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13 GENNAIO 2019</w:t>
      </w:r>
    </w:p>
    <w:p>
      <w:pPr>
        <w:pStyle w:val="Normal"/>
        <w:rPr>
          <w:rStyle w:val="StrongEmphasis"/>
          <w:rFonts w:ascii="Arial" w:hAnsi="Arial" w:cs="Arial"/>
          <w:sz w:val="32"/>
        </w:rPr>
      </w:pPr>
      <w:r>
        <w:rPr>
          <w:rFonts w:cs="Arial" w:ascii="Arial" w:hAnsi="Arial"/>
        </w:rPr>
      </w:r>
    </w:p>
    <w:p>
      <w:pPr>
        <w:pStyle w:val="Normal"/>
        <w:spacing w:before="0" w:after="120"/>
        <w:rPr>
          <w:rStyle w:val="StrongEmphasis"/>
          <w:rFonts w:ascii="Arial" w:hAnsi="Arial" w:cs="Arial"/>
          <w:sz w:val="32"/>
        </w:rPr>
      </w:pPr>
      <w:r>
        <w:rPr>
          <w:rStyle w:val="StrongEmphasis"/>
          <w:rFonts w:cs="Arial" w:ascii="Arial" w:hAnsi="Arial"/>
          <w:sz w:val="32"/>
        </w:rPr>
        <w:t>Tu sei il Figlio mio, l’amato</w:t>
      </w:r>
    </w:p>
    <w:p>
      <w:pPr>
        <w:pStyle w:val="Normal"/>
        <w:spacing w:before="0" w:after="120"/>
        <w:jc w:val="both"/>
        <w:rPr>
          <w:rFonts w:ascii="Arial" w:hAnsi="Arial" w:cs="Arial"/>
        </w:rPr>
      </w:pPr>
      <w:r>
        <w:rPr>
          <w:rFonts w:cs="Arial" w:ascii="Arial" w:hAnsi="Arial"/>
        </w:rPr>
        <w:t>Ogni uomo è figlio di Dio. Non ogni uomo però è figlio di Dio allo stesso titolo o secondo la stessa modalità. Se tutti lo siamo per creazione, perché da Lui siamo stati fatti a sua immagine e somiglianza, non tutti lo siamo per obbedienza alla nostra natura. Con il peccato abbiamo rinnegato la nostra figliolanza creaturale e ci siamo consegnati a Satana, che è padre della menzogna e della falsità. Ma Dio non ha smesso di essere Padre della sua creatura e sempre è venuto incontro per chiamarlo a ritornare nella sua obbedienza. Nasce la figliolanza per vocazione. Ogni uomo è chiamato a porsi sotto l’obbedienza al Signore, ascoltando la sua voce e vivendo secondo la sua Parola. Ogni uomo che vive da figlio di Dio nell’obbedienza deve chiamare ogni altro uomo a vivere anche lui da figlio di Dio nell’obbedienza.</w:t>
      </w:r>
    </w:p>
    <w:p>
      <w:pPr>
        <w:pStyle w:val="Normal"/>
        <w:spacing w:before="0" w:after="120"/>
        <w:jc w:val="both"/>
        <w:rPr>
          <w:rFonts w:ascii="Arial" w:hAnsi="Arial" w:cs="Arial"/>
        </w:rPr>
      </w:pPr>
      <w:r>
        <w:rPr>
          <w:rFonts w:cs="Arial" w:ascii="Arial" w:hAnsi="Arial"/>
        </w:rPr>
        <w:t>Ma vi è una figliolanza tutta speciale, unica, irripetibile, di nessun altro. È la figliolanza per generazione eterna. Questa figliolanza per generazione è solo del Verbo Eterno, del Figlio Unigenito, di Cristo Signore. Solo Gesù nella sua Persona divina è figlio per generazione eterna dal Padre. Solo Lui è Luce da Luce, Dio vero da Dio vero, generato, non creato, della stessa sostanza del Padre. Questa generazione eterna fa la differenza sostanziale con ogni altro uomo. Tutti gli uomini per generazione nascono da Adamo ed Eva e nascono con la pesante eredità del peccato. Gesù anche come uomo, non ha padre secondo la carne. Nasce dalla Vergine Maria, per opera dello Spirito Santo. Anche come vero uomo, Il Figlio eterno del Padre nasce da Maria, ma per un grande, irripetibile, intervento divino, che è mistero per ogni mente. Il Verbo eterno che nasce dalla Vergine Maria, è una sola Persona, la Persona divina del Verbo Eterno, e sussiste nelle due nature, la vera natura divina e la vera natura umana. Questa verità, questa divina ed umana essenza, è solo di Gesù e di nessun altro. Ogni altro uomo è per generazione solo figlio di Adamo.</w:t>
      </w:r>
    </w:p>
    <w:p>
      <w:pPr>
        <w:pStyle w:val="Normal"/>
        <w:spacing w:before="0" w:after="120"/>
        <w:jc w:val="both"/>
        <w:rPr>
          <w:rFonts w:ascii="Arial" w:hAnsi="Arial" w:cs="Arial"/>
        </w:rPr>
      </w:pPr>
      <w:r>
        <w:rPr>
          <w:rFonts w:cs="Arial" w:ascii="Arial" w:hAnsi="Arial"/>
        </w:rPr>
        <w:t>Ogni figlio di Adamo è chiamato a divenire, nel Figlio eterno del Padre, nascendo da acqua e da Spirito Santo, vero figlio di adozione di Dio. Si tratta di una adozione non giuridica, ma di natura. Nello Spirito Santo siamo generati da Dio come suoi veri figli e per opera dello Spirito Santo, il Padre ci rende partecipi della sua divina natura. Anche questo è un mistero oltre la nostra mente e il nostro stesso cuore. Da figli di Adamo per il battesimo diveniamo figli di Dio, nel Figlio suo Gesù Cristo e siamo fatti eredi di ogni grazia, verità, giustizia, santità, vita eterna, paradiso. Ma oggi molti figli della Chiesa stanno negando sia la generazione eterna del Verbo di Dio, sia la sua incarnazione, sia il mistero della redenzione. Cristo è detto uguale ad ogni altro uomo. Ma anche la generazione da acqua e da Spirito Santo viene negata. Battezzati e non battezzati sono la stessa cosa. Per molti il battesimo è una inutile ritualità. Madre di Dio, riportarci alle sorgenti della verità e della fede più pura e santa.</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3 GENNAI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DISCESE SOPRA DI LUI LO SPIRITO SANTO</w:t>
      </w:r>
    </w:p>
    <w:p>
      <w:pPr>
        <w:pStyle w:val="Normal"/>
        <w:rPr>
          <w:rFonts w:ascii="Arial" w:hAnsi="Arial" w:cs="Arial"/>
          <w:b/>
          <w:b/>
        </w:rPr>
      </w:pPr>
      <w:r>
        <w:rPr>
          <w:rFonts w:cs="Arial" w:ascii="Arial" w:hAnsi="Arial"/>
          <w:b/>
        </w:rPr>
        <w:t>(Battesimo del Signore –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CO IL VOSTRO DIO! (Is 40,1-5.9-11)</w:t>
      </w:r>
    </w:p>
    <w:p>
      <w:pPr>
        <w:pStyle w:val="Normal"/>
        <w:jc w:val="both"/>
        <w:rPr>
          <w:rFonts w:ascii="Arial" w:hAnsi="Arial" w:cs="Arial"/>
        </w:rPr>
      </w:pPr>
      <w:r>
        <w:rPr>
          <w:rFonts w:cs="Arial" w:ascii="Arial" w:hAnsi="Arial"/>
        </w:rPr>
        <w:t>Vi è una sostanziale differenza tra la venuta del Signore nell’Antico Testamento e quella nel Nuovo. Prima la venuta del nostro Dio era di salvezza, liberazione, protezione, custodia dai nemici esterni all’uomo. Il Signore veniva e liberava il suo popolo dalla schiavitù degli altri popoli ed anche lo custodiva perché nessuno potesse fargli del male. Oggi la venuta di Dio è nella carne. Lui viene nel Suo Figlio Unigenito per liberare l’uomo dai nemici invisibili, quali il peccato, la morte eterna, ogni male, il principe di questo mondo. Viene anche per operare, mediante la fede, per opera dello Spirito Santo, la generazione di ogni uomo come vero figlio di adozione, ma in Cristo, con Cristo, per Cristo, facendolo figlio di Dio, nel Figlio suo Gesù Cristo. Oggi il Signore viene nella carne, viene per redimere ogni carne, viene per farci un solo corpo in Cristo, nel quale è la nostra vera salvezza. Ma chi crede più in questa venu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EDI DELLA VITA ETERNA (Tt 2,11-14)</w:t>
      </w:r>
    </w:p>
    <w:p>
      <w:pPr>
        <w:pStyle w:val="Normal"/>
        <w:jc w:val="both"/>
        <w:rPr>
          <w:rFonts w:ascii="Arial" w:hAnsi="Arial" w:cs="Arial"/>
        </w:rPr>
      </w:pPr>
      <w:r>
        <w:rPr>
          <w:rFonts w:cs="Arial" w:ascii="Arial" w:hAnsi="Arial"/>
        </w:rPr>
        <w:t>San Paolo, nelle sue Lettere, prima annunzia il mistero che si compie per la fede e per il battesimo in Cristo, con Cristo, per Cristo, per opera dello Spirito Santo e dopo rivela quali sono i frutti che il battezzato dovrà produrre, come vera obbedienza alla nuova natura ricevuta. Con il battesimo siamo fatti figli nel Figlio di Dio. Nel Figlio diveniamo eredi della vita eterna. Ma chi ha diritto a ricevere l’eredità di Gesù? Chi, come Gesù, vive da vero figlio di Dio, vera nuova creatura, vero membro del corpo di Cristo, vero discepolo di Gesù. Chi rinnega la sua figliolanza, il suo nuovo essere e ritorna a vivere secondo la sua vecchia natura, immergendosi nel peccato e nell’idolatria, rinuncia al diritto di ereditare la vita eterna. Lo possiede in eterno per la sua rigenerazione, non può usufruire di questo diritto per abdicazione. Se non ritorna nella vera figliolanza e non obbedisce alla sua nuova natura, l’esclusione dal regno di Dio è eterna.</w:t>
      </w:r>
    </w:p>
    <w:p>
      <w:pPr>
        <w:pStyle w:val="Normal"/>
        <w:jc w:val="both"/>
        <w:rPr>
          <w:rFonts w:ascii="Arial" w:hAnsi="Arial" w:cs="Arial"/>
        </w:rPr>
      </w:pPr>
      <w:r>
        <w:rPr>
          <w:rFonts w:cs="Arial" w:ascii="Arial" w:hAnsi="Arial"/>
        </w:rPr>
      </w:r>
    </w:p>
    <w:p>
      <w:pPr>
        <w:pStyle w:val="Normal"/>
        <w:rPr/>
      </w:pPr>
      <w:r>
        <w:rPr>
          <w:rFonts w:cs="Arial" w:ascii="Arial" w:hAnsi="Arial"/>
          <w:b/>
        </w:rPr>
        <w:t xml:space="preserve">IN TE HO POSTO IL MIO COMPIACIMENTO (Lc 3,15-16.21-22). </w:t>
      </w:r>
    </w:p>
    <w:p>
      <w:pPr>
        <w:pStyle w:val="Normal"/>
        <w:jc w:val="both"/>
        <w:rPr>
          <w:rFonts w:ascii="Arial" w:hAnsi="Arial" w:cs="Arial"/>
        </w:rPr>
      </w:pPr>
      <w:r>
        <w:rPr>
          <w:rFonts w:cs="Arial" w:ascii="Arial" w:hAnsi="Arial"/>
        </w:rPr>
        <w:t xml:space="preserve">Il Signore pone il suo compiacimento in colui che sceglie e invia per compiere la missione da Lui affidata. Gesù, il Figlio Eterno del Padre, generato da Lui prima di tutti secoli, che si è fatto carne ed è venuto ad abitare in mezzo a noi pieno di grazia e di verità, è mandato dal Padre per operare la salvezza di ogni uomo. Lui è il Figlio unigenito dato dal Padre al mondo perché chiunque crede in Lui non muoia, ma abbia la vita nel suo nome. Oggi il Padre non solo lo dichiara suo Cristo, suo Messia, lo colma anche di Spirito Santo. Infatti lo Spirito si posa su di lui in forma visibile come di colomba. Si compie la profezia di Isaia. Da questo istante l’uomo ha il suo Salvatore, il suo Redentore. Poiché salvezza e redenzione si compiono in chi crede nel Figlio Unigenito del Padre e accoglie la sua Parola come unica e sola Parola di vita eterna, da oggi fino al momento della sua morte Gesù non solo annunzierà la Parola della vita eterna, ma anche attesterà con segni, miracoli e prodigi che realmente è Lui il Cristo, il Messia. L’ultima prova della sua verità la darà il giorno della sua gloriosa risurrezione. </w:t>
      </w:r>
      <w:r>
        <w:br w:type="page"/>
      </w:r>
    </w:p>
    <w:p>
      <w:pPr>
        <w:pStyle w:val="Heading5"/>
        <w:jc w:val="center"/>
        <w:rPr>
          <w:rFonts w:ascii="Arial" w:hAnsi="Arial" w:cs="Arial"/>
          <w:sz w:val="32"/>
        </w:rPr>
      </w:pPr>
      <w:r>
        <w:rPr>
          <w:rFonts w:cs="Arial" w:ascii="Arial" w:hAnsi="Arial"/>
          <w:sz w:val="32"/>
        </w:rPr>
        <w:t>13 GENNAIO 2019 DOMENICA DI RITO AMBROSIANO</w:t>
      </w:r>
    </w:p>
    <w:p>
      <w:pPr>
        <w:pStyle w:val="Heading5"/>
        <w:jc w:val="both"/>
        <w:rPr>
          <w:rFonts w:ascii="Arial" w:hAnsi="Arial" w:cs="Arial"/>
          <w:sz w:val="18"/>
        </w:rPr>
      </w:pPr>
      <w:r>
        <w:rPr>
          <w:rFonts w:cs="Arial" w:ascii="Arial" w:hAnsi="Arial"/>
          <w:sz w:val="18"/>
        </w:rPr>
      </w:r>
    </w:p>
    <w:p>
      <w:pPr>
        <w:pStyle w:val="Normal"/>
        <w:rPr/>
      </w:pPr>
      <w:r>
        <w:rPr>
          <w:rFonts w:cs="Arial" w:ascii="Arial" w:hAnsi="Arial"/>
          <w:b/>
          <w:szCs w:val="20"/>
        </w:rPr>
        <w:t>In forma corporea, come una colomba</w:t>
      </w:r>
      <w:r>
        <w:rPr>
          <w:rFonts w:cs="Arial" w:ascii="Arial" w:hAnsi="Arial"/>
          <w:b/>
        </w:rPr>
        <w:t xml:space="preserve"> </w:t>
      </w:r>
    </w:p>
    <w:p>
      <w:pPr>
        <w:pStyle w:val="Normal"/>
        <w:rPr>
          <w:rFonts w:ascii="Arial" w:hAnsi="Arial" w:cs="Arial"/>
          <w:b/>
          <w:b/>
        </w:rPr>
      </w:pPr>
      <w:r>
        <w:rPr>
          <w:rFonts w:cs="Arial" w:ascii="Arial" w:hAnsi="Arial"/>
          <w:b/>
        </w:rPr>
        <w:t>(Battesimo del Signor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rPr>
        <w:t>L’ho costituito testimone fra i popoli</w:t>
      </w:r>
      <w:r>
        <w:rPr>
          <w:rFonts w:cs="Arial" w:ascii="Arial" w:hAnsi="Arial"/>
          <w:b/>
          <w:color w:val="272323"/>
          <w:szCs w:val="14"/>
        </w:rPr>
        <w:t xml:space="preserve"> (Is 55,4-7) </w:t>
      </w:r>
    </w:p>
    <w:p>
      <w:pPr>
        <w:pStyle w:val="Normal"/>
        <w:jc w:val="both"/>
        <w:rPr>
          <w:rFonts w:ascii="Arial" w:hAnsi="Arial" w:cs="Arial"/>
        </w:rPr>
      </w:pPr>
      <w:r>
        <w:rPr>
          <w:rFonts w:cs="Arial" w:ascii="Arial" w:hAnsi="Arial"/>
        </w:rPr>
        <w:t>Gesù è costituito dal Padre testimone della sua verità dinanzi ad ogni uomo. Così nel Vangelo secondo Giovanni: “Dio nessuno l’ha mai visto, proprio il Figlio unigenito che è nel seno del Padre, lui lo ha rivelato” (Gv 1,18).  E ancora: “Per questo io sono nato e per questo sono venuto al mondo: per rendere testimonianza alla verità” (Gv 18,18,37). Urge subito affermare che la verità è Dio. Gesù è stato costituito per rendere testimonianza a Dio, alla sua verità di Signore, Creatore, Salvatore, Redentore. Nella verità di Dio è anche la verità dell’uomo. Se escludiamo Cristo nella relazione con Dio, non abbiamo più la verità di Dio. Gesù è il solo che la conosce e il solo che la può rivelare. Perdendo la conoscenza della verità di Dio, anche la conoscenza della verità dell’uomo è persa. L’uomo senza Cristo non si conosce più. È il fallimento di ogni antropologia. Oggi avendo distrutto Cristo, abbiamo distrutto l’uomo.</w:t>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In lui anche voi venite edificati insieme (Ef 2,13-22)</w:t>
      </w:r>
    </w:p>
    <w:p>
      <w:pPr>
        <w:pStyle w:val="Normal"/>
        <w:jc w:val="both"/>
        <w:rPr/>
      </w:pPr>
      <w:r>
        <w:rPr>
          <w:rFonts w:cs="Arial" w:ascii="Arial" w:hAnsi="Arial"/>
        </w:rPr>
        <w:t xml:space="preserve">Cristo Gesù non è solo il testimone della verità del Padre, nella quale è la verità di ogni uomo. La verità del Padre e dell’uomo è Cristo ed è in Cristo che l’uomo entra nella verità del Padre e di sé stesso. Dobbiamo distinguere Cristo, separarlo da ogni profeta che lo ha preceduto e da ogni fondatore di religione del passato, del presente, del futuro. Ogni uomo può essere solo predicatore, rivelatore, filosofo, antropologo, psicologo di una verità umana o anche divina. Cristo Gesù non solo è il Rivelatore della verità, non solo è il Realizzatore di essa, è anche colui nel cui corpo la verità si conosce per partecipazione della divina natura e per trasformazione della sua natura secondo la carne in natura secondo lo Spirito. È nel suo corpo che muore l’uomo secondo Adamo e nasce il vero uomo secondo Dio. Questa modalità è solo di Cristo Gesù e di nessun altro. La verità predicata, solo in Cristo diviene verità acquisita. </w:t>
      </w:r>
    </w:p>
    <w:p>
      <w:pPr>
        <w:pStyle w:val="Normal"/>
        <w:rPr>
          <w:rFonts w:ascii="Arial" w:hAnsi="Arial" w:cs="Arial"/>
        </w:rPr>
      </w:pPr>
      <w:r>
        <w:rPr>
          <w:rFonts w:cs="Arial" w:ascii="Arial" w:hAnsi="Arial"/>
        </w:rPr>
      </w:r>
    </w:p>
    <w:p>
      <w:pPr>
        <w:pStyle w:val="Normal"/>
        <w:jc w:val="both"/>
        <w:rPr/>
      </w:pPr>
      <w:r>
        <w:rPr>
          <w:rFonts w:cs="Arial" w:ascii="Arial" w:hAnsi="Arial"/>
          <w:b/>
        </w:rPr>
        <w:t>Stava in preghiera (Lc 3,15-16.21-22)</w:t>
      </w:r>
    </w:p>
    <w:p>
      <w:pPr>
        <w:pStyle w:val="Normal"/>
        <w:jc w:val="both"/>
        <w:rPr/>
      </w:pPr>
      <w:r>
        <w:rPr>
          <w:rFonts w:cs="Arial" w:ascii="Arial" w:hAnsi="Arial"/>
        </w:rPr>
        <w:t>Non basta che Dio ci manifesti la sua volontà perché noi diveniamo suoi strumenti di salvezza e di redenzione. Occorre che la volontà di Dio si voglia, si accolga, si cammini in essa, venga trasformata in nostra anima, nostro spirito, nostro corpo. Gesù prima scende nelle acque del Giordano per lavarsi da ogni suo pensiero, volontà, desiderio, aspirazione. Fatto questo, si mette in preghiera e chiede al Padre che gli faccia dono della sua volontà, perché essa ormai dovrà essere la sua legge, legge dell’anima, dello spirito, del corpo. Il Padre accoglie la richiesta del Figlio e manda su di Lui in forma visibile come di colomba lo Spirito Santo, perché fino all’ultimo respiro gli manifesti qual è la sua volontà e lo renda forte, sapiente, intelligente, pieno di timore del Signore, perché compia ogni suo volere. Nulla deve essere fatto dalla sua umanità, ma tutto nella sua umanità dovrà essere dalla volontà del Padre. La preghiera fa la differenza tra un cristiano e l’altro. Un cristiano che chiede a Dio di compiere solo la sua volontà è infinitamente altro dal cristiano che è dal suo cuore.</w:t>
      </w:r>
      <w:r>
        <w:br w:type="page"/>
      </w:r>
    </w:p>
    <w:p>
      <w:pPr>
        <w:pStyle w:val="Heading5"/>
        <w:jc w:val="center"/>
        <w:rPr>
          <w:rFonts w:ascii="Arial" w:hAnsi="Arial" w:cs="Arial"/>
        </w:rPr>
      </w:pPr>
      <w:r>
        <w:rPr>
          <w:rFonts w:cs="Arial" w:ascii="Arial" w:hAnsi="Arial"/>
        </w:rPr>
        <w:t>20 GENNAIO 2019</w:t>
      </w:r>
    </w:p>
    <w:p>
      <w:pPr>
        <w:pStyle w:val="Normal"/>
        <w:rPr>
          <w:rFonts w:ascii="Arial" w:hAnsi="Arial" w:cs="Arial"/>
        </w:rPr>
      </w:pPr>
      <w:r>
        <w:rPr>
          <w:rFonts w:cs="Arial" w:ascii="Arial" w:hAnsi="Arial"/>
        </w:rPr>
      </w:r>
    </w:p>
    <w:p>
      <w:pPr>
        <w:pStyle w:val="Normal"/>
        <w:spacing w:before="0" w:after="120"/>
        <w:rPr>
          <w:rFonts w:ascii="Arial" w:hAnsi="Arial" w:cs="Arial"/>
          <w:b/>
          <w:b/>
          <w:sz w:val="32"/>
          <w:szCs w:val="20"/>
        </w:rPr>
      </w:pPr>
      <w:r>
        <w:rPr>
          <w:rFonts w:cs="Arial" w:ascii="Arial" w:hAnsi="Arial"/>
          <w:b/>
          <w:sz w:val="32"/>
          <w:szCs w:val="20"/>
        </w:rPr>
        <w:t>Qualsiasi cosa vi dica, fatela</w:t>
      </w:r>
    </w:p>
    <w:p>
      <w:pPr>
        <w:pStyle w:val="Normal"/>
        <w:spacing w:before="0" w:after="120"/>
        <w:jc w:val="both"/>
        <w:rPr>
          <w:rFonts w:ascii="Arial" w:hAnsi="Arial" w:cs="Arial"/>
          <w:szCs w:val="20"/>
        </w:rPr>
      </w:pPr>
      <w:r>
        <w:rPr>
          <w:rFonts w:cs="Arial" w:ascii="Arial" w:hAnsi="Arial"/>
          <w:szCs w:val="20"/>
        </w:rPr>
        <w:t>Nelle celebrazioni delle nozze del Creatore con la sua creatura manca il vino. Manca lo Spirito Santo, che deve cambiare il cuore di pietra in cuore di carne, capace di amare Dio secondo verità e giustizia. La Madre di Dio manifesta a Gesù questa assenza dello Spirito Santo. Gesù le risponde che l’ora per effondere lo Spirito non è ancora venuta. La Madre di Gesù, sapendo che quest’ora sarebbe venuta, dice ai servi di fare qualsiasi cosa Gesù avesse loro chiesto. Lei sa che solo da questa obbedienza il vino sarebbe tornato nella sala dello sposalizio che è la storia, priva di verità, giustizia, amore, misericordia, perdono, compassione, pietà, luce. Gesù da solo può morire sulla croce, ma il miracolo si compie per l’obbedienza dei servi. Questa verità che è nel cuore della Madre di Gesù, mai deve venire meno nel cuore e nella mente dei servi che sono gli apostoli, dichiarati da Gesù non più servi, ma amici.</w:t>
      </w:r>
    </w:p>
    <w:p>
      <w:pPr>
        <w:pStyle w:val="Normal"/>
        <w:spacing w:before="0" w:after="120"/>
        <w:jc w:val="both"/>
        <w:rPr>
          <w:rFonts w:ascii="Arial" w:hAnsi="Arial" w:cs="Arial"/>
          <w:szCs w:val="20"/>
        </w:rPr>
      </w:pPr>
      <w:r>
        <w:rPr>
          <w:rFonts w:cs="Arial" w:ascii="Arial" w:hAnsi="Arial"/>
          <w:szCs w:val="20"/>
        </w:rPr>
        <w:t xml:space="preserve">Ora chiediamoci: cosa ha chiesto Gesù ai suoi apostoli, prima di lasciare questo mondo per ritornare al Padre suo? Queste richieste sono tutte testimoniate dai Vangeli, cioè dallo stesso Spirito Santo: “Poi prese il pane, rese grazie, lo spezzò e lo diede loro dicendo: «Questo è il mio corpo, che è dato per voi; fate questo in memoria di me». E, dopo aver cenato, fece lo stesso con il calice dicendo: «Questo calice è la nuova alleanza nel mio sangue, che è versato per voi» (Lc 22,19-20).  </w:t>
      </w:r>
      <w:r>
        <w:rPr>
          <w:rFonts w:cs="Arial" w:ascii="Arial" w:hAnsi="Arial"/>
        </w:rPr>
        <w:t xml:space="preserve">«A me è stato dato ogni potere in cielo e sulla terra. Andate dunque e fate discepoli tutti i popoli, battezzandoli nel nome del Padre e del Figlio e dello Spirito Santo, insegnando loro a osservare tutto ciò che vi ho comandato” (Mt 28,18-20). “E disse loro: Andate in tutto il mondo e proclamate il Vangelo a ogni creatura” (Mc 16,15). “E nel suo nome saranno predicati a tutti i popoli la conversione e il perdono dei peccati, cominciando da Gerusalemme. Di questo voi siete testimoni” (Lc 24,47-48).  </w:t>
      </w:r>
      <w:r>
        <w:rPr>
          <w:rFonts w:cs="Arial" w:ascii="Arial" w:hAnsi="Arial"/>
          <w:szCs w:val="20"/>
        </w:rPr>
        <w:t>“Gesù disse loro di nuovo: «Pace a voi! Come il Padre ha mandato me, anche io mando voi». Detto questo, soffiò e disse loro: «Ricevete lo Spirito Santo. A coloro a cui perdonerete i peccati, saranno perdonati; a coloro a cui non perdonerete, non saranno perdonati»” (Gv 20,21-23). Questi comandi rimangono validi fino alla fine del mondo.</w:t>
      </w:r>
    </w:p>
    <w:p>
      <w:pPr>
        <w:pStyle w:val="Normal"/>
        <w:spacing w:before="0" w:after="120"/>
        <w:jc w:val="both"/>
        <w:rPr>
          <w:rFonts w:ascii="Arial" w:hAnsi="Arial" w:cs="Arial"/>
          <w:szCs w:val="20"/>
        </w:rPr>
      </w:pPr>
      <w:r>
        <w:rPr>
          <w:rFonts w:cs="Arial" w:ascii="Arial" w:hAnsi="Arial"/>
          <w:szCs w:val="20"/>
        </w:rPr>
        <w:t xml:space="preserve">Ora è anche giusto che ognuno per la sua parte e il comando ricevuto si faccia un profondo esame di coscienza. Faccio quanto la Madre di Gesù mi ha chiesto? Obbedisco a Cristo Signore in ogni comando a me dato? E ancora: quali di questi comandi con la mia falsa parola dichiaro inutili, vani, non buoni per l’uomo dei nostri tempi? Sono capace di rimane fedele anche se tutti dovessero abbandonare l’obbedienza ad essi? Ho ricevuto altri comandi da parte della Madre di Dio? Sono ad essi fedele oppure ritengo che anche i suoi comandi a me dati siano ormai fuori tempo? Penso che erano validi per i secoli passati, ma non per il nostro mondo nel quale con gli uomini si deve escludere ogni riferimento trascendente e soprannaturale? Madre di Dio, aiuta ogni tuo figlio a credere in ogni tua Parola. Chi obbedisce a te, obbedisce al Figlio tuo. Per la nostra obbedienza a te, il buon vino tornerà sulla tavola dell’umanità. </w:t>
      </w:r>
    </w:p>
    <w:p>
      <w:pPr>
        <w:pStyle w:val="Normal"/>
        <w:jc w:val="right"/>
        <w:rPr>
          <w:rFonts w:ascii="Arial" w:hAnsi="Arial" w:cs="Arial"/>
          <w:b/>
          <w:b/>
          <w:i/>
          <w:i/>
        </w:rPr>
      </w:pPr>
      <w:r>
        <w:rPr>
          <w:rFonts w:cs="Arial" w:ascii="Arial" w:hAnsi="Arial"/>
          <w:b/>
          <w:i/>
        </w:rPr>
        <w:t>Mons. Costantino Di Bruno</w:t>
      </w:r>
      <w:r>
        <w:br w:type="page"/>
      </w:r>
    </w:p>
    <w:p>
      <w:pPr>
        <w:pStyle w:val="Normal"/>
        <w:jc w:val="right"/>
        <w:rPr>
          <w:rFonts w:ascii="Arial" w:hAnsi="Arial" w:cs="Arial"/>
          <w:b/>
          <w:b/>
          <w:sz w:val="32"/>
          <w:szCs w:val="20"/>
        </w:rPr>
      </w:pPr>
      <w:r>
        <w:rPr>
          <w:rFonts w:cs="Arial" w:ascii="Arial" w:hAnsi="Arial"/>
          <w:b/>
          <w:sz w:val="32"/>
        </w:rPr>
        <w:t xml:space="preserve">20 GENNAIO </w:t>
      </w:r>
      <w:r>
        <w:rPr>
          <w:rFonts w:cs="Arial" w:ascii="Arial" w:hAnsi="Arial"/>
          <w:b/>
          <w:sz w:val="32"/>
          <w:szCs w:val="20"/>
        </w:rPr>
        <w:t>2019 DOMENICA DI RITO ROMANO</w:t>
      </w:r>
    </w:p>
    <w:p>
      <w:pPr>
        <w:pStyle w:val="Heading5"/>
        <w:jc w:val="both"/>
        <w:rPr>
          <w:rFonts w:ascii="Arial" w:hAnsi="Arial" w:cs="Arial"/>
          <w:b w:val="false"/>
          <w:b w:val="false"/>
          <w:sz w:val="24"/>
          <w:szCs w:val="20"/>
        </w:rPr>
      </w:pPr>
      <w:r>
        <w:rPr>
          <w:rFonts w:cs="Arial" w:ascii="Arial" w:hAnsi="Arial"/>
          <w:b w:val="false"/>
          <w:sz w:val="24"/>
          <w:szCs w:val="20"/>
        </w:rPr>
      </w:r>
    </w:p>
    <w:p>
      <w:pPr>
        <w:pStyle w:val="Heading5"/>
        <w:jc w:val="both"/>
        <w:rPr>
          <w:rFonts w:ascii="Arial" w:hAnsi="Arial" w:cs="Arial"/>
          <w:sz w:val="24"/>
        </w:rPr>
      </w:pPr>
      <w:r>
        <w:rPr>
          <w:rFonts w:cs="Arial" w:ascii="Arial" w:hAnsi="Arial"/>
          <w:sz w:val="24"/>
        </w:rPr>
        <w:t>E i suoi discepoli credettero in lui</w:t>
      </w:r>
    </w:p>
    <w:p>
      <w:pPr>
        <w:pStyle w:val="Normal"/>
        <w:rPr>
          <w:rFonts w:ascii="Arial" w:hAnsi="Arial" w:cs="Arial"/>
          <w:b/>
          <w:b/>
        </w:rPr>
      </w:pPr>
      <w:r>
        <w:rPr>
          <w:rFonts w:cs="Arial" w:ascii="Arial" w:hAnsi="Arial"/>
          <w:b/>
        </w:rPr>
        <w:t>(II Domenica T.O.–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TUA TERRA AVRÀ UNO SPOSO (Is 62,1-5)</w:t>
      </w:r>
    </w:p>
    <w:p>
      <w:pPr>
        <w:pStyle w:val="Normal"/>
        <w:jc w:val="both"/>
        <w:rPr>
          <w:rFonts w:ascii="Arial" w:hAnsi="Arial" w:cs="Arial"/>
        </w:rPr>
      </w:pPr>
      <w:r>
        <w:rPr>
          <w:rFonts w:cs="Arial" w:ascii="Arial" w:hAnsi="Arial"/>
        </w:rPr>
        <w:t>Con i profeti, a iniziare da Osea e poi con Isaia ed Ezechiele, Dio rivela che vuole vivere con il suo popolo una vera relazione da Sposo a sposa. Ma la sposa non segue il suo Dio, non lo ascolta, non lo ama, non lo serve. Ha un esercito di amanti e non uno solo: tutti gli idoli dei popoli. Ad essi ben volentieri si prostituisce, abbandonandosi ad ogni loro abominevole immoralità e superstizione. Cosa dovrà fare Dio perché il suo popolo si converta, ritorni a Lui nella fedeltà, nell’obbedienza alla sua alleanza, nell’ascolto della sua voce? Il Signore non trova altra soluzione se non quella del grande esilio, preceduto dalla distruzione, devastazione, rovina di Gerusalemme e del suo tempio. In esilio il popolo si converte, abbandona gli idoli dei pagani, ritorna al suo Dio. Alla conversione segue il ritorno nella sua terra. Dio è nuovamente lo Sposo dei figli d’Israele. La terra ha il suo popolo. Può dare i suoi frutti nella pa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ISTRIBUENDOLE A CIASCUNO COME VUOLE (1Cor 12,44-11)</w:t>
      </w:r>
    </w:p>
    <w:p>
      <w:pPr>
        <w:pStyle w:val="Normal"/>
        <w:jc w:val="both"/>
        <w:rPr>
          <w:rFonts w:ascii="Arial" w:hAnsi="Arial" w:cs="Arial"/>
        </w:rPr>
      </w:pPr>
      <w:r>
        <w:rPr>
          <w:rFonts w:cs="Arial" w:ascii="Arial" w:hAnsi="Arial"/>
        </w:rPr>
        <w:t>Il corpo di Cristo Gesù, costituito da ogni battezzato nel nome del Padre e del Figlio e dello Spirito Santo, è vivificato dallo Spirito di Dio, il quale distribuisce a ciascuno doni secondo la sua volontà. La pace del corpo è nell’obbedienza di ogni membro allo Spirito del Signore. L’obbedienza non solo è rispetto della sua volontà, ma anche accoglienza del dono dell’altro come vita del proprio dono, offrendo il proprio dono agli altri, come vita del loro. L’offerta del proprio dono non è fatta con il dono così come esso è stato fatto a noi, ma portandolo al sommo dello sviluppo e della perfezione veritativa e morale. Chi lascia morire nel suo cuore il dono ricevuto, chi è invidioso, o superbo, o accidioso, o immerso in qualsiasi altro vizio, soffoca il dono e per lui il corpo di Cristo entra nella sofferenza. Non produce più i frutti dello Spirito, ma compie le opere della carne. Le opere della carne sono veleno di morte per il corpo di Cris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GLI MANIFESTÒ LA SUA GLORIA (Gv 2,1-11)</w:t>
      </w:r>
    </w:p>
    <w:p>
      <w:pPr>
        <w:pStyle w:val="Normal"/>
        <w:jc w:val="both"/>
        <w:rPr>
          <w:rFonts w:ascii="Arial" w:hAnsi="Arial" w:cs="Arial"/>
        </w:rPr>
      </w:pPr>
      <w:r>
        <w:rPr>
          <w:rFonts w:cs="Arial" w:ascii="Arial" w:hAnsi="Arial"/>
        </w:rPr>
        <w:t xml:space="preserve">Ogni miracolo di Gesù realizza due fini, uno secondario e l’altro essenziale. Il fine secondario è il sollievo arrecato nel corpo, nello spirito, nell’anima, di colui che il miracolo ha chiesto. Il fine essenziale invece è la creazione della più pura fede nella verità di Cristo Gesù. Si crede in Cristo secondo purezza di scienza, conoscenza, intelligenza, sapienza, verità, si ascolta la sua Parola, si obbedisce ad essa, si entra nella vita eterna, si è sotto la custodia dell’amore e della benedizione del Padre. Quando si vive sotto l’ombra del nostro Dio, Creatore e Signore, il miracolo non serve più. Si abbraccia la propria croce e con essa si redime la propria vita e si partecipa alla redenzione dei nostri fratelli. Oggi la stessa verità va applicata al corpo di Cristo, che è la Chiesa. Quale frutto deve produrre ogni sua opera di verità e giustizia, carità e amore? Far nascere la fede in essa, come via che conduce a Cristo, che è la via che conduce al Padre. Se questa visione soprannaturale non si compie, si dona un aiuto per il corpo, ma non per l’anima e questa rimane esposta a dannazione eterna. </w:t>
      </w:r>
      <w:r>
        <w:br w:type="page"/>
      </w:r>
    </w:p>
    <w:p>
      <w:pPr>
        <w:pStyle w:val="Normal"/>
        <w:rPr>
          <w:rFonts w:ascii="Arial" w:hAnsi="Arial" w:cs="Arial"/>
          <w:b/>
          <w:b/>
          <w:sz w:val="32"/>
          <w:szCs w:val="20"/>
        </w:rPr>
      </w:pPr>
      <w:r>
        <w:rPr>
          <w:rFonts w:cs="Arial" w:ascii="Arial" w:hAnsi="Arial"/>
          <w:b/>
          <w:sz w:val="32"/>
        </w:rPr>
        <w:t xml:space="preserve">20 GENNAI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pPr>
      <w:r>
        <w:rPr>
          <w:rFonts w:cs="Arial" w:ascii="Arial" w:hAnsi="Arial"/>
          <w:b/>
          <w:szCs w:val="20"/>
        </w:rPr>
        <w:t>Non hanno vino</w:t>
      </w:r>
      <w:r>
        <w:rPr>
          <w:rFonts w:cs="Arial" w:ascii="Arial" w:hAnsi="Arial"/>
          <w:b/>
        </w:rPr>
        <w:t xml:space="preserve"> </w:t>
      </w:r>
    </w:p>
    <w:p>
      <w:pPr>
        <w:pStyle w:val="Normal"/>
        <w:rPr/>
      </w:pPr>
      <w:r>
        <w:rPr>
          <w:rFonts w:cs="Arial" w:ascii="Arial" w:hAnsi="Arial"/>
          <w:b/>
        </w:rPr>
        <w:t>(I Domenica dopo l’Epifania –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Egli stava seduto sul suo trono regale (Est 5,1-1c.2-5)</w:t>
      </w:r>
    </w:p>
    <w:p>
      <w:pPr>
        <w:pStyle w:val="Normal"/>
        <w:autoSpaceDE w:val="false"/>
        <w:jc w:val="both"/>
        <w:rPr/>
      </w:pPr>
      <w:r>
        <w:rPr>
          <w:rFonts w:cs="Arial" w:ascii="Arial" w:hAnsi="Arial"/>
          <w:color w:val="272323"/>
          <w:szCs w:val="14"/>
        </w:rPr>
        <w:t>Ester sa che solo il re può salvare il suo popolo. Questa certezza deve essere la fede di ogni cristiano. Solo Cristo Signore può salvare l’umanità. La Madre di Gesù, fedele sua discepola, anche se Madre, sa questa verità e a Lui si rivolge manifestando la condizione dell’intera umanità, simboleggiata nei commensali. Non hanno vino. Ester invece dice non abbiamo salvezza. Siamo condannati a morte. Solo tu ci puoi salvare. Vi è però una grande essenziale differenza tra il re cui si rivolge Ester e Gesù cui si rivolge la Madre sua. Presso il re nessuno si poteva avvicinare, altrimenti sarebbe stato punito con la morte. Presso Gesù tutti possiamo accostarci senza alcun timore. Non solo. Il Re non aveva alcun potere di modificare una legge da lui emanata. Gesù invece sa sempre ascoltare il desiderio di chi lo invoca per chiedere salvezza e redenzione. Ci si deve accostare a Lui con la certezza di fede che solo Lui è la via della vita.</w:t>
      </w:r>
    </w:p>
    <w:p>
      <w:pPr>
        <w:pStyle w:val="Normal"/>
        <w:autoSpaceDE w:val="false"/>
        <w:jc w:val="both"/>
        <w:rPr>
          <w:rFonts w:ascii="Arial" w:hAnsi="Arial" w:cs="Arial"/>
          <w:color w:val="272323"/>
          <w:szCs w:val="14"/>
        </w:rPr>
      </w:pPr>
      <w:r>
        <w:rPr>
          <w:rFonts w:eastAsia="Arial" w:cs="Arial" w:ascii="Arial" w:hAnsi="Arial"/>
          <w:color w:val="272323"/>
          <w:szCs w:val="14"/>
        </w:rPr>
        <w:t xml:space="preserve"> </w:t>
      </w:r>
    </w:p>
    <w:p>
      <w:pPr>
        <w:pStyle w:val="Normal"/>
        <w:autoSpaceDE w:val="false"/>
        <w:rPr/>
      </w:pPr>
      <w:r>
        <w:rPr>
          <w:rFonts w:cs="Arial" w:ascii="Arial" w:hAnsi="Arial"/>
          <w:b/>
          <w:szCs w:val="20"/>
        </w:rPr>
        <w:t>Secondo il disegno d’amore della sua volontà</w:t>
      </w:r>
      <w:r>
        <w:rPr>
          <w:rFonts w:cs="Arial" w:ascii="Arial" w:hAnsi="Arial"/>
          <w:b/>
          <w:color w:val="272323"/>
          <w:szCs w:val="14"/>
        </w:rPr>
        <w:t xml:space="preserve"> (Ef 1,3-14)</w:t>
      </w:r>
    </w:p>
    <w:p>
      <w:pPr>
        <w:pStyle w:val="Normal"/>
        <w:autoSpaceDE w:val="false"/>
        <w:jc w:val="both"/>
        <w:rPr>
          <w:rFonts w:ascii="Arial" w:hAnsi="Arial" w:cs="Arial"/>
          <w:color w:val="272323"/>
          <w:szCs w:val="14"/>
        </w:rPr>
      </w:pPr>
      <w:r>
        <w:rPr>
          <w:rFonts w:cs="Arial" w:ascii="Arial" w:hAnsi="Arial"/>
          <w:color w:val="272323"/>
          <w:szCs w:val="14"/>
        </w:rPr>
        <w:t>Il Padre ha stabilito con decreto eterno di benedire ogni uomo in Cristo Gesù. Non solo in Cristo, ma anche per Cristo e con Cristo. Per Cristo abbiamo la redenzione, il perdono dei peccati, il dono della vita eterna. Per la fede nella sua Parola, in Cristo, nascendo da acqua e da Spirito Santo, diveniamo partecipi non solo della natura divina, ma anche riceviamo ogni altro dono di grazia, verità, luce, risurrezione gloriosa, vita eterna, siamo fatti eredi del Paradiso o della beatitudine eterna. Con Cristo significa che la nuova vita ricevuta va vissuta insieme ad ogni altro membro del corpo di Cristo. Perché la comunione è necessaria? Non solo perché è legge del corpo di Cristo, ma soprattutto perché il Padre ha stabilito che ogni membro del corpo di Cristo diventi vita per ogni altro membro. Ognuno deve dare se stesso come vita e ricevere ogni altro come sua vita. La vera salvezza è in Cristo, con Lui, per Lui.</w:t>
      </w:r>
    </w:p>
    <w:p>
      <w:pPr>
        <w:pStyle w:val="Normal"/>
        <w:autoSpaceDE w:val="false"/>
        <w:rPr>
          <w:rFonts w:ascii="Arial" w:hAnsi="Arial" w:cs="Arial"/>
          <w:b/>
          <w:b/>
          <w:color w:val="272323"/>
          <w:szCs w:val="14"/>
        </w:rPr>
      </w:pPr>
      <w:r>
        <w:rPr>
          <w:rFonts w:cs="Arial" w:ascii="Arial" w:hAnsi="Arial"/>
          <w:b/>
          <w:color w:val="272323"/>
          <w:szCs w:val="14"/>
        </w:rPr>
      </w:r>
    </w:p>
    <w:p>
      <w:pPr>
        <w:pStyle w:val="Normal"/>
        <w:autoSpaceDE w:val="false"/>
        <w:rPr/>
      </w:pPr>
      <w:r>
        <w:rPr>
          <w:rFonts w:cs="Arial" w:ascii="Arial" w:hAnsi="Arial"/>
          <w:b/>
          <w:szCs w:val="20"/>
        </w:rPr>
        <w:t>Qualsiasi cosa vi dica, fatela</w:t>
      </w:r>
      <w:r>
        <w:rPr>
          <w:rFonts w:cs="Arial" w:ascii="Arial" w:hAnsi="Arial"/>
          <w:b/>
          <w:color w:val="272323"/>
          <w:szCs w:val="14"/>
        </w:rPr>
        <w:t xml:space="preserve"> (Gv 2,1-11)</w:t>
      </w:r>
    </w:p>
    <w:p>
      <w:pPr>
        <w:pStyle w:val="Normal"/>
        <w:autoSpaceDE w:val="false"/>
        <w:jc w:val="both"/>
        <w:rPr/>
      </w:pPr>
      <w:r>
        <w:rPr>
          <w:rFonts w:cs="Arial" w:ascii="Arial" w:hAnsi="Arial"/>
          <w:color w:val="272323"/>
          <w:szCs w:val="14"/>
        </w:rPr>
        <w:t xml:space="preserve">Nessuno si vuole convincere che nella nostra fede evangelica la salvezza è per l’obbedienza del suo Capo, Cristo Gesù nostro Signore, e necessariamente deve essere per l’obbedienza di ogni membro del suo corpo. Questa verità viene a noi dal racconto giovanneo delle nozze di Cana. La Vergine Maria obbedisce al suo amore di Madre. Vede nello Spirito Santo, di cui il suo cuore è pieno, cosa manca sulla tavola dell’umanità: il sangue e l’acqua frutto dell’obbedienza di Cristo Gesù. Ancora non è venuta l’ora di versare il sangue e l’acqua dal suo corpo trafitto. Questo giorno verrà presto. Ma basta solo Gesù perché questo dono venga fatto agli uomini? Occorre l’opera dei servi. Essi, nel Vangelo secondo Giovanni, sono gli apostoli, elevati da Gesù all’altissima dignità di amici. Senza la loro opera nessun miracolo mai si compirà e la tavola dell’umanità rimarrà senza il vino della grazia e della vita. Lo Spirito Santo, senza l’opera degli apostoli, mai si trasformerà in grazia di salvezza e di redenzione. La Vergine Maria, Cristo Gesù, gli apostoli sono la via della vita.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40:00Z</dcterms:created>
  <dc:creator>pc</dc:creator>
  <dc:description/>
  <cp:keywords/>
  <dc:language>en-US</dc:language>
  <cp:lastModifiedBy>ACER</cp:lastModifiedBy>
  <dcterms:modified xsi:type="dcterms:W3CDTF">2018-12-21T16:40:00Z</dcterms:modified>
  <cp:revision>2</cp:revision>
  <dc:subject/>
  <dc:title>Anno XXVIII n</dc:title>
</cp:coreProperties>
</file>