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27 GENNAIO 2019</w:t>
      </w:r>
    </w:p>
    <w:p>
      <w:pPr>
        <w:pStyle w:val="Normal"/>
        <w:rPr>
          <w:rStyle w:val="StrongEmphasis"/>
          <w:rFonts w:ascii="Arial" w:hAnsi="Arial" w:cs="Arial"/>
          <w:sz w:val="32"/>
        </w:rPr>
      </w:pPr>
      <w:r>
        <w:rPr>
          <w:rFonts w:cs="Arial" w:ascii="Arial" w:hAnsi="Arial"/>
        </w:rPr>
      </w:r>
    </w:p>
    <w:p>
      <w:pPr>
        <w:pStyle w:val="Normal"/>
        <w:spacing w:before="0" w:after="120"/>
        <w:rPr>
          <w:rStyle w:val="StrongEmphasis"/>
          <w:rFonts w:ascii="Arial" w:hAnsi="Arial" w:cs="Arial"/>
          <w:b w:val="false"/>
          <w:b w:val="false"/>
          <w:sz w:val="40"/>
        </w:rPr>
      </w:pPr>
      <w:r>
        <w:rPr>
          <w:rFonts w:cs="Arial" w:ascii="Arial" w:hAnsi="Arial"/>
          <w:b/>
          <w:sz w:val="32"/>
          <w:szCs w:val="20"/>
        </w:rPr>
        <w:t>Mi ha mandato a portare ai poveri il lieto annuncio</w:t>
      </w:r>
    </w:p>
    <w:p>
      <w:pPr>
        <w:pStyle w:val="Normal"/>
        <w:spacing w:before="0" w:after="120"/>
        <w:jc w:val="both"/>
        <w:rPr/>
      </w:pPr>
      <w:r>
        <w:rPr>
          <w:rFonts w:cs="Arial" w:ascii="Arial" w:hAnsi="Arial"/>
        </w:rPr>
        <w:t>Il povero nel Vangelo e in tutta la Scrittura o Rivelazione si riveste di una duplice connotazione: è categoria teologia e anche antropologica. La povertà è assenza, carenza, mancanza, privazione. Poiché l’uomo è unità tra corpo, anima, spirito, le povertà sono ben tre: povertà dell’anima, povertà dello spirito, povertà del corpo. La missione di Gesù è finalizzata a liberare l’uomo dalla povertà dell’anima e dello spirito. Come segno di queste due liberazioni ha anche guarito il corpo da molteplici malattie e infermità. Ma ogni guarigione è segno, non fine della missione di Gesù. Della liberazione da ogni povertà del corpo se ne occupa il Padre suo. Alcune modalità sono proprie del Padre. Altre sono degli uomini e sono rivelate nella Scrittura santa.</w:t>
      </w:r>
    </w:p>
    <w:p>
      <w:pPr>
        <w:pStyle w:val="Normal"/>
        <w:spacing w:before="0" w:after="120"/>
        <w:jc w:val="both"/>
        <w:rPr>
          <w:rFonts w:ascii="Arial" w:hAnsi="Arial" w:cs="Arial"/>
        </w:rPr>
      </w:pPr>
      <w:r>
        <w:rPr>
          <w:rFonts w:cs="Arial" w:ascii="Arial" w:hAnsi="Arial"/>
        </w:rPr>
        <w:t>Gesù è venuto per liberare dalla povertà dell’anima. L’anima dell’uomo giace nella morte, è povera perché priva della vita soprannaturale, della grazia. Essa è priva del Dio Trinità che è la sua vita, il suo soffio, la sua linfa che la fa crescere, svilupparsi, produrre frutti di vera santità. La santità dell’anima è la sua conformazione piena nell’amore del Padre, per la grazia di Cristo Gesù e per la comunione dello Spirito Santo. Gesù per questo è venuto: per annunziare ai poveri nell’anima che Dio vuole tornare ad abitare in essa con tutta la potenza della sua divina ed eterna carità, così da trasformare ogni uomo ad immagine perfetta del suo amore, della sua pietà, misericordia, perdono, compassione. Per Gesù, tutto Dio viene infuso nell’anima e l’uomo attraverso il suo corpo manifesterà la grandezza di questo amore, lasciandosi ogni giorno conformare al Padre, al Figlio, allo Spirito Santo, sempre nel Figlio e per Lui e con Lui. Tutto questo viene operato dallo Spirito di Gesù Signore.</w:t>
      </w:r>
    </w:p>
    <w:p>
      <w:pPr>
        <w:pStyle w:val="Normal"/>
        <w:spacing w:before="0" w:after="120"/>
        <w:jc w:val="both"/>
        <w:rPr>
          <w:rFonts w:ascii="Arial" w:hAnsi="Arial" w:cs="Arial"/>
        </w:rPr>
      </w:pPr>
      <w:r>
        <w:rPr>
          <w:rFonts w:cs="Arial" w:ascii="Arial" w:hAnsi="Arial"/>
        </w:rPr>
        <w:t>Poi vi è l’altra povertà: quella dello spirito. Esso è privo della luce vera, che è conoscenza del vero mistero di Dio e di conseguenza del vero mistero dell’uomo. Cristo Gesù viene per dare il suo Santo Spirito che è la luce vera, la conoscenza e la scienza perfetta del mistero. Camminando nello Spirito, l’uomo cammina nella verità, nella luce, nella giustizia, nella conoscenza della perfetta volontà del Padre. Saprà in ogni momento non solo cosa è il bene e cosa è il male, ma anche qual è la sua vocazione perché possa consacrare la sua vita alla realizzazione del bene perfetto. Anche la povertà del corpo Gesù evangelizza: invitando i poveri a vivere la loro privazione nella fede nel Padre dei cieli, il quale sa di cosa si ha bisogno e già provvede. Ma quando provvede il Padre? Quando l’uomo cerca il regno di Dio e la sua giustizia. Con chi provvede? Con tutti i suoi figli che vivono cercando il regno di Dio e la sua giustizia. Si toglie la povertà del corpo, solo se toglie la povertà dell’anima e dello spirito. Tolta la povertà spirituale, l’altra povertà si vive nell’amore del Padre, nella grazia di Cristo, nella comunione dello Spirito Santo. Madre di Dio, Donna povera in spirito, ottieni a tutti noi la povertà in spirito e l’umiltà.</w:t>
      </w:r>
    </w:p>
    <w:p>
      <w:pPr>
        <w:pStyle w:val="Normal"/>
        <w:spacing w:before="0" w:after="120"/>
        <w:jc w:val="right"/>
        <w:rPr>
          <w:rFonts w:ascii="Arial" w:hAnsi="Arial" w:cs="Arial"/>
          <w:b/>
          <w:b/>
        </w:rPr>
      </w:pPr>
      <w:r>
        <w:rPr>
          <w:rFonts w:cs="Arial" w:ascii="Arial" w:hAnsi="Arial"/>
          <w:b/>
        </w:rPr>
        <w:t>Mons. Costantino Di Bruno</w:t>
      </w:r>
      <w:r>
        <w:br w:type="page"/>
      </w:r>
    </w:p>
    <w:p>
      <w:pPr>
        <w:pStyle w:val="Heading5"/>
        <w:jc w:val="center"/>
        <w:rPr/>
      </w:pPr>
      <w:r>
        <w:rPr>
          <w:rFonts w:cs="Arial" w:ascii="Arial" w:hAnsi="Arial"/>
          <w:sz w:val="32"/>
        </w:rPr>
        <w:t>27 GENNAIO 2019 DOMENICA DI RITO ROMANO</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jc w:val="both"/>
        <w:rPr>
          <w:rFonts w:ascii="Arial" w:hAnsi="Arial" w:cs="Arial"/>
          <w:sz w:val="24"/>
        </w:rPr>
      </w:pPr>
      <w:r>
        <w:rPr>
          <w:rFonts w:cs="Arial" w:ascii="Arial" w:hAnsi="Arial"/>
          <w:sz w:val="24"/>
        </w:rPr>
        <w:t>GLI OCCHI DI TUTTI ERANO FISSI SU DI LUI</w:t>
      </w:r>
    </w:p>
    <w:p>
      <w:pPr>
        <w:pStyle w:val="Normal"/>
        <w:rPr>
          <w:rFonts w:ascii="Arial" w:hAnsi="Arial" w:cs="Arial"/>
          <w:b/>
          <w:b/>
        </w:rPr>
      </w:pPr>
      <w:r>
        <w:rPr>
          <w:rFonts w:cs="Arial" w:ascii="Arial" w:hAnsi="Arial"/>
          <w:b/>
        </w:rPr>
        <w:t>(III Domenica T.O. – Anno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DEVA L’ORECCHIO AL LIBRO DELLA LEGGE (Ne 8,2-4a.5-6.8-10)</w:t>
      </w:r>
    </w:p>
    <w:p>
      <w:pPr>
        <w:pStyle w:val="Normal"/>
        <w:jc w:val="both"/>
        <w:rPr>
          <w:rFonts w:ascii="Arial" w:hAnsi="Arial" w:cs="Arial"/>
        </w:rPr>
      </w:pPr>
      <w:r>
        <w:rPr>
          <w:rFonts w:cs="Arial" w:ascii="Arial" w:hAnsi="Arial"/>
        </w:rPr>
        <w:t xml:space="preserve">Non c’è stata e mai ci sarà vera riforma nel popolo di Dio, nella Chiesa del Signore, se non si parte dal Libro della Legge e non si spiega versetto per versetto quanto in esso è contenuto. Il maestro che legge e che spiega può anche errare nell’interpretazione di un versetto, ma poi ce ne sono altri mille sui quali nessun errore sarà possibile. Siamo in un momento di grande confusione religiosa, morale, sociale. Neemia sa che solo rimettendo il libro della Legge nel cuore del popolo, ogni confusione potrà essere eliminata. Lui convoca tutto il popolo, non una categoria, ma indistintamente tutti, anche i bambini che potevano comprendere, fa leggere e spiegare il libro della Legge. Tutto il popolo ascolta, non pochi e non molti. Una sola Legge, una sola spiegazione, un solo popolo, una sola volontà di Dio. Oggi invece è la parola del singolo che diviene legge e verità, testo e comprensione. Nasce così la torre di Babe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I SIETE CORPO DI CRISTO (1Cor 12, 12-30) </w:t>
      </w:r>
    </w:p>
    <w:p>
      <w:pPr>
        <w:pStyle w:val="Normal"/>
        <w:jc w:val="both"/>
        <w:rPr>
          <w:rFonts w:ascii="Arial" w:hAnsi="Arial" w:cs="Arial"/>
        </w:rPr>
      </w:pPr>
      <w:r>
        <w:rPr>
          <w:rFonts w:cs="Arial" w:ascii="Arial" w:hAnsi="Arial"/>
        </w:rPr>
        <w:t xml:space="preserve">San Paolo rivela ai Corinzi qual è la loro Legge: quella del solo corpo. Ogni battezzato in Cristo Gesù, dallo Spirito Santo viene innestato nel corpo di Cristo e reso membro di esso. Come nel corpo ogni membro dona vita a tutti gli altri membri e da tutti gli altri membri riceve vita, così deve essere nel corpo di Cristo che è la Chiesa in ogni comunità particolare nella quale ognuno vive come parte essenziale di essa. Quale vita deve dare ogni membro agli altri membri e quale vita deve ricevere da tutti gli altri membri? Quella data a lui e agli altri dallo Spirito Santo. Perché la vita data dallo Spirito attraverso i suoi molteplici doni o carismi possa essere data e accolta è necessario eliminare dal proprio corpo, anima e spirito ogni vizio e ogni trasgressione della Legge del Signore. Senza un forte cammino di ascesi, il dono dello Spirito viene soffocato dalle spine del male e nessun frutto potrà mai essere offerto o ricevuto. </w:t>
      </w:r>
    </w:p>
    <w:p>
      <w:pPr>
        <w:pStyle w:val="Normal"/>
        <w:jc w:val="both"/>
        <w:rPr>
          <w:rFonts w:ascii="Arial" w:hAnsi="Arial" w:cs="Arial"/>
        </w:rPr>
      </w:pPr>
      <w:r>
        <w:rPr>
          <w:rFonts w:cs="Arial" w:ascii="Arial" w:hAnsi="Arial"/>
        </w:rPr>
      </w:r>
    </w:p>
    <w:p>
      <w:pPr>
        <w:pStyle w:val="Normal"/>
        <w:rPr/>
      </w:pPr>
      <w:r>
        <w:rPr>
          <w:rFonts w:cs="Arial" w:ascii="Arial" w:hAnsi="Arial"/>
          <w:b/>
        </w:rPr>
        <w:t xml:space="preserve">LO SPIRITO DEL SIGNORE È SOPRA DI ME (Lc 1,1-4; 4,13-21). </w:t>
      </w:r>
    </w:p>
    <w:p>
      <w:pPr>
        <w:pStyle w:val="Normal"/>
        <w:jc w:val="both"/>
        <w:rPr>
          <w:rFonts w:ascii="Arial" w:hAnsi="Arial" w:cs="Arial"/>
        </w:rPr>
      </w:pPr>
      <w:r>
        <w:rPr>
          <w:rFonts w:cs="Arial" w:ascii="Arial" w:hAnsi="Arial"/>
        </w:rPr>
        <w:t xml:space="preserve">Gesù entra nella sinagoga di Nazaret, apre il rotolo del profeta Isaia, trova una profezia sulla sua persona e la legge. Dopo averla proclamata con grande solennità, aggiunge che quanto i presenti avevano ascoltato, oggi si compie. In cosa consiste questo compimento? Nell’essere Lui, Gesù, la Persona della quale la profezia parla. Lo Spirito del Signore è sopra di Lui. Da questo istante sarà da Lui condotto, mosso, guidato perché quanto nella profezia è scritto possa ricevere piena realizzazione. C’è un mondo senza Dio, privo di ogni vita soprannaturale. A questo mondo Lui dovrà annunziare che il Signore è pronto a realizzare per esso ogni promessa di bene, salvezza, redenzione, liberazione da ogni tenebra di morte, da ogni schiavitù di peccato, da ogni povertà di grazia e di verità. Gesù è lo strumento. Chi opera per mezzo di Lui è il Signore. Chi guida Gesù nella realizzazione della volontà di Dio è lo Spirito Santo. Tutto è opera del Padre, per Cristo Gesù, nello Spirito Santo. Gesù viene per ridare il Padre agli uomini. Lo ridona ridonando la Parola e la grazia del Padre. </w:t>
      </w:r>
      <w:r>
        <w:br w:type="page"/>
      </w:r>
    </w:p>
    <w:p>
      <w:pPr>
        <w:pStyle w:val="Heading5"/>
        <w:jc w:val="center"/>
        <w:rPr>
          <w:rFonts w:ascii="Arial" w:hAnsi="Arial" w:cs="Arial"/>
          <w:sz w:val="32"/>
        </w:rPr>
      </w:pPr>
      <w:r>
        <w:rPr>
          <w:rFonts w:cs="Arial" w:ascii="Arial" w:hAnsi="Arial"/>
          <w:sz w:val="32"/>
        </w:rPr>
        <w:t>27 GENNAIO 2019 DOMENICA DI RITO AMBROSIANO</w:t>
      </w:r>
    </w:p>
    <w:p>
      <w:pPr>
        <w:pStyle w:val="Heading5"/>
        <w:jc w:val="both"/>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 xml:space="preserve">Àlzati, prendi con te il bambino e sua madre </w:t>
      </w:r>
    </w:p>
    <w:p>
      <w:pPr>
        <w:pStyle w:val="Normal"/>
        <w:rPr/>
      </w:pPr>
      <w:r>
        <w:rPr>
          <w:rFonts w:cs="Arial" w:ascii="Arial" w:hAnsi="Arial"/>
          <w:b/>
          <w:color w:val="000000"/>
        </w:rPr>
        <w:t>(FESTA DELLA SANTA FAMIGLIA (f) – Anno C)</w:t>
      </w:r>
    </w:p>
    <w:p>
      <w:pPr>
        <w:pStyle w:val="Heading5"/>
        <w:rPr>
          <w:rFonts w:ascii="Arial" w:hAnsi="Arial" w:cs="Arial"/>
          <w:b w:val="false"/>
          <w:b w:val="false"/>
          <w:color w:val="272323"/>
          <w:sz w:val="16"/>
          <w:szCs w:val="14"/>
        </w:rPr>
      </w:pPr>
      <w:r>
        <w:rPr>
          <w:rFonts w:cs="Arial" w:ascii="Arial" w:hAnsi="Arial"/>
          <w:b w:val="false"/>
          <w:color w:val="272323"/>
          <w:sz w:val="16"/>
          <w:szCs w:val="14"/>
        </w:rPr>
      </w:r>
    </w:p>
    <w:p>
      <w:pPr>
        <w:pStyle w:val="Normal"/>
        <w:rPr/>
      </w:pPr>
      <w:r>
        <w:rPr>
          <w:rStyle w:val="StrongEmphasis"/>
          <w:rFonts w:cs="Arial" w:ascii="Arial" w:hAnsi="Arial"/>
        </w:rPr>
        <w:t>Da lui fece sorgere un uomo mite</w:t>
      </w:r>
      <w:r>
        <w:rPr>
          <w:rFonts w:cs="Arial" w:ascii="Arial" w:hAnsi="Arial"/>
          <w:b/>
          <w:color w:val="272323"/>
        </w:rPr>
        <w:t xml:space="preserve"> (Sir 44,23-45,1a. 2</w:t>
      </w:r>
      <w:r>
        <w:rPr>
          <w:rFonts w:cs="Arial" w:ascii="Arial" w:hAnsi="Arial"/>
          <w:b/>
          <w:color w:val="542118"/>
        </w:rPr>
        <w:t>-</w:t>
      </w:r>
      <w:r>
        <w:rPr>
          <w:rFonts w:cs="Arial" w:ascii="Arial" w:hAnsi="Arial"/>
          <w:b/>
          <w:color w:val="272323"/>
        </w:rPr>
        <w:t xml:space="preserve">5) </w:t>
      </w:r>
    </w:p>
    <w:p>
      <w:pPr>
        <w:pStyle w:val="Normal"/>
        <w:jc w:val="both"/>
        <w:rPr>
          <w:rFonts w:ascii="Arial" w:hAnsi="Arial" w:cs="Arial"/>
        </w:rPr>
      </w:pPr>
      <w:r>
        <w:rPr>
          <w:rFonts w:cs="Arial" w:ascii="Arial" w:hAnsi="Arial"/>
        </w:rPr>
        <w:t>La famiglia è essenza della natura dell’uomo. Dio non ha creato prima l’uomo e poi la famiglia. Ha creato la famiglia che è naturalmente composta di un solo uomo e di una sola donna, aperta alla vita di altri figli e figlie per far nascere altre famiglie. Dio disse: «Facciamo l’uomo a nostra immagine, secondo la nostra somiglianz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Come la vita dell’uomo viene da una famiglia, così anche la vita soprannaturale viene sulla terra dalla famiglia: famiglia di Abramo, Isacco, Mosè, Davide, famiglia di Nazaret. Gesù è figlio di una famiglia unica, speciale. È unica perché in Maria Dio si è fatto carne per opera dello Spirito Santo. Maria è Madre e vergine in eterno. È speciale perché nasce dalla fede e vive di fede.</w:t>
      </w:r>
    </w:p>
    <w:p>
      <w:pPr>
        <w:pStyle w:val="Normal"/>
        <w:jc w:val="both"/>
        <w:rPr>
          <w:rFonts w:ascii="Arial" w:hAnsi="Arial" w:cs="Arial"/>
        </w:rPr>
      </w:pPr>
      <w:r>
        <w:rPr>
          <w:rFonts w:cs="Arial" w:ascii="Arial" w:hAnsi="Arial"/>
        </w:rPr>
      </w:r>
    </w:p>
    <w:p>
      <w:pPr>
        <w:pStyle w:val="Normal"/>
        <w:rPr>
          <w:rStyle w:val="StrongEmphasis"/>
          <w:rFonts w:ascii="Arial" w:hAnsi="Arial" w:cs="Arial"/>
        </w:rPr>
      </w:pPr>
      <w:r>
        <w:rPr>
          <w:rFonts w:cs="Arial" w:ascii="Arial" w:hAnsi="Arial"/>
          <w:b/>
        </w:rPr>
        <w:t>Onora tuo padre e tua madre!</w:t>
      </w:r>
      <w:r>
        <w:rPr>
          <w:rStyle w:val="StrongEmphasis"/>
          <w:rFonts w:cs="Arial" w:ascii="Arial" w:hAnsi="Arial"/>
        </w:rPr>
        <w:t xml:space="preserve"> (Ef 5,33-6,4)</w:t>
      </w:r>
    </w:p>
    <w:p>
      <w:pPr>
        <w:pStyle w:val="Normal"/>
        <w:jc w:val="both"/>
        <w:rPr>
          <w:rFonts w:ascii="Arial" w:hAnsi="Arial" w:cs="Arial"/>
        </w:rPr>
      </w:pPr>
      <w:r>
        <w:rPr>
          <w:rFonts w:cs="Arial" w:ascii="Arial" w:hAnsi="Arial"/>
        </w:rPr>
        <w:t xml:space="preserve">Tre sono i Comandamenti posti a custodia del nome di Dio nel cuore degli uomini. Tre sono anche i Comandamenti posti a custodia della verità della famiglia. Il Quarto: Onora il padre e la madre. Il Sesto: Non commettere adulterio. Il Nono: Non desiderare la donna d’altri. La donna va amata dall’uomo come la sua stessa carne. Anche la donna deve amare l’uomo come la sua carne. Sono una sola carne, una sola vita indissolubile in eterno. I figli devono onorare i genitori, perché sorgente della loro vita. A questo onore il Signore ha legato una promessa: “Perché tu sia felice e goda di una lunga vita sulla terra”. I padri devono educare i figli con molta saggezza e per questo devono essere sempre colmi di Spirito Santo, il solo che dona momento per momento, sapienza, scienza, intelletto, consiglio per una sana e armoniosa crescita non solo in età, ma anche in sapienza e grazia. In Dio si educa secondo D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dò ad abitare in una città chiamata Nàzaret (Mt 2,19-23)</w:t>
      </w:r>
    </w:p>
    <w:p>
      <w:pPr>
        <w:pStyle w:val="Normal"/>
        <w:jc w:val="both"/>
        <w:rPr>
          <w:rFonts w:ascii="Arial" w:hAnsi="Arial" w:cs="Arial"/>
        </w:rPr>
      </w:pPr>
      <w:r>
        <w:rPr>
          <w:rFonts w:cs="Arial" w:ascii="Arial" w:hAnsi="Arial"/>
        </w:rPr>
        <w:t xml:space="preserve">Giuseppe da Dio è stato posto a capo della famiglia del Figlio suo. Sempre a Lui si rivolge per manifestare la sua volontà per il bene più grande di Gesù sia prima della sua nascita che dopo essere venuto al mondo. Giuseppe è l’uomo dall’immediata obbedienza. Cerca la giustizia più vera e più alta in ogni momento della sua vita. Ascolta un comando del Signore, subito lo mette in atto, lo realizza. È in Egitto. Il Signore gli ordina di tornare in terra d’Israele. Lui obbedisce prontamente. Ma non rinunzia per questo alla sua sapienza e prudenza. Avverte che in Giudea vi sono ancora pericoli per Gesù. Attende che il Signore gli manifesti il suo volere. Il Signore glielo rivela e lui va ad abitare in una città della Galilea chiamata Nàzaret. Si compie la profezia. Gesù sarà chiamato Nazareno. Sarà il virgulto che spunta dalla radice di Iesse, ma anche il virgulto cresciuto in terra arida della profezia del Servo del Signore. Sapienza e prudenza non sempre sono sufficienti. Occorre la mozione dello Spirito. </w:t>
      </w:r>
      <w:r>
        <w:br w:type="page"/>
      </w:r>
    </w:p>
    <w:p>
      <w:pPr>
        <w:pStyle w:val="Heading5"/>
        <w:jc w:val="center"/>
        <w:rPr>
          <w:rFonts w:ascii="Arial" w:hAnsi="Arial" w:cs="Arial"/>
        </w:rPr>
      </w:pPr>
      <w:r>
        <w:rPr>
          <w:rFonts w:cs="Arial" w:ascii="Arial" w:hAnsi="Arial"/>
        </w:rPr>
        <w:t>03 FEBBRAIO 2019</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32"/>
          <w:szCs w:val="20"/>
        </w:rPr>
      </w:pPr>
      <w:r>
        <w:rPr>
          <w:rFonts w:cs="Arial" w:ascii="Arial" w:hAnsi="Arial"/>
          <w:b/>
          <w:sz w:val="32"/>
          <w:szCs w:val="20"/>
        </w:rPr>
        <w:t>Non è costui il figlio di Giuseppe?</w:t>
      </w:r>
    </w:p>
    <w:p>
      <w:pPr>
        <w:pStyle w:val="Normal"/>
        <w:spacing w:before="0" w:after="120"/>
        <w:jc w:val="both"/>
        <w:rPr>
          <w:rFonts w:ascii="Arial" w:hAnsi="Arial" w:cs="Arial"/>
          <w:szCs w:val="20"/>
        </w:rPr>
      </w:pPr>
      <w:r>
        <w:rPr>
          <w:rFonts w:cs="Arial" w:ascii="Arial" w:hAnsi="Arial"/>
          <w:szCs w:val="20"/>
        </w:rPr>
        <w:t>La Scrittura Santa è la rivelazione di ogni modalità attraverso cui il Signore entra nella nostra storia. Esse sono molteplici e varie. Lui parla e agisce molte volte e in diversi modi. Vi è però una costante che rimane invariata. Lui agisce dal nulla, dal niente, dall’infinitamente piccolo, perché sempre si riveli che è Lui che opera attraverso l’uomo, mai l’uomo senza il Signore, Creatore, Dio. La prima rivelazione che la Scrittura ci offre nella sua prima pagina è il racconto della creazione che viene alla luce dal nulla. Nessuna materia esisteva. Dio la chiama ed essa viene alla luce per la sua divina onnipotenza. Se poi procediamo nella lettura, noteremo che il Signore da una donna sterile e da un uomo avanzato negli anni trae una discendenza nella quale domani dovrà benedire tutte le tribù della terra, ogni popolo e nazione. Anche il grande re Davide lo ha tratto dal nulla. Era un pastore di pecore, ignorato dal padre e neanche ritenuto degno di essere presentato a Samuele.</w:t>
      </w:r>
    </w:p>
    <w:p>
      <w:pPr>
        <w:pStyle w:val="Normal"/>
        <w:spacing w:before="0" w:after="120"/>
        <w:jc w:val="both"/>
        <w:rPr>
          <w:rFonts w:ascii="Arial" w:hAnsi="Arial" w:cs="Arial"/>
          <w:szCs w:val="20"/>
        </w:rPr>
      </w:pPr>
      <w:r>
        <w:rPr>
          <w:rFonts w:cs="Arial" w:ascii="Arial" w:hAnsi="Arial"/>
          <w:szCs w:val="20"/>
        </w:rPr>
        <w:t>Questa è la testimonianza della Scrittura: Dio opera le sue meraviglie di salvezza, liberazione, redenzione, dono della vita eterna, attraverso persone umili, piccole, povere, misere. Non vi è in esse nessuna grandezza umana. Anzi più piccole e più umili sono queste persone e più Lui potrà manifestare la sua onnipotenza. Gesù non ha chiamato Dodici Apostoli per rinnovare il mondo e liberarlo dalla morte spirituale ed eterna? Chi sono questi dodici Apostoli? Gente semplice, piccola, umile, povera. Non ha scelto né re e né imperatori per capovolgere le sorti di tutta la terra. Gesù entra nella sinagoga della sua città. Annunzia che in Lui si compie la profezia letta e la gente si scandalizza per le sue umili origini. Non è costui il figlio dei Giuseppe? Dov’è la sua origine nobile? Dov’è la sua grandezza? La nobiltà è la sua umiltà. La sua grandezza è la povertà. La sua forza è il suo niente. Umiltà, povertà, niente umano sono lo strumento perfetto perché il Signore possa compiere la sua opera. Ma d’altronde Gesù lo aveva ben letto: Lo Spirito del Signore è su di me. Lo Spirito del Signore è dono di Dio. Non è un merito dell’uomo. Né viene dalla terra, perché discende dal cielo. Il Signore può mandare il suo Spirito su qualsiasi persona ed è lo Spirito che rende la persona capace della missione.</w:t>
      </w:r>
    </w:p>
    <w:p>
      <w:pPr>
        <w:pStyle w:val="Normal"/>
        <w:spacing w:before="0" w:after="120"/>
        <w:jc w:val="both"/>
        <w:rPr>
          <w:rFonts w:ascii="Arial" w:hAnsi="Arial" w:cs="Arial"/>
          <w:szCs w:val="20"/>
        </w:rPr>
      </w:pPr>
      <w:r>
        <w:rPr>
          <w:rFonts w:cs="Arial" w:ascii="Arial" w:hAnsi="Arial"/>
          <w:szCs w:val="20"/>
        </w:rPr>
        <w:t>Gesù non risponde alle parole insipienti con argomentazioni teologiche. Risponde con la Scrittura. Da chi è mandato Elia durante gli anni della carestia ad operare un miracolo? Da una straniera, una vedova. Chi guarisce dalla lebbra Eliseo? Uno straniero, Naaman il Siro. I veri profeti non sono mandati a compiere miracoli, ma ad annunziare la Parola del Signore, a manifestare la volontà del loro Dio che invita ogni uomo alla conversione. Il profeta non è per i segni, ma per la Parola. I segni sono ordinati alla Parola e non la Parola ai segni. Gesù è vero profeta, vero inviato perché lo Spirito si è posato su di Lui e non perché opera questo o quell’altro segno. È profeta perché costituito da Dio e non perché sia nato da discendenza nobile. Madre di Dio, fa’ che mai dimentichiamo che la Scrittura è Maestra di verità immutabile nei secoli.</w:t>
      </w:r>
    </w:p>
    <w:p>
      <w:pPr>
        <w:pStyle w:val="Normal"/>
        <w:jc w:val="right"/>
        <w:rPr>
          <w:rFonts w:ascii="Arial" w:hAnsi="Arial" w:cs="Arial"/>
          <w:b/>
          <w:b/>
          <w:i/>
          <w:i/>
        </w:rPr>
      </w:pPr>
      <w:r>
        <w:rPr>
          <w:rFonts w:cs="Arial" w:ascii="Arial" w:hAnsi="Arial"/>
          <w:b/>
          <w:i/>
        </w:rPr>
        <w:t>Mons. Costantino Di Bruno</w:t>
      </w:r>
      <w:r>
        <w:br w:type="page"/>
      </w:r>
    </w:p>
    <w:p>
      <w:pPr>
        <w:pStyle w:val="Normal"/>
        <w:jc w:val="right"/>
        <w:rPr/>
      </w:pPr>
      <w:r>
        <w:rPr>
          <w:rFonts w:cs="Arial" w:ascii="Arial" w:hAnsi="Arial"/>
          <w:b/>
          <w:sz w:val="32"/>
        </w:rPr>
        <w:t xml:space="preserve">03 FEBBRAIO </w:t>
      </w:r>
      <w:r>
        <w:rPr>
          <w:rFonts w:cs="Arial" w:ascii="Arial" w:hAnsi="Arial"/>
          <w:b/>
          <w:sz w:val="32"/>
          <w:szCs w:val="20"/>
        </w:rPr>
        <w:t>2019 DOMENICA DI RITO ROMANO</w:t>
      </w:r>
    </w:p>
    <w:p>
      <w:pPr>
        <w:pStyle w:val="Heading5"/>
        <w:jc w:val="both"/>
        <w:rPr>
          <w:rFonts w:ascii="Arial" w:hAnsi="Arial" w:cs="Arial"/>
          <w:b w:val="false"/>
          <w:b w:val="false"/>
          <w:sz w:val="24"/>
          <w:szCs w:val="20"/>
        </w:rPr>
      </w:pPr>
      <w:r>
        <w:rPr>
          <w:rFonts w:cs="Arial" w:ascii="Arial" w:hAnsi="Arial"/>
          <w:b w:val="false"/>
          <w:sz w:val="24"/>
          <w:szCs w:val="20"/>
        </w:rPr>
      </w:r>
    </w:p>
    <w:p>
      <w:pPr>
        <w:pStyle w:val="Heading5"/>
        <w:jc w:val="both"/>
        <w:rPr>
          <w:rFonts w:ascii="Arial" w:hAnsi="Arial" w:cs="Arial"/>
          <w:sz w:val="24"/>
        </w:rPr>
      </w:pPr>
      <w:r>
        <w:rPr>
          <w:rFonts w:cs="Arial" w:ascii="Arial" w:hAnsi="Arial"/>
          <w:sz w:val="24"/>
        </w:rPr>
        <w:t xml:space="preserve">NESSUNO DI LORO FU PURIFICATO </w:t>
      </w:r>
    </w:p>
    <w:p>
      <w:pPr>
        <w:pStyle w:val="Normal"/>
        <w:rPr>
          <w:rFonts w:ascii="Arial" w:hAnsi="Arial" w:cs="Arial"/>
          <w:b/>
          <w:b/>
        </w:rPr>
      </w:pPr>
      <w:r>
        <w:rPr>
          <w:rFonts w:cs="Arial" w:ascii="Arial" w:hAnsi="Arial"/>
          <w:b/>
        </w:rPr>
        <w:t>(IV Domenica T.O.– Anno C)</w:t>
      </w:r>
    </w:p>
    <w:p>
      <w:pPr>
        <w:pStyle w:val="Normal"/>
        <w:rPr>
          <w:rFonts w:ascii="Arial" w:hAnsi="Arial" w:cs="Arial"/>
          <w:b/>
          <w:b/>
        </w:rPr>
      </w:pPr>
      <w:r>
        <w:rPr>
          <w:rFonts w:cs="Arial" w:ascii="Arial" w:hAnsi="Arial"/>
          <w:b/>
        </w:rPr>
      </w:r>
    </w:p>
    <w:p>
      <w:pPr>
        <w:pStyle w:val="Normal"/>
        <w:rPr/>
      </w:pPr>
      <w:r>
        <w:rPr>
          <w:rFonts w:cs="Arial" w:ascii="Arial" w:hAnsi="Arial"/>
          <w:b/>
        </w:rPr>
        <w:t>Ti ho stabilito profeta delle nazioni (Ger 1,4-5.17-19)</w:t>
      </w:r>
    </w:p>
    <w:p>
      <w:pPr>
        <w:pStyle w:val="Normal"/>
        <w:jc w:val="both"/>
        <w:rPr>
          <w:rFonts w:ascii="Arial" w:hAnsi="Arial" w:cs="Arial"/>
        </w:rPr>
      </w:pPr>
      <w:r>
        <w:rPr>
          <w:rFonts w:cs="Arial" w:ascii="Arial" w:hAnsi="Arial"/>
        </w:rPr>
        <w:t xml:space="preserve">Le motivazioni di una scelta da parte del Signore sono nascoste nel mistero della sua scienza e sapienza eterna. Non c’è nessun merito e di conseguenza nessun vanto da parte di colui che è scelto. Geremia è chiamato da Dio e stabilito profeta delle nazioni quando ancora era nel seno di sua madre. Quale merito può vantare dinanzi a Dio di questa scelta? Nessuno. Altra verità che va messa in grande luce ci rivela che il chiamato non è lui l’agente della Parola, ma solo lo strumento attraverso il quale il Signore farà udire alle nazioni la sua voce. L’Agente di ogni cosa è il Signore. È Lui che mette sulle labbra del profeta la sua Parola ed è sempre Lui che ordina dove, quando e a chi la Parola va annunziata. Lo strumento deve solo obbedienza, sottomissione, ascolto al suo Signore. Lo strumento obbedisce e la Parola raggiunge i cuori, ai quali essa è destinata. Questo significa: “Trionferò, se avrete fede”. Se voi obbedirete. </w:t>
      </w:r>
    </w:p>
    <w:p>
      <w:pPr>
        <w:pStyle w:val="Normal"/>
        <w:jc w:val="both"/>
        <w:rPr>
          <w:rFonts w:ascii="Arial" w:hAnsi="Arial" w:cs="Arial"/>
        </w:rPr>
      </w:pPr>
      <w:r>
        <w:rPr>
          <w:rFonts w:cs="Arial" w:ascii="Arial" w:hAnsi="Arial"/>
        </w:rPr>
      </w:r>
    </w:p>
    <w:p>
      <w:pPr>
        <w:pStyle w:val="Normal"/>
        <w:rPr/>
      </w:pPr>
      <w:r>
        <w:rPr>
          <w:rFonts w:cs="Arial" w:ascii="Arial" w:hAnsi="Arial"/>
          <w:b/>
        </w:rPr>
        <w:t>La carità è magnanima (1Cor 12,31-13,13)</w:t>
      </w:r>
    </w:p>
    <w:p>
      <w:pPr>
        <w:pStyle w:val="Normal"/>
        <w:jc w:val="both"/>
        <w:rPr>
          <w:rFonts w:ascii="Arial" w:hAnsi="Arial" w:cs="Arial"/>
        </w:rPr>
      </w:pPr>
      <w:r>
        <w:rPr>
          <w:rFonts w:cs="Arial" w:ascii="Arial" w:hAnsi="Arial"/>
        </w:rPr>
        <w:t xml:space="preserve">San Paolo insegna ai Corinzi che se essi vogliono dare vera vita ad ogni carisma dello Spirito Santo, devono essere vero campo sempre concimato con il concime della grande virtù della carità. Questo concime ha ben quindici qualità: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Se una sola di questa qualità viene a mancare, il campo è in sofferenza e non produce secondo la ricchezza dei doni ricevuti. Per questo è obbligo di ogni singolo membro verificare se la parte del campo che è la sua vita è nella pienezza della carità. Se anche in una sola qualità è carente o essa è poco sviluppata, subito ci si deve impegnare perché il difetto sia eliminato. </w:t>
      </w:r>
    </w:p>
    <w:p>
      <w:pPr>
        <w:pStyle w:val="Normal"/>
        <w:jc w:val="both"/>
        <w:rPr>
          <w:rFonts w:ascii="Arial" w:hAnsi="Arial" w:cs="Arial"/>
        </w:rPr>
      </w:pPr>
      <w:r>
        <w:rPr>
          <w:rFonts w:cs="Arial" w:ascii="Arial" w:hAnsi="Arial"/>
        </w:rPr>
      </w:r>
    </w:p>
    <w:p>
      <w:pPr>
        <w:pStyle w:val="Normal"/>
        <w:rPr/>
      </w:pPr>
      <w:r>
        <w:rPr>
          <w:rFonts w:cs="Arial" w:ascii="Arial" w:hAnsi="Arial"/>
          <w:b/>
        </w:rPr>
        <w:t>Non è costui il figlio di Giuseppe (Lc 4,21-30)</w:t>
      </w:r>
    </w:p>
    <w:p>
      <w:pPr>
        <w:pStyle w:val="Normal"/>
        <w:jc w:val="both"/>
        <w:rPr>
          <w:rFonts w:ascii="Arial" w:hAnsi="Arial" w:cs="Arial"/>
        </w:rPr>
      </w:pPr>
      <w:r>
        <w:rPr>
          <w:rFonts w:cs="Arial" w:ascii="Arial" w:hAnsi="Arial"/>
        </w:rPr>
        <w:t>Gli abitanti di Nazaret sono chiusi nei loro pensieri di terra. Tra loro e Gesù Signore vi è totale incomunicabilità, perché totale incomunicabilità regna tra essi e il loro Dio. Quando non si è in comunione di verità e di luce con il Signore, sempre non si è in comunione di verità e di luce con gli uomini. La comunione nasce dalla perfetta scienza e conoscenza delle Scritture. Quando un uomo recide il contatto con le Scritture, recide ogni contatto con il suo Signore. Questi diviene un parto della sua mente, un frutto del suo cuore. Siamo nella totale falsità. Quelli di Nazaret vogliono un profeta concepito dal loro cuore, generato dai loro pensieri, partorito dalla loro volontà. Gesù invece è generato dal Padre in principio e mandato nel mondo per rivelarci la verità, la santità, la carità, l’amore, la misericordia del Padre. Ma oggi non vogliamo noi un Dio, un Cristo, una Chiesa, i suoi ministri, i suoi teologi, i suoi profeti governati dal nostro cuore, dalla nostra mente, dai nostri pensieri? Ma questa è l’anti-religione, perché totale negazione della verità di Dio e dei suoi profeti.</w:t>
      </w:r>
      <w:r>
        <w:br w:type="page"/>
      </w:r>
    </w:p>
    <w:p>
      <w:pPr>
        <w:pStyle w:val="Normal"/>
        <w:rPr/>
      </w:pPr>
      <w:r>
        <w:rPr>
          <w:rFonts w:cs="Arial" w:ascii="Arial" w:hAnsi="Arial"/>
          <w:b/>
          <w:sz w:val="32"/>
        </w:rPr>
        <w:t xml:space="preserve">03 FEBBRAIO </w:t>
      </w:r>
      <w:r>
        <w:rPr>
          <w:rFonts w:cs="Arial" w:ascii="Arial" w:hAnsi="Arial"/>
          <w:b/>
          <w:sz w:val="32"/>
          <w:szCs w:val="20"/>
        </w:rPr>
        <w:t>2019 DOMENICA DI RITO AMBROSIANO</w:t>
      </w:r>
    </w:p>
    <w:p>
      <w:pPr>
        <w:pStyle w:val="Heading5"/>
        <w:jc w:val="both"/>
        <w:rPr>
          <w:rFonts w:ascii="Arial" w:hAnsi="Arial" w:cs="Arial"/>
          <w:b w:val="false"/>
          <w:b w:val="false"/>
          <w:sz w:val="24"/>
          <w:szCs w:val="20"/>
        </w:rPr>
      </w:pPr>
      <w:r>
        <w:rPr>
          <w:rFonts w:cs="Arial" w:ascii="Arial" w:hAnsi="Arial"/>
          <w:b w:val="false"/>
          <w:sz w:val="24"/>
          <w:szCs w:val="20"/>
        </w:rPr>
      </w:r>
    </w:p>
    <w:p>
      <w:pPr>
        <w:pStyle w:val="Normal"/>
        <w:rPr>
          <w:rFonts w:ascii="Arial" w:hAnsi="Arial" w:cs="Arial"/>
          <w:b/>
          <w:b/>
        </w:rPr>
      </w:pPr>
      <w:r>
        <w:rPr>
          <w:rFonts w:cs="Arial" w:ascii="Arial" w:hAnsi="Arial"/>
          <w:b/>
          <w:color w:val="272323"/>
          <w:szCs w:val="14"/>
        </w:rPr>
        <w:t>E quanti lo toccavano venivano salvati</w:t>
      </w:r>
      <w:r>
        <w:rPr>
          <w:rFonts w:cs="Arial" w:ascii="Arial" w:hAnsi="Arial"/>
          <w:b/>
        </w:rPr>
        <w:t xml:space="preserve"> </w:t>
      </w:r>
    </w:p>
    <w:p>
      <w:pPr>
        <w:pStyle w:val="Normal"/>
        <w:rPr/>
      </w:pPr>
      <w:r>
        <w:rPr>
          <w:rFonts w:cs="Arial" w:ascii="Arial" w:hAnsi="Arial"/>
          <w:b/>
        </w:rPr>
        <w:t>(</w:t>
      </w:r>
      <w:r>
        <w:rPr>
          <w:rFonts w:cs="Arial" w:ascii="Arial" w:hAnsi="Arial"/>
          <w:b/>
          <w:color w:val="000000"/>
        </w:rPr>
        <w:t>IV DOMENICA DOPO L'EPIFANIA</w:t>
      </w:r>
      <w:r>
        <w:rPr>
          <w:rFonts w:cs="Arial" w:ascii="Arial" w:hAnsi="Arial"/>
          <w:b/>
        </w:rPr>
        <w:t xml:space="preserve"> – Anno C)</w:t>
      </w:r>
    </w:p>
    <w:p>
      <w:pPr>
        <w:pStyle w:val="Normal"/>
        <w:autoSpaceDE w:val="false"/>
        <w:rPr>
          <w:rFonts w:ascii="Arial" w:hAnsi="Arial" w:cs="Arial"/>
          <w:b/>
          <w:b/>
          <w:color w:val="CD261B"/>
          <w:szCs w:val="14"/>
        </w:rPr>
      </w:pPr>
      <w:r>
        <w:rPr>
          <w:rFonts w:cs="Arial" w:ascii="Arial" w:hAnsi="Arial"/>
          <w:b/>
          <w:color w:val="CD261B"/>
          <w:szCs w:val="14"/>
        </w:rPr>
      </w:r>
    </w:p>
    <w:p>
      <w:pPr>
        <w:pStyle w:val="Normal"/>
        <w:autoSpaceDE w:val="false"/>
        <w:rPr/>
      </w:pPr>
      <w:r>
        <w:rPr>
          <w:rFonts w:cs="Arial" w:ascii="Arial" w:hAnsi="Arial"/>
          <w:b/>
          <w:color w:val="000000"/>
          <w:szCs w:val="20"/>
          <w:lang w:val="en-US" w:eastAsia="en-US"/>
        </w:rPr>
        <w:t>I sacerdoti portavano l’arca dell’alleanza davanti al popolo</w:t>
      </w:r>
      <w:r>
        <w:rPr>
          <w:rFonts w:cs="Arial" w:ascii="Arial" w:hAnsi="Arial"/>
          <w:b/>
          <w:color w:val="272323"/>
          <w:szCs w:val="14"/>
        </w:rPr>
        <w:t xml:space="preserve"> (</w:t>
      </w:r>
      <w:r>
        <w:rPr>
          <w:rFonts w:cs="Arial" w:ascii="Arial" w:hAnsi="Arial"/>
          <w:b/>
          <w:color w:val="000000"/>
        </w:rPr>
        <w:t>Gs 3,14-17</w:t>
      </w:r>
      <w:r>
        <w:rPr>
          <w:rFonts w:cs="Arial" w:ascii="Arial" w:hAnsi="Arial"/>
          <w:b/>
          <w:color w:val="272323"/>
          <w:szCs w:val="14"/>
        </w:rPr>
        <w:t>)</w:t>
      </w:r>
    </w:p>
    <w:p>
      <w:pPr>
        <w:pStyle w:val="Normal"/>
        <w:autoSpaceDE w:val="false"/>
        <w:jc w:val="both"/>
        <w:rPr>
          <w:rFonts w:ascii="Arial" w:hAnsi="Arial" w:cs="Arial"/>
          <w:color w:val="272323"/>
          <w:szCs w:val="14"/>
        </w:rPr>
      </w:pPr>
      <w:r>
        <w:rPr>
          <w:rFonts w:cs="Arial" w:ascii="Arial" w:hAnsi="Arial"/>
          <w:color w:val="272323"/>
          <w:szCs w:val="14"/>
        </w:rPr>
        <w:t>Possiamo leggere in chiave di allegoria quanto accade storicamente quando il popolo del Signore attraversa il Giordano a piedi asciutti. Quando le acque del fiume si arrestano e formano come un muro? Quando i sacerdoti che portano l’arca dell’alleanza poggiano i loro piedi in mezzo al fiume. Questa è la storia. Quando il fiume del male si arresta dinanzi agli uomini perché possano entrare nella terra promessa? Quando i sacerdoti entrano in esso portando sulle loro spalle Cristo Gesù, verità, grazia, luce, vita eterna, giustizia, sapienza, pensiero del Padre. Se essi non entrano nel grande fiume della storia con Gesù, arca della Nuova Alleanza sulle spalle, mai il fiume si fermerà e diviene impossibile per il popolo di Dio entrare nella patria celeste. Il sacerdote deve vivere con questa fede: se porterò Cristo sulle mie spalle, il fiume del male si arresterà e il popolo godrà dei benefici della salvezza. Tutto è sulle mie spalle.</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szCs w:val="20"/>
        </w:rPr>
        <w:t>Ci ha fatto rivivere con Cristo</w:t>
      </w:r>
      <w:r>
        <w:rPr>
          <w:rFonts w:cs="Arial" w:ascii="Arial" w:hAnsi="Arial"/>
          <w:b/>
          <w:color w:val="272323"/>
          <w:szCs w:val="14"/>
        </w:rPr>
        <w:t xml:space="preserve"> (Ef 2,1-7)</w:t>
      </w:r>
    </w:p>
    <w:p>
      <w:pPr>
        <w:pStyle w:val="Normal"/>
        <w:autoSpaceDE w:val="false"/>
        <w:jc w:val="both"/>
        <w:rPr>
          <w:rFonts w:ascii="Arial" w:hAnsi="Arial" w:cs="Arial"/>
          <w:color w:val="272323"/>
          <w:szCs w:val="14"/>
        </w:rPr>
      </w:pPr>
      <w:r>
        <w:rPr>
          <w:rFonts w:cs="Arial" w:ascii="Arial" w:hAnsi="Arial"/>
          <w:color w:val="272323"/>
          <w:szCs w:val="14"/>
        </w:rPr>
        <w:t xml:space="preserve">Quando il fiume del male è stato arrestato da Cristo Gesù? Quando Lui ha portato la croce sulle sue spalle. Ma cosa è la croce in pienezza di verità? È la volontà del Padre alla quale Gesù ha dato piena, completa, perfetta obbedienza. Come Gesù, tutti i suoi Apostoli sono chiamati a fermare il fiume del male sulla terra. Come lo fermeranno? Portando anche loro la croce dell’obbedienza alla Parola di Gesù sulle loro spalle. L’obbedienza è ad ogni comando ricevuto, da osservare secondo la luce dello Spirito Santo e la sua perenne mozione di sapienza, grazia, verità, giustizia. In comunione di ascolto e di obbedienza alla Parola degli Apostoli ogni altro discepolo di Gesù deve prendere sulle sue spalle la croce dell’obbedienza alla Parola degli Apostoli se vuole che anche per lui il fiume del male arresti il suo corso. Cristo obbedisce al Padre. Gli Apostoli a Cristo. Ogni fedele laico agli Apostoli. Via perfetta. </w:t>
      </w:r>
    </w:p>
    <w:p>
      <w:pPr>
        <w:pStyle w:val="Normal"/>
        <w:autoSpaceDE w:val="false"/>
        <w:jc w:val="both"/>
        <w:rPr>
          <w:rFonts w:ascii="Arial" w:hAnsi="Arial" w:cs="Arial"/>
          <w:color w:val="272323"/>
          <w:szCs w:val="14"/>
        </w:rPr>
      </w:pPr>
      <w:r>
        <w:rPr>
          <w:rFonts w:cs="Arial" w:ascii="Arial" w:hAnsi="Arial"/>
          <w:color w:val="272323"/>
          <w:szCs w:val="14"/>
        </w:rPr>
      </w:r>
    </w:p>
    <w:p>
      <w:pPr>
        <w:pStyle w:val="Normal"/>
        <w:autoSpaceDE w:val="false"/>
        <w:rPr/>
      </w:pPr>
      <w:r>
        <w:rPr>
          <w:rFonts w:cs="Arial" w:ascii="Arial" w:hAnsi="Arial"/>
          <w:b/>
          <w:color w:val="272323"/>
          <w:szCs w:val="14"/>
        </w:rPr>
        <w:t>Coraggio, sono io, non abbiate paura! (Mc 6,45-56)</w:t>
      </w:r>
    </w:p>
    <w:p>
      <w:pPr>
        <w:pStyle w:val="Normal"/>
        <w:autoSpaceDE w:val="false"/>
        <w:jc w:val="both"/>
        <w:rPr/>
      </w:pPr>
      <w:r>
        <w:rPr>
          <w:rFonts w:cs="Arial" w:ascii="Arial" w:hAnsi="Arial"/>
          <w:color w:val="272323"/>
          <w:szCs w:val="14"/>
        </w:rPr>
        <w:t>Quando il mare del male si calma e la barca può raggiungere la riva dell’eternità? Quando Gesù è nella barca della Chiesa. Gli Apostoli da soli mai potranno arrivare all’eternità, ma neanche a rimanere nella verità e nella giustizia. Sempre quando c’è forte vento la barca della Chiesa si riempie delle acque del male, che è falsità, inganno, menzogna, tradimento della verità, rinnegamento della giustizia, diffamazione della luce vera che deve illuminare ogni uomo. Gesù cammina sulle acque, viene accanto ai discepoli, sale sula barca e il vento del male smette all’istante. Per questo gli Apostoli del Signore devono sempre porre ogni attenzione per far sì che Cristo Gesù sia sempre sulla loro barca. Gesù sarà sulla barca della Chiesa se è sulla barca del loro cuore, della loro anima, del loro spirito. Se non è dentro di essi, mai sarà sulla loro barca ed essa sempre sarà colma delle acque del male che rallentano fortemente il cammino e fanno sciupare forze vitali che si potrebbero impiegare per dare al mondo più grande luce e più potente verità nello Spirito Santo.</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59:00Z</dcterms:created>
  <dc:creator>pc</dc:creator>
  <dc:description/>
  <cp:keywords/>
  <dc:language>en-US</dc:language>
  <cp:lastModifiedBy>ACER</cp:lastModifiedBy>
  <dcterms:modified xsi:type="dcterms:W3CDTF">2019-01-04T17:59:00Z</dcterms:modified>
  <cp:revision>2</cp:revision>
  <dc:subject/>
  <dc:title/>
</cp:coreProperties>
</file>