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10 FEBBRAIO 2019</w:t>
      </w:r>
    </w:p>
    <w:p>
      <w:pPr>
        <w:pStyle w:val="Normal"/>
        <w:rPr>
          <w:rStyle w:val="StrongEmphasis"/>
          <w:rFonts w:ascii="Arial" w:hAnsi="Arial" w:cs="Arial"/>
          <w:sz w:val="32"/>
        </w:rPr>
      </w:pPr>
      <w:r>
        <w:rPr>
          <w:rFonts w:cs="Arial" w:ascii="Arial" w:hAnsi="Arial"/>
        </w:rPr>
      </w:r>
    </w:p>
    <w:p>
      <w:pPr>
        <w:pStyle w:val="Normal"/>
        <w:spacing w:before="0" w:after="120"/>
        <w:rPr/>
      </w:pPr>
      <w:r>
        <w:rPr>
          <w:rFonts w:cs="Arial" w:ascii="Arial" w:hAnsi="Arial"/>
          <w:b/>
          <w:sz w:val="32"/>
          <w:szCs w:val="20"/>
        </w:rPr>
        <w:t>Sulla tua parola getterò le reti</w:t>
      </w:r>
      <w:r>
        <w:rPr>
          <w:rFonts w:cs="Arial" w:ascii="Arial" w:hAnsi="Arial"/>
          <w:b/>
          <w:sz w:val="40"/>
          <w:szCs w:val="20"/>
        </w:rPr>
        <w:t xml:space="preserve"> </w:t>
      </w:r>
    </w:p>
    <w:p>
      <w:pPr>
        <w:pStyle w:val="Normal"/>
        <w:spacing w:before="0" w:after="120"/>
        <w:jc w:val="both"/>
        <w:rPr>
          <w:rFonts w:ascii="Arial" w:hAnsi="Arial" w:cs="Arial"/>
        </w:rPr>
      </w:pPr>
      <w:r>
        <w:rPr>
          <w:rFonts w:cs="Arial" w:ascii="Arial" w:hAnsi="Arial"/>
        </w:rPr>
        <w:t>Quanto Pietro dice a Gesù: “Maestro, abbiamo faticato tutta la notte e non abbiamo preso nulla, ma sulla tua parola getterò le reti”, è una verità che mai né lui, né alcun altro pescatore di uomini dovranno dimenticare. Dovranno anche sempre ricordare che la rete da gettare è la stessa Parola di Gesù. La Parola va seminata nei cuori secondo le modalità rivelate dallo Spirito Santo. Quando sorgeranno o si creeranno separazioni, divisioni, distanze, contrapposizioni, soggettivismi, tra le modalità indicate dallo Spirito o anche tra la Parola di Gesù e la nostra, allora sempre si ritornerà a riva con la rete vuota. Lo Spirito Santo non attira anime nella rete di Gesù, se le sue modalità non vengono osservate. Neanche li attrae se la Parola che viene gettata non è quella del Signore.</w:t>
      </w:r>
    </w:p>
    <w:p>
      <w:pPr>
        <w:pStyle w:val="Normal"/>
        <w:spacing w:before="0" w:after="120"/>
        <w:jc w:val="both"/>
        <w:rPr>
          <w:rFonts w:ascii="Arial" w:hAnsi="Arial" w:cs="Arial"/>
        </w:rPr>
      </w:pPr>
      <w:r>
        <w:rPr>
          <w:rFonts w:cs="Arial" w:ascii="Arial" w:hAnsi="Arial"/>
        </w:rPr>
        <w:t>Ogni pescatore di uomini deve scegliere tra un lavoro vano, inutile, nel quale ogni energia viene consumata senza produrre alcun frutto di vita eterna e un lavoro di obbedienza sia alle modalità che alla Parola che è stata donata perché la si faccia risuonare nel mondo sempre pura, vergine, immacolata, senza alcuna macchia o inquinamento di parole umane. È evidente che quest’obbligo è personale per ogni pescatore di uomini. Se ogni altro pescatore di uomini dovesse abbandonare o le modalità o la Parola che sono state consegnate da Cristo Signore, ogni singolo è personalmente tenuto a rispettarle anche a costo del martirio o del sacrificio della sua vita. La vita va offerta in olocausto a Dio per obbedienza al suo comando, che ha valore fino alla venuta di Cristo Gesù sulle nubi del cielo. Il comando finisce quando verranno i cieli nuovi e la terra nuova. Allora finirà il mondo presente e inizierà quello futuro.</w:t>
      </w:r>
    </w:p>
    <w:p>
      <w:pPr>
        <w:pStyle w:val="Normal"/>
        <w:spacing w:before="0" w:after="120"/>
        <w:jc w:val="both"/>
        <w:rPr>
          <w:rFonts w:ascii="Arial" w:hAnsi="Arial" w:cs="Arial"/>
        </w:rPr>
      </w:pPr>
      <w:r>
        <w:rPr>
          <w:rFonts w:cs="Arial" w:ascii="Arial" w:hAnsi="Arial"/>
        </w:rPr>
        <w:t>Ogni pescatore di uomini conosce quali sono le modalità dettate da Cristo Gesù. Esse sono essenzialmente quattro: andare per il mondo, fare discepoli, battezzare nel nome del Padre e del Figlio e dello Spirito Santo, insegnare a quanti si sono convertiti alla Parola come si vive il Vangelo da essi accolto. Non solo il pescatore di uomini deve dire il Vangelo, deve anche mostrare con una vita correttamente, perfettamente evangelica come esso va vissuto, realizzato in ogni sua Parola. Quando queste quattro modalità – che sono di essenza e non modalità lasciate alla volontà di ciascun pescatore – non vengono poste in essere, lo Spirito Santo si ritira dal pescatore e nessun uomo entrerà nella rete da lui gettata. È una rete umana con modalità umane. Non è una rete che interessa allo Spirito Santo, perché non è la rete voluta e comandata da Gesù. Può un pescatore di uomini affermare che il battesimo non è più necessario? Se lo dicesse, si metterebbe al posto di Gesù. Può dire che non serve oggi fare discepoli? Se lo insegnasse o semplicemente lo pensasse, prenderebbe il posto dello Spirito Santo. Peccherebbe di superbia, perché si crederebbe in sapienza, intelligenza, modalità superiore a Gesù. Madre di Dio, Madre della Redenzione, concedi a tutti i pescatori di uomini l’umiltà di abbandonarsi pienamente ad ogni comando dato loro da Cristo Signore.</w:t>
      </w:r>
    </w:p>
    <w:p>
      <w:pPr>
        <w:pStyle w:val="Normal"/>
        <w:spacing w:before="0" w:after="120"/>
        <w:jc w:val="right"/>
        <w:rPr>
          <w:rFonts w:ascii="Arial" w:hAnsi="Arial" w:cs="Arial"/>
          <w:b/>
          <w:b/>
          <w:i/>
          <w:i/>
        </w:rPr>
      </w:pPr>
      <w:r>
        <w:rPr>
          <w:rFonts w:cs="Arial" w:ascii="Arial" w:hAnsi="Arial"/>
          <w:b/>
          <w:i/>
        </w:rPr>
        <w:t>Mons. Costantino Di Bruno</w:t>
      </w:r>
      <w:r>
        <w:br w:type="page"/>
      </w:r>
    </w:p>
    <w:p>
      <w:pPr>
        <w:pStyle w:val="Heading5"/>
        <w:jc w:val="center"/>
        <w:rPr/>
      </w:pPr>
      <w:r>
        <w:rPr>
          <w:rFonts w:cs="Arial" w:ascii="Arial" w:hAnsi="Arial"/>
          <w:sz w:val="32"/>
        </w:rPr>
        <w:t>10 FEBBRAIO 2019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 xml:space="preserve">LASCIARONO TUTTO E LO SEGUIRONO </w:t>
      </w:r>
    </w:p>
    <w:p>
      <w:pPr>
        <w:pStyle w:val="Normal"/>
        <w:rPr>
          <w:rFonts w:ascii="Arial" w:hAnsi="Arial" w:cs="Arial"/>
          <w:b/>
          <w:b/>
        </w:rPr>
      </w:pPr>
      <w:r>
        <w:rPr>
          <w:rFonts w:cs="Arial" w:ascii="Arial" w:hAnsi="Arial"/>
          <w:b/>
        </w:rPr>
        <w:t>(V Domenica T.O. – Anno C)</w:t>
      </w:r>
    </w:p>
    <w:p>
      <w:pPr>
        <w:pStyle w:val="Normal"/>
        <w:rPr>
          <w:rFonts w:ascii="Arial" w:hAnsi="Arial" w:cs="Arial"/>
          <w:b/>
          <w:b/>
        </w:rPr>
      </w:pPr>
      <w:r>
        <w:rPr>
          <w:rFonts w:cs="Arial" w:ascii="Arial" w:hAnsi="Arial"/>
          <w:b/>
        </w:rPr>
      </w:r>
    </w:p>
    <w:p>
      <w:pPr>
        <w:pStyle w:val="Normal"/>
        <w:rPr/>
      </w:pPr>
      <w:r>
        <w:rPr>
          <w:rFonts w:cs="Arial" w:ascii="Arial" w:hAnsi="Arial"/>
          <w:b/>
        </w:rPr>
        <w:t>CHI MANDERÒ E CHI ANDRÀ PER NOI? (Is 6,1-2a.3-8)</w:t>
      </w:r>
    </w:p>
    <w:p>
      <w:pPr>
        <w:pStyle w:val="Normal"/>
        <w:jc w:val="both"/>
        <w:rPr>
          <w:rFonts w:ascii="Arial" w:hAnsi="Arial" w:cs="Arial"/>
        </w:rPr>
      </w:pPr>
      <w:r>
        <w:rPr>
          <w:rFonts w:cs="Arial" w:ascii="Arial" w:hAnsi="Arial"/>
        </w:rPr>
        <w:t>Le modalità storiche di cui si serve il Signore per chiamare e affidare una particolare missione sono speciali per ogni persona. Non esiste una modalità uguale alle altre. Esse sono sempre nuove. Abramo, Isacco, Giacobbe, Giuseppe, Mosè, Giosuè, Samuele, Davide, Geremia, Isaia, Ezechiele, Amos, I primi quattro apostoli, Saulo, per ognuno il Signore ha una sua particolare modalità. Isaia è nel tempio del suo Dio. Vede la sua gloria. Ascolta la sua voce. Non sa chi chiamare e chi mandare per far udire al suo popolo la sua voce. Dopo essere stato purificato, Isaia offre la sua vita al Signore. "Chi manderò e chi andrà per noi? E io risposi: Eccomi, manda me!". Sempre il Signore ha bisogno di qualcuno da mandare all’uomo per chiamarlo alla salvezza. Non sempre si trova chi è disposto a consegnare la sua vita per una missione di annunzio, redenzione, salvezza. Dio ha bisogno di noi.</w:t>
      </w:r>
    </w:p>
    <w:p>
      <w:pPr>
        <w:pStyle w:val="Normal"/>
        <w:rPr>
          <w:rFonts w:ascii="Arial" w:hAnsi="Arial" w:cs="Arial"/>
          <w:b/>
          <w:b/>
        </w:rPr>
      </w:pPr>
      <w:r>
        <w:rPr>
          <w:rFonts w:cs="Arial" w:ascii="Arial" w:hAnsi="Arial"/>
          <w:b/>
        </w:rPr>
      </w:r>
    </w:p>
    <w:p>
      <w:pPr>
        <w:pStyle w:val="Normal"/>
        <w:rPr/>
      </w:pPr>
      <w:r>
        <w:rPr>
          <w:rFonts w:cs="Arial" w:ascii="Arial" w:hAnsi="Arial"/>
          <w:b/>
        </w:rPr>
        <w:t xml:space="preserve">SE LO MANTENETE COME VE L’HO TRASMESSO (1Cor 15, 1-11) </w:t>
      </w:r>
    </w:p>
    <w:p>
      <w:pPr>
        <w:pStyle w:val="Normal"/>
        <w:jc w:val="both"/>
        <w:rPr>
          <w:rFonts w:ascii="Arial" w:hAnsi="Arial" w:cs="Arial"/>
        </w:rPr>
      </w:pPr>
      <w:r>
        <w:rPr>
          <w:rFonts w:cs="Arial" w:ascii="Arial" w:hAnsi="Arial"/>
        </w:rPr>
        <w:t>La salvezza si realizza se vengono vissute due obbedienze. L’una è come l’albero. L’altra come il frutto. La prima obbedienza chiede ai missionari del Vangelo di predicare la Parola in pienezza di verità. Si riceve la Parola, così come la si riceve, essa va annunziata, predicata, insegnata. Si riceve pura, si dona pura. Si riceve integra, si dona integra. Se si aggiunge, si toglie, si modifica, si altera ciò che si è ricevuto, non è più la Parola che si dona, ma i nostri pensieri e desideri. Chi poi riceve la Parola, dalla Parola riceverà la vita eterna, se la vivrà così come è stata trasmessa e ricevuta. Se chi la riceve apporta in essa anche un lieve cambiamento, una qualche modifica o trasformazione o in molto o in poco, non è più Parola del Signore e nessuna salvezza verrà da essa. Il Vangelo va vissuto così come è stato trasmesso. Se si altera, si crede vanamente in esso. Non produrrà nessun frutto di vita eterna.</w:t>
      </w:r>
    </w:p>
    <w:p>
      <w:pPr>
        <w:pStyle w:val="Normal"/>
        <w:jc w:val="both"/>
        <w:rPr>
          <w:rFonts w:ascii="Arial" w:hAnsi="Arial" w:cs="Arial"/>
        </w:rPr>
      </w:pPr>
      <w:r>
        <w:rPr>
          <w:rFonts w:cs="Arial" w:ascii="Arial" w:hAnsi="Arial"/>
        </w:rPr>
      </w:r>
    </w:p>
    <w:p>
      <w:pPr>
        <w:pStyle w:val="Normal"/>
        <w:rPr/>
      </w:pPr>
      <w:r>
        <w:rPr>
          <w:rFonts w:cs="Arial" w:ascii="Arial" w:hAnsi="Arial"/>
          <w:b/>
        </w:rPr>
        <w:t xml:space="preserve">D’ORA IN POI SARAI PESCATORE DI UOMINI! (Lc 5,1-11). </w:t>
      </w:r>
    </w:p>
    <w:p>
      <w:pPr>
        <w:pStyle w:val="Normal"/>
        <w:jc w:val="both"/>
        <w:rPr>
          <w:rFonts w:ascii="Arial" w:hAnsi="Arial" w:cs="Arial"/>
        </w:rPr>
      </w:pPr>
      <w:r>
        <w:rPr>
          <w:rFonts w:cs="Arial" w:ascii="Arial" w:hAnsi="Arial"/>
        </w:rPr>
        <w:t xml:space="preserve">Ecco la missione apostolica: pescare uomini per condurli nella patria eterna, attraverso la barca che è il corpo di Cristo Gesù, la sua Chiesa. Dal corpo di Cristo si semina la Parola di Cristo, secondo modalità e forme indicate da Lui. Lo Spirito Santo attrae nella rete della Parola, gli Apostoli con i sacramenti della grazia, inseriscono ogni uomo nel corpo di Cristo, nella sua Chiesa. Presi per mano dagli Apostoli e dai ministri e amministratori dei misteri di Dio, vengono accompagnati fino alla soglia dell’eternità. La predicazione della Parola sempre dovrà produrre il frutto dell’incorporazione a Cristo e della formazione della Chiesa. L’aggregazione al corpo di Cristo di nuovi membri, nuovi discepoli, è essenza del ministero apostolico e missionario. Gesù non dice a Pietro: “Ti farò seminatore della mia Parola”. Dice invece: “Ti farò pescatore di uomini o sarai pescatore di uomini”. L’evangelizzazione non è solo gettare la rete, ma anche trarre dalla rete tutti gli uomini in essa mandati o attratti dallo Spirito, caricarli sulla barca della Chiesa, che è il corpo di Cristo, portarli sulla riva dell’eternità. </w:t>
      </w:r>
      <w:r>
        <w:br w:type="page"/>
      </w:r>
    </w:p>
    <w:p>
      <w:pPr>
        <w:pStyle w:val="Heading5"/>
        <w:jc w:val="center"/>
        <w:rPr/>
      </w:pPr>
      <w:r>
        <w:rPr>
          <w:rFonts w:cs="Arial" w:ascii="Arial" w:hAnsi="Arial"/>
          <w:sz w:val="32"/>
        </w:rPr>
        <w:t>10 FEBBRAIO 2019 DOMENICA DI RITO AMBROSIANO</w:t>
      </w:r>
    </w:p>
    <w:p>
      <w:pPr>
        <w:pStyle w:val="Heading5"/>
        <w:jc w:val="both"/>
        <w:rPr>
          <w:rFonts w:ascii="Arial" w:hAnsi="Arial" w:cs="Arial"/>
          <w:sz w:val="18"/>
        </w:rPr>
      </w:pPr>
      <w:r>
        <w:rPr>
          <w:rFonts w:cs="Arial" w:ascii="Arial" w:hAnsi="Arial"/>
          <w:sz w:val="18"/>
        </w:rPr>
      </w:r>
    </w:p>
    <w:p>
      <w:pPr>
        <w:pStyle w:val="Normal"/>
        <w:rPr/>
      </w:pPr>
      <w:r>
        <w:rPr>
          <w:rFonts w:cs="Arial" w:ascii="Arial" w:hAnsi="Arial"/>
          <w:b/>
          <w:szCs w:val="20"/>
        </w:rPr>
        <w:t>Va’, avvenga per te come hai creduto</w:t>
      </w:r>
      <w:r>
        <w:rPr>
          <w:rFonts w:cs="Arial" w:ascii="Arial" w:hAnsi="Arial"/>
          <w:b/>
          <w:color w:val="000000"/>
        </w:rPr>
        <w:t xml:space="preserve"> </w:t>
      </w:r>
    </w:p>
    <w:p>
      <w:pPr>
        <w:pStyle w:val="Normal"/>
        <w:rPr/>
      </w:pPr>
      <w:r>
        <w:rPr>
          <w:rFonts w:cs="Arial" w:ascii="Arial" w:hAnsi="Arial"/>
          <w:b/>
          <w:color w:val="000000"/>
        </w:rPr>
        <w:t>(V Domenica dopo l’epifani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000000"/>
        </w:rPr>
        <w:t>Vi sarà un unico pastore per tutti</w:t>
      </w:r>
      <w:r>
        <w:rPr>
          <w:rFonts w:cs="Arial" w:ascii="Arial" w:hAnsi="Arial"/>
          <w:b/>
          <w:color w:val="272323"/>
        </w:rPr>
        <w:t xml:space="preserve"> (Ez 37,21-26) </w:t>
      </w:r>
    </w:p>
    <w:p>
      <w:pPr>
        <w:pStyle w:val="Normal"/>
        <w:jc w:val="both"/>
        <w:rPr>
          <w:rFonts w:ascii="Arial" w:hAnsi="Arial" w:cs="Arial"/>
        </w:rPr>
      </w:pPr>
      <w:r>
        <w:rPr>
          <w:rFonts w:cs="Arial" w:ascii="Arial" w:hAnsi="Arial"/>
        </w:rPr>
        <w:t>Un solo Dio e Padre, una sola Legge di giustizia e di verità, un solo Pastore. Ma anche un solo Spirito Santo, un solo Vangelo, una sola fede, una sola Chiesa, un solo corpo di Cristo. Tutto però è dato dalla sola Legge, dalla sola Parola, dal solo Vangelo. Più Leggi, più Parole, più Vangeli creano inevitabilmente più Dèi e Signori, più confessioni religiosi, più Chiese, più divisioni, più separazioni, più confusioni, più caos. Non basta essere purificati dal Signore perché si inizi una nuova vita. Si deve entrare nella Legge, si deve vivere come vero popolo, si deve essere condotti da un solo Pastore. Il solo Pastore stabilito dal Padre è Cristo Gesù, il solo Guardiano del solo popolo è lo Spirito Santo, la sola Legge del popolo è la Parola di Dio, Parola di Cristo Gesù. Il singolo deve vivere come unico popolo e per questo ha bisogno dell’unico Vangelo, dell’unico Cristo Gesù, dell’unico Spirito Santo, dell’unica Chiesa.</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Fonts w:cs="Arial" w:ascii="Arial" w:hAnsi="Arial"/>
          <w:b/>
          <w:szCs w:val="20"/>
        </w:rPr>
        <w:t>Chiunque crede in lui non sarà deluso</w:t>
      </w:r>
      <w:r>
        <w:rPr>
          <w:rStyle w:val="StrongEmphasis"/>
          <w:rFonts w:cs="Arial" w:ascii="Arial" w:hAnsi="Arial"/>
          <w:b w:val="false"/>
        </w:rPr>
        <w:t xml:space="preserve"> </w:t>
      </w:r>
      <w:r>
        <w:rPr>
          <w:rStyle w:val="StrongEmphasis"/>
          <w:rFonts w:cs="Arial" w:ascii="Arial" w:hAnsi="Arial"/>
        </w:rPr>
        <w:t>(Rm 10,9-13)</w:t>
      </w:r>
    </w:p>
    <w:p>
      <w:pPr>
        <w:pStyle w:val="Normal"/>
        <w:jc w:val="both"/>
        <w:rPr>
          <w:rFonts w:ascii="Arial" w:hAnsi="Arial" w:cs="Arial"/>
        </w:rPr>
      </w:pPr>
      <w:r>
        <w:rPr>
          <w:rFonts w:cs="Arial" w:ascii="Arial" w:hAnsi="Arial"/>
        </w:rPr>
        <w:t>La salvezza dell’uomo è il suo ritorno, nel pentimento, nella conversione, nella richiesta di perdono, nell’adesione alla Parola degli Apostoli, che è Parola di Cristo Gesù, nella trasformazione del cuore di pietra in cuore di carne, opera dello Spirito, per la fede nel nome di Gesù, il Nazareno. Non vi è altro nome sulla terra nel quale è stabilito che possiamo essere salvati. La nostra professione di fede in Cristo Gesù è la via stabilita dal Padre per essere salvati. Ma basta professare, confessare, invocare il nome di Gesù per essere salvati? La salvezza inizia con l’invocazione del suo nome, ma si compie con il divenire, per opera dello Spirito Santo, corpo di Cristo, e si porta a compimento per la vita eterna rimanendo, crescendo, portando veri frutti di verità, carità, speranza, fede. Se ci si separa dal corpo di Cristo o non si diviene o non si rimane una cosa con Lui, non c’è vera salvezza, perché non si è vero corpo di Cristo.</w:t>
      </w:r>
    </w:p>
    <w:p>
      <w:pPr>
        <w:pStyle w:val="Normal"/>
        <w:jc w:val="both"/>
        <w:rPr>
          <w:rFonts w:ascii="Arial" w:hAnsi="Arial" w:cs="Arial"/>
        </w:rPr>
      </w:pPr>
      <w:r>
        <w:rPr>
          <w:rFonts w:cs="Arial" w:ascii="Arial" w:hAnsi="Arial"/>
        </w:rPr>
      </w:r>
    </w:p>
    <w:p>
      <w:pPr>
        <w:pStyle w:val="Normal"/>
        <w:jc w:val="both"/>
        <w:rPr/>
      </w:pPr>
      <w:r>
        <w:rPr>
          <w:rFonts w:cs="Arial" w:ascii="Arial" w:hAnsi="Arial"/>
          <w:b/>
          <w:szCs w:val="20"/>
        </w:rPr>
        <w:t>Molti verranno dall’oriente e dall’occidente</w:t>
      </w:r>
      <w:r>
        <w:rPr>
          <w:rFonts w:cs="Arial" w:ascii="Arial" w:hAnsi="Arial"/>
          <w:b/>
        </w:rPr>
        <w:t xml:space="preserve"> (Mt 8,5-13)</w:t>
      </w:r>
    </w:p>
    <w:p>
      <w:pPr>
        <w:pStyle w:val="Normal"/>
        <w:jc w:val="both"/>
        <w:rPr/>
      </w:pPr>
      <w:r>
        <w:rPr>
          <w:rFonts w:cs="Arial" w:ascii="Arial" w:hAnsi="Arial"/>
        </w:rPr>
        <w:t>Per chi è la salvezza di Dio? Chi può invocare, confessare, professare il nome di Gesù? La salvezza di Dio è per tutti i popoli, tutte le genti, tutte le lingue, di ogni luogo, di ogni tempo. Non c’è nessun uomo sulla terra escluso dal Padre nel dono della sua grazia e verità. Ci sono però le condizioni per entrare nella sua salvezza e per rimanere in essa nel tempo e nell’eternità. La condizione del Padre è una sola: lasciarsi salvare dalla Parola di Cristo Gesù. Come ci si lascia salvare? Accogliendo la sua Parola, convertendoci ad essa, lasciando che la Chiesa, nel nome del Padre e del Figlio e dello Spirito Santo, pronunzi su di noi la Parola sacramentale con la quale non solo veniamo guariti, sanati, purificati da ogni malattia della colpa antica, ma anche fatti vero corpo di Cristo, e con ogni altra Parola sacramentale portiamo a compimento la nostra piena conformazione al nostro Salvatore. La Parola del Vangelo ci converte per opera dello Spirito Santo. La Parola del sacramento ci fa divenire una cosa sola con Cristo Gesù. Si diviene un solo corpo per vivere da solo corpo.</w:t>
      </w:r>
      <w:r>
        <w:br w:type="page"/>
      </w:r>
    </w:p>
    <w:p>
      <w:pPr>
        <w:pStyle w:val="Heading5"/>
        <w:jc w:val="center"/>
        <w:rPr>
          <w:rFonts w:ascii="Arial" w:hAnsi="Arial" w:cs="Arial"/>
        </w:rPr>
      </w:pPr>
      <w:r>
        <w:rPr>
          <w:rFonts w:cs="Arial" w:ascii="Arial" w:hAnsi="Arial"/>
        </w:rPr>
        <w:t>17 FEBBRAIO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Avete già ricevuto la vostra consolazione</w:t>
      </w:r>
    </w:p>
    <w:p>
      <w:pPr>
        <w:pStyle w:val="Normal"/>
        <w:spacing w:before="0" w:after="120"/>
        <w:jc w:val="both"/>
        <w:rPr>
          <w:rFonts w:ascii="Arial" w:hAnsi="Arial" w:cs="Arial"/>
          <w:szCs w:val="20"/>
        </w:rPr>
      </w:pPr>
      <w:r>
        <w:rPr>
          <w:rFonts w:cs="Arial" w:ascii="Arial" w:hAnsi="Arial"/>
          <w:szCs w:val="20"/>
        </w:rPr>
        <w:t>Il Vangelo va sempre letto secondo la verità che lo Spirito Santo ha posto in ogni Parola in esso contenuta. Vi sono Parole che chiedono l’obbedienza ad ogni discepolo di Gesù e Parole che obbligano le persone nella loro particolare condizione storica nella quale esse vivono. Poiché le condizioni storiche sono differenti, anche l’obbligo è differente. Un principio però rimane invariato e chiede a tutti una obbedienza senza alcuna eccezione o deroga: ogni Comandamento del Signore va vissuto con piena obbedienza, perché per esso è data la vita oggi e per i secoli dei secoli. La relazione tra uomo e uomo è sempre un frutto dell’obbedienza, ma è il principio divino, eterno che rende l’obbedienza obbligatoria ai fini della salvezza.</w:t>
      </w:r>
    </w:p>
    <w:p>
      <w:pPr>
        <w:pStyle w:val="Normal"/>
        <w:spacing w:before="0" w:after="120"/>
        <w:jc w:val="both"/>
        <w:rPr>
          <w:rFonts w:ascii="Arial" w:hAnsi="Arial" w:cs="Arial"/>
          <w:szCs w:val="20"/>
        </w:rPr>
      </w:pPr>
      <w:r>
        <w:rPr>
          <w:rFonts w:cs="Arial" w:ascii="Arial" w:hAnsi="Arial"/>
          <w:szCs w:val="20"/>
        </w:rPr>
        <w:t>Due uomini vivono ognuno una sua particolare condizione storica. Uno di essi è ricco, si veste di porpora e di abiti di lusso, mangia lautamente, vive la sua vita nel carcere nel suo egoismo. L’altro è poverissimo, pieno di piaghe. Ha anche un nome. Si chiama Lazzaro. Il ricco ha il comando di dare ai poveri ciò che gli supera. Dio ha dato a lui in abbondanza perché a sua volta dia in abbondanza ai suoi fratelli più bisognosi. Trasgredisce questo comando. Finisce nel fuoco eterno. Non ha obbedito alla Legge del suo Dio. Non sarà accolto nelle sue dimore eterne. Non è la ricchezza che lo condannerà per l’eternità, ma la disobbedienza ad un ordine dato a lui dall’Alto. Lazzaro ha anche lui un Comandamento da osservare, anzi due: non rubare e non desiderare le cose degli altri. Infatti lui non desidera il cibo del ricco. Chiede che venga riconosciuto come un cane e gli sia dato il permesso di cibarsi degli avanzi che cadono dalla mensa del ricco. Poiché lui osserva i due Comandamenti del suo Dio, nella pazienza, nella giustizia, nella santità, senza mai deviare dalla Legge santa, viene accolto nel regno eterno e posto accanto ad Abramo. Lui non si salva perché povero, ma perché fedele alla legge del Signore.</w:t>
      </w:r>
    </w:p>
    <w:p>
      <w:pPr>
        <w:pStyle w:val="Normal"/>
        <w:spacing w:before="0" w:after="120"/>
        <w:jc w:val="both"/>
        <w:rPr>
          <w:rFonts w:ascii="Arial" w:hAnsi="Arial" w:cs="Arial"/>
          <w:szCs w:val="20"/>
        </w:rPr>
      </w:pPr>
      <w:r>
        <w:rPr>
          <w:rFonts w:cs="Arial" w:ascii="Arial" w:hAnsi="Arial"/>
          <w:szCs w:val="20"/>
        </w:rPr>
        <w:t>Il Vangelo non è lotta di classe, non è neanche regola di retta socialità. Il Vangelo è invece Legge di vita eterna, redenzione, salvezza, giustificazione davanti a Dio e agli uomini. Tu, povero, vuoi essere salvato? Osserva la legge della tua povertà. Resta fedele ad ogni Comandamento del tuo Dio, senza deviare né a destra e né a sinistra. Il tuo Dio manderà i cani a leccarti le piaghe. Tu, ricco, vuoi entrare nella sala del banchetto eterno? Osserva anche tu la Legge del tuo Signore. Spezza il pane con l’affamato e vesti chi è nudo e cura chi è nella sofferenza. Se tu farai questo, il Signore benedirà la tua ricchezza e farà di te la sua provvidenza. Sarai un vero operatore di misericordia e il tuo Dio ti farà sedere al suo fianco per l’eternità. Nel Vangelo non c’è lotta tra le parti sociali, non c’è guerra, non c’è odio, non c’è protesta, non c’è sciopero, non c’è rivoluzione. Il Vangelo è obbedienza alla Legge del Signore in ogni condizione della vita. Ognuno deve osservare il suo Comandamento per avere la vita eterna. Madre della Redenzione, aiuta ogni discepolo di Cristo, perchè viva la sua condizione storica in piena obbedienza alla Legge del Signore.</w:t>
      </w:r>
    </w:p>
    <w:p>
      <w:pPr>
        <w:pStyle w:val="Normal"/>
        <w:jc w:val="right"/>
        <w:rPr>
          <w:rFonts w:ascii="Arial" w:hAnsi="Arial" w:cs="Arial"/>
          <w:b/>
          <w:b/>
          <w:i/>
          <w:i/>
        </w:rPr>
      </w:pPr>
      <w:r>
        <w:rPr>
          <w:rFonts w:cs="Arial" w:ascii="Arial" w:hAnsi="Arial"/>
          <w:b/>
          <w:i/>
        </w:rPr>
        <w:t>Mons. Costantino Di Bruno</w:t>
      </w:r>
      <w:r>
        <w:br w:type="page"/>
      </w:r>
    </w:p>
    <w:p>
      <w:pPr>
        <w:pStyle w:val="Normal"/>
        <w:jc w:val="right"/>
        <w:rPr/>
      </w:pPr>
      <w:r>
        <w:rPr>
          <w:rFonts w:cs="Arial" w:ascii="Arial" w:hAnsi="Arial"/>
          <w:b/>
          <w:sz w:val="32"/>
        </w:rPr>
        <w:t xml:space="preserve">17 FEBBRAIO </w:t>
      </w:r>
      <w:r>
        <w:rPr>
          <w:rFonts w:cs="Arial" w:ascii="Arial" w:hAnsi="Arial"/>
          <w:b/>
          <w:sz w:val="32"/>
          <w:szCs w:val="20"/>
        </w:rPr>
        <w:t>2019 DOMENICA DI RITO ROMANO</w:t>
      </w:r>
    </w:p>
    <w:p>
      <w:pPr>
        <w:pStyle w:val="Heading5"/>
        <w:jc w:val="both"/>
        <w:rPr>
          <w:rFonts w:ascii="Arial" w:hAnsi="Arial" w:cs="Arial"/>
          <w:b w:val="false"/>
          <w:b w:val="false"/>
          <w:sz w:val="24"/>
          <w:szCs w:val="20"/>
        </w:rPr>
      </w:pPr>
      <w:r>
        <w:rPr>
          <w:rFonts w:cs="Arial" w:ascii="Arial" w:hAnsi="Arial"/>
          <w:b w:val="false"/>
          <w:sz w:val="24"/>
          <w:szCs w:val="20"/>
        </w:rPr>
      </w:r>
    </w:p>
    <w:p>
      <w:pPr>
        <w:pStyle w:val="Heading5"/>
        <w:jc w:val="both"/>
        <w:rPr>
          <w:rFonts w:ascii="Arial" w:hAnsi="Arial" w:cs="Arial"/>
          <w:sz w:val="24"/>
        </w:rPr>
      </w:pPr>
      <w:r>
        <w:rPr>
          <w:rFonts w:cs="Arial" w:ascii="Arial" w:hAnsi="Arial"/>
          <w:sz w:val="24"/>
        </w:rPr>
        <w:t xml:space="preserve">LA VOSTRA RICOMPENSA è GRANDE NEI CIELI </w:t>
      </w:r>
    </w:p>
    <w:p>
      <w:pPr>
        <w:pStyle w:val="Normal"/>
        <w:rPr/>
      </w:pPr>
      <w:r>
        <w:rPr>
          <w:rFonts w:cs="Arial" w:ascii="Arial" w:hAnsi="Arial"/>
          <w:b/>
        </w:rPr>
        <w:t>(VI Domenica T.O.– Anno C)</w:t>
      </w:r>
    </w:p>
    <w:p>
      <w:pPr>
        <w:pStyle w:val="Normal"/>
        <w:rPr>
          <w:rFonts w:ascii="Arial" w:hAnsi="Arial" w:cs="Arial"/>
          <w:b/>
          <w:b/>
        </w:rPr>
      </w:pPr>
      <w:r>
        <w:rPr>
          <w:rFonts w:cs="Arial" w:ascii="Arial" w:hAnsi="Arial"/>
          <w:b/>
        </w:rPr>
      </w:r>
    </w:p>
    <w:p>
      <w:pPr>
        <w:pStyle w:val="Normal"/>
        <w:rPr/>
      </w:pPr>
      <w:r>
        <w:rPr>
          <w:rFonts w:cs="Arial" w:ascii="Arial" w:hAnsi="Arial"/>
          <w:b/>
        </w:rPr>
        <w:t>BENEDETTO L’UOMO CHE CONFIDA NEL SIGNORE (Ger 17,5-8)</w:t>
      </w:r>
    </w:p>
    <w:p>
      <w:pPr>
        <w:pStyle w:val="Normal"/>
        <w:jc w:val="both"/>
        <w:rPr>
          <w:rFonts w:ascii="Arial" w:hAnsi="Arial" w:cs="Arial"/>
        </w:rPr>
      </w:pPr>
      <w:r>
        <w:rPr>
          <w:rFonts w:cs="Arial" w:ascii="Arial" w:hAnsi="Arial"/>
        </w:rPr>
        <w:t xml:space="preserve">Il profeta Geremia oggi grida a noi due verità. Chi confida nel Signore, cammina di benedizione in benedizione fino al raggiungimento della benedizione eterna. Chi confida nell’uomo invece è privo della benedizione di Dio e procede nella maledizione fino alla maledizione eterna. Confida nel Signore chi obbedisce alla sua santa Legge, ai suoi Comandamenti, ad ogni Statuto da Lui dato all’uomo come vera Legge di vita. Se viene separato Dio dalla sua Parola rivelata e consegnata al popolo, non si confida più nel Signore. La sua Legge non è la nostra obbedienza. Confida nell’uomo chi si appoggia sulla sua parola. La parola dell’uomo non è di vita, ma di morte. La donna si appoggiò sulla parola del serpente, finì nella morte. L’uomo confidò nella parola della donna, anche lui entrò nella morte. Non hanno confidato nella Parola del loro Dio e si sono trovati nella morte, nella separazione, nella disobbedienza, nel peccato. </w:t>
      </w:r>
    </w:p>
    <w:p>
      <w:pPr>
        <w:pStyle w:val="Normal"/>
        <w:jc w:val="both"/>
        <w:rPr>
          <w:rFonts w:ascii="Arial" w:hAnsi="Arial" w:cs="Arial"/>
        </w:rPr>
      </w:pPr>
      <w:r>
        <w:rPr>
          <w:rFonts w:cs="Arial" w:ascii="Arial" w:hAnsi="Arial"/>
        </w:rPr>
      </w:r>
    </w:p>
    <w:p>
      <w:pPr>
        <w:pStyle w:val="Normal"/>
        <w:rPr/>
      </w:pPr>
      <w:r>
        <w:rPr>
          <w:rFonts w:cs="Arial" w:ascii="Arial" w:hAnsi="Arial"/>
          <w:b/>
        </w:rPr>
        <w:t>PRIMIZIA DI COLORO CHE SONO MORTI (1Cor 15, 17.20-26)</w:t>
      </w:r>
    </w:p>
    <w:p>
      <w:pPr>
        <w:pStyle w:val="Normal"/>
        <w:jc w:val="both"/>
        <w:rPr>
          <w:rFonts w:ascii="Arial" w:hAnsi="Arial" w:cs="Arial"/>
        </w:rPr>
      </w:pPr>
      <w:r>
        <w:rPr>
          <w:rFonts w:cs="Arial" w:ascii="Arial" w:hAnsi="Arial"/>
        </w:rPr>
        <w:t>Gesù Risorto è primizia di coloro che sono morti. La primizia nell’Antica Scrittura apparteneva al Signore. Se ne doveva fare un’offerta a Lui. Gesù è il primo frutto che matura sull’albero dell’obbedienza a Dio. Con l’obbedienza alla sua Parola anche altri frutti di risurrezione gloriosa seguiranno, oggi come risurrezione spirituale, rigenerazione, nascita dall’alto, domani, alla fine del mondo seguirà anche la risurrezione gloriosa dei corpi. Ma per chi sarà la risurrezione con un corpo glorioso, spirituale, incorruttibile, immortale, in tutto simile al corpo di Cristo Gesù? Questa risurrezione è riservata solo a coloro che hanno operato il bene nella loro vita. Per il discepolo di Gesù il bene è solo l’obbedienza al Vangelo, alla Parola della salvezza. Obbedendo al Vangelo, anche noi saremo trasformati in primizie per il nostro Dio, in Cristo, con Cristo, per Cristo, per la potenza dello Spirito Santo. Verità immortale, eterna.</w:t>
      </w:r>
    </w:p>
    <w:p>
      <w:pPr>
        <w:pStyle w:val="Normal"/>
        <w:jc w:val="both"/>
        <w:rPr>
          <w:rFonts w:ascii="Arial" w:hAnsi="Arial" w:cs="Arial"/>
        </w:rPr>
      </w:pPr>
      <w:r>
        <w:rPr>
          <w:rFonts w:cs="Arial" w:ascii="Arial" w:hAnsi="Arial"/>
        </w:rPr>
      </w:r>
    </w:p>
    <w:p>
      <w:pPr>
        <w:pStyle w:val="Normal"/>
        <w:rPr/>
      </w:pPr>
      <w:r>
        <w:rPr>
          <w:rFonts w:cs="Arial" w:ascii="Arial" w:hAnsi="Arial"/>
          <w:b/>
        </w:rPr>
        <w:t>VOSTRO È IL REGNO DI DIO (Lc 6, 17.20-26)</w:t>
      </w:r>
    </w:p>
    <w:p>
      <w:pPr>
        <w:pStyle w:val="Normal"/>
        <w:jc w:val="both"/>
        <w:rPr>
          <w:rFonts w:ascii="Arial" w:hAnsi="Arial" w:cs="Arial"/>
        </w:rPr>
      </w:pPr>
      <w:r>
        <w:rPr>
          <w:rFonts w:cs="Arial" w:ascii="Arial" w:hAnsi="Arial"/>
        </w:rPr>
        <w:t xml:space="preserve">Ogni Parola di Gesù va letta nello Spirito Santo e in Lui, con Lui, nella sua sapienza, intelligenza, verità e scienza va compresa. Questo però non è ancora sufficiente. La verità compresa va vissuta e si può vivere solo con la sua fortezza. La povertà è vera via di salvezza. Quando essa è via di salvezza? Quando è vissuta secondo il Vangelo, nel Vangelo, in obbedienza alla Parola di Gesù. Se si esce dalla Parola di Gesù e dall’obbedienza ad essa, la povertà non è più via di vita eterna, perché non è conservata nel Vangelo della salvezza. Ma anche la ricchezza è via di vita eterna, alla stessa condizione: che essa si viva secondo la Parola di Gesù, la sola via della redenzione. Come si vive la ricchezza secondo il Vangelo? Facendo di essa uno strumento della Provvidenza del Padre, condividendo i beni ricevuti da Dio con quanti sono privi di essi. La condivisione non è in funzione del povero che ha bisogno, ma solo per obbedire ad una Legge eterna stabilita da Dio. Il Signore dona al ricco perché il ricco doni al povero. Se lui non dona, disobbedisce e si danna. </w:t>
      </w:r>
      <w:r>
        <w:br w:type="page"/>
      </w:r>
    </w:p>
    <w:p>
      <w:pPr>
        <w:pStyle w:val="Normal"/>
        <w:rPr/>
      </w:pPr>
      <w:r>
        <w:rPr>
          <w:rFonts w:cs="Arial" w:ascii="Arial" w:hAnsi="Arial"/>
          <w:b/>
          <w:sz w:val="32"/>
        </w:rPr>
        <w:t xml:space="preserve">17 FEBBRAIO </w:t>
      </w:r>
      <w:r>
        <w:rPr>
          <w:rFonts w:cs="Arial" w:ascii="Arial" w:hAnsi="Arial"/>
          <w:b/>
          <w:sz w:val="32"/>
          <w:szCs w:val="20"/>
        </w:rPr>
        <w:t>2019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Non ne sono stati purificati dieci? </w:t>
      </w:r>
    </w:p>
    <w:p>
      <w:pPr>
        <w:pStyle w:val="Normal"/>
        <w:rPr/>
      </w:pPr>
      <w:r>
        <w:rPr>
          <w:rFonts w:cs="Arial" w:ascii="Arial" w:hAnsi="Arial"/>
          <w:b/>
          <w:color w:val="272323"/>
          <w:szCs w:val="14"/>
        </w:rPr>
        <w:t>(</w:t>
      </w:r>
      <w:r>
        <w:rPr>
          <w:rFonts w:cs="Arial" w:ascii="Arial" w:hAnsi="Arial"/>
          <w:b/>
          <w:color w:val="000000"/>
        </w:rPr>
        <w:t>VI DOMENICA DOPO L'EPIFANIA</w:t>
      </w:r>
      <w:r>
        <w:rPr>
          <w:rFonts w:cs="Arial" w:ascii="Arial" w:hAnsi="Arial"/>
          <w:b/>
        </w:rPr>
        <w:t xml:space="preserve"> –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pPr>
      <w:r>
        <w:rPr>
          <w:rFonts w:cs="Arial" w:ascii="Arial" w:hAnsi="Arial"/>
          <w:b/>
          <w:color w:val="000000"/>
          <w:szCs w:val="20"/>
        </w:rPr>
        <w:t>Osservate il diritto e praticate la giustizia</w:t>
      </w:r>
      <w:r>
        <w:rPr>
          <w:rFonts w:cs="Arial" w:ascii="Arial" w:hAnsi="Arial"/>
          <w:b/>
          <w:color w:val="272323"/>
          <w:szCs w:val="14"/>
        </w:rPr>
        <w:t xml:space="preserve"> (</w:t>
      </w:r>
      <w:r>
        <w:rPr>
          <w:rFonts w:cs="Arial" w:ascii="Arial" w:hAnsi="Arial"/>
          <w:b/>
          <w:color w:val="000000"/>
        </w:rPr>
        <w:t>Is 56,1-8</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Chi vuole entrare nella salvezza eterna del Signore, è chiamato ad osservare il diritto e a praticare la giustizia. Quale diritto deve osservare e quale giustizia praticare? Il diritto e la giustizia che appartengono alla sua natura. In cosa consistono questo diritto e questa giustizia? Nel dare a Dio ciò che è suo. Cosa è di Dio? Tutto. Il cielo, la terra, il tempo, le cose. Lo stesso uomo è di Dio. Anche l’uomo va donato a Dio per diritto e giustizia di creazione. Come si dona l’uomo a Dio? Ascoltando la sua voce, obbedendo alla sua Legge, osservando i suoi Comandamenti. Essendo Dio il Creatore di ogni uomo, ad ogni uomo apre le porte della sua salvezza, a condizione che osservi il diritto e pratichi la giustizia. Straniero può essere l’uomo per l’uomo, mai per il Signore, perché di ogni uomo Lui è Creatore, Signore, Salvatore. La sua salvezza è per tutti i popoli e a tutti i popoli essa va annunziata per diritto di promessa divina.</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szCs w:val="20"/>
        </w:rPr>
        <w:t>Chi mi libererà da questo corpo di morte?</w:t>
      </w:r>
      <w:r>
        <w:rPr>
          <w:rFonts w:cs="Arial" w:ascii="Arial" w:hAnsi="Arial"/>
          <w:b/>
          <w:color w:val="272323"/>
          <w:szCs w:val="14"/>
        </w:rPr>
        <w:t xml:space="preserve"> (Rm 7,14-25a)</w:t>
      </w:r>
    </w:p>
    <w:p>
      <w:pPr>
        <w:pStyle w:val="Normal"/>
        <w:autoSpaceDE w:val="false"/>
        <w:jc w:val="both"/>
        <w:rPr>
          <w:rFonts w:ascii="Arial" w:hAnsi="Arial" w:cs="Arial"/>
          <w:color w:val="272323"/>
          <w:szCs w:val="14"/>
        </w:rPr>
      </w:pPr>
      <w:r>
        <w:rPr>
          <w:rFonts w:cs="Arial" w:ascii="Arial" w:hAnsi="Arial"/>
          <w:color w:val="272323"/>
          <w:szCs w:val="14"/>
        </w:rPr>
        <w:t xml:space="preserve">La salvezza è liberazione dal corpo di peccato, che porta l’uomo verso la trasgressione della Legge del suo Signore e di conseguenza lo allontana dalla vita eterna promessa a tutti coloro che obbediscono alla sua Parola. Come il Signore libera l’uomo dal suo corpo di peccato? Attraverso l’accoglienza della Parola di Gesù che viene predicata, la conversione ad essa, il lasciarsi immergere nelle acque del battesimo per rinascere nello Spirito Santo, divenendo per sua opera, nuova creatura. Parola, Cristo Gesù, Spirito Santo, sacramenti sono una cosa sola. Poiché i Sacramenti sono stati affidati agli Apostoli, anche gli Apostoli sono essenza nell’opera della redenzione, salvezza, giustificazione, vita eterna. Nessuna salvezza è vera se non nasce dalla predicazione degli Apostoli e se la conversione alla Parola non viene sigillata dalla grazia dei sacramenti. Senza l’Apostolo non c’è vera salvezza.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szCs w:val="20"/>
        </w:rPr>
        <w:t>Andate a presentarvi ai sacerdoti</w:t>
      </w:r>
      <w:r>
        <w:rPr>
          <w:rFonts w:cs="Arial" w:ascii="Arial" w:hAnsi="Arial"/>
          <w:b/>
          <w:color w:val="272323"/>
          <w:szCs w:val="14"/>
        </w:rPr>
        <w:t xml:space="preserve"> (Lc 17,11-19)</w:t>
      </w:r>
    </w:p>
    <w:p>
      <w:pPr>
        <w:pStyle w:val="Normal"/>
        <w:autoSpaceDE w:val="false"/>
        <w:jc w:val="both"/>
        <w:rPr/>
      </w:pPr>
      <w:r>
        <w:rPr>
          <w:rFonts w:cs="Arial" w:ascii="Arial" w:hAnsi="Arial"/>
          <w:color w:val="272323"/>
          <w:szCs w:val="14"/>
        </w:rPr>
        <w:t>Perché Gesù manda i dieci lebbrosi dai sacerdoti? Perché la Legge conferiva loro il ministero di dichiarare che una persona era lebbrosa e anche il ministero di compiere per le persene guarite dalla lebbra i riti della purificazione, ordinando  il loro rientro nella comunità. Mandandoli dai sacerdoti, Gesù ha loro concesso la guarigione. Essi vanno da lebbrosi, ma sanno che guariranno. Lungo la via, sono guariti, ma tutti proseguono per la loro strada. Gesù ha detto di andare dai sacerdoti ed essi vi si recano. Uno però avverte nel cuore il dovere di ringraziare Cristo Gesù e per Lui, Dio che aveva concesso la guarigione. Il ragionamento del suo cuore è logico, lineare. Sono stato lebbroso e per molto tempo escluso dalla comunità. Un giorno di più non arreca nessun danno al mio corpo o al mio spirito. Invece arrecherebbe un grave danno alla mia anima se non andassi subito a ringraziare, lodare, benedire il mio Benefattore e per Lui benedire il Signore che ha dato la guarigione. Quest’uomo antepone la gloria di Dio e il ringraziamento a Cristo Gesù prima della sua vita.</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53:00Z</dcterms:created>
  <dc:creator>pc</dc:creator>
  <dc:description/>
  <cp:keywords/>
  <dc:language>en-US</dc:language>
  <cp:lastModifiedBy>ACER</cp:lastModifiedBy>
  <dcterms:modified xsi:type="dcterms:W3CDTF">2019-01-18T10:53:00Z</dcterms:modified>
  <cp:revision>2</cp:revision>
  <dc:subject/>
  <dc:title>Anno XXVIII n</dc:title>
</cp:coreProperties>
</file>