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4 FEBBRAIO 2019</w:t>
      </w:r>
    </w:p>
    <w:p>
      <w:pPr>
        <w:pStyle w:val="Normal"/>
        <w:rPr>
          <w:rStyle w:val="StrongEmphasis"/>
          <w:rFonts w:ascii="Arial" w:hAnsi="Arial" w:cs="Arial"/>
          <w:sz w:val="32"/>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Egli è benevolo verso gli ingrati e i malvagi</w:t>
      </w:r>
    </w:p>
    <w:p>
      <w:pPr>
        <w:pStyle w:val="Normal"/>
        <w:spacing w:before="0" w:after="120"/>
        <w:jc w:val="both"/>
        <w:rPr>
          <w:rFonts w:ascii="Arial" w:hAnsi="Arial" w:cs="Arial"/>
        </w:rPr>
      </w:pPr>
      <w:r>
        <w:rPr>
          <w:rFonts w:cs="Arial" w:ascii="Arial" w:hAnsi="Arial"/>
        </w:rPr>
        <w:t xml:space="preserve">Chi è il Signore nostro Dio? Il Libro della Sapienza e il profeta Isaia ci offrono questo ritratto: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3-26).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Is 30,18-19). </w:t>
      </w:r>
    </w:p>
    <w:p>
      <w:pPr>
        <w:pStyle w:val="Normal"/>
        <w:spacing w:before="0" w:after="120"/>
        <w:jc w:val="both"/>
        <w:rPr>
          <w:rFonts w:ascii="Arial" w:hAnsi="Arial" w:cs="Arial"/>
        </w:rPr>
      </w:pPr>
      <w:r>
        <w:rPr>
          <w:rFonts w:cs="Arial" w:ascii="Arial" w:hAnsi="Arial"/>
        </w:rPr>
        <w:t>Completa questa verità, portandola al sommo della sua perfezione l’Apostolo Giovanni: “Dio infatti ha tanto amato il mondo da dare il Figlio unigenito, perché chiunque crede in lui non vada perduto, ma abbia la vita eterna” (Gv 3,16). Il tocco finale ce lo offre San Paolo: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Rm 5,8-10). Se questo è il nostro Dio, possono quanti sono suoi figli di adozione, corpo di Cristo Gesù, tempio vivo dello Spirito Santo, agire in modo difforme, rinnegando e tradendo la verità della loro natura che è stata resa partecipe della natura divina? Se il Padre è carità eterna, anche i suoi figli sono carità per natura partecipata. La natura sempre agirà secondo la sua essenza più vera. Natura di carità deve produrre frutti di carità. Perché allora non produciamo frutti di bene, ma di male?</w:t>
      </w:r>
    </w:p>
    <w:p>
      <w:pPr>
        <w:pStyle w:val="Normal"/>
        <w:spacing w:before="0" w:after="120"/>
        <w:jc w:val="both"/>
        <w:rPr>
          <w:rFonts w:ascii="Arial" w:hAnsi="Arial" w:cs="Arial"/>
        </w:rPr>
      </w:pPr>
      <w:r>
        <w:rPr>
          <w:rFonts w:cs="Arial" w:ascii="Arial" w:hAnsi="Arial"/>
        </w:rPr>
        <w:t>Produciamo frutti di male, perché ritorniamo nella nostra vecchia natura di peccato. Come fare allora per rimanere nella nuova natura che è di carità, amore, compassione, misericordia, fedeltà, giustizia, santità? La via è una: rimanere sempre nell’obbedienza alla Parola di Cristo Gesù che è comandamento di purissimo amore universale. Il discepolo del Signore per natura santificata produce frutti di bontà e di misericordia verso tutti. Si asterrà da ogni discriminazione, ogni giudizio, ogni pensiero. Lui ama tutti, sempre, amici e nemici, vicini e lontani, buoni e cattivi, santi e peccatori, quanti gli fanno del bene e quanti gli fanno del male. Così facendo attesterà che veramente la sua natura è quella di Dio per partecipazione sacramentale, perennemente da lui alimentata di ogni grazia e verità nello Spirito Santo per obbedienza. Madre della Redenzione, aiutaci a rimanere sempre nella nuova natura.</w:t>
      </w:r>
    </w:p>
    <w:p>
      <w:pPr>
        <w:pStyle w:val="Normal"/>
        <w:spacing w:before="0" w:after="120"/>
        <w:jc w:val="right"/>
        <w:rPr>
          <w:rFonts w:ascii="Arial" w:hAnsi="Arial" w:cs="Arial"/>
          <w:b/>
          <w:b/>
          <w:i/>
          <w:i/>
        </w:rPr>
      </w:pPr>
      <w:r>
        <w:rPr>
          <w:rFonts w:cs="Arial" w:ascii="Arial" w:hAnsi="Arial"/>
          <w:b/>
          <w:i/>
        </w:rPr>
        <w:t>Mons. Costantino Di Bruno</w:t>
      </w:r>
      <w:r>
        <w:br w:type="page"/>
      </w:r>
    </w:p>
    <w:p>
      <w:pPr>
        <w:pStyle w:val="Heading5"/>
        <w:jc w:val="center"/>
        <w:rPr/>
      </w:pPr>
      <w:r>
        <w:rPr>
          <w:rFonts w:cs="Arial" w:ascii="Arial" w:hAnsi="Arial"/>
          <w:sz w:val="32"/>
        </w:rPr>
        <w:t>24 FEBBR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PREGATE PER QUELLI CHE VI TRATTANO MALE</w:t>
      </w:r>
    </w:p>
    <w:p>
      <w:pPr>
        <w:pStyle w:val="Normal"/>
        <w:rPr>
          <w:rFonts w:ascii="Arial" w:hAnsi="Arial" w:cs="Arial"/>
          <w:b/>
          <w:b/>
        </w:rPr>
      </w:pPr>
      <w:r>
        <w:rPr>
          <w:rFonts w:cs="Arial" w:ascii="Arial" w:hAnsi="Arial"/>
          <w:b/>
        </w:rPr>
        <w:t>(VII Domenica T.O. – Anno C)</w:t>
      </w:r>
    </w:p>
    <w:p>
      <w:pPr>
        <w:pStyle w:val="Normal"/>
        <w:rPr>
          <w:rFonts w:ascii="Arial" w:hAnsi="Arial" w:cs="Arial"/>
          <w:b/>
          <w:b/>
        </w:rPr>
      </w:pPr>
      <w:r>
        <w:rPr>
          <w:rFonts w:cs="Arial" w:ascii="Arial" w:hAnsi="Arial"/>
          <w:b/>
        </w:rPr>
      </w:r>
    </w:p>
    <w:p>
      <w:pPr>
        <w:pStyle w:val="Normal"/>
        <w:rPr/>
      </w:pPr>
      <w:r>
        <w:rPr>
          <w:rFonts w:cs="Arial" w:ascii="Arial" w:hAnsi="Arial"/>
          <w:b/>
        </w:rPr>
        <w:t>SECONDO LA SUA GIUSTIZIA (1Sam 26,2.7-9.12-13.22-23)</w:t>
      </w:r>
    </w:p>
    <w:p>
      <w:pPr>
        <w:pStyle w:val="Normal"/>
        <w:jc w:val="both"/>
        <w:rPr>
          <w:rFonts w:ascii="Arial" w:hAnsi="Arial" w:cs="Arial"/>
        </w:rPr>
      </w:pPr>
      <w:r>
        <w:rPr>
          <w:rFonts w:cs="Arial" w:ascii="Arial" w:hAnsi="Arial"/>
        </w:rPr>
        <w:t>Saul, spinto da un sovrumano spirito cattivo, cercava Davide con il suo esercito per ucciderlo. Una notte il re e i suoi guerrieri vengono presi da un torpore mandato loro dal Signore. Davide avrebbe potuto uccidere il suo persecutore ma non lo ha fatto. Come segno che avrebbe potuto ucciderlo, si accosta al re e prende la sua lancia. Al mattino, tenendosi a distanza, chiede al re di mandare qualcuno a ritirare la sua lancia, rivelandogli che avrebbe potuto porre fine alla sua vita, ma non lo ha fatto. Poi Davide chiede a Dio che lo tratti secondo la sua giustizia e la sua fedeltà. Lui è stato giusto. Non ha ucciso il consacrato del Signore. È stato fedele alla sua Legge e ai suoi Comandamenti. Il Signore nella sua grande misericordia voglia usare la sua stessa regola di azione. Lui è stato misericordioso e pietoso, anche il Signore dovrà essere pieno di misericordia e pietà. È legge divina. Sempre Dio ricompensa il bene con il bene.</w:t>
      </w:r>
    </w:p>
    <w:p>
      <w:pPr>
        <w:pStyle w:val="Normal"/>
        <w:jc w:val="both"/>
        <w:rPr>
          <w:rFonts w:ascii="Arial" w:hAnsi="Arial" w:cs="Arial"/>
        </w:rPr>
      </w:pPr>
      <w:r>
        <w:rPr>
          <w:rFonts w:cs="Arial" w:ascii="Arial" w:hAnsi="Arial"/>
        </w:rPr>
      </w:r>
    </w:p>
    <w:p>
      <w:pPr>
        <w:pStyle w:val="Normal"/>
        <w:rPr/>
      </w:pPr>
      <w:r>
        <w:rPr>
          <w:rFonts w:cs="Arial" w:ascii="Arial" w:hAnsi="Arial"/>
          <w:b/>
        </w:rPr>
        <w:t xml:space="preserve">IL SECONDO UOMO VIENE DAL CIELO (1Cor 15, 45.49) </w:t>
      </w:r>
    </w:p>
    <w:p>
      <w:pPr>
        <w:pStyle w:val="Normal"/>
        <w:jc w:val="both"/>
        <w:rPr>
          <w:rFonts w:ascii="Arial" w:hAnsi="Arial" w:cs="Arial"/>
        </w:rPr>
      </w:pPr>
      <w:r>
        <w:rPr>
          <w:rFonts w:cs="Arial" w:ascii="Arial" w:hAnsi="Arial"/>
        </w:rPr>
        <w:t>Quando Dio volle fare l’uomo, lo fece a sua immagine e somiglianza, traendo la materia dalla polvere del suolo e spirando in essa il suo alito di vita. Il primo uomo viene dalla terra, è di terra. Gesù invece viene dal Cielo. Lui è il Figlio di Dio che si è fatto carne nel seno della Vergine Maria, la piena di grazia. Nella nuova creazione, noi siamo fatti ad immagine dell’uomo celeste. Questa immagine sarà perfetta in noi il giorno del giudizio universale, quando il nostro corpo sarà chiamato dalla polvere e trasformato ad immagine del corpo glorioso di Gesù Signore e reso spirituale, incorruttibile, immortale. Chi riceverà questo corpo di gloria? Solo coloro che sulla terra si sono impegnati a consacrare la loro vita ad una obbedienza piena alla Parola di Gesù. Se saremo conformi a Lui nell’obbedienza e nell’amore sulla terra, saremo conformi a Lui nella gloria dell’eternità. Cristo Gesù è la persona interamente consacrata all’amore.</w:t>
      </w:r>
    </w:p>
    <w:p>
      <w:pPr>
        <w:pStyle w:val="Normal"/>
        <w:jc w:val="both"/>
        <w:rPr>
          <w:rFonts w:ascii="Arial" w:hAnsi="Arial" w:cs="Arial"/>
        </w:rPr>
      </w:pPr>
      <w:r>
        <w:rPr>
          <w:rFonts w:cs="Arial" w:ascii="Arial" w:hAnsi="Arial"/>
        </w:rPr>
      </w:r>
    </w:p>
    <w:p>
      <w:pPr>
        <w:pStyle w:val="Normal"/>
        <w:rPr/>
      </w:pPr>
      <w:r>
        <w:rPr>
          <w:rFonts w:cs="Arial" w:ascii="Arial" w:hAnsi="Arial"/>
          <w:b/>
        </w:rPr>
        <w:t xml:space="preserve">BENEDITE COLORO CHE VI MALEDICONO (Lc 6,27-38). </w:t>
      </w:r>
    </w:p>
    <w:p>
      <w:pPr>
        <w:pStyle w:val="Normal"/>
        <w:jc w:val="both"/>
        <w:rPr>
          <w:rFonts w:ascii="Arial" w:hAnsi="Arial" w:cs="Arial"/>
        </w:rPr>
      </w:pPr>
      <w:r>
        <w:rPr>
          <w:rFonts w:cs="Arial" w:ascii="Arial" w:hAnsi="Arial"/>
        </w:rPr>
        <w:t>Gesù vuole che i suoi discepoli abbiano sempre Lui, il Maestro, davanti ai loro occhi, appeso al legno, Crocifisso; Lui, il Giusto, che dona la vita per gli ingiusti; Lui, il Santo che consegna tutta intera la sua vita per la redenzione dell’umanità. Se Gesù ha dato il suo corpo dal legno, ci potrà essere cosa che il suo discepolo potrà dire sua? Se lui ha dato la sua vita a Cristo Signore, con la vita gli ha dato ogni altra cosa, anche l’anima, lo spirito, i sentimenti, la volontà, la bocca, gli occhi, le mani, il cuore. Tutto è di Cristo Gesù per manifestare l’amore di Cristo Gesù. Come Gesù rivela tutto l’amore del Padre, il discepolo deve rivelare l’amore del Maestro. Farà questo vivendo solo per amare, aiutare, sostenere, confortare, perdonare. Il discepolo vivrà conoscendo solo il bene, non però sul modello di qualche uomo, ma solo sul modello di Cristo Signore. La vita di Gesù è stata dono. Anche la vita del discepolo dovrà essere dono. Chi dona la vita non può trattenere per sé le cose. Anche le cose sono state donate nell’atto iniziale del dono. Vanno ora donate nella concretezza storica.</w:t>
      </w:r>
      <w:r>
        <w:br w:type="page"/>
      </w:r>
    </w:p>
    <w:p>
      <w:pPr>
        <w:pStyle w:val="Heading5"/>
        <w:jc w:val="center"/>
        <w:rPr>
          <w:rFonts w:ascii="Arial" w:hAnsi="Arial" w:cs="Arial"/>
          <w:sz w:val="32"/>
        </w:rPr>
      </w:pPr>
      <w:r>
        <w:rPr>
          <w:rFonts w:cs="Arial" w:ascii="Arial" w:hAnsi="Arial"/>
          <w:sz w:val="32"/>
        </w:rPr>
        <w:t>24 FEBBR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 xml:space="preserve">Non sono i sani che hanno bisogno del medico </w:t>
      </w:r>
    </w:p>
    <w:p>
      <w:pPr>
        <w:pStyle w:val="Normal"/>
        <w:rPr>
          <w:rFonts w:ascii="Arial" w:hAnsi="Arial" w:cs="Arial"/>
          <w:b/>
          <w:b/>
          <w:color w:val="000000"/>
        </w:rPr>
      </w:pPr>
      <w:r>
        <w:rPr>
          <w:rFonts w:cs="Arial" w:ascii="Arial" w:hAnsi="Arial"/>
          <w:b/>
          <w:color w:val="000000"/>
        </w:rPr>
        <w:t>(PENULTIMA DOMENICA DOPO L’EPIFANI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bbiamo agito da empi (Dn 9,15-19) </w:t>
      </w:r>
    </w:p>
    <w:p>
      <w:pPr>
        <w:pStyle w:val="Normal"/>
        <w:jc w:val="both"/>
        <w:rPr>
          <w:rFonts w:ascii="Arial" w:hAnsi="Arial" w:cs="Arial"/>
        </w:rPr>
      </w:pPr>
      <w:r>
        <w:rPr>
          <w:rFonts w:cs="Arial" w:ascii="Arial" w:hAnsi="Arial"/>
        </w:rPr>
        <w:t xml:space="preserve">Ogni uomo di Dio, ogni ministro della Parola, ogni amministratore dei misteri della grazia e della verità che sono in Cristo Gesù, deve farsi voce presso il suo Signore, confessare i peccati del suo popolo, facendoli divenire suoi peccati, sue trasgressioni, sue colpe e chiedere perdono. Facendosi voce presso Dio si deve fare voce anche presso il popolo, perché si converta e riceva dal Signore il suo perdono. Sappiamo che Cristo Gesù non solo si è fatto voce presso Dio e presso il popolo, si è fatto anche vittima di espiazione per i nostri peccati. Lui ha fatto sue le nostre colpe e le pene a noi dovute e ha espiato per noi. Così Gesù ci rivela il sommo del vero amore. Farsi voce di perdono per implorare pietà è l’inizio dell’amore. Farsi vittima di espiazione, olocausto per la remissione è il sommo della carità. A questa carità noi tutti siamo chiamati. Il cristiano deve compiere ciò che manca ai patimenti di Cristo nel suo corpo che è la Chies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Il primo dei quali sono io (1Tm 1,12-17)</w:t>
      </w:r>
    </w:p>
    <w:p>
      <w:pPr>
        <w:pStyle w:val="Normal"/>
        <w:jc w:val="both"/>
        <w:rPr>
          <w:rFonts w:ascii="Arial" w:hAnsi="Arial" w:cs="Arial"/>
        </w:rPr>
      </w:pPr>
      <w:r>
        <w:rPr>
          <w:rFonts w:cs="Arial" w:ascii="Arial" w:hAnsi="Arial"/>
        </w:rPr>
        <w:t>San Paolo chiede a tutti coloro che sono nel peccato, nella cecità, nella morte, di credere nella misericordia di Dio. Su quale verità o fondamento di fede può affermare che il Signore sempre perdona il peccato? Sulla sua vita. Io, dice Paolo, era il più grande dei peccatori. Non solo. Ero anche persecutore della Chiesa di Cristo Gesù. Il Signore ha avuto pietà di me, mi ha perdonato, salvato, redento, mi ha anche ritenuto degno di fiducia, affidandomi il ministero di predicare il suo Vangelo, mi ha fatto ministro dei suoi misteri. Se il Signore ha perdonato me, può perdonare ogni altro uomo. Qual è la condizione perché si possa ricevere il perdono del nostro Dio? Riconoscere il proprio peccato, umiliarsi dinanzi a Lui e chiedere perdono. Al perdono chiesto e ottenuto si deve rispondere con una vita intessuta di verità, virtù, obbedienza alla Parola del Vangelo. Si chiede perdono con volontà di camminare nella lu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o non sono venuto a chiamare i giusti (Mc 2,13-17</w:t>
      </w:r>
    </w:p>
    <w:p>
      <w:pPr>
        <w:pStyle w:val="Normal"/>
        <w:jc w:val="both"/>
        <w:rPr>
          <w:rFonts w:ascii="Arial" w:hAnsi="Arial" w:cs="Arial"/>
        </w:rPr>
      </w:pPr>
      <w:r>
        <w:rPr>
          <w:rFonts w:cs="Arial" w:ascii="Arial" w:hAnsi="Arial"/>
        </w:rPr>
        <w:t xml:space="preserve">Il Signore vuole perdonare i peccati. Anzi, non solo vuole, è Lui stesso che sempre ha invitato i peccatori a lasciarsi riconciliare con lui. Sapendo però che la sua volontà da sola non era sufficiente, ha mandato il Figlio suo perché prendesse su di sé tutti i peccati e le colpe degli uomini per dare perfetta espiazione con il suo sacrificio sulla croce. Gesù non è venuto per visitare, guarire, sanare i giusti. Sulla terra non esistono. Si è tutti figli di Adamo, tutti nati con la sua pesante eredità di morte e di concupiscenza. Gesù è venuto per prendere ogni uomo è immergerlo nello Spirito Santo, al fine di trasformare sostanzialmente la sua stessa natura, da natura di morte facendola natura di vita. Ecco il farmaco di Cristo Gesù per la nostra guarigione eterna: lo Spirito Santo. Egli dovrà trasformarci ad immagine di Cristo Gesù, facendoci suo corpo, sua vita, sua stessa natura. Questa missione Gesù ha ricevuto dal Padre. Questa missione dovrà portare a compimento. Lui è dalla volontà e dal cuore del Padre. Mai potrà essere dalla volontà e dal cuore dei farisei. </w:t>
      </w:r>
      <w:r>
        <w:br w:type="page"/>
      </w:r>
    </w:p>
    <w:p>
      <w:pPr>
        <w:pStyle w:val="Heading5"/>
        <w:jc w:val="center"/>
        <w:rPr>
          <w:rFonts w:ascii="Arial" w:hAnsi="Arial" w:cs="Arial"/>
        </w:rPr>
      </w:pPr>
      <w:r>
        <w:rPr>
          <w:rFonts w:cs="Arial" w:ascii="Arial" w:hAnsi="Arial"/>
        </w:rPr>
        <w:t>03 MARZO 2019</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sz w:val="32"/>
          <w:szCs w:val="20"/>
        </w:rPr>
        <w:t xml:space="preserve">Può forse un cieco guidare un altro cieco? </w:t>
      </w:r>
    </w:p>
    <w:p>
      <w:pPr>
        <w:pStyle w:val="Normal"/>
        <w:spacing w:before="0" w:after="120"/>
        <w:jc w:val="both"/>
        <w:rPr/>
      </w:pPr>
      <w:r>
        <w:rPr>
          <w:rFonts w:cs="Arial" w:ascii="Arial" w:hAnsi="Arial"/>
          <w:szCs w:val="20"/>
        </w:rPr>
        <w:t>Gli occhi universali che permettono di vedere Dio, la sua Parola, la sua Legge, l’uomo, la creazione, il tempo, l’eternità, la Chiesa nel suo mistero di salvezza e ogni membro del corpo di Cristo, secondo purissima verità divina, sono quelli del nostro Creatore, Signore, Dio, dati a noi dal suo Santo Spirito, in Cristo, per Cristo, con Cristo. Senza questi occhi divini, si rimane nella cecità. Nulla si vede. Si avanza nelle tenebre, Si cammina nel buio che è universale. Ma come il Signore dona questi suoi occhi? Il primo dono è nella sua Parola. Nel giardino dell’Eden vi sono due alberi, l’uno della vita e l’altro della morte. Come farà l’uomo a conoscere qual è l’albero della vita e quale della morte? La Parola del Signore gli rivela la verità dell’uno e dell’altro albero. Ora però è responsabilità dell’uomo nutrirsi dell’albero della vita e non toccare l’albero della morte.</w:t>
      </w:r>
    </w:p>
    <w:p>
      <w:pPr>
        <w:pStyle w:val="Normal"/>
        <w:spacing w:before="0" w:after="120"/>
        <w:jc w:val="both"/>
        <w:rPr>
          <w:rFonts w:ascii="Arial" w:hAnsi="Arial" w:cs="Arial"/>
          <w:szCs w:val="20"/>
        </w:rPr>
      </w:pPr>
      <w:r>
        <w:rPr>
          <w:rFonts w:cs="Arial" w:ascii="Arial" w:hAnsi="Arial"/>
          <w:szCs w:val="20"/>
        </w:rPr>
        <w:t>Ma l’uomo non ascoltò il suo Signore, mangiò dell’albero della morte. Non è cambiata però la legge per avere la vista. Al suo popolo, perché vedesse la via della vita e la separasse dalla via della morte, ha dato i Dieci Comandamenti. Se l’uomo obbedisce ad essi, camminerà sempre sulla via della vita. La Legge è la sola via verso la vita. Se i Comandamenti vengono trasgrediti, l’uomo camminerà nelle tenebre e si inabisserà nella morte eterna. Gesù ai suoi discepoli come occhi ha dato il Discorso della Montagna, il suo Vangelo. Chi vede la via della vita? Chi segue la Parola della luce, la Parola della vita che è quella del Vangelo. Chi si pone fuori dalla Parola, diviene cieco, si immerge nelle tenebre, avanza verso il buio eterno. Ma il Signore non ha lasciato la Parola alla libera comprensione del singolo. Ha costituito nella Chiesa Apostoli, Profeti, Evangelisti, Maestri, Dottori, da lui incaricati a conservare e a dare la Parola secondo la sua verità eterna, divina, immortale. Tutti costoro, secondo un ordine gerarchico costituito dal Signore, sono i ministri della Parola. Ma quando essi danno la Parola secondo verità? Quando essi sono occhi per i ciechi e orecchi per i sordi e bocca per i muti? Quando essi percorrono la via della vita. Se camminano nella via della disobbedienza alla Parola, anch’essi divengono ciechi e guide di ciechi. È quanto è accaduto al tempo di Gesù.</w:t>
      </w:r>
    </w:p>
    <w:p>
      <w:pPr>
        <w:pStyle w:val="Normal"/>
        <w:spacing w:before="0" w:after="120"/>
        <w:jc w:val="both"/>
        <w:rPr>
          <w:rFonts w:ascii="Arial" w:hAnsi="Arial" w:cs="Arial"/>
          <w:szCs w:val="20"/>
        </w:rPr>
      </w:pPr>
      <w:r>
        <w:rPr>
          <w:rFonts w:cs="Arial" w:ascii="Arial" w:hAnsi="Arial"/>
          <w:szCs w:val="20"/>
        </w:rPr>
        <w:t xml:space="preserve">Chi vuole essere guida dei ciechi, deve mettere ogni impegno ad una obbedienza perfetta ad ogni Parola di Gesù, sempre però nel rispetto delle regole date da Cristo Signore, per camminare nella verità. La verità prima è l’obbedienza gerarchica. Chi non si lascia illuminare mai potrà illuminare. Chi rifiuta la fonte, la sorgente della sua luce, mai potrà divenire luce per gli altri. La fortezza per obbedire alla luce la troverà nella assidua celebrazione del mistero dell’Eucaristia. Essa è la sorgente, la fonte di ogni grazia e forza divina per vivere per Cristo, in Cristo, con Cristo. Fonte di luce perenne è anche il contatto ininterrotto con la Parola del Vangelo assieme all’umiltà di lasciarsi guidare da chi nella Chiesa è ministro della Parola. Madre di Dio, Madre della Redenzione, fa’ che ogni discepolo di Cristo Signore sia vero figlio della luce per divenire nella Chiesa, con la Chiesa, per la Chiesa, luce del mondo, luce delle genti. </w:t>
      </w:r>
    </w:p>
    <w:p>
      <w:pPr>
        <w:pStyle w:val="Normal"/>
        <w:spacing w:before="0" w:after="120"/>
        <w:jc w:val="right"/>
        <w:rPr>
          <w:rFonts w:ascii="Arial" w:hAnsi="Arial" w:cs="Arial"/>
          <w:b/>
          <w:b/>
          <w:i/>
          <w:i/>
        </w:rPr>
      </w:pPr>
      <w:r>
        <w:rPr>
          <w:rFonts w:cs="Arial" w:ascii="Arial" w:hAnsi="Arial"/>
          <w:b/>
          <w:i/>
          <w:szCs w:val="20"/>
        </w:rPr>
        <w:t>M</w:t>
      </w:r>
      <w:r>
        <w:rPr>
          <w:rFonts w:cs="Arial" w:ascii="Arial" w:hAnsi="Arial"/>
          <w:b/>
          <w:i/>
        </w:rPr>
        <w:t>ons. Costantino Di Bruno</w:t>
      </w:r>
      <w:r>
        <w:br w:type="page"/>
      </w:r>
    </w:p>
    <w:p>
      <w:pPr>
        <w:pStyle w:val="Normal"/>
        <w:spacing w:before="0" w:after="120"/>
        <w:jc w:val="center"/>
        <w:rPr/>
      </w:pPr>
      <w:r>
        <w:rPr>
          <w:rFonts w:cs="Arial" w:ascii="Arial" w:hAnsi="Arial"/>
          <w:b/>
          <w:sz w:val="32"/>
        </w:rPr>
        <w:t xml:space="preserve">03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OGNI ALBERO SI RICONOSCE DAL SUO FRUTTO</w:t>
      </w:r>
    </w:p>
    <w:p>
      <w:pPr>
        <w:pStyle w:val="Normal"/>
        <w:rPr>
          <w:rFonts w:ascii="Arial" w:hAnsi="Arial" w:cs="Arial"/>
          <w:b/>
          <w:b/>
        </w:rPr>
      </w:pPr>
      <w:r>
        <w:rPr>
          <w:rFonts w:cs="Arial" w:ascii="Arial" w:hAnsi="Arial"/>
          <w:b/>
        </w:rPr>
        <w:t>(VIII Domenica T.O.–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FRUTTO DIMOSTRA COME È COLTIVATO L’ALBERO (Sir 27,5-8)</w:t>
      </w:r>
    </w:p>
    <w:p>
      <w:pPr>
        <w:pStyle w:val="Normal"/>
        <w:jc w:val="both"/>
        <w:rPr>
          <w:rFonts w:ascii="Arial" w:hAnsi="Arial" w:cs="Arial"/>
        </w:rPr>
      </w:pPr>
      <w:r>
        <w:rPr>
          <w:rFonts w:cs="Arial" w:ascii="Arial" w:hAnsi="Arial"/>
        </w:rPr>
        <w:t>Il cristiano è stato piantato, radicato in Cristo Gesù. È perennemente alimentato dalla linfa divina dello Spirito Santo, per produrre i frutti dell’amore, della fedeltà, della giustizia del Padre celeste. Quando con il peccato ci separiamo da Gesù Signore, siamo anche resi privi della linfa divina dello Spirito Santo e in nessun modo produciamo i frutti dell’amore di Dio. Ogni cristiano in ogni momento sa come lui sta coltivando il suo albero. Se produce i frutti della carne, attesta che cammina secondo la carne, coltiva l’albero dalla carne. Lo rivelano le sue opere che sono: “fornicazione, impurità, dissolutezza, idolatria, stregonerie, inimicizie, discordia, gelosia, dissensi, divisioni, fazioni, invidie, ubriachezze, orge”. Se produce: “amore, gioia, pace, magnanimità, benevolenza, bontà, fedeltà, mitezza, dominio di sé” (Gal 5,19-22), sul suo albero maturano i frutti dello Spirito. Guardando i suoi frutti, ognuno sa di che natura è il suo albero.</w:t>
      </w:r>
    </w:p>
    <w:p>
      <w:pPr>
        <w:pStyle w:val="Normal"/>
        <w:jc w:val="both"/>
        <w:rPr>
          <w:rFonts w:ascii="Arial" w:hAnsi="Arial" w:cs="Arial"/>
        </w:rPr>
      </w:pPr>
      <w:r>
        <w:rPr>
          <w:rFonts w:cs="Arial" w:ascii="Arial" w:hAnsi="Arial"/>
        </w:rPr>
      </w:r>
    </w:p>
    <w:p>
      <w:pPr>
        <w:pStyle w:val="Normal"/>
        <w:rPr/>
      </w:pPr>
      <w:r>
        <w:rPr>
          <w:rFonts w:cs="Arial" w:ascii="Arial" w:hAnsi="Arial"/>
          <w:b/>
        </w:rPr>
        <w:t>RIMANETE SALDI E IRREMOVIBILI (1Cor 15, 44-58)</w:t>
      </w:r>
    </w:p>
    <w:p>
      <w:pPr>
        <w:pStyle w:val="Normal"/>
        <w:jc w:val="both"/>
        <w:rPr>
          <w:rFonts w:ascii="Arial" w:hAnsi="Arial" w:cs="Arial"/>
        </w:rPr>
      </w:pPr>
      <w:r>
        <w:rPr>
          <w:rFonts w:cs="Arial" w:ascii="Arial" w:hAnsi="Arial"/>
        </w:rPr>
        <w:t>La fede diviene salvezza per noi, solo se essa è fondata sulla verità che è in Cristo Gesù, data a noi nella sua pienezza dallo Spirito Santo, nella Chiesa una, santa, cattolica, apostolica. Quando ci allontaniamo dalla verità dello Spirito Santo, ci separiamo dal pensiero di Cristo, la nostra fede non salva né noi e né gli altri. Annunziamo il Vangelo di Cristo, ma non la verità di Cristo. Da cosa ci accorgiamo che non siamo sulla via della salvezza? Dai frutti che produciamo. Quando i frutti sono secondo la carne è evidente che non siamo nella verità di Cristo. Essa non è una verità concettuale, filosofica, ma verità di natura, verità di storia, verità di vita. Ognuno di noi in ogni momento può sapere se è nella fede vera o se la sua è solo illusione, inganno, menzogna. Oggi la nostra fede è solo illusione e menzogna perché le parole della fede sono state tutte private della verità dello Spirito Santo. Abbiamo la Parola, non la verità.</w:t>
      </w:r>
    </w:p>
    <w:p>
      <w:pPr>
        <w:pStyle w:val="Normal"/>
        <w:jc w:val="both"/>
        <w:rPr>
          <w:rFonts w:ascii="Arial" w:hAnsi="Arial" w:cs="Arial"/>
        </w:rPr>
      </w:pPr>
      <w:r>
        <w:rPr>
          <w:rFonts w:cs="Arial" w:ascii="Arial" w:hAnsi="Arial"/>
        </w:rPr>
      </w:r>
    </w:p>
    <w:p>
      <w:pPr>
        <w:pStyle w:val="Normal"/>
        <w:rPr/>
      </w:pPr>
      <w:r>
        <w:rPr>
          <w:rFonts w:cs="Arial" w:ascii="Arial" w:hAnsi="Arial"/>
          <w:b/>
        </w:rPr>
        <w:t>TOGLI PRIMA LA TRAVE DAL TUO OCCHIO (Lc 6, 39-45)</w:t>
      </w:r>
    </w:p>
    <w:p>
      <w:pPr>
        <w:pStyle w:val="Normal"/>
        <w:jc w:val="both"/>
        <w:rPr>
          <w:rFonts w:ascii="Arial" w:hAnsi="Arial" w:cs="Arial"/>
        </w:rPr>
      </w:pPr>
      <w:r>
        <w:rPr>
          <w:rFonts w:cs="Arial" w:ascii="Arial" w:hAnsi="Arial"/>
        </w:rPr>
        <w:t xml:space="preserve">Applichiamo la verità di Paolo ai cristiani e comprenderemo l’insegnamento di Gesù: “Ma se tu ti chiami cristiano e ti riposi sicuro sul Vangelo e metti il tuo vanto in Cristo Signore, ne conosci la volontà e, istruito dalla Parola, sai discernere ciò che è meglio, e sei convinto di essere guida dei ciechi, luce di coloro che sono nelle tenebre, educatore degli ignoranti, maestro dei semplici, perché nella Parola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Vangelo, offendi Cristo Signore trasgredendo il Vangelo! Infatti sta scritto: Il nome di Dio è bestemmiato per causa vostra tra le genti (Rm 2,17-23). Dalle tenebre non si conduce nella luce, né dalla falsità nella verità, né dal peccato nella grazia. Chi vuole condurre nella verità, nella luce, nella grazia, deve abitare e dimorare lui nella casa della luce, della verità, della grazia. </w:t>
      </w:r>
      <w:r>
        <w:br w:type="page"/>
      </w:r>
    </w:p>
    <w:p>
      <w:pPr>
        <w:pStyle w:val="Normal"/>
        <w:rPr/>
      </w:pPr>
      <w:r>
        <w:rPr>
          <w:rFonts w:cs="Arial" w:ascii="Arial" w:hAnsi="Arial"/>
          <w:b/>
          <w:sz w:val="32"/>
        </w:rPr>
        <w:t xml:space="preserve">03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pPr>
      <w:r>
        <w:rPr>
          <w:rFonts w:cs="Arial" w:ascii="Arial" w:hAnsi="Arial"/>
          <w:b/>
          <w:szCs w:val="20"/>
        </w:rPr>
        <w:t xml:space="preserve">Scese in fretta e lo accolse pieno di gioia </w:t>
      </w:r>
    </w:p>
    <w:p>
      <w:pPr>
        <w:pStyle w:val="Normal"/>
        <w:rPr/>
      </w:pPr>
      <w:r>
        <w:rPr>
          <w:rFonts w:cs="Arial" w:ascii="Arial" w:hAnsi="Arial"/>
          <w:b/>
          <w:color w:val="272323"/>
          <w:szCs w:val="14"/>
        </w:rPr>
        <w:t>(</w:t>
      </w:r>
      <w:r>
        <w:rPr>
          <w:rFonts w:cs="Arial" w:ascii="Arial" w:hAnsi="Arial"/>
          <w:b/>
          <w:color w:val="000000"/>
        </w:rPr>
        <w:t>ULTIMA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Ha pietà di chi si lascia istruire (</w:t>
      </w:r>
      <w:r>
        <w:rPr>
          <w:rFonts w:cs="Arial" w:ascii="Arial" w:hAnsi="Arial"/>
          <w:b/>
          <w:color w:val="000000"/>
        </w:rPr>
        <w:t>Sir 18,11-14</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Di chi può avere pietà il Signore? Su chi può versare la sua misericordia, la sua compassione, il suo amore, il suo perdono? A chi può rivelare tutta la potenza di grazia della sua fedeltà? Dio da sempre dona tutto se stesso a tutti. La sua è però un’offerta. Lui è come il sole. Chi si lascia da esso riscaldare, viene avvolto dai suoi raggi. Chi invece si nasconde in una caverna, mai potrà essere raggiunto dal suo calore. Qual è la via perché Dio possa riscaldare di verità, luce, carità, perdono, il nostro cuore, la nostra anima, il nostro corpo? La volontà di camminare nella sua Legge, nella sua Parola, nella sua verità. Il desiderio di lasciarci istruire da Lui. Quando non si vuole il suo ammaestramento, nemmeno si vuole il suo perdono, la sua grazia, la sua vita. Dio nulla può fare contro la nostra volontà. Se lo accogliamo secondo le sue regole di accoglienza, Lui ci accoglie. Se lo rifiutiamo, Lui rimane fedele. </w:t>
      </w:r>
    </w:p>
    <w:p>
      <w:pPr>
        <w:pStyle w:val="Normal"/>
        <w:autoSpaceDE w:val="false"/>
        <w:rPr>
          <w:rFonts w:ascii="Arial" w:hAnsi="Arial" w:cs="Arial"/>
          <w:b/>
          <w:b/>
          <w:color w:val="272323"/>
          <w:szCs w:val="20"/>
        </w:rPr>
      </w:pPr>
      <w:r>
        <w:rPr>
          <w:rFonts w:cs="Arial" w:ascii="Arial" w:hAnsi="Arial"/>
          <w:b/>
          <w:color w:val="272323"/>
          <w:szCs w:val="20"/>
        </w:rPr>
      </w:r>
    </w:p>
    <w:p>
      <w:pPr>
        <w:pStyle w:val="Normal"/>
        <w:autoSpaceDE w:val="false"/>
        <w:rPr/>
      </w:pPr>
      <w:r>
        <w:rPr>
          <w:rFonts w:cs="Arial" w:ascii="Arial" w:hAnsi="Arial"/>
          <w:b/>
          <w:color w:val="272323"/>
          <w:szCs w:val="14"/>
        </w:rPr>
        <w:t>A chi voi perdonate, perdono anch’io (2Cor 2,5-11)</w:t>
      </w:r>
    </w:p>
    <w:p>
      <w:pPr>
        <w:pStyle w:val="Normal"/>
        <w:autoSpaceDE w:val="false"/>
        <w:jc w:val="both"/>
        <w:rPr>
          <w:rFonts w:ascii="Arial" w:hAnsi="Arial" w:cs="Arial"/>
          <w:color w:val="272323"/>
          <w:szCs w:val="14"/>
        </w:rPr>
      </w:pPr>
      <w:r>
        <w:rPr>
          <w:rFonts w:cs="Arial" w:ascii="Arial" w:hAnsi="Arial"/>
          <w:color w:val="272323"/>
          <w:szCs w:val="14"/>
        </w:rPr>
        <w:t xml:space="preserve">Chi nella Chiesa di Dio è posto in alto, perché apostolo o presbitero di Cristo Gesù, pastore del suo gregge, non solo dovrà essere il ministro del perdono nella celebrazione del sacramento della Penitenza, dovrà anche essere modello di perdono, riconciliazione, pace per tutto il gregge a lui affidato. Se un ministro del perdono, non diviene modello di perdono, la sua opera è tutta esposta al fallimento. Nessuno per il suo cattivo esempio sarà attratto a credere in Cristo Gesù, che del perdono non solo è ministro ed esempio, non solo perdona e chiede perdono per i suoi carnefici, si fa anche vittima di espiazione perché i peccati siano perdonati e ogni uomo possa riconciliarsi con il Padre suo. Vescovi e presbiteri, poiché ministri del perdono, devono essere di perfetta esemplarità e come Cristo Gesù devono non solo perdonare, ma anche chiedere perdono per i peccati, facendosi in Cristo sacrificio di riconciliazione.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Oggi per questa casa è venuta la salvezza (Lc 19,1-10)</w:t>
      </w:r>
    </w:p>
    <w:p>
      <w:pPr>
        <w:pStyle w:val="Normal"/>
        <w:autoSpaceDE w:val="false"/>
        <w:jc w:val="both"/>
        <w:rPr/>
      </w:pPr>
      <w:r>
        <w:rPr>
          <w:rFonts w:cs="Arial" w:ascii="Arial" w:hAnsi="Arial"/>
          <w:color w:val="272323"/>
          <w:szCs w:val="14"/>
        </w:rPr>
        <w:t>Gesù è libero dal pensiero cattivo e malvagio degli uomini, libero da ogni loro mormorazione sul suo modo di relazionarsi con i peccatori. Dove trova un spiraglio per entrare in un cuore, Lui sempre entra con tutta la potenza della luce, grazia, verità, giustizia, santità, amore, misericordia, perdono. Gesù vede Zaccheo. Lo invita a scendere. Oggi dovrà fermarsi in casa sua. Zaccheo scende e lo accoglie con gioia. Lui è però un pubblicano e i “santi” del tempo si scandalizzano che Gesù sia entrato nella casa di un peccatore. Se la santità non squarcia il mondo del peccato, a che serve? È inutile ogni santità arroccata nella sua fortezza dalla quale nessuno può uscire, ma anche nessuno entrare. Questa è santità diabolica, non divina. Gesù invece avvolge con la sua santità un peccatore e questi all’istante diviene giusto. Eccone la prova: «Signore, io do la metà di ciò che possiedo ai poveri e, se ho rubato a qualcuno, restituisco quattro volte tanto». Dalla bocca di uno scriba e di un fariseo mai è uscita una simile parola. La loro santità è senza alcuna relazione con la santità di Di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47:00Z</dcterms:created>
  <dc:creator>pc</dc:creator>
  <dc:description/>
  <cp:keywords/>
  <dc:language>en-US</dc:language>
  <cp:lastModifiedBy>ACER</cp:lastModifiedBy>
  <dcterms:modified xsi:type="dcterms:W3CDTF">2019-02-02T10:47:00Z</dcterms:modified>
  <cp:revision>2</cp:revision>
  <dc:subject/>
  <dc:title>Anno XXVIII n</dc:title>
</cp:coreProperties>
</file>