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10 MARZO 2019</w:t>
      </w:r>
    </w:p>
    <w:p>
      <w:pPr>
        <w:pStyle w:val="Normal"/>
        <w:rPr>
          <w:rStyle w:val="StrongEmphasis"/>
          <w:rFonts w:ascii="Arial" w:hAnsi="Arial" w:cs="Arial"/>
          <w:sz w:val="32"/>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A lui solo renderai culto</w:t>
      </w:r>
    </w:p>
    <w:p>
      <w:pPr>
        <w:pStyle w:val="Normal"/>
        <w:spacing w:before="0" w:after="120"/>
        <w:jc w:val="both"/>
        <w:rPr>
          <w:rFonts w:ascii="Arial" w:hAnsi="Arial" w:cs="Arial"/>
        </w:rPr>
      </w:pPr>
      <w:r>
        <w:rPr>
          <w:rFonts w:cs="Arial" w:ascii="Arial" w:hAnsi="Arial"/>
        </w:rPr>
        <w:t>La nostra fede è obbedienza alla verità di Dio, dell’uomo, di ogni essere animato e inanimato creato dal Signore, verità che non è lasciata alla mente dell’uomo e neanche ai suoi desideri, istinti, passioni, pensieri. La verità alla quale l’uomo deve obbedire è quella contenuta nella Parola data all’uomo, sia facendola giungere al suo orecchio, così come ha fatto all’inizio della creazione con l’uomo e la donna, creati a sua immagine e somiglianza, sia dopo il peccato, così come è avvenuto con il serpente, la donna, l’uomo, Caino, Noè, Abramo, Isacco, Giacobbe, Giuseppe. Con Mosè alla Parola detta in modo diretto si aggiunge la Parola scritta, che diviene norma per conoscere ogni altra Parola di Dio. Dio però non si priva della sua Parola diretta. Tutto l’Antico Testamento è Parola data da Lui ai suoi profeti e saggi. Il Nuovo Testamento è Parola detta da Cristo Gesù e dallo Spirito Santo ai suoi Apostoli. Mai lo Spirito ha smesso di parlare alla sua Chiesa. Ma rimane sempre la Parola scritta la norma della verità di ogni Parola proferita lungo tutta la storia dallo Spirito del Signore. È lo Spirito la verità della Parola. Ma Lui non agisce da solo. Agiscono insieme Lui e gli Apostoli di Cristo Gesù.</w:t>
      </w:r>
    </w:p>
    <w:p>
      <w:pPr>
        <w:pStyle w:val="Normal"/>
        <w:spacing w:before="0" w:after="120"/>
        <w:jc w:val="both"/>
        <w:rPr>
          <w:rFonts w:ascii="Arial" w:hAnsi="Arial" w:cs="Arial"/>
        </w:rPr>
      </w:pPr>
      <w:r>
        <w:rPr>
          <w:rFonts w:cs="Arial" w:ascii="Arial" w:hAnsi="Arial"/>
        </w:rPr>
        <w:t xml:space="preserve">Si rende culto a Dio, scegliendo, accogliendo, obbedendo alla verità che è nella Parola del Signore, secondo la luce divina riflessa in essa dallo Spirito Santo e dagli Apostoli. L’Apostolo ha pertanto l’obbligo di ascoltare lo Spirito perché è suo ministero sigillare la sua Parola, attestare che quanto lo Spirito insegna, rivela, dice, è sua Parola, sua verità, sua rivelazione perché la Chiesa cammini sulle orme di Cristo Gesù e del suo Vangelo. Se ci si distacca dagli Apostoli e dallo Spirito, non c’è adorazione di Dio, perché mai ci potrà essere obbedienza alla sua Parola, ai suoi comandamenti. Ma nella Parola di Dio sempre si insinua un interprete di falsità e di menzogna: Satana. Lui viene per dare alla Parola significati diversi da quelli posti in essa dal Padre celeste per mezzo dei suoi Profeti, di Cristo Gesù, degli Apostoli, dello Spirito Santo. Ma Satana non sempre si presenta in modo diretto. </w:t>
      </w:r>
    </w:p>
    <w:p>
      <w:pPr>
        <w:pStyle w:val="Normal"/>
        <w:spacing w:before="0" w:after="120"/>
        <w:jc w:val="both"/>
        <w:rPr>
          <w:rFonts w:ascii="Arial" w:hAnsi="Arial" w:cs="Arial"/>
        </w:rPr>
      </w:pPr>
      <w:r>
        <w:rPr>
          <w:rFonts w:cs="Arial" w:ascii="Arial" w:hAnsi="Arial"/>
        </w:rPr>
        <w:t>Si veste anche da angelo di luce, da amico, confidente, persona interessata per la nostra vita. Va da Cristo come persona che ha cuore sia la sua fame che la sua gloria. Indica però una via che conduce alla fame eterna e alla perdita eterna della gloria di Dio. Lui è un omicida che si traveste da medico e dona come medicina per la nostra guarigione del letale veleno. Come facciamo a conoscerlo, nonostante le sue vesti di benefattore della nostra vita? Conoscendo la verità posta nella Parola del Signore. Senza questa conoscenza, è facile assumere il suo veleno presentato a noi come medicina miracolosa. Ecco perché se la Chiesa si vuole conservare nella verità deve partire da una solida formazione dei suoi figli nella più pura verità contenuta nella Parola.  Ma anche i cristiani, se vogliono conoscere la tentazione, devono essere assidui e costanti nell’ascolto degli insegnamenti degli Apostoli. Madre di Dio, dona alla tua Chiesa la forza dello Spirito per il ricordo della Parola.</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0 MARZ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IL SIGNORE, TUO DIO, ADORERAI</w:t>
      </w:r>
    </w:p>
    <w:p>
      <w:pPr>
        <w:pStyle w:val="Normal"/>
        <w:rPr/>
      </w:pPr>
      <w:r>
        <w:rPr>
          <w:rFonts w:cs="Arial" w:ascii="Arial" w:hAnsi="Arial"/>
          <w:b/>
        </w:rPr>
        <w:t>(I DOMENICA DI QUARESIMA – Anno C)</w:t>
      </w:r>
    </w:p>
    <w:p>
      <w:pPr>
        <w:pStyle w:val="Normal"/>
        <w:rPr>
          <w:rFonts w:ascii="Arial" w:hAnsi="Arial" w:cs="Arial"/>
          <w:b/>
          <w:b/>
        </w:rPr>
      </w:pPr>
      <w:r>
        <w:rPr>
          <w:rFonts w:cs="Arial" w:ascii="Arial" w:hAnsi="Arial"/>
          <w:b/>
        </w:rPr>
      </w:r>
    </w:p>
    <w:p>
      <w:pPr>
        <w:pStyle w:val="Normal"/>
        <w:rPr/>
      </w:pPr>
      <w:r>
        <w:rPr>
          <w:rFonts w:cs="Arial" w:ascii="Arial" w:hAnsi="Arial"/>
          <w:b/>
        </w:rPr>
        <w:t>TI PROSTRERAI DAVANTI AL SIGNORE TUO DIO (Dt 26,4-10)</w:t>
      </w:r>
    </w:p>
    <w:p>
      <w:pPr>
        <w:pStyle w:val="Normal"/>
        <w:jc w:val="both"/>
        <w:rPr>
          <w:rFonts w:ascii="Arial" w:hAnsi="Arial" w:cs="Arial"/>
        </w:rPr>
      </w:pPr>
      <w:r>
        <w:rPr>
          <w:rFonts w:cs="Arial" w:ascii="Arial" w:hAnsi="Arial"/>
        </w:rPr>
        <w:t xml:space="preserve">La nostra fede è la storia creata da Dio per noi. Essa non finisce nel tempo, continua nell’eternità. Nel culto celebrato, confessiamo che tutto il nostro passato, presente, futuro di bene è operato da Dio per noi. Nel culto vissuto, obbediamo ad ogni comando che il Signore ha dato a noi per il nostro presente e futuro di salvezza. A nulla serve il culto celebrato senza il culto vissuto. Inoltre senza il culto vissuto a poco a poco ci si dissocia anche dal culto celebrato. Culto vissuto e culto celebrato devono essere una cosa sola. Chi ne fa due cose, non vive secondo verità né l’uno e né l’altro. La tentazione ha un solo scopo: separarci dal nostro Dio e Signore. Chi si separa, esce dalla storia di benedizione e di salvezza, entra in una storia di morte. Nel distacco, il Signore non può più creare per noi la nostra vita di salvezza. Nella separazione da Lui vi è schiavitù, morte, perdizione etern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IUNQUE INVOCHERÀ IL NOME DEL SIGNORE (Rm 10,8-13) </w:t>
      </w:r>
    </w:p>
    <w:p>
      <w:pPr>
        <w:pStyle w:val="Normal"/>
        <w:jc w:val="both"/>
        <w:rPr>
          <w:rFonts w:ascii="Arial" w:hAnsi="Arial" w:cs="Arial"/>
        </w:rPr>
      </w:pPr>
      <w:r>
        <w:rPr>
          <w:rFonts w:cs="Arial" w:ascii="Arial" w:hAnsi="Arial"/>
        </w:rPr>
        <w:t xml:space="preserve">Sarà salvato chi invocherà il nome del Signore. Come si invoca il nome del Signore? Chi può invocarlo? Quale nome si deve invocare? Il nome da invocare è quello di Gesù il Nazareno. Può invocarlo chi crede che il Padre ha costituito solo Lui Signore e Cristo, Salvatore e Redentore di ogni uomo. Solo Lui è la via, la verità, la vita. Solo in Lui è la vita eterna. Solo Lui è il Mediatore di ogni grazia e verità, ma anche di ogni invocazione che dalla terra sale verso il cielo. Oggi questa verità è stata cancellata, non però in modo diretto, ma indiretto. Come? Dichiarando ogni altro uomo via di salvezza, redenzione, giustificazione, pace. Contro lo Spirito Santo che dice che solo in Gesù di Nazaret è la vera salvezza, noi diciamo che ogni uomo è via di salvezza. Se è via di salvezza ogni uomo, a nulla serve invocare il nome di Cristo Signore. Stiamo cancellando la verità di Cristo per compiacere agli uomini. Modo indiretto di abbattere la nostra fede.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 LUI SOLO RENDERAI CULTO (Lc 4,1-13) </w:t>
      </w:r>
    </w:p>
    <w:p>
      <w:pPr>
        <w:pStyle w:val="Normal"/>
        <w:jc w:val="both"/>
        <w:rPr>
          <w:rFonts w:ascii="Arial" w:hAnsi="Arial" w:cs="Arial"/>
        </w:rPr>
      </w:pPr>
      <w:r>
        <w:rPr>
          <w:rFonts w:cs="Arial" w:ascii="Arial" w:hAnsi="Arial"/>
        </w:rPr>
        <w:t xml:space="preserve">Satana tenta Gesù perché si separi dal Padre. Gli suggerisce di non seguire la storia scritta dall’eternità per Lui da Dio, ma di prendere Lui la storia nelle sue mani e scriverla a suo gusto. Lui è il Figlio di Dio. È Dio. Perché dipendere da un altro Dio, anche se è il Padre? La tentazione ha però un crescendo. Satana propone se stesso come Dio per Gesù. Il guadagno sarebbe stato grande. Avrebbe avuto in possesso tutti i regni della terra. Satana però non dice a Gesù una verità essenziale. I regni che lui promette – sappiamo che è una grande falsità e menzogna – sono fino al momento della morte. Con la morte avviene la separazione piena dalla storia. Con Satana come Dio, tutto finisce in un attimo. Con il Padre tutto rimane per l’eternità. Neanche gli dice che il servizio a lui reso, porta l’anima in perdizione, mentre il servizio dato a Dio conduce tutto l’uomo alla gloria eterna nei cieli santi. La tentazione ti dona un godimento che dura un attimo. Ti toglie però la gloria eterna. Apparentemente ti dona la vita. In realtà dona solo morte. L’obbedienza a Dio dona invece beatitudine senza fine.  </w:t>
      </w:r>
      <w:r>
        <w:br w:type="page"/>
      </w:r>
    </w:p>
    <w:p>
      <w:pPr>
        <w:pStyle w:val="Heading5"/>
        <w:jc w:val="center"/>
        <w:rPr/>
      </w:pPr>
      <w:r>
        <w:rPr>
          <w:rFonts w:cs="Arial" w:ascii="Arial" w:hAnsi="Arial"/>
          <w:sz w:val="32"/>
        </w:rPr>
        <w:t>10 MARZO 2019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Il Signore, Dio tuo, adorerai: a lui solo renderai culto </w:t>
      </w:r>
    </w:p>
    <w:p>
      <w:pPr>
        <w:pStyle w:val="Normal"/>
        <w:rPr>
          <w:rFonts w:ascii="Arial" w:hAnsi="Arial" w:cs="Arial"/>
          <w:b/>
          <w:b/>
          <w:color w:val="000000"/>
        </w:rPr>
      </w:pPr>
      <w:r>
        <w:rPr>
          <w:rFonts w:cs="Arial" w:ascii="Arial" w:hAnsi="Arial"/>
          <w:b/>
          <w:color w:val="000000"/>
        </w:rPr>
        <w:t>(I Domenica Di Quaresim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Tra il vestibolo e l’altare piangano i sacerdoti (Gl 2,12b-18) </w:t>
      </w:r>
    </w:p>
    <w:p>
      <w:pPr>
        <w:pStyle w:val="Normal"/>
        <w:jc w:val="both"/>
        <w:rPr/>
      </w:pPr>
      <w:r>
        <w:rPr>
          <w:rFonts w:cs="Arial" w:ascii="Arial" w:hAnsi="Arial"/>
        </w:rPr>
        <w:t xml:space="preserve">Il Sacerdote è il ministro del Signore. Lui sta tra il popolo e il suo Dio. Al popolo deve insegnare la Legge di Dio, distinguendo il vero dal falso, il puro dall’impuro, il sacro dal profano, ciò che è verità divina da ciò che è falsità umana, la Parola di Dio dalla parola degli uomini. A Dio sempre deve lui chiedere perdono per i peccati del popolo. Lui è il ministro nell’intercessione e nella richiesta del perdono. Eserciterà il ministero dell’intercessione non da solo, ma dinanzi a tutto il popolo convocato nella casa del suo Dio. Dinanzi al popolo, di fronte ad esso, il sacerdote innalza al suo Signore la grande supplica per il perdono dei peccati. Otterrà il perdono chi si convertirà, chi ritornerà a Dio. Come si ritorna a Dio, al Signore? Ritornando nella sua Legge, obbedendo ai suoi Comandamenti, vivendo di fedeltà all’alleanza giurata. Senza il ritorno nella Parola di Dio non c’è perdono. Senza il sacerdote non c’è supplica. </w:t>
      </w:r>
    </w:p>
    <w:p>
      <w:pPr>
        <w:pStyle w:val="Normal"/>
        <w:jc w:val="both"/>
        <w:rPr>
          <w:rFonts w:ascii="Arial" w:hAnsi="Arial" w:cs="Arial"/>
        </w:rPr>
      </w:pPr>
      <w:r>
        <w:rPr>
          <w:rFonts w:eastAsia="Arial" w:cs="Arial" w:ascii="Arial" w:hAnsi="Arial"/>
        </w:rPr>
        <w:t xml:space="preserve"> </w:t>
      </w:r>
    </w:p>
    <w:p>
      <w:pPr>
        <w:pStyle w:val="Normal"/>
        <w:rPr>
          <w:rStyle w:val="StrongEmphasis"/>
          <w:rFonts w:ascii="Arial" w:hAnsi="Arial" w:cs="Arial"/>
          <w:b w:val="false"/>
          <w:b w:val="false"/>
        </w:rPr>
      </w:pPr>
      <w:r>
        <w:rPr>
          <w:rStyle w:val="StrongEmphasis"/>
          <w:rFonts w:cs="Arial" w:ascii="Arial" w:hAnsi="Arial"/>
        </w:rPr>
        <w:t>Correte anche voi in modo da conquistarlo! (1Cor 9,24-27)</w:t>
      </w:r>
    </w:p>
    <w:p>
      <w:pPr>
        <w:pStyle w:val="Normal"/>
        <w:jc w:val="both"/>
        <w:rPr/>
      </w:pPr>
      <w:r>
        <w:rPr>
          <w:rFonts w:cs="Arial" w:ascii="Arial" w:hAnsi="Arial"/>
        </w:rPr>
        <w:t>San Paolo vede la sua vita come una corsa dietro Cristo Signore. Ecco cosa rivela ai Filippesi e a Timoteo:</w:t>
      </w:r>
      <w:r>
        <w:rPr/>
        <w:t xml:space="preserve"> “</w:t>
      </w:r>
      <w:r>
        <w:rPr>
          <w:rFonts w:cs="Arial" w:ascii="Arial" w:hAnsi="Arial"/>
        </w:rPr>
        <w:t xml:space="preserve">Dimenticando ciò che mi sta alle spalle e proteso verso ciò che mi sta di fronte, corro verso la mèta, al premio che Dio ci chiama a ricevere lassù, in Cristo Gesù” (Fil 3,13-14). “Ho combattuto la buona battaglia, ho terminato la corsa, ho conservato la fede. Ora mi resta soltanto la corona di giustizia che il Signore, il giudice giusto, mi consegnerà in quel giorno; non solo a me, ma anche a tutti coloro che hanno atteso con amore la sua manifestazione” (2Tm 4,7-8). Poiché la sola e unica mèta è Cristo, Paolo sa sempre in quale direzione correre. Se Cristo Gesù viene perso di vista, allora non c’è più corsa, c’è solo un girare su se stessi, anche vertiginosamente, senza mai fermarsi. Senza la mèta si inseguono chimere vane, progetti senza alcuna salvezza. O riponiamo Cristo dinanzi ai nostri occhi, o tutto sarà vanità.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n di solo pane vivrà l’uomo (Mt 4,1-11)</w:t>
      </w:r>
    </w:p>
    <w:p>
      <w:pPr>
        <w:pStyle w:val="Normal"/>
        <w:jc w:val="both"/>
        <w:rPr>
          <w:rFonts w:ascii="Arial" w:hAnsi="Arial" w:cs="Arial"/>
        </w:rPr>
      </w:pPr>
      <w:r>
        <w:rPr>
          <w:rFonts w:cs="Arial" w:ascii="Arial" w:hAnsi="Arial"/>
        </w:rPr>
        <w:t>Possiamo così racchiudere le tre tentazioni e tutte le altre subite da Gesù “Tu, Gesù, vuoi successo, gloria, seguaci, potere, governo universale? Dissociati dal Padre tuo, prendi nelle tue mani la tua vita e conducila secondo la tua volontà.  Se non sei capace di condurla da te stesso, ti puoi consegnare a me. Sarò io la tua guida e la tua luce, la tua forza e il tuo tutto”. Se Gesù si fosse dissociato dal Padre, si sarebbe separato anche dallo Spirito Santo. Senza lo Spirito di Dio, sarebbe stato privo della saggezza e dalla forza. È lo Spirito del Signore la Sapienza e la Forza Eterna. Se si fosse consegnato a Satana, avrebbe governato il mondo per un attimo, ma dalla falsità, dalla menzogna, dalle tenebre, dall’oppressione, dalla violenza, dalla sopraffazione. Invece Gesù è venuto per salvare il mondo e il mondo non si salva per le grandi opere, ma per la sua purissima obbedienza alla volontà del Padre suo. Il mondo si redime non gettandosi dal tempio, ma salendo sulla croce e lasciandosi inchiodare su di essa. Il fine di ogni tentazione è sempre uno: prendere la vita nelle nostre mani.</w:t>
      </w:r>
      <w:r>
        <w:br w:type="page"/>
      </w:r>
    </w:p>
    <w:p>
      <w:pPr>
        <w:pStyle w:val="Heading5"/>
        <w:jc w:val="center"/>
        <w:rPr/>
      </w:pPr>
      <w:r>
        <w:rPr>
          <w:rFonts w:cs="Arial" w:ascii="Arial" w:hAnsi="Arial"/>
        </w:rPr>
        <w:t>17 MARZ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Questi è il Figlio mio, l’eletto; ascoltatelo!</w:t>
      </w:r>
    </w:p>
    <w:p>
      <w:pPr>
        <w:pStyle w:val="Normal"/>
        <w:spacing w:before="0" w:after="120"/>
        <w:jc w:val="both"/>
        <w:rPr>
          <w:rFonts w:ascii="Arial" w:hAnsi="Arial" w:cs="Arial"/>
          <w:szCs w:val="20"/>
        </w:rPr>
      </w:pPr>
      <w:r>
        <w:rPr>
          <w:rFonts w:cs="Arial" w:ascii="Arial" w:hAnsi="Arial"/>
          <w:szCs w:val="20"/>
        </w:rPr>
        <w:t>Il Padre dei cieli invita i discepoli ad ascoltare Cristo Gesù. È Lui la sua Parola eterna di verità, giustizia, amore, carità, speranza, salvezza. Lui non riconosce come vera nessun’altra parola all’infuori di quella del Figlio suo, del suo Amato. Se Gesù è la sola Parola vera del Padre, allora dobbiamo confessare che oggi c’è qualcosa che stride nella nostra fede. Ci sono ben due verità che governano oggi i credenti in Cristo. Da un lato c’è il Vangelo, c’è tutto il Nuovo Testamento, c’è l’intera Scrittura Sacra che dicono una cosa e poi ci sono i cristiani che dicono altre cose. Poiché sono “verità” non complementari, ma contrarie, opposte, allora se è vera una, è falsa l’altra. Perché una sia vera, l’altra necessariamente dovrà essere falsa. Se solo Cristo Gesù va ascoltato, altri non vanno ascoltati. Se si ascoltano altri, non può essere ascoltato Cristo Gesù. Le due parole sono in contrasto, opposizione, negazione.</w:t>
      </w:r>
    </w:p>
    <w:p>
      <w:pPr>
        <w:pStyle w:val="Normal"/>
        <w:spacing w:before="0" w:after="120"/>
        <w:jc w:val="both"/>
        <w:rPr>
          <w:rFonts w:ascii="Arial" w:hAnsi="Arial" w:cs="Arial"/>
          <w:szCs w:val="20"/>
        </w:rPr>
      </w:pPr>
      <w:r>
        <w:rPr>
          <w:rFonts w:cs="Arial" w:ascii="Arial" w:hAnsi="Arial"/>
          <w:szCs w:val="20"/>
        </w:rPr>
        <w:t xml:space="preserve">Se la salvezza viene dalla fede e per fede si intende obbedienza piena alla Parola di Gesù, secondo la verità posta in essa dallo Spirito Santo, è falso allora affermare che tutti siamo salvi e tutti alla fine saremo nel regno eterno di Dio. Se Cristo Gesù è il solo nome dato agli uomini nel quale è stabilito che possiamo essere salvati, risulta in netto contrasto l’altra parola che dice che ogni uomo è via di salvezza. Se il Battesimo è necessario per entrare nel regno di Dio, sono tutte false quelle moderne teorie secondo le quali non vi è alcuna differenza tra il battezzato e il non battezzato.  Se l’accoglienza del Vangelo e di conseguenza la sua predicazione è obbligatoria per essere salvati, diviene impossibile affermare che non c’è alcuna necessità di predicare il Vangelo o di convertirsi ad esso. La salvezza è data indipendentemente dall’adesione al Vangelo e anche dalla sua predicazione. Stessa cosa vale per l’Eucaristia. Si sta insinuando nei cristiani che non c’è alcun bisogno di essere nella successione apostolica per poterla celebrare e di nessun battesimo per riceverla. Non solo, ma anche si può ricevere indipendentemente dal proprio stato spirituale. Grazia e peccato sono ininfluenti. </w:t>
      </w:r>
    </w:p>
    <w:p>
      <w:pPr>
        <w:pStyle w:val="Normal"/>
        <w:spacing w:before="0" w:after="120"/>
        <w:jc w:val="both"/>
        <w:rPr>
          <w:rFonts w:ascii="Arial" w:hAnsi="Arial" w:cs="Arial"/>
          <w:szCs w:val="20"/>
        </w:rPr>
      </w:pPr>
      <w:r>
        <w:rPr>
          <w:rFonts w:cs="Arial" w:ascii="Arial" w:hAnsi="Arial"/>
          <w:szCs w:val="20"/>
        </w:rPr>
        <w:t>Il vero cristiano è colui che rimane fedele nell’ascolto di Cristo Gesù, prestando obbedienza perenne a questa voce che il Padre ha fatto rimbombare sul monte. Oggi purtroppo si è caduti nella tentazione di ridurre il cristianesimo, da religione del trascendente, del divino, dell’eterno, a religione dell’immanente, del terreno, del caduco, del momentaneo, e anche dell’istinto, del sentimento, del peccato. Si è sostituita la Parola di Dio con la parola dell’uomo. Avendo apportato questo sostanziale cambiamento, non deve fare più alcuna meraviglia se tutto ormai sia divenuto indistinto, indeterminato, indifferente. Eppure Cristo Gesù è il Differente divino e umano, perché Lui è il Differente che è il Dio Incarnato, il Dio Crocifisso, il Dio Immolato, il Dio Risorto, il Dio Salvatore, il Dio Signore, il Dio Giudice dei vivi e dei morti nella sua umanità. Madre di Dio, fa’ che ogni discepolo di Gesù ascolti solo la Parola del Dio Crocifisso e Risorto.</w:t>
      </w:r>
    </w:p>
    <w:p>
      <w:pPr>
        <w:pStyle w:val="Normal"/>
        <w:spacing w:before="0" w:after="120"/>
        <w:jc w:val="right"/>
        <w:rPr>
          <w:rFonts w:ascii="Arial" w:hAnsi="Arial" w:cs="Arial"/>
          <w:b/>
          <w:b/>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7 MARZO </w:t>
      </w:r>
      <w:r>
        <w:rPr>
          <w:rFonts w:cs="Arial" w:ascii="Arial" w:hAnsi="Arial"/>
          <w:b/>
          <w:sz w:val="32"/>
          <w:szCs w:val="20"/>
        </w:rPr>
        <w:t>2019 DOMENICA DI RITO ROMANO</w:t>
      </w:r>
    </w:p>
    <w:p>
      <w:pPr>
        <w:pStyle w:val="Heading5"/>
        <w:jc w:val="both"/>
        <w:rPr>
          <w:rFonts w:ascii="Arial" w:hAnsi="Arial" w:cs="Arial"/>
          <w:sz w:val="24"/>
        </w:rPr>
      </w:pPr>
      <w:r>
        <w:rPr>
          <w:rFonts w:cs="Arial" w:ascii="Arial" w:hAnsi="Arial"/>
          <w:sz w:val="24"/>
        </w:rPr>
        <w:t>VENNE UNA NUBE E LI COPRÌ CON LASUA OMBRA</w:t>
      </w:r>
    </w:p>
    <w:p>
      <w:pPr>
        <w:pStyle w:val="Normal"/>
        <w:rPr/>
      </w:pPr>
      <w:r>
        <w:rPr>
          <w:rFonts w:cs="Arial" w:ascii="Arial" w:hAnsi="Arial"/>
          <w:b/>
        </w:rPr>
        <w:t>(II DOMENICA DI QUARESIMA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ELO ACCREDITÒ COME GIUSTIZIA (Gen 15,5-12.17-18)</w:t>
      </w:r>
    </w:p>
    <w:p>
      <w:pPr>
        <w:pStyle w:val="Normal"/>
        <w:jc w:val="both"/>
        <w:rPr>
          <w:rFonts w:ascii="Arial" w:hAnsi="Arial" w:cs="Arial"/>
        </w:rPr>
      </w:pPr>
      <w:r>
        <w:rPr>
          <w:rFonts w:cs="Arial" w:ascii="Arial" w:hAnsi="Arial"/>
        </w:rPr>
        <w:t xml:space="preserve">Quando noi crediamo nella Parola del Signore, il nostro Dio è obbligato per giustizia a compiere ciò che ha promesso. Se non donasse ciò che ha promesso sarebbe ingiusto. Ma sarebbe anche ingiusto se desse senza alcuna fede da parte dell’uomo quanto ha promesso per l’obbedienza alla sua Parola. Oggi la nostra fede è senza alcuna verità. Infatti quando si dice e si insegna che il Paradiso è per tutti, mentre Dio ha detto che è per quanti credono nella sua Parola e obbediscono ad ogni suo comando, noi altro non dichiariamo che Dio è ingiusto. Egli non fa alcuna distinzione tra il carnefice e il martire, tra chi ha creduto e chi si è rifiutato di credere, tra chi si impegna ogni giorno ad obbedire alla sua Parola e chi volutamente la trasgredisce. Quanto noi diciamo non è degno del nostro Dio. Inoltre dichiariamo falsa tutta la rivelazione che è questa distinzione e separazione eterna tra bene e male, giustizia e ingiustizia. </w:t>
      </w:r>
    </w:p>
    <w:p>
      <w:pPr>
        <w:pStyle w:val="Normal"/>
        <w:jc w:val="both"/>
        <w:rPr>
          <w:rFonts w:ascii="Arial" w:hAnsi="Arial" w:cs="Arial"/>
        </w:rPr>
      </w:pPr>
      <w:r>
        <w:rPr>
          <w:rFonts w:cs="Arial" w:ascii="Arial" w:hAnsi="Arial"/>
        </w:rPr>
      </w:r>
    </w:p>
    <w:p>
      <w:pPr>
        <w:pStyle w:val="Normal"/>
        <w:rPr/>
      </w:pPr>
      <w:r>
        <w:rPr>
          <w:rFonts w:cs="Arial" w:ascii="Arial" w:hAnsi="Arial"/>
          <w:b/>
        </w:rPr>
        <w:t>RIMANETE IN QUESTO MOLTO SALDI NEL SIGNORE (Fil 3,17-4,3)</w:t>
      </w:r>
    </w:p>
    <w:p>
      <w:pPr>
        <w:pStyle w:val="Normal"/>
        <w:jc w:val="both"/>
        <w:rPr>
          <w:rFonts w:ascii="Arial" w:hAnsi="Arial" w:cs="Arial"/>
        </w:rPr>
      </w:pPr>
      <w:r>
        <w:rPr>
          <w:rFonts w:cs="Arial" w:ascii="Arial" w:hAnsi="Arial"/>
        </w:rPr>
        <w:t xml:space="preserve">Quando si è scelto di camminare dietro Cristo Gesù, secondo il Vangelo annunziato dall’Apostolo del Signore, rimanere saldi, ancorati alla verità della fede, che è il Crocifisso e il Risorto, correndo per essere a Lui conformi, è obbligo. La salvezza è data dall’obbedienza alla verità, alla Parola, al Vangelo. Questo però non è ancora sufficiente. Coloro che annunziano la Parola, sono chiamati a mostrare come la Parola va vissuta in ogni momento della vita. Cosa ha fatto Cristo Gesù, il Maestro e il Signore? Lui prima ha dato sul monte la sua Legge. Poi è sceso in mezzo agli uomini e ha mostrato ai suoi Apostoli come Lui dava compimento ad ogni Parola annunziata. Se chi annunzia la Parola non mostra anche come essa va vissuta, crea una spaccatura tra annunzio e vita. Con la sua non vita secondo la Parola insegna al mondo che la fede è solo un atto conoscitivo, nulla di più. Invece con la fede si trasforma in vita la Parola. </w:t>
      </w:r>
    </w:p>
    <w:p>
      <w:pPr>
        <w:pStyle w:val="Normal"/>
        <w:jc w:val="both"/>
        <w:rPr>
          <w:rFonts w:ascii="Arial" w:hAnsi="Arial" w:cs="Arial"/>
        </w:rPr>
      </w:pPr>
      <w:r>
        <w:rPr>
          <w:rFonts w:cs="Arial" w:ascii="Arial" w:hAnsi="Arial"/>
        </w:rPr>
      </w:r>
    </w:p>
    <w:p>
      <w:pPr>
        <w:pStyle w:val="Normal"/>
        <w:rPr/>
      </w:pPr>
      <w:r>
        <w:rPr>
          <w:rFonts w:cs="Arial" w:ascii="Arial" w:hAnsi="Arial"/>
          <w:b/>
        </w:rPr>
        <w:t>LA SUA VESTE DIVENNE CANDIDA E SFOLGORANTE (Lc 9,28b-36)</w:t>
      </w:r>
    </w:p>
    <w:p>
      <w:pPr>
        <w:pStyle w:val="Normal"/>
        <w:jc w:val="both"/>
        <w:rPr>
          <w:rFonts w:ascii="Arial" w:hAnsi="Arial" w:cs="Arial"/>
        </w:rPr>
      </w:pPr>
      <w:r>
        <w:rPr>
          <w:rFonts w:cs="Arial" w:ascii="Arial" w:hAnsi="Arial"/>
        </w:rPr>
        <w:t xml:space="preserve">Sul monte Gesù mostra ai suoi discepoli la sua divinità. Questa nasconde per un attimo la carne e il Maestro appare nella sua gloria eterna. Lui è di natura divina oltre che di natura umana. Lui è vero Dio oltre che vero uomo. È il vero Dio nel vero uomo ed è il vero uomo nel vero Dio, secondo la definizione dogmatica dell’unione ipostatica. Mosè ed Elia sono la testimonianza della Legge e dei Profeti. Essi sono con Cristo Signore, infatti parlano del prossimo esito che si sarebbe compiuto in Gerusalemme. Anche il Padre dei cieli è con Gesù. La sua voce, che rimbomba come tuono, invita i tre discepoli ad ascoltare il loro Maestro, che è il suo Figlio amato. Gesù è Dio. È il Figlio del Padre. È il Figlio di Davide. È il Messia. È il Crocifisso. È il Risorto. In Lui si compiono tutte le profezie. Lui è il Salvatore del mondo. Pietro vorrebbe fermare questo istante e renderlo eterno. Ma sulla terra non ci sono momenti eterni. C’è solo un cammino che deve condurre alla crocifissione per essere rivestiti della gloria della risurrezione. È il cammino di Cristo e del cristiano. </w:t>
      </w:r>
      <w:r>
        <w:br w:type="page"/>
      </w:r>
    </w:p>
    <w:p>
      <w:pPr>
        <w:pStyle w:val="Normal"/>
        <w:rPr/>
      </w:pPr>
      <w:r>
        <w:rPr>
          <w:rFonts w:cs="Arial" w:ascii="Arial" w:hAnsi="Arial"/>
          <w:b/>
          <w:sz w:val="32"/>
        </w:rPr>
        <w:t xml:space="preserve">17 MARZ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Il mio cibo è fare la volontà di colui che mi ha mandato </w:t>
      </w:r>
    </w:p>
    <w:p>
      <w:pPr>
        <w:pStyle w:val="Normal"/>
        <w:rPr/>
      </w:pPr>
      <w:r>
        <w:rPr>
          <w:rFonts w:cs="Arial" w:ascii="Arial" w:hAnsi="Arial"/>
          <w:b/>
          <w:color w:val="272323"/>
          <w:szCs w:val="14"/>
        </w:rPr>
        <w:t>(</w:t>
      </w:r>
      <w:r>
        <w:rPr>
          <w:rFonts w:cs="Arial" w:ascii="Arial" w:hAnsi="Arial"/>
          <w:b/>
          <w:color w:val="000000"/>
        </w:rPr>
        <w:t xml:space="preserve">II DOMENICA DI QUARESIM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Io pongo oggi davanti a voi benedizione e maledizione (</w:t>
      </w:r>
      <w:r>
        <w:rPr>
          <w:rFonts w:cs="Arial" w:ascii="Arial" w:hAnsi="Arial"/>
          <w:b/>
          <w:color w:val="000000"/>
        </w:rPr>
        <w:t>Dt 6,4a; 11,18-28</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La Parola del Signore si compie in tutto ciò che promette, sia quando profetizza la vita e la benedizione e sia quando annunzia la morte e la maledizione. Nell’obbedienza alla Parola vi sono vita, prosperità, benedizione, grazia, consolazione, risurrezione gloriosa, accoglienza nelle dimore eterne. Nella disobbedienza invece c’è morte, maledizione, perdita di ogni bene, tenebre e dannazione eterna. Il Signore dona all’uomo ciò che lui sceglierà: la vita se sceglie l’obbedienza. La morte se sceglie la disobbedienza. Questa duplice sorte è ciò che dice il Signore. L’uomo oggi cosa dice? Negando quanto è scritto nella divina Parola, insegna che alla fine la benedizione eterna sarà per ogni uomo e che tutti saremo salvati.  Si possono così commettere i più efferati e mostruosi delitti. Alla fine tutti saremo accolti in Paradiso. Così Dio viene estromesso dalla nostra vita. Anche la fede in Lui viene dichiarata nulla. </w:t>
      </w:r>
    </w:p>
    <w:p>
      <w:pPr>
        <w:pStyle w:val="Normal"/>
        <w:autoSpaceDE w:val="false"/>
        <w:rPr>
          <w:rFonts w:ascii="Arial" w:hAnsi="Arial" w:cs="Arial"/>
          <w:b/>
          <w:b/>
          <w:color w:val="272323"/>
          <w:szCs w:val="20"/>
        </w:rPr>
      </w:pPr>
      <w:r>
        <w:rPr>
          <w:rFonts w:cs="Arial" w:ascii="Arial" w:hAnsi="Arial"/>
          <w:b/>
          <w:color w:val="272323"/>
          <w:szCs w:val="20"/>
        </w:rPr>
      </w:r>
    </w:p>
    <w:p>
      <w:pPr>
        <w:pStyle w:val="Normal"/>
        <w:autoSpaceDE w:val="false"/>
        <w:rPr/>
      </w:pPr>
      <w:r>
        <w:rPr>
          <w:rFonts w:cs="Arial" w:ascii="Arial" w:hAnsi="Arial"/>
          <w:b/>
          <w:color w:val="272323"/>
          <w:szCs w:val="14"/>
        </w:rPr>
        <w:t>Ciascuno raccoglierà quello che avrà seminato (Gal 6,1-10)</w:t>
      </w:r>
    </w:p>
    <w:p>
      <w:pPr>
        <w:pStyle w:val="Normal"/>
        <w:autoSpaceDE w:val="false"/>
        <w:jc w:val="both"/>
        <w:rPr>
          <w:rFonts w:ascii="Arial" w:hAnsi="Arial" w:cs="Arial"/>
          <w:color w:val="272323"/>
          <w:szCs w:val="14"/>
        </w:rPr>
      </w:pPr>
      <w:r>
        <w:rPr>
          <w:rFonts w:cs="Arial" w:ascii="Arial" w:hAnsi="Arial"/>
          <w:color w:val="272323"/>
          <w:szCs w:val="14"/>
        </w:rPr>
        <w:t>Chi semina buon grano, raccoglierà buon grano. Chi semina spine, spine raccoglierà. Chi semina il bene, mieterà vita eterna. Chi invece colma la sua vita di male, mieterà morte e tenebre eterne. Su questa duplice verità ognuno è chiamato a costruire la sua vita nel tempo. Chi si consacrerà al bene, gusterà il bene eterno del suo Dio. Chi si consegnerà al male, berrà il veleno di morte di ogni sua azione. Chi crede in questa verità, si dedicherà al bene vicendevole e verso tutti per avere un grande tesoro nei cieli. Chi invece non crede, di certo si abbandonerà alle opere della carne, ma con quali risultati? Raccoglierà corruzione, morte, tenebre, maledizione. Chi è preposto all’insegnamento della verità eterna posta da Dio nella sua Parola, è obbligato ad annunziare solo quanto è contenuto nel suo Libro. Se annunzia cose differenti, si assumerà la responsabilità di ogni morte eterna da lui generata con il suo cattivo annunzi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hi berrà dell’acqua che io gli darò (Gv 4,5-42)</w:t>
      </w:r>
    </w:p>
    <w:p>
      <w:pPr>
        <w:pStyle w:val="Normal"/>
        <w:autoSpaceDE w:val="false"/>
        <w:jc w:val="both"/>
        <w:rPr/>
      </w:pPr>
      <w:r>
        <w:rPr>
          <w:rFonts w:cs="Arial" w:ascii="Arial" w:hAnsi="Arial"/>
          <w:color w:val="272323"/>
          <w:szCs w:val="14"/>
        </w:rPr>
        <w:t>L’acqua che darà Gesù è il suo Santo Spirito. Ma quando Lui potrà dare lo Spirito che tutto rigenera, tutto vivifica e tutto santifica e rinnova? Solo dopo aver fatto tutta la volontà del Padre suo. Mio cibo è fare la volontà del Padre mio e compiere la sua opera. Quale opera dovrà compiere Gesù? L’obbedienza ad ogni Parola di Dio fino alla morte di croce. Solo dopo che quest’opera sarà compiuta, Lui verserà dal suo costato aperto lo Spirito datore della vita. Infatti non appena Gesù è morto da obbediente al Padre, dopo aver compiuto tutte le Scritture, il soldato gli squarcia il lato sinistro del suo petto e dalla ferita viene fuori il grande fiume dello Spirito che deve inondare la terra e portare in essa la vita. Da quest’istante sempre lo Spirito verrà fuori dal corpo di Cristo che è la sua Chiesa. Ma quando lo Spirito viene fuori, quando sgorga? Quando il discepolo di Gesù compie la volontà di Cristo Signore. Senza il compimento della volontà del Maestro, lo Spirito non sarà effuso e la terra rimarrà nella sua ombra di morte. Manca ad essa l’acqua che ridona vita a tutto ciò che è mort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59:00Z</dcterms:created>
  <dc:creator>pc</dc:creator>
  <dc:description/>
  <cp:keywords/>
  <dc:language>en-US</dc:language>
  <cp:lastModifiedBy>ACER</cp:lastModifiedBy>
  <dcterms:modified xsi:type="dcterms:W3CDTF">2019-02-16T12:59:00Z</dcterms:modified>
  <cp:revision>2</cp:revision>
  <dc:subject/>
  <dc:title>Anno XXVIII n</dc:title>
</cp:coreProperties>
</file>