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Arial" w:ascii="Arial" w:hAnsi="Arial"/>
        </w:rPr>
        <w:t>24 MARZO 2019</w:t>
      </w:r>
    </w:p>
    <w:p>
      <w:pPr>
        <w:pStyle w:val="Normal"/>
        <w:spacing w:before="0" w:after="120"/>
        <w:rPr>
          <w:rFonts w:ascii="Arial" w:hAnsi="Arial" w:cs="Arial"/>
          <w:b/>
          <w:b/>
          <w:sz w:val="32"/>
          <w:szCs w:val="20"/>
        </w:rPr>
      </w:pPr>
      <w:r>
        <w:rPr>
          <w:rFonts w:cs="Arial" w:ascii="Arial" w:hAnsi="Arial"/>
          <w:b/>
          <w:sz w:val="32"/>
          <w:szCs w:val="20"/>
        </w:rPr>
      </w:r>
    </w:p>
    <w:p>
      <w:pPr>
        <w:pStyle w:val="Normal"/>
        <w:spacing w:before="0" w:after="120"/>
        <w:rPr>
          <w:rFonts w:ascii="Arial" w:hAnsi="Arial" w:cs="Arial"/>
          <w:b/>
          <w:b/>
          <w:sz w:val="32"/>
          <w:szCs w:val="20"/>
        </w:rPr>
      </w:pPr>
      <w:r>
        <w:rPr>
          <w:rFonts w:cs="Arial" w:ascii="Arial" w:hAnsi="Arial"/>
          <w:b/>
          <w:sz w:val="32"/>
          <w:szCs w:val="20"/>
        </w:rPr>
        <w:t>Padrone, lascialo ancora quest’anno</w:t>
      </w:r>
    </w:p>
    <w:p>
      <w:pPr>
        <w:pStyle w:val="Normal"/>
        <w:spacing w:before="0" w:after="120"/>
        <w:jc w:val="both"/>
        <w:rPr>
          <w:rFonts w:ascii="Arial" w:hAnsi="Arial" w:cs="Arial"/>
        </w:rPr>
      </w:pPr>
      <w:r>
        <w:rPr>
          <w:rFonts w:cs="Arial" w:ascii="Arial" w:hAnsi="Arial"/>
        </w:rPr>
        <w:t xml:space="preserve">Il nostro Dio è paziente e misericordioso, attende che il peccatore si converta e ritorni nella sua legge, comandamenti, volontà, ascoltando la sua voce e obbedendo ai suoi statuti: “Hai compassione di tutti, perché tutto puoi, chiudi gli occhi sui peccati degli uomini, aspettando il loro pentimento (Sap 11,23). San Pietro aggiunge: “Il Signore non ritarda nel compiere la sua promessa, anche se alcuni parlano di lentezza. Egli invece è magnanimo con voi, perché non vuole che alcuno si perda, ma che tutti abbiano modo di pentirsi” (2Pt 3,9). Il Vangelo rivela: “È volontà del Padre vostro che è nei cieli, che neanche uno di questi piccoli si perda” (Mt 18,14). A questa verità fa da eco il grido di San Paol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1Tm 2,3-6). La volontà del Signore è la stessa: ieri, oggi, sempre: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30-32). </w:t>
      </w:r>
    </w:p>
    <w:p>
      <w:pPr>
        <w:pStyle w:val="Normal"/>
        <w:spacing w:before="0" w:after="120"/>
        <w:jc w:val="both"/>
        <w:rPr>
          <w:rFonts w:ascii="Arial" w:hAnsi="Arial" w:cs="Arial"/>
        </w:rPr>
      </w:pPr>
      <w:r>
        <w:rPr>
          <w:rFonts w:cs="Arial" w:ascii="Arial" w:hAnsi="Arial"/>
        </w:rPr>
        <w:t>Cosa aggiunge la parabola evangelica a questa verità che è purissima rivelazione che percorre tutta la Scrittura Santa, dalla prima pagina all’ultima dei suoi libri? Gesù ci dice che la misericordia, la compassione, la pazienza del Padre suo da sola non basta. Occorre che anche l’uomo vi metta la sua parte, che non è secondaria, ma di essenza. La vigna è del Signore. Ogni albero è del Signore. Ma tutto è stato affidato al contadino perché coltivi ogni albero piantato nella sua vigna. Se il contadino trascura, omette, si disinteressa, non pone ogni diligenza, cura, attenzione, scienza, sapienza, volontà, sacrificio, l’albero non produce, ma la responsabilità è anche e soprattutto del contadino. Il Padre ha affidato la sua vigna e i suoi alberi a Cristo Gesù. Lui per essi ha dato la vita. Li ha abbeverati con il  suo sangue, li ha nutriti con la sua carne, ha dato loro la forza dello Spirito Santo, li ha illuminati con il sole del suo Vangelo, li ha riscaldati con la forza del suo amore e della sua grande misericordia.</w:t>
      </w:r>
    </w:p>
    <w:p>
      <w:pPr>
        <w:pStyle w:val="Normal"/>
        <w:spacing w:before="0" w:after="120"/>
        <w:jc w:val="both"/>
        <w:rPr/>
      </w:pPr>
      <w:r>
        <w:rPr>
          <w:rFonts w:cs="Arial" w:ascii="Arial" w:hAnsi="Arial"/>
        </w:rPr>
        <w:t>L’opera di Cristo Gesù è ora opera di tutto il suo corpo, ognuno per la sua parte, deve prendersi cura di tutta la vigna del Signore. Responsabili di tutto il lavoro sono i suoi apostoli, poi i profeti, poi i dottori e maestri, poi ogni discepolo di Cristo Gesù, ognuno con il suo dono di grazia, verità, Spirito Santo. Se uno solo sottrae la sua opera, gli alberi vanno in sofferenza e iniziano a ingiallire nelle foglie e a non produrre. Ognuno è necessario agli altri. Ognuno è dalla vita degli altri e dona vita agli altri. La forza dei cristiani è la comunione, nel rispetto di doni, ministeri, carismi, vocazioni, missioni. La Madre di Dio insegni ad ogni discepolo di Gesù come si coltiva il corpo di Cristo perché porti frutti di vita eterna per ogni uomo.</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4 MARZ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VEDREMO SE PORTERÀ FRUTTI PER L’AVVENIRE</w:t>
      </w:r>
    </w:p>
    <w:p>
      <w:pPr>
        <w:pStyle w:val="Normal"/>
        <w:rPr/>
      </w:pPr>
      <w:r>
        <w:rPr>
          <w:rFonts w:cs="Arial" w:ascii="Arial" w:hAnsi="Arial"/>
          <w:b/>
        </w:rPr>
        <w:t>(III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IO SONO COLUI CHE SONO (Es 3,1-8a.13-15)</w:t>
      </w:r>
    </w:p>
    <w:p>
      <w:pPr>
        <w:pStyle w:val="Normal"/>
        <w:jc w:val="both"/>
        <w:rPr>
          <w:rFonts w:ascii="Arial" w:hAnsi="Arial" w:cs="Arial"/>
        </w:rPr>
      </w:pPr>
      <w:r>
        <w:rPr>
          <w:rFonts w:cs="Arial" w:ascii="Arial" w:hAnsi="Arial"/>
        </w:rPr>
        <w:t xml:space="preserve">Mosè chiede al Signore che gli riveli il suo nome. E il Signore lo esaudisce: “Io sono colui che sono”. Sappiamo che l’uomo nel giardino dell’Eden ha dato il nome ad ogni animale e ad ogni altra creatura fatta da Dio. Non ha dato però il nome a Dio, perché solo Dio è Dio e solo Dio è Signore di se stesso. Dare il nome significa superiorità, signoria, appartenenza, dipendenza. Il nostro Dio, che è il solo Dio vivo e vero, è: “Io sono”. Significa: “Io sono dall’eternità per l’eternità. Io sono senza il prima e senza il dopo. Io non sono neanche da me stesso, perché non mi sono dato la vita. Io sono la vita eterna, vita senza principio e senza fine. Io sono colui che fa essere, per creazione, ogni altro essere. Io sono colui che fa sussistere ogni cosa. Nulla è sopra di me. Tutto è sotto di me per obbedienza eterna”. Ora Mosè può compiere la sua missione. Sopra il suo Signore non vi è nessun altro. Tutto è da Lui e per Lui. </w:t>
      </w:r>
    </w:p>
    <w:p>
      <w:pPr>
        <w:pStyle w:val="Normal"/>
        <w:jc w:val="both"/>
        <w:rPr>
          <w:rFonts w:ascii="Arial" w:hAnsi="Arial" w:cs="Arial"/>
        </w:rPr>
      </w:pPr>
      <w:r>
        <w:rPr>
          <w:rFonts w:cs="Arial" w:ascii="Arial" w:hAnsi="Arial"/>
        </w:rPr>
      </w:r>
    </w:p>
    <w:p>
      <w:pPr>
        <w:pStyle w:val="Normal"/>
        <w:rPr/>
      </w:pPr>
      <w:r>
        <w:rPr>
          <w:rFonts w:cs="Arial" w:ascii="Arial" w:hAnsi="Arial"/>
          <w:b/>
        </w:rPr>
        <w:t xml:space="preserve">QUELLA ROCCIA ERA IL CRISTO (1Cor 10,1-6.10-12) </w:t>
      </w:r>
    </w:p>
    <w:p>
      <w:pPr>
        <w:pStyle w:val="Normal"/>
        <w:jc w:val="both"/>
        <w:rPr>
          <w:rFonts w:ascii="Arial" w:hAnsi="Arial" w:cs="Arial"/>
        </w:rPr>
      </w:pPr>
      <w:r>
        <w:rPr>
          <w:rFonts w:cs="Arial" w:ascii="Arial" w:hAnsi="Arial"/>
        </w:rPr>
        <w:t xml:space="preserve">San Paolo ricorda ai Corinzi la storia dei figli d’Israele nel momento in cui lasciano l’Egitto. Tutti escono, tutti attraversano il mare, tutti si nutrono di manna, tutti si dissetano con l’acqua che sgorga dalla roccia. Questa roccia è figura di Cristo Gesù. È dal suo costato trafitto sulla croce che oggi sgorga l’acqua della vita e di ogni grazia, l’acqua dello Spirito Santo che dona vita ad ogni uomo. Se però tutti escono dall’Egitto e tutti vedono le meraviglie operate dal Signore, se tutti sono stati coperti dalla nube e illuminati dalla colonna di fuoco, solo due entrarono nella terra promessa di quanti erano adulti quando uscirono dall’Egitto. Della maggior parte di loro il Signore non si compiacque, perché hanno mormorato contro di Lui, non hanno avuto fede in Lui, sono giunti a rifiutarsi di obbedire, arrivando anche a disprezzare l’opera del Signore. Siamo tutti ammoniti. Ognuno deve far sì che il Signore si compiaccia di lui.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 NO, LO TAGLIERAI (Lc 13,1-9) </w:t>
      </w:r>
    </w:p>
    <w:p>
      <w:pPr>
        <w:pStyle w:val="Normal"/>
        <w:jc w:val="both"/>
        <w:rPr>
          <w:rFonts w:ascii="Arial" w:hAnsi="Arial" w:cs="Arial"/>
        </w:rPr>
      </w:pPr>
      <w:r>
        <w:rPr>
          <w:rFonts w:cs="Arial" w:ascii="Arial" w:hAnsi="Arial"/>
        </w:rPr>
        <w:t>La storia della salvezza deve essere operata da Dio e dall’uomo. Questa mirabile unità di Dio e dell’uomo si compie in Cristo. Gesù dona la sua vita per la redenzione dell’umanità. Ora però Gesù è nel cielo, è assiso alla destra del Padre. La salvezza del mondo deve essere compiuta da Dio, per il suo Santo Spirito, attraverso il corpo di Cristo che è la sua Chiesa. Questo avverrà se ogni membro del corpo di Cristo, ognuno secondo la sua vocazione, missione, consacrazione, speciale conformazione a Cristo Gesù, particolare dono dello Spirito Santo, pone tutto se stesso, come Cristo Gesù, per la realizzazione del mistero della salvezza. Ognuno è chiamato a mettere la sua parte, se si vuole che l’albero dell’umanità produca frutti di giustizia, amore, misericordia, fedeltà per il nostro Dio e Padre. Se un solo membro del corpo di Cristo sottrae la sua opera alla santificazione dell’umanità, l’albero o non produce o produrrà ben pochi frutti. Ma della non fruttificazione responsabile è ogni membro del corpo di Cristo che ha sottratto se stesso nell’opera della salvezza e della redenzione.</w:t>
      </w:r>
      <w:r>
        <w:br w:type="page"/>
      </w:r>
    </w:p>
    <w:p>
      <w:pPr>
        <w:pStyle w:val="Heading5"/>
        <w:jc w:val="center"/>
        <w:rPr/>
      </w:pPr>
      <w:r>
        <w:rPr>
          <w:rFonts w:cs="Arial" w:ascii="Arial" w:hAnsi="Arial"/>
          <w:sz w:val="32"/>
        </w:rPr>
        <w:t>24 MARZO 2019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szCs w:val="20"/>
        </w:rPr>
      </w:pPr>
      <w:r>
        <w:rPr>
          <w:rFonts w:cs="Arial" w:ascii="Arial" w:hAnsi="Arial"/>
          <w:b/>
          <w:szCs w:val="20"/>
        </w:rPr>
        <w:t xml:space="preserve">Prima che Abramo fosse, Io Sono </w:t>
      </w:r>
    </w:p>
    <w:p>
      <w:pPr>
        <w:pStyle w:val="Normal"/>
        <w:rPr/>
      </w:pPr>
      <w:r>
        <w:rPr>
          <w:rFonts w:cs="Arial" w:ascii="Arial" w:hAnsi="Arial"/>
          <w:b/>
          <w:color w:val="000000"/>
        </w:rPr>
        <w:t>(III Domenica Di Quaresima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Fonts w:cs="Arial" w:ascii="Arial" w:hAnsi="Arial"/>
          <w:b/>
          <w:color w:val="272323"/>
        </w:rPr>
        <w:t xml:space="preserve">Io susciterò loro un profeta in mezzo ai loro fratelli (Dt 6,4a; 18,9-22) </w:t>
      </w:r>
    </w:p>
    <w:p>
      <w:pPr>
        <w:pStyle w:val="Normal"/>
        <w:jc w:val="both"/>
        <w:rPr>
          <w:rFonts w:ascii="Arial" w:hAnsi="Arial" w:cs="Arial"/>
        </w:rPr>
      </w:pPr>
      <w:r>
        <w:rPr>
          <w:rFonts w:cs="Arial" w:ascii="Arial" w:hAnsi="Arial"/>
        </w:rPr>
        <w:t xml:space="preserve">Il profeta che il Signore manderà è per ogni uomo via di salvezza, ma anche di perdizione. Si compie in Lui la parola di Simeone: “Ecco, egli è qui per la caduta e la risurrezione di molti in Israele e come segno di contraddizione, affinché siano svelati i pensieri di molti cuori” (Lc 2,34-35). “Se qualcuno non ascolterà le parole che egli dirà in mio nome, io gliene domanderò conto”. La Parola di questo profeta è vera Parola di Dio, vera Parola dell’Alleanza. Ad essa va data ogni obbedienza in purezza di ascolto e di fede. Quella del profeta mandato da Dio è vera parola di Dio, è la Parola portata al suo pieno compimento. Dopo questa Parola non ve ne saranno altre. Attendere altre parole o il compimento di quanto il Signore ha promesso, è opera vana. Tutto è dato in questo profeta. Tutto si compie nella persona di questo profeta. Questo profeta è la verità di ogni Parola di Dio. Senza di Lui tutte le parole di Dio sono vane, inutili. </w:t>
      </w:r>
    </w:p>
    <w:p>
      <w:pPr>
        <w:pStyle w:val="Normal"/>
        <w:jc w:val="both"/>
        <w:rPr>
          <w:rFonts w:ascii="Arial" w:hAnsi="Arial" w:cs="Arial"/>
        </w:rPr>
      </w:pPr>
      <w:r>
        <w:rPr>
          <w:rFonts w:cs="Arial" w:ascii="Arial" w:hAnsi="Arial"/>
        </w:rPr>
      </w:r>
    </w:p>
    <w:p>
      <w:pPr>
        <w:pStyle w:val="Normal"/>
        <w:rPr>
          <w:rStyle w:val="StrongEmphasis"/>
          <w:rFonts w:ascii="Arial" w:hAnsi="Arial" w:cs="Arial"/>
          <w:b w:val="false"/>
          <w:b w:val="false"/>
        </w:rPr>
      </w:pPr>
      <w:r>
        <w:rPr>
          <w:rStyle w:val="StrongEmphasis"/>
          <w:rFonts w:cs="Arial" w:ascii="Arial" w:hAnsi="Arial"/>
        </w:rPr>
        <w:t>Giustizia di Dio per mezzo della fede in Gesù Cristo (Rm 3,21-26)</w:t>
      </w:r>
    </w:p>
    <w:p>
      <w:pPr>
        <w:pStyle w:val="Normal"/>
        <w:jc w:val="both"/>
        <w:rPr>
          <w:rFonts w:ascii="Arial" w:hAnsi="Arial" w:cs="Arial"/>
        </w:rPr>
      </w:pPr>
      <w:r>
        <w:rPr>
          <w:rFonts w:cs="Arial" w:ascii="Arial" w:hAnsi="Arial"/>
        </w:rPr>
        <w:t xml:space="preserve">È cosa buona dire la verità sulla giustizia di Dio. Essa è la fedeltà ad ogni Parola uscita dalla sua bocca. Dio dice: “Se tu obbedirai alla mia Parola, verranno su di te tutte le mie benedizioni. Se tu non obbedirai, non posso benedirti, né condurti nella vita”. È giustizia benedire chi obbedisce. È giustizia non benedire chi non obbedisce. Dio dice: “Chiunque crede in Cristo e obbedisce alla sua Parola, passa dalla morte alla vita”. È giustizia di Dio dare la salvezza a quanti credono in Cristo e obbediscono alla sua voce. Ma è anche giustizia non dare la vita a quanti si rifiutano di credere in Cristo Signore. Poiché la fede in Cristo e l’ascolto della sua voce, è giustizia di Dio verso ogni uomo, ogni uomo, sia Giudeo che pagano, deve passare per la fede in Cristo e l’ascolto della sua voce. La fede in Cristo è la sola via per entrare nella salvezza. A chi non percorre questa via per giustizia va negata la salvezza. </w:t>
      </w:r>
    </w:p>
    <w:p>
      <w:pPr>
        <w:pStyle w:val="Normal"/>
        <w:jc w:val="both"/>
        <w:rPr>
          <w:rFonts w:ascii="Arial" w:hAnsi="Arial" w:cs="Arial"/>
        </w:rPr>
      </w:pPr>
      <w:r>
        <w:rPr>
          <w:rFonts w:cs="Arial" w:ascii="Arial" w:hAnsi="Arial"/>
        </w:rPr>
      </w:r>
    </w:p>
    <w:p>
      <w:pPr>
        <w:pStyle w:val="Normal"/>
        <w:jc w:val="both"/>
        <w:rPr/>
      </w:pPr>
      <w:r>
        <w:rPr>
          <w:rFonts w:cs="Arial" w:ascii="Arial" w:hAnsi="Arial"/>
          <w:b/>
        </w:rPr>
        <w:t>Chi di voi può dimostrare che ho peccato? (Gv 8,31-59)</w:t>
      </w:r>
    </w:p>
    <w:p>
      <w:pPr>
        <w:pStyle w:val="Normal"/>
        <w:jc w:val="both"/>
        <w:rPr>
          <w:rFonts w:ascii="Arial" w:hAnsi="Arial" w:cs="Arial"/>
        </w:rPr>
      </w:pPr>
      <w:r>
        <w:rPr>
          <w:rFonts w:cs="Arial" w:ascii="Arial" w:hAnsi="Arial"/>
        </w:rPr>
        <w:t xml:space="preserve">I Giudei vogliono accusare Cristo Gesù di idolatria al fine di poterlo condannare a morte, apparendo giusti agli occhi del popolo. L’accusa deve essere evidente e non inventata. Gesù risponde che nessuno di loro potrà mai dimostrare che Lui ha peccato. Infatti Gesù sarà accusato di bestemmia nel sinedrio, ma la sua “bestemmia” è stata la manifestazione della sua vocazione, missione, statuto ricevuto dal Padre suo. Tre giorni dopo il Padre lo ha risuscitato ed ha attestato l’innocenza del Figlio suo. Quanto dice Gesù, deve poterlo dire ogni suo discepolo. Questi dovrà splendere come astro nel mondo, tenendo alta la Parola di vita. Lo scandalo cristiano è peste che distrugge, uragano che devasta, terremoto che abbatte ogni edificio di verità e di santità. L’esemplarità del cristiano è la prima opera di evangelizzazione dei suoi fratelli. Oggi non solo il mondo dimostra che pecchiamo. Siamo noi stessi che giustifichiamo il peccato del mondo dichiarandolo diritto, giustizia, dignità, verità. Così facendo, distruggiamo l’opera di Cristo, dei martiri, dei confessori della fede. </w:t>
      </w:r>
      <w:r>
        <w:br w:type="page"/>
      </w:r>
    </w:p>
    <w:p>
      <w:pPr>
        <w:pStyle w:val="Heading5"/>
        <w:jc w:val="center"/>
        <w:rPr/>
      </w:pPr>
      <w:r>
        <w:rPr>
          <w:rFonts w:cs="Arial" w:ascii="Arial" w:hAnsi="Arial"/>
        </w:rPr>
        <w:t>31 MARZ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Gli si gettò al collo e lo baciò</w:t>
      </w:r>
    </w:p>
    <w:p>
      <w:pPr>
        <w:pStyle w:val="Normal"/>
        <w:spacing w:before="0" w:after="120"/>
        <w:jc w:val="both"/>
        <w:rPr>
          <w:rFonts w:ascii="Arial" w:hAnsi="Arial" w:cs="Arial"/>
          <w:szCs w:val="20"/>
        </w:rPr>
      </w:pPr>
      <w:r>
        <w:rPr>
          <w:rFonts w:cs="Arial" w:ascii="Arial" w:hAnsi="Arial"/>
          <w:szCs w:val="20"/>
        </w:rPr>
        <w:t xml:space="preserve">Ogni figlio di Dio è chiamato a pensare con i pensieri di Dio, volere con la volontà di Dio, amare con il cuore di Dio, agire imitando sempre le sue azioni che sono di salvezza, redenzione, giustificazione, perdono, conversione, santificazione, nella verità e nella carità. Né verità senza carità e né carità senza verità. Né giustizia senza misericordia e né misericordia senza giustizia. Né fedeltà senza diritto e né diritto senza fedeltà. Ai tempi di Gesù, farisei e scribi avevano diviso il mondo in due categorie: di santi e peccatori. Il santo rimaneva sempre santo, anche se commetteva mostruosi delitti e conduceva una vita senza obbedienza alla Legge del Signore. Il peccatore era peccatore e tale doveva rimanere in eterno. Per esso non c’era né conversione, né salvezza, né accoglienza. </w:t>
      </w:r>
    </w:p>
    <w:p>
      <w:pPr>
        <w:pStyle w:val="Normal"/>
        <w:spacing w:before="0" w:after="120"/>
        <w:jc w:val="both"/>
        <w:rPr>
          <w:rFonts w:ascii="Arial" w:hAnsi="Arial" w:cs="Arial"/>
          <w:szCs w:val="20"/>
        </w:rPr>
      </w:pPr>
      <w:r>
        <w:rPr>
          <w:rFonts w:cs="Arial" w:ascii="Arial" w:hAnsi="Arial"/>
          <w:szCs w:val="20"/>
        </w:rPr>
        <w:t>Dio non ha diviso il mondo in giusti e peccatori. Non si cura dei santi e abbandona i peccatori. Lui scende nella nostra storia per chiamare i peccatori a penitenza, conversione, perché tornino nella casa della sua Legge e della sua volontà. Sempre il Signore ha operato per la conversione di quanti si sono separati da Lui. Così il Salmo: “Dal profondo a te grido, o Signore; Signore, ascolta la mia voce. Siano i tuoi orecchi attenti alla voce della mia supplica. Se consideri le colpe, Signore, Signore, chi ti può resistere? Ma con te è il perdono: così avremo il tuo timore” (Sal 130 (129) 1-4). Il figlio minore esce dalla casa del Padre. Sperpera tutti i suoi averi. È nella fame. Nessuno ha pietà di lui. Si pente di quanto ha fatto. Decide di ritornare dal Padre, non per essere accolto come figlio, ma almeno come uno dei suoi salariati. Lui sa che il Padre ha rispetto di quanti lavorano per lui e nessuno da lui è privato della sua giustizia.</w:t>
      </w:r>
    </w:p>
    <w:p>
      <w:pPr>
        <w:pStyle w:val="Normal"/>
        <w:spacing w:before="0" w:after="120"/>
        <w:jc w:val="both"/>
        <w:rPr>
          <w:rFonts w:ascii="Arial" w:hAnsi="Arial" w:cs="Arial"/>
          <w:szCs w:val="20"/>
        </w:rPr>
      </w:pPr>
      <w:r>
        <w:rPr>
          <w:rFonts w:cs="Arial" w:ascii="Arial" w:hAnsi="Arial"/>
          <w:szCs w:val="20"/>
        </w:rPr>
        <w:t xml:space="preserve">Il figlio è uscito lui dal cuore del Padre, mai il Padre ha tolto il figlio dal suo cuore. Lo rivela quel piccolo dettaglio della parabola. Il padre non era occupato nei suoi lavori. Era intento ad osservare l’orizzonte per vedere il figlio non appena fosse giunto alla portata dei suoi occhi. In questo particolare è racchiuso tutto il grande amore del Padre verso il figlio: “Quando era ancora lontano, suo padre lo vide, ebbe compassione, gli corse incontro, gli si gettò al collo e lo baciò. Presto, portate qui il vestito più bello e fateglielo indossare, mettetegli l’anello al dito e i sandali ai piedi. Prendete il vitello grasso, ammazzatelo, mangiamo e facciamo festa, perché questo mio figlio era morto ed è tornato in vita, era perduto ed è stato ritrovato”. A questo grande amore si contrappone l’odio e il disprezzo del fratello che lo rinnega come suo fratello. A questo suo figlio nulla interessa del ritorno del fratello, non lo abbraccia, non lo degna neanche di un saluto. Lui è uscito da casa e non deve mai più mettere piedi in essa. È questo il frutto più triste del peccato: la non volontà di avere misericordia con chi ha sbagliato o sbaglia. Gesù invece è morto in croce per ottenere il perdono di tutti i figli dispersi del Padre. Madre di Dio, non permettere che il nostro cuore si chiuda all’amore e alla misericordia. </w:t>
      </w:r>
    </w:p>
    <w:p>
      <w:pPr>
        <w:pStyle w:val="Normal"/>
        <w:spacing w:before="0" w:after="120"/>
        <w:jc w:val="right"/>
        <w:rPr/>
      </w:pPr>
      <w:r>
        <w:rPr>
          <w:rFonts w:cs="Arial" w:ascii="Arial" w:hAnsi="Arial"/>
          <w:b/>
          <w:szCs w:val="20"/>
        </w:rPr>
        <w:t>M</w:t>
      </w:r>
      <w:r>
        <w:rPr>
          <w:rFonts w:cs="Arial" w:ascii="Arial" w:hAnsi="Arial"/>
          <w:b/>
        </w:rPr>
        <w:t>ons. Costantino Di Bruno</w:t>
      </w:r>
      <w:r>
        <w:br w:type="page"/>
      </w:r>
    </w:p>
    <w:p>
      <w:pPr>
        <w:pStyle w:val="Normal"/>
        <w:spacing w:before="0" w:after="120"/>
        <w:jc w:val="center"/>
        <w:rPr/>
      </w:pPr>
      <w:r>
        <w:rPr>
          <w:rFonts w:cs="Arial" w:ascii="Arial" w:hAnsi="Arial"/>
          <w:b/>
          <w:sz w:val="32"/>
        </w:rPr>
        <w:t xml:space="preserve">31 MARZO </w:t>
      </w:r>
      <w:r>
        <w:rPr>
          <w:rFonts w:cs="Arial" w:ascii="Arial" w:hAnsi="Arial"/>
          <w:b/>
          <w:sz w:val="32"/>
          <w:szCs w:val="20"/>
        </w:rPr>
        <w:t>2019 DOMENICA DI RITO ROMANO</w:t>
      </w:r>
    </w:p>
    <w:p>
      <w:pPr>
        <w:pStyle w:val="Heading5"/>
        <w:jc w:val="both"/>
        <w:rPr>
          <w:rFonts w:ascii="Arial" w:hAnsi="Arial" w:cs="Arial"/>
          <w:sz w:val="24"/>
        </w:rPr>
      </w:pPr>
      <w:r>
        <w:rPr>
          <w:rFonts w:cs="Arial" w:ascii="Arial" w:hAnsi="Arial"/>
          <w:sz w:val="24"/>
        </w:rPr>
        <w:t>LO MANDÒ NEI SUOI CAMPI A PASCOLARE I PORCI</w:t>
      </w:r>
    </w:p>
    <w:p>
      <w:pPr>
        <w:pStyle w:val="Normal"/>
        <w:rPr/>
      </w:pPr>
      <w:r>
        <w:rPr>
          <w:rFonts w:cs="Arial" w:ascii="Arial" w:hAnsi="Arial"/>
          <w:b/>
        </w:rPr>
        <w:t>(IV DOMENICA DI QUARESIMA – Anno C)</w:t>
      </w:r>
    </w:p>
    <w:p>
      <w:pPr>
        <w:pStyle w:val="Normal"/>
        <w:rPr>
          <w:rFonts w:ascii="Arial" w:hAnsi="Arial" w:cs="Arial"/>
          <w:b/>
          <w:b/>
        </w:rPr>
      </w:pPr>
      <w:r>
        <w:rPr>
          <w:rFonts w:cs="Arial" w:ascii="Arial" w:hAnsi="Arial"/>
          <w:b/>
        </w:rPr>
      </w:r>
    </w:p>
    <w:p>
      <w:pPr>
        <w:pStyle w:val="Normal"/>
        <w:rPr/>
      </w:pPr>
      <w:r>
        <w:rPr>
          <w:rFonts w:cs="Arial" w:ascii="Arial" w:hAnsi="Arial"/>
          <w:b/>
        </w:rPr>
        <w:t>GLI ISRAELITI NON EBBERO PIÙ MANNA (Gs 5,9a.10-12)</w:t>
      </w:r>
    </w:p>
    <w:p>
      <w:pPr>
        <w:pStyle w:val="Normal"/>
        <w:jc w:val="both"/>
        <w:rPr>
          <w:rFonts w:ascii="Arial" w:hAnsi="Arial" w:cs="Arial"/>
        </w:rPr>
      </w:pPr>
      <w:r>
        <w:rPr>
          <w:rFonts w:cs="Arial" w:ascii="Arial" w:hAnsi="Arial"/>
        </w:rPr>
        <w:t>La manna è il cibo del deserto. Essa non cade più dal cielo, nel momento in cui i figli d’Israele entrano nella terra promessa, terra nella quale scorre latte e miele, tanto grande è l’abbondanza promessa dal Signore. Se non cade la manna, sempre nella terra promessa dovrà cadere la divina benedizione. Essa cadrà se i figli d’Israele obbediranno alla Parola del loro Dio e Signore. Mentre nel deserto la manna cadeva anche nella disobbedienza e nella mormorazione, nella terra promessa la benedizione cade nell’obbedienza. Si disobbedisce, la terra diviene un deserto, una desolazione, ma senza alcuna manna che cade dal cielo. Ora è il tempo della grande responsabilità di ogni figlio d’Israele. Ognuno è chiamato ad essere benedizione per ogni altro suo fratello. Uno solo cade nella disobbedienza e molti altri potrebbero essere trascinati. Ognuno nella terra deve essere modello di obbedienza e di grande fedeltà.</w:t>
      </w:r>
    </w:p>
    <w:p>
      <w:pPr>
        <w:pStyle w:val="Normal"/>
        <w:jc w:val="both"/>
        <w:rPr>
          <w:rFonts w:ascii="Arial" w:hAnsi="Arial" w:cs="Arial"/>
        </w:rPr>
      </w:pPr>
      <w:r>
        <w:rPr>
          <w:rFonts w:cs="Arial" w:ascii="Arial" w:hAnsi="Arial"/>
        </w:rPr>
      </w:r>
    </w:p>
    <w:p>
      <w:pPr>
        <w:pStyle w:val="Normal"/>
        <w:rPr/>
      </w:pPr>
      <w:r>
        <w:rPr>
          <w:rFonts w:cs="Arial" w:ascii="Arial" w:hAnsi="Arial"/>
          <w:b/>
        </w:rPr>
        <w:t>LASCIATEVI RICONCILIARE CON DIO (2Cor 5,17-21)</w:t>
      </w:r>
    </w:p>
    <w:p>
      <w:pPr>
        <w:pStyle w:val="Normal"/>
        <w:jc w:val="both"/>
        <w:rPr>
          <w:rFonts w:ascii="Arial" w:hAnsi="Arial" w:cs="Arial"/>
        </w:rPr>
      </w:pPr>
      <w:r>
        <w:rPr>
          <w:rFonts w:cs="Arial" w:ascii="Arial" w:hAnsi="Arial"/>
        </w:rPr>
        <w:t>Cristo Gesù ha operato la riconciliazione dell’umanità con il suo Creatore, Signore, Dio, Padre. Non solo questo grande mistero va annunziato. Ogni uomo deve essere invitato, esortato, scongiurato perché si lasci riconciliare con Dio, in Cristo Gesù, per opera dello Spirito Santo, per la mediazione dell’apostolo del Signore, che ha ricevuto da Cristo Gesù il mandato non solo di predicare il Vangelo, ma anche di battezzare e di perdonare i peccati. Modello nell’esercizio del ministero apostolico è San Paolo. Lui percorre in lungo e in largo il territorio dei pagani, invitando ogni uomo a lasciarsi riconciliare con Dio in Cristo Gesù. Chi accoglie il suo invito, si riconcilia con Dio, entra nel mistero della salvezza. Chi invece sceglie di non riconciliarsi, rimane nel peccato. Se ne assume lui tutta la responsabilità eterna dinanzi al Signore. Se invece è l’apostolo che non invita alla riconciliazione in Cristo, è lui responsabile della morte dei suoi fratelli.</w:t>
      </w:r>
    </w:p>
    <w:p>
      <w:pPr>
        <w:pStyle w:val="Normal"/>
        <w:jc w:val="both"/>
        <w:rPr>
          <w:rFonts w:ascii="Arial" w:hAnsi="Arial" w:cs="Arial"/>
        </w:rPr>
      </w:pPr>
      <w:r>
        <w:rPr>
          <w:rFonts w:cs="Arial" w:ascii="Arial" w:hAnsi="Arial"/>
        </w:rPr>
      </w:r>
    </w:p>
    <w:p>
      <w:pPr>
        <w:pStyle w:val="Normal"/>
        <w:rPr/>
      </w:pPr>
      <w:r>
        <w:rPr>
          <w:rFonts w:cs="Arial" w:ascii="Arial" w:hAnsi="Arial"/>
          <w:b/>
        </w:rPr>
        <w:t>MI ALZERÒ E ANDRÒ DA MIO PADRE (Lc 15,1-3.11-31)</w:t>
      </w:r>
    </w:p>
    <w:p>
      <w:pPr>
        <w:pStyle w:val="Normal"/>
        <w:jc w:val="both"/>
        <w:rPr>
          <w:rFonts w:ascii="Arial" w:hAnsi="Arial" w:cs="Arial"/>
        </w:rPr>
      </w:pPr>
      <w:r>
        <w:rPr>
          <w:rFonts w:cs="Arial" w:ascii="Arial" w:hAnsi="Arial"/>
        </w:rPr>
        <w:t xml:space="preserve">La salvezza è frutto di due volontà. Della volontà del Padre che dona ogni grazia in Cristo e nel suo Santo Spirito perché l’uomo si converta e viva. Ma anche della volontà dell’uomo che accoglie la grazia di Dio e prende la via del ritorno verso la casa del Padre. Le vie attraverso le quali il Signore dona la sua grazia sono infinite, misteriose, inimmaginabili. Per il figlio minore che parte per un paese lontano, il Signore si serve della miseria estrema nella quale egli cade e anche del disprezzo che il mondo ha per lui. Non lo considera neanche uguale a quei porci che lui deve pascere e custodire. I porci hanno carrube in abbondanza. A lui non è dato neanche di prendere una carruba dei porci e nutrirsene. Da questa desolazione spirituale e materiale nella quale si trova, vera grazia di Dio, lui decide di tornare dal padre, non pretende però di essere trattato come figlio, ma almeno come un garzone, un salariato tra i salariati. Ma il figlio è sempre figlio per il padre. È questa la grandezza dell’amore di Dio: Lui ci accoglie come suoi veri figli. Ci fa suoi figli nel Figlio suo Cristo Gesù. </w:t>
      </w:r>
      <w:r>
        <w:br w:type="page"/>
      </w:r>
    </w:p>
    <w:p>
      <w:pPr>
        <w:pStyle w:val="Normal"/>
        <w:rPr/>
      </w:pPr>
      <w:r>
        <w:rPr>
          <w:rFonts w:cs="Arial" w:ascii="Arial" w:hAnsi="Arial"/>
          <w:b/>
          <w:sz w:val="32"/>
        </w:rPr>
        <w:t xml:space="preserve">31 MARZ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szCs w:val="20"/>
        </w:rPr>
      </w:pPr>
      <w:r>
        <w:rPr>
          <w:rFonts w:cs="Arial" w:ascii="Arial" w:hAnsi="Arial"/>
          <w:b/>
          <w:szCs w:val="20"/>
        </w:rPr>
        <w:t>Lo hai visto: è colui che parla con te</w:t>
      </w:r>
    </w:p>
    <w:p>
      <w:pPr>
        <w:pStyle w:val="Normal"/>
        <w:rPr/>
      </w:pPr>
      <w:r>
        <w:rPr>
          <w:rFonts w:cs="Arial" w:ascii="Arial" w:hAnsi="Arial"/>
          <w:b/>
          <w:color w:val="272323"/>
          <w:szCs w:val="14"/>
        </w:rPr>
        <w:t>(</w:t>
      </w:r>
      <w:r>
        <w:rPr>
          <w:rFonts w:cs="Arial" w:ascii="Arial" w:hAnsi="Arial"/>
          <w:b/>
          <w:color w:val="000000"/>
        </w:rPr>
        <w:t xml:space="preserve">IV DOMENICA DI QUARESIMA </w:t>
      </w:r>
      <w:r>
        <w:rPr>
          <w:rFonts w:cs="Arial" w:ascii="Arial" w:hAnsi="Arial"/>
          <w:b/>
        </w:rPr>
        <w:t>–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272323"/>
          <w:szCs w:val="14"/>
        </w:rPr>
        <w:t>Ne uscirà acqua e il popolo berrà (</w:t>
      </w:r>
      <w:r>
        <w:rPr>
          <w:rFonts w:cs="Arial" w:ascii="Arial" w:hAnsi="Arial"/>
          <w:b/>
          <w:color w:val="000000"/>
        </w:rPr>
        <w:t>Es 17,1-11</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 xml:space="preserve">La roccia nel deserto è vera figura di Cristo Gesù. Nel deserto è Mosè che percuote la roccia per far scaturire l’acqua. Il popolo beve da essa e si disseta. Vi è però una differenza sostanziale tra la roccia e Cristo, tra il popolo e noi. Allora la roccia è stata colpita da Mosè. Cristo è stato colpito dalla lancia del soldato. La roccia ha dato acqua a tutto il popolo. Oggi Cristo deve dare l’acqua dello Spirito Santo e della grazia all’intera umanità. Ma Cristo oggi è roccia invisibile nel cielo. Ha però lasciato la roccia visibile che è la Chiesa, nella Chiesa è ogni membro del suo corpo secondo la sua particolare vocazione e missione. Ognuno per la sua parte deve far scaturire l’acqua dello Spirito Santo e il sangue della grazia per la conversione e la salvezza di ogni suo fratello. Finché ci sarà nel mondo un solo membro di Cristo che farà scaturire l’acqua e il sangue dal suo costato destro, sempre ci sarà salvezza per il mondo.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Per mezzo del Signore nostro Gesù Cristo (1Ts 5,1-11)</w:t>
      </w:r>
    </w:p>
    <w:p>
      <w:pPr>
        <w:pStyle w:val="Normal"/>
        <w:autoSpaceDE w:val="false"/>
        <w:jc w:val="both"/>
        <w:rPr>
          <w:rFonts w:ascii="Arial" w:hAnsi="Arial" w:cs="Arial"/>
          <w:color w:val="272323"/>
          <w:szCs w:val="14"/>
        </w:rPr>
      </w:pPr>
      <w:r>
        <w:rPr>
          <w:rFonts w:cs="Arial" w:ascii="Arial" w:hAnsi="Arial"/>
          <w:color w:val="272323"/>
          <w:szCs w:val="14"/>
        </w:rPr>
        <w:t>Con il Battesimo l’uomo inizia il cammino verso la salvezza che si compirà nel giorno della sua entrata nel Paradiso. Come i figli d’Israele per raggiungere la terra promessa dovettero attraversare un deserto lungo quaranta anni, come Cristo Gesù portò il suo corpo e la sua anima nella più alta gloria del cielo, così anche ogni suo discepolo, se vuole varcare le porte del Paradiso, deve anche lui ottenere la salvezza per mezzo del Signore nostro Gesù Cristo, camminando nella sobrietà, vestito con la corazza della fede e della carità, avendo come elmo la speranza della salvezza. Chi cammina nell’obbedienza alla Parola di Gesù, chi si lascia governare dal suo Santo Spirito, chi avanzerà di fede in fede e di virtù in virtù di certo sarà salvato. Chi invece si abbandona ai vizi, alla trasgressione della parola di Gesù, all’immoralità e all’idolatria, finirà nelle tenebre eterne. È Legge di fedeltà. Vera giustizia secondo Dio.</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Tu, credi nel Figlio dell’uomo? (Gv 9,1-38b)</w:t>
      </w:r>
    </w:p>
    <w:p>
      <w:pPr>
        <w:pStyle w:val="Normal"/>
        <w:autoSpaceDE w:val="false"/>
        <w:jc w:val="both"/>
        <w:rPr/>
      </w:pPr>
      <w:r>
        <w:rPr>
          <w:rFonts w:cs="Arial" w:ascii="Arial" w:hAnsi="Arial"/>
          <w:color w:val="272323"/>
          <w:szCs w:val="14"/>
        </w:rPr>
        <w:t xml:space="preserve">Gesù è la luce divina, eterna nella carne, venuto per dare la luce ad ogni uomo. Il cieco dalla nascita è simbolo, figura della nostra umanità. Si nasce nella non vera e piena conoscenza di Dio. San Paolo dice che: “Per essi ha stabilito l’ordine dei tempi e i confini del loro spazio perché cerchino Dio, se mai, tastando qua e là come ciechi, arrivino a trovarlo, benché non sia lontano da ciascuno di noi” (At 17,26-27). Oggi, luce che deve dare luce ad ogni altro uomo è il cristiano. Se lui non dona luce, il mondo rimane nelle tenebre. Deve dare luce, divenendo ogni giorno luce più intensa in Cristo Gesù. Quanto Gesù chiede al cieco da lui guarito, il discepolo di Gesù deve chiederlo ad ogni uomo da lui guarito. Credendo nel cristiano-luce, l’uomo crederà in Cristo-luce. Se non crederà nel cristiano-luce, mai crederà in Cristo-luce.  Gli mancherà la luce visibile, senza la quale è impossibile giungere alla luce invisibile. Quando il cristiano crederà che è lui la luce attraverso la quale si perverrà la luce di Cristo Signore, in questo momento per il mondo sorgerà una grande luce di salvezza.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46:00Z</dcterms:created>
  <dc:creator>pc</dc:creator>
  <dc:description/>
  <cp:keywords/>
  <dc:language>en-US</dc:language>
  <cp:lastModifiedBy>ACER</cp:lastModifiedBy>
  <dcterms:modified xsi:type="dcterms:W3CDTF">2019-03-02T10:46:00Z</dcterms:modified>
  <cp:revision>2</cp:revision>
  <dc:subject/>
  <dc:title>Anno XXVIII n</dc:title>
</cp:coreProperties>
</file>