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rFonts w:cs="Arial" w:ascii="Arial" w:hAnsi="Arial"/>
        </w:rPr>
        <w:t>07 APRILE 2019</w:t>
      </w:r>
    </w:p>
    <w:p>
      <w:pPr>
        <w:pStyle w:val="Normal"/>
        <w:spacing w:before="0" w:after="120"/>
        <w:jc w:val="both"/>
        <w:rPr>
          <w:rFonts w:ascii="Arial" w:hAnsi="Arial" w:cs="Arial"/>
          <w:b/>
          <w:b/>
          <w:sz w:val="32"/>
          <w:szCs w:val="20"/>
        </w:rPr>
      </w:pPr>
      <w:r>
        <w:rPr>
          <w:rFonts w:cs="Arial" w:ascii="Arial" w:hAnsi="Arial"/>
          <w:b/>
          <w:sz w:val="32"/>
          <w:szCs w:val="20"/>
        </w:rPr>
        <w:t>Va’ e d’ora in poi non peccare più</w:t>
      </w:r>
    </w:p>
    <w:p>
      <w:pPr>
        <w:pStyle w:val="Normal"/>
        <w:spacing w:before="0" w:after="120"/>
        <w:jc w:val="both"/>
        <w:rPr>
          <w:rFonts w:ascii="Arial" w:hAnsi="Arial" w:cs="Arial"/>
        </w:rPr>
      </w:pPr>
      <w:r>
        <w:rPr>
          <w:rFonts w:cs="Arial" w:ascii="Arial" w:hAnsi="Arial"/>
        </w:rPr>
        <w:t>Il Signore non solo concede il perdono, rimette le nostre colpe, invita Lui stesso attraverso tutti i suoi profeti ognuno ad abbandonare la via del male, pone anche delle condizioni perché Lui possa perdonare ogni nostro misfatto, abominio, nefandezza: la volontà di abbandonare la via del male e ogni sentiero di ingiustizia; il proposito fermo e risoluto di rimanere per sempre nella sua Legge. Senza queste due condizioni, nessuna richiesta di perdono potrà essere esaudita. Una terza, anch’essa essenziale, è il perdono da noi dato ad ogni nostro debitore. Dio ci perdona, se noi perdoniamo. Se noi non perdoniamo, neanche Lui ci perdonerà e noi moriremo nel nostro peccato. Sappiamo però che se si muore nel peccato grave, non c’è accoglienza nelle sue dimore eterne. Vivremo in eterno senza vedere la luce del suo volto.</w:t>
      </w:r>
    </w:p>
    <w:p>
      <w:pPr>
        <w:pStyle w:val="Normal"/>
        <w:spacing w:before="0" w:after="120"/>
        <w:jc w:val="both"/>
        <w:rPr>
          <w:rFonts w:ascii="Arial" w:hAnsi="Arial" w:cs="Arial"/>
        </w:rPr>
      </w:pPr>
      <w:r>
        <w:rPr>
          <w:rFonts w:cs="Arial" w:ascii="Arial" w:hAnsi="Arial"/>
        </w:rPr>
        <w:t>Avendo noi oggi separato l’uomo da Dio, dalla natura, dalla Legge, dal Vangelo, dalla verità oggettiva, dalla giustizia soprannaturale ed eterna, neanche vi è più relazione con quanto è fuori dall’uomo. Tutto è chiuso nel suo cuore, volontà, desideri, istinti, capricci, immaginazioni, fantasie. Bene e male sono cose soggettive, mai oggettive. Senza nessuna Legge divina eterna e neanche di natura, nulla più è peccato, disobbedienza, trasgressione. Tutto è consentito. Tutto possibile. Tutto fattibile. Anche le più gravi offese inferte alla nostra natura oggi sono normalità. Anzi si vuole che vengano dichiarate cose buone con leggi fatte dagli uomini. Ci si lamenta di disumane leggi fatte ieri, oggi però si approvano e ci si batte per leggi ancora più disumane. Ci si carica così di un peso ancora più grave. Infatti chi condanna i crimini di ieri, non ha nessuna scusante né dinanzi a Dio né dinanzi agli uomini dei crimini di oggi.</w:t>
      </w:r>
    </w:p>
    <w:p>
      <w:pPr>
        <w:pStyle w:val="Normal"/>
        <w:spacing w:before="0" w:after="120"/>
        <w:jc w:val="both"/>
        <w:rPr>
          <w:rFonts w:ascii="Arial" w:hAnsi="Arial" w:cs="Arial"/>
        </w:rPr>
      </w:pPr>
      <w:r>
        <w:rPr>
          <w:rFonts w:cs="Arial" w:ascii="Arial" w:hAnsi="Arial"/>
        </w:rPr>
        <w:t xml:space="preserve">Chi oggi è venuto meno è proprio il cristiano. È lui che si è scardinato dai principi eterni del suo essere discepolo di Cristo Gesù. È lui che sta abbandonando giustizia e verità che vengono dalla Legge del suo Signore e dalla Parola del suo Maestro, per appellarsi alla sola sua coscienza, dalla quale sta raschiando ogni residuo di Spirito Santo e di Vangelo. Tutto deve essere dalla volontà. È bene ciò che il cristiano vuole. È male ciò che lui non vuole. Secondo questa stolta regola, man mano che la coscienza si pietrifica, anche le più grandi ingiustizie e i più efferati delitti, saranno dichiarati dignità dell’uomo, vero progresso sociale e civile, autentica crescita in umanità. Quando si esce dalla Legge oggettiva e universale, non c’è più freno. Ogni delitto verrà dichiarato un bene e ogni nefandezza cosa degna di un uomo. Mai però va dimenticato che ogni peccato ha il suo altissimo costo, da pagare sia nella storia che nell’eternità. Gesù perdona. Ma chiede anche che non si pecchi più. Madre di Dio, fa’ che noi crediamo nella Parola di Cristo Signore. È la sola Parola di vita eterna. Le nostre sono parole di morte. </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07 APRILE 2019 -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CHI DI VOI È SENZA PECCATO</w:t>
      </w:r>
    </w:p>
    <w:p>
      <w:pPr>
        <w:pStyle w:val="Normal"/>
        <w:rPr/>
      </w:pPr>
      <w:r>
        <w:rPr>
          <w:rFonts w:cs="Arial" w:ascii="Arial" w:hAnsi="Arial"/>
          <w:b/>
        </w:rPr>
        <w:t>(V DOMENICA DI QUARESIMA – Anno C)</w:t>
      </w:r>
    </w:p>
    <w:p>
      <w:pPr>
        <w:pStyle w:val="Normal"/>
        <w:rPr>
          <w:rFonts w:ascii="Arial" w:hAnsi="Arial" w:cs="Arial"/>
          <w:b/>
          <w:b/>
        </w:rPr>
      </w:pPr>
      <w:r>
        <w:rPr>
          <w:rFonts w:cs="Arial" w:ascii="Arial" w:hAnsi="Arial"/>
          <w:b/>
        </w:rPr>
      </w:r>
    </w:p>
    <w:p>
      <w:pPr>
        <w:pStyle w:val="Normal"/>
        <w:rPr/>
      </w:pPr>
      <w:r>
        <w:rPr>
          <w:rFonts w:cs="Arial" w:ascii="Arial" w:hAnsi="Arial"/>
          <w:b/>
        </w:rPr>
        <w:t>NON RICORDATE PIÙ LE COSE PASSATE (Is 43,16-21)</w:t>
      </w:r>
    </w:p>
    <w:p>
      <w:pPr>
        <w:pStyle w:val="Normal"/>
        <w:jc w:val="both"/>
        <w:rPr>
          <w:rFonts w:ascii="Arial" w:hAnsi="Arial" w:cs="Arial"/>
        </w:rPr>
      </w:pPr>
      <w:r>
        <w:rPr>
          <w:rFonts w:cs="Arial" w:ascii="Arial" w:hAnsi="Arial"/>
        </w:rPr>
        <w:t>Chi vuole vivere di retta fede nel vero Dio, nel Dio che è il solo Creatore e Signore del cielo e della terra, nel Dio che governa popoli e nazioni con la sua eterna sapienza, deve ricordare il passato ma solo come manifestazione di una onnipotenza ogni giorno nuova, sapendo che quanto Dio compirà oggi sarà rivelazione di una onnipotenza mai manifestata prima. C’è onnipotenza di amore più grande di quella che il Signore manifesta con Cristo Gesù Crocifisso? C’è redenzione e liberazione più alta di quella operata da Gesù sulla croce? Ma subito dopo la rivelazione della sua onnipotenza sul Golgota segue l’altra manifestazione che è quella della gloriosa risurrezione. Oggi c’è manifestazione di onnipotenza più grande di quella rivelata in un cristiano che rimane fedele a Cristo e di un non cristiano che si converte a Gesù Crocifisso, Risorto, Signore della storia? Sempre Dio è novità eterna.</w:t>
      </w:r>
    </w:p>
    <w:p>
      <w:pPr>
        <w:pStyle w:val="Normal"/>
        <w:jc w:val="both"/>
        <w:rPr>
          <w:rFonts w:ascii="Arial" w:hAnsi="Arial" w:cs="Arial"/>
        </w:rPr>
      </w:pPr>
      <w:r>
        <w:rPr>
          <w:rFonts w:cs="Arial" w:ascii="Arial" w:hAnsi="Arial"/>
        </w:rPr>
      </w:r>
    </w:p>
    <w:p>
      <w:pPr>
        <w:pStyle w:val="Normal"/>
        <w:rPr/>
      </w:pPr>
      <w:r>
        <w:rPr>
          <w:rFonts w:cs="Arial" w:ascii="Arial" w:hAnsi="Arial"/>
          <w:b/>
        </w:rPr>
        <w:t xml:space="preserve">DIMENTICANDO CIÒ CHE MI STA ALLE SPALLE (Fil 3,8-14) </w:t>
      </w:r>
    </w:p>
    <w:p>
      <w:pPr>
        <w:pStyle w:val="Normal"/>
        <w:jc w:val="both"/>
        <w:rPr>
          <w:rFonts w:ascii="Arial" w:hAnsi="Arial" w:cs="Arial"/>
        </w:rPr>
      </w:pPr>
      <w:r>
        <w:rPr>
          <w:rFonts w:cs="Arial" w:ascii="Arial" w:hAnsi="Arial"/>
        </w:rPr>
        <w:t>San Paolo ha visto il Signore sulla via di Damasco. Potrà sempre pensare a quel giorno e a quel momento? Cristo Gesù non è dietro, è avanti a Lui. Poiché Gesù è novità eterna di amore, lui corre verso questa novità. Quella di Paolo è una corsa che mai avrà fine. Quando lui pensa di aver raggiunto nell’amore Gesù Signore, è allora che deve iniziare. Gesù è infinitamente oltre e lo attrae, perché mai si arrenda e mai si stanchi di crescere nella carità. Quando non si corre più dietro Cristo Gesù, allora è segno che il nostro amore sta morendo. Se muore l’amore per Lui, presto anche la fede nel suo Vangelo e la speranza in tutto ciò che il Vangelo promette, verranno meno, moriranno. Rimarremo discepoli di Gesù, ma saremo solo tristi funzionari della Parola e mediocri impiegati della sua grazia. Mancheremo di quella risorsa sempre nuova dello Spirito Santo che ci spinge a percorrere vie di sapienza sempre nuova per far sì che molte anime si lascino attrarre da Cristo Gesù e dal suo amor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ESSUNO TI HA CONDANNATA? (Gv 8,1-11) </w:t>
      </w:r>
    </w:p>
    <w:p>
      <w:pPr>
        <w:pStyle w:val="Normal"/>
        <w:jc w:val="both"/>
        <w:rPr>
          <w:rFonts w:ascii="Arial" w:hAnsi="Arial" w:cs="Arial"/>
        </w:rPr>
      </w:pPr>
      <w:r>
        <w:rPr>
          <w:rFonts w:cs="Arial" w:ascii="Arial" w:hAnsi="Arial"/>
        </w:rPr>
        <w:t>Ai farisei nulla interessa della donna. Per essi lei può continuare a peccare fino alla nausea. Essa è solo un’esca per infangare Cristo Signore, accusarlo di rinnegamento della Legge di Mosè, così da poterlo lapidare e toglierlo di mezzo in modo legale. L’odio, l’invidia, l’astio contro di Lui devono essere ben nascosti. La Legge di Mosè è una ottima maschera a servizio della loro volontà omicida. Gesù conosce le profondità di Satana che governa il loro cuore e non dona alcuna risposta. Essi insistono. La sua risposta è semplice: potete applicare a questa donna la Legge di Mosè, ad una condizione: che scagli la prima pietra colui che è senza peccato. Chi scagliava la prima pietra si rendeva responsabile della morte inflitta. Tutti se ne vanno. Tutti sono peccatori. La donna rimane. Gesù non la condanna. Le dice però di non peccare più. Si viene perdonati per vivere nella Legge, mai per trasgredirla. Ma si è anche perdonati, quando si vuole uscire dalla disobbedienza e divenire obbedienti.</w:t>
      </w:r>
      <w:r>
        <w:br w:type="page"/>
      </w:r>
    </w:p>
    <w:p>
      <w:pPr>
        <w:pStyle w:val="Heading5"/>
        <w:jc w:val="center"/>
        <w:rPr/>
      </w:pPr>
      <w:r>
        <w:rPr>
          <w:rFonts w:cs="Arial" w:ascii="Arial" w:hAnsi="Arial"/>
          <w:sz w:val="32"/>
        </w:rPr>
        <w:t>07 PARILE 2019 -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szCs w:val="20"/>
        </w:rPr>
      </w:pPr>
      <w:r>
        <w:rPr>
          <w:rFonts w:cs="Arial" w:ascii="Arial" w:hAnsi="Arial"/>
          <w:b/>
          <w:szCs w:val="20"/>
        </w:rPr>
        <w:t xml:space="preserve">Padre, ti rendo grazie perché mi hai ascoltato </w:t>
      </w:r>
    </w:p>
    <w:p>
      <w:pPr>
        <w:pStyle w:val="Normal"/>
        <w:rPr/>
      </w:pPr>
      <w:r>
        <w:rPr>
          <w:rFonts w:cs="Arial" w:ascii="Arial" w:hAnsi="Arial"/>
          <w:b/>
          <w:color w:val="000000"/>
        </w:rPr>
        <w:t>(V Domenica Di Quaresima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272323"/>
        </w:rPr>
        <w:t xml:space="preserve">Con mano potente e con braccio teso (Dt 6,4a; 26,5-11) </w:t>
      </w:r>
    </w:p>
    <w:p>
      <w:pPr>
        <w:pStyle w:val="Normal"/>
        <w:jc w:val="both"/>
        <w:rPr>
          <w:rFonts w:ascii="Arial" w:hAnsi="Arial" w:cs="Arial"/>
        </w:rPr>
      </w:pPr>
      <w:r>
        <w:rPr>
          <w:rFonts w:cs="Arial" w:ascii="Arial" w:hAnsi="Arial"/>
        </w:rPr>
        <w:t xml:space="preserve">Quando Israele sarà nella terra di Canaan, sempre si dovrà ricordare che nulla è stato per suo merito, sua forza, sua sapienza. Anzi, se fosse dipeso da lui, sarebbe ancora in Egitto o sarebbe morto nel deserto, consumato dalla fame, dalla sete, dal sole cocente. Dovrà professare ogni anno con pubblica confessione che tutto è dono di Dio, non solo la terra, ma anche i raccolti. L’acqua è dono di Dio ed essa discende dal cielo. Il sole è dono di Dio, così anche il vento e tutta la natura animata e inanimata. Ricordandosi che tutto è dono, dovrà anche ricordarsi che se non obbedirà alla Legge del suo Signore, questi doni domani li perderà. Ritornerà nella schiavitù dalla quale è stato liberato con mano potente e braccio teso. Oggi l’uomo pensa che tutto venga da lui. Non sa che lui non è neanche signore del suo alito di vita. Anche il respiro è in prestito e il Signore lo potrà ritirare in ogni momento. </w:t>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rPr>
        <w:t>Non lo hanno glorificato né ringraziato come Dio (Rm 1,18-23a)</w:t>
      </w:r>
    </w:p>
    <w:p>
      <w:pPr>
        <w:pStyle w:val="Normal"/>
        <w:jc w:val="both"/>
        <w:rPr/>
      </w:pPr>
      <w:r>
        <w:rPr>
          <w:rFonts w:cs="Arial" w:ascii="Arial" w:hAnsi="Arial"/>
        </w:rPr>
        <w:t>I figli d’Israele devono confessare che tutta la loro vita è dono di Dio. Loro vivevano nella terra della schiavitù e dell’oppressione. Il Signore è sceso e l’ha tratti in salvo. Quanti non sono figli di Abramo, anche loro devono riconoscere che la loro vita è un dono di Dio e sono obbligati a rispettare le leggi scritte da Dio nella loro natura e in tutta la creazione. Se l’uomo non riconosce ciò che del Creatore è conoscibile e la legge della natura è conoscibile, perché evidente, allora è inescusabile. Se la sua mente è divenuta ottusa, non è per creazione, ma per peccato. E più l’uomo si abbandona al peccato dell’idolatria e dell’immoralità e più la sua mente diviene ottusa, giungendo a soffocare la verità nell’ingiustizia. Non ci sono attenuanti per chi trasgredisce le leggi della creazione. Esse sono per natura conoscibili e per natura anche si può obbedire ad esse. Se l’uomo non potesse obbedire, non sarebbe responsabile.</w:t>
      </w:r>
    </w:p>
    <w:p>
      <w:pPr>
        <w:pStyle w:val="Normal"/>
        <w:jc w:val="both"/>
        <w:rPr>
          <w:rFonts w:ascii="Arial" w:hAnsi="Arial" w:cs="Arial"/>
        </w:rPr>
      </w:pPr>
      <w:r>
        <w:rPr>
          <w:rFonts w:cs="Arial" w:ascii="Arial" w:hAnsi="Arial"/>
        </w:rPr>
      </w:r>
    </w:p>
    <w:p>
      <w:pPr>
        <w:pStyle w:val="Normal"/>
        <w:jc w:val="both"/>
        <w:rPr/>
      </w:pPr>
      <w:r>
        <w:rPr>
          <w:rFonts w:cs="Arial" w:ascii="Arial" w:hAnsi="Arial"/>
          <w:b/>
        </w:rPr>
        <w:t>Perché credano che tu mi hai mandato (Gv 11,1-53)</w:t>
      </w:r>
    </w:p>
    <w:p>
      <w:pPr>
        <w:pStyle w:val="Normal"/>
        <w:jc w:val="both"/>
        <w:rPr>
          <w:rFonts w:ascii="Arial" w:hAnsi="Arial" w:cs="Arial"/>
        </w:rPr>
      </w:pPr>
      <w:r>
        <w:rPr>
          <w:rFonts w:cs="Arial" w:ascii="Arial" w:hAnsi="Arial"/>
        </w:rPr>
        <w:t>Il Padre con divina saggezza tutto predispone perché domani nessun Giudeo possa accampare scuse presso di Lui, nel giorno del giudizio, dicendo che i segni di Gesù non erano così chiari ed evidenti. O anche dire che erano segni sospetti. Il Signore ne dona loro uno che è inconfutabile e di conseguenza rende tutti inescusabili. C’è Lazzaro che da quattro giorni è nel sepolcro. Ormai, come dice bene Marta, è in decomposizione. Nessun uomo mai ha compiuto un simile miracolo. Nessuno, solo con la parola, ha chiamato mai un morto in disfacimento ed esso è venuto fuori dal sepolcro. Gesù viene in aiuto ai Giudei. Il miracolo lo compie nel nome del Padre suo. Anzi chiede al Padre che lo esaudisca in questa sua richiesta. Gesù dice a Lazzaro di venire fuori e il morto esce legato mani e piedi. Dinanzi ad un così grande prodigio non ci sono più scusanti. Nessuno potrà mai dire che Gesù non è dal Padre. Lo si potrà mettere anche in croce, ma la verità rimane. Il loro peccato è inescusabile perché hanno soffocato la verità di Cristo nel loro odio e nella loro ingiustizia.</w:t>
      </w:r>
      <w:r>
        <w:br w:type="page"/>
      </w:r>
    </w:p>
    <w:p>
      <w:pPr>
        <w:pStyle w:val="Heading5"/>
        <w:ind w:firstLine="708"/>
        <w:jc w:val="center"/>
        <w:rPr/>
      </w:pPr>
      <w:r>
        <w:rPr>
          <w:rFonts w:cs="Arial" w:ascii="Arial" w:hAnsi="Arial"/>
        </w:rPr>
        <w:t>14 APRILE 2019</w:t>
      </w:r>
    </w:p>
    <w:p>
      <w:pPr>
        <w:pStyle w:val="Normal"/>
        <w:rPr>
          <w:rFonts w:ascii="Arial" w:hAnsi="Arial" w:cs="Arial"/>
        </w:rPr>
      </w:pPr>
      <w:r>
        <w:rPr>
          <w:rFonts w:cs="Arial" w:ascii="Arial" w:hAnsi="Arial"/>
        </w:rPr>
      </w:r>
    </w:p>
    <w:p>
      <w:pPr>
        <w:pStyle w:val="Normal"/>
        <w:spacing w:before="0" w:after="120"/>
        <w:jc w:val="both"/>
        <w:rPr>
          <w:rFonts w:ascii="Arial" w:hAnsi="Arial" w:cs="Arial"/>
          <w:b/>
          <w:b/>
          <w:sz w:val="32"/>
          <w:szCs w:val="20"/>
        </w:rPr>
      </w:pPr>
      <w:r>
        <w:rPr>
          <w:rFonts w:cs="Arial" w:ascii="Arial" w:hAnsi="Arial"/>
          <w:b/>
          <w:sz w:val="32"/>
          <w:szCs w:val="20"/>
        </w:rPr>
        <w:t>Troverete un puledro legato</w:t>
      </w:r>
    </w:p>
    <w:p>
      <w:pPr>
        <w:pStyle w:val="Normal"/>
        <w:spacing w:before="0" w:after="120"/>
        <w:jc w:val="both"/>
        <w:rPr>
          <w:rFonts w:ascii="Arial" w:hAnsi="Arial" w:cs="Arial"/>
          <w:szCs w:val="20"/>
        </w:rPr>
      </w:pPr>
      <w:r>
        <w:rPr>
          <w:rFonts w:cs="Arial" w:ascii="Arial" w:hAnsi="Arial"/>
          <w:szCs w:val="20"/>
        </w:rPr>
        <w:t>Il nostro Dio non parla solo con la sua Parola eterna, ma anche con segni. Essi accompagnano la Parola e le conferiscono significato pieno. Il Signore non parlò al faraone con un trattato di teologia dogmatica. Avrebbe pensato che fossero solo parole vane, inutili, concetti elaborati da mente umana. Gli parlò invece con dieci potenti segni, attraverso i quali gli rivelò che è Lui il solo Dio, il solo Signore, il solo Onnipotente, cui ogni altra “onnipotenza creata, pensata, immaginata dall’uomo” dovrà piegarsi. I primi che si arresero sono stati i maghi d’Egitto. Essi scoprirono che la loro onnipotenza era assai limitata e si fermarono.  Il faraone invece volle sfidare il Signore sino alla fine e lui con il suo esercito perirono tra i flutti del Mar Rosso, che si è ritirato su comando di Mosè.</w:t>
      </w:r>
    </w:p>
    <w:p>
      <w:pPr>
        <w:pStyle w:val="Normal"/>
        <w:spacing w:before="0" w:after="120"/>
        <w:jc w:val="both"/>
        <w:rPr>
          <w:rFonts w:ascii="Arial" w:hAnsi="Arial" w:cs="Arial"/>
          <w:szCs w:val="20"/>
        </w:rPr>
      </w:pPr>
      <w:r>
        <w:rPr>
          <w:rFonts w:cs="Arial" w:ascii="Arial" w:hAnsi="Arial"/>
          <w:szCs w:val="20"/>
        </w:rPr>
        <w:t>Anche al suo popolo il Signore ha parlato con segni portentosi, perché credesse che ogni sua Parola infallibilmente si compie. Ma neanche il suo popolo ebbe fede nella verità del suo Dio. Finiva il segno e finiva la fede. Occorreva un altro segno per ravvivare la fede, ma poi subito svaniva di nuovo e Dio veniva rinnegato. Gesù è il Santo di Dio, il suo Cristo, il suo Messia. Lui non viene per mettere gli uomini gli uni contro gli altri, non viene per conquistare. Lui viene per attrarre. Come attrae? Attraverso un segno che per i Greci è di stoltezza e per i Giudei è di scandalo. Il suo segno è la sua croce. Fino alla fine del mondo e per l’eternità il Crocifisso sarà il segno della vera umanità. Potrà salvare l’uomo solo chi per l’uomo si lascia crocifiggere. Chi invece crocifigge è segno della potenza del male, la cui forza è attinta da Satana. Mentre la forza dei crocifissi è attinta in Dio e nel suo Santo Spirito. Quando l’uomo si allontana da questa via, quando si vergognerà, si scandalizzerà, la dichiarerà stoltezza e insipienza, allora è segno che i crocifissori nel corpo o nello spirito sono aumentati a dismisura. Oggi molti crocifiggono l’uomo nel suo spirito, mentre fingono di aiutarlo nel suo corpo. Crocifisso lo spirito, l’uomo è vittima dei suoi carnefici.</w:t>
      </w:r>
    </w:p>
    <w:p>
      <w:pPr>
        <w:pStyle w:val="Normal"/>
        <w:spacing w:before="0" w:after="120"/>
        <w:jc w:val="both"/>
        <w:rPr>
          <w:rFonts w:ascii="Arial" w:hAnsi="Arial" w:cs="Arial"/>
          <w:szCs w:val="20"/>
        </w:rPr>
      </w:pPr>
      <w:r>
        <w:rPr>
          <w:rFonts w:cs="Arial" w:ascii="Arial" w:hAnsi="Arial"/>
          <w:szCs w:val="20"/>
        </w:rPr>
        <w:t>Oggi Gesù entra in Gerusalemme. Non entra su un cocchio da vincitore con dietro l’esercito a difesa del suo regno. Lui entra seduto su un puledro, una bestia da soma, un umile asinello, e per di più ancora inesperto nel lavoro dei campi. Questo segno parla più di tutte le Scritture profetiche. Lui viene per servire, non per dominare. Viene come re di pace, non di guerra. Viene nell’umiltà, non nella superbia. Viene nella pochezza, non nella grandezza. Dinanzi ad un uomo seduto su un asinello nessuno deve avere paura. È persona incapace di fare del male. Anche se volesse, non potrebbe. Tutti gli imperi e i regni di questo mondo non hanno nulla da temere. Gesù non viene neanche come Mosè per dire a Pilato: “Libera il mio popolo. Lascia la mia terra”. Pilato può governare nella pace. Gesù viene per insegnare ad ogni uomo come si vive di umiltà, la virtù che fa dell’uomo un amico dell’uomo. Madre della Redenzione, Donna umilissima, aiuta noi, tuoi figli, ad imitare te e Cristo Gesù.</w:t>
      </w:r>
    </w:p>
    <w:p>
      <w:pPr>
        <w:pStyle w:val="Normal"/>
        <w:spacing w:before="0" w:after="120"/>
        <w:jc w:val="right"/>
        <w:rPr/>
      </w:pPr>
      <w:r>
        <w:rPr>
          <w:rFonts w:cs="Arial" w:ascii="Arial" w:hAnsi="Arial"/>
          <w:b/>
          <w:szCs w:val="20"/>
        </w:rPr>
        <w:t>M</w:t>
      </w:r>
      <w:r>
        <w:rPr>
          <w:rFonts w:cs="Arial" w:ascii="Arial" w:hAnsi="Arial"/>
          <w:b/>
        </w:rPr>
        <w:t>ons. Costantino Di Bruno</w:t>
      </w:r>
      <w:r>
        <w:br w:type="page"/>
      </w:r>
    </w:p>
    <w:p>
      <w:pPr>
        <w:pStyle w:val="Normal"/>
        <w:spacing w:before="0" w:after="120"/>
        <w:jc w:val="center"/>
        <w:rPr/>
      </w:pPr>
      <w:r>
        <w:rPr>
          <w:rFonts w:cs="Arial" w:ascii="Arial" w:hAnsi="Arial"/>
          <w:b/>
          <w:sz w:val="32"/>
        </w:rPr>
        <w:t xml:space="preserve">14 APRILE </w:t>
      </w:r>
      <w:r>
        <w:rPr>
          <w:rFonts w:cs="Arial" w:ascii="Arial" w:hAnsi="Arial"/>
          <w:b/>
          <w:sz w:val="32"/>
          <w:szCs w:val="20"/>
        </w:rPr>
        <w:t>2019 - DOMENICA DI RITO ROMANO</w:t>
      </w:r>
    </w:p>
    <w:p>
      <w:pPr>
        <w:pStyle w:val="Normal"/>
        <w:rPr>
          <w:rFonts w:ascii="Arial" w:hAnsi="Arial" w:cs="Arial"/>
          <w:b/>
          <w:b/>
          <w:szCs w:val="20"/>
        </w:rPr>
      </w:pPr>
      <w:r>
        <w:rPr>
          <w:rFonts w:cs="Arial" w:ascii="Arial" w:hAnsi="Arial"/>
          <w:b/>
          <w:szCs w:val="20"/>
        </w:rPr>
        <w:t xml:space="preserve">SE QUESTI TACERANNO, GRIDERANNO LE PIETRE </w:t>
      </w:r>
    </w:p>
    <w:p>
      <w:pPr>
        <w:pStyle w:val="Normal"/>
        <w:rPr/>
      </w:pPr>
      <w:r>
        <w:rPr>
          <w:rFonts w:cs="Arial" w:ascii="Arial" w:hAnsi="Arial"/>
          <w:b/>
        </w:rPr>
        <w:t>(DOMENICA DELLE PALME – Anno C)</w:t>
      </w:r>
    </w:p>
    <w:p>
      <w:pPr>
        <w:pStyle w:val="Normal"/>
        <w:rPr>
          <w:rFonts w:ascii="Arial" w:hAnsi="Arial" w:cs="Arial"/>
          <w:b/>
          <w:b/>
        </w:rPr>
      </w:pPr>
      <w:r>
        <w:rPr>
          <w:rFonts w:cs="Arial" w:ascii="Arial" w:hAnsi="Arial"/>
          <w:b/>
        </w:rPr>
      </w:r>
    </w:p>
    <w:p>
      <w:pPr>
        <w:pStyle w:val="Normal"/>
        <w:rPr/>
      </w:pPr>
      <w:r>
        <w:rPr>
          <w:rFonts w:cs="Arial" w:ascii="Arial" w:hAnsi="Arial"/>
          <w:b/>
        </w:rPr>
        <w:t>HO PRESENTATO IL MIO DORSO AI FLAGELLATORI (Is 50,4-7)</w:t>
      </w:r>
    </w:p>
    <w:p>
      <w:pPr>
        <w:pStyle w:val="Normal"/>
        <w:jc w:val="both"/>
        <w:rPr>
          <w:rFonts w:ascii="Arial" w:hAnsi="Arial" w:cs="Arial"/>
        </w:rPr>
      </w:pPr>
      <w:r>
        <w:rPr>
          <w:rFonts w:cs="Arial" w:ascii="Arial" w:hAnsi="Arial"/>
        </w:rPr>
        <w:t xml:space="preserve">Le antiche profezie annunziano quasi sempre il Cristo di Dio nelle vesti del giusto perseguitato, trafitto, lo vedono come una pecora muta dinanzi ai suoi tosatori, come un agnello condotto al macello. Oggi Isaia lo presenta nelle vesti di un uomo flagellato, insultato, deriso, percosso. Lui però non si ribella, non si oppone al male sia fisico che spirituale arrecato alla sua persona. Tutto sopporta con amore e per amore. Tutto vive facendolo suo. Da dove gli viene tutta questa forza che lo spinge a consegnarsi al male in ogni forma e manifestazione? La forza gli viene dal Signore, dal suo Duo che lo assiste. In verità solo per grazia di Dio si possono vivere tutte le ingiustizie, rimanendo nel più grande amore. Ma nella grazia del Signore si deve crescere. Noi sappiamo che Gesù cresceva in sapienza e grazia. La fortezza dello Spirito Santo lo ha avvolto. Con questa forza si è potuto consegnare alla morte di croce. </w:t>
      </w:r>
    </w:p>
    <w:p>
      <w:pPr>
        <w:pStyle w:val="Normal"/>
        <w:jc w:val="both"/>
        <w:rPr>
          <w:rFonts w:ascii="Arial" w:hAnsi="Arial" w:cs="Arial"/>
        </w:rPr>
      </w:pPr>
      <w:r>
        <w:rPr>
          <w:rFonts w:cs="Arial" w:ascii="Arial" w:hAnsi="Arial"/>
        </w:rPr>
      </w:r>
    </w:p>
    <w:p>
      <w:pPr>
        <w:pStyle w:val="Normal"/>
        <w:rPr/>
      </w:pPr>
      <w:r>
        <w:rPr>
          <w:rFonts w:cs="Arial" w:ascii="Arial" w:hAnsi="Arial"/>
          <w:b/>
        </w:rPr>
        <w:t>FACENDOSI OBBEDIENTE FINO ALLA MORTE DI CROCE (Fil 2,6-11)</w:t>
      </w:r>
    </w:p>
    <w:p>
      <w:pPr>
        <w:pStyle w:val="Normal"/>
        <w:jc w:val="both"/>
        <w:rPr>
          <w:rFonts w:ascii="Arial" w:hAnsi="Arial" w:cs="Arial"/>
        </w:rPr>
      </w:pPr>
      <w:r>
        <w:rPr>
          <w:rFonts w:cs="Arial" w:ascii="Arial" w:hAnsi="Arial"/>
        </w:rPr>
        <w:t>San Paolo esorta i Filippesi a imitare Cristo Gesù nella sua grande umiltà. Lui è Dio, il Figlio Unigenito del Padre, l’Onnipotente, il Signore, il Creatore dell’uomo, la luce, la vita, la verità, la grazia. Tutto è Cristo e tutto è in Cristo e per Cristo. Ebbene, Gesù non si è ribellato alle ingiurie, al ludibrio, allo scherno, alla flagellazione, alla crocifissione. Anzi si fece obbediente, annientandosi e annichilendosi, fino alla morte di croce. Qual è il principio di fede che regge questa sua altissima umiltà? La vita da Lui è stata data al Padre. Il Padre vuole fare di essa un olocausto e un sacrificio di riconciliazione, redenzione, salvezza, comunione. Se è vittima di espiazione, deve darsi interamente alla morte. Gloria, Signoria, Potere, Onore, Benedizione, Esaltazione verranno dopo. Saranno il frutto della sua grande umiliazione. O si guarda Cristo Crocifisso e si chiede di imitarlo, oppure la superbia governerà i cuori e li farà deviare.</w:t>
      </w:r>
    </w:p>
    <w:p>
      <w:pPr>
        <w:pStyle w:val="Normal"/>
        <w:jc w:val="both"/>
        <w:rPr>
          <w:rFonts w:ascii="Arial" w:hAnsi="Arial" w:cs="Arial"/>
        </w:rPr>
      </w:pPr>
      <w:r>
        <w:rPr>
          <w:rFonts w:cs="Arial" w:ascii="Arial" w:hAnsi="Arial"/>
        </w:rPr>
      </w:r>
    </w:p>
    <w:p>
      <w:pPr>
        <w:pStyle w:val="Normal"/>
        <w:rPr/>
      </w:pPr>
      <w:r>
        <w:rPr>
          <w:rFonts w:cs="Arial" w:ascii="Arial" w:hAnsi="Arial"/>
          <w:b/>
        </w:rPr>
        <w:t>STENDEVANO I MANTELLI SULLA STRADA (Lc 19,28-40)</w:t>
      </w:r>
    </w:p>
    <w:p>
      <w:pPr>
        <w:pStyle w:val="Normal"/>
        <w:jc w:val="both"/>
        <w:rPr>
          <w:rFonts w:ascii="Arial" w:hAnsi="Arial" w:cs="Arial"/>
        </w:rPr>
      </w:pPr>
      <w:r>
        <w:rPr>
          <w:rFonts w:cs="Arial" w:ascii="Arial" w:hAnsi="Arial"/>
        </w:rPr>
        <w:t>Gesù, compiendo la profezia di Zaccaria, si presenta al suo popolo come umile re di pace, concordia, comunione tra gli uomini. L’umiltà sempre crea pace e comunione, unità e concordia, giustizia e verità. La superbia invece crea divisioni, discordie, guerre, liti, contrapposizioni anche ideologiche. L’umiltà è dono dello Spirito Santo e produce purissima obbedienza alla Legge del Signore. La superbia invece è dono di Satana e genera ogni disobbedienza alla Legge di Dio. Chi vuole essere operatore di pace, giustizia, nella verità che viene da Dio, deve divenire con Cristo un solo corpo, rimanere in Lui, vivere per Lui, lasciandosi muovere dallo Spirito Santo che è lo Spirito di Gesù Signore. Ma di questo grande mistero quanti stanno seguendo Gesù nulla sanno e nulla comprendono. Loro hanno bisogno di un re e se lo dipingono a loro gusto. Essi non sanno che Gesù governerà il mondo da Crocifisso, dal legno della croce. Il mistero di Gesù non era compreso ieri, non è compreso oggi. Anche oggi ognuno si sta pensando il Cristo secondo i pensieri del suo cuore.</w:t>
      </w:r>
      <w:r>
        <w:br w:type="page"/>
      </w:r>
    </w:p>
    <w:p>
      <w:pPr>
        <w:pStyle w:val="Normal"/>
        <w:rPr/>
      </w:pPr>
      <w:r>
        <w:rPr>
          <w:rFonts w:cs="Arial" w:ascii="Arial" w:hAnsi="Arial"/>
          <w:b/>
          <w:sz w:val="32"/>
        </w:rPr>
        <w:t xml:space="preserve">14 APRILE </w:t>
      </w:r>
      <w:r>
        <w:rPr>
          <w:rFonts w:cs="Arial" w:ascii="Arial" w:hAnsi="Arial"/>
          <w:b/>
          <w:sz w:val="32"/>
          <w:szCs w:val="20"/>
        </w:rPr>
        <w:t>2019 -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 xml:space="preserve">Gesù, trovato un asinello, vi montò sopra </w:t>
      </w:r>
    </w:p>
    <w:p>
      <w:pPr>
        <w:pStyle w:val="Normal"/>
        <w:rPr/>
      </w:pPr>
      <w:r>
        <w:rPr>
          <w:rFonts w:cs="Arial" w:ascii="Arial" w:hAnsi="Arial"/>
          <w:b/>
          <w:color w:val="272323"/>
          <w:szCs w:val="14"/>
        </w:rPr>
        <w:t>(</w:t>
      </w:r>
      <w:r>
        <w:rPr>
          <w:rFonts w:cs="Arial" w:ascii="Arial" w:hAnsi="Arial"/>
          <w:b/>
          <w:color w:val="000000"/>
        </w:rPr>
        <w:t xml:space="preserve">DOMENICA DELLE PALME </w:t>
      </w:r>
      <w:r>
        <w:rPr>
          <w:rFonts w:cs="Arial" w:ascii="Arial" w:hAnsi="Arial"/>
          <w:b/>
        </w:rPr>
        <w:t>–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pPr>
      <w:r>
        <w:rPr>
          <w:rFonts w:cs="Arial" w:ascii="Arial" w:hAnsi="Arial"/>
          <w:b/>
          <w:color w:val="272323"/>
          <w:szCs w:val="14"/>
        </w:rPr>
        <w:t>Umile, cavalca un asino, un puledro figlio d’asina. (</w:t>
      </w:r>
      <w:r>
        <w:rPr>
          <w:rFonts w:cs="Arial" w:ascii="Arial" w:hAnsi="Arial"/>
          <w:b/>
          <w:color w:val="000000"/>
        </w:rPr>
        <w:t>Zc 9,9-10</w:t>
      </w:r>
      <w:r>
        <w:rPr>
          <w:rFonts w:cs="Arial" w:ascii="Arial" w:hAnsi="Arial"/>
          <w:b/>
          <w:color w:val="272323"/>
          <w:szCs w:val="14"/>
        </w:rPr>
        <w:t>)</w:t>
      </w:r>
    </w:p>
    <w:p>
      <w:pPr>
        <w:pStyle w:val="Normal"/>
        <w:autoSpaceDE w:val="false"/>
        <w:jc w:val="both"/>
        <w:rPr>
          <w:rFonts w:ascii="Arial" w:hAnsi="Arial" w:cs="Arial"/>
          <w:color w:val="272323"/>
          <w:szCs w:val="14"/>
        </w:rPr>
      </w:pPr>
      <w:r>
        <w:rPr>
          <w:rFonts w:cs="Arial" w:ascii="Arial" w:hAnsi="Arial"/>
          <w:color w:val="272323"/>
          <w:szCs w:val="14"/>
        </w:rPr>
        <w:t>Qualche secolo prima, il profeta Zaccaria rivela a Gerusalemme la venuta del suo re, invitandola ad esultare e a giubilare, manifestandole le sue qualità: “Egli è giusto e vittorioso, umile, cavalca un asino, un puledro figlio d’asina”. Un re così umile che viene su un asino altrettanto umile, di certo non viene per la guerra. Lui viene per fare sparire il carro da guerra da Èfraim e il cavallo da Gerusalemme. Viene per spezzare l’arco di guerra e per annunziare la pace alle nazioni. Non viene solo per essere re d’Israele, ma per essere re di tutta la terra e dell’intero universo. il suo dominio sarà da mare a mare e dal fiume fino ai confini della terra. Lui sarà re del tempo e dell’eternità, del presente e del futuro. Sarà re e sarà il Giudice di ogni uomo. Possiamo anche non credere, ma le profezie non sono soggette alla nostra volontà. Esse si compiono perché Parola del Signore, il Creatore di quanto esiste.</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Per mezzo di lui e in vista di lui (Col 1,15-20)</w:t>
      </w:r>
    </w:p>
    <w:p>
      <w:pPr>
        <w:pStyle w:val="Normal"/>
        <w:autoSpaceDE w:val="false"/>
        <w:jc w:val="both"/>
        <w:rPr/>
      </w:pPr>
      <w:r>
        <w:rPr>
          <w:rFonts w:cs="Arial" w:ascii="Arial" w:hAnsi="Arial"/>
          <w:color w:val="272323"/>
          <w:szCs w:val="14"/>
        </w:rPr>
        <w:t>La creazione è stata fatta per Cristo e in vista di Cristo. Essa è il dono che il Padre ha fatto al Figlio suo. È un dono particolare. Il Padre ha voluto la creazione per il Figlio. Ha dato ogni potere al Figlio perché facesse ogni cosa secondo il suo cuore. Il Verbo tutto ha fatto lasciandosi guidare dalla sapienza eterna dello Spirito Santo. Ogni cosa che esiste nell’universo è stata fatta per mezzo di Cristo e in vista di Cristo, per Lui. Satana ha messo nella creazione un veleno di morte. Da creazione di vita l’ha trasformata in creazione di morte. Ancora una volta interviene il Padre. Chiede a Cristo che la redima. Si redime la creazione, redimendo l’uomo. Come la creazione, anche la redenzione è fatta per Cristo in vista di Cristo. Non c’è redenzione se non in Cristo, per Cristo, con Cristo. Chi vuole passare dalla creazione di morte alla creazione di vita, lo può fare solo convertendosi e convertendo ogni uomo a Cristo nello Spirito Santo.</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Ecco, il tuo re viene, seduto su un puledro d’asina. (Gv 12,12-16)</w:t>
      </w:r>
    </w:p>
    <w:p>
      <w:pPr>
        <w:pStyle w:val="Normal"/>
        <w:autoSpaceDE w:val="false"/>
        <w:jc w:val="both"/>
        <w:rPr/>
      </w:pPr>
      <w:r>
        <w:rPr>
          <w:rFonts w:cs="Arial" w:ascii="Arial" w:hAnsi="Arial"/>
          <w:color w:val="272323"/>
          <w:szCs w:val="14"/>
        </w:rPr>
        <w:t>Gesù mai ha permesso che sorgessero equivoci, malintesi, confusioni sulla sua Persona e sulla sua missione. Lui non è venuto contro qualcuno, ma a favore e per il bene di tutti. Lui non è un re di morte, ma di vita eterna, un re di luce e non di tenebre, di verità e non di falsità, di giustizia e mai di ingiustizia. Per essere re di sommo bene deve essere solo da Dio, non da se stesso, non dagli uomini. Chi è dagli uomini, dovrà essere di alcuni uomini e non di tutti. Gesù essendo dal Padre è di tutti gli uomini. Infatti Lui ha dato la vita per i molti, cioè per tutti. Entrando Gesù in Gerusalemme seduto sul dorso di un asino, tutti possono comprendere che lui non viene se non per essere umile servo del Padre per il servizio della verità e della giustizia. Chi non ama la giustizia, chi odia la verità, non è servo degli uomini, è solo loro dominatore dalla falsità e dalla menzogna. Oggi è più che necessario che il cristiano dia al mondo i segni della verità e della giustizia, i segni che lui è solo dal Vangelo, dallo Spirito Santo, dalla verità del Padre, dalla volontà di Cristo Gesù.</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itolo5Carattere">
    <w:name w:val="Titolo 5 Carattere"/>
    <w:qFormat/>
    <w:rPr>
      <w:b/>
      <w:sz w:val="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12:00Z</dcterms:created>
  <dc:creator>pc</dc:creator>
  <dc:description/>
  <cp:keywords/>
  <dc:language>en-US</dc:language>
  <cp:lastModifiedBy>ACER</cp:lastModifiedBy>
  <dcterms:modified xsi:type="dcterms:W3CDTF">2019-03-14T10:12:00Z</dcterms:modified>
  <cp:revision>2</cp:revision>
  <dc:subject/>
  <dc:title>Anno XXVIII n</dc:title>
</cp:coreProperties>
</file>