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pPr>
      <w:r>
        <w:rPr>
          <w:rFonts w:cs="Arial" w:ascii="Arial" w:hAnsi="Arial"/>
        </w:rPr>
        <w:t>21 APRILE 2019</w:t>
      </w:r>
    </w:p>
    <w:p>
      <w:pPr>
        <w:pStyle w:val="Normal"/>
        <w:spacing w:before="0" w:after="120"/>
        <w:jc w:val="both"/>
        <w:rPr>
          <w:rFonts w:ascii="Arial" w:hAnsi="Arial" w:cs="Arial"/>
          <w:b/>
          <w:b/>
          <w:sz w:val="32"/>
          <w:szCs w:val="20"/>
        </w:rPr>
      </w:pPr>
      <w:r>
        <w:rPr>
          <w:rFonts w:cs="Arial" w:ascii="Arial" w:hAnsi="Arial"/>
          <w:b/>
          <w:sz w:val="32"/>
          <w:szCs w:val="20"/>
        </w:rPr>
        <w:t xml:space="preserve">Hanno portato via il Signore dal sepolcro </w:t>
      </w:r>
    </w:p>
    <w:p>
      <w:pPr>
        <w:pStyle w:val="Normal"/>
        <w:spacing w:before="0" w:after="120"/>
        <w:jc w:val="both"/>
        <w:rPr/>
      </w:pPr>
      <w:r>
        <w:rPr>
          <w:rFonts w:cs="Arial" w:ascii="Arial" w:hAnsi="Arial"/>
        </w:rPr>
        <w:t>Ogni pericope del Vangelo è fatta di molti dettagli. In ognuno di essi si nasconde un mistero. Sempre si deve chiedere allo Spirito Santo che ci conforti con la sua potente luce perché almeno frammenti di verità possano essere tratti da essi. Se la preghiera è costante e senza alcuna interruzione, sempre lo Spirito del Signore ci darà la sua luce e la verità potrà apparire con più chiarezza ed evidenza. Se la preghiera non viene elevata o è interrotta, diviene difficile far scaturire la verità dai dettagli ed è allora che il Vangelo viene letto, ma non compreso. Lo si legge come fosse una favola. Oggi che lo Spirito Santo per moltissimi non fa più parte del loro mondo né cattolico e né religioso, il Vangelo è visto come un vero libro di favole. Lo si legge, ma solo come notizia storica, evento di ieri. La nostra vita può fare a meno di esso. Lo attestano tutte le decisioni spirituali e morali che prendiamo.</w:t>
      </w:r>
    </w:p>
    <w:p>
      <w:pPr>
        <w:pStyle w:val="Normal"/>
        <w:spacing w:before="0" w:after="120"/>
        <w:jc w:val="both"/>
        <w:rPr>
          <w:rFonts w:ascii="Arial" w:hAnsi="Arial" w:cs="Arial"/>
        </w:rPr>
      </w:pPr>
      <w:r>
        <w:rPr>
          <w:rFonts w:cs="Arial" w:ascii="Arial" w:hAnsi="Arial"/>
        </w:rPr>
        <w:t>Di buon mattino, Maria di Màgdala si reca al sepolcro il primo giorno della settimana. Lei sa che Gesù è nella tomba e si dirige verso di essa, perché vuole preparare il corpo del Maestro per la sepoltura. Il giorno della morte hanno potuto eseguire una ritualità assai semplice. Gesù non è stato onorato secondo tutte le usanze del tempo. Ora che il sabato è passato, ci si può dedicare con maggiore cura e diligenza. Nessun pensiero sulla risurrezione. Nessuna fede sulle parole dette da Gesù mentre si dirigeva verso Gerusalemme. Eppure la risurrezione era stata profetizzata assieme alla morte. L’una e l’altra sono un unico mistero, non due. Quelle parole non erano entrate nel cuore. Neanche quando Maria vide la tomba aperta ha pensato alla risurrezione. Ha immaginato invece che qualcuno fosse venuto e avesse trafugato il corpo. È questa la notizia che essa porta a Pietro e a Giovanni: “Hanno portato via il Signore dal sepolcro e non sappiamo dove lo hanno posto”. Maria non cerca Gesù risorto, cerca Gesù morto. Cerca un corpo da preparare per una sepoltura senza più ritorno indietro. Questo è il pensiero del suo cuore.</w:t>
      </w:r>
    </w:p>
    <w:p>
      <w:pPr>
        <w:pStyle w:val="Normal"/>
        <w:spacing w:before="0" w:after="120"/>
        <w:jc w:val="both"/>
        <w:rPr>
          <w:rFonts w:ascii="Arial" w:hAnsi="Arial" w:cs="Arial"/>
        </w:rPr>
      </w:pPr>
      <w:r>
        <w:rPr>
          <w:rFonts w:cs="Arial" w:ascii="Arial" w:hAnsi="Arial"/>
        </w:rPr>
        <w:t xml:space="preserve">I due apostoli del Signore corrono. Vedono l’ordine che regna nel sepolcro. Gesù non è stato trafugato. Di Pietro nulla viene rivelato. Giovanni invece ci dice che lui ha visto ed ha creduto. Ora un secondo dettaglio che merita la nostra attenzione. Essi lasciano il sepolcro, lasciano Maria e tornano a casa. Nulla viene detto alla donna della loro esperienza o del loro intimo convincimento. Neanche una parola sulla risurrezione. Nasce una fede e la si tiene nel cuore. Non la si comunica. Questo atteggiamento di incomunicabilità non è lontano da noi. Sappiamo che la gente cerca Cristo, anche se in modo non del tutto conforme alla verità, eppure noi nulla diciamo della fede che è nel nostro cuore. Teniamo nascosta ogni cosa dentro. Lasciamo la gente nella grande incertezza e la priviamo di ogni speranza, perché nulla comunichiamo della ricchezza che è nel nostro cuore. Non è vera fede quella che viene imprigionata e segregata nel cuore. Madre di Dio, fa’ che ogni cristiano sia cantore della sua fede dinanzi al mondo intero. </w:t>
      </w:r>
    </w:p>
    <w:p>
      <w:pPr>
        <w:pStyle w:val="Normal"/>
        <w:spacing w:before="0" w:after="120"/>
        <w:jc w:val="right"/>
        <w:rPr>
          <w:rFonts w:ascii="Arial" w:hAnsi="Arial" w:cs="Arial"/>
          <w:b/>
          <w:b/>
        </w:rPr>
      </w:pPr>
      <w:r>
        <w:rPr>
          <w:rFonts w:cs="Arial" w:ascii="Arial" w:hAnsi="Arial"/>
          <w:b/>
        </w:rPr>
        <w:t>Mons. Costantino Di Bruno</w:t>
      </w:r>
      <w:r>
        <w:br w:type="page"/>
      </w:r>
    </w:p>
    <w:p>
      <w:pPr>
        <w:pStyle w:val="Heading5"/>
        <w:jc w:val="center"/>
        <w:rPr/>
      </w:pPr>
      <w:r>
        <w:rPr>
          <w:rFonts w:cs="Arial" w:ascii="Arial" w:hAnsi="Arial"/>
          <w:sz w:val="32"/>
        </w:rPr>
        <w:t>21 APRILE 2019 - DOMENICA DI RITO ROMANO</w:t>
      </w:r>
      <w:r>
        <w:rPr>
          <w:rFonts w:cs="Arial" w:ascii="Arial" w:hAnsi="Arial"/>
        </w:rPr>
        <w:t xml:space="preserve"> </w:t>
      </w:r>
    </w:p>
    <w:p>
      <w:pPr>
        <w:pStyle w:val="Heading5"/>
        <w:jc w:val="both"/>
        <w:rPr>
          <w:rFonts w:ascii="Arial" w:hAnsi="Arial" w:cs="Arial"/>
          <w:sz w:val="24"/>
        </w:rPr>
      </w:pPr>
      <w:r>
        <w:rPr>
          <w:rFonts w:cs="Arial" w:ascii="Arial" w:hAnsi="Arial"/>
          <w:sz w:val="24"/>
        </w:rPr>
      </w:r>
    </w:p>
    <w:p>
      <w:pPr>
        <w:pStyle w:val="Heading5"/>
        <w:jc w:val="both"/>
        <w:rPr>
          <w:rFonts w:ascii="Arial" w:hAnsi="Arial" w:cs="Arial"/>
          <w:sz w:val="24"/>
        </w:rPr>
      </w:pPr>
      <w:r>
        <w:rPr>
          <w:rFonts w:cs="Arial" w:ascii="Arial" w:hAnsi="Arial"/>
          <w:sz w:val="24"/>
        </w:rPr>
        <w:t xml:space="preserve">NON AVEVANO COMPRESO LE SCRITTURE </w:t>
      </w:r>
    </w:p>
    <w:p>
      <w:pPr>
        <w:pStyle w:val="Normal"/>
        <w:rPr/>
      </w:pPr>
      <w:r>
        <w:rPr>
          <w:rFonts w:cs="Arial" w:ascii="Arial" w:hAnsi="Arial"/>
          <w:b/>
        </w:rPr>
        <w:t>(DOMENICA DI RISURREZIONE – Anno C)</w:t>
      </w:r>
    </w:p>
    <w:p>
      <w:pPr>
        <w:pStyle w:val="Normal"/>
        <w:rPr>
          <w:rFonts w:ascii="Arial" w:hAnsi="Arial" w:cs="Arial"/>
          <w:b/>
          <w:b/>
        </w:rPr>
      </w:pPr>
      <w:r>
        <w:rPr>
          <w:rFonts w:cs="Arial" w:ascii="Arial" w:hAnsi="Arial"/>
          <w:b/>
        </w:rPr>
      </w:r>
    </w:p>
    <w:p>
      <w:pPr>
        <w:pStyle w:val="Normal"/>
        <w:rPr/>
      </w:pPr>
      <w:r>
        <w:rPr>
          <w:rFonts w:cs="Arial" w:ascii="Arial" w:hAnsi="Arial"/>
          <w:b/>
        </w:rPr>
        <w:t>DIO LO HA RISUSCITATO AL TERZO GIORNO (At 10,34a.37-43 )</w:t>
      </w:r>
    </w:p>
    <w:p>
      <w:pPr>
        <w:pStyle w:val="Normal"/>
        <w:jc w:val="both"/>
        <w:rPr>
          <w:rFonts w:ascii="Arial" w:hAnsi="Arial" w:cs="Arial"/>
        </w:rPr>
      </w:pPr>
      <w:r>
        <w:rPr>
          <w:rFonts w:cs="Arial" w:ascii="Arial" w:hAnsi="Arial"/>
        </w:rPr>
        <w:t>L’annunzio della risurrezione è evento primario, essenziale della fede in Cristo Gesù. Essa è il sigillo di Dio sulla verità piena della sua persona e su ogni altra Parola da Lui proferita e annunziata. Essa è l’attestazione da parte del Padre che realmente, sostanzialmente, veramente Gesù è il Figlio suo, ed è il Figlio suo perché in Lui si compiono tutte le Parole della profezia sul Messia del Signore. Essa attesta e rivela che finalmente la morte è stata sconfitta per sempre. Ma per chi è sconfitta la morte? Per coloro che diventano in Cristo un solo corpo e vivono con Lui e per Lui. Chi si rifiuta di credere in Cristo e non diviene corpo di Cristo, per la potenza dello Spirito Santo di Gesù, apparterrà per sempre al regno della morte. Per lui si chiuderanno per sempre le porte della vita. La risurrezione di Gesù sempre deve essere il cuore dell’annunzio dei discepoli del Signore. Essa è la sola vera speranza dell’umanità.</w:t>
      </w:r>
    </w:p>
    <w:p>
      <w:pPr>
        <w:pStyle w:val="Normal"/>
        <w:jc w:val="both"/>
        <w:rPr>
          <w:rFonts w:ascii="Arial" w:hAnsi="Arial" w:cs="Arial"/>
        </w:rPr>
      </w:pPr>
      <w:r>
        <w:rPr>
          <w:rFonts w:cs="Arial" w:ascii="Arial" w:hAnsi="Arial"/>
        </w:rPr>
      </w:r>
    </w:p>
    <w:p>
      <w:pPr>
        <w:pStyle w:val="Normal"/>
        <w:rPr/>
      </w:pPr>
      <w:r>
        <w:rPr>
          <w:rFonts w:cs="Arial" w:ascii="Arial" w:hAnsi="Arial"/>
          <w:b/>
        </w:rPr>
        <w:t xml:space="preserve">SE SIETE RISORTI CON CRISTO (Col 3,1-4) </w:t>
      </w:r>
    </w:p>
    <w:p>
      <w:pPr>
        <w:pStyle w:val="Normal"/>
        <w:jc w:val="both"/>
        <w:rPr>
          <w:rFonts w:ascii="Arial" w:hAnsi="Arial" w:cs="Arial"/>
        </w:rPr>
      </w:pPr>
      <w:r>
        <w:rPr>
          <w:rFonts w:cs="Arial" w:ascii="Arial" w:hAnsi="Arial"/>
        </w:rPr>
        <w:t>Con il battesimo si compie nel cristiano un duplice mistero: si muore al peccato, alla carne, alla disobbedienza, ad ogni inimicizia e ribellione con il Signore, si nasce come nuove creature, divenendo una cosa sola con Cristo Gesù. Se Gesù è nel cielo assiso alla destra del Padre, anche il cristiano è nel cielo, in Cristo, assiso alla destra del Padre. Sono un solo corpo, una sola vita. Cristo nel cielo desidera le cose del Padre. Anche il cristiano deve desiderare le cose del Padre. Quali sono questa cose desiderate da Gesù Signore? Formare per il Padre suo un regno di uomini nuovi, zelanti in ogni opera buona, pronti per compiere la sua giustizia, rivestiti con la corazza dell’obbedienza, con la cintura della carità, con i calzari della speranza. Gesù vuole un regno di Dio nel quale non domina più il peccato, ma la grazia, non più la falsità e la menzogna, ma la luce, non più l’egoismo, ma l’amore vicendevole e verso tutti.</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EGLI DOVEVA RISORGERE DAI MORTI (Gv 20,1-9) </w:t>
      </w:r>
    </w:p>
    <w:p>
      <w:pPr>
        <w:pStyle w:val="Normal"/>
        <w:jc w:val="both"/>
        <w:rPr>
          <w:rFonts w:ascii="Arial" w:hAnsi="Arial" w:cs="Arial"/>
        </w:rPr>
      </w:pPr>
      <w:r>
        <w:rPr>
          <w:rFonts w:cs="Arial" w:ascii="Arial" w:hAnsi="Arial"/>
        </w:rPr>
        <w:t xml:space="preserve">L’Apostolo Giovanni, vedendo il sepolcro e il grande ordine che vi è in esso, giunge alla fede che Gesù è risorto. Non è però il sepolcro la prova della risurrezione, esso è solo segno che essa realmente è avvenuta. Prova della risurrezione è invece la Parola di Gesù, anzi prova di essa è proprio la sua morte in croce, la sua passione, il suo dolore, la sua umiliazione. La Scrittura sempre ha profetizzato il mistero del Messia nella sua grande umiliazione e nella sua altissima esaltazione e anche nell’abbondanza dei frutti che sarebbero maturati da esso. Essendo la Parola una, non due, quando una parte si compie, anche l’altra infallibilmente si compie. La risurrezione diviene così l’attestazione della verità piena di Gesù. Lui è il Cristo di Dio, il suo Figlio Amato, il Re dal Regno eterno, il Signore, il Redentore potente, il Principe della pace, il Salvatore dell’uomo, il Mediatore unico e universale tra Dio e l’umanità. Senza la fede nel mistero di Gesù Signore, non vi sarà vera salvezza per nessun uomo. Tutto è dalla fede in Cristo Gesù. È Lui la sorgente della vita. </w:t>
      </w:r>
      <w:r>
        <w:br w:type="page"/>
      </w:r>
    </w:p>
    <w:p>
      <w:pPr>
        <w:pStyle w:val="Heading5"/>
        <w:jc w:val="center"/>
        <w:rPr/>
      </w:pPr>
      <w:r>
        <w:rPr>
          <w:rFonts w:cs="Arial" w:ascii="Arial" w:hAnsi="Arial"/>
          <w:sz w:val="32"/>
        </w:rPr>
        <w:t>21 PARILE 2019 - DOMENICA DI RITO AMBROSIANO</w:t>
      </w:r>
    </w:p>
    <w:p>
      <w:pPr>
        <w:pStyle w:val="Heading5"/>
        <w:jc w:val="both"/>
        <w:rPr>
          <w:rFonts w:ascii="Arial" w:hAnsi="Arial" w:cs="Arial"/>
          <w:sz w:val="18"/>
        </w:rPr>
      </w:pPr>
      <w:r>
        <w:rPr>
          <w:rFonts w:cs="Arial" w:ascii="Arial" w:hAnsi="Arial"/>
          <w:sz w:val="18"/>
        </w:rPr>
      </w:r>
    </w:p>
    <w:p>
      <w:pPr>
        <w:pStyle w:val="Normal"/>
        <w:rPr>
          <w:rFonts w:ascii="Arial" w:hAnsi="Arial" w:cs="Arial"/>
          <w:b/>
          <w:b/>
          <w:szCs w:val="20"/>
        </w:rPr>
      </w:pPr>
      <w:r>
        <w:rPr>
          <w:rFonts w:cs="Arial" w:ascii="Arial" w:hAnsi="Arial"/>
          <w:b/>
          <w:szCs w:val="20"/>
        </w:rPr>
        <w:t xml:space="preserve">Salgo al Padre mio e Padre vostro, Dio mio e Dio vostro </w:t>
      </w:r>
    </w:p>
    <w:p>
      <w:pPr>
        <w:pStyle w:val="Normal"/>
        <w:rPr/>
      </w:pPr>
      <w:r>
        <w:rPr>
          <w:rFonts w:cs="Arial" w:ascii="Arial" w:hAnsi="Arial"/>
          <w:b/>
          <w:color w:val="000000"/>
        </w:rPr>
        <w:t>(DOMENICA DI PASQUA – ANNO C)</w:t>
      </w:r>
    </w:p>
    <w:p>
      <w:pPr>
        <w:pStyle w:val="Heading5"/>
        <w:rPr>
          <w:rFonts w:ascii="Arial" w:hAnsi="Arial" w:cs="Arial"/>
          <w:b w:val="false"/>
          <w:b w:val="false"/>
          <w:color w:val="272323"/>
          <w:sz w:val="16"/>
          <w:szCs w:val="14"/>
        </w:rPr>
      </w:pPr>
      <w:r>
        <w:rPr>
          <w:rFonts w:cs="Arial" w:ascii="Arial" w:hAnsi="Arial"/>
          <w:b w:val="false"/>
          <w:color w:val="272323"/>
          <w:sz w:val="16"/>
          <w:szCs w:val="14"/>
        </w:rPr>
      </w:r>
    </w:p>
    <w:p>
      <w:pPr>
        <w:pStyle w:val="Normal"/>
        <w:rPr/>
      </w:pPr>
      <w:r>
        <w:rPr>
          <w:rFonts w:cs="Arial" w:ascii="Arial" w:hAnsi="Arial"/>
          <w:b/>
          <w:color w:val="272323"/>
        </w:rPr>
        <w:t xml:space="preserve">Egli si mostrò a essi vivo (At 1,1-8a) </w:t>
      </w:r>
    </w:p>
    <w:p>
      <w:pPr>
        <w:pStyle w:val="Normal"/>
        <w:jc w:val="both"/>
        <w:rPr>
          <w:rFonts w:ascii="Arial" w:hAnsi="Arial" w:cs="Arial"/>
        </w:rPr>
      </w:pPr>
      <w:r>
        <w:rPr>
          <w:rFonts w:cs="Arial" w:ascii="Arial" w:hAnsi="Arial"/>
        </w:rPr>
        <w:t xml:space="preserve">La risurrezione di Gesù non è una verità di fede, fondata sulla Parola della Scrittura o sul sepolcro vuoto. Poiché ogni verità della nostra fede è un fatto storico e tutto ciò che è storia è anche evento visibile, il fondamento della risurrezione di Gesù è lo stesso Gesù risorto, il quale non è passato dalla terra al cielo in modo diretto e immediato, ma è rimasto da risorto sulla nostra terra per quaranta giorni, manifestandosi e rivelandosi ai discepoli. È la storia di Gesù la prova della sua risurrezione. Gesù vivo attesta di essere realmente risorto. La sua però non è una risurrezione alla vita di prima. È invece risurrezione alla vita di dopo. Lui è risorto con corpo spirituale, glorioso, incorruttibile, immortale, corpo invisibile, perché corpo di luce eterna, corpo di spirito come Dio è spirito. Gesù è il risorto perché anche oggi si mostra nella storia, come si è mostrato a Giovanni, per il bene più grande della sua Chiesa. </w:t>
      </w:r>
    </w:p>
    <w:p>
      <w:pPr>
        <w:pStyle w:val="Normal"/>
        <w:jc w:val="both"/>
        <w:rPr>
          <w:rFonts w:ascii="Arial" w:hAnsi="Arial" w:cs="Arial"/>
        </w:rPr>
      </w:pPr>
      <w:r>
        <w:rPr>
          <w:rFonts w:cs="Arial" w:ascii="Arial" w:hAnsi="Arial"/>
        </w:rPr>
      </w:r>
    </w:p>
    <w:p>
      <w:pPr>
        <w:pStyle w:val="Normal"/>
        <w:rPr>
          <w:rStyle w:val="StrongEmphasis"/>
          <w:rFonts w:ascii="Arial" w:hAnsi="Arial" w:cs="Arial"/>
          <w:b w:val="false"/>
          <w:b w:val="false"/>
        </w:rPr>
      </w:pPr>
      <w:r>
        <w:rPr>
          <w:rStyle w:val="StrongEmphasis"/>
          <w:rFonts w:cs="Arial" w:ascii="Arial" w:hAnsi="Arial"/>
        </w:rPr>
        <w:t>È risorto il terzo giorno secondo le Scritture (1Cor 15,3-10a)</w:t>
      </w:r>
    </w:p>
    <w:p>
      <w:pPr>
        <w:pStyle w:val="Normal"/>
        <w:jc w:val="both"/>
        <w:rPr>
          <w:rFonts w:ascii="Arial" w:hAnsi="Arial" w:cs="Arial"/>
        </w:rPr>
      </w:pPr>
      <w:r>
        <w:rPr>
          <w:rFonts w:cs="Arial" w:ascii="Arial" w:hAnsi="Arial"/>
        </w:rPr>
        <w:t>La risurrezione, essendo evento storico e avendo prodotto i suoi frutti nella storia, è evento che non può essere messo in discussione da alcuno. Si crede in Cristo risorto, senza però vedere Cristo risorto. Si crede in Cristo sul fondamento della parola di quanti sono annunciatori di essa. Poiché anche la fede nella risurrezione produce un frutto storico, è il frutto storico la prova della verità di essa. Il frutto storico lo deve produrre chi annunzia la risurrezione. Qual è questo frutto storico? La nascita a vita nuova dei credenti in essa. La loro morte alle opere della carne e la produzione copiosa e abbondante dei frutti dello Spirito Santo. Senza la morte al peccato e la vita nuova nella verità e nella luce che sono di Cristo Gesù, manca la verità storica della risurrezione, si è privi della via per giungere alla fede in essa. Oggi è il cristiano risorto in Cristo la prova della risurrezione del suo Maestro. È questo un obbligo perenne.</w:t>
      </w:r>
    </w:p>
    <w:p>
      <w:pPr>
        <w:pStyle w:val="Normal"/>
        <w:jc w:val="both"/>
        <w:rPr>
          <w:rFonts w:ascii="Arial" w:hAnsi="Arial" w:cs="Arial"/>
        </w:rPr>
      </w:pPr>
      <w:r>
        <w:rPr>
          <w:rFonts w:cs="Arial" w:ascii="Arial" w:hAnsi="Arial"/>
        </w:rPr>
      </w:r>
    </w:p>
    <w:p>
      <w:pPr>
        <w:pStyle w:val="Normal"/>
        <w:jc w:val="both"/>
        <w:rPr/>
      </w:pPr>
      <w:r>
        <w:rPr>
          <w:rFonts w:cs="Arial" w:ascii="Arial" w:hAnsi="Arial"/>
          <w:b/>
        </w:rPr>
        <w:t>Dimmi dove l’hai posto e io andrò a prenderlo (Gv 20,11-18)</w:t>
      </w:r>
    </w:p>
    <w:p>
      <w:pPr>
        <w:pStyle w:val="Normal"/>
        <w:jc w:val="both"/>
        <w:rPr/>
      </w:pPr>
      <w:r>
        <w:rPr>
          <w:rFonts w:cs="Arial" w:ascii="Arial" w:hAnsi="Arial"/>
        </w:rPr>
        <w:t>Maria di Màgdala trova la tomba vuota. Non si dona pace. Il suo cuore è inquieto. Lei deve trovare il corpo di Gesù. È talmente presa da questo desiderio che neanche si accorge che dinanzi a lei vi sono due Angeli. Lei non ha bisogno né di Angeli né di altre persone. Lei ha bisogno di una cosa sola: trovare il corpo di Cristo Gesù. Questo lei cerca. Altre cose non le interessano. Vede Gesù, ma non lo riconosce, perché Gesù ancora, come ai discepoli di Emmaus, non si è fatto riconoscere. Quando Gesù la chiama, solo allora essa lo riconosce, perché riconosce la voce del suo Maestro. Le mie pecore conoscono la mia voce. Io le chiamo ed esse mi seguono. Maria vorrebbe fermare questo istante e trasformarlo in un istante eterno. Così non può essere. Lei dovrà andare ad annunziare ai suoi fratelli, cioè agli Apostoli, che Gesù è risorto. Dovrà portare loro anche un messaggio. Lui non rimarrà per sempre con loro. Dovrà salire al cielo presso il Padre suo che è anche suo Dio. Da questo istante il Padre e il Dio di Gesù è anche il Padre e il Dio degli Apostoli.</w:t>
      </w:r>
      <w:r>
        <w:br w:type="page"/>
      </w:r>
    </w:p>
    <w:p>
      <w:pPr>
        <w:pStyle w:val="Heading5"/>
        <w:ind w:firstLine="708"/>
        <w:jc w:val="center"/>
        <w:rPr/>
      </w:pPr>
      <w:r>
        <w:rPr>
          <w:rFonts w:cs="Arial" w:ascii="Arial" w:hAnsi="Arial"/>
        </w:rPr>
        <w:t>28 APRILE 2019</w:t>
      </w:r>
    </w:p>
    <w:p>
      <w:pPr>
        <w:pStyle w:val="Normal"/>
        <w:rPr>
          <w:rFonts w:ascii="Arial" w:hAnsi="Arial" w:cs="Arial"/>
        </w:rPr>
      </w:pPr>
      <w:r>
        <w:rPr>
          <w:rFonts w:cs="Arial" w:ascii="Arial" w:hAnsi="Arial"/>
        </w:rPr>
      </w:r>
    </w:p>
    <w:p>
      <w:pPr>
        <w:pStyle w:val="Normal"/>
        <w:spacing w:before="0" w:after="120"/>
        <w:jc w:val="both"/>
        <w:rPr>
          <w:rFonts w:ascii="Arial" w:hAnsi="Arial" w:cs="Arial"/>
          <w:b/>
          <w:b/>
          <w:sz w:val="32"/>
          <w:szCs w:val="20"/>
        </w:rPr>
      </w:pPr>
      <w:r>
        <w:rPr>
          <w:rFonts w:cs="Arial" w:ascii="Arial" w:hAnsi="Arial"/>
          <w:b/>
          <w:sz w:val="32"/>
          <w:szCs w:val="20"/>
        </w:rPr>
        <w:t xml:space="preserve">Come il Padre ha mandato me </w:t>
      </w:r>
    </w:p>
    <w:p>
      <w:pPr>
        <w:pStyle w:val="Normal"/>
        <w:spacing w:before="0" w:after="120"/>
        <w:jc w:val="both"/>
        <w:rPr>
          <w:rFonts w:ascii="Arial" w:hAnsi="Arial" w:cs="Arial"/>
          <w:szCs w:val="20"/>
        </w:rPr>
      </w:pPr>
      <w:r>
        <w:rPr>
          <w:rFonts w:cs="Arial" w:ascii="Arial" w:hAnsi="Arial"/>
          <w:szCs w:val="20"/>
        </w:rPr>
        <w:t xml:space="preserve">Il Padre ha mandato Cristo Gesù con una missione ben definita: portare a compimento ogni Parola del Padre, attestare la sua origine divina con segni e prodigi, chiamare ogni uomo alla fede nella sua Persona, portare a compimento la redenzione dell’uomo, attraverso il suo sacrificio sulla croce. Sappiamo che Gesù ha obbedito al Padre suo in tutto. Sigilla la sua vita, attestando sulla croce che nulla più resta da compiere. Da realizzare rimane solo il mistero della sua risurrezione, dell’ascensione e del suo innalzamento a Signore e Giudice dei vivi e dei morti. Chi separa Gesù dal Padre, non possiede né Gesù e né il Padre, perché Gesù e il Padre sono una cosa sola, eternamente indivisibili. L’invenzione dell’unico Dio è più nociva che la peste, più dannosa che la lebbra, più velenosa per la fede che un morso di cobra. Separare Cristo Gesù dal Padre, è adorare un falso Padre e anche un falso Gesù. </w:t>
      </w:r>
    </w:p>
    <w:p>
      <w:pPr>
        <w:pStyle w:val="Normal"/>
        <w:spacing w:before="0" w:after="120"/>
        <w:jc w:val="both"/>
        <w:rPr>
          <w:rFonts w:ascii="Arial" w:hAnsi="Arial" w:cs="Arial"/>
          <w:szCs w:val="20"/>
        </w:rPr>
      </w:pPr>
      <w:r>
        <w:rPr>
          <w:rFonts w:cs="Arial" w:ascii="Arial" w:hAnsi="Arial"/>
          <w:szCs w:val="20"/>
        </w:rPr>
        <w:t>Gli apostoli non vengono mandati dal Padre nel mondo. Sono mandati invece da Gesù. Come non si può separare Cristo Gesù dal Padre, così non si può separare Gesù dagli Apostoli. Gesù e gli Apostoli sono una cosa sola. Un Apostolo, un ministro della Parola, o anche un battezzato che dovesse professare la teoria del Dio unico, non solo pecca contro Cristo, che è il solo nome nel quale è stabilito che possiamo essere salvati, pecca anche contro la sua verità. Lui esiste solo da Cristo, può vivere solo in Cristo, può operare solo con Cristo e per Cristo, nello Spirito Santo che è perennemente dono di Cristo Signore. Eliminato Cristo, la sua missione è vana, il suo apostolato inutile, il suo lavoro nella vigna del Signore è senza alcun frutto né di salvezza e né di redenzione. Si incammina lui su una via di perdizione eterna e trascina dietro di sé un numero infinito di uomini. Molti si sarebbero salvati se lui non si fosse separato da Cristo, abbandonandosi all’idolatria e all’immoralità.</w:t>
      </w:r>
    </w:p>
    <w:p>
      <w:pPr>
        <w:pStyle w:val="Normal"/>
        <w:spacing w:before="0" w:after="120"/>
        <w:jc w:val="both"/>
        <w:rPr>
          <w:rFonts w:ascii="Arial" w:hAnsi="Arial" w:cs="Arial"/>
          <w:szCs w:val="20"/>
        </w:rPr>
      </w:pPr>
      <w:r>
        <w:rPr>
          <w:rFonts w:cs="Arial" w:ascii="Arial" w:hAnsi="Arial"/>
          <w:szCs w:val="20"/>
        </w:rPr>
        <w:t>Cristo Gesù è il cuore del Padre, deve essere il cuore del discepolo. Per il cuore del discepolo deve divenire cuore di ogni altro uomo. Se il discepolo non è cuore di Cristo, quanti dipendono da Lui mai saranno cuore di Cristo e mai potranno amare con il cuore di Cristo, pensare con i suoi pensieri, volere con la sua volontà, camminare con il suo Santo Spirito, avere la Madre sua come sua vera Madre. Neanche le promesse di Cristo potranno compiersi per lui. Senza Cristo, cade anche tutto l’edificio della Chiesa e dei suoi sacramenti. Anche la missione evangelizzatrice svanisce. Si diviene uomini con gli uomini. Si va dagli uomini con la parola degli uomini per parlare da uomini con uomini. Tolto Cristo dal mistero della fede, tutto il suo mistero viene tolto. Nulla più rimane. È Cristo che ha chiamato gli Apostoli. È Lui che li ha mandati nel mondo. È Lui che li ha colmati di ogni potere divino e di Spirito Santo. Senza Cristo, l’apostolo è un fantasma visibile, perché la sua realtà o è Cristo o è senza alcuna realtà. Madre di Dio, fa’ che nessun cristiano si separi mai da Gesù Signore per seguire idoli vani, che non danno alcuna salvezza.</w:t>
      </w:r>
    </w:p>
    <w:p>
      <w:pPr>
        <w:pStyle w:val="Normal"/>
        <w:spacing w:before="0" w:after="120"/>
        <w:jc w:val="right"/>
        <w:rPr/>
      </w:pPr>
      <w:r>
        <w:rPr>
          <w:rFonts w:cs="Arial" w:ascii="Arial" w:hAnsi="Arial"/>
          <w:b/>
          <w:szCs w:val="20"/>
        </w:rPr>
        <w:t>M</w:t>
      </w:r>
      <w:r>
        <w:rPr>
          <w:rFonts w:cs="Arial" w:ascii="Arial" w:hAnsi="Arial"/>
          <w:b/>
        </w:rPr>
        <w:t>ons. Costantino Di Bruno</w:t>
      </w:r>
      <w:r>
        <w:br w:type="page"/>
      </w:r>
    </w:p>
    <w:p>
      <w:pPr>
        <w:pStyle w:val="Normal"/>
        <w:spacing w:before="0" w:after="120"/>
        <w:jc w:val="center"/>
        <w:rPr/>
      </w:pPr>
      <w:r>
        <w:rPr>
          <w:rFonts w:cs="Arial" w:ascii="Arial" w:hAnsi="Arial"/>
          <w:b/>
          <w:sz w:val="32"/>
        </w:rPr>
        <w:t xml:space="preserve">28 APRILE </w:t>
      </w:r>
      <w:r>
        <w:rPr>
          <w:rFonts w:cs="Arial" w:ascii="Arial" w:hAnsi="Arial"/>
          <w:b/>
          <w:sz w:val="32"/>
          <w:szCs w:val="20"/>
        </w:rPr>
        <w:t>2019 - DOMENICA DI RITO ROMANO</w:t>
      </w:r>
    </w:p>
    <w:p>
      <w:pPr>
        <w:pStyle w:val="Normal"/>
        <w:rPr>
          <w:rFonts w:ascii="Arial" w:hAnsi="Arial" w:cs="Arial"/>
          <w:b/>
          <w:b/>
          <w:szCs w:val="20"/>
        </w:rPr>
      </w:pPr>
      <w:r>
        <w:rPr>
          <w:rFonts w:cs="Arial" w:ascii="Arial" w:hAnsi="Arial"/>
          <w:b/>
          <w:szCs w:val="20"/>
        </w:rPr>
        <w:t>RICEVE LO SPIRITO SANTO</w:t>
      </w:r>
    </w:p>
    <w:p>
      <w:pPr>
        <w:pStyle w:val="Normal"/>
        <w:rPr/>
      </w:pPr>
      <w:r>
        <w:rPr>
          <w:rFonts w:cs="Arial" w:ascii="Arial" w:hAnsi="Arial"/>
          <w:b/>
        </w:rPr>
        <w:t>(II DOMENICA DI PASQUA – Anno C)</w:t>
      </w:r>
    </w:p>
    <w:p>
      <w:pPr>
        <w:pStyle w:val="Normal"/>
        <w:rPr>
          <w:rFonts w:ascii="Arial" w:hAnsi="Arial" w:cs="Arial"/>
          <w:b/>
          <w:b/>
        </w:rPr>
      </w:pPr>
      <w:r>
        <w:rPr>
          <w:rFonts w:cs="Arial" w:ascii="Arial" w:hAnsi="Arial"/>
          <w:b/>
        </w:rPr>
      </w:r>
    </w:p>
    <w:p>
      <w:pPr>
        <w:pStyle w:val="Normal"/>
        <w:rPr/>
      </w:pPr>
      <w:r>
        <w:rPr>
          <w:rFonts w:cs="Arial" w:ascii="Arial" w:hAnsi="Arial"/>
          <w:b/>
        </w:rPr>
        <w:t>VENIVANO AGGIUNTI CREDENTI AL SIGNORE (At 5,12-16)</w:t>
      </w:r>
    </w:p>
    <w:p>
      <w:pPr>
        <w:pStyle w:val="Normal"/>
        <w:jc w:val="both"/>
        <w:rPr>
          <w:rFonts w:ascii="Arial" w:hAnsi="Arial" w:cs="Arial"/>
        </w:rPr>
      </w:pPr>
      <w:r>
        <w:rPr>
          <w:rFonts w:cs="Arial" w:ascii="Arial" w:hAnsi="Arial"/>
        </w:rPr>
        <w:t xml:space="preserve">Quando l’Apostolo vive con il cuore di Cristo Gesù, allo stesso modo che Gesù vive con il cuore del Padre, sempre vengono aggiunti al Signore credenti. La conversione al Vangelo è un premio che il Signore dona a quanti obbediscono alla sua Parola allo stesso modo di Cristo Gesù. Gesù ha ricevuto in premio le moltitudini per la sua sottomissione al Padre fino alla morte di croce. L’apostolo, il discepolo, il ministro di Cristo si sottopone a Cristo come Cristo si è sottoposto al Padre, offre la vita al Padre come Cristo l’ha offerta e per questo dono il Padre aggiunge credenti alla sua Chiesa. Dobbiamo passare da una pastorale di opere ad una missione di obbedienza, di fedeltà ad ogni Parola del Signore. Senza questo passaggio, il Signore non potrà mai aggiungere e il corpo di Cristo invecchierà anziché ringiovanire, si priverà di molti membri, anziché aumentare. Decrescerà e non crescerà. Perderà la sua bellezza. </w:t>
      </w:r>
    </w:p>
    <w:p>
      <w:pPr>
        <w:pStyle w:val="Normal"/>
        <w:jc w:val="both"/>
        <w:rPr>
          <w:rFonts w:ascii="Arial" w:hAnsi="Arial" w:cs="Arial"/>
        </w:rPr>
      </w:pPr>
      <w:r>
        <w:rPr>
          <w:rFonts w:cs="Arial" w:ascii="Arial" w:hAnsi="Arial"/>
        </w:rPr>
      </w:r>
    </w:p>
    <w:p>
      <w:pPr>
        <w:pStyle w:val="Normal"/>
        <w:rPr/>
      </w:pPr>
      <w:r>
        <w:rPr>
          <w:rFonts w:cs="Arial" w:ascii="Arial" w:hAnsi="Arial"/>
          <w:b/>
        </w:rPr>
        <w:t>ERO MORTO, MA ORA VIVO PER SEMPRE (Ap 1,9-11a.12-13.17-19)</w:t>
      </w:r>
    </w:p>
    <w:p>
      <w:pPr>
        <w:pStyle w:val="Normal"/>
        <w:jc w:val="both"/>
        <w:rPr>
          <w:rFonts w:ascii="Arial" w:hAnsi="Arial" w:cs="Arial"/>
        </w:rPr>
      </w:pPr>
      <w:r>
        <w:rPr>
          <w:rFonts w:cs="Arial" w:ascii="Arial" w:hAnsi="Arial"/>
        </w:rPr>
        <w:t>Gesù è il vivente eterno, è il Signore, è colui che ha nelle mani il governo della storia. La verità di Gesù deve creare speranza nei cuori, deve infondere forza nel martirio, nella sofferenza, nel combattimento contro le forze del male. Se Gesù, il Crocifisso, ha vinto la morte, ora vive per sempre in Dio, anche il discepolo di Gesù sarà da lui risuscitato e reso vivo per il Signore Dio. Il martirio cristiano non è la dichiarazione di nullità o di vanità di una vita, ma è la via attraverso la quale si giunge alla più grande gloria nei cieli. Come Gesù passò dalla croce alla luce eterna, così anche il cristiano passa dalla sofferenza alla gloria del cielo. Le sofferenze sono di un momento, la gloria e la beatitudine saranno eterne. Gesù si rivela a Giovanni nella sua gloria e nella sua Signoria perché il suo apostolo doni una speranza vera a tutti i credenti in Lui. Le persecuzioni sono la via della gloria. Il martirio è la via della luce divina.</w:t>
      </w:r>
    </w:p>
    <w:p>
      <w:pPr>
        <w:pStyle w:val="Normal"/>
        <w:jc w:val="both"/>
        <w:rPr>
          <w:rFonts w:ascii="Arial" w:hAnsi="Arial" w:cs="Arial"/>
        </w:rPr>
      </w:pPr>
      <w:r>
        <w:rPr>
          <w:rFonts w:cs="Arial" w:ascii="Arial" w:hAnsi="Arial"/>
        </w:rPr>
      </w:r>
    </w:p>
    <w:p>
      <w:pPr>
        <w:pStyle w:val="Normal"/>
        <w:rPr/>
      </w:pPr>
      <w:r>
        <w:rPr>
          <w:rFonts w:cs="Arial" w:ascii="Arial" w:hAnsi="Arial"/>
          <w:b/>
        </w:rPr>
        <w:t>MIO SIGNORE E MIO DIO (GV 20,19-31)</w:t>
      </w:r>
    </w:p>
    <w:p>
      <w:pPr>
        <w:pStyle w:val="Normal"/>
        <w:jc w:val="both"/>
        <w:rPr>
          <w:rFonts w:ascii="Arial" w:hAnsi="Arial" w:cs="Arial"/>
        </w:rPr>
      </w:pPr>
      <w:r>
        <w:rPr>
          <w:rFonts w:cs="Arial" w:ascii="Arial" w:hAnsi="Arial"/>
        </w:rPr>
        <w:t>La confessione di fede di Tommaso dovrà essere la confessione di fede di ogni uomo. Come Gesù è il Signore e il Dio di Tommaso, deve essere il Dio e il Signore di ogni uomo. Non c’è una verità per un apostolo che non sia verità per ogni altro apostolo, perché la verità di Gesù è oggettiva e non soggettiva, reale e non ideale, essenziale e non solo spirituale, naturale e non perché immaginata. Se Gesù è Dio per natura, Signore per natura perché è Dio e anche per elevazione da parte del Padre nella sua umanità, a motivo del dono di tutta la vita che Lui gli ha fatto, questa verità non è solo per i discepoli, è verità per ogni uomo. La verità oggettiva è verità oggettiva indipendentemente dalla fede di chi crede o di chi non crede. Essa ha una sua vita indipendente dalla fede. Possono anche non credere in Cristo, ma Cristo rimane in eterno il Signore e Dio della mia vita, la sorgente della mia vita eterna. C’è allora differenza tra chi crede e chi non crede? Chi crede gusterà i frutti della verità oggettiva di Gesù. Chi non crede mai potrà gustare un solo frutto di vita.</w:t>
      </w:r>
      <w:r>
        <w:br w:type="page"/>
      </w:r>
    </w:p>
    <w:p>
      <w:pPr>
        <w:pStyle w:val="Normal"/>
        <w:rPr/>
      </w:pPr>
      <w:r>
        <w:rPr>
          <w:rFonts w:cs="Arial" w:ascii="Arial" w:hAnsi="Arial"/>
          <w:b/>
          <w:sz w:val="32"/>
        </w:rPr>
        <w:t xml:space="preserve">28 APRILE </w:t>
      </w:r>
      <w:r>
        <w:rPr>
          <w:rFonts w:cs="Arial" w:ascii="Arial" w:hAnsi="Arial"/>
          <w:b/>
          <w:sz w:val="32"/>
          <w:szCs w:val="20"/>
        </w:rPr>
        <w:t>2019 - DOMENICA DI RITO AMBROSIANO</w:t>
      </w:r>
    </w:p>
    <w:p>
      <w:pPr>
        <w:pStyle w:val="Heading5"/>
        <w:jc w:val="both"/>
        <w:rPr>
          <w:rFonts w:ascii="Arial" w:hAnsi="Arial" w:cs="Arial"/>
          <w:b w:val="false"/>
          <w:b w:val="false"/>
          <w:sz w:val="24"/>
          <w:szCs w:val="20"/>
        </w:rPr>
      </w:pPr>
      <w:r>
        <w:rPr>
          <w:rFonts w:cs="Arial" w:ascii="Arial" w:hAnsi="Arial"/>
          <w:b w:val="false"/>
          <w:sz w:val="24"/>
          <w:szCs w:val="20"/>
        </w:rPr>
      </w:r>
    </w:p>
    <w:p>
      <w:pPr>
        <w:pStyle w:val="Normal"/>
        <w:rPr>
          <w:rFonts w:ascii="Arial" w:hAnsi="Arial" w:cs="Arial"/>
          <w:b/>
          <w:b/>
          <w:szCs w:val="20"/>
        </w:rPr>
      </w:pPr>
      <w:r>
        <w:rPr>
          <w:rFonts w:cs="Arial" w:ascii="Arial" w:hAnsi="Arial"/>
          <w:b/>
          <w:szCs w:val="20"/>
        </w:rPr>
        <w:t xml:space="preserve">Beati quelli che non hanno visto e hanno creduto! </w:t>
      </w:r>
    </w:p>
    <w:p>
      <w:pPr>
        <w:pStyle w:val="Normal"/>
        <w:rPr/>
      </w:pPr>
      <w:r>
        <w:rPr>
          <w:rFonts w:cs="Arial" w:ascii="Arial" w:hAnsi="Arial"/>
          <w:b/>
          <w:color w:val="272323"/>
          <w:szCs w:val="14"/>
        </w:rPr>
        <w:t>(</w:t>
      </w:r>
      <w:r>
        <w:rPr>
          <w:rFonts w:cs="Arial" w:ascii="Arial" w:hAnsi="Arial"/>
          <w:b/>
          <w:color w:val="000000"/>
        </w:rPr>
        <w:t xml:space="preserve">DOMENICA IN ALBIS </w:t>
      </w:r>
      <w:r>
        <w:rPr>
          <w:rFonts w:cs="Arial" w:ascii="Arial" w:hAnsi="Arial"/>
          <w:b/>
        </w:rPr>
        <w:t>– ANNO C)</w:t>
      </w:r>
    </w:p>
    <w:p>
      <w:pPr>
        <w:pStyle w:val="Normal"/>
        <w:autoSpaceDE w:val="false"/>
        <w:rPr>
          <w:rFonts w:ascii="Arial" w:hAnsi="Arial" w:cs="Arial"/>
          <w:b/>
          <w:b/>
          <w:color w:val="CD261B"/>
          <w:szCs w:val="14"/>
        </w:rPr>
      </w:pPr>
      <w:r>
        <w:rPr>
          <w:rFonts w:cs="Arial" w:ascii="Arial" w:hAnsi="Arial"/>
          <w:b/>
          <w:color w:val="CD261B"/>
          <w:szCs w:val="14"/>
        </w:rPr>
      </w:r>
    </w:p>
    <w:p>
      <w:pPr>
        <w:pStyle w:val="Normal"/>
        <w:autoSpaceDE w:val="false"/>
        <w:rPr/>
      </w:pPr>
      <w:r>
        <w:rPr>
          <w:rFonts w:cs="Arial" w:ascii="Arial" w:hAnsi="Arial"/>
          <w:b/>
          <w:color w:val="272323"/>
          <w:szCs w:val="14"/>
        </w:rPr>
        <w:t>Noi non possiamo tacere (</w:t>
      </w:r>
      <w:r>
        <w:rPr>
          <w:rFonts w:cs="Arial" w:ascii="Arial" w:hAnsi="Arial"/>
          <w:b/>
          <w:color w:val="000000"/>
        </w:rPr>
        <w:t>At 4,8-24a</w:t>
      </w:r>
      <w:r>
        <w:rPr>
          <w:rFonts w:cs="Arial" w:ascii="Arial" w:hAnsi="Arial"/>
          <w:b/>
          <w:color w:val="272323"/>
          <w:szCs w:val="14"/>
        </w:rPr>
        <w:t>)</w:t>
      </w:r>
    </w:p>
    <w:p>
      <w:pPr>
        <w:pStyle w:val="Normal"/>
        <w:autoSpaceDE w:val="false"/>
        <w:jc w:val="both"/>
        <w:rPr>
          <w:rFonts w:ascii="Arial" w:hAnsi="Arial" w:cs="Arial"/>
          <w:color w:val="272323"/>
          <w:szCs w:val="14"/>
        </w:rPr>
      </w:pPr>
      <w:r>
        <w:rPr>
          <w:rFonts w:cs="Arial" w:ascii="Arial" w:hAnsi="Arial"/>
          <w:color w:val="272323"/>
          <w:szCs w:val="14"/>
        </w:rPr>
        <w:t xml:space="preserve">Ogni uomo è obbligato ad essere testimone di ogni evento storico. Nessuno potrà obbligarlo a tacere ciò che ha visto e ascoltato. Nessuno può costringere alla falsa testimonianza. Per la verità storica un uomo deve essere pronto anche al martirio. Gli Apostoli hanno visto Gesù, il Crocifisso, che è il Risorto, il Vivente. Non possono tacere questa verità. Neanche possono attestare il falso. È comandamento della Legge del Signore. Dinanzi al comandamento c’è solo l’obbedienza. Essi hanno anche ascoltato le Parole di Gesù. Non possono dirne altre. Quello che Gesù ha detto, loro diranno. Quanto Gesù non ha detto, essi non diranno. Si tratta di obbedienza non a Gesù, ma alla verità storica e quindi la loro verità cade nell’obbligo dell’ottavo comandamento. Per questo essi non possono tacere. La testimonianza non è obbligo cristologico, ma altamente teologico e per questo il sinedrio non può chiedere la disobbedienza a Dio. </w:t>
      </w:r>
    </w:p>
    <w:p>
      <w:pPr>
        <w:pStyle w:val="Normal"/>
        <w:autoSpaceDE w:val="false"/>
        <w:jc w:val="both"/>
        <w:rPr>
          <w:rFonts w:ascii="Arial" w:hAnsi="Arial" w:cs="Arial"/>
          <w:color w:val="272323"/>
          <w:szCs w:val="14"/>
        </w:rPr>
      </w:pPr>
      <w:r>
        <w:rPr>
          <w:rFonts w:cs="Arial" w:ascii="Arial" w:hAnsi="Arial"/>
          <w:color w:val="272323"/>
          <w:szCs w:val="14"/>
        </w:rPr>
      </w:r>
    </w:p>
    <w:p>
      <w:pPr>
        <w:pStyle w:val="Normal"/>
        <w:autoSpaceDE w:val="false"/>
        <w:rPr/>
      </w:pPr>
      <w:r>
        <w:rPr>
          <w:rFonts w:cs="Arial" w:ascii="Arial" w:hAnsi="Arial"/>
          <w:b/>
          <w:color w:val="272323"/>
          <w:szCs w:val="14"/>
        </w:rPr>
        <w:t>E voi partecipate della pienezza di lui (Col 2,8-15)</w:t>
      </w:r>
    </w:p>
    <w:p>
      <w:pPr>
        <w:pStyle w:val="Normal"/>
        <w:autoSpaceDE w:val="false"/>
        <w:jc w:val="both"/>
        <w:rPr>
          <w:rFonts w:ascii="Arial" w:hAnsi="Arial" w:cs="Arial"/>
          <w:color w:val="272323"/>
          <w:szCs w:val="14"/>
        </w:rPr>
      </w:pPr>
      <w:r>
        <w:rPr>
          <w:rFonts w:cs="Arial" w:ascii="Arial" w:hAnsi="Arial"/>
          <w:color w:val="272323"/>
          <w:szCs w:val="14"/>
        </w:rPr>
        <w:t>San Paolo annunzia ai Colossesi che in Cristo, Dio abita corporalmente con la pienezza della sua divinità. Annunzia anche che ogni discepolo di Gesù, essendo vero corpo di Cristo, partecipa della pienezza di Lui. La partecipazione è realtà visibile e non solo invisibile. Di questa partecipazione devono vedersi i frutti. Se un albero viene innestato in Cristo o Cristo viene innestato sull’albero del cristiano, questa realtà nuova necessariamente dovrà produrre frutti nuovi. Il mistero di Cristo in noi non è solo invisibile, necessariamente dovrà essere visibile. La visibilità del mistero sono i frutti che esso produce. Poiché la prima opera della partecipazione della pienezza di Cristo, è la morte al peccato, il discepolo di Gesù non potrà più conoscere il peccato nel suo corpo. Se lo conosce attesta che è senza la pienezza di Cristo. Pienezza di Cristo è lo Spirito Santo. Il cristiano dovrà produrre i frutti dello Spirito.</w:t>
      </w:r>
    </w:p>
    <w:p>
      <w:pPr>
        <w:pStyle w:val="Normal"/>
        <w:autoSpaceDE w:val="false"/>
        <w:jc w:val="both"/>
        <w:rPr>
          <w:rFonts w:ascii="Arial" w:hAnsi="Arial" w:cs="Arial"/>
          <w:color w:val="272323"/>
          <w:szCs w:val="14"/>
        </w:rPr>
      </w:pPr>
      <w:r>
        <w:rPr>
          <w:rFonts w:cs="Arial" w:ascii="Arial" w:hAnsi="Arial"/>
          <w:color w:val="272323"/>
          <w:szCs w:val="14"/>
        </w:rPr>
      </w:r>
    </w:p>
    <w:p>
      <w:pPr>
        <w:pStyle w:val="Normal"/>
        <w:autoSpaceDE w:val="false"/>
        <w:rPr/>
      </w:pPr>
      <w:r>
        <w:rPr>
          <w:rFonts w:cs="Arial" w:ascii="Arial" w:hAnsi="Arial"/>
          <w:b/>
          <w:color w:val="272323"/>
          <w:szCs w:val="14"/>
        </w:rPr>
        <w:t>Ricevete lo Spirito Santo (Gv 20,19-31)</w:t>
      </w:r>
    </w:p>
    <w:p>
      <w:pPr>
        <w:pStyle w:val="Normal"/>
        <w:autoSpaceDE w:val="false"/>
        <w:jc w:val="both"/>
        <w:rPr/>
      </w:pPr>
      <w:r>
        <w:rPr>
          <w:rFonts w:cs="Arial" w:ascii="Arial" w:hAnsi="Arial"/>
          <w:color w:val="272323"/>
          <w:szCs w:val="14"/>
        </w:rPr>
        <w:t xml:space="preserve">Il Padre tutto opera per Cristo, nello Spirito Santo. Gesù tutto compie dal Padre nello Spirito Santo. Anche il discepolo di Gesù potrà operare ogni cosa solo se è in Cristo e nello Spirito Santo. In Cristo e nello Spirito si è per sacramento. Rimanendo sempre in Cristo e nello Spirito, si possono compiere le opere di Dio. Quali sono le opere che l’apostolo è chiamato a fare? La stessa che è stata di Gesù Signore, senza alcuna differenza. Una è la missione e una è l’opera. Come Gesù l’ha compiuta, così la dovrà compiere ogni apostolo, senza apportare alcuna modifica o variazione, ad iniziare dal perdono dei peccati. L’opera dell’apostolo del Signore è tutta finalizzata a creare il regno di Dio, creando e formando gli uomini, rigenerandoli come nuove creature e nutrendoli di Cristo, Pane di Parola e Pane Eucaristico. L’apostolo non potrà dedicarsi a nessun’altra missione, neanche a quella della carità materiale. Di questa carità si occuperanno quanti non sono apostoli del Signore. Il corpo di Cristo è fatto di molte membra. L’apostolo deve rimanere apostolo in eterno. </w:t>
      </w:r>
    </w:p>
    <w:sectPr>
      <w:type w:val="nextPage"/>
      <w:pgSz w:w="11906" w:h="16838"/>
      <w:pgMar w:left="1701" w:right="1701"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outlineLvl w:val="4"/>
    </w:pPr>
    <w:rPr>
      <w:b/>
      <w:sz w:val="40"/>
      <w:szCs w:val="20"/>
    </w:rPr>
  </w:style>
  <w:style w:type="character" w:styleId="Carpredefinitoparagrafo">
    <w:name w:val="Car. predefinito paragrafo"/>
    <w:qFormat/>
    <w:rPr/>
  </w:style>
  <w:style w:type="character" w:styleId="Titolo5Carattere">
    <w:name w:val="Titolo 5 Carattere"/>
    <w:qFormat/>
    <w:rPr>
      <w:b/>
      <w:sz w:val="4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6:24:00Z</dcterms:created>
  <dc:creator>pc</dc:creator>
  <dc:description/>
  <cp:keywords/>
  <dc:language>en-US</dc:language>
  <cp:lastModifiedBy>ACER</cp:lastModifiedBy>
  <dcterms:modified xsi:type="dcterms:W3CDTF">2019-03-29T16:24:00Z</dcterms:modified>
  <cp:revision>2</cp:revision>
  <dc:subject/>
  <dc:title>Anno XXVIII n</dc:title>
</cp:coreProperties>
</file>