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05 MAGGIO 2019</w:t>
      </w:r>
    </w:p>
    <w:p>
      <w:pPr>
        <w:pStyle w:val="Normal"/>
        <w:spacing w:before="0" w:after="120"/>
        <w:jc w:val="both"/>
        <w:rPr>
          <w:rFonts w:ascii="Arial" w:hAnsi="Arial" w:cs="Arial"/>
          <w:b/>
          <w:b/>
          <w:sz w:val="32"/>
          <w:szCs w:val="20"/>
        </w:rPr>
      </w:pPr>
      <w:r>
        <w:rPr>
          <w:rFonts w:cs="Arial" w:ascii="Arial" w:hAnsi="Arial"/>
          <w:b/>
          <w:sz w:val="32"/>
          <w:szCs w:val="20"/>
        </w:rPr>
        <w:t xml:space="preserve">Certo, Signore, tu lo sai che ti voglio bene </w:t>
      </w:r>
    </w:p>
    <w:p>
      <w:pPr>
        <w:pStyle w:val="Normal"/>
        <w:spacing w:before="0" w:after="120"/>
        <w:jc w:val="both"/>
        <w:rPr>
          <w:rFonts w:ascii="Arial" w:hAnsi="Arial" w:cs="Arial"/>
        </w:rPr>
      </w:pPr>
      <w:r>
        <w:rPr>
          <w:rFonts w:cs="Arial" w:ascii="Arial" w:hAnsi="Arial"/>
        </w:rPr>
        <w:t>Simon Pietro ha rinnegato tre volte Gesù. Potrà essere guida di tutto il gregge del Signore uno che dinanzi ad un pericolo giura di non conoscere il Cristo di Dio? Uno che afferma di non sapere chi Lui sia? La Chiesa è fatta di uomini in cammino verso la santità, non è fatta di persone santissime come è Santissimo Gesù. Alla prima difficoltà, molti avrebbero potuto anche non riconoscere l’autorità di Pietro, ribellandosi al suo insegnamento e alla sua dottrina. Dopo la sua gloriosa risurrezione, Gesù pone le condizioni perché nessuna lite o disputa mai sorga. Per tre volte chiede a Pietro che confessi il suo amore. Per tre volte Pietro manifesta il suo cuore. Per tre volte il Signore gli conferisce il mandato di pascere pecore a agnelli. Così il prima di Pietro è dichiarato chiuso per sempre. È chiuso non per decisioni di uomini, ma per volontà di Cristo Gesù. Ciò che Gesù chiude, deve essere considerato chiuso per l’eternità.</w:t>
      </w:r>
    </w:p>
    <w:p>
      <w:pPr>
        <w:pStyle w:val="Normal"/>
        <w:spacing w:before="0" w:after="120"/>
        <w:jc w:val="both"/>
        <w:rPr>
          <w:rFonts w:ascii="Arial" w:hAnsi="Arial" w:cs="Arial"/>
        </w:rPr>
      </w:pPr>
      <w:r>
        <w:rPr>
          <w:rFonts w:cs="Arial" w:ascii="Arial" w:hAnsi="Arial"/>
        </w:rPr>
        <w:t>Chi guida il gregge di Cristo Gesù, chi è posto in alto nella responsabilità del servizio, deve prestare molta attenzione a non cadere nel peccato, nella trasgressione dei comandamenti, nella disobbedienza alla Legge del Signore. Anche ai più piccoli peccati e alle venialità deve prestare molta vigilanza. Alla visibilità si deve aggiungere la credibilità e se quest’ultima fa difetto, c’è distacco spirituale, allontanamento, separazione. Molti scismi nella Chiesa avvengono proprio a causa della vita poco esemplare di quanti sono investiti dell’altissimo ufficio della cura del gregge. Ieri la separazione avveniva allontanandosi fisicamente dalla Chiesa. Oggi la separazione avviene per distacco del cuore, della mente, dell’anima, dello spirito. Si rimane Chiesa, ma si cammina per conto proprio. Ci si accosta alla Chiesa quando si tratta di vivere di vuota religiosità, perché ritualità celebrata senza anima e senza cuore. Da quando il Signore ha istituito il ministero della mediazione sacerdotale, per il ministro il gregge prospera e per lui il gregge deperisce e muore.</w:t>
      </w:r>
    </w:p>
    <w:p>
      <w:pPr>
        <w:pStyle w:val="Normal"/>
        <w:spacing w:before="0" w:after="120"/>
        <w:jc w:val="both"/>
        <w:rPr>
          <w:rFonts w:ascii="Arial" w:hAnsi="Arial" w:cs="Arial"/>
        </w:rPr>
      </w:pPr>
      <w:r>
        <w:rPr>
          <w:rFonts w:cs="Arial" w:ascii="Arial" w:hAnsi="Arial"/>
        </w:rPr>
        <w:t>Se un discepolo di Gesù manca di credibilità, lui non è più strumento di aggregazione al gregge e di crescita di esso. La credibilità per un discepolo di Gesù è tutto. Se non siamo credibili è il segno che Gesù si è ritirato da noi o non vive pienamente in noi. Chi vedeva Gesù vedeva il Padre. Chi vede un cristiano deve vedere Cristo. Anche se duemila persone non credono in lui, vi sarà sempre qualcuno che crederà e sarà condotto al suo Salvatore, Redentore, Maestro e Pastore. Da dove iniziare per aggiungere credibilità a credibilità? Dall’osservanza dei più piccoli precetti della Legge. Si inizia dalla conformazione della nostra vita a quella di Cristo Signore. Oggi si ama la visibilità, la si cura con arte e con scienza. Per essere visibili si va anche contro il Vangelo. Niente si fa per essere credibili. Invece curare la propria credibilità è fonte di vita per tutto il gregge del Signore. Madre di Dio, fa’ che ogni tuo figlio si renda credibile per la sua conformazione alla verità e alla carità di Gesù.</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05 MAGGI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SIMONE, FIGLIO DI GIOVANNI, MI AMI PIÙ DI COSTORO?</w:t>
      </w:r>
    </w:p>
    <w:p>
      <w:pPr>
        <w:pStyle w:val="Normal"/>
        <w:rPr/>
      </w:pPr>
      <w:r>
        <w:rPr>
          <w:rFonts w:cs="Arial" w:ascii="Arial" w:hAnsi="Arial"/>
          <w:b/>
        </w:rPr>
        <w:t>(III DOMENICA DI PASQUA – Anno C)</w:t>
      </w:r>
    </w:p>
    <w:p>
      <w:pPr>
        <w:pStyle w:val="Normal"/>
        <w:rPr>
          <w:rFonts w:ascii="Arial" w:hAnsi="Arial" w:cs="Arial"/>
          <w:b/>
          <w:b/>
        </w:rPr>
      </w:pPr>
      <w:r>
        <w:rPr>
          <w:rFonts w:cs="Arial" w:ascii="Arial" w:hAnsi="Arial"/>
          <w:b/>
        </w:rPr>
      </w:r>
    </w:p>
    <w:p>
      <w:pPr>
        <w:pStyle w:val="Normal"/>
        <w:rPr/>
      </w:pPr>
      <w:r>
        <w:rPr>
          <w:rFonts w:cs="Arial" w:ascii="Arial" w:hAnsi="Arial"/>
          <w:b/>
        </w:rPr>
        <w:t>BISOGNA OBBEDIRE A DIO INVECE CHE AGLI UOMINI (At 5,27-32.40-41)</w:t>
      </w:r>
    </w:p>
    <w:p>
      <w:pPr>
        <w:pStyle w:val="Normal"/>
        <w:jc w:val="both"/>
        <w:rPr>
          <w:rFonts w:ascii="Arial" w:hAnsi="Arial" w:cs="Arial"/>
        </w:rPr>
      </w:pPr>
      <w:r>
        <w:rPr>
          <w:rFonts w:cs="Arial" w:ascii="Arial" w:hAnsi="Arial"/>
        </w:rPr>
        <w:t xml:space="preserve">Gli Apostoli dichiarano pubblicamente, nel Sinedrio di Gerusalemme, che bisogna obbedire a Dio invece che agli uomini. È giusto allora chiedersi: quando è giusto non obbedire agli uomini di Dio per obbedire a Dio? Chi si può appellare a Dio per non obbedire agli uomini di Dio? Ogni uomo si può appellare a Dio, però ogni uomo che si appella a Dio, deve vivere anche la Legge di Dio. Chi si appella a Cristo deve vivere la Legge di Cristo. Gesù sempre si è appellato al Padre suo, ma sempre vivendo il suo appello non solo nella grande verità, ma anche nella grandissima carità. Uno si può appellare a Dio, a condizione che sia capace di rimanere sempre nel più grande bene, senza mai conoscere il male. Gesù si appellò alla sua verità e per essa andò incontro alla crocifissione, rimanendo sempre nella più alta carità. L’appello a Dio è volontà di assumere tutte le conseguenze, ma rimanendo nella carità.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 COLUI CHE SIEDE SUL TRONO E ALL’AGNELLO (Ap 5,11-14) </w:t>
      </w:r>
    </w:p>
    <w:p>
      <w:pPr>
        <w:pStyle w:val="Normal"/>
        <w:jc w:val="both"/>
        <w:rPr>
          <w:rFonts w:ascii="Arial" w:hAnsi="Arial" w:cs="Arial"/>
        </w:rPr>
      </w:pPr>
      <w:r>
        <w:rPr>
          <w:rFonts w:cs="Arial" w:ascii="Arial" w:hAnsi="Arial"/>
        </w:rPr>
        <w:t>Sempre Gesù ha dichiarato che Lui e il Padre sono una cosa sola. L’Apostolo Giovanni ci rivela che non solo Gesù e il Padre sono una cosa sola, ci dice anche che il Padre governa la storia ponendola tutta nelle mani del Figlio suo. È infatti il Figlio che riceve il libro dai sette sigilli ed è Lui che apre di volta in volta i sigilli perché si compia quanto è scritto in essi. Se il Figlio non apre il sigillo neanche il Padre lo apre. Se il Figlio lo apre, il Padre lo apre. Gesù è realmente il Mediatore unico, universale tra il Padre e l’umanità, anzi tra il Padre e la creazione. Al Padre e al Figlio che è l’Agnello Immolato, Angeli e uomini offrono lo stesso culto, la stessa gloria, la stessa adorazione senza alcuna differenza. Il Padre è la gloria del Figlio e il Figlio è la gloria del Padre. Il Padre vive tutto per il Figlio e il Figlio vive tutto per il Padre. In questa comunione di amore deve inserirsi anche il discepolo di Gesù. Lui deve vivere per Cris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U SAI CHE TI VOGLIO BENE (Gv 21,1-19) </w:t>
      </w:r>
    </w:p>
    <w:p>
      <w:pPr>
        <w:pStyle w:val="Normal"/>
        <w:jc w:val="both"/>
        <w:rPr>
          <w:rFonts w:ascii="Arial" w:hAnsi="Arial" w:cs="Arial"/>
        </w:rPr>
      </w:pPr>
      <w:r>
        <w:rPr>
          <w:rFonts w:cs="Arial" w:ascii="Arial" w:hAnsi="Arial"/>
        </w:rPr>
        <w:t xml:space="preserve">Simon Pietro è cosciente di non amare il suo Maestro come dal suo Maestro è amato. Per questo non risponde al Signore dicendogli che lo ama. Gli manifesta invece il suo grande bene. Questo non significa che dovrà fermarsi al bene, anche lui dovrà giungere al grande amore, anzi il suo amore dovrà essere in tutto uguale a quello del suo Maestro. Per questo il dialogo si conclude con un esplicito invito ad una sequela del Maestro fino alla morte. Cosa è allora la vita del discepolo di Gesù? È una sequela per il raggiungimento della bellezza e perfezione dell’amore del Maestro. Bellezza e perfezione che si raggiungono nel dono totale della vita, interamente consacrata per l’edificazione del regno di Dio nel cuore di ogni uomo. Un discepolo che non costruisce il regno, può fare preghiere, ma non ama. Può celebrare sacramenti, ma non ama. Può fare opere di carità, ma non ama. Ama secondo Cristo, chi ama Cristo. Ama Cristo chi costruisce il suo regno in mezzo agli uomini. L’edificazione del Regno di Dio è la sola carità, il solo amore che Gesù chiede. Ama Lui, chi edifica il suo regno. </w:t>
      </w:r>
      <w:r>
        <w:br w:type="page"/>
      </w:r>
    </w:p>
    <w:p>
      <w:pPr>
        <w:pStyle w:val="Heading5"/>
        <w:jc w:val="center"/>
        <w:rPr/>
      </w:pPr>
      <w:r>
        <w:rPr>
          <w:rFonts w:cs="Arial" w:ascii="Arial" w:hAnsi="Arial"/>
          <w:sz w:val="32"/>
        </w:rPr>
        <w:t>05 MAGGI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Voi non conoscete né me né il Padre mio </w:t>
      </w:r>
    </w:p>
    <w:p>
      <w:pPr>
        <w:pStyle w:val="Normal"/>
        <w:rPr/>
      </w:pPr>
      <w:r>
        <w:rPr>
          <w:rFonts w:cs="Arial" w:ascii="Arial" w:hAnsi="Arial"/>
          <w:b/>
          <w:color w:val="000000"/>
        </w:rPr>
        <w:t>(III DOMENICA DI PASQU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Se ne andavano via (At 28,16-28) </w:t>
      </w:r>
    </w:p>
    <w:p>
      <w:pPr>
        <w:pStyle w:val="Normal"/>
        <w:jc w:val="both"/>
        <w:rPr>
          <w:rFonts w:ascii="Arial" w:hAnsi="Arial" w:cs="Arial"/>
        </w:rPr>
      </w:pPr>
      <w:r>
        <w:rPr>
          <w:rFonts w:cs="Arial" w:ascii="Arial" w:hAnsi="Arial"/>
        </w:rPr>
        <w:t>Giunto a Roma, Paolo convoca i notabili dei Giudei ed espone loro il mistero di Cristo Gesù, partendo dalle Scritture. Poiché non c’è accoglienza piena, ma divisione di coscienze e di pensieri, lui ricorda loro la profezia di Isaia: “</w:t>
      </w:r>
      <w:r>
        <w:rPr>
          <w:rFonts w:cs="Arial" w:ascii="Arial" w:hAnsi="Arial"/>
          <w:i/>
        </w:rPr>
        <w:t>V</w:t>
      </w:r>
      <w:r>
        <w:rPr>
          <w:rFonts w:cs="Arial" w:ascii="Arial" w:hAnsi="Arial"/>
        </w:rPr>
        <w:t xml:space="preserve">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Con questa parole terminano anche gli Atti degli Apostoli. Vuole anche che i notabili dei Giudei sappiano che Gesù non è venuto solo per i figli di Abramo, ma per tutti i figli di Adamo. Lui si rivolgerà ai pagani ed essi ascolteranno. Il Vangelo non può fermarsi ad un popolo, una nazione, un luogo. Esso è Parola di salvezza per ogni uomo ed è giusto che ogni uomo lo ascolti.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Io infatti non mi vergogno del Vangelo (Rm 1,1-16b)</w:t>
      </w:r>
    </w:p>
    <w:p>
      <w:pPr>
        <w:pStyle w:val="Normal"/>
        <w:jc w:val="both"/>
        <w:rPr>
          <w:rFonts w:ascii="Arial" w:hAnsi="Arial" w:cs="Arial"/>
        </w:rPr>
      </w:pPr>
      <w:r>
        <w:rPr>
          <w:rFonts w:cs="Arial" w:ascii="Arial" w:hAnsi="Arial"/>
        </w:rPr>
        <w:t>Ecco la confessione di Paolo riguardo al Vangelo: “Io infatti non mi vergogno del Vangelo, perché è potenza di Dio per la salvezza di chiunque crede”. Il Vangelo non è dei figli di Abramo e non è neanche dei cristiani. Cristiano è colui che ha accolto il Vangelo e lo vive in obbedienza ad ogni comando di Cristo Signore. Il Vangelo è per ogni uomo ed è diritto di tutti conoscerlo e per questo va predicato a tutte le genti. Se per vergogna, per timore degli uomini, per un qualsiasi altro motivo umano il Vangelo non viene predicato, si è responsabili dei mancati frutti di salvezza a causa della nostra omissione. Ricevere il Vangelo è il diritto di ogni uomo. Ad ogni uomo esso va predicato. Predicare non è imporre. Annunziare non è costringere ad accoglierlo. Si annunzia, si predica, la responsabilità da questo istante è tutta di colui che avendolo ascoltato, non lo ha accolto. Ha ascoltato, non ha creduto, rimane nella morte.</w:t>
      </w:r>
    </w:p>
    <w:p>
      <w:pPr>
        <w:pStyle w:val="Normal"/>
        <w:jc w:val="both"/>
        <w:rPr>
          <w:rFonts w:ascii="Arial" w:hAnsi="Arial" w:cs="Arial"/>
        </w:rPr>
      </w:pPr>
      <w:r>
        <w:rPr>
          <w:rFonts w:cs="Arial" w:ascii="Arial" w:hAnsi="Arial"/>
        </w:rPr>
      </w:r>
    </w:p>
    <w:p>
      <w:pPr>
        <w:pStyle w:val="Normal"/>
        <w:jc w:val="both"/>
        <w:rPr/>
      </w:pPr>
      <w:r>
        <w:rPr>
          <w:rFonts w:cs="Arial" w:ascii="Arial" w:hAnsi="Arial"/>
          <w:b/>
        </w:rPr>
        <w:t>So da dove sono venuto e dove vado (Gv 8,12-19)</w:t>
      </w:r>
    </w:p>
    <w:p>
      <w:pPr>
        <w:pStyle w:val="Normal"/>
        <w:jc w:val="both"/>
        <w:rPr>
          <w:rFonts w:ascii="TimesNewRomanPSMT" w:hAnsi="TimesNewRomanPSMT" w:cs="TimesNewRomanPSMT"/>
          <w:sz w:val="36"/>
          <w:szCs w:val="36"/>
        </w:rPr>
      </w:pPr>
      <w:r>
        <w:rPr>
          <w:rFonts w:cs="Arial" w:ascii="Arial" w:hAnsi="Arial"/>
        </w:rPr>
        <w:t>Secondo la Legge, una testimonianza per essere vera deve essere fondata su due testimoni concordi. Gesù ha più di due testimoni. Mosè e tutta la Scrittura attestano per la sua verità. In Lui ogni profezia antica e ogni promessa e giuramento di Dio si compie. Giovanni il Battista è testimone che è Lui l’Agnello di Dio che toglie il peccato del mondo ed è Lui che battezza nello Spirito Santo. A queste due testimonianze se ne aggiunge una terza: quella del Padre suo. Ogni opera compiuta da Gesù Signore attesta che Lui è dal Padre. Le opere sono inconfondibili. Oltre alle opere del Padre, c’è anche tutta la sapienza e l’intelligenza dello Spirito Santo in Lui con la quale parla. Se non fosse perennemente assistito dallo Spirito del Signore, non ci sarebbe futuro per Gesù. Verrebbe lapidato ad ogni suo discorso. Invece Lui parla nella sapienza e intelligenza dello Spirito di Dio e mai può essere accusato di una sola parola proferita contro la Legge di Mosè. Infine, ultima prova della sua verità, è la sua stessa Parola che si compie infallibilmente. Gesù parla e le cose avvengono.</w:t>
      </w:r>
      <w:r>
        <w:br w:type="page"/>
      </w:r>
    </w:p>
    <w:p>
      <w:pPr>
        <w:pStyle w:val="Heading5"/>
        <w:ind w:firstLine="708"/>
        <w:jc w:val="center"/>
        <w:rPr/>
      </w:pPr>
      <w:r>
        <w:rPr>
          <w:rFonts w:cs="Arial" w:ascii="Arial" w:hAnsi="Arial"/>
        </w:rPr>
        <w:t>12 MAGGI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 xml:space="preserve">Le mie pecore ascoltano la mia voce </w:t>
      </w:r>
    </w:p>
    <w:p>
      <w:pPr>
        <w:pStyle w:val="Normal"/>
        <w:spacing w:before="0" w:after="120"/>
        <w:jc w:val="both"/>
        <w:rPr/>
      </w:pPr>
      <w:r>
        <w:rPr>
          <w:rFonts w:cs="Arial" w:ascii="Arial" w:hAnsi="Arial"/>
          <w:szCs w:val="20"/>
        </w:rPr>
        <w:t>Gesù opera una distinzione tra pecora e pecora, tra le sue pecore e le pecore che non gli appartengono. Le sue pecore sono quelle che gli dona il Padre. Quelle che il Padre non gli dona, mai potranno essere sue pecore. Il Figlio tutto riceve dal Padre. Nulla è dalla sua volontà. Tutto invece è dalla volontà del Padre. Le pecore del Padre ascoltano la voce di Gesù, perché nella voce di Gesù riconoscono la voce del Padre. Quella di Gesù non è voce diversa o differente. Se così fosse, le pecore rimarrebbero confuse. Sono del Padre, ma ascoltano una voce diversa, differente. Mai la potrebbero seguire. Le pecore del Padre sanno ascoltare solo la voce del Padre. Altre voci non le conoscono.</w:t>
      </w:r>
    </w:p>
    <w:p>
      <w:pPr>
        <w:pStyle w:val="Normal"/>
        <w:spacing w:before="0" w:after="120"/>
        <w:jc w:val="both"/>
        <w:rPr>
          <w:rFonts w:ascii="Arial" w:hAnsi="Arial" w:cs="Arial"/>
          <w:szCs w:val="20"/>
        </w:rPr>
      </w:pPr>
      <w:r>
        <w:rPr>
          <w:rFonts w:cs="Arial" w:ascii="Arial" w:hAnsi="Arial"/>
          <w:szCs w:val="20"/>
        </w:rPr>
        <w:t>La stessa verità va applicata ad ogni pastore al quale Gesù affida la cura e la custodia delle sue pecore. Gesù è ascoltato perché Lui ascolta il Padre. È seguito, perché Lui segue il Padre. È amato perchè Lui ama il Padre. A Lui si obbedisce perché Lui obbedisce al Padre. Se il pastore di Cristo Gesù ha una voce diversa, differente da quella del suo Signore, le pecore mai lo potranno ascoltare. Il gregge si disperde, perché senza alcuna voce da seguire. Quella del pastore non è voce di Cristo. Se il pastore non ama Cristo, neanche Lui sarà amato dalle pecore ed esse si disperdono. Non sono legate dall’amore del pastore, perché il pastore non è legato all’amore di Cristo come Cristo è legato all’amore del Padre. Se il pastore non obbedisce a Cristo, neanche a lui viene data obbedienza. Si obbedirebbe ad un uomo e non invece a Dio, cui va data ogni obbedienza. Questa verità rivela se noi siamo con Cristo o con noi stessi, se amiamo Cristo o noi stessi, se obbediamo a Cristo o a noi stessi. Una cosa va detta con fermezza nello Spirito Santo: se le pecore non vedono Cristo nel pastore, si dissociano da Lui, si separano, si smarriscono, si perdono.</w:t>
      </w:r>
    </w:p>
    <w:p>
      <w:pPr>
        <w:pStyle w:val="Normal"/>
        <w:spacing w:before="0" w:after="120"/>
        <w:jc w:val="both"/>
        <w:rPr>
          <w:rFonts w:ascii="Arial" w:hAnsi="Arial" w:cs="Arial"/>
          <w:szCs w:val="20"/>
        </w:rPr>
      </w:pPr>
      <w:r>
        <w:rPr>
          <w:rFonts w:cs="Arial" w:ascii="Arial" w:hAnsi="Arial"/>
          <w:szCs w:val="20"/>
        </w:rPr>
        <w:t>La vera pastorale del pastore non è un inseguire regole continuamente da aggiornare, modificare, aggiustare, correggere, per dichiarare dopo qualche anno che sono senza alcuna efficacia. La vera pastorale si vive tra il pastore e Cristo Gesù. Se il pastore ascolta Cristo, è ascoltato dalle pecore. Se il pastore segue Cristo, sarà seguito dalle pecore. Se il pastore obbedisce a Cristo, sarà obbedito dalle pecore. Se il pastore si consacra interamente a Cristo, come Cristo si è consacrato al Padre, il suo gregge lo vedrà e si lascerà condurre sulla via per una piena consacrazione a Cristo Signore. Quando le pecore non vedono il pastore vero uomo di Dio e di Cristo Gesù, nello Spirito Santo, mai ascolteranno la sua voce. Naturalmente si parla solo delle pecore del Padre date a Cristo e da Cristo date al pastore. Come il Padre e Cristo sono una cosa sola, così anche Cristo Gesù e i suoi pastori dovranno essere una cosa sola. Quando si è una cosa sola in Cristo, per Cristo, con Cristo, anche i molteplici pastori saranno una cosa sola tra di loro. La sola vera comunione dei pastori è nel cuore di Cristo. Madre di Dio, aiuta quanti sono pastori in Cristo, per Cristo, con Cristo, ad ascoltare Cristo come Cristo ascolta il Padre.</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12 MAGGI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LE MIE PECORE ASCOLTANO LA MIA VOCE</w:t>
      </w:r>
    </w:p>
    <w:p>
      <w:pPr>
        <w:pStyle w:val="Normal"/>
        <w:rPr/>
      </w:pPr>
      <w:r>
        <w:rPr>
          <w:rFonts w:cs="Arial" w:ascii="Arial" w:hAnsi="Arial"/>
          <w:b/>
        </w:rPr>
        <w:t>(IV DOMENICA DI PASQUA – Anno C)</w:t>
      </w:r>
    </w:p>
    <w:p>
      <w:pPr>
        <w:pStyle w:val="Normal"/>
        <w:rPr>
          <w:rFonts w:ascii="Arial" w:hAnsi="Arial" w:cs="Arial"/>
          <w:b/>
          <w:b/>
        </w:rPr>
      </w:pPr>
      <w:r>
        <w:rPr>
          <w:rFonts w:cs="Arial" w:ascii="Arial" w:hAnsi="Arial"/>
          <w:b/>
        </w:rPr>
      </w:r>
    </w:p>
    <w:p>
      <w:pPr>
        <w:pStyle w:val="Normal"/>
        <w:rPr/>
      </w:pPr>
      <w:r>
        <w:rPr>
          <w:rFonts w:cs="Arial" w:ascii="Arial" w:hAnsi="Arial"/>
          <w:b/>
        </w:rPr>
        <w:t>LA PAROLA DEL SIGNORE SI DIFFONDEVA (At 13,14.43-52)</w:t>
      </w:r>
    </w:p>
    <w:p>
      <w:pPr>
        <w:pStyle w:val="Normal"/>
        <w:jc w:val="both"/>
        <w:rPr>
          <w:rFonts w:ascii="Arial" w:hAnsi="Arial" w:cs="Arial"/>
        </w:rPr>
      </w:pPr>
      <w:r>
        <w:rPr>
          <w:rFonts w:cs="Arial" w:ascii="Arial" w:hAnsi="Arial"/>
        </w:rPr>
        <w:t>Quando la parola dei missionari del Vangelo è vera Parola di Dio, di Cristo Gesù, annunziata nello Spirito Santo, sempre essa si diffonde. Cosa significa che la Parola si diffonde? Certamente non significa che essa attraversa l’aria e va di luogo in luogo. Significa invece che essa entra nei cuori e li feconda di Dio, di Cristo, dello Spirito Santo. La Parola si diffonde perché molti cuori si lasciano afferrare da essa per darle vita con la loro vita. È il cuore dell’uomo il campo nel quale la Parola va seminata. Quando entra in un cuore, sempre produce frutti per essere seminata in altri cuori. Se essa rimane all’esterno del cuore, mai si potrà diffondere. Non è nel cuore. Non è nel suo campo. Rimarrà sterile. Poiché non muore, neanche potrà produrre frutti. Se la Parola non è ben piantata nel nostro cuore, mai da noi potrà essere piantata in altri cuori. Solo chi pianta la Parola e le dona vita con la sua vita, la farà diffondere.</w:t>
      </w:r>
    </w:p>
    <w:p>
      <w:pPr>
        <w:pStyle w:val="Normal"/>
        <w:jc w:val="both"/>
        <w:rPr>
          <w:rFonts w:ascii="Arial" w:hAnsi="Arial" w:cs="Arial"/>
        </w:rPr>
      </w:pPr>
      <w:r>
        <w:rPr>
          <w:rFonts w:cs="Arial" w:ascii="Arial" w:hAnsi="Arial"/>
        </w:rPr>
      </w:r>
    </w:p>
    <w:p>
      <w:pPr>
        <w:pStyle w:val="Normal"/>
        <w:rPr/>
      </w:pPr>
      <w:r>
        <w:rPr>
          <w:rFonts w:cs="Arial" w:ascii="Arial" w:hAnsi="Arial"/>
          <w:b/>
        </w:rPr>
        <w:t>LI GUIDERÀ ALLE FONTI DELLE ACQUE DELLA VITA (Ap 7,9.14b-17)</w:t>
      </w:r>
    </w:p>
    <w:p>
      <w:pPr>
        <w:pStyle w:val="Normal"/>
        <w:jc w:val="both"/>
        <w:rPr>
          <w:rFonts w:ascii="Arial" w:hAnsi="Arial" w:cs="Arial"/>
        </w:rPr>
      </w:pPr>
      <w:r>
        <w:rPr>
          <w:rFonts w:cs="Arial" w:ascii="Arial" w:hAnsi="Arial"/>
        </w:rPr>
        <w:t xml:space="preserve">A che giova seguire Gesù se poi sulla terra si è perseguitati, odiati, maltrattati, condannati alle bestie e alle fiere, o si è crocifissi o arsi vivi o sottoposti ad ogni genere di supplizio? Lo scoraggiamento potrebbe nascere in molti cuori e in realtà nasceva e si abbandonava la sequela di Gesù. Giovanni vede uno stuolo di martiri seguire Gesù, ma per andare dove? Per essere condotti alle fonti delle acque della vita. Essi hanno dato a Gesù la vita del corpo. Gesù ha raccolto le loro anime, domani nella risurrezione dei giusti, raccoglierà anche i loro corpi, li unirà alle loro anime, si ricomporrà la persona umana che era stata disgregata dalla morte e tutti saranno introdotti là dove c’è vita eterna, nella Santa Gerusalemme del cielo. È in essa che non vi sarà più né morte, né dolore, né sofferenza, né tristezza. Un attimo di sofferenza e da Gesù si sarà condotti nella pienezza della vita e nella beatitudine senza fine. </w:t>
      </w:r>
    </w:p>
    <w:p>
      <w:pPr>
        <w:pStyle w:val="Normal"/>
        <w:jc w:val="both"/>
        <w:rPr>
          <w:rFonts w:ascii="Arial" w:hAnsi="Arial" w:cs="Arial"/>
        </w:rPr>
      </w:pPr>
      <w:r>
        <w:rPr>
          <w:rFonts w:cs="Arial" w:ascii="Arial" w:hAnsi="Arial"/>
        </w:rPr>
      </w:r>
    </w:p>
    <w:p>
      <w:pPr>
        <w:pStyle w:val="Normal"/>
        <w:rPr/>
      </w:pPr>
      <w:r>
        <w:rPr>
          <w:rFonts w:cs="Arial" w:ascii="Arial" w:hAnsi="Arial"/>
          <w:b/>
        </w:rPr>
        <w:t>IO LE CONDUCO ED ESSE MI SEGUONO (Gv 10, 27-30)</w:t>
      </w:r>
    </w:p>
    <w:p>
      <w:pPr>
        <w:pStyle w:val="Normal"/>
        <w:jc w:val="both"/>
        <w:rPr>
          <w:rFonts w:ascii="Arial" w:hAnsi="Arial" w:cs="Arial"/>
        </w:rPr>
      </w:pPr>
      <w:r>
        <w:rPr>
          <w:rFonts w:cs="Arial" w:ascii="Arial" w:hAnsi="Arial"/>
        </w:rPr>
        <w:t xml:space="preserve">Gesù è condotto dal Padre nello Spirito Santo. Il Padre gli ha affidato le sue pecore. Lui conduce le pecore, nello Spirito Santo e le pecore lo seguono. Gesù segue il Padre, nello Spirito Santo. Le pecore seguono Cristo, nello Spirito Santo. È la regola pastorale che dovrà seguire ogni pastore al quale Cristo consegna le pecore che il Padre ha dato a Lui perché siano guidate sulla via della verità, della giustizia, della carità, della speranza, della fede. Come Gesù attesta al Padre che Lui non ha perso nessuna pecora che gli è stata data, così anche ogni pastore in Cristo, con Cristo, per Cristo, deve attestare a Cristo che lui non ha perso nessuna pecora. Gli deve anche attestare che Lui è andato a cercare tutte le pecore del Padre e le ha condotte nell’ovile del suo corpo che è la Chiesa. Senza questa duplice attestazione, domani meglio non presentarsi al suo cospetto. Lui non accoglierà nelle dimore eterne nessuno che ha fatto disperdere le sue pecore. Per le pecore Lui ha versato il suo sangue. Anche i suoi pastori per le pecore devono versare il sangue. </w:t>
      </w:r>
      <w:r>
        <w:br w:type="page"/>
      </w:r>
    </w:p>
    <w:p>
      <w:pPr>
        <w:pStyle w:val="Normal"/>
        <w:rPr/>
      </w:pPr>
      <w:r>
        <w:rPr>
          <w:rFonts w:cs="Arial" w:ascii="Arial" w:hAnsi="Arial"/>
          <w:b/>
          <w:sz w:val="32"/>
        </w:rPr>
        <w:t xml:space="preserve">12 MAGGIO </w:t>
      </w:r>
      <w:r>
        <w:rPr>
          <w:rFonts w:cs="Arial" w:ascii="Arial" w:hAnsi="Arial"/>
          <w:b/>
          <w:sz w:val="32"/>
          <w:szCs w:val="20"/>
        </w:rPr>
        <w:t>2019 -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Voi siete miei amici, se fate ciò che io vi comando </w:t>
      </w:r>
    </w:p>
    <w:p>
      <w:pPr>
        <w:pStyle w:val="Normal"/>
        <w:rPr/>
      </w:pPr>
      <w:r>
        <w:rPr>
          <w:rFonts w:cs="Arial" w:ascii="Arial" w:hAnsi="Arial"/>
          <w:b/>
          <w:color w:val="272323"/>
          <w:szCs w:val="14"/>
        </w:rPr>
        <w:t xml:space="preserve">(IV </w:t>
      </w:r>
      <w:r>
        <w:rPr>
          <w:rFonts w:cs="Arial" w:ascii="Arial" w:hAnsi="Arial"/>
          <w:b/>
          <w:color w:val="000000"/>
        </w:rPr>
        <w:t xml:space="preserve">DOMENICA DI PASQUA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Sia fatta la volontà del Signore! (</w:t>
      </w:r>
      <w:r>
        <w:rPr>
          <w:rFonts w:cs="Arial" w:ascii="Arial" w:hAnsi="Arial"/>
          <w:b/>
          <w:color w:val="000000"/>
        </w:rPr>
        <w:t>At 21,8b-14</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Paolo conosce cosa lo attende per rivelazione dello Spirito Santo. Ecco le parole da lui rivolte ai vescovi dell’Asia, riuniti a Mileto per il concedo: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At 20,22-24). Ora Agabo rivela a Paolo cosa avverrà di Lui: «Questo dice lo Spirito Santo: l’uomo al quale appartiene questa cintura, i Giudei a Gerusalemme lo legheranno così e lo consegneranno nelle mani dei pagani». Dinanzi a questa profezia, Paolo viene invitato a non partire. La rivelazione non è data perché Paolo non parta, ma perché conosca cosa lo attende e prepari il suo cuor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Incoraggiati dalle mie catene (Fil 1,8-14)</w:t>
      </w:r>
    </w:p>
    <w:p>
      <w:pPr>
        <w:pStyle w:val="Normal"/>
        <w:autoSpaceDE w:val="false"/>
        <w:jc w:val="both"/>
        <w:rPr>
          <w:rFonts w:ascii="Arial" w:hAnsi="Arial" w:cs="Arial"/>
          <w:color w:val="272323"/>
          <w:szCs w:val="14"/>
        </w:rPr>
      </w:pPr>
      <w:r>
        <w:rPr>
          <w:rFonts w:cs="Arial" w:ascii="Arial" w:hAnsi="Arial"/>
          <w:color w:val="272323"/>
          <w:szCs w:val="14"/>
        </w:rPr>
        <w:t>Il Vangelo si vive per fortezza dello Spirito Santo e anche per incoraggiamento dei fratelli. Così la Lettera agli Ebrei: “Perciò, rinfrancate le mani inerti e le ginocchia fiacche e camminate diritti con i vostri piedi, perché il piede che zoppica non abbia a storpiarsi, ma piuttosto a guarire (Eb 12,12-13). Fermezza, solidità, sofferenze, catene, prigionie, il martirio di uno sono forza per la fede degli altri. Ogni cristiano deve dare vita alla fede dei suoi fratelli. Ma anche deve sapere che se lui cade, molti altri cadranno per la sua scarsa, poca, o totale assenza di testimonianza. Per questo è giusto che ognuno si chieda: Sono io forza per la fede dei miei fratelli o debolezza? Sono luce o tenebra? Sono di buon esempio o di cattivo esempio e di scandalo? Essendo ognuno responsabile della fede dei fratelli, urge porre ogni attenzione perché si eviti tutto ciò che potrebbe indurre l’altro in tentazione o alla caduta dalla vera fed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Rimanete nel mio amore (Gv 15,9-17)</w:t>
      </w:r>
    </w:p>
    <w:p>
      <w:pPr>
        <w:pStyle w:val="Normal"/>
        <w:autoSpaceDE w:val="false"/>
        <w:jc w:val="both"/>
        <w:rPr/>
      </w:pPr>
      <w:r>
        <w:rPr>
          <w:rFonts w:cs="Arial" w:ascii="Arial" w:hAnsi="Arial"/>
          <w:color w:val="272323"/>
          <w:szCs w:val="14"/>
        </w:rPr>
        <w:t>Oggi, anche gli abomini e le nefandezze sono dichiarati amore. Tutte le leggi immorali che danno solo morte sono dette progresso e segno di grande civiltà. Questo è il pensiero di Satana. Si obbedisce a Satana, si ama Satana. Satana è per la legge della morte, della distruzione, della demolizione della stessa natura dell’uomo. Si obbedisce a Dio, si ama Dio. Ma come si obbedisce a Dio? Obbedendo a Cristo Gesù. Rimanendo nel suo amore. Ma come si rimane nell’amore di Gesù? Osservando i suoi comandamenti, obbedendo ad ogni sua Parola, vivendo secondo la Legge che Lui ha lasciato ai suoi discepoli, mostrando per tre anni anche come essa va vissuta. L’ultimo insegnamento Gesù lo ha dato dalla croce, da Crocifisso, pregando, perdonando, espiando i nostri peccati, versando per noi dal suo cuore l’acqua dello Spirito Santo e il sangue della grazia dei sacramenti. I comandamenti da osservare sono attinti nel cuore del Padre, vissuti dal cuore di Cristo Gesù, a noi consegnati perché, osservandoli, mostriamo ad ogni uomo la differenza di vita che nasce da essi.</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8:00Z</dcterms:created>
  <dc:creator>pc</dc:creator>
  <dc:description/>
  <cp:keywords/>
  <dc:language>en-US</dc:language>
  <cp:lastModifiedBy>ACER</cp:lastModifiedBy>
  <dcterms:modified xsi:type="dcterms:W3CDTF">2019-04-12T14:18:00Z</dcterms:modified>
  <cp:revision>2</cp:revision>
  <dc:subject/>
  <dc:title>Anno XXVIII n</dc:title>
</cp:coreProperties>
</file>