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19 MAGGIO 2019</w:t>
      </w:r>
    </w:p>
    <w:p>
      <w:pPr>
        <w:pStyle w:val="Normal"/>
        <w:spacing w:before="0" w:after="120"/>
        <w:jc w:val="both"/>
        <w:rPr>
          <w:rFonts w:ascii="Arial" w:hAnsi="Arial" w:cs="Arial"/>
          <w:b/>
          <w:b/>
          <w:sz w:val="32"/>
          <w:szCs w:val="20"/>
        </w:rPr>
      </w:pPr>
      <w:r>
        <w:rPr>
          <w:rFonts w:cs="Arial" w:ascii="Arial" w:hAnsi="Arial"/>
          <w:b/>
          <w:sz w:val="32"/>
          <w:szCs w:val="20"/>
        </w:rPr>
        <w:t xml:space="preserve">Dio è stato glorificato in lui </w:t>
      </w:r>
    </w:p>
    <w:p>
      <w:pPr>
        <w:pStyle w:val="Normal"/>
        <w:spacing w:before="0" w:after="120"/>
        <w:jc w:val="both"/>
        <w:rPr>
          <w:rFonts w:ascii="Arial" w:hAnsi="Arial" w:cs="Arial"/>
        </w:rPr>
      </w:pPr>
      <w:r>
        <w:rPr>
          <w:rFonts w:cs="Arial" w:ascii="Arial" w:hAnsi="Arial"/>
        </w:rPr>
        <w:t>Da Gesù, Dio, il Padre suo ha ricevuto ogni gloria e onore. Lo ha sempre confessato come il suo solo ed unico Signore, consacrando a Lui tutta la sua vita, dedicandosi ad una obbedienza fino alla morte. È questo il culto che il nostro Dio vuole: che facciamo sempre la sua volontà, che ascoltiamo la sua voce, che camminiamo nella sua Legge, che mai ci allontaniamo dai suoi precetti. Noi confessiamo e glorifichiamo Lui. Lui confessa dinanzi ad ogni uomo la nostra verità e la glorifica sulla terra, con la sua benedizione e ogni altra grazia; nell’eternità, rendendoci partecipi della sua gloria. Noi esaltiamo Lui. Lui esalta noi. Noi glorifichiamo Lui. Lui glorifica noi. Noi celebriamo la sua Signoria. Lui celebra il nostro innalzamento nella sua tenda di luce eterna.</w:t>
      </w:r>
    </w:p>
    <w:p>
      <w:pPr>
        <w:pStyle w:val="Normal"/>
        <w:spacing w:before="0" w:after="120"/>
        <w:jc w:val="both"/>
        <w:rPr>
          <w:rFonts w:ascii="Arial" w:hAnsi="Arial" w:cs="Arial"/>
        </w:rPr>
      </w:pPr>
      <w:r>
        <w:rPr>
          <w:rFonts w:cs="Arial" w:ascii="Arial" w:hAnsi="Arial"/>
        </w:rPr>
        <w:t>Oggi questa verità è oscurata dall’immanentismo con il quale abbiamo ottenebrato la nostra umana esistenza. Ci siamo svestiti del cielo per vestirci della terra. Abbiamo smesso gli abiti del soprannaturale per coprirci con gli stracci del solo naturale. Abbiamo sostituito la sana antropologia teologica, cristica e pneumatologica con una antropologia nella quale si vuole redimere la persona con le cose della terra. Mai la terra potrà redimere un uomo. Chi redime è solo il Signore, solo Cristo Gesù, per opera del suo Santo Spirito. O riportiamo l’uomo in Cristo, per collocarlo nel cuore del Padre, perché là è il suo posto eterno, oppure abbiamo fallito la nostra missione di cristiani e di testimoni di Gesù Signore. Il nostro Cristo tutto ha fatto per innalzare l’uomo nel cuore del Padre, portandolo prima nel suo cuore. Se l’uomo è privato di questa vocazione eterna, ne facciamo una cosa tra le cose, ma non un uomo il cui presente e futuro è solo in Dio, in Cristo, per Cristo, con Cristo, nello Spirito Santo. Missione veramente misera la nostra, se la riduciamo ad un fatto di terra per la terra. Essa invece è evento soprannaturale, cristico, celeste, divino, eterno.</w:t>
      </w:r>
    </w:p>
    <w:p>
      <w:pPr>
        <w:pStyle w:val="Normal"/>
        <w:spacing w:before="0" w:after="120"/>
        <w:jc w:val="both"/>
        <w:rPr>
          <w:rFonts w:ascii="Arial" w:hAnsi="Arial" w:cs="Arial"/>
        </w:rPr>
      </w:pPr>
      <w:r>
        <w:rPr>
          <w:rFonts w:cs="Arial" w:ascii="Arial" w:hAnsi="Arial"/>
        </w:rPr>
        <w:t xml:space="preserve">Chi può oggi insegnare questa vera, trascendente, eterna antropologia di gloria celeste? Solo chi di questa antropologia vive. Chi vive di terra non può indicare la via del cielo, così come l’immorale non può insegnare la vera moralità. Non la conosce. Non la vive. Non sa cosa essa sia. Chi vive solo per rendere gloria a Dio con la sua vita, consegnata a Cristo e guidata dallo Spirito Santo, può indicare agli uomini come si dona gloria a Dio e come ci si incammina verso la gloria eterna. Chi attende la gloria che viene dagli uomini, sarà condannato a rinchiudersi in una immanenza senza alcuna speranza che non sia quella di un plauso che gli viene dagli uomini. È però una lode che sale a lui dalla terra. Questa lode è misera, effimera, non dura. Differente è invece la lode e la gloria che vengono da Dio. Esse sono eterne. Vale allora la pena consumare tutta la vita per dare gloria a Dio con una piena e perfetta obbedienza alla sua Parola. Vale la pena confessare e riconoscere Cristo Gesù allo stesso modo che Lui ha conosciuto il Padre. Noi glorifichiamo Lui. Lui glorifica noi. Madre della Redenzione, ottienici la grazia di vivere e morire per la gloria di Cristo Gesù.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19 MAGGI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VI DO UN COMANDAMENTO NUOVO</w:t>
      </w:r>
    </w:p>
    <w:p>
      <w:pPr>
        <w:pStyle w:val="Normal"/>
        <w:rPr/>
      </w:pPr>
      <w:r>
        <w:rPr>
          <w:rFonts w:cs="Arial" w:ascii="Arial" w:hAnsi="Arial"/>
          <w:b/>
        </w:rPr>
        <w:t>(V DOMENICA DI PASQUA – Anno C)</w:t>
      </w:r>
    </w:p>
    <w:p>
      <w:pPr>
        <w:pStyle w:val="Normal"/>
        <w:rPr>
          <w:rFonts w:ascii="Arial" w:hAnsi="Arial" w:cs="Arial"/>
          <w:b/>
          <w:b/>
        </w:rPr>
      </w:pPr>
      <w:r>
        <w:rPr>
          <w:rFonts w:cs="Arial" w:ascii="Arial" w:hAnsi="Arial"/>
          <w:b/>
        </w:rPr>
      </w:r>
    </w:p>
    <w:p>
      <w:pPr>
        <w:pStyle w:val="Normal"/>
        <w:rPr/>
      </w:pPr>
      <w:r>
        <w:rPr>
          <w:rFonts w:cs="Arial" w:ascii="Arial" w:hAnsi="Arial"/>
          <w:b/>
        </w:rPr>
        <w:t>RESTARE SALDI NELLE FEDE (At 14,21b-27)</w:t>
      </w:r>
    </w:p>
    <w:p>
      <w:pPr>
        <w:pStyle w:val="Normal"/>
        <w:jc w:val="both"/>
        <w:rPr>
          <w:rFonts w:ascii="Arial" w:hAnsi="Arial" w:cs="Arial"/>
        </w:rPr>
      </w:pPr>
      <w:r>
        <w:rPr>
          <w:rFonts w:cs="Arial" w:ascii="Arial" w:hAnsi="Arial"/>
        </w:rPr>
        <w:t>Si resta saldi nella fede, se si rimane piantati in eterno nella Parola del Signore. Se il vento della tentazione ci sradica dal Vangelo, non avremo stabilità, saremo travolti dal vento della carne e ci abbandoneremo ad ogni vizio e opera peccaminosa. Come si resta saldi nella Parola? Credendo in essa come vera Parola di Dio, vera Parola di vita eterna. Ma anche credendo che altra parola di vita non esiste, mai è esistita e mai esisterà. Inoltre si rimane saldi, donandoci forza a vicenda. Il cristiano che si isola, che viene isolato, difficilmente potrà rimanere saldo nella fede. Ogni discepolo di Gesù dovrà essere forza per l’altro, nella perfetta esemplarità di una vita interamente consegnata all’obbedienza alla parola. Invece spesso il cristiano per l’altro è debolezza e scandalo. Un solo scandalo trascina più anime nel male che mille esempi di fedeltà verso il bene. Ognuno deve porre ogni attenzione perché faccia solo il bene e non pecchi.</w:t>
      </w:r>
    </w:p>
    <w:p>
      <w:pPr>
        <w:pStyle w:val="Normal"/>
        <w:jc w:val="both"/>
        <w:rPr>
          <w:rFonts w:ascii="Arial" w:hAnsi="Arial" w:cs="Arial"/>
        </w:rPr>
      </w:pPr>
      <w:r>
        <w:rPr>
          <w:rFonts w:cs="Arial" w:ascii="Arial" w:hAnsi="Arial"/>
        </w:rPr>
      </w:r>
    </w:p>
    <w:p>
      <w:pPr>
        <w:pStyle w:val="Normal"/>
        <w:rPr/>
      </w:pPr>
      <w:r>
        <w:rPr>
          <w:rFonts w:cs="Arial" w:ascii="Arial" w:hAnsi="Arial"/>
          <w:b/>
        </w:rPr>
        <w:t xml:space="preserve">ECCO, IO FACCIO NUOVE TUTTE LE COSE (Ap 21,1-5a) </w:t>
      </w:r>
    </w:p>
    <w:p>
      <w:pPr>
        <w:pStyle w:val="Normal"/>
        <w:jc w:val="both"/>
        <w:rPr>
          <w:rFonts w:ascii="Arial" w:hAnsi="Arial" w:cs="Arial"/>
        </w:rPr>
      </w:pPr>
      <w:r>
        <w:rPr>
          <w:rFonts w:cs="Arial" w:ascii="Arial" w:hAnsi="Arial"/>
        </w:rPr>
        <w:t>La prima cosa nuova che il Signore fa, prima di fare nuovi il cielo e la terra, è l’uomo, la creatura fatta da Lui a sua immagine e somiglianza. L’uomo è fatto nuovo in Cristo Gesù, per opera dello Spirito Santo, con la mediazione di grazia e di verità degli Apostoli e dei presbiteri. Apostoli e presbiteri sono necessari a Dio per fare l’uomo nuovo. Nei sacramenti lo fanno corpo di Cristo, conformandolo al suo mistero di morte e di risurrezione, con la Parola della verità e della luce, rivelano all’uomo come lui dovrà camminare di luce in luce se vuole raggiungere le dimore eterne, o la Gerusalemme celeste che sarà la città nuova creata da Dio come casa di quanti si sono lasciati fare nuovi in Gesù Signore. Se l’uomo non si lascerà fare nuovo e non camminerà in novità di vita, il Signore ugualmente creerà nuovi cieli e terra nuova, ma non saranno per chi ha voluto rimanere vecchio nella sua carne e nei suoi pecca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 AVRETE AMORE GLI UNI PER GLI ALTRI (Gv 13,31-33a.34-35) </w:t>
      </w:r>
    </w:p>
    <w:p>
      <w:pPr>
        <w:pStyle w:val="Normal"/>
        <w:jc w:val="both"/>
        <w:rPr>
          <w:rFonts w:ascii="Arial" w:hAnsi="Arial" w:cs="Arial"/>
        </w:rPr>
      </w:pPr>
      <w:r>
        <w:rPr>
          <w:rFonts w:cs="Arial" w:ascii="Arial" w:hAnsi="Arial"/>
        </w:rPr>
        <w:t>Gesù dona ai suoi apostoli un comandamento nuovo. Chiede loro di amarsi gli uni gli altri. Come Gesù li ha amati, così gli apostoli dovranno amarsi gli uni gli altri. Come Gesù ha amato i suoi? Obbedendo ad ogni Parola del Padre. Facendosi obbediente al Padre fino alla morte. Come gli apostoli e i discepoli dovranno amarsi gli uni gli altri? Obbedendo anche loro ad ogni Parola di Gesù. Facendosi obbedienti a Gesù anche loro fino alla morte. Se si esce dall’obbedienza alla Parola, non c’è amore. Poiché ogni apostolo e ogni discepolo, per sacramento, vocazione, missione, ministero, dono dello Spirito Santo, hanno ognuno una verità, un dono, un ministero da compiere, ognuno deve amare gli altri dalla Parola, dalla verità, dal carisma, dalla missione che gli sono stati consegnati. L’amore del cristiano non è uguale per tutti e per tutti non è la stessa cosa. Per tutti è l’obbedienza alla Parola. Modalità, forme, vie, sono differenti da persona a persona, da apostolo ad apostolo, da cristiano a cristiano. Oggi questa differenza si vuole abolire. Si vuole un amore unico.</w:t>
      </w:r>
      <w:r>
        <w:br w:type="page"/>
      </w:r>
    </w:p>
    <w:p>
      <w:pPr>
        <w:pStyle w:val="Heading5"/>
        <w:jc w:val="center"/>
        <w:rPr/>
      </w:pPr>
      <w:r>
        <w:rPr>
          <w:rFonts w:cs="Arial" w:ascii="Arial" w:hAnsi="Arial"/>
          <w:sz w:val="32"/>
        </w:rPr>
        <w:t>19 MAGGI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Da questo tutti sapranno che siete miei discepoli </w:t>
      </w:r>
    </w:p>
    <w:p>
      <w:pPr>
        <w:pStyle w:val="Normal"/>
        <w:rPr/>
      </w:pPr>
      <w:r>
        <w:rPr>
          <w:rFonts w:cs="Arial" w:ascii="Arial" w:hAnsi="Arial"/>
          <w:b/>
          <w:color w:val="000000"/>
        </w:rPr>
        <w:t>(V DOMENICA DI PASQU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Aveva un cuore solo e un’anima sola (At 4,32-37) </w:t>
      </w:r>
    </w:p>
    <w:p>
      <w:pPr>
        <w:pStyle w:val="Normal"/>
        <w:jc w:val="both"/>
        <w:rPr>
          <w:rFonts w:ascii="Arial" w:hAnsi="Arial" w:cs="Arial"/>
        </w:rPr>
      </w:pPr>
      <w:r>
        <w:rPr>
          <w:rFonts w:cs="Arial" w:ascii="Arial" w:hAnsi="Arial"/>
        </w:rPr>
        <w:t>Quando questo grande prodigio di avere un cuore solo e un’anima sola si compie? Quando ogni discepolo di Gesù abita nella Parola e, per la perfetta obbedienza alla Parola, dimora nel cuore di Cristo Gesù, lasciandosi perennemente guidare, muovere, ispirare dallo Spirito Santo. Se si esce dalla Parola, si ritorna nella carne. La carne separa, divide, mai unifica e mai unisce. Invece la Parola, vissuta nella verità dello Spirito Santo, ci porta nel cuore di Cristo e in esso regna unità e comunione perfetta. Viviamo la stessa unità e la stessa comunione che si vive nel seno della beata Trinità. Ognuno pertanto in ogni momento potrà conoscere se lui vive di comunione ed è un creatore di unità. Lo è nella misura in cui obbedisce allo Spirito Santo e si lascia condurre da Lui. L’obbedienza alla Parola è tutto per il cristiano. Sarebbe sufficiente tornare tutti nella Parola e finirebbero scismi, eresie, divisioni, separazioni, liti.</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La carità non avrà mai fine (1Cor 12,31-13,8a)</w:t>
      </w:r>
    </w:p>
    <w:p>
      <w:pPr>
        <w:pStyle w:val="Normal"/>
        <w:jc w:val="both"/>
        <w:rPr>
          <w:rFonts w:ascii="Arial" w:hAnsi="Arial" w:cs="Arial"/>
        </w:rPr>
      </w:pPr>
      <w:r>
        <w:rPr>
          <w:rFonts w:cs="Arial" w:ascii="Arial" w:hAnsi="Arial"/>
        </w:rPr>
        <w:t>La carità è l’amore di Dio diffuso nel nostro cuore, per il cuore di Cristo Gesù, nella purissima verità dello Spirito del Signore. Come l’amore viene diffuso? Per l’obbedienza alla Parola. Più si obbedisce e più il Padre effonde il suo amore, più Cristo Gesù lo trasforma in grazia di salvezza e di redenzione, più lo Spirito Santo lo fa divenire purissima luce di verità, capace di attrarre a Gesù ogni altro uomo. Quando si cade dall’obbedienza, muore sia l’opera del Padre in noi che quella del Figlio e dello Spirito Santo. La carità pertanto non è un dono, ma un frutto, anche il frutto è un dono, ma prodotto dalla nostra obbedienza alla Parola. Mai si può separare la carità dalla Parola, perché la carità altro non è che la Parola che produce i suoi frutti nel nostro cuore. Con la fede si obbedisce alla Parola. Con la carità si raccolgono i frutti dell’obbedienza. Con la speranza si attende che il Signore ci elargisca il suo frutto eterno.</w:t>
      </w:r>
    </w:p>
    <w:p>
      <w:pPr>
        <w:pStyle w:val="Normal"/>
        <w:jc w:val="both"/>
        <w:rPr>
          <w:rFonts w:ascii="Arial" w:hAnsi="Arial" w:cs="Arial"/>
        </w:rPr>
      </w:pPr>
      <w:r>
        <w:rPr>
          <w:rFonts w:cs="Arial" w:ascii="Arial" w:hAnsi="Arial"/>
        </w:rPr>
      </w:r>
    </w:p>
    <w:p>
      <w:pPr>
        <w:pStyle w:val="Normal"/>
        <w:jc w:val="both"/>
        <w:rPr/>
      </w:pPr>
      <w:r>
        <w:rPr>
          <w:rFonts w:cs="Arial" w:ascii="Arial" w:hAnsi="Arial"/>
          <w:b/>
        </w:rPr>
        <w:t>Come io ho amato voi (Gv 13,31b-35)</w:t>
      </w:r>
    </w:p>
    <w:p>
      <w:pPr>
        <w:pStyle w:val="Normal"/>
        <w:jc w:val="both"/>
        <w:rPr>
          <w:rFonts w:ascii="TimesNewRomanPSMT" w:hAnsi="TimesNewRomanPSMT" w:cs="TimesNewRomanPSMT"/>
          <w:sz w:val="36"/>
          <w:szCs w:val="36"/>
        </w:rPr>
      </w:pPr>
      <w:r>
        <w:rPr>
          <w:rFonts w:cs="Arial" w:ascii="Arial" w:hAnsi="Arial"/>
        </w:rPr>
        <w:t>Mai smetteremo di gridare che amare per il cristiano è obbedire ad ogni Parola che è uscita dalla bocca di Cristo Signore. Una sola Parola non ascoltata, non trasformata in obbedienza ci pone fuori dal vero amore. Come Gesù ci ha amato dal cuore del Padre e dall’obbedienza ad ogni sua Parola, nella guida, mozione e ispirazione dello Spirito Santo, così anche il cristiano dovrà amare dal cuore di Cristo, in obbedienza alla sua Parola, lasciandosi condurre di obbedienza in obbedienza dallo Spirito Santo. Si osserva la Parola, si ama. Non si osserva la Parola, non si ama. Si vive di obbedienza, si è graditi al Signore. Si trasgrediscono le sue Leggi, mai possiamo piacere al nostro Dio. Possiamo fare qualsiasi cosa, ma il Signore solo l’obbedienza ha chiesto e solo l’obbedienza gli è gradita. Cadono così tutte le inutili e vane disquisizioni di una morale fondata sulla mente dell’uomo e sui suoi ragionamenti spesso illogici e insani. Come la Parola è oggettiva: non rubare è non rubare, non adulterare è non adulterare, così anche l’obbedienza è oggettiva. C’è. Non c’è.</w:t>
      </w:r>
      <w:r>
        <w:br w:type="page"/>
      </w:r>
    </w:p>
    <w:p>
      <w:pPr>
        <w:pStyle w:val="Heading5"/>
        <w:ind w:firstLine="708"/>
        <w:jc w:val="center"/>
        <w:rPr/>
      </w:pPr>
      <w:r>
        <w:rPr>
          <w:rFonts w:cs="Arial" w:ascii="Arial" w:hAnsi="Arial"/>
        </w:rPr>
        <w:t>26 MAGGI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 xml:space="preserve">Osserverà la mia parola </w:t>
      </w:r>
    </w:p>
    <w:p>
      <w:pPr>
        <w:pStyle w:val="Normal"/>
        <w:spacing w:before="0" w:after="120"/>
        <w:jc w:val="both"/>
        <w:rPr>
          <w:rFonts w:ascii="Arial" w:hAnsi="Arial" w:cs="Arial"/>
          <w:szCs w:val="20"/>
        </w:rPr>
      </w:pPr>
      <w:r>
        <w:rPr>
          <w:rFonts w:cs="Arial" w:ascii="Arial" w:hAnsi="Arial"/>
          <w:szCs w:val="20"/>
        </w:rPr>
        <w:t xml:space="preserve">L’amore vero nell’uomo, in ogni uomo, è solo obbedienza alla Parola di Dio, divenuta Parola di Cristo Gesù, Parola degli Apostoli, Parola del cristiano. Sappiamo che Cristo Signore fu fedelissimo datore della Parola del Padre. Sappiamo dalla Scrittura del Nuovo Testamento che tutti gli Apostoli e gli Evangelisti furono fedelissimi datori, nello Spirito Santo, della Parola di Gesù. La storia ci attesta che non sempre i successori degli Apostoli furono fedeli datori della Parola di Gesù. Se cade il successore dell’apostolo dalla fedeltà, necessariamente cadrà anche il presbitero e di conseguenza anche ogni altro discepolo. La storia ci attesta anche che molti cristiani, caduti dalla fedeltà alla Parola, sono stati come Lucifero nel Paradiso: hanno trascinato con essi un terzo e anche più del corpo di Cristo. Per infedeltà del cristiano, l’oriente si divise dall’occidente. Sempre per infedeltà, l’occidente cristiano si frantumò come vaso prezioso e fragile che cade in terra e si spezza in molti pezzi. </w:t>
      </w:r>
    </w:p>
    <w:p>
      <w:pPr>
        <w:pStyle w:val="Normal"/>
        <w:spacing w:before="0" w:after="120"/>
        <w:jc w:val="both"/>
        <w:rPr>
          <w:rFonts w:ascii="Arial" w:hAnsi="Arial" w:cs="Arial"/>
          <w:szCs w:val="20"/>
        </w:rPr>
      </w:pPr>
      <w:r>
        <w:rPr>
          <w:rFonts w:cs="Arial" w:ascii="Arial" w:hAnsi="Arial"/>
          <w:szCs w:val="20"/>
        </w:rPr>
        <w:t xml:space="preserve">Oggi questo problema non esiste più, perché la Parola di Gesù si è fatta molto rara sulla terra. Sembra essere tornati ai giorni di Samuele. Così annota il Testo Sacro: </w:t>
      </w:r>
      <w:r>
        <w:rPr>
          <w:rFonts w:cs="Arial" w:ascii="Arial" w:hAnsi="Arial"/>
          <w:i/>
          <w:szCs w:val="20"/>
        </w:rPr>
        <w:t>“La parola del Signore era rara in quei giorni, le visioni non erano frequenti”</w:t>
      </w:r>
      <w:r>
        <w:rPr>
          <w:rFonts w:cs="Arial" w:ascii="Arial" w:hAnsi="Arial"/>
          <w:szCs w:val="20"/>
        </w:rPr>
        <w:t xml:space="preserve"> (1Sam 3,1). Come a quei tempi vi era la Legge, ma nessuno si ricordava più di essa, anche noi, ai nostri giorni, abbiamo il Vangelo, ma ognuno lo legge dal suo cuore e non più dallo Spirito Santo. Questa modalità di lettura del Vangelo fa sì che il mondo abbia dimenticato la Parola di Gesù. Da essa si deve partire, se si vuole stabilire cosa è veramente amore e cosa invece amore non è e mai potrà essere dichiarato tale. L’amore, quello che viene da Dio, è purissima obbedienza ad ogni sua Parola. Se questo è l’amore – purissima e solo obbedienza alla Parola di Dio – cadono tutte quelle questioni di origine concettuale su ciò che è male e ciò che è bene. Bene è l’obbedienza. Male è la disobbedienza. Opera il bene chi obbedisce. Opera il male chi disobbedisce. La Parola di Cristo Gesù è la sola via del vero bene. Altre parole o sono incomplete, o imperfette, o inadeguate, addirittura di solo male. </w:t>
      </w:r>
    </w:p>
    <w:p>
      <w:pPr>
        <w:pStyle w:val="Normal"/>
        <w:spacing w:before="0" w:after="120"/>
        <w:jc w:val="both"/>
        <w:rPr/>
      </w:pPr>
      <w:r>
        <w:rPr>
          <w:rFonts w:cs="Arial" w:ascii="Arial" w:hAnsi="Arial"/>
          <w:szCs w:val="20"/>
        </w:rPr>
        <w:t>Gesù non va per argomentazioni umane. Né ha sottoposto il suo Vangelo alla nostra logica e deduzione, discernimento e razionalità. Si obbedisce alla sua Parola, Lui ci riconosce come suoi discepoli dinanzi al Padre suo. Il Padre suo ci amerà e ci farà suoi per l’eternità. Non si obbedisce alla sua Parola, Cristo non ci onorerà della sua conoscenza e neanche il Padre ci onorerà. A noi la scelta. Obbediamo per essere riconosciuti. Non obbediamo per non essere riconosciuti. Non è data altra scelta. Ogni Parola di Gesù alla quale non si presta obbedienza è attestazione di non riconoscimento di Lui dinanzi agli uomini. Se non ci pentiamo e non ritorniamo nella più pura obbedienza, sappiamo cosa ci attende: il suo non riconoscimento dinanzi al Padre suo. L’amore è osservare la Parola di Gesù. Ama Gesù chi obbedisce. Madre della Redenzione, rivestiteci della più grande obbedienza alla Parola di Cristo Gesù.</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26 MAGGI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SE UNO MI AMA, OSSERVERÀ LA MIA PAROLA</w:t>
      </w:r>
    </w:p>
    <w:p>
      <w:pPr>
        <w:pStyle w:val="Normal"/>
        <w:rPr/>
      </w:pPr>
      <w:r>
        <w:rPr>
          <w:rFonts w:cs="Arial" w:ascii="Arial" w:hAnsi="Arial"/>
          <w:b/>
        </w:rPr>
        <w:t>(VI DOMENICA DI PASQUA – Anno C)</w:t>
      </w:r>
    </w:p>
    <w:p>
      <w:pPr>
        <w:pStyle w:val="Normal"/>
        <w:rPr>
          <w:rFonts w:ascii="Arial" w:hAnsi="Arial" w:cs="Arial"/>
          <w:b/>
          <w:b/>
        </w:rPr>
      </w:pPr>
      <w:r>
        <w:rPr>
          <w:rFonts w:cs="Arial" w:ascii="Arial" w:hAnsi="Arial"/>
          <w:b/>
        </w:rPr>
      </w:r>
    </w:p>
    <w:p>
      <w:pPr>
        <w:pStyle w:val="Normal"/>
        <w:rPr/>
      </w:pPr>
      <w:r>
        <w:rPr>
          <w:rFonts w:cs="Arial" w:ascii="Arial" w:hAnsi="Arial"/>
          <w:b/>
        </w:rPr>
        <w:t>ALLO SPIRITO SANTO E A NOI (At 15,1-2.22-29)</w:t>
      </w:r>
    </w:p>
    <w:p>
      <w:pPr>
        <w:pStyle w:val="Normal"/>
        <w:jc w:val="both"/>
        <w:rPr>
          <w:rFonts w:ascii="Arial" w:hAnsi="Arial" w:cs="Arial"/>
        </w:rPr>
      </w:pPr>
      <w:r>
        <w:rPr>
          <w:rFonts w:cs="Arial" w:ascii="Arial" w:hAnsi="Arial"/>
        </w:rPr>
        <w:t xml:space="preserve">Perché gli Apostoli dicono: “È parso bene allo Spirito Santo e a noi”? Perché questa duplice garanzia in una disposizione in ordine al più grande bene della Chiesa? Per legge divina, nessuna verità potrà essere stabilita sul fondamento di un solo testimone. Cristo è confermato dal Padre e dalle opere da Lui compiute. La storia rende testimonianza alla sua verità che è tutta dal Padre. Nella Chiesa gli Apostoli dovranno sempre confermare la verità dello Spirito Santo e lo Spirito Santo la verità degli Apostoli. Né lo Spirito senza gli Apostoli, né gli Apostoli senza lo Spirito. Apostoli e Spirito Santo sono una unica sorgente della verità nella quale dovrà camminare la Chiesa. Chi è preposto alla guida della comunità, sempre dovrà poter dire: “È parso bene allo Spirito Santo e a me”. “È parso bene allo Spirito Santo e a noi”. Chi obbedisce ad una norma, deve avere la certezza del conforto dello Spirito Santo. </w:t>
      </w:r>
    </w:p>
    <w:p>
      <w:pPr>
        <w:pStyle w:val="Normal"/>
        <w:jc w:val="both"/>
        <w:rPr>
          <w:rFonts w:ascii="Arial" w:hAnsi="Arial" w:cs="Arial"/>
        </w:rPr>
      </w:pPr>
      <w:r>
        <w:rPr>
          <w:rFonts w:cs="Arial" w:ascii="Arial" w:hAnsi="Arial"/>
        </w:rPr>
      </w:r>
    </w:p>
    <w:p>
      <w:pPr>
        <w:pStyle w:val="Normal"/>
        <w:rPr/>
      </w:pPr>
      <w:r>
        <w:rPr>
          <w:rFonts w:cs="Arial" w:ascii="Arial" w:hAnsi="Arial"/>
          <w:b/>
        </w:rPr>
        <w:t>IN ESSA NON VIDI ALCUN TEMPIO (Ap 21,10-14.22-23)</w:t>
      </w:r>
    </w:p>
    <w:p>
      <w:pPr>
        <w:pStyle w:val="Normal"/>
        <w:jc w:val="both"/>
        <w:rPr>
          <w:rFonts w:ascii="Arial" w:hAnsi="Arial" w:cs="Arial"/>
        </w:rPr>
      </w:pPr>
      <w:r>
        <w:rPr>
          <w:rFonts w:cs="Arial" w:ascii="Arial" w:hAnsi="Arial"/>
        </w:rPr>
        <w:t xml:space="preserve">Nella Gerusalemme celeste non esiste alcun tempio. Subito viene indicato il motivo di questa assenza. Tempio e luce eterna nei quali abitare sono il Padre e il Figlio nella comunione dello Spirito Santo. Si compie così il mistero della creazione. L’uomo è venuto dal cuore del Padre, per il Figlio, nello Spirito Santo, per creazione. Per redenzione l’uomo ritorna nel cuore del Padre, per il Figlio, nello Spirito Santo. Padre e Figlio e Spirito Santo da soli non sono sufficiente per portare l’uomo nel cuore della Beata Trinità. Necessaria è l’opera degli Apostoli e di ogni altro discepolo di Gesù. Se il discepolo priva la Beata Trinità della sua opera di redenzione e di salvezza a beneficio di ogni uomo, il ritorno nel cuore del Padre, per Cristo, nello Spirito, non si compie. L’uomo rischia fortemente, per mancanza dell’opera di apostoli e discepoli, di finire nelle tenebre eterne. Altissima è la responsabilità di apostoli e discepoli di Gesù. </w:t>
      </w:r>
    </w:p>
    <w:p>
      <w:pPr>
        <w:pStyle w:val="Normal"/>
        <w:jc w:val="both"/>
        <w:rPr>
          <w:rFonts w:ascii="Arial" w:hAnsi="Arial" w:cs="Arial"/>
        </w:rPr>
      </w:pPr>
      <w:r>
        <w:rPr>
          <w:rFonts w:cs="Arial" w:ascii="Arial" w:hAnsi="Arial"/>
        </w:rPr>
      </w:r>
    </w:p>
    <w:p>
      <w:pPr>
        <w:pStyle w:val="Normal"/>
        <w:rPr/>
      </w:pPr>
      <w:r>
        <w:rPr>
          <w:rFonts w:cs="Arial" w:ascii="Arial" w:hAnsi="Arial"/>
          <w:b/>
        </w:rPr>
        <w:t>PRENDEREMO DIMORA PRESSO DI LUI (Gv 14,23-29)</w:t>
      </w:r>
    </w:p>
    <w:p>
      <w:pPr>
        <w:pStyle w:val="Normal"/>
        <w:jc w:val="both"/>
        <w:rPr>
          <w:rFonts w:ascii="Arial" w:hAnsi="Arial" w:cs="Arial"/>
        </w:rPr>
      </w:pPr>
      <w:r>
        <w:rPr>
          <w:rFonts w:cs="Arial" w:ascii="Arial" w:hAnsi="Arial"/>
        </w:rPr>
        <w:t xml:space="preserve">Prendere dimora significa fare del cuore del discepolo il proprio tempio, la propria casa, la sala del comando, dal quale governarlo al fine di condurlo sulla via della verità e della giustizia nelle dimore eterne del Paradiso. Questo avverrà se il discepolo ama Cristo Gesù e obbedisce alla sua Parola. Dall’obbedienza alla Parola, il Padre e il Figlio e lo Spirito Santo, vengono nel cuore discepolo e si servono di lui per condurre gli uomini alla salvezza. Ecco allora la vera pastorale del cristiano: purissima, ininterrotta, piena obbedienza alla Parola di Gesù. Senza l’obbedienza alla Parola, la sala di comando è vuota, è senza alcuna guida e il discepolo è condotto da se stesso. Chi guida se stesso è in tutto simile ad un cieco che guida un altro cieco. Non vi è alcuna speranza di salvezza. Invece tutto è diverso quando la Beata Trinità prende possesso del cuore e per mezzo di esso governa gli uomini sulla via verso la beatitudine eterna. Il fatto che oggi non si indichi più la via della salvezza eterna, è segno che noi siamo senza obbedienza e privi della Beata Trinità. </w:t>
      </w:r>
      <w:r>
        <w:br w:type="page"/>
      </w:r>
    </w:p>
    <w:p>
      <w:pPr>
        <w:pStyle w:val="Normal"/>
        <w:rPr/>
      </w:pPr>
      <w:r>
        <w:rPr>
          <w:rFonts w:cs="Arial" w:ascii="Arial" w:hAnsi="Arial"/>
          <w:b/>
          <w:sz w:val="32"/>
        </w:rPr>
        <w:t xml:space="preserve">26 MAGGIO </w:t>
      </w:r>
      <w:r>
        <w:rPr>
          <w:rFonts w:cs="Arial" w:ascii="Arial" w:hAnsi="Arial"/>
          <w:b/>
          <w:sz w:val="32"/>
          <w:szCs w:val="20"/>
        </w:rPr>
        <w:t>2019 -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Quando verrà lui, lo Spirito della verità </w:t>
      </w:r>
    </w:p>
    <w:p>
      <w:pPr>
        <w:pStyle w:val="Normal"/>
        <w:rPr/>
      </w:pPr>
      <w:r>
        <w:rPr>
          <w:rFonts w:cs="Arial" w:ascii="Arial" w:hAnsi="Arial"/>
          <w:b/>
          <w:color w:val="272323"/>
          <w:szCs w:val="14"/>
        </w:rPr>
        <w:t xml:space="preserve">(VI </w:t>
      </w:r>
      <w:r>
        <w:rPr>
          <w:rFonts w:cs="Arial" w:ascii="Arial" w:hAnsi="Arial"/>
          <w:b/>
          <w:color w:val="000000"/>
        </w:rPr>
        <w:t xml:space="preserve">DOMENICA DI PASQUA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Non accetteranno la tua testimonianza su di me (</w:t>
      </w:r>
      <w:r>
        <w:rPr>
          <w:rFonts w:cs="Arial" w:ascii="Arial" w:hAnsi="Arial"/>
          <w:b/>
          <w:color w:val="000000"/>
        </w:rPr>
        <w:t>At 21,40b-22,22</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Gli Atti degli Apostoli coì terminano: “</w:t>
      </w:r>
      <w:r>
        <w:rPr>
          <w:rFonts w:cs="Arial" w:ascii="Arial" w:hAnsi="Arial"/>
          <w:i/>
          <w:color w:val="272323"/>
          <w:szCs w:val="14"/>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r>
        <w:rPr>
          <w:rFonts w:cs="Arial" w:ascii="Arial" w:hAnsi="Arial"/>
          <w:color w:val="272323"/>
          <w:szCs w:val="14"/>
        </w:rPr>
        <w:t xml:space="preserve"> (At 28,26-27). Queste Parole sono state dette da Dio al profeta Isaia nel tempio. Cosa dice il Signore a Paolo, mentre anche lui è nel tempio di Gerusalemme? Le stesse parole: “Affréttati ed esci presto da Gerusalemme, perché non accetteranno la tua testimonianza su di me”. Non crederanno che io ti ho chiamato e mandato. Non crederanno che io sono il loro Dio e Signore. Passano i secoli, rimane la stessa cecità e sordità di un tempo. Nell’uomo vi è odio contro il Signore. Non si vuole che Lui sia il Signore. L’uomo vuole essere signore di se stess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Tu sei sacerdote per sempre (Eb 7,17-26)</w:t>
      </w:r>
    </w:p>
    <w:p>
      <w:pPr>
        <w:pStyle w:val="Normal"/>
        <w:autoSpaceDE w:val="false"/>
        <w:jc w:val="both"/>
        <w:rPr>
          <w:rFonts w:ascii="Arial" w:hAnsi="Arial" w:cs="Arial"/>
          <w:color w:val="272323"/>
          <w:szCs w:val="14"/>
        </w:rPr>
      </w:pPr>
      <w:r>
        <w:rPr>
          <w:rFonts w:cs="Arial" w:ascii="Arial" w:hAnsi="Arial"/>
          <w:color w:val="272323"/>
          <w:szCs w:val="14"/>
        </w:rPr>
        <w:t>Gesù non è solo il Re promesso da Dio a Davide. Non è neanche solo il Profeta promesso a Mosè. Gesù nella sua Persona è il Re, il Profeta, il Sacerdote. È il Re che governa il suo popolo nella verità e nella giustizia. È il Re modello per ogni ministro del suo regno mandato per condurre il popolo sulla via dell’obbedienza alla Parola. È il Profeta che compie la Parola di ogni profeta, donando verità piena ad ogni loro Parola. Chi vuole conoscere secondo verità chi è il Messia del Signore deve conoscere Cristo. Chi non conosce Cristo non sa chi è il Cristo di Isaia e neanche chi è il Servo Sofferente. Gesù è anche il Sacerdote che dona purezza di verità ad ogni altro sacerdote. Ogni altro sacerdote potrà essere sacerdote solo in Lui, per Lui, con Lui, per offrire Lui al Padre e in Lui offrire la propria vita in espiazione per la redenzione del peccato. Queste tre ministerialità sono una cosa in Cristo, devono essere una sola cosa anche in ogni suo discepolo. Tra apostoli, presbiteri e fedeli laici la differenza è sostanziale, vi è un ordine e un grado diverso che va affermato e rispettat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Vi guiderà a tutta la verità (Gv 16,12-22)</w:t>
      </w:r>
    </w:p>
    <w:p>
      <w:pPr>
        <w:pStyle w:val="Normal"/>
        <w:autoSpaceDE w:val="false"/>
        <w:jc w:val="both"/>
        <w:rPr/>
      </w:pPr>
      <w:r>
        <w:rPr>
          <w:rFonts w:cs="Arial" w:ascii="Arial" w:hAnsi="Arial"/>
          <w:color w:val="272323"/>
          <w:szCs w:val="14"/>
        </w:rPr>
        <w:t xml:space="preserve">La vita di Cristo Gesù e la sua Parola sono avvolti da un mistero infinito. San Paolo così grida nella Lettera ai Romani: </w:t>
      </w:r>
      <w:r>
        <w:rPr>
          <w:rFonts w:cs="Arial" w:ascii="Arial" w:hAnsi="Arial"/>
          <w:i/>
          <w:color w:val="272323"/>
          <w:szCs w:val="14"/>
        </w:rPr>
        <w:t>“O profondità della ricchezza, della sapienza e della conoscenza di Dio! Quanto insondabili sono i suoi giudizi e inaccessibili le sue vie!”</w:t>
      </w:r>
      <w:r>
        <w:rPr>
          <w:rFonts w:cs="Arial" w:ascii="Arial" w:hAnsi="Arial"/>
          <w:color w:val="272323"/>
          <w:szCs w:val="14"/>
        </w:rPr>
        <w:t xml:space="preserve"> (Rm 11,33). Abbandonato alle sue sole forze, anche se sorrette dalla grazia del Signore, mai l’uomo potrebbe penetrare in quell’abisso di luce eterna dato a noi da Cristo Gesù. Invece Gesù ci ha lasciato il suo Spirito ed è sua missione condurci a tutta la verità. Lui ci prende e a poco a poco ci porta nel mistero della luce. Non accende il mistero tutto in una volta. Lo accende giorno per giorno, man mano che abbiamo fatto nostra tutta la luce di ieri. Se però noi non camminiamo nella Parola, con perfetta obbedienza, Lui non può condurci, non può illuminarci e noi progrediamo nelle tenebre. Anche se leggiamo il Vangelo, esso rimane oscuro per noi. Manca la sua luce.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59:00Z</dcterms:created>
  <dc:creator>pc</dc:creator>
  <dc:description/>
  <cp:keywords/>
  <dc:language>en-US</dc:language>
  <cp:lastModifiedBy>ACER</cp:lastModifiedBy>
  <dcterms:modified xsi:type="dcterms:W3CDTF">2019-04-25T16:59:00Z</dcterms:modified>
  <cp:revision>2</cp:revision>
  <dc:subject/>
  <dc:title>Anno XXVIII n</dc:title>
</cp:coreProperties>
</file>