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ascii="Arial" w:hAnsi="Arial"/>
        </w:rPr>
        <w:t>30 GIUGNO 2019</w:t>
      </w:r>
    </w:p>
    <w:p>
      <w:pPr>
        <w:pStyle w:val="Normal"/>
        <w:spacing w:before="0" w:after="120"/>
        <w:jc w:val="both"/>
        <w:rPr>
          <w:rFonts w:ascii="Arial" w:hAnsi="Arial" w:cs="Arial"/>
          <w:b/>
          <w:b/>
          <w:sz w:val="32"/>
          <w:szCs w:val="20"/>
        </w:rPr>
      </w:pPr>
      <w:r>
        <w:rPr>
          <w:rFonts w:cs="Arial" w:ascii="Arial" w:hAnsi="Arial"/>
          <w:b/>
          <w:sz w:val="32"/>
          <w:szCs w:val="20"/>
        </w:rPr>
        <w:t>In cammino verso Gerusalemme</w:t>
      </w:r>
    </w:p>
    <w:p>
      <w:pPr>
        <w:pStyle w:val="Normal"/>
        <w:spacing w:before="0" w:after="120"/>
        <w:jc w:val="both"/>
        <w:rPr>
          <w:rFonts w:ascii="Arial" w:hAnsi="Arial" w:cs="Arial"/>
        </w:rPr>
      </w:pPr>
      <w:r>
        <w:rPr>
          <w:rFonts w:cs="Arial" w:ascii="Arial" w:hAnsi="Arial"/>
        </w:rPr>
        <w:t xml:space="preserve">Un cammino è vero quando il fine da raggiungere è vero. Un fine falso lo rende dannoso. Un fine vano lo trasforma in una fatica inutile. Un fine peccaminoso fa del nostro andare un viaggio verso la perdizione eterna. Gesù ci avverte. A nulla serve guadagnare tutto il mondo e poi si perde l’anima per sempre. Nulla si potrà dare in cambio della propria anima. Oggi è a tutti evidente che ogni fine soprannaturale, divino, eterno, da compiere nella purezza della fede, nella grande carità e nella speranza creata in noi dallo Spirito Santo, per l’obbedienza alla Parola del Vangelo, è stato allontanato dalla nostra vista. Anche i fini strettamente naturali, che sono la verità della nostra vita sulla terra, sono stati sostituiti con fini artificiali, effimeri, spesso fini di distruzione della stessa natura dell’uomo. Se il fine è artificiale anche la vita risulterà artificiale. </w:t>
      </w:r>
    </w:p>
    <w:p>
      <w:pPr>
        <w:pStyle w:val="Normal"/>
        <w:spacing w:before="0" w:after="120"/>
        <w:jc w:val="both"/>
        <w:rPr/>
      </w:pPr>
      <w:r>
        <w:rPr>
          <w:rFonts w:cs="Arial" w:ascii="Arial" w:hAnsi="Arial"/>
        </w:rPr>
        <w:t>Il Qoelet ci avvisa che tutto è dalla volontà dell’uomo, ma di tutto ciò che decide, sceglie, opera, pensa, vuole, realizza, sarà chiamato in giudizio: “Temi Dio e osserva i suoi comandamenti, perché qui sta tutto l’uomo. Infatti, Dio citerà in giudizio ogni azione, anche tutto ciò che è occulto, bene o male”. (Qo 12,13-14). Gesù ammonisce farisei e scribi che dovranno rendere conto di ogni parola vana: “Ma io vi dico: di ogni parola vana che gli uomini diranno, dovranno rendere conto nel giorno del giudizio; infatti in base alle tue parole sarai giustificato e in base alle tue parole sarai condannato” (Mt 12,36-37). Il cammino di Gesù è tutto nella Profezia, nei Salmi, nella Legge. Quanto il Padre ha stabilito, deciso, profetizzato, giurato per Lui, Egli lo realizza, lo compie con immediata, decisa, forte obbedienza. Il Padre gli dice che è venuta l’ora di immolarsi per la redenzione dei suoi fratelli e Lui prende la ferma decisione di mettersi in cammino verso Gerusalemme. Fine vero, cammino vero. Nulla opera Gesù se non dalla purissima volontà del Padre a Lui manifestata momento per momento dallo Spirito Santo.</w:t>
      </w:r>
    </w:p>
    <w:p>
      <w:pPr>
        <w:pStyle w:val="Normal"/>
        <w:spacing w:before="0" w:after="120"/>
        <w:jc w:val="both"/>
        <w:rPr>
          <w:rFonts w:ascii="Arial" w:hAnsi="Arial" w:cs="Arial"/>
        </w:rPr>
      </w:pPr>
      <w:r>
        <w:rPr>
          <w:rFonts w:cs="Arial" w:ascii="Arial" w:hAnsi="Arial"/>
        </w:rPr>
        <w:t>È giusto che ogni discepolo di Gesù si chieda: come è il mio cammino: vero, falso, effimero, futile, vano, infruttuoso, spregiudicato, peccaminoso? La risposta è dal fine che con esso si vuole perseguire. Se ogni cammino viene separato dal fine eterno e soprannaturale, di certo non è svolto nella verità né naturale e né celeste. Se esso viene diviso dalla verità della nostra vocazione e missione o anche dalla verità del sacramento ricevuto, anche in questo caso è un cammino senza alcun frutto di vita eterna. Possiamo produrre molti frutti per la terra, ma non saranno mai frutti per l’eternità. Poiché noi oggi abbiamo stabilito di dividere la vita terrena dalla vita celeste, affermando che la vita celeste è purissimo dono che Dio concede a tutti, indipendentemente dallo svolgimento della vita sulla terra, nessuno più si preoccupa del suo vero fine. L’umanità, privata del suo principio eterno essenziale, si sta trasformando in un deserto di disumanità. Madre di Dio, vieni in nostro soccorso. Convinci ogni discepolo di Gesù che il fine eterno è il solo per cui valga la pena spendere tutta la vita. È questa la sola saggezza dell’uomo: conquistare il Paradiso.</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30 GIUGN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IL FIGLIO DELL’UOMO NON HA DOVE POSARE IL CAPO</w:t>
      </w:r>
    </w:p>
    <w:p>
      <w:pPr>
        <w:pStyle w:val="Normal"/>
        <w:rPr/>
      </w:pPr>
      <w:r>
        <w:rPr>
          <w:rFonts w:cs="Arial" w:ascii="Arial" w:hAnsi="Arial"/>
          <w:b/>
        </w:rPr>
        <w:t>(XIII DOMENICA T. O. – Anno C)</w:t>
      </w:r>
    </w:p>
    <w:p>
      <w:pPr>
        <w:pStyle w:val="Normal"/>
        <w:rPr>
          <w:rFonts w:ascii="Arial" w:hAnsi="Arial" w:cs="Arial"/>
          <w:b/>
          <w:b/>
        </w:rPr>
      </w:pPr>
      <w:r>
        <w:rPr>
          <w:rFonts w:cs="Arial" w:ascii="Arial" w:hAnsi="Arial"/>
          <w:b/>
        </w:rPr>
      </w:r>
    </w:p>
    <w:p>
      <w:pPr>
        <w:pStyle w:val="Normal"/>
        <w:rPr/>
      </w:pPr>
      <w:r>
        <w:rPr>
          <w:rFonts w:cs="Arial" w:ascii="Arial" w:hAnsi="Arial"/>
          <w:b/>
        </w:rPr>
        <w:t>SAI CHE COSA HO FATTO PER TE (1Re 19,16b.19-21)</w:t>
      </w:r>
    </w:p>
    <w:p>
      <w:pPr>
        <w:pStyle w:val="Normal"/>
        <w:jc w:val="both"/>
        <w:rPr>
          <w:rFonts w:ascii="Arial" w:hAnsi="Arial" w:cs="Arial"/>
        </w:rPr>
      </w:pPr>
      <w:r>
        <w:rPr>
          <w:rFonts w:cs="Arial" w:ascii="Arial" w:hAnsi="Arial"/>
        </w:rPr>
        <w:t xml:space="preserve">Elia manifesta al Signore di essere solo nella difesa del suo nome e della sua gloria. Il Signore gli comanda di chiamare Eliseo perché divenga profeta dopo di lui. Vi si reca, lo trova mentre sta arando i suoi campi con dodici paia di buoi, gli getta addosso il suo mantello. Con questo gesto Eliseo è chiamato a seguire il profeta per divenire anche lui profeta del Signore. A Dio che chiama l’uomo risponde con pronta e immediata obbedienza. Eliseo si congeda dalla sua casa con un pranzo e si pone al servizio di Elia. La vocazione viene da Dio, la risposta è sempre dall’uomo. Eliseo ha obbedito con grande docilità. Si è consegnato a colui che lo aveva chiamato. Si è messo al suo servizio. Il Signore mai mancherà di chiamare operai per la sua messe. Spesso però è l’uomo che non risponde. Spesso, dopo aver risposto, si volta indietro, ritorna nel mondo dal quale era stato tratto fuori. Ma Dio continua a chiamare. </w:t>
      </w:r>
    </w:p>
    <w:p>
      <w:pPr>
        <w:pStyle w:val="Normal"/>
        <w:jc w:val="both"/>
        <w:rPr>
          <w:rFonts w:ascii="Arial" w:hAnsi="Arial" w:cs="Arial"/>
        </w:rPr>
      </w:pPr>
      <w:r>
        <w:rPr>
          <w:rFonts w:cs="Arial" w:ascii="Arial" w:hAnsi="Arial"/>
        </w:rPr>
      </w:r>
    </w:p>
    <w:p>
      <w:pPr>
        <w:pStyle w:val="Normal"/>
        <w:rPr/>
      </w:pPr>
      <w:r>
        <w:rPr>
          <w:rFonts w:cs="Arial" w:ascii="Arial" w:hAnsi="Arial"/>
          <w:b/>
        </w:rPr>
        <w:t xml:space="preserve">CAMMINATE SECONDO LO SPIRITO (Gal 5,1.13-18) </w:t>
      </w:r>
    </w:p>
    <w:p>
      <w:pPr>
        <w:pStyle w:val="Normal"/>
        <w:jc w:val="both"/>
        <w:rPr>
          <w:rFonts w:ascii="Arial" w:hAnsi="Arial" w:cs="Arial"/>
        </w:rPr>
      </w:pPr>
      <w:r>
        <w:rPr>
          <w:rFonts w:cs="Arial" w:ascii="Arial" w:hAnsi="Arial"/>
        </w:rPr>
        <w:t xml:space="preserve">Si cammina secondo lo Spirito, quando si fa della Parola di Gesù, di tutta la Parola e non solo di una frase o di un rigo del Vangelo, la solo ed unica Legge della propria vita. Senza l’ascolto della voce di Cristo Gesù, mai si potrà camminare secondo lo Spirito. Poiché lo Spirito è lo Spirito del corpo di Cristo, può camminare secondo lo Spirito solo chi è vero corpo di Cristo Gesù ed è vero corpo chi vive obbedendo sia alla verità e sia alla grazia che sono nel corpo di Cristo. Non si obbedisce alla grazia senza obbedire alla verità, neanche si obbedisce alla verità senza obbedire alla grazia. Grazia e verità sono una cosa sola. Poiché ogni sacramento ci conforma in modo speciale alla grazia di Cristo, che è molteplice, anzi infinita, l’obbedienza alla grazia, propria del sacramento ricevuto, ci consente di obbedire alla verità. Se non si obbedisce alla particolare grazia, neanche alla verità possiamo obbedir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SCIA CHE I MORTI SEPPELLISCANO I LORO MORTI (Lc 9,51-62) </w:t>
      </w:r>
    </w:p>
    <w:p>
      <w:pPr>
        <w:pStyle w:val="Normal"/>
        <w:jc w:val="both"/>
        <w:rPr>
          <w:rFonts w:ascii="Arial" w:hAnsi="Arial" w:cs="Arial"/>
        </w:rPr>
      </w:pPr>
      <w:r>
        <w:rPr>
          <w:rFonts w:cs="Arial" w:ascii="Arial" w:hAnsi="Arial"/>
        </w:rPr>
        <w:t xml:space="preserve">Quando il Signore chiama per una missione di salvezza, ogni altra cosa va abbandonata, lasciata. Il missionario di Gesù deve pensarsi sempre in un “Pronto soccorso”. C’è un’anima da salvare, redimere, condurre nel regno di Dio, prima che si perda per l’eternità. Come in un “Pronto soccorso”, non si ha neanche il tempo di pensare ad altro, perché la vita in pericolo obbliga a dedicarsi solo alla salvezza di essa, così è per i missionari di Gesù. Ogni pensiero che li distrae è un’anima che precipita nella perdizione eterna. Basta che nel “Pronto soccorso” si amministri una medicina sbagliata ed è la morte, così dicasi anche per il missionario di Gesù. Basta che lui, per distrazione, ignoranza, confusione mentale, sudditanza da questo o da quell’altro, per non libertà del cuore e della coscienza, dia una parola sbagliata ad un cuore, ad un’anima ed è la morte eterna. Il missionario di Gesù lavora con anime sempre sulla botola della perdizione eterna. Se lui svolge il suo ministero senza distrazioni, molte si potranno salvare, redimere e raggiungere la gloria eterna. </w:t>
      </w:r>
      <w:r>
        <w:br w:type="page"/>
      </w:r>
    </w:p>
    <w:p>
      <w:pPr>
        <w:pStyle w:val="Heading5"/>
        <w:jc w:val="center"/>
        <w:rPr/>
      </w:pPr>
      <w:r>
        <w:rPr>
          <w:rFonts w:cs="Arial" w:ascii="Arial" w:hAnsi="Arial"/>
          <w:sz w:val="32"/>
        </w:rPr>
        <w:t>30 GIUGN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Allora si aprirono gli occhi di tutti e due </w:t>
      </w:r>
    </w:p>
    <w:p>
      <w:pPr>
        <w:pStyle w:val="Normal"/>
        <w:rPr/>
      </w:pPr>
      <w:r>
        <w:rPr>
          <w:rFonts w:cs="Arial" w:ascii="Arial" w:hAnsi="Arial"/>
          <w:b/>
          <w:color w:val="000000"/>
        </w:rPr>
        <w:t>(III DOMENICA DOPO PENTECOSTE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Si aprirebbero i vostri occhi (Gen 3,1-20) </w:t>
      </w:r>
    </w:p>
    <w:p>
      <w:pPr>
        <w:pStyle w:val="Normal"/>
        <w:jc w:val="both"/>
        <w:rPr>
          <w:rFonts w:ascii="Arial" w:hAnsi="Arial" w:cs="Arial"/>
        </w:rPr>
      </w:pPr>
      <w:r>
        <w:rPr>
          <w:rFonts w:cs="Arial" w:ascii="Arial" w:hAnsi="Arial"/>
        </w:rPr>
        <w:t>L’astuzia di Satana in questo consiste: nel dire all’uomo che cammina nella Legge del Signore di avere gli occhi chiusi, di essere nell’incapacità di vedere oltre la Parola, dove vi è un modo diverso, differente. La Parola imprigiona l’uomo in un mondo assai angusto, stretto. Ecco ancora cosa aggiunge Satana: Dio è invidioso dell’uomo e non vuole che veda, lo vuole cieco così potrà sempre obbedire alla sua Parola. La donna ascolta questa menzogna di Satana. Si lascia ingannare. Lei a sua volta inganna l’uomo. L’uomo si lascia tentare. Qual è il frutto di questa trasgressione o disobbedienza? L’uomo vede oltre la Parola, ma vede se stesso nudo, misero, non più capace di governare se stesso. Vede la carne dalla sua carne come una sua nemica. Che forse oggi dal peccato noi non vediamo Dio, Cristo Gesù, lo Spirito Santo, la Chiesa come nemici dell’uomo? Che forse non vediamo l’uomo ostile all’uomo?</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Per l’obbedienza di uno solo tutti saranno costituiti giusti (Rm 5,18-21)</w:t>
      </w:r>
    </w:p>
    <w:p>
      <w:pPr>
        <w:pStyle w:val="Normal"/>
        <w:jc w:val="both"/>
        <w:rPr/>
      </w:pPr>
      <w:r>
        <w:rPr>
          <w:rFonts w:cs="Arial" w:ascii="Arial" w:hAnsi="Arial"/>
        </w:rPr>
        <w:t>Possiamo noi ritornare nella visione di verità, giustizia, santità, pace, comunione, unità, amore vicendevole e verso tutti? Possiamo noi vedere l’altro solo come un fratello al quale dobbiamo la nostra vita per la sua salvezza e redenzione oggi e per l’eternità beata? Possiamo ad una condizione: che ritorniamo nella purezza dell’obbedienza alla Parola. Come questo potrà avvenire? Lasciandoci purificare, rinnovare, santificare dalla grazia che si riceve divenendo vero corpo di Cristo per la potenza dello Spirito Santo. Si predica il Vangelo, ci si converte ad esso, si accoglie Cristo Gesù come nostro Salvatore e Redentore, lo Spirito Santo ci rigenera come nuove creature nelle acque del battesimo, diveniamo figli del Padre nel Figlio suo Cristo Signore, in Lui, per Lui, con Lui, nuovamente riceviamo gli occhi della verità e tutto vediamo dalla volontà di amore eterno del nostro Dio. Solo in Cristo la visione è dalla verità.</w:t>
      </w:r>
    </w:p>
    <w:p>
      <w:pPr>
        <w:pStyle w:val="Normal"/>
        <w:jc w:val="both"/>
        <w:rPr>
          <w:rFonts w:ascii="Arial" w:hAnsi="Arial" w:cs="Arial"/>
        </w:rPr>
      </w:pPr>
      <w:r>
        <w:rPr>
          <w:rFonts w:cs="Arial" w:ascii="Arial" w:hAnsi="Arial"/>
        </w:rPr>
      </w:r>
    </w:p>
    <w:p>
      <w:pPr>
        <w:pStyle w:val="Normal"/>
        <w:jc w:val="both"/>
        <w:rPr/>
      </w:pPr>
      <w:r>
        <w:rPr>
          <w:rFonts w:cs="Arial" w:ascii="Arial" w:hAnsi="Arial"/>
          <w:b/>
        </w:rPr>
        <w:t>Egli infatti salverà il suo popolo dai suoi peccati (Mt 1,20b-24b)</w:t>
      </w:r>
    </w:p>
    <w:p>
      <w:pPr>
        <w:pStyle w:val="Normal"/>
        <w:jc w:val="both"/>
        <w:rPr>
          <w:rFonts w:ascii="Arial" w:hAnsi="Arial" w:cs="Arial"/>
          <w:lang w:val="fr-FR"/>
        </w:rPr>
      </w:pPr>
      <w:r>
        <w:rPr>
          <w:rFonts w:cs="Arial" w:ascii="Arial" w:hAnsi="Arial"/>
        </w:rPr>
        <w:t xml:space="preserve">La salvezza dal peccato è opera di Cristo Gesù. Siamo redenti per il suo sacrificio, offerto al Padre nel suo corpo dalla croce. Il perdono dei peccati non è però un atto giuridico, di assoluzione dalla colpa e di estinzione di ogni pena. Il perdono del peccato avviene per nuova creazione, rigenerazione, immersione nella purissima santità, verità, grazia, vita eterna, luce che sono in Cristo Gesù. Questa nuova nascita avviene da acqua e da Spirito Santo. Quanti negano il battesimo, quanti affermano che battezzati e non battezzati sono la stessa cosa, senza alcuna differenza, peccano contro la verità del Vangelo, con il rischio di peccare anche contro lo Spirito Santo. È peccato gravissimo contro la carità. Si condanna una persona a vivere nella vecchia natura di peccato, concupiscenza, superbia, vizio, progredendo di trasgressione in trasgressione, fino alla morte eterna e tutto questo per la nostra stoltezza e insipienza spirituale. Solo Cristo salva il suo popolo, che è il mondo intero, dal peccato. Solo per il suo Santo Spirito avviene la rigenerazione e la nuova creazione. </w:t>
      </w:r>
      <w:r>
        <w:br w:type="page"/>
      </w:r>
    </w:p>
    <w:p>
      <w:pPr>
        <w:pStyle w:val="Heading5"/>
        <w:ind w:firstLine="708"/>
        <w:jc w:val="center"/>
        <w:rPr/>
      </w:pPr>
      <w:r>
        <w:rPr>
          <w:rFonts w:cs="Arial" w:ascii="Arial" w:hAnsi="Arial"/>
        </w:rPr>
        <w:t>07 LUGLIO 2019</w:t>
      </w:r>
    </w:p>
    <w:p>
      <w:pPr>
        <w:pStyle w:val="Normal"/>
        <w:spacing w:before="0" w:after="120"/>
        <w:jc w:val="both"/>
        <w:rPr>
          <w:rFonts w:ascii="Arial" w:hAnsi="Arial" w:cs="Arial"/>
          <w:b/>
          <w:b/>
          <w:sz w:val="32"/>
          <w:szCs w:val="20"/>
        </w:rPr>
      </w:pPr>
      <w:r>
        <w:rPr>
          <w:rFonts w:cs="Arial" w:ascii="Arial" w:hAnsi="Arial"/>
          <w:b/>
          <w:sz w:val="32"/>
          <w:szCs w:val="20"/>
        </w:rPr>
        <w:t>Sono pochi gli operai!</w:t>
      </w:r>
    </w:p>
    <w:p>
      <w:pPr>
        <w:pStyle w:val="Normal"/>
        <w:spacing w:before="0" w:after="120"/>
        <w:jc w:val="both"/>
        <w:rPr>
          <w:rFonts w:ascii="Arial" w:hAnsi="Arial" w:cs="Arial"/>
          <w:szCs w:val="20"/>
        </w:rPr>
      </w:pPr>
      <w:r>
        <w:rPr>
          <w:rFonts w:cs="Arial" w:ascii="Arial" w:hAnsi="Arial"/>
          <w:szCs w:val="20"/>
        </w:rPr>
        <w:t>La missione di Cristo Gesù non è solo verso una tribù o un solo popolo, ma verso il mondo intero e per tutta la storia, cioè fino al momento della sua Parusia, o ritorno sulle nubi del cielo. È evidente che Gesù Signore, limitato nel tempo e nello spazio dalla sua umanità, non può essere contemporaneamente in ogni luogo presso ogni uomo. Dovendo Lui essere il missionario del Padre presso tutti, prima associa alla sua missione i Dodici Apostoli e in seguito altri settantadue discepoli. Con Dodici Apostoli come fondamento della sua Chiesa e con settantadue discepoli già si possono raggiungere molti uomini e ad essi si può annunziare il Vangelo della grazia, della vita, della salvezza eterna. Bastano questi operai? No. La messe è molta, abbondantissima. Gli operai sono pochi. Senza mietitori il grano va perduto. Senza pastori i greggi si disperdono. Senza raccoglitori i sicomori infracidiscono. Tutto il raccolto marcisce.</w:t>
      </w:r>
    </w:p>
    <w:p>
      <w:pPr>
        <w:pStyle w:val="Normal"/>
        <w:spacing w:before="0" w:after="120"/>
        <w:jc w:val="both"/>
        <w:rPr>
          <w:rFonts w:ascii="Arial" w:hAnsi="Arial" w:cs="Arial"/>
          <w:szCs w:val="20"/>
        </w:rPr>
      </w:pPr>
      <w:r>
        <w:rPr>
          <w:rFonts w:cs="Arial" w:ascii="Arial" w:hAnsi="Arial"/>
          <w:szCs w:val="20"/>
        </w:rPr>
        <w:t>Gesù prega e il Padre, nello Spirito Santo, associa alla sua missione dodici apostoli e settantadue discepoli. Ogni apostolo deve pregare perché il Padre anche a Lui associ altri dodici apostoli e altri settantadue discepoli. E così anche ogni discepolo deve pregare perché il Signore anche a Lui doni altri settantadue missionari per la diffusione del Vangelo, il dono della grazia, la cura del gregge del Padre. Perché è necessaria questa preghiera? Perché come Cristo è responsabile della salvezza di tutto il mondo e non solo di una parte di esso, così anche ogni apostolo e discepolo è responsabile della salvezza di ogni uomo nel tempo in cui lui vive e anche per il futuro sino alla fine della storia. Si è responsabili del presente e del futuro. Tutto il mistero della salvezza è nelle nostre mani, nel nostro cuore, nella nostra preghiera. Se non preghiamo perché il Signore mandi nuovi operai, apostoli e discepoli, per ogni anima che si perde, siamo noi responsabili dinanzi al Signore nel giorno del giudizio. Oggi possiamo anche sciupare il tempo in diatribe inutili, vane, stolte, insipienti. Anche di queste diatribe si dovrà rendere conto a Dio. Il Signore sempre ci chiederà: “Dove sono le mie pecore? Perché avete lasciato che si sbandassero? Perché li avete privati del mio nutrimento?”.</w:t>
      </w:r>
    </w:p>
    <w:p>
      <w:pPr>
        <w:pStyle w:val="Normal"/>
        <w:spacing w:before="0" w:after="60"/>
        <w:jc w:val="both"/>
        <w:rPr>
          <w:rFonts w:ascii="Arial" w:hAnsi="Arial" w:cs="Arial"/>
          <w:szCs w:val="20"/>
        </w:rPr>
      </w:pPr>
      <w:r>
        <w:rPr>
          <w:rFonts w:cs="Arial" w:ascii="Arial" w:hAnsi="Arial"/>
          <w:szCs w:val="20"/>
        </w:rPr>
        <w:t xml:space="preserve">Ogni decisione che il discepolo di Gesù prende dovrà essere sempre orientata al fine da perseguire che è uno solo: “Raccogliere le pecore del Padre, condurle nell’ovile di Cristo Gesù, illuminarle con la luce dello Spirito Santo, nutrirle di purissima verità e grazia, sostenerle con la preghiera, incoraggiarle con una perfetta esemplarità in ogni virtù, pregare perché nessuna pecora si perda e tutti formino un solo ovile sotto un solo pastore”. Se il discepolo di Gesù separa la sua vita dalla salvezza delle pecore, allora essa non è più vita dalla volontà del Padre, dal cuore di Cristo, dalla verità dello Spirito Santo. È vita senza vera missione. Tutto il discepolo può fare senza missione: dalla celebrazione dei sacramenti, alla preghiera, all’insegnamento, ad ogni elargizione di Parola del Signore. Tutte queste cose possono essere fatte senza il fine soprannaturale, eterno. Madre di Dio, fa’ che mai dimentichiamo il fine della nostra missione: raccogliere nell’ovile di Cristo Gesù tutte le pecore del Padre. </w:t>
      </w:r>
    </w:p>
    <w:p>
      <w:pPr>
        <w:pStyle w:val="Normal"/>
        <w:spacing w:before="0" w:after="6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07 LUGLIO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È VICINO A VOI IL REGNO DI DIO</w:t>
      </w:r>
    </w:p>
    <w:p>
      <w:pPr>
        <w:pStyle w:val="Normal"/>
        <w:rPr/>
      </w:pPr>
      <w:r>
        <w:rPr>
          <w:rFonts w:cs="Arial" w:ascii="Arial" w:hAnsi="Arial"/>
          <w:b/>
        </w:rPr>
        <w:t>(XIV DOMENICA T. O. – Anno C)</w:t>
      </w:r>
    </w:p>
    <w:p>
      <w:pPr>
        <w:pStyle w:val="Normal"/>
        <w:rPr>
          <w:rFonts w:ascii="Arial" w:hAnsi="Arial" w:cs="Arial"/>
          <w:b/>
          <w:b/>
        </w:rPr>
      </w:pPr>
      <w:r>
        <w:rPr>
          <w:rFonts w:cs="Arial" w:ascii="Arial" w:hAnsi="Arial"/>
          <w:b/>
        </w:rPr>
      </w:r>
    </w:p>
    <w:p>
      <w:pPr>
        <w:pStyle w:val="Normal"/>
        <w:rPr/>
      </w:pPr>
      <w:r>
        <w:rPr>
          <w:rFonts w:cs="Arial" w:ascii="Arial" w:hAnsi="Arial"/>
          <w:b/>
        </w:rPr>
        <w:t>VOI LO VEDRETE E GIOIRÀ IL VOSTRO CUORE (Is 66,10-14c)</w:t>
      </w:r>
    </w:p>
    <w:p>
      <w:pPr>
        <w:pStyle w:val="Normal"/>
        <w:jc w:val="both"/>
        <w:rPr>
          <w:rFonts w:ascii="Arial" w:hAnsi="Arial" w:cs="Arial"/>
        </w:rPr>
      </w:pPr>
      <w:r>
        <w:rPr>
          <w:rFonts w:cs="Arial" w:ascii="Arial" w:hAnsi="Arial"/>
        </w:rPr>
        <w:t xml:space="preserve">La storia attesta la verità di ogni Parola del Signore. Il nostro Dio, il solo Dio vivo e vero, il solo Creatore del cielo e della terra, il solo Signore della storia, ha promesso la liberazione dalla schiavitù di Babilonia. Ora il Signore accende la speranza nel cuore di Gerusalemme. Essa vedrà i suoi figli che ritornano ed esulterà di indicibile gioia. Ecco la fede che deve animare sempre l’adoratore del vero Dio: ogni parola da Lui proferita, annunziata, profetizzata, giurata, sempre si compie nel tempo e nell’eternità. Il vero adoratore vedrà il compimento della Parola del suo Dio e potrà esultare. Ci sono parole però il cui compimento è dato dall’obbedienza dell’uomo. Quanto Dio ha promesso che sarà Lui a portare a compimento, sempre avverrà. Quanto invece è condizionato alla nostra obbedienza, avverrà se noi ascoltiamo. Il suo trionfo passa per la nostra docilità alla sua Parola. Senza fede non c’è vittoria. </w:t>
      </w:r>
    </w:p>
    <w:p>
      <w:pPr>
        <w:pStyle w:val="Normal"/>
        <w:jc w:val="both"/>
        <w:rPr>
          <w:rFonts w:ascii="Arial" w:hAnsi="Arial" w:cs="Arial"/>
        </w:rPr>
      </w:pPr>
      <w:r>
        <w:rPr>
          <w:rFonts w:cs="Arial" w:ascii="Arial" w:hAnsi="Arial"/>
        </w:rPr>
      </w:r>
    </w:p>
    <w:p>
      <w:pPr>
        <w:pStyle w:val="Normal"/>
        <w:rPr/>
      </w:pPr>
      <w:r>
        <w:rPr>
          <w:rFonts w:cs="Arial" w:ascii="Arial" w:hAnsi="Arial"/>
          <w:b/>
        </w:rPr>
        <w:t>PORTO LE STIGMATE DI GESÙ SUL MIO CORPO (Gal 6,14-18)</w:t>
      </w:r>
    </w:p>
    <w:p>
      <w:pPr>
        <w:pStyle w:val="Normal"/>
        <w:jc w:val="both"/>
        <w:rPr>
          <w:rFonts w:ascii="Arial" w:hAnsi="Arial" w:cs="Arial"/>
        </w:rPr>
      </w:pPr>
      <w:r>
        <w:rPr>
          <w:rFonts w:cs="Arial" w:ascii="Arial" w:hAnsi="Arial"/>
        </w:rPr>
        <w:t>San Paolo si è conformato in tutto il suo essere a Cristo Gesù. Non è più lui che vive, ma in lui vive veramente Gesù Signore. Anima, spirito, corpo sono stati donati a Lui interamente, nulla Paolo ha tenuto per sé. Ha offerto tutta la sua vita al suo Signore perché ne facesse un sacrificio per la salvezza di molti altri cuori. I suoi avversari sono tanti. Se costoro non vogliono credere alla sua parola, che è parola con la quale lui dice in pienezza di verità tutto il mistero di Gesù, credano almeno in quello che vedono: il mistero di Cristo, tutto impresso nel suo corpo. Sul suo corpo Paolo porta le stigmate di Cristo Gesù. La Parola che annunzia un mistero invisibile diviene realtà e si può vedere realizzata in un corpo visibile. Le stigmate di Cristo sul corpo di Paolo rivelano la verità di ogni Parola proferita da Paolo sul mistero del suo Signore. La verità invisibile dovrà farsi verità visibile nel corpo del discepolo. È questa la perfezione dell’annuncio.</w:t>
      </w:r>
    </w:p>
    <w:p>
      <w:pPr>
        <w:pStyle w:val="Normal"/>
        <w:jc w:val="both"/>
        <w:rPr>
          <w:rFonts w:ascii="Arial" w:hAnsi="Arial" w:cs="Arial"/>
        </w:rPr>
      </w:pPr>
      <w:r>
        <w:rPr>
          <w:rFonts w:cs="Arial" w:ascii="Arial" w:hAnsi="Arial"/>
        </w:rPr>
      </w:r>
    </w:p>
    <w:p>
      <w:pPr>
        <w:pStyle w:val="Normal"/>
        <w:rPr/>
      </w:pPr>
      <w:r>
        <w:rPr>
          <w:rFonts w:cs="Arial" w:ascii="Arial" w:hAnsi="Arial"/>
          <w:b/>
        </w:rPr>
        <w:t>LA MESSE È ABBONDANTE (Lc 10,1-12.17-20)</w:t>
      </w:r>
    </w:p>
    <w:p>
      <w:pPr>
        <w:pStyle w:val="Normal"/>
        <w:jc w:val="both"/>
        <w:rPr>
          <w:rFonts w:ascii="Arial" w:hAnsi="Arial" w:cs="Arial"/>
        </w:rPr>
      </w:pPr>
      <w:r>
        <w:rPr>
          <w:rFonts w:cs="Arial" w:ascii="Arial" w:hAnsi="Arial"/>
        </w:rPr>
        <w:t xml:space="preserve">La messe è abbondante perché c’è il mondo intero da raccogliere e condurre nel regno di Cristo Gesù. Un solo uomo mai potrà percorrere in lungo e in largo il mondo e portare ogni pecora del Padre nel gregge di Gesù Signore. Anche se per uno strepitoso miracolo una persona avesse il dono di essere in ogni parte e in ogni luogo, presso ogni uomo, potrebbe svolgere questo durante i suoi giorni di permanenza sulla terra e dopo chi continuerà a raccogliere le pecore del Signore? Gesù sale al cielo. Lascia come continuatori della sua missione di salvezza e di redenzione dodici apostoli, settantadue discepoli, altri suoi seguaci. Nel Cenacolo erano in tutto circa centoventi persone. Numero compiuto anche se imperfetto, perché la perfezione del dodici è moltiplicata per l’imperfezione del dieci. Come Gesù ha lasciato centoventi persone, così ogni altro discepolo di Gesù è chiamato a imitare il suo Maestro. Anche lui al momento della sua morte dovrà lasciare centoventi persone che portino avanti la missione di salvezza di Cristo Signore. Per questo urge pregare. </w:t>
      </w:r>
      <w:r>
        <w:br w:type="page"/>
      </w:r>
    </w:p>
    <w:p>
      <w:pPr>
        <w:pStyle w:val="Normal"/>
        <w:rPr/>
      </w:pPr>
      <w:r>
        <w:rPr>
          <w:rFonts w:cs="Arial" w:ascii="Arial" w:hAnsi="Arial"/>
          <w:b/>
          <w:sz w:val="32"/>
        </w:rPr>
        <w:t xml:space="preserve">07 LUGLIO </w:t>
      </w:r>
      <w:r>
        <w:rPr>
          <w:rFonts w:cs="Arial" w:ascii="Arial" w:hAnsi="Arial"/>
          <w:b/>
          <w:sz w:val="32"/>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Va’ prima a riconciliarti con il tuo fratello </w:t>
      </w:r>
    </w:p>
    <w:p>
      <w:pPr>
        <w:pStyle w:val="Normal"/>
        <w:rPr/>
      </w:pPr>
      <w:r>
        <w:rPr>
          <w:rFonts w:cs="Arial" w:ascii="Arial" w:hAnsi="Arial"/>
          <w:b/>
          <w:color w:val="000000"/>
        </w:rPr>
        <w:t xml:space="preserve">(IV DOMENICA DI PENTECOSTE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Verso di te è il suo istinto, e tu lo dominerai (</w:t>
      </w:r>
      <w:r>
        <w:rPr>
          <w:rFonts w:cs="Arial" w:ascii="Arial" w:hAnsi="Arial"/>
          <w:b/>
          <w:color w:val="000000"/>
        </w:rPr>
        <w:t>Gen 4,1-16</w:t>
      </w:r>
      <w:r>
        <w:rPr>
          <w:rFonts w:cs="Arial" w:ascii="Arial" w:hAnsi="Arial"/>
          <w:b/>
          <w:color w:val="272323"/>
          <w:szCs w:val="14"/>
        </w:rPr>
        <w:t>)</w:t>
      </w:r>
    </w:p>
    <w:p>
      <w:pPr>
        <w:pStyle w:val="Normal"/>
        <w:autoSpaceDE w:val="false"/>
        <w:jc w:val="both"/>
        <w:rPr/>
      </w:pPr>
      <w:r>
        <w:rPr>
          <w:rFonts w:cs="Arial" w:ascii="Arial" w:hAnsi="Arial"/>
          <w:color w:val="272323"/>
          <w:szCs w:val="14"/>
        </w:rPr>
        <w:t>Prima del peccato, Dio aveva avvisato l’uomo sulla morte che sarebbe seguita se lui avesse disobbedito al suo comando: “Il Signore Dio diede questo comando all’uomo: «Tu potrai mangiare di tutti gli alberi del giardino, ma dell’albero della conoscenza del bene e del male non devi mangiare, perché, nel giorno in cui tu ne mangerai, certamente dovrai morire»” (Gen 2,16-17). Se tu mangerai dell’albero della conoscenza del bene e del male, sappi che di certo morirai. Dopo il peccato, il Signore dona un altro comando all’uomo: “Se non agisci bene, il peccato è accovacciato alla tua porta; verso di te è il suo istinto, e tu lo dominerai”. Se tu, uomo, non dominerai l’istinto del peccato, sarai un seminatore di morte in mezzo ai tuoi fratelli. Questo comando obbliga ogni uomo. Ma si può governare l’istinto? Il cristiano può, ma solo se si lascia governare dallo Spirito Santo. Il dominio di sé è frutto dello Spirito del Signore.</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Senza la fede è impossibile essergli graditi (Eb 11,1-6)</w:t>
      </w:r>
    </w:p>
    <w:p>
      <w:pPr>
        <w:pStyle w:val="Normal"/>
        <w:autoSpaceDE w:val="false"/>
        <w:jc w:val="both"/>
        <w:rPr/>
      </w:pPr>
      <w:r>
        <w:rPr>
          <w:rFonts w:cs="Arial" w:ascii="Arial" w:hAnsi="Arial"/>
          <w:color w:val="272323"/>
          <w:szCs w:val="14"/>
        </w:rPr>
        <w:t>È giusto chiedersi: cosa è la fede? Essa è accogliere nel cuore e nella mente ogni Parola del Signore nella quale è rivelato il suo mistero. Dio rivela la verità del suo essere e del suo agire, si crede nella verità rivelata, si ha fede. Non si crede, non si ha fede. Oggi siamo senza fede. Non si crede nella verità rivelata nella quale è annunciato che solo Cristo Signore è il Salvatore e Redentore. Non credendo in questa verità, non si crede in nessun’altra verità. Siamo fuori dalla salvezza. Non credendo in questa verità, neanche possiamo più credere nella seconda verità che comanda di prestare obbedienza ad ogni Parola del Signore a noi data come comando. Infatti non credendo in Cristo unico e solo Redentore, neanche più obbediamo al comando di Cristo di fare discepoli tutti i popoli. Predichiamo una morale senza Cristo ad un uomo che non è in Cristo e che mai potrà vivere quello che diciamo, perché fuori di Cristo regna la falsità.</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Lascia lì il tuo dono davanti all’altare (Mt 5,21-24)</w:t>
      </w:r>
    </w:p>
    <w:p>
      <w:pPr>
        <w:pStyle w:val="Normal"/>
        <w:autoSpaceDE w:val="false"/>
        <w:jc w:val="both"/>
        <w:rPr/>
      </w:pPr>
      <w:r>
        <w:rPr>
          <w:rFonts w:cs="Arial" w:ascii="Arial" w:hAnsi="Arial"/>
          <w:color w:val="272323"/>
          <w:szCs w:val="14"/>
        </w:rPr>
        <w:t>Cristo è il Figlio dell’eterno Padre, fattosi uomo per operare la nostra redenzione eterna. Quanto Lui insegna è la sua stessa vita. Lui sta per presentare al Padre la sua offerta di riconciliazione, perdono, salvezza in favore dell’umanità. Si ricorda che i suoi fratelli hanno qualcosa contro Lui. Sa che per questo è stato inchiodato sulla croce. Lui prima di offrire il suo olocausto al Padre attraverso il dono del suo corpo, si riconcilia presso Dio con i suoi fratelli, chiedendo per essi perdono, scusando la loro superbia e ogni altra concupiscenza di peccato: “Padre, perdonali perché non sanno quello che fanno”. Così ci ha lasciato un esempio, perché come ha fatto Lui facciamo anche noi. Chi è Cristo Gesù? Colui che si offre al Padre per la redenzione dei suoi fratelli. Chi è il discepolo di Gesù? Colui che ha dato la vita a Cristo, perché Cristo la trasformi in sacrificio di redenzione per il mondo. Quella del cristiano è vita tutta consumata per la salvezza dei suoi fratelli. Chi è chiamato ad offrire la vita per i suoi fratelli, sempre dovrà vivere da riconciliato con essi.</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13:00Z</dcterms:created>
  <dc:creator>pc</dc:creator>
  <dc:description/>
  <cp:keywords/>
  <dc:language>en-US</dc:language>
  <cp:lastModifiedBy>ACER</cp:lastModifiedBy>
  <dcterms:modified xsi:type="dcterms:W3CDTF">2019-06-05T16:13:00Z</dcterms:modified>
  <cp:revision>2</cp:revision>
  <dc:subject/>
  <dc:title>Anno XXVIII n</dc:title>
</cp:coreProperties>
</file>