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14 LUGLIO 2019</w:t>
      </w:r>
    </w:p>
    <w:p>
      <w:pPr>
        <w:pStyle w:val="Normal"/>
        <w:spacing w:before="0" w:after="120"/>
        <w:jc w:val="both"/>
        <w:rPr>
          <w:rFonts w:ascii="Arial" w:hAnsi="Arial" w:cs="Arial"/>
          <w:b/>
          <w:b/>
          <w:sz w:val="32"/>
          <w:szCs w:val="20"/>
        </w:rPr>
      </w:pPr>
      <w:r>
        <w:rPr>
          <w:rFonts w:cs="Arial" w:ascii="Arial" w:hAnsi="Arial"/>
          <w:b/>
          <w:sz w:val="32"/>
          <w:szCs w:val="20"/>
        </w:rPr>
        <w:t>Che cosa devo fare per ereditare la vita eterna?</w:t>
      </w:r>
    </w:p>
    <w:p>
      <w:pPr>
        <w:pStyle w:val="Normal"/>
        <w:spacing w:before="0" w:after="120"/>
        <w:jc w:val="both"/>
        <w:rPr>
          <w:rFonts w:ascii="Arial" w:hAnsi="Arial" w:cs="Arial"/>
        </w:rPr>
      </w:pPr>
      <w:r>
        <w:rPr>
          <w:rFonts w:cs="Arial" w:ascii="Arial" w:hAnsi="Arial"/>
        </w:rPr>
        <w:t xml:space="preserve">Il Paradiso è dono gratuito di Dio. Nessuno, neanche se consumasse tutta la sua vita offrendola in sacrificio al Signore, potrebbe avere diritto ad un dono così divino ed eterno. Va al di là delle umane possibilità. Invece per il suo grande amore, il nostro Dio, ha deciso di renderci partecipi della sua vita e gloria eterna, facendosi Lui, in Cristo, per lo Spirito Santo, dono per noi nel tempo e per l’eternità. Chi oggi vive di Lui e per Lui, nel suo mistero di luce, gusterà domani gioia e beatitudine senza fine. Le regole per vivere il dono sono state proclamate da Lui, mai potranno essere poste dall’uomo. Il dottore della Legge vuole essere certo sulle leggi stabilite da Dio e per questo chiede a Gesù: “Maestro, che cosa devo fare per ereditare la vita eterna?”. </w:t>
      </w:r>
    </w:p>
    <w:p>
      <w:pPr>
        <w:pStyle w:val="Normal"/>
        <w:spacing w:before="0" w:after="120"/>
        <w:jc w:val="both"/>
        <w:rPr>
          <w:rFonts w:ascii="Arial" w:hAnsi="Arial" w:cs="Arial"/>
        </w:rPr>
      </w:pPr>
      <w:r>
        <w:rPr>
          <w:rFonts w:cs="Arial" w:ascii="Arial" w:hAnsi="Arial"/>
        </w:rPr>
        <w:t>Cosa conduce a questa eredità e cosa esclude da essa? La risposta può essere racchiusa in una sola parola: fedeltà alle regole date. Chi crede nella Parola di Dio e resta fedele ad essa per tutti i giorni della sua vita, erediterà questi beni preziosi. Chi invece non vuole credere o non persevera nella fedeltà, sarà escluso da essi. Sia l’Antico Testamento che il Nuovo sono questa verità. Il cristiano è chiamato a vivere tutta la Parola del suo Maestro e Signore, in pienezza di obbedienza, senza nulla aggiungere e nulla togliere, seguendo l’esempio che Gesù ci ha lasciato. Lui si è fatto obbediente al Padre fino alla morte di croce. Anche il cristiano deve consumare i suoi giorni in una obbedienza perfetta alla Parola, senza alcuna interruzione. La Parola è quella del Vangelo, della Scrittura, dello Spirito Santo, scritta nei Testi Canonici. È il giogo leggero e soave che Cristo Gesù ha portato e vuole che anche noi lo portiamo. Se perseveriamo, di certo il Signore sarà fedele a quanto promesso. Noi sappiamo che il Signore mai è venuto meno ad una sola sua Parola. La Parola, una volta che esce dalla sua bocca, per il nostro Dio è Legge eterna.</w:t>
      </w:r>
    </w:p>
    <w:p>
      <w:pPr>
        <w:pStyle w:val="Normal"/>
        <w:spacing w:before="0" w:after="120"/>
        <w:jc w:val="both"/>
        <w:rPr>
          <w:rFonts w:ascii="Arial" w:hAnsi="Arial" w:cs="Arial"/>
        </w:rPr>
      </w:pPr>
      <w:r>
        <w:rPr>
          <w:rFonts w:cs="Arial" w:ascii="Arial" w:hAnsi="Arial"/>
        </w:rPr>
        <w:t>Oggi il male cristiano è uno solo: la separazione della vita eterna dalla Parola, quella scritta, oggettiva, fissata sulla carta, incisa nel cuore dallo Spirito Santo. Oggi si predica e si insegna che a nulla serve la fedeltà. La fedeltà è stata sostituita con la misericordia. Volutamente si omette di dire che tutta la misericordia di Dio è governata dalla Legge della fedeltà. Dio è misericordioso perché concede il perdono e offre a noi in dono la vita eterna, nel pentimento, nella conversione, nella riconciliazione. Ogni dono divino non può essere fatto nostro se non nella fede nella Parola. Saranno nostri finché saremo fedeli alla Parola nella quale abbiamo creduto. Finché viviamo nella Parola siamo in Dio e Dio è in noi. Usciamo dalla Parola, Dio esce da noi e noi usciamo da Dio. Non possiamo ereditare la vita eterna. Fede nella Parola e fedeltà ad essa, con obbedienza duratura, oggi sono spariti. Tutto viene fondato su una falsa nozione di misericordia divina. È falsa perché è senza fede nella Parola e senza fedeltà ad essa. Madre di Dio, fa che ogni cristiano ritorni alle sorgenti della fede, della verità, della fedeltà, della giustizia. È la sola via che conduce al regno eterno.</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14 LUGLI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VA’ E ANCHE TU FA’ COSÌ</w:t>
      </w:r>
    </w:p>
    <w:p>
      <w:pPr>
        <w:pStyle w:val="Normal"/>
        <w:rPr/>
      </w:pPr>
      <w:r>
        <w:rPr>
          <w:rFonts w:cs="Arial" w:ascii="Arial" w:hAnsi="Arial"/>
          <w:b/>
        </w:rPr>
        <w:t>(XV DOMENICA T. O. – Anno C)</w:t>
      </w:r>
    </w:p>
    <w:p>
      <w:pPr>
        <w:pStyle w:val="Normal"/>
        <w:rPr>
          <w:rFonts w:ascii="Arial" w:hAnsi="Arial" w:cs="Arial"/>
          <w:b/>
          <w:b/>
        </w:rPr>
      </w:pPr>
      <w:r>
        <w:rPr>
          <w:rFonts w:cs="Arial" w:ascii="Arial" w:hAnsi="Arial"/>
          <w:b/>
        </w:rPr>
      </w:r>
    </w:p>
    <w:p>
      <w:pPr>
        <w:pStyle w:val="Normal"/>
        <w:rPr/>
      </w:pPr>
      <w:r>
        <w:rPr>
          <w:rFonts w:cs="Arial" w:ascii="Arial" w:hAnsi="Arial"/>
          <w:b/>
        </w:rPr>
        <w:t>OSSERVANDO I SUOI COMANDI E I SUOI DECRETI (Dt 30,10-14)</w:t>
      </w:r>
    </w:p>
    <w:p>
      <w:pPr>
        <w:pStyle w:val="Normal"/>
        <w:jc w:val="both"/>
        <w:rPr>
          <w:rFonts w:ascii="Arial" w:hAnsi="Arial" w:cs="Arial"/>
        </w:rPr>
      </w:pPr>
      <w:r>
        <w:rPr>
          <w:rFonts w:cs="Arial" w:ascii="Arial" w:hAnsi="Arial"/>
        </w:rPr>
        <w:t>Il Signore ha posto ogni vita, benedizione, prosperità, pace nella sua Legge, nei suoi Decreti, nell’ascolto della sua Voce, nell’obbedienza alla sua Parola. Tutto però parte dall’osservanza dei Dieci Comandamenti. Se le due Tavole della Legge vengono trasgrediti, non c’è cammino con il Signore e di conseguenza l’uomo si condanna a percorrere un deserto nel quale ci sono arsura, carestia, serpenti velenosi. Ad ogni uomo la scelta: se camminare nella Legge del Signore, nella cui obbedienza, il deserto sarà trasformato in un giardino, oppure se vorrà abbandonare la fedeltà alla Parola. L’infedeltà trasformerà il giardino in un deserto. Ogni uomo deve scegliere. La scelta è personale. Ognuno mostrerà agli altri i frutti della scelta della Parola. Anche i frutti della non scelta della Parola sono evidenti e sotto gli occhi di tutti. Oggi le migliaia di morti quotidiane non stanno attestando che l’uomo ha trasformato il giardino in un deserto?</w:t>
      </w:r>
    </w:p>
    <w:p>
      <w:pPr>
        <w:pStyle w:val="Normal"/>
        <w:jc w:val="both"/>
        <w:rPr>
          <w:rFonts w:ascii="Arial" w:hAnsi="Arial" w:cs="Arial"/>
        </w:rPr>
      </w:pPr>
      <w:r>
        <w:rPr>
          <w:rFonts w:cs="Arial" w:ascii="Arial" w:hAnsi="Arial"/>
        </w:rPr>
      </w:r>
    </w:p>
    <w:p>
      <w:pPr>
        <w:pStyle w:val="Normal"/>
        <w:rPr/>
      </w:pPr>
      <w:r>
        <w:rPr>
          <w:rFonts w:cs="Arial" w:ascii="Arial" w:hAnsi="Arial"/>
          <w:b/>
        </w:rPr>
        <w:t xml:space="preserve">PER MEZZO DI LUI E IN VISTA DI LUI (Col 1,15-20) </w:t>
      </w:r>
    </w:p>
    <w:p>
      <w:pPr>
        <w:pStyle w:val="Normal"/>
        <w:jc w:val="both"/>
        <w:rPr>
          <w:rFonts w:ascii="Arial" w:hAnsi="Arial" w:cs="Arial"/>
        </w:rPr>
      </w:pPr>
      <w:r>
        <w:rPr>
          <w:rFonts w:cs="Arial" w:ascii="Arial" w:hAnsi="Arial"/>
        </w:rPr>
        <w:t xml:space="preserve">San Paolo, grande cantore del mistero del nostro Dio, rivela ai credenti qual è il mistero che il Padre ha stabilito di realizzare sulla nostra terra: redimere, salvare, santificare ogni uomo per mezzo di Cristo, in vista di Cristo. Non solo per mezzo di Cristo, ma anche in vista di Cristo. Cosa significa in vista di Cristo? Che non c’è né redenzione e né salvezza se non divenendo corpo di Cristo, vivendo con Cristo e per Cristo. Cristo Gesù è il cuore del Padre e deve essere il cuore di ogni uomo, per opera dello Spirito Santo. Se si toglie Cristo dal mistero della salvezza, non c’è più alcuna salvezza. Ci sono congetture di salvezza, pensieri di salvezza, ma sono solo congetture e pensieri dell’uomo, pensieri e congetture di vanità. Cristo è tutto per il Padre e vuole che sia tutto per ogni uomo. Fare di ogni uomo il corpo di Cristo è obbligo di ogni apostolo del Signore. È la sua unica e sola missione. Il resto è del Padre e dello Spi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 CHI È IL MIO PROSSIMO? (Lc 10,25-37) </w:t>
      </w:r>
    </w:p>
    <w:p>
      <w:pPr>
        <w:pStyle w:val="Normal"/>
        <w:jc w:val="both"/>
        <w:rPr>
          <w:rFonts w:ascii="Arial" w:hAnsi="Arial" w:cs="Arial"/>
        </w:rPr>
      </w:pPr>
      <w:r>
        <w:rPr>
          <w:rFonts w:cs="Arial" w:ascii="Arial" w:hAnsi="Arial"/>
        </w:rPr>
        <w:t xml:space="preserve">Prossimo è l’uomo più vicino che sta dinanzi ad un altro uomo. Poiché l’uomo non è un albero, ma è persona che si muove, cammina, si sposta, cambia luogo, prossimo è ogni uomo che gli sta di fronte. Verso ogni uomo, l’uomo di Dio ha due obblighi ben precisi: osservare la Legge della giustizia perfetta che sono i Comandamenti. Vivere la Legge della carità o della santità a lui manifestata dal suo Signore e Dio. Non si ama il prossimo dal proprio cuore, dalla propria volontà, dai sentimenti o dal pensiero di altre persone. Il prossimo si ama obbedendo alle due Leggi positive: della giustizia e della carità o divina santità. Questa duplice legge obbliga tutti, poiché ognuno è prossimo dell’altro. Prossimo non è l’accolto per l’accogliente, è anche l’accogliente per l’accolto. Non è soltanto il povero per il ricco, ma è anche il ricco per il povero. Per il povero Lazzaro, il ricco è per lui vero prossimo, infatti osserva nei confronti del ricco sia la Legge della giustizia che della carità. Nulla desidera dei beni dell’altro. Vuole solo essere trattato come uno dei suoi cani. </w:t>
      </w:r>
      <w:r>
        <w:br w:type="page"/>
      </w:r>
    </w:p>
    <w:p>
      <w:pPr>
        <w:pStyle w:val="Heading5"/>
        <w:jc w:val="center"/>
        <w:rPr/>
      </w:pPr>
      <w:r>
        <w:rPr>
          <w:rFonts w:cs="Arial" w:ascii="Arial" w:hAnsi="Arial"/>
          <w:sz w:val="32"/>
        </w:rPr>
        <w:t>14 LUGLI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Signore, sono pochi quelli che si salvano? </w:t>
      </w:r>
    </w:p>
    <w:p>
      <w:pPr>
        <w:pStyle w:val="Normal"/>
        <w:rPr/>
      </w:pPr>
      <w:r>
        <w:rPr>
          <w:rFonts w:cs="Arial" w:ascii="Arial" w:hAnsi="Arial"/>
          <w:b/>
          <w:color w:val="000000"/>
        </w:rPr>
        <w:t>(V DOMENICA DOPO PENTECOSTE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Il male di cui è giunto il grido fino a me (Gen 18,1-2a.16-33) </w:t>
      </w:r>
    </w:p>
    <w:p>
      <w:pPr>
        <w:pStyle w:val="Normal"/>
        <w:jc w:val="both"/>
        <w:rPr>
          <w:rFonts w:ascii="Arial" w:hAnsi="Arial" w:cs="Arial"/>
        </w:rPr>
      </w:pPr>
      <w:r>
        <w:rPr>
          <w:rFonts w:cs="Arial" w:ascii="Arial" w:hAnsi="Arial"/>
        </w:rPr>
        <w:t xml:space="preserve">Quando un uomo opera il male, il male operato emette un grido incessante che giunge fino a Dio, nel più alto dei cieli, e mai smette finché il Signore non sia intervenuto a ristabilire la giustizia infranta nella sua creazione. Volendo usare una immagine ardita, dobbiamo confessare che oggi il Signore è sommerso da miliardi e miliardi di voci che con grido straziante invocano il ristabilimento della giustizia. Basta pensare a cinquantasei milioni di aborti durante un anno, centinai e centinai di omicidi, diritti violati a milioni e milioni di persone. Neanche riusciamo ad immaginare il grido che giunge all’orecchio del Signore per ogni comandamento trasgredito! Tutta la natura che viene maltrattata, compresa la natura umana che la si vuole interamente dalla volontà dell’uomo, grida al Signore notte e giorno. Il male grida, ma l’uomo persevera nella sua malvagità. Il Signore è pronto a perdonare solo chi si pente e torna a Lui convertito.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Saldo nella speranza contro ogni speranza (Rm 4,16-25)</w:t>
      </w:r>
    </w:p>
    <w:p>
      <w:pPr>
        <w:pStyle w:val="Normal"/>
        <w:jc w:val="both"/>
        <w:rPr>
          <w:rFonts w:ascii="Arial" w:hAnsi="Arial" w:cs="Arial"/>
        </w:rPr>
      </w:pPr>
      <w:r>
        <w:rPr>
          <w:rFonts w:cs="Arial" w:ascii="Arial" w:hAnsi="Arial"/>
        </w:rPr>
        <w:t xml:space="preserve">Abramo ha ricevuto una promessa: “Nella tua discendenza – cioè in Isacco –saranno benedette tutte le tribù della terra”. Ora il Signore chiede al suo amico che vada sul monte e sacrifichi il figlio nel quale è riposto il futuro dell’umanità. Abramo prontamente obbedisce. Qual è la fede che muove Abramo ad una obbedienza pronta, immediata, senza chiedere alcuna spiegazione? Lui crede che mai una Parola del Signore potrà annullare un’altra Parola. Crede che Dio è capace di dare compimento ad ogni sua Parola, anche se per la mente umana ciò è inconcepibile, inimmaginabile, impossibile. Ecco la fede di Abramo: Nulla è impossibile a Dio. Io obbedisco. Sono fedele al mio Signore. Il Signore sarà fedele alla sua Parola. Come questo avverrà io non lo so. So invece che questo avverrà. Con questa fede Abramo rimane saldo nella speranza che nasce dalla Parola di Dio, ma contro ogni speranza che nasce dalla razionalità dell’uomo. Dio è oltre il pensiero limitato, finito, di ogni creatura. </w:t>
      </w:r>
    </w:p>
    <w:p>
      <w:pPr>
        <w:pStyle w:val="Normal"/>
        <w:jc w:val="both"/>
        <w:rPr>
          <w:rFonts w:ascii="Arial" w:hAnsi="Arial" w:cs="Arial"/>
        </w:rPr>
      </w:pPr>
      <w:r>
        <w:rPr>
          <w:rFonts w:cs="Arial" w:ascii="Arial" w:hAnsi="Arial"/>
        </w:rPr>
      </w:r>
    </w:p>
    <w:p>
      <w:pPr>
        <w:pStyle w:val="Normal"/>
        <w:jc w:val="both"/>
        <w:rPr/>
      </w:pPr>
      <w:r>
        <w:rPr>
          <w:rFonts w:cs="Arial" w:ascii="Arial" w:hAnsi="Arial"/>
          <w:b/>
        </w:rPr>
        <w:t>Sforzatevi di entrare per la porta stretta (Lc 13,23-29)</w:t>
      </w:r>
    </w:p>
    <w:p>
      <w:pPr>
        <w:pStyle w:val="Normal"/>
        <w:jc w:val="both"/>
        <w:rPr>
          <w:rFonts w:ascii="TimesNewRomanPSMT" w:hAnsi="TimesNewRomanPSMT" w:cs="TimesNewRomanPSMT"/>
          <w:sz w:val="36"/>
          <w:szCs w:val="36"/>
        </w:rPr>
      </w:pPr>
      <w:r>
        <w:rPr>
          <w:rFonts w:cs="Arial" w:ascii="Arial" w:hAnsi="Arial"/>
        </w:rPr>
        <w:t xml:space="preserve">La salvezza eterna si raggiunge attraverso una porta stretta da attraversare. Questa porta è la Parola del Vangelo per i discepoli di Gesù. Per ogni altro è la Legge scritta da Dio nel cuore della creatura da lui fatta a sua immagine e somiglianza. È la Legge fissata nelle fibre della natura umana. Non vi sono altre vie per entrare nella vita eterna o paradiso. Nessuno si faccia illusione. Nessuno crei per se stesso o per altri vie diverse da questa. Il regno eterno è di Dio e le condizioni per entrare sono poste da Lui. Nessun uomo potrà stabilire vie che hanno la loro origine nella sua mente, nella sua carne, nei suoi sentimenti o desideri. Quando alla fine della nostra storia sulla terra, ci presenteremo al cospetto del Giudice supremo, Cristo Signore, chi ha creduto nel Vangelo sarà giudicato secondo il Vangelo. Chi non ha creduto nel Vangelo, perché nessuno glielo ha predicato, sarà giudicato secondo la Legge della coscienza. Chi ha rifiutato il Vangelo, sarà condannato perché non ha creduto. </w:t>
      </w:r>
      <w:r>
        <w:br w:type="page"/>
      </w:r>
    </w:p>
    <w:p>
      <w:pPr>
        <w:pStyle w:val="Heading5"/>
        <w:ind w:firstLine="708"/>
        <w:jc w:val="center"/>
        <w:rPr/>
      </w:pPr>
      <w:r>
        <w:rPr>
          <w:rFonts w:cs="Arial" w:ascii="Arial" w:hAnsi="Arial"/>
        </w:rPr>
        <w:t>21 LUGLIO 2019</w:t>
      </w:r>
    </w:p>
    <w:p>
      <w:pPr>
        <w:pStyle w:val="Normal"/>
        <w:spacing w:before="0" w:after="120"/>
        <w:jc w:val="both"/>
        <w:rPr>
          <w:rFonts w:ascii="Arial" w:hAnsi="Arial" w:cs="Arial"/>
          <w:b/>
          <w:b/>
          <w:sz w:val="32"/>
          <w:szCs w:val="20"/>
        </w:rPr>
      </w:pPr>
      <w:r>
        <w:rPr>
          <w:rFonts w:cs="Arial" w:ascii="Arial" w:hAnsi="Arial"/>
          <w:b/>
          <w:sz w:val="32"/>
          <w:szCs w:val="20"/>
        </w:rPr>
        <w:t xml:space="preserve">Tu ti affanni e ti agiti per molte cose </w:t>
      </w:r>
    </w:p>
    <w:p>
      <w:pPr>
        <w:pStyle w:val="Normal"/>
        <w:spacing w:before="0" w:after="120"/>
        <w:jc w:val="both"/>
        <w:rPr>
          <w:rFonts w:ascii="Arial" w:hAnsi="Arial" w:cs="Arial"/>
          <w:szCs w:val="20"/>
        </w:rPr>
      </w:pPr>
      <w:r>
        <w:rPr>
          <w:rFonts w:cs="Arial" w:ascii="Arial" w:hAnsi="Arial"/>
          <w:szCs w:val="20"/>
        </w:rPr>
        <w:t>Pochi sanno che la nostra purissima fede si fonda su un’alleanza nuova ed eterna tra il nostro Dio, per Cristo Gesù, nello Spirito Santo e ogni uomo che accoglie la proposta del suo Signore, Creatore, Redentore. Ecco i termini dell’alleanza: Tu, uomo, ti impegni ad osservare ogni mia Parola, ad obbedire alla mia Legge, ad ascoltare la mia Voce. Nella tua fedeltà a quanto io ti comando, io sarò per te benedizione, vita, prosperità, aiuto, consolazione, creatore di una speranza eterna. Se tu sarai fedele a me, io sarà fedele a te. Se tu mi rinnegherai, io resterò sempre fedele alla mia promessa. Se tu ritornerai a me, io ti accoglierò. Finché sarai nel tempo, sempre ti concederò il mio perdono, purché tu ti converta e ritorni nella fedeltà alla mia Parola, alla mia Legge, alla mia Voce. Questi sono i termini fissati da Dio per entrare nella sua alleanza, dalla quale è ogni vita per chi la osserva e rimane fedele ad essa.</w:t>
      </w:r>
    </w:p>
    <w:p>
      <w:pPr>
        <w:pStyle w:val="Normal"/>
        <w:spacing w:before="0" w:after="120"/>
        <w:jc w:val="both"/>
        <w:rPr>
          <w:rFonts w:ascii="Arial" w:hAnsi="Arial" w:cs="Arial"/>
          <w:szCs w:val="20"/>
        </w:rPr>
      </w:pPr>
      <w:r>
        <w:rPr>
          <w:rFonts w:cs="Arial" w:ascii="Arial" w:hAnsi="Arial"/>
          <w:szCs w:val="20"/>
        </w:rPr>
        <w:t xml:space="preserve">Qual è allora la missione di colui che ha stipulato e contratto l’alleanza con il suo Signore e Dio? Obbedire ad ogni Parola sulla quale l’alleanza è stata fatta. L’uomo non si deve preoccupare di nessun’altra cosa, ma solo di obbedire. L’obbedienza non costa nulla. È il giogo soave e leggero che il Signore ha posto sulle nostre spalle. L’obbedienza comincia dai Dieci Comandamenti, ai quali Gesù ha dato pieno compimento nel suo Discorso della Montagna. Quando si vuole un cristianesimo senza obbedienza, è allora che il discepolo di Gesù entra nell’affanno e viene da esso soffocato. I mali del mondo sono così tanti e così numerosi che nessun uomo, nessuna potenza di questa terra li potrà mai risanare. Essi tutti sono frutto della nostra disobbedienza alla Legge del Signore. Quanti affanni, giungendo sino alla disperazione e anche all’omicidio e al suicidio, generano oggi le famiglie disgregate dalla piaga del divorzio? Nessuna legge della terra potrà guarire da questa piaga di morte. Sarebbe sufficiente rimanere fedeli al Comandamento del Signore e tutto sarebbe senza affanno, senza disperazione, senza morti. È questa la stoltezza dell’uomo: uscire dalla Legge dell’alleanza e pensare che la sua vita progredisca di bene in bene e di eccellenza in eccellenza. Si esce dagli Statuti dell’alleanza, si entra nella legge della morte spirituale, fisica, eterna. Si entra nell’impossibilità di risolvere un solo nostro affanno. </w:t>
      </w:r>
    </w:p>
    <w:p>
      <w:pPr>
        <w:pStyle w:val="Normal"/>
        <w:spacing w:before="0" w:after="120"/>
        <w:jc w:val="both"/>
        <w:rPr>
          <w:rFonts w:ascii="Arial" w:hAnsi="Arial" w:cs="Arial"/>
          <w:szCs w:val="20"/>
        </w:rPr>
      </w:pPr>
      <w:r>
        <w:rPr>
          <w:rFonts w:cs="Arial" w:ascii="Arial" w:hAnsi="Arial"/>
          <w:szCs w:val="20"/>
        </w:rPr>
        <w:t>Marta è la donna che vuole pensare lei per il Signore. Cade nell’affanno, nella preoccupazione, nella stanchezza, nella confusione totale. Essa è immagine e figura del cristiano che pensa lui cosa fare per il suo Dio. Maria è invece figura, immagine, modello del cristiano che prima si mette in ascolto del suo Dio e poi compie quanto il Signore gli ha manifestato. Se il cristiano comprendesse che lui, se segue i suoi pensieri, rimarrà affogato in essi, si porrebbe subito in ascolto del suo Dio e obbedirebbe con grande sollecitudine. Invece vuole essere dai suoi pensieri, si affanna e consuma invano i suoi giorni. Madre di Dio, insegnaci che la vita cristiana è solo obbedienza, purissimo ascolto.</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21 LUGLI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 xml:space="preserve">DI UNA COSA SOLA C’È BISOGNO </w:t>
      </w:r>
    </w:p>
    <w:p>
      <w:pPr>
        <w:pStyle w:val="Normal"/>
        <w:rPr/>
      </w:pPr>
      <w:r>
        <w:rPr>
          <w:rFonts w:cs="Arial" w:ascii="Arial" w:hAnsi="Arial"/>
          <w:b/>
        </w:rPr>
        <w:t>(XVI DOMENICA T. O. – Anno C)</w:t>
      </w:r>
    </w:p>
    <w:p>
      <w:pPr>
        <w:pStyle w:val="Normal"/>
        <w:rPr>
          <w:rFonts w:ascii="Arial" w:hAnsi="Arial" w:cs="Arial"/>
          <w:b/>
          <w:b/>
        </w:rPr>
      </w:pPr>
      <w:r>
        <w:rPr>
          <w:rFonts w:cs="Arial" w:ascii="Arial" w:hAnsi="Arial"/>
          <w:b/>
        </w:rPr>
      </w:r>
    </w:p>
    <w:p>
      <w:pPr>
        <w:pStyle w:val="Normal"/>
        <w:rPr/>
      </w:pPr>
      <w:r>
        <w:rPr>
          <w:rFonts w:cs="Arial" w:ascii="Arial" w:hAnsi="Arial"/>
          <w:b/>
        </w:rPr>
        <w:t>ALLORA SARA, TUA MOGLIE, AVRÀ UN FIGLIO (Gen 18,1-10a)</w:t>
      </w:r>
    </w:p>
    <w:p>
      <w:pPr>
        <w:pStyle w:val="Normal"/>
        <w:jc w:val="both"/>
        <w:rPr>
          <w:rFonts w:ascii="Arial" w:hAnsi="Arial" w:cs="Arial"/>
        </w:rPr>
      </w:pPr>
      <w:r>
        <w:rPr>
          <w:rFonts w:cs="Arial" w:ascii="Arial" w:hAnsi="Arial"/>
        </w:rPr>
        <w:t>Quando il Signore nostro Dio pronuncia una Parola, essa è per Lui legge, obbligo eterno. Dio e la sua Parola sono una cosa sola, non due cose. La fedeltà a quanto è uscito dalla sua bocca mai viene meno. L’eternità è per noi il frutto della sua parola, eternità sia di Paradiso che di inferno. Lui ha promesso ad Abramo che gli avrebbe dato una discendenza da Sara. Passa il tempo, un lungo tempo. Abramo è messo alla prova. Lui deve fidarsi del suo Dio. Ora è venuto il tempo del compimento. Il Signore va a visitare Abramo e gli promette che è giunto il momento di dare attuazione a quanto promesso: fra un anno a questo tempo, Sara avrà tra le braccia un suo bambino. Noi dobbiamo imparare dalla vita di Abramo una verità altissima: la nostra fede è sempre messa alla prova dal Signore. Noi dobbiamo fidarci di Lui, senza mai dubitare. Possono passare anche secoli e millenni. Sempre lui mantiene ciò che ha promesso.</w:t>
      </w:r>
    </w:p>
    <w:p>
      <w:pPr>
        <w:pStyle w:val="Normal"/>
        <w:jc w:val="both"/>
        <w:rPr>
          <w:rFonts w:ascii="Arial" w:hAnsi="Arial" w:cs="Arial"/>
        </w:rPr>
      </w:pPr>
      <w:r>
        <w:rPr>
          <w:rFonts w:cs="Arial" w:ascii="Arial" w:hAnsi="Arial"/>
        </w:rPr>
      </w:r>
    </w:p>
    <w:p>
      <w:pPr>
        <w:pStyle w:val="Normal"/>
        <w:rPr/>
      </w:pPr>
      <w:r>
        <w:rPr>
          <w:rFonts w:cs="Arial" w:ascii="Arial" w:hAnsi="Arial"/>
          <w:b/>
        </w:rPr>
        <w:t>DEI PATIMENTI DI CRISTO MANCA ALLA MIA CARNE (Col 1,24-28)</w:t>
      </w:r>
    </w:p>
    <w:p>
      <w:pPr>
        <w:pStyle w:val="Normal"/>
        <w:jc w:val="both"/>
        <w:rPr>
          <w:rFonts w:ascii="Arial" w:hAnsi="Arial" w:cs="Arial"/>
        </w:rPr>
      </w:pPr>
      <w:r>
        <w:rPr>
          <w:rFonts w:cs="Arial" w:ascii="Arial" w:hAnsi="Arial"/>
        </w:rPr>
        <w:t xml:space="preserve">Il corpo di Cristo è uno, non due. Il corpo crocifisso e il corpo risorto sono un solo corpo. Il corpo avuto per opera dello Spirito Santo nel seno della Vergine Maria e il corpo che ogni giorno riceve nelle acque del battesimo, sempre per opera dello Spirito Santo, sono un solo corpo, non due. Se sono un solo corpo, ognuno deve compiere nella sua carne ciò che manca ai patimenti di Cristo, in favore del suo corpo che è la Chiesa. Come il corpo nato dalla Vergine Maria ha redento il mondo passando per la via della croce, così il corpo che nasce dalle acque del battesimo compie la redenzione dell’umanità, passando per la via della croce. Un solo corpo, una sola missione, una sola redenzione, una sola gloria e tutto deve avvenire per opera dello Spirito Santo, ma in Cristo, con Cristo, per Cristo. Chi vuole essere nel corpo di Cristo glorioso deve essere nel corpo di Cristo crocifisso. Per la via della croce alla via della luce, in Cristo. </w:t>
      </w:r>
    </w:p>
    <w:p>
      <w:pPr>
        <w:pStyle w:val="Normal"/>
        <w:jc w:val="both"/>
        <w:rPr>
          <w:rFonts w:ascii="Arial" w:hAnsi="Arial" w:cs="Arial"/>
        </w:rPr>
      </w:pPr>
      <w:r>
        <w:rPr>
          <w:rFonts w:cs="Arial" w:ascii="Arial" w:hAnsi="Arial"/>
        </w:rPr>
      </w:r>
    </w:p>
    <w:p>
      <w:pPr>
        <w:pStyle w:val="Normal"/>
        <w:rPr/>
      </w:pPr>
      <w:r>
        <w:rPr>
          <w:rFonts w:cs="Arial" w:ascii="Arial" w:hAnsi="Arial"/>
          <w:b/>
        </w:rPr>
        <w:t>MARIA HA SCELTO LA PARTE MIGLIORE (Lc 10,38-42)</w:t>
      </w:r>
    </w:p>
    <w:p>
      <w:pPr>
        <w:pStyle w:val="Normal"/>
        <w:jc w:val="both"/>
        <w:rPr>
          <w:rFonts w:ascii="Arial" w:hAnsi="Arial" w:cs="Arial"/>
        </w:rPr>
      </w:pPr>
      <w:r>
        <w:rPr>
          <w:rFonts w:cs="Arial" w:ascii="Arial" w:hAnsi="Arial"/>
        </w:rPr>
        <w:t>Maria ha scelto la parte migliore, perché ha scelto di vivere la sua vita, solo ascoltando il suo Signore e obbedendo alla sua voce. Lui chiede e lei compie. Lui domanda e lei esegue. Lui parla e lei realizza quanto ascoltato. Maria ha scelto di vivere alla maniera di Cristo Gesù. Il Padre parla e Lui ascolta. Il Padre comanda e Lui obbedisce. Il Padre vuole e Lui esegue ogni suo volere. Marta invece è affannata, affaticata, agitata perché ha deciso di fare ogni cosa dalla sua volontà. Vuole fare diecimila cose, non gliene riesce nessuna, rimprovera Gesù perché non comprende che è il tempo di mandare Maria ad aiutarla. Marta è stolta perché vuole che anche la sorella viva una relazione con il suo Signore e Dio partendo dalla proprio volontà. La nostra religione è solo obbedienza. Si obbedisce, si fa la volontà di Dio, si redime il mondo. Si fa la nostra volontà, nessuna redenzione mai avverrà nel mondo, perché la redenzione è obbedienza a Dio. Quando il cristiano si sente affaticato e oppresso dalla storia, è segno che Lui si è separato dall’obbedienza al suo Dio.</w:t>
      </w:r>
      <w:r>
        <w:br w:type="page"/>
      </w:r>
    </w:p>
    <w:p>
      <w:pPr>
        <w:pStyle w:val="Normal"/>
        <w:rPr/>
      </w:pPr>
      <w:r>
        <w:rPr>
          <w:rFonts w:cs="Arial" w:ascii="Arial" w:hAnsi="Arial"/>
          <w:b/>
          <w:sz w:val="32"/>
        </w:rPr>
        <w:t xml:space="preserve">21 LUGLIO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E subito ne uscì sangue e acqua </w:t>
      </w:r>
    </w:p>
    <w:p>
      <w:pPr>
        <w:pStyle w:val="Normal"/>
        <w:rPr/>
      </w:pPr>
      <w:r>
        <w:rPr>
          <w:rFonts w:cs="Arial" w:ascii="Arial" w:hAnsi="Arial"/>
          <w:b/>
          <w:color w:val="000000"/>
        </w:rPr>
        <w:t xml:space="preserve">(VI DOMENICA DI PENTECOST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Sulla base di tutte queste parole! (</w:t>
      </w:r>
      <w:r>
        <w:rPr>
          <w:rFonts w:cs="Arial" w:ascii="Arial" w:hAnsi="Arial"/>
          <w:b/>
          <w:color w:val="000000"/>
        </w:rPr>
        <w:t>Es 24,3-18</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L’alleanza tra Dio e il suo popolo viene stipulata sul fondamento della Legge del Signore. La Legge è scritta da Dio. Viene dalla sua volontà. Non è il frutto di un compromesso. Dio detta le condizioni, perché Lui è il Signore. Non è però una Legge contro la natura dell’uomo. È invece Legge che rivela qual è la vera natura dell’uomo, fatto ad immagine e somiglianza del suo Creatore e Signore. Se l’uomo vuole essere vero uomo, vivere da vero uomo, deve obbedire alla Legge del suo Dio. Se esce dalla Legge non è vero uomo, vive da falso uomo, da uomo che inganna se stesso e il mondo intero. Oggi l’uomo ha deciso di sottrarsi alla sua verità: verità del cuore, della mente, dell’anima, dello spirito, del corpo. Oggi si stanno superando limiti un tempo sconosciuti. L’uomo ha deciso non solo di essere Signore di se stesso, ma anche creatore della sua natura. È questo il sommo della stoltezza, dell’insipienza, della menzogna.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Io concluderò un’alleanza nuova (Eb 8,6-13a)</w:t>
      </w:r>
    </w:p>
    <w:p>
      <w:pPr>
        <w:pStyle w:val="Normal"/>
        <w:autoSpaceDE w:val="false"/>
        <w:jc w:val="both"/>
        <w:rPr>
          <w:rFonts w:ascii="Arial" w:hAnsi="Arial" w:cs="Arial"/>
          <w:color w:val="272323"/>
          <w:szCs w:val="14"/>
        </w:rPr>
      </w:pPr>
      <w:r>
        <w:rPr>
          <w:rFonts w:cs="Arial" w:ascii="Arial" w:hAnsi="Arial"/>
          <w:color w:val="272323"/>
          <w:szCs w:val="14"/>
        </w:rPr>
        <w:t>L’antica alleanza stipulata sul fondamento della Legge non ha prodotto molti frutti a causa della natura dell’uomo avvolta dalla corruzione del peccato. Il Signore promette una nuova alleanza, questa volta stipulata nello Spirito Santo, grazie al Sangue di Cristo Signore. In virtù del Sangue di Cristo versato dalla croce, il Padre ha mandato il suo Santo Spirito per creare l’uomo nuovo in Cristo Gesù, fare l’uomo con il cuore di Cristo, la volontà di Cristo, i desideri di Cristo, l’obbedienza di Cristo. È alleanza per nuova creazione. Perché allora questa alleanza non produce oggi i suoi frutti? Perché la nuova creatura è anch’essa obbligata a dover vivere con il cuore nuovo, la mente nuova, l’obbedienza sempre nuova. Questo può solo avvenire se l’uomo rinnova, rinvigorisce, rafforza lo Spirito Santo, crescendo di grazia in grazia, fede in fede, virtù in virtù, verità in verità. Tutto è dalla volontà della nuova creatura.</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Chi ha visto ne dà testimonianza (Gv 19,30-35)</w:t>
      </w:r>
    </w:p>
    <w:p>
      <w:pPr>
        <w:pStyle w:val="Normal"/>
        <w:autoSpaceDE w:val="false"/>
        <w:jc w:val="both"/>
        <w:rPr/>
      </w:pPr>
      <w:r>
        <w:rPr>
          <w:rFonts w:cs="Arial" w:ascii="Arial" w:hAnsi="Arial"/>
          <w:color w:val="272323"/>
          <w:szCs w:val="14"/>
        </w:rPr>
        <w:t xml:space="preserve">Come lo Spirito Santo è stato il frutto del corpo di Cristo fattosi obbediente fino alla morte di croce, offerto al Padre in sacrificio e in olocausto per la redenzione dell’umanità, così oggi e sempre lo Spirito della conversione e dell’attrazione a Cristo, necessario per essere immersi nello Spirito che viene a noi dai Sacramenti della fede, deve essere sempre il frutto dell’obbedienza di ogni membro del corpo di Cristo Signore. Se il cristiano non effonde lo Spirito Santo, frutto della sua obbedienza a Cristo Gesù, la conversione non avviene, l’uomo rimane nella sua mente e nel suo cuore, può anche ricevere lo Spirito Santo nei sacramenti, essendo però il cuore di pietra e la mente di bronzo, lo Spirito ricevuto nei sacramenti opererà assai pochi frutti. Manca il cuore convertito e la mente che aderisce in tutto alla Parola di Cristo Gesù. L’obbedienza al Vangelo è salvezza non solo per noi stessi, ma anche per ogni altro uomo. Per la nostra obbedienza viene effuso dal nostro cuore lo Spirito della conversione e molti cuori potranno aderire a Gesù Signore in sincerità e verità.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55:00Z</dcterms:created>
  <dc:creator>pc</dc:creator>
  <dc:description/>
  <cp:keywords/>
  <dc:language>en-US</dc:language>
  <cp:lastModifiedBy>ACER</cp:lastModifiedBy>
  <dcterms:modified xsi:type="dcterms:W3CDTF">2019-06-14T16:55:00Z</dcterms:modified>
  <cp:revision>2</cp:revision>
  <dc:subject/>
  <dc:title>Anno XXVIII n</dc:title>
</cp:coreProperties>
</file>