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28 LUGLIO 2019</w:t>
      </w:r>
    </w:p>
    <w:p>
      <w:pPr>
        <w:pStyle w:val="Normal"/>
        <w:spacing w:before="0" w:after="120"/>
        <w:jc w:val="both"/>
        <w:rPr>
          <w:rFonts w:ascii="Arial" w:hAnsi="Arial" w:cs="Arial"/>
          <w:b/>
          <w:b/>
          <w:sz w:val="32"/>
          <w:szCs w:val="20"/>
        </w:rPr>
      </w:pPr>
      <w:r>
        <w:rPr>
          <w:rFonts w:cs="Arial" w:ascii="Arial" w:hAnsi="Arial"/>
          <w:b/>
          <w:sz w:val="32"/>
          <w:szCs w:val="20"/>
        </w:rPr>
        <w:t>Il Padre vostro del cielo darà lo Spirito Santo</w:t>
      </w:r>
    </w:p>
    <w:p>
      <w:pPr>
        <w:pStyle w:val="Normal"/>
        <w:spacing w:before="0" w:after="120"/>
        <w:jc w:val="both"/>
        <w:rPr/>
      </w:pPr>
      <w:r>
        <w:rPr>
          <w:rFonts w:cs="Arial" w:ascii="Arial" w:hAnsi="Arial"/>
        </w:rPr>
        <w:t>Lo Spirito, la terza Persona della Santissima Trinità, è l’Amore Eterno che dal cuore della Persona del Padre si riversa tutto nel cuore della Persona del Figlio: Amore Eterno nel quale e per il quale il Figlio è generato oggi nel seno dell’eternità. Amore Eterno nel quale e per il quale il Figlio ama il Padre facendo in eterno la sua volontà. Amore Eterno, nel quale e per il quale, il Figlio si fa carne nel seno della Vergine Maria e compie la volontà del Padre nella carne fino al supremo sacrificio sulla croce. È per lo Spirito Santo e nello Spirito Santo che il Figlio può compiere la redenzione dell’umanità. Non c’è vita eterna nel mistero della Santissima Trinità, se non nella comunione dello Spirito Santo e nulla avviene nell’uomo, nel suo mistero di salvezza e di redenzione, che si compie in Cristo, per Cristo, con Cristo, se non per e nello Spirito Santo.</w:t>
      </w:r>
    </w:p>
    <w:p>
      <w:pPr>
        <w:pStyle w:val="Normal"/>
        <w:spacing w:before="0" w:after="120"/>
        <w:jc w:val="both"/>
        <w:rPr>
          <w:rFonts w:ascii="Arial" w:hAnsi="Arial" w:cs="Arial"/>
        </w:rPr>
      </w:pPr>
      <w:r>
        <w:rPr>
          <w:rFonts w:cs="Arial" w:ascii="Arial" w:hAnsi="Arial"/>
        </w:rPr>
        <w:t>Gesù ci dice che se noi preghiamo il Padre, Lui ci darà lo Spirito Santo. Ma qual è il fine per cui lo Spirito Santo è dato? Il fine è la nostra volontà di essere perfetta immagine di Gesù in mezzo ai nostri fratelli. Senza questa volontà lo Spirito Santo, anche se viene donato per via sacramentale, non può agire nel nostro cuore. Che non agisca è facile constatarlo: noi ci lasciamo condurre dalle opere della carne, anziché produrre i suoi frutti di vita eterna. Questo accade perché ci siamo smarriti nei nostri pensieri e ci siamo separati dal fine per cui lo Spirito è chiesto ed è donato. Lo Spirito Santo è lo Spirito di Cristo, dato a noi dal Padre perché Cristo sia formato in noi e noi formati in Cristo. È dato perché noi in Lui e per Lui formiamo il corpo di Cristo, la sua Chiesa, chiamando quanti ancora non sono corpo di Cristo ed esortando quanti già lo sono perché portino a compimento l’immagine di Gesù nel loro corpo, nel loro cuore, nella loro anima, mostrando noi l’immagine di Gesù realizzata nella nostra vita. È un mistero sempre da realizzare, mai portato a perfetto compimento. Solo per lo Spirito e nello Spirito esso potrà essere realizzato, ma per questo occorre la nostra piena obbedienza alla Legge di Cristo Gesù.</w:t>
      </w:r>
    </w:p>
    <w:p>
      <w:pPr>
        <w:pStyle w:val="Normal"/>
        <w:spacing w:before="0" w:after="120"/>
        <w:jc w:val="both"/>
        <w:rPr>
          <w:rFonts w:ascii="Arial" w:hAnsi="Arial" w:cs="Arial"/>
        </w:rPr>
      </w:pPr>
      <w:r>
        <w:rPr>
          <w:rFonts w:cs="Arial" w:ascii="Arial" w:hAnsi="Arial"/>
        </w:rPr>
        <w:t>Da cosa ci accorgiamo che lo Spirito Santo vive in noi? Dalle opere che produciamo e dalla nostra obbedienza che diamo a Cristo Signore. Chi invece si pone fuori dal Vangelo, disattende i comandi di Gesù Signore, crea nella comunità divisioni, separazioni, contrasti, vive di invidia, gelosia, superbia, è governato da ambizioni di ogni genere, non rimane al posto che il Signore gli ha assegnato nella storia, di certo non è nello Spirito Santo, non opera dallo Spirito Santo. Lo Spirito del Signore per agire non ha bisogno di luoghi particolari o di mansioni speciali. Allo Spirito Santo basta un cuore umile, mite, obbediente, che rinneghi ogni giorno se stesso e cammini dietro Gesù portando la sua croce per la salvezza dei suoi fratelli. Mai Lui potrà lavorare con cuori superbi, arroganti, ambiziosi, prepotenti, ricchi di sé. Madre di Dio, colma il cuore dei tuoi figli di umiltà e grande mitezza perché possano lasciarsi guidare e condurre senza interruzione dallo Spirito del Figlio Tu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8 LUGLIO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SIGNORE, INSEGNACI A PREGARE</w:t>
      </w:r>
    </w:p>
    <w:p>
      <w:pPr>
        <w:pStyle w:val="Normal"/>
        <w:rPr/>
      </w:pPr>
      <w:r>
        <w:rPr>
          <w:rFonts w:cs="Arial" w:ascii="Arial" w:hAnsi="Arial"/>
          <w:b/>
        </w:rPr>
        <w:t>(XV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NON LA DISTRUGGERÒ PER RIGUARDO A QUEI DIECI (Gn 18,20-32)</w:t>
      </w:r>
    </w:p>
    <w:p>
      <w:pPr>
        <w:pStyle w:val="Normal"/>
        <w:jc w:val="both"/>
        <w:rPr>
          <w:rFonts w:ascii="Arial" w:hAnsi="Arial" w:cs="Arial"/>
        </w:rPr>
      </w:pPr>
      <w:r>
        <w:rPr>
          <w:rFonts w:cs="Arial" w:ascii="Arial" w:hAnsi="Arial"/>
        </w:rPr>
        <w:t xml:space="preserve">Per un solo uomo giusto, Noè, il Signore ha salvato la vita sulla terra. Per un uomo obbediente, Abramo, il Signore ha promesso di benedire nella sua discendenza tutte le nazioni della terra. Ora per dieci giusti è pronto a perdonare la grande città peccatrice che è Sodoma. Per l’obbedienza del Figlio suo, Cristo Gesù nostro Signore, il Padre elargisce ad ogni uomo la grazia di potersi salvare, a condizione che accolga Cristo come suo Salvatore e Redentore, credendo in Lui e facendo la sua volontà manifesta nel suo Vangelo. Qual è la conclusione che va tratta da questa modalità con la quale il nostro Dio sempre ha agito ed agisce? Chi vuole la salvezza, la redenzione dei suoi fratelli, deve essere giusto come Noè, obbediente come Abramo, servo fedele di Cristo Gesù come Cristo Gesù è stato servo fedele del Padre. La fedeltà deve essere nell’obbedienza ad ogni comando di Gesù. </w:t>
      </w:r>
    </w:p>
    <w:p>
      <w:pPr>
        <w:pStyle w:val="Normal"/>
        <w:jc w:val="both"/>
        <w:rPr>
          <w:rFonts w:ascii="Arial" w:hAnsi="Arial" w:cs="Arial"/>
        </w:rPr>
      </w:pPr>
      <w:r>
        <w:rPr>
          <w:rFonts w:cs="Arial" w:ascii="Arial" w:hAnsi="Arial"/>
        </w:rPr>
      </w:r>
    </w:p>
    <w:p>
      <w:pPr>
        <w:pStyle w:val="Normal"/>
        <w:rPr/>
      </w:pPr>
      <w:r>
        <w:rPr>
          <w:rFonts w:cs="Arial" w:ascii="Arial" w:hAnsi="Arial"/>
          <w:b/>
        </w:rPr>
        <w:t xml:space="preserve">ANNULLANDO IL DOCUMENTO SCRITTO CONTRO DI NOI (Col 2,12-14) </w:t>
      </w:r>
    </w:p>
    <w:p>
      <w:pPr>
        <w:pStyle w:val="Normal"/>
        <w:jc w:val="both"/>
        <w:rPr>
          <w:rFonts w:ascii="Arial" w:hAnsi="Arial" w:cs="Arial"/>
        </w:rPr>
      </w:pPr>
      <w:r>
        <w:rPr>
          <w:rFonts w:cs="Arial" w:ascii="Arial" w:hAnsi="Arial"/>
        </w:rPr>
        <w:t xml:space="preserve">La giustificazione dell’uomo, cioè il passaggio dalla morte alla vita in Dio e per Lui, non avviene per le nostre opere, ma per il sacrificio di Cristo, per l’offerta del suo corpo al Padre in olocausto di espiazione di tutte le nostre colpe. Cristo Gesù ha annullato, lavandolo con il suo sangue e cancellando, il documento scritto contro di noi sul quale erano scritti tutti i nostri debiti presso il Padre, debiti impossibili da pagare a qualsiasi uomo. Gesù ha preso su di sé tutte le nostre colpe, ogni nostra pena ed ha espiato per noi. Siamo salvati per la fede in Cristo, che è la confessione della sua verità: solo Lui è il nostro Redentore, solo nell’obbedienza alla sua Parola è la nostra giustificazione. Mai si deve confondere giustificazione e salvezza. La giustificazione è per la fede in Cristo  ed è senza alcun nostro merito. La salvezza invece è anche il frutto della nostra obbedienza. Senza le nostre opere non si entra nel regno eterno di Dio.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LMENO PER LA SUA INVADENZA (Lc 11,1-13) </w:t>
      </w:r>
    </w:p>
    <w:p>
      <w:pPr>
        <w:pStyle w:val="Normal"/>
        <w:jc w:val="both"/>
        <w:rPr/>
      </w:pPr>
      <w:r>
        <w:rPr>
          <w:rFonts w:cs="Arial" w:ascii="Arial" w:hAnsi="Arial"/>
        </w:rPr>
        <w:t xml:space="preserve">Nella preghiera dobbiamo sempre avere dinanzi ai nostri occhi due verità: si prega in grazia di Dio, con il Padre e il Figlio e lo Spirito Santo nel nostro cuore. Se non siamo in grazia di Dio, la prima preghiera è quella di chiedere perdono, nella vera conversione, nel vero pentimento, nel vero ritorno nella grazia, per vivere di perenne obbedienza ad ogni comando del Signore. La seconda verità è la nostra insistenza o invadenza. Poiché insistenza e invadenza sono il frutto dello Spirito Santo nel nostro cuore, quando lo Spirito non è fortemente radicato in noi, perché noi non siamo radicati nella Parola del Signore, manchiamo di queste due virtù necessarie perché la nostra preghiera sia ascoltata. Più si cresce in obbedienza alla Parola, più si crescerà nello Spirito Santo e più saremo capaci di elevare al nostro Dio, per Cristo Gesù, una preghiera invadente, cioè una preghiera che smette di essere elevata, solo quando sarà stata esaudita. Tutto però dipende dal nostro stato di grazia. Più ci si eleva in grazia e più la nostra preghiera sarà ascoltata dal Signore. È sua promessa. </w:t>
      </w:r>
      <w:r>
        <w:br w:type="page"/>
      </w:r>
    </w:p>
    <w:p>
      <w:pPr>
        <w:pStyle w:val="Heading5"/>
        <w:jc w:val="center"/>
        <w:rPr/>
      </w:pPr>
      <w:r>
        <w:rPr>
          <w:rFonts w:cs="Arial" w:ascii="Arial" w:hAnsi="Arial"/>
          <w:sz w:val="32"/>
        </w:rPr>
        <w:t>28 LUGLIO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Tu hai parole di vita eterna </w:t>
      </w:r>
    </w:p>
    <w:p>
      <w:pPr>
        <w:pStyle w:val="Normal"/>
        <w:rPr/>
      </w:pPr>
      <w:r>
        <w:rPr>
          <w:rFonts w:cs="Arial" w:ascii="Arial" w:hAnsi="Arial"/>
          <w:b/>
          <w:color w:val="000000"/>
        </w:rPr>
        <w:t>(VII DOMENICA DOPO PENTECOSTE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Questa pietra sarà una testimonianza per noi (Gs 24,1-2a.15b-27) </w:t>
      </w:r>
    </w:p>
    <w:p>
      <w:pPr>
        <w:pStyle w:val="Normal"/>
        <w:jc w:val="both"/>
        <w:rPr>
          <w:rFonts w:ascii="Arial" w:hAnsi="Arial" w:cs="Arial"/>
        </w:rPr>
      </w:pPr>
      <w:r>
        <w:rPr>
          <w:rFonts w:cs="Arial" w:ascii="Arial" w:hAnsi="Arial"/>
        </w:rPr>
        <w:t xml:space="preserve">Nel popolo del Signore, se colui che è posto in alto per il suo governo, è forte, forte sarà tutto il popolo. Se chi è posto in alto, è debole, fragile, pusillanime, scivola dalla verità del suo Signore e si consegna alla falsità o addirittura agli idoli e al pensiero del mondo, tutto il popolo lo seguirà nella sua stoltezza. Lucifero precipitò nella tentazione. Ha sedotto un terzo di Angeli. La prima donna cadde, portò nella tentazione il primo uomo. Mosè ebbe un momento di fragilità, il Signore intervenne con fermezza e lo privò della grazia di entrare nella terra promessa. Giosuè è uomo forte. Rimane ancorato e ben radicato nell’alleanza stipulata con il suo Dio e Signore. Tutto il popolo con lui e per lui rinnovò l’alleanza con il suo Dio, promettendo fedeltà al essa. Oggi nelle comunità cristiane abbiamo bisogno di questi uomini forti, fedeli al loro Cristo Gesù. Se chi guida la comunità è debole, tutto il popolo lascerà la via della vita.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Con la potenza dello Spirito Santo (1Ts 1,2-10)</w:t>
      </w:r>
    </w:p>
    <w:p>
      <w:pPr>
        <w:pStyle w:val="Normal"/>
        <w:jc w:val="both"/>
        <w:rPr/>
      </w:pPr>
      <w:r>
        <w:rPr>
          <w:rFonts w:cs="Arial" w:ascii="Arial" w:hAnsi="Arial"/>
        </w:rPr>
        <w:t xml:space="preserve">Paolo, apostolo di Gesù Signore, persona forte, risoluta, piena di Spirito Santo, fedele al suo Cristo Salvatore e Redentore, annunzia il Vangelo con grande convincimento e manifesta tutta la fermezza e risolutezza della sua fede. Quale frutto produce? Lo attestano le sue parole: “Il nostro Vangelo, infatti, non si diffuse fra voi soltanto per mezzo della parola, ma anche con la potenza dello Spirito Santo e con profonda convinzione”. Questa potenza di Spirito Santo dal cuore di Paolo si imprime nel cuore dei Tessalonicesi, rendendo la loro fede, la loro carità e la loro speranza via di evangelizzazione e di conforto per tutti quelli che aderivano alla loro Parola. Lo Spirito forte in chi annunzia si fa Spirito forte in chi ascolta. Se chi parla è di Spirito debole, anche chi ascolta rimarrà con lo Spirito debole e la Parola seminata nei cuori produce pochi frutti di salvezza. La debolezza del pastore diviene debolezza di tutto il gregge. </w:t>
      </w:r>
    </w:p>
    <w:p>
      <w:pPr>
        <w:pStyle w:val="Normal"/>
        <w:jc w:val="both"/>
        <w:rPr>
          <w:rFonts w:ascii="Arial" w:hAnsi="Arial" w:cs="Arial"/>
        </w:rPr>
      </w:pPr>
      <w:r>
        <w:rPr>
          <w:rFonts w:cs="Arial" w:ascii="Arial" w:hAnsi="Arial"/>
        </w:rPr>
      </w:r>
    </w:p>
    <w:p>
      <w:pPr>
        <w:pStyle w:val="Normal"/>
        <w:jc w:val="both"/>
        <w:rPr/>
      </w:pPr>
      <w:r>
        <w:rPr>
          <w:rFonts w:cs="Arial" w:ascii="Arial" w:hAnsi="Arial"/>
          <w:b/>
        </w:rPr>
        <w:t>Signore, da chi andremo? (Gv 6,59-69)</w:t>
      </w:r>
    </w:p>
    <w:p>
      <w:pPr>
        <w:pStyle w:val="Normal"/>
        <w:jc w:val="both"/>
        <w:rPr>
          <w:rFonts w:ascii="Arial" w:hAnsi="Arial" w:cs="Arial"/>
        </w:rPr>
      </w:pPr>
      <w:r>
        <w:rPr>
          <w:rFonts w:cs="Arial" w:ascii="Arial" w:hAnsi="Arial"/>
        </w:rPr>
        <w:t xml:space="preserve">Gesù è colmo di Spirito Santo, di grazia, sapienza, verità. Annunzia il mistero del suo sangue e della sua carne che darà agli uomini come cibo che dura per la vita eterna. I Giudei si scandalizzano. Lo abbandonano. Il tuo linguaggio è duro. Chi può ascoltarlo? Anche molti discepoli lo abbandonano. Gesù non retrocede dalla sua offerta. Non può. Il suo corpo potrà vivere solo se si nutrirà del suo corpo. È pronto a iniziare tutto daccapo, con altri apostoli e altri discepoli e per questo chiede ai Dodici: “Volete andarvene anche voi?”. Risponde con immediatezza Simon Pietro: “Signore, da chi andremo? Tu hai parole di vita eterna”. La fermezza di Simon Pietro nella confessione della verità di Cristo Gesù diviene lievito di risolutezza anche per gli altri apostoli del Signore. Uno è forte e tutti gli altri sono forti. Se chi è posto in alto è debole, tutti gli altri sono deboli. La fede genera la fede, La fermezza fa scaturire fermezza. Questa verità mai va dimenticata. Siamo gli uni dagli altri. Vale anche per il male. Lo scandalo di uno può trascinare nel baratro tutta la comunità. </w:t>
      </w:r>
      <w:r>
        <w:br w:type="page"/>
      </w:r>
    </w:p>
    <w:p>
      <w:pPr>
        <w:pStyle w:val="Heading5"/>
        <w:ind w:firstLine="708"/>
        <w:jc w:val="center"/>
        <w:rPr/>
      </w:pPr>
      <w:r>
        <w:rPr>
          <w:rFonts w:cs="Arial" w:ascii="Arial" w:hAnsi="Arial"/>
        </w:rPr>
        <w:t>04 AGOSTO 2019</w:t>
      </w:r>
    </w:p>
    <w:p>
      <w:pPr>
        <w:pStyle w:val="Normal"/>
        <w:spacing w:before="0" w:after="120"/>
        <w:jc w:val="both"/>
        <w:rPr>
          <w:rFonts w:ascii="Arial" w:hAnsi="Arial" w:cs="Arial"/>
          <w:b/>
          <w:b/>
          <w:sz w:val="32"/>
          <w:szCs w:val="20"/>
        </w:rPr>
      </w:pPr>
      <w:r>
        <w:rPr>
          <w:rFonts w:cs="Arial" w:ascii="Arial" w:hAnsi="Arial"/>
          <w:b/>
          <w:sz w:val="32"/>
          <w:szCs w:val="20"/>
        </w:rPr>
        <w:t>Chi mi ha costituito giudice o mediatore sopra di voi?</w:t>
      </w:r>
    </w:p>
    <w:p>
      <w:pPr>
        <w:pStyle w:val="Normal"/>
        <w:spacing w:before="0" w:after="120"/>
        <w:jc w:val="both"/>
        <w:rPr>
          <w:rFonts w:ascii="Arial" w:hAnsi="Arial" w:cs="Arial"/>
          <w:szCs w:val="20"/>
        </w:rPr>
      </w:pPr>
      <w:r>
        <w:rPr>
          <w:rFonts w:cs="Arial" w:ascii="Arial" w:hAnsi="Arial"/>
          <w:szCs w:val="20"/>
        </w:rPr>
        <w:t>Gesù, il Figlio Eterno del Padre, Colui per il quale e in vista del quale non solo è stata operata la creazione, ma anche la redenzione del genere umano, è stato costituito dal Padre, nello Spirito Santo, non solo Signore e Giudice dei vivi e dei morti, ma anche Mediatore unico tra il Padre e ogni uomo, compreso tutto l’universo. Nulla discende dal Padre sulla terra se non per Cristo, in Cristo, con Cristo. Nulla dalla terra sale al Padre, se non per Cristo, con Cristo, in Cristo. Il Padre non conosce nello Spirito Santo se non Cristo Gesù e quanti sono in Lui, e vivono con Lui e per Lui. Gesù non conoscerà nessuno dinanzi al Padre suo, se non quanti hanno ascoltato la sua voce, fatto la sua volontà, riconoscendolo come loro Dio e Signore dinanzi ad ogni uomo. La confessione di Cristo Gesù dinanzi agli uomini è condizione necessaria, indispensabile per entrare nel regno dei cieli. Sono le condizioni poste da Gesù per entrare in paradiso.</w:t>
      </w:r>
    </w:p>
    <w:p>
      <w:pPr>
        <w:pStyle w:val="Normal"/>
        <w:spacing w:before="0" w:after="120"/>
        <w:jc w:val="both"/>
        <w:rPr>
          <w:rFonts w:ascii="Arial" w:hAnsi="Arial" w:cs="Arial"/>
          <w:szCs w:val="20"/>
        </w:rPr>
      </w:pPr>
      <w:r>
        <w:rPr>
          <w:rFonts w:cs="Arial" w:ascii="Arial" w:hAnsi="Arial"/>
          <w:szCs w:val="20"/>
        </w:rPr>
        <w:t>Un uomo chiede a Gesù di fare da arbitro e mediatore tra lui e il fratello per una questione di eredità. Gesù rifiuta con fermezza questa mediazione. Lui non è venuto per mettere gli uomini d’accordo tra di loro. Oggi molti cristiani stanno facendo proprio questo: lavorano per mettere gli uomini d’accordo gli uni con gli altri. La missione di Gesù non è questa. Essa consiste invece nel predicare il Vangelo, la Parola della buona novella, invitando ogni uomo alla conversione e alla fede in essa, in modo che possa mettersi in comunione con il Padre suo, nello Spirito Santo. Quando un uomo entra in comunione con il Padre, in Cristo, per lo Spirito Santo, è allora che lui conoscerà la vera comunione. Questa è nell’offerta della propria vita al Padre, perché molti altri uomini entrino in questo mistero di comunione eterna. È questo il motivo perché molta odierna opera dei discepoli di Gesù è destinata ad un fallimento eterno. Non c’è vera comunione tra uomo e uomo se non è vera comunione in Cristo, per Cristo, in Cristo, per opera dello Spirito Santo, nella conversione al Vangelo e nella fede in esso per tutti i giorni della nostra vita. Gli accordi tra uomo e uomo sono effimeri. Basta un alito di vento ed essi saltano. Al massimo si possono fare tra un uomo e un altro uomo, ma non tra un popolo e un altro popolo.</w:t>
      </w:r>
    </w:p>
    <w:p>
      <w:pPr>
        <w:pStyle w:val="Normal"/>
        <w:spacing w:before="0" w:after="120"/>
        <w:jc w:val="both"/>
        <w:rPr/>
      </w:pPr>
      <w:r>
        <w:rPr>
          <w:rFonts w:cs="Arial" w:ascii="Arial" w:hAnsi="Arial"/>
          <w:szCs w:val="20"/>
        </w:rPr>
        <w:t>Quando un cristiano fa un accordo tra lui e un altro uomo a discapito di Cristo Gesù, ignorandolo e misconoscendolo, tradendo la sua missione di mediatore in Cristo, per il dono di Cristo ad ogni cuore, perché solo in esso si crea la vera comunione tra un uomo e un altro uomo, questo accordo non è mai benedetto dal Signore. Senza la benedizione del Padre, la nostra fatica marcisce. Mai potrà produrre un solo frutto di bene. Il Padre mai benedice quando il Figlio suo è messo in un ripostiglio della nostra vita. Cristo deve essere il cuore del nostro cuore, la bocca della nostra bocca, il pensiero dei nostri pensieri, la verità di ogni nostra parola, la santità di ogni nostro desiderio. Madre di Dio, fa’ che diamo a Cristo Gesù la nostra vita perché Lui diventi vita di ogni uomo sulla terra.</w:t>
      </w:r>
    </w:p>
    <w:p>
      <w:pPr>
        <w:pStyle w:val="Normal"/>
        <w:spacing w:before="0" w:after="6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04 AGOSTO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E QUELLO CHE HAI PREPARATO, DI CHI SARÀ?</w:t>
      </w:r>
    </w:p>
    <w:p>
      <w:pPr>
        <w:pStyle w:val="Normal"/>
        <w:rPr/>
      </w:pPr>
      <w:r>
        <w:rPr>
          <w:rFonts w:cs="Arial" w:ascii="Arial" w:hAnsi="Arial"/>
          <w:b/>
        </w:rPr>
        <w:t>(XVIII DOMENICA T. O. – Anno C)</w:t>
      </w:r>
    </w:p>
    <w:p>
      <w:pPr>
        <w:pStyle w:val="Normal"/>
        <w:rPr>
          <w:rFonts w:ascii="Arial" w:hAnsi="Arial" w:cs="Arial"/>
          <w:b/>
          <w:b/>
        </w:rPr>
      </w:pPr>
      <w:r>
        <w:rPr>
          <w:rFonts w:cs="Arial" w:ascii="Arial" w:hAnsi="Arial"/>
          <w:b/>
        </w:rPr>
      </w:r>
    </w:p>
    <w:p>
      <w:pPr>
        <w:pStyle w:val="Normal"/>
        <w:rPr/>
      </w:pPr>
      <w:r>
        <w:rPr>
          <w:rFonts w:cs="Arial" w:ascii="Arial" w:hAnsi="Arial"/>
          <w:b/>
        </w:rPr>
        <w:t>VANITÀ DELLE VANITÀ: TUTTO È VANITÀ (Qo 1,2;2,21-23)</w:t>
      </w:r>
    </w:p>
    <w:p>
      <w:pPr>
        <w:pStyle w:val="Normal"/>
        <w:jc w:val="both"/>
        <w:rPr>
          <w:rFonts w:ascii="Arial" w:hAnsi="Arial" w:cs="Arial"/>
        </w:rPr>
      </w:pPr>
      <w:r>
        <w:rPr>
          <w:rFonts w:cs="Arial" w:ascii="Arial" w:hAnsi="Arial"/>
        </w:rPr>
        <w:t>Per il Qoelet vanità è un inseguire il vento. Uno può anche inseguire il vento per una intera giornata o anche per tutta la vita, il risultato non cambia. Vuoto era prima e vuoto è dopo. In più si aggiunge lo sciupio di tutta la propria esistenza sulla nostra terra, il cui fine è uno solo: viverla bene per raggiungere domani la vita eterna nei cieli santi del nostro Dio. Cosa è allora che fa si che tutte le nostre occupazioni non siano una vanità? Viverle dalla Legge e secondo la Legge del Signore, del Creatore dell’uomo, sia dalla Legge della giustizia e da quella della carità o del purissimo amore, che è condivisione e comunione di ogni bene che si possiede con quanti sono poveri sulla nostra terra. Se l’uomo si pone fuori della Legge dell’amore, non solo sciupa nella vanità la sua umana esistenza, la trascina anche nel peccato e la perde per l’eternità. Non gode il presente e neanche l’eternità. Dalla vanità passa alla morte eterna.</w:t>
      </w:r>
    </w:p>
    <w:p>
      <w:pPr>
        <w:pStyle w:val="Normal"/>
        <w:jc w:val="both"/>
        <w:rPr>
          <w:rFonts w:ascii="Arial" w:hAnsi="Arial" w:cs="Arial"/>
        </w:rPr>
      </w:pPr>
      <w:r>
        <w:rPr>
          <w:rFonts w:cs="Arial" w:ascii="Arial" w:hAnsi="Arial"/>
        </w:rPr>
      </w:r>
    </w:p>
    <w:p>
      <w:pPr>
        <w:pStyle w:val="Normal"/>
        <w:rPr/>
      </w:pPr>
      <w:r>
        <w:rPr>
          <w:rFonts w:cs="Arial" w:ascii="Arial" w:hAnsi="Arial"/>
          <w:b/>
        </w:rPr>
        <w:t>NON DITE MENZOGNE GLI UNI AGLI ALTRI (Col 3,1-5.9-11)</w:t>
      </w:r>
    </w:p>
    <w:p>
      <w:pPr>
        <w:pStyle w:val="Normal"/>
        <w:jc w:val="both"/>
        <w:rPr>
          <w:rFonts w:ascii="Arial" w:hAnsi="Arial" w:cs="Arial"/>
        </w:rPr>
      </w:pPr>
      <w:r>
        <w:rPr>
          <w:rFonts w:cs="Arial" w:ascii="Arial" w:hAnsi="Arial"/>
        </w:rPr>
        <w:t xml:space="preserve">Cristianamente parlando, la menzogna è ogni parola del cristiano che nega, offusca, rinnega, contraddice, combatte, distrugge la verità di Cristo Signore, il solo nel quale è stabilito che siamo salvati. Oggi di menzogne su Dio e su Cristo i cristiani ne stanno dicendo tante, moltissime. Menzogna è la dichiarazione sul Dio unico. Menzogna è l’affermazione che senza Cristo si raggiunge la vera salvezza. Contro Dio, che ha stabilito che solo in Cristo è la redenzione e la salvezza del genere umano, noi diciamo che ogni uomo può salvarsi da se stesso per se stesso. Menzogna è l’affermazione che i comandamenti sono gravosi e non si possono vivere. Gesù dice che il suo giogo è soave e il suo carico leggero. Il suo giogo è il Discorso della Montagna. Menzogna è ogni insegnamento che sostiene che la salvezza eterna è indipendente dalle opere. Menzogna è sostenere la non esistenza dell’inferno. </w:t>
      </w:r>
    </w:p>
    <w:p>
      <w:pPr>
        <w:pStyle w:val="Normal"/>
        <w:jc w:val="both"/>
        <w:rPr>
          <w:rFonts w:ascii="Arial" w:hAnsi="Arial" w:cs="Arial"/>
        </w:rPr>
      </w:pPr>
      <w:r>
        <w:rPr>
          <w:rFonts w:cs="Arial" w:ascii="Arial" w:hAnsi="Arial"/>
        </w:rPr>
      </w:r>
    </w:p>
    <w:p>
      <w:pPr>
        <w:pStyle w:val="Normal"/>
        <w:rPr/>
      </w:pPr>
      <w:r>
        <w:rPr>
          <w:rFonts w:cs="Arial" w:ascii="Arial" w:hAnsi="Arial"/>
          <w:b/>
        </w:rPr>
        <w:t>QUESTA NOTTE STESSA TI SARÀ CHIESTA LA TUA VITA (Lc 12,13-21)</w:t>
      </w:r>
    </w:p>
    <w:p>
      <w:pPr>
        <w:pStyle w:val="Normal"/>
        <w:jc w:val="both"/>
        <w:rPr>
          <w:rFonts w:ascii="Arial" w:hAnsi="Arial" w:cs="Arial"/>
        </w:rPr>
      </w:pPr>
      <w:r>
        <w:rPr>
          <w:rFonts w:cs="Arial" w:ascii="Arial" w:hAnsi="Arial"/>
        </w:rPr>
        <w:t>La Scrittura insegna che l’uomo è colui che ha il respiro in prestito, senza alcun contratto stipulato sulla durata. Questa può essere di un istante o di cento e più anni. Solo Dio sa quanto tempo il respiro resterà in noi. Sapendo questo, ogni uomo deve essere sempre pronto a lasciare il tempo ed entrare nell’eternità. Poiché non vi è solo il Paradiso, ma anche la perdizione eterna, ognuno dovrà essere sempre pronto per entrare in Paradiso. Si è pronti, obbedendo sia alla Legge della giustizia e sia alla Legge della carità, dell’elemosina, della condivisione e comunione dei nostri beni sia materiali che spirituali. L’elemosina è chiave potente che apre le porte del paradiso e chiude quelle dell’inferno. La misericordia verso i poveri della terra copre una moltitudine di peccati. È somma stoltezza imprigionare il cuore nei beni di questo mondo e poi dannare anima e corpo per l’eternità. È insipienza ammassare ricchezze sulla terra, sapendo che nulla porteremo con noi. Invece possiamo portare ogni ricchezza se la trasformeremo in valuta eterna con l’elemosina.</w:t>
      </w:r>
      <w:r>
        <w:br w:type="page"/>
      </w:r>
    </w:p>
    <w:p>
      <w:pPr>
        <w:pStyle w:val="Normal"/>
        <w:rPr/>
      </w:pPr>
      <w:r>
        <w:rPr>
          <w:rFonts w:cs="Arial" w:ascii="Arial" w:hAnsi="Arial"/>
          <w:b/>
          <w:sz w:val="32"/>
        </w:rPr>
        <w:t xml:space="preserve">04 AGOSTO </w:t>
      </w:r>
      <w:r>
        <w:rPr>
          <w:rFonts w:cs="Arial" w:ascii="Arial" w:hAnsi="Arial"/>
          <w:b/>
          <w:sz w:val="32"/>
          <w:szCs w:val="20"/>
        </w:rPr>
        <w:t>-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Rendete dunque a Cesare quello che è di Cesare </w:t>
      </w:r>
    </w:p>
    <w:p>
      <w:pPr>
        <w:pStyle w:val="Normal"/>
        <w:rPr/>
      </w:pPr>
      <w:r>
        <w:rPr>
          <w:rFonts w:cs="Arial" w:ascii="Arial" w:hAnsi="Arial"/>
          <w:b/>
          <w:color w:val="000000"/>
        </w:rPr>
        <w:t xml:space="preserve">(VIII DOMENICA DI PENTECOST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rFonts w:ascii="Arial" w:hAnsi="Arial" w:cs="Arial"/>
          <w:b/>
          <w:b/>
          <w:color w:val="272323"/>
          <w:szCs w:val="14"/>
        </w:rPr>
      </w:pPr>
      <w:r>
        <w:rPr>
          <w:rFonts w:cs="Arial" w:ascii="Arial" w:hAnsi="Arial"/>
          <w:b/>
          <w:color w:val="272323"/>
          <w:szCs w:val="14"/>
        </w:rPr>
        <w:t>Perché io non regni più su di loro (</w:t>
      </w:r>
      <w:r>
        <w:rPr>
          <w:rFonts w:cs="Arial" w:ascii="Arial" w:hAnsi="Arial"/>
          <w:b/>
          <w:color w:val="000000"/>
        </w:rPr>
        <w:t>1Sam 8,1-22a</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Da quando è stato chiamato Abramo fino ai giorni di Samuele, Re e Pastore dei figli d’Israele è stato sempre e solo il Signore. Lui dava i suoi comandi per mezzo di alcune persone da Lui scelte e il popolo obbediva. Ora i figli d’Israele vogliono essere come tutti gli altri popoli. Vogliono essere anche loro governati da un re. Il Signore prima fa conoscere al popolo tutte le ingiustizie e le immoralità che i re avrebbero commesso. Il popolo si rifiutò di ascoltare e chiese di volere un re. Il Signore disse a Samuele: “Ascoltali: lascia regnare un re sopra di loro”. Il nostro Dio mai ha ingannato l’uomo e mai lo ingannerà. Se l’uomo vuole sottrarsi al suo governo, può. Deve sapere a cosa andrà incontro. Oggi è questo l’inganno che noi stiamo commettendo contro l’intera umanità: in nome del Signore diciamo il contrario di ciò che Lui ha detto. Giustifichiamo così ogni peccato e ogni trasgressione che l’uomo commett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Uno solo anche il mediatore fra Dio e gli uomini (1Tm 2,1-8)</w:t>
      </w:r>
    </w:p>
    <w:p>
      <w:pPr>
        <w:pStyle w:val="Normal"/>
        <w:autoSpaceDE w:val="false"/>
        <w:jc w:val="both"/>
        <w:rPr>
          <w:rFonts w:ascii="Arial" w:hAnsi="Arial" w:cs="Arial"/>
          <w:color w:val="272323"/>
          <w:szCs w:val="14"/>
        </w:rPr>
      </w:pPr>
      <w:r>
        <w:rPr>
          <w:rFonts w:cs="Arial" w:ascii="Arial" w:hAnsi="Arial"/>
          <w:color w:val="272323"/>
          <w:szCs w:val="14"/>
        </w:rPr>
        <w:t xml:space="preserve">L’Apostolo Paolo annunzia a Timoteo due verità o due volontà del Signore nostro. Dio vuole che tutti gli uomini siano salvati e giungano alla conoscenza della verità. La nostra verità è Cristo Signore. Non però solo verità di chi crede. È verità per ogni uomo che viene sulla terra. Gesù è la verità del Padre per ogni uomo. Uno solo è Dio e uno solo è il Mediatore tra Dio e gli uomini, l’uomo Cristo Gesù. Gesù è prima di tutto il Mediatore nella redenzione. Lui ha dato se stesso in riscatto per tutti. È il Mediatore nella verità, nella luce, nella carità, nella grazia, nella vita eterna, nella risurrezione. È il Mediatore di ogni dono che dal Padre discende sulla terra. Ma è anche il Mediatore di ogni preghiera che dalla terra sale fino al cielo. Anche nell’eternità è il Mediatore nella nostra beatitudine eterna. Infatti tutto avviene per Cristo, in Cristo, con Cristo, nel tempo, sulla terra, nei cieli, nell’eternità. Gesù è il Mediatore unico e universale.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È lecito, o no, pagare il tributo a Cesare? (Mt 22,15-22)</w:t>
      </w:r>
    </w:p>
    <w:p>
      <w:pPr>
        <w:pStyle w:val="Normal"/>
        <w:autoSpaceDE w:val="false"/>
        <w:jc w:val="both"/>
        <w:rPr/>
      </w:pPr>
      <w:r>
        <w:rPr>
          <w:rFonts w:cs="Arial" w:ascii="Arial" w:hAnsi="Arial"/>
          <w:color w:val="272323"/>
          <w:szCs w:val="14"/>
        </w:rPr>
        <w:t>A Gesù viene posta una domanda che riguarda solo una delle molteplici relazioni che governano la vita dell’uomo sulla nostra terra. Ma l‘uomo non è una sola relazione, ma infinite. Ogni relazione va portata nella sua verità rivelata. C’è la relazione con chi governa sulla terra, ma anche la relazione con Dio che governa dall’eternità per l’eternità. A Cesare si deve dare ciò che è di Cesare, a Dio si deve dare ciò che è di Dio, ai fratelli si deve dare ciò che è dei fratelli. Tutto però deve essere dato a tutti dalla volontà di Dio, obbedendo alla sua Parola, mettendo in pratica la sua Legge. Poiché oggi le relazioni vengono governate dal pensiero degli uomini e non più dalla Legge del Signore e dalla sua volontà, esse sono relazioni vissute in modo ingiusto, falso, ingannevole, delittuoso. Si stanno creando relazioni di morte anziché di vita, di distruzione della natura umana invece che di edificazione. Anche i cristiani si stanno prestando a questo gioco di devastazione e desolazione. Molti non danno più a Cristo Gesù ciò che è di Cristo Gesù. Cosa è di Cristo Gesù? Ogni uom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6:00Z</dcterms:created>
  <dc:creator>pc</dc:creator>
  <dc:description/>
  <cp:keywords/>
  <dc:language>en-US</dc:language>
  <cp:lastModifiedBy>ACER</cp:lastModifiedBy>
  <dcterms:modified xsi:type="dcterms:W3CDTF">2019-06-25T19:36:00Z</dcterms:modified>
  <cp:revision>2</cp:revision>
  <dc:subject/>
  <dc:title>Anno XXVIII n</dc:title>
</cp:coreProperties>
</file>