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25 AGOSTO 2019</w:t>
      </w:r>
    </w:p>
    <w:p>
      <w:pPr>
        <w:pStyle w:val="Normal"/>
        <w:spacing w:before="0" w:after="120"/>
        <w:jc w:val="both"/>
        <w:rPr>
          <w:rFonts w:ascii="Arial" w:hAnsi="Arial" w:cs="Arial"/>
        </w:rPr>
      </w:pPr>
      <w:r>
        <w:rPr>
          <w:rFonts w:cs="Arial" w:ascii="Arial" w:hAnsi="Arial"/>
          <w:b/>
          <w:sz w:val="32"/>
          <w:szCs w:val="20"/>
        </w:rPr>
        <w:t>Allontanatevi da me, voi tutti operatori di ingiustizia!</w:t>
      </w:r>
    </w:p>
    <w:p>
      <w:pPr>
        <w:pStyle w:val="Normal"/>
        <w:spacing w:before="0" w:after="120"/>
        <w:jc w:val="both"/>
        <w:rPr>
          <w:rFonts w:ascii="Arial" w:hAnsi="Arial" w:cs="Arial"/>
        </w:rPr>
      </w:pPr>
      <w:r>
        <w:rPr>
          <w:rFonts w:cs="Arial" w:ascii="Arial" w:hAnsi="Arial"/>
        </w:rPr>
        <w:t>La gioia eterna del Paradiso è purissimo dono che il Padre celeste fa a noi in Cristo, per Cristo, con Cristo. È però un dono condizionato. È questo oggi il nostro grande peccato contro Cristo e contro la sua Parola. Noi abbiamo trasformato un dono condizionato, in dono assoluto, senza alcun obbligo. Questo peccato si configura prima di tutto come trasgressione del secondo Comandamento: “Non nominare il nome di Dio invano”. Sempre si nomina Dio invano, in modo peccaminoso, quando si dice in suo nome ciò che Lui non ha detto. Oggi il peccato contro questo comandamento si sta universalizzando. Tutti gli abomini, le nefandezze, le trasgressioni, ogni violazione della Legge del Signore li stiamo giustificando nel nome del nostro Dio. È per noi cristiani obbligo di giustizia dare a Dio ciò che di Dio e all’uomo ciò che è dell’uomo. Attribuendo a Dio ciò che Dio non ha detto, non solo ci addossiamo tutti i peccati e le trasgressioni della Legge che si commettono per causa nostra, in più, ci macchiamo di un delitto così grave contro il Comandamento di Dio.</w:t>
      </w:r>
    </w:p>
    <w:p>
      <w:pPr>
        <w:pStyle w:val="Normal"/>
        <w:spacing w:before="0" w:after="120"/>
        <w:jc w:val="both"/>
        <w:rPr>
          <w:rFonts w:ascii="Arial" w:hAnsi="Arial" w:cs="Arial"/>
        </w:rPr>
      </w:pPr>
      <w:r>
        <w:rPr>
          <w:rFonts w:cs="Arial" w:ascii="Arial" w:hAnsi="Arial"/>
        </w:rPr>
        <w:t>Ma c’è un altro Comandamento che viene disatteso ed è l’ottavo: “Non dire falsa testimonianza”. Quando asseriamo che Dio ha detto, mentre Dio non ha detto, noi diciamo il falso contro di Lui. La nostra falsità viene smentita sia dalla storia che dall’eternità. Il serpente disse falsa la Parola di Dio e vera la sua. La donna gli credette. Non credette a Dio. Subito la storia le ha attestato che era vera la Parola di Dio e falsa quella di Satana. Lei e il suo uomo si trovarono nella morte. Oggi la storia ci sta attestando che stiamo costruendo una umanità di morte. Dona morte ciò di cui ci si nutre, l’aria che si respira, lo svago che dovrebbe servire per il giusto riposo. Oggi tutto ciò che l’uomo tocca lo unge di morte. Ma poi ci sarà anche l’eternità che attesterà la verità di ogni Parola di Dio e di Cristo Gesù. Oggi Gesù ci dice che non ci riconoscerà perché operatori di ingiustizia e realmente non ci riconoscerà. Per l’eternità dovremo confessare che ogni Parola della Scrittura era infallibilmente vera. Mai il Signore ha detto una parola di non purissima verità, giustizia, santità, vita eterna.</w:t>
      </w:r>
    </w:p>
    <w:p>
      <w:pPr>
        <w:pStyle w:val="Normal"/>
        <w:spacing w:before="0" w:after="120"/>
        <w:jc w:val="both"/>
        <w:rPr>
          <w:rFonts w:ascii="Arial" w:hAnsi="Arial" w:cs="Arial"/>
        </w:rPr>
      </w:pPr>
      <w:r>
        <w:rPr>
          <w:rFonts w:cs="Arial" w:ascii="Arial" w:hAnsi="Arial"/>
        </w:rPr>
        <w:t xml:space="preserve">La responsabilità della non fede nella Parola del Signore ricade sui maestri della Parola, se essi non la insegnano secondo purezza di verità e di dottrina. Ricade invece su chi ascolta, se la Parola è proferita così come è uscita dal cuore di Dio e di Cristo Gesù, e ad essa non si presta fede. Personalmente credo e confesso che la Parola di Gesù è purissima verità. Non solo Lui l’ha detta, ma anche vigila perché si compia così come essa è stata proferita. È Lui il Datore della Parola ed è Lui il Giudice che giudicherà secondo quanto è uscito dalla sua bocca. Se non giudicasse dalla sua Parola e sul fondamento di essa, sarebbe giudice ingiusto, ma anche ingiusto annunziatore della Parola. Dona a noi una Parola che poi lui stesso non compie. Invece la sua Parola è la sola Legge del giudizio eterno. Madre di Dio, donaci la vera fede nella Parola del Figlio tuo. Vogliamo ereditare la gioia eterna.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25 AGOST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SIGNORE, SONO POCHI QUELLI CHE SI SALVANO</w:t>
      </w:r>
    </w:p>
    <w:p>
      <w:pPr>
        <w:pStyle w:val="Normal"/>
        <w:rPr/>
      </w:pPr>
      <w:r>
        <w:rPr>
          <w:rFonts w:cs="Arial" w:ascii="Arial" w:hAnsi="Arial"/>
          <w:b/>
        </w:rPr>
        <w:t>(XXI DOMENICA T. O. – Anno C)</w:t>
      </w:r>
    </w:p>
    <w:p>
      <w:pPr>
        <w:pStyle w:val="Normal"/>
        <w:rPr>
          <w:rFonts w:ascii="Arial" w:hAnsi="Arial" w:cs="Arial"/>
          <w:b/>
          <w:b/>
        </w:rPr>
      </w:pPr>
      <w:r>
        <w:rPr>
          <w:rFonts w:cs="Arial" w:ascii="Arial" w:hAnsi="Arial"/>
          <w:b/>
        </w:rPr>
      </w:r>
    </w:p>
    <w:p>
      <w:pPr>
        <w:pStyle w:val="Normal"/>
        <w:rPr/>
      </w:pPr>
      <w:r>
        <w:rPr>
          <w:rFonts w:cs="Arial" w:ascii="Arial" w:hAnsi="Arial"/>
          <w:b/>
        </w:rPr>
        <w:t>MI PRENDERÒ SACERDOTI E LEVITI (Is 66,18-21)</w:t>
      </w:r>
    </w:p>
    <w:p>
      <w:pPr>
        <w:pStyle w:val="Normal"/>
        <w:jc w:val="both"/>
        <w:rPr>
          <w:rFonts w:ascii="Arial" w:hAnsi="Arial" w:cs="Arial"/>
        </w:rPr>
      </w:pPr>
      <w:r>
        <w:rPr>
          <w:rFonts w:cs="Arial" w:ascii="Arial" w:hAnsi="Arial"/>
        </w:rPr>
        <w:t xml:space="preserve">La nuova alleanza differisce sostanzialmente dall’antica. Non cambia solo la realtà invisibile, ma anche quella visibile. Cambia la Legge, le promesse, la vittima sacrificale, il sangue, il sacerdote. Unico sommo sacerdote è Cristo. In Lui, con Lui, per Lui, è ogni uomo che viene costituito sacerdote per offrire Cristo, offrendo la sua persona, al Padre, per lo Spirito Santo, ma sempre in Cristo e per Cristo, come compimento del suo sacrificio. Nella prima alleanza erano sacerdoti solo i figli di Aronne, Leviti tutti i figli di Levi. Nella nuova, il Signore riconosce un solo sacerdote: Cristo Gesù. Possono essere chiamati ad essere sacerdoti in Cristo, per Cristo, con Cristo, uomini che sono però parte del suo corpo. Prima si diviene corpo di Cristo e come corpo di Cristo si può offrire al Padre il corpo di Cristo e nel corpo di Cristo offrire ognuno se stesso.  </w:t>
      </w:r>
    </w:p>
    <w:p>
      <w:pPr>
        <w:pStyle w:val="Normal"/>
        <w:jc w:val="both"/>
        <w:rPr>
          <w:rFonts w:ascii="Arial" w:hAnsi="Arial" w:cs="Arial"/>
        </w:rPr>
      </w:pPr>
      <w:r>
        <w:rPr>
          <w:rFonts w:cs="Arial" w:ascii="Arial" w:hAnsi="Arial"/>
        </w:rPr>
      </w:r>
    </w:p>
    <w:p>
      <w:pPr>
        <w:pStyle w:val="Normal"/>
        <w:rPr/>
      </w:pPr>
      <w:r>
        <w:rPr>
          <w:rFonts w:cs="Arial" w:ascii="Arial" w:hAnsi="Arial"/>
          <w:b/>
        </w:rPr>
        <w:t xml:space="preserve">CAMMINATE DIRITTI CON I VOSTRI PIEDI (Eb 12,5-7.11-13) </w:t>
      </w:r>
    </w:p>
    <w:p>
      <w:pPr>
        <w:pStyle w:val="Normal"/>
        <w:jc w:val="both"/>
        <w:rPr>
          <w:rFonts w:ascii="Arial" w:hAnsi="Arial" w:cs="Arial"/>
        </w:rPr>
      </w:pPr>
      <w:r>
        <w:rPr>
          <w:rFonts w:cs="Arial" w:ascii="Arial" w:hAnsi="Arial"/>
        </w:rPr>
        <w:t xml:space="preserve">Nel cammino verso il regno eterno di Dio, che è dato in Cristo, con Cristo, per Cristo, a quanti divengono figli del Padre nel suo Figlio Cristo Gesù, si inizia con la fede, ma poi a causa della tentazione, si finisce nella non fede con la triste conseguenza eterna di non raggiungere il regno del Padre, ma di finire in quello delle tenebre e della perdizione per sempre. Come fare perché non si perda la fede in Cristo Gesù? Prima di tutto impegnandosi ogni credente a crescere di fede in fede e di verità in verità. In secondo luogo divenendo ogni credente in Cristo sostegno e forza per la fede di ogni suo fratello di fede e anche fonte di fede per quanti ancora non credono in Gesù Signore. Nessuno potrà divenire sostegno per gli altri, se la sua fede è vacillante e la sua verità incerta. Chi vuole essere di aiuto per i suoi fratelli, deve dare piena verità alla sua fede e perfetta realizzazione nella santità. La fede si dona dalla fed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OI INVECE CACCIATI FUORI (Lc 13,22-30) </w:t>
      </w:r>
    </w:p>
    <w:p>
      <w:pPr>
        <w:pStyle w:val="Normal"/>
        <w:jc w:val="both"/>
        <w:rPr>
          <w:rFonts w:ascii="Arial" w:hAnsi="Arial" w:cs="Arial"/>
        </w:rPr>
      </w:pPr>
      <w:r>
        <w:rPr>
          <w:rFonts w:cs="Arial" w:ascii="Arial" w:hAnsi="Arial"/>
        </w:rPr>
        <w:t>Quanto Gesù oggi rivela ai suoi discepoli e a quanti sono credenti nel vero Dio, nella vera Parola, nel vero Vangelo, merita di essere seriamente ascoltato. Chi entrerà domani nel Paradiso? Chi avrà vissuto la Parola di Gesù in pienezza di fede e obbedienza. Chi avrà costruito la sua casa sulla roccia del Vangelo. Quanti camminano senza fede in Cristo, quanti rifiutano di credere in Lui, quanti dopo aver creduto, tornano nella non fede e nella disobbedienza, mai potranno entrare nelle dimore eterne del Padre. Gesù, che è il custode della porte del Paradiso, mai permetterà che vi entri in esso chi sulla terra lo ha rinnegato, abbandonato, tradito. Chi muore fuori dal Vangelo, dopo averlo ascoltato e aver creduto in esso, non sarà accolto da Cristo. Sarà respinto. Sarà cacciato fuori. Oggi il nostro peccato è di non fede. Non crediamo in Cristo, non crediamo nella sua Parola, diciamo che saremo tutti domani in Paradiso. Diciamo questo dalla falsità, dalla menzogna, dall’inganno. In verità Gesù così non parla. Lui dice invece che saremo cacciati fuori e così sarà. La sua Parola è verità eterna.</w:t>
      </w:r>
      <w:r>
        <w:br w:type="page"/>
      </w:r>
    </w:p>
    <w:p>
      <w:pPr>
        <w:pStyle w:val="Heading5"/>
        <w:jc w:val="center"/>
        <w:rPr/>
      </w:pPr>
      <w:r>
        <w:rPr>
          <w:rFonts w:cs="Arial" w:ascii="Arial" w:hAnsi="Arial"/>
          <w:sz w:val="32"/>
        </w:rPr>
        <w:t>25 AGOST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Anziché con due occhi essere gettato nella Geènna del fuoco </w:t>
      </w:r>
    </w:p>
    <w:p>
      <w:pPr>
        <w:pStyle w:val="Normal"/>
        <w:rPr/>
      </w:pPr>
      <w:r>
        <w:rPr>
          <w:rFonts w:cs="Arial" w:ascii="Arial" w:hAnsi="Arial"/>
          <w:b/>
          <w:color w:val="000000"/>
        </w:rPr>
        <w:t>(DOMENICA CHE PRECEDE IL MARTIRIO DI S. GIOVANNI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Anche se ora mi sottraessi al castigo degli uomini (2Mac 6,1-2.18-28) </w:t>
      </w:r>
    </w:p>
    <w:p>
      <w:pPr>
        <w:pStyle w:val="Normal"/>
        <w:jc w:val="both"/>
        <w:rPr>
          <w:rFonts w:ascii="Arial" w:hAnsi="Arial" w:cs="Arial"/>
        </w:rPr>
      </w:pPr>
      <w:r>
        <w:rPr>
          <w:rFonts w:cs="Arial" w:ascii="Arial" w:hAnsi="Arial"/>
        </w:rPr>
        <w:t xml:space="preserve">Eleazaro potrebbe evitare la morte fingendo di mangiare carne suina. Il suo ragionamento è ricco di fede. Prima di tutto la sua caduta, si tratta infatti per gli altri, specie per i giovani, di vera caduta dalla fede, avrebbe portato molti ad abbandonare le sacri leggi. Se lui, uomo dall’età veneranda, ha rinunciato alla vera fede, perché gli altri dovrebbero perseverare in essa? Questo triste frutto avrebbe raccolto per il suo scandalo. Ma c’è un altro principio di fede che merita di essere preso in esame. Fingendo di mangiare carne suina avrebbe salvato la sua vita sulla terra, ma l’avrebbe persa per l’eternità. Infatti al momento della sua morte avrebbe dovuto rendere conto a Dio del suo peccato di scandalo e anche di tutti coloro che per sua colpa avevano abbandonato la fede. Eleazaro sceglie la morte sulla terra per avere la vita nell’eternità. Sceglie di rimanere fedele a Dio per essere consolato dal Dio fedele per l’eternità.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Quelle invisibili invece sono eterne (2Cor 4,17-5,10)</w:t>
      </w:r>
    </w:p>
    <w:p>
      <w:pPr>
        <w:pStyle w:val="Normal"/>
        <w:jc w:val="both"/>
        <w:rPr>
          <w:rFonts w:ascii="Arial" w:hAnsi="Arial" w:cs="Arial"/>
        </w:rPr>
      </w:pPr>
      <w:r>
        <w:rPr>
          <w:rFonts w:cs="Arial" w:ascii="Arial" w:hAnsi="Arial"/>
        </w:rPr>
        <w:t>Chi vuole perseverare di fede in fede, nelle molte tribolazioni che sono sparse sul cammino dei giusti, o dei fedeli adoratori di Cristo Gesù, deve sempre avere gli occhi della mente e dello spirito rivolti alle realtà invisibili che sono eterne. Quali sono queste realtà invisibili? La beatitudine, la luce, la pace, il paradiso, l’abitazione in eterno in Dio, con Cristo, per opera dello Spirito Santo. Dinanzi ad ogni cristiano vi è una sconfinata gioia eterna e un attimo di sofferenza. Cosa scegliere? Evitare l’attimo di sofferenza e perdere la gioia eterna o attendere la gioia eterna, offrendo anche il proprio corpo per essere crocifisso o sbranato dalle belve? Il discepolo di Gesù, poiché sorretto dalla Parola della fede, sceglie i beni eterni, invisibili, passando per ogni momentanea sofferenza. Per fare questo occorre che la fede governi tutta la nostra vita. Quando invece si è senza fede, ci si libera dalla sofferenza, ma si perdono i beni eterni.</w:t>
      </w:r>
    </w:p>
    <w:p>
      <w:pPr>
        <w:pStyle w:val="Normal"/>
        <w:jc w:val="both"/>
        <w:rPr>
          <w:rFonts w:ascii="Arial" w:hAnsi="Arial" w:cs="Arial"/>
        </w:rPr>
      </w:pPr>
      <w:r>
        <w:rPr>
          <w:rFonts w:cs="Arial" w:ascii="Arial" w:hAnsi="Arial"/>
        </w:rPr>
      </w:r>
    </w:p>
    <w:p>
      <w:pPr>
        <w:pStyle w:val="Normal"/>
        <w:jc w:val="both"/>
        <w:rPr/>
      </w:pPr>
      <w:r>
        <w:rPr>
          <w:rFonts w:cs="Arial" w:ascii="Arial" w:hAnsi="Arial"/>
          <w:b/>
        </w:rPr>
        <w:t>Se la tua mano o il tuo piede ti è motivo di scandalo (Mt 18,1-10)</w:t>
      </w:r>
    </w:p>
    <w:p>
      <w:pPr>
        <w:pStyle w:val="Normal"/>
        <w:jc w:val="both"/>
        <w:rPr>
          <w:rFonts w:ascii="Arial" w:hAnsi="Arial" w:cs="Arial"/>
        </w:rPr>
      </w:pPr>
      <w:r>
        <w:rPr>
          <w:rFonts w:cs="Arial" w:ascii="Arial" w:hAnsi="Arial"/>
        </w:rPr>
        <w:t xml:space="preserve">Un esempio basta per manifestarci tutta la gravità dello scandalo e le sue conseguenze irreparabili. Un contadino con diligenza, somma cura, faticoso lavoro ara la terra, la spiana passando su di essa l’erpice, semina il buon grano, veglia su di esso perché possa giungere a maturazione, pone attenzione perché i passeri non lo divorino. Per più di otto mesi i suoi occhi non prendono sonno, finché tutto il raccolto non sia portato nei suoi granai. Quando è pronto per la mietitura, un nemico si accosta al suo grano e con un piccolo fiammifero accende un solo stelo. Ogni altra cosa la fa il vento. In pochi istanti di quel campo di grano nulla rimane. Tutto è stato divorato dal fuoco. Un solo scandalo di un discepolo di Gesù può mandare in malora tutto il lavoro faticoso e paziente di diecimila altri operai, specie se chi commette questo peccato appartiene alle alte sfere. È verità eterna: gli operatori di scandali non entreranno nel regno di Dio. Sarano gettati nella fornace dell’inferno. Ognuno deve essere cosciente: per i suoi scandali va in frantumi la Chiesa. </w:t>
      </w:r>
      <w:r>
        <w:br w:type="page"/>
      </w:r>
    </w:p>
    <w:p>
      <w:pPr>
        <w:pStyle w:val="Heading5"/>
        <w:ind w:firstLine="708"/>
        <w:jc w:val="center"/>
        <w:rPr/>
      </w:pPr>
      <w:r>
        <w:rPr>
          <w:rFonts w:cs="Arial" w:ascii="Arial" w:hAnsi="Arial"/>
        </w:rPr>
        <w:t>01 SETTEMBRE 2019</w:t>
      </w:r>
    </w:p>
    <w:p>
      <w:pPr>
        <w:pStyle w:val="Normal"/>
        <w:spacing w:before="0" w:after="120"/>
        <w:jc w:val="both"/>
        <w:rPr>
          <w:rFonts w:ascii="Arial" w:hAnsi="Arial" w:cs="Arial"/>
          <w:b/>
          <w:b/>
          <w:sz w:val="32"/>
          <w:szCs w:val="20"/>
        </w:rPr>
      </w:pPr>
      <w:r>
        <w:rPr>
          <w:rFonts w:cs="Arial" w:ascii="Arial" w:hAnsi="Arial"/>
          <w:b/>
          <w:sz w:val="32"/>
          <w:szCs w:val="20"/>
        </w:rPr>
        <w:t xml:space="preserve">Va’ a metterti all’ultimo posto </w:t>
      </w:r>
    </w:p>
    <w:p>
      <w:pPr>
        <w:pStyle w:val="Normal"/>
        <w:spacing w:before="0" w:after="120"/>
        <w:jc w:val="both"/>
        <w:rPr>
          <w:rFonts w:ascii="Arial" w:hAnsi="Arial" w:cs="Arial"/>
          <w:szCs w:val="20"/>
        </w:rPr>
      </w:pPr>
      <w:r>
        <w:rPr>
          <w:rFonts w:cs="Arial" w:ascii="Arial" w:hAnsi="Arial"/>
          <w:szCs w:val="20"/>
        </w:rPr>
        <w:t>Ogni uomo è stato creato da Dio e per Lui. È stato fatto per Cristo e in vista di Cristo. Allora è giusto che ci chiediamo: qual è il posto di ogni uomo nella creazione del nostro Dio? Essere in Cristo. Essere vero corpo di Cristo. Vivere con Cristo e per Cristo. Consumare la propria vita per conformarsi alla verità e alla santità che sono proprie del corpo di Cristo. Chiamare ogni altro uomo perché anche lui diventi, si lasci fare corpo di Cristo. Non c’è uomo sulla terra che possa abdicare a questa vocazione. Si condannerebbe alla non vita. Verrebbe meno nel fine per cui è stato creato. Natura e fine sono una cosa sola. L’uomo oggi è nella grande depressione, nel grande processo di distruzione della sua stessa umanità, perché ha sostituito il fine di natura, con fini artificiali, vani, superflui, di vizio e peccato. Sono tutti questi fini inventati dal peccato che ci stanno conducendo alla morte, non solo spirituale, ma anche fisica. Cristo non è un accessorio per noi. È il vero fine della vita di ogni uomo. Distogliere dal raggiungimento di Cristo è peccato gravissimo contro l’uomo, anzi contro l’umanità perché la si condanna a non raggiungere la sua verità. È come se di un aereo, il cui fine è volare nei cieli, se ne facesse un pollaio. È questo oggi il nostro peccato cristiano: abbiamo privato, stiamo privando l’umanità della sua essenza. Le abbiamo detto che Cristo non le serve.</w:t>
      </w:r>
    </w:p>
    <w:p>
      <w:pPr>
        <w:pStyle w:val="Normal"/>
        <w:spacing w:before="0" w:after="120"/>
        <w:jc w:val="both"/>
        <w:rPr>
          <w:rFonts w:ascii="Arial" w:hAnsi="Arial" w:cs="Arial"/>
          <w:szCs w:val="20"/>
        </w:rPr>
      </w:pPr>
      <w:r>
        <w:rPr>
          <w:rFonts w:cs="Arial" w:ascii="Arial" w:hAnsi="Arial"/>
          <w:szCs w:val="20"/>
        </w:rPr>
        <w:t>Qual è il posto che dobbiamo occupare nel corpo di Cristo? Dobbiamo essere mente, cuore, occhi, orecchio, bocca, reni, piedi, mani? Il posto non lo sceglie l’uomo. Gli viene assegnato dal Padre, per Cristo, nello Spirito Santo. Ed è questa la vera umiltà del cristiano: non solo accogliere il posto che il Signore gli ha dato, ma anche credere che è il solo posto attraverso il quale lui raggiungerà sia il vero servizio verso i fratelli e sia la propria santificazione. Chi è umile accoglie il posto assegnatogli dal Signore e lo vive con spirito di carità, ponendosi a totale disposizione dello Spirito Santo. Se poi il Padre dei cieli gli vorrà assegnare altri posti, sarà lo Spirito Santo a condurlo dove il Padre vuole che lui venga collocato. Se si è nell’umiltà prima, si rimarrà nell’umiltà dopo. Se prima si è stati nella superbia, nella superbia si rimarrà anche dopo. Non si cambia di virtù, perché si cambia di posto. Chi è umile prima sarà umile anche dopo. Chi è superbo prima sarà superbo anche dopo. Chi è stato stolto prima, sarà stolto anche dopo. Ecco perché sempre si deve vivere nella più grande virtù. Quando il Signore chiama ad altro, dobbiamo sapere indossare le virtù  che il posto assegnatoci porta con sé. Più si è in alto e più grandi dovranno essere le virtù. Solo dalla virtù il posto si vive bene, secondo Dio.</w:t>
      </w:r>
    </w:p>
    <w:p>
      <w:pPr>
        <w:pStyle w:val="Normal"/>
        <w:spacing w:before="0" w:after="120"/>
        <w:jc w:val="both"/>
        <w:rPr>
          <w:rFonts w:ascii="Arial" w:hAnsi="Arial" w:cs="Arial"/>
          <w:szCs w:val="20"/>
        </w:rPr>
      </w:pPr>
      <w:r>
        <w:rPr>
          <w:rFonts w:cs="Arial" w:ascii="Arial" w:hAnsi="Arial"/>
          <w:szCs w:val="20"/>
        </w:rPr>
        <w:t xml:space="preserve">Oggi l’una e l’altra verità – siamo per Cristo in vista di Cristo, siamo per abitare nel corpo di Cristo, nel posto che ci assegna il Padre per mezzo del suo Santo Spirito – sembrano non governare più il discepolo di Gesù. È come se vi fosse separazione piena tra noi e Cristo Signore. Madre di Dio, vieni in nostro aiuto perché accogliamo Cristo, fine del nostro vivere, e diamo ad esso compimento. </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01 SETTEMBRE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QUANDO SEI INVITATO A NOZZE DA QUALCUNO</w:t>
      </w:r>
    </w:p>
    <w:p>
      <w:pPr>
        <w:pStyle w:val="Normal"/>
        <w:rPr/>
      </w:pPr>
      <w:r>
        <w:rPr>
          <w:rFonts w:cs="Arial" w:ascii="Arial" w:hAnsi="Arial"/>
          <w:b/>
        </w:rPr>
        <w:t>(XXII DOMENICA T. O. – Anno C)</w:t>
      </w:r>
    </w:p>
    <w:p>
      <w:pPr>
        <w:pStyle w:val="Normal"/>
        <w:rPr>
          <w:rFonts w:ascii="Arial" w:hAnsi="Arial" w:cs="Arial"/>
          <w:b/>
          <w:b/>
        </w:rPr>
      </w:pPr>
      <w:r>
        <w:rPr>
          <w:rFonts w:cs="Arial" w:ascii="Arial" w:hAnsi="Arial"/>
          <w:b/>
        </w:rPr>
      </w:r>
    </w:p>
    <w:p>
      <w:pPr>
        <w:pStyle w:val="Normal"/>
        <w:rPr/>
      </w:pPr>
      <w:r>
        <w:rPr>
          <w:rFonts w:cs="Arial" w:ascii="Arial" w:hAnsi="Arial"/>
          <w:b/>
        </w:rPr>
        <w:t>TANTO PIÙ FATTI UMILE (Sir 3,17-18.20.28-29)</w:t>
      </w:r>
    </w:p>
    <w:p>
      <w:pPr>
        <w:pStyle w:val="Normal"/>
        <w:jc w:val="both"/>
        <w:rPr>
          <w:rFonts w:ascii="Arial" w:hAnsi="Arial" w:cs="Arial"/>
        </w:rPr>
      </w:pPr>
      <w:r>
        <w:rPr>
          <w:rFonts w:cs="Arial" w:ascii="Arial" w:hAnsi="Arial"/>
        </w:rPr>
        <w:t>È giusto chiedersi: cosa è l’umiltà teologica che poi diviene umiltà morale? L’umiltà teologica è vedere nello Spirito Santo la nostra vita secondo il fine che il Signore ha dato ad essa. Noi sappiamo che il Signore non solamente ci ha creato, ci ha anche creato per un fine da raggiungere, per essere strumenti della sua provvidenza sulla terra. Questo significa che se noi veniamo meno nel fine da lui posto nel nostro essere, molti altri non potranno realizzare il fine per il quale essi sono stati creati. Se un apostolo di Cristo non annunzia il Vangelo, fine per cui lui è stato costituito apostolo, molti uomini non raggiungeranno il loro fine che è quello di essere corpo di Cristo. Alla virtù teologale dell’umiltà, sempre si deve aggiungere la virtù morale. Cosa è la virtù morale dell’umiltà? È prestare ogni obbedienza allo Spirito Santo perché il fine si realizzi e si compia alla perfezione. Dal nostro fine compiuto se ne compiranno molti altri.</w:t>
      </w:r>
    </w:p>
    <w:p>
      <w:pPr>
        <w:pStyle w:val="Normal"/>
        <w:jc w:val="both"/>
        <w:rPr>
          <w:rFonts w:ascii="Arial" w:hAnsi="Arial" w:cs="Arial"/>
        </w:rPr>
      </w:pPr>
      <w:r>
        <w:rPr>
          <w:rFonts w:cs="Arial" w:ascii="Arial" w:hAnsi="Arial"/>
        </w:rPr>
      </w:r>
    </w:p>
    <w:p>
      <w:pPr>
        <w:pStyle w:val="Normal"/>
        <w:rPr/>
      </w:pPr>
      <w:r>
        <w:rPr>
          <w:rFonts w:cs="Arial" w:ascii="Arial" w:hAnsi="Arial"/>
          <w:b/>
        </w:rPr>
        <w:t>A GESÙ, MEDIATORE DELL’ALLEANZA NUOVA (Eb 12,18-19.22-24a)</w:t>
      </w:r>
    </w:p>
    <w:p>
      <w:pPr>
        <w:pStyle w:val="Normal"/>
        <w:jc w:val="both"/>
        <w:rPr>
          <w:rFonts w:ascii="Arial" w:hAnsi="Arial" w:cs="Arial"/>
        </w:rPr>
      </w:pPr>
      <w:r>
        <w:rPr>
          <w:rFonts w:cs="Arial" w:ascii="Arial" w:hAnsi="Arial"/>
        </w:rPr>
        <w:t>L’Antica Alleanza era fondata su elementi visibili. La Nuova è tutta fondata su elementi invisibili. Manca ad essa il suono delle trombe, il fuoco e il denso fumo, la voce tuonante del Signore. Nella Nuova tutto si compie in Cristo, per Cristo, con Cristo, per opera dello Spirito Santo. È Lui il mediatore di essa. È in Lui che la nostra alleanza con il Padre viene stipulata. Ma è anche per Lui, per il suo Santo Spirito che potrà essere vissuta, perseverando in essa, per tutti i nostri giorni. È con Lui che essa si vive, divenendo esempio, per ogni altro membro del corpo di Cristo. Chi priva l’altro della sua perfetta esemplarità, lo espone a forte tentazione. Ogni scandalo che viene generato nel corpo di Cristo indebolisce tutto il corpo e lo espone alla non perfetta vita secondo verità, giustizia, sanità. Si priva il mondo della verità del corpo e per questo scandalo molti non divengono figli della Nuova Alleanza. Siamo responsabili.</w:t>
      </w:r>
    </w:p>
    <w:p>
      <w:pPr>
        <w:pStyle w:val="Normal"/>
        <w:jc w:val="both"/>
        <w:rPr>
          <w:rFonts w:ascii="Arial" w:hAnsi="Arial" w:cs="Arial"/>
        </w:rPr>
      </w:pPr>
      <w:r>
        <w:rPr>
          <w:rFonts w:cs="Arial" w:ascii="Arial" w:hAnsi="Arial"/>
        </w:rPr>
      </w:r>
    </w:p>
    <w:p>
      <w:pPr>
        <w:pStyle w:val="Normal"/>
        <w:rPr/>
      </w:pPr>
      <w:r>
        <w:rPr>
          <w:rFonts w:cs="Arial" w:ascii="Arial" w:hAnsi="Arial"/>
          <w:b/>
        </w:rPr>
        <w:t>NOTANDO COME SCEGLIEVANO I PRIMI POSTI (Lc 14,1.7-14)</w:t>
      </w:r>
    </w:p>
    <w:p>
      <w:pPr>
        <w:pStyle w:val="Normal"/>
        <w:jc w:val="both"/>
        <w:rPr>
          <w:rFonts w:ascii="Arial" w:hAnsi="Arial" w:cs="Arial"/>
        </w:rPr>
      </w:pPr>
      <w:r>
        <w:rPr>
          <w:rFonts w:cs="Arial" w:ascii="Arial" w:hAnsi="Arial"/>
        </w:rPr>
        <w:t xml:space="preserve">Quando il cuore è colmo dell’amore di Dio Padre, vive nella pienezza di grazia di Cristo Gesù, cammina nella comunione dello Spirito Santo, sempre rispetterà il posto che il Signore gli ha assegnato nel mistero della sua provvidenza. Cosa significa camminare nella comunione dello Spirito Santo se non rispetto della sua volontà sopra ogni discepolo del Signore e anche del posto da Lui assegnato nella società civile? Quando noi critichiamo, disprezziamo, valutiamo gli altri partendo dal nostro pensiero, altro non facciamo che uscire dalla comunione dello Spirito Santo. Chi non è in un posto, mai deve ergersi con arroganza, presunzione, superbia, contro colui che lo occupa. Nel Vangelo mai incontriamo Gesù che arbitrariamente parla male degli altri. Dalla purissima verità del Padre, dice invece cosa è la giustizia secondo Dio e cosa invece non è giustizia. Noi invece abbiamo la nostra “verità” ideologica o politica o anche “verità” di peccato o di ingiustizia e secondo questa nostra “verità” pretendiamo giudicare il mondo. Non siamo al posto che Dio ci ha assegnato. </w:t>
      </w:r>
      <w:r>
        <w:br w:type="page"/>
      </w:r>
    </w:p>
    <w:p>
      <w:pPr>
        <w:pStyle w:val="Normal"/>
        <w:rPr/>
      </w:pPr>
      <w:r>
        <w:rPr>
          <w:rFonts w:cs="Arial" w:ascii="Arial" w:hAnsi="Arial"/>
          <w:b/>
          <w:sz w:val="32"/>
        </w:rPr>
        <w:t xml:space="preserve">01 SETTEMBRE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Il popolo che abitava nelle tenebre vide una grande luce </w:t>
      </w:r>
    </w:p>
    <w:p>
      <w:pPr>
        <w:pStyle w:val="Normal"/>
        <w:rPr/>
      </w:pPr>
      <w:r>
        <w:rPr>
          <w:rFonts w:cs="Arial" w:ascii="Arial" w:hAnsi="Arial"/>
          <w:b/>
          <w:color w:val="000000"/>
        </w:rPr>
        <w:t xml:space="preserve">(I DOPO IL MARTIRIO DI S. GIOVANNI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Nella conversione e nella calma sta la vostra salvezza (</w:t>
      </w:r>
      <w:r>
        <w:rPr>
          <w:rFonts w:cs="Arial" w:ascii="Arial" w:hAnsi="Arial"/>
          <w:b/>
          <w:color w:val="000000"/>
        </w:rPr>
        <w:t>Is 30,8-15b</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Al tempo del profeta Isaia regnava nel popolo di Dio la convinzione che la sua salvezza era il frutto delle giuste alleanze con i popoli della terra. Era il risultato di una accorta e lungimirante strategia politica. Questa falsa convinzione non era solo di ieri, ma di oggi e di sempre. Il Signore interviene tramite il suo profeta e annunzia al suo popolo la via della prosperità, della benedizione, della pace: «Nella conversione e nella calma sta la vostra salvezza, nell’abbandono confidente sta la vostra forza». Tutto nel popolo di Dio risiede in Dio. Da Dio discende nel popolo per mezzo della fede nella sua Parola. Ci si converte alla parola, si ritorna nell’obbedienza, si osserva l’alleanza stipulata e Dio sarà protezione, difesa, vita, benedizione per il suo popolo. Questo annunzio valeva per ieri e vale per oggi. La pace di un uomo è nell’obbedienza alla Parola. Mai la pace verrà dalle nostre strategie ideologiche, filosofiche, di scienza o di altr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Saremo salvati dall’ira per mezzo di lui (Rm 5,1-11)</w:t>
      </w:r>
    </w:p>
    <w:p>
      <w:pPr>
        <w:pStyle w:val="Normal"/>
        <w:autoSpaceDE w:val="false"/>
        <w:jc w:val="both"/>
        <w:rPr>
          <w:rFonts w:ascii="Arial" w:hAnsi="Arial" w:cs="Arial"/>
          <w:color w:val="272323"/>
          <w:szCs w:val="14"/>
        </w:rPr>
      </w:pPr>
      <w:r>
        <w:rPr>
          <w:rFonts w:cs="Arial" w:ascii="Arial" w:hAnsi="Arial"/>
          <w:color w:val="272323"/>
          <w:szCs w:val="14"/>
        </w:rPr>
        <w:t>L’ira è il giudizio di condanna irreversibile che porta alla dannazione eterna. Seguiamo San Paolo nella sua argomentazione. Quando noi eravamo empi e peccatori, Cristo Gesù è morto per noi, per farci dono della giustificazione per la fede in Lui. Per l’apostolo la fede è anche argomentazione e deduzione logica, razionale. Da una verità se ne possono dedurre altre, che sono già contenute nella verità nella quale si crede. Se quando eravamo peccatori il Padre ci ha salvati per mezzo di Cristo, molto di più ci salverà ora che siamo corpo di Cristo. Per quanto dipende da Dio la salvezza è stata donata in Cristo, salvezza nel tempo e salvezza nell’eternità. Cosa manca al cristiano perché questa salvezza sia anche eterna? Manca ora solo la perseveranza nella fede. Chi cammina di fede in fede, obbedendo alla Parola, raggiungerà le dimore eterne, sarà salvato dall’ira che è la perdizione eterna. Chi non persevera nella fede e nell’obbedienza, sarà preda dell’ira e della perdizion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Convertitevi, perché il regno dei cieli è vicino (Mt 4,12-17)</w:t>
      </w:r>
    </w:p>
    <w:p>
      <w:pPr>
        <w:pStyle w:val="Normal"/>
        <w:autoSpaceDE w:val="false"/>
        <w:jc w:val="both"/>
        <w:rPr/>
      </w:pPr>
      <w:r>
        <w:rPr>
          <w:rFonts w:cs="Arial" w:ascii="Arial" w:hAnsi="Arial"/>
          <w:color w:val="272323"/>
          <w:szCs w:val="14"/>
        </w:rPr>
        <w:t xml:space="preserve">Si entra in possesso dei beni eterni con la conversione. A chi o a cosa ci si deve convertire? Per il mondo intero oggi e sempre la conversione è a Cristo Gesù. Ci si converte a Cristo accogliendo la sua Parola in ogni suo comando. Qual è il primo comando che è dato subito dopo aver accolto la Parola? Quello di essere battezzati nel nome del Padre e del Figlio e dello Spirito Santo. A questo secondo comando ne segue un terzo: l’apostolo deve insegnare a tutti coloro che hanno accolto il Vangelo, come si vive ogni Parola di Gesù. L’apostolo deve imitare in tutto Gesù. Questi dopo il battesimo al fiume Giordano riceve lo Spirito Santo. Subito, nel deserto mostra come si vincono le tentazioni. Poi si reca in mezzo agli uomini e rivela loro come si vive di ogni Parola che è uscita dalla bocca di Dio. Vedendo Gesù vivere il Vangelo, gli apostoli sanno come si vive, possono mostrare senza interruzione ad ogni uomo come si obbedisce alla Parola. Questa visione urge sempre.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23:00Z</dcterms:created>
  <dc:creator>pc</dc:creator>
  <dc:description/>
  <cp:keywords/>
  <dc:language>en-US</dc:language>
  <cp:lastModifiedBy>ACER</cp:lastModifiedBy>
  <dcterms:modified xsi:type="dcterms:W3CDTF">2019-07-19T08:23:00Z</dcterms:modified>
  <cp:revision>2</cp:revision>
  <dc:subject/>
  <dc:title>Anno XXVIII n</dc:title>
</cp:coreProperties>
</file>