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08 SETTEMBRE 2019</w:t>
      </w:r>
    </w:p>
    <w:p>
      <w:pPr>
        <w:pStyle w:val="Normal"/>
        <w:spacing w:before="0" w:after="120"/>
        <w:jc w:val="both"/>
        <w:rPr>
          <w:rFonts w:ascii="Arial" w:hAnsi="Arial" w:cs="Arial"/>
          <w:b/>
          <w:b/>
          <w:sz w:val="32"/>
          <w:szCs w:val="20"/>
        </w:rPr>
      </w:pPr>
      <w:r>
        <w:rPr>
          <w:rFonts w:cs="Arial" w:ascii="Arial" w:hAnsi="Arial"/>
          <w:b/>
          <w:sz w:val="32"/>
          <w:szCs w:val="20"/>
        </w:rPr>
        <w:t xml:space="preserve">Non può essere mio discepolo </w:t>
      </w:r>
    </w:p>
    <w:p>
      <w:pPr>
        <w:pStyle w:val="Normal"/>
        <w:spacing w:before="0" w:after="120"/>
        <w:jc w:val="both"/>
        <w:rPr>
          <w:rFonts w:ascii="Arial" w:hAnsi="Arial" w:cs="Arial"/>
        </w:rPr>
      </w:pPr>
      <w:r>
        <w:rPr>
          <w:rFonts w:cs="Arial" w:ascii="Arial" w:hAnsi="Arial"/>
        </w:rPr>
        <w:t>Ogni uomo è nella schiavitù del peccato e della morte. Questa è la nostra condizione. Non è una realtà statica, ma dinamica. Si cresce di morte in morte, di peccato in peccato, di vizio in vizio, di stoltezza in stoltezza. Essendo in questa universale schiavitù, l’uomo serve l’uomo dalla falsità non dalla verità, per la morte non per la vita. Chi è nella schiavitù – e ogni uomo nasce in questo stato – sarà sempre per l’uomo dalla falsità per la morte, mai dalla verità per la vita. Significa che quanti sono schiavi della falsità useranno il loro pensiero scientifico, filosofico, antropologico, psicologico, sociale, economico, finanziario, religioso, artistico, e ogni progresso tecnologico più per il male che per il bene, più per l’ingiustizia che per la giustizia, più per la morte che per la vita. Tutti noi conosciamo questa tristissima realtà. L’impossibile di ieri oggi è divenuto possibile. Ma quanti frutti di morte non sperimentiamo ogni giorno?</w:t>
      </w:r>
    </w:p>
    <w:p>
      <w:pPr>
        <w:pStyle w:val="Normal"/>
        <w:spacing w:before="0" w:after="120"/>
        <w:jc w:val="both"/>
        <w:rPr>
          <w:rFonts w:ascii="Arial" w:hAnsi="Arial" w:cs="Arial"/>
        </w:rPr>
      </w:pPr>
      <w:r>
        <w:rPr>
          <w:rFonts w:cs="Arial" w:ascii="Arial" w:hAnsi="Arial"/>
        </w:rPr>
        <w:t>Ora immaginiamo che venga Dio, nella Persona di Cristo Gesù e ci dica: “Vuoi passare dalla morte alla vita? Vuoi porti a servizio della verità e mai più della falsità? Vuoi operare per il bene e non per il male, per amare e non per odiare, per dare luce e non tenebre, per creare speranza e non inquietudine? Se vuoi, devi metterti ad esclusivo mio servizio. Devi essere solo dalla mia volontà. Io ti rende libero da tutte le opere della carne, ti farò produrre frutti nello Spirito Santo. Gusterai la gioia della vera libertà dal male oggi e in più ti darò la vita eterna, non appena la tua anima lascerà la terra con la tua morte”. È un’offerta condizionata. È un vero patto, un vero contratto. Questo patto si chiama Alleanza. Lo si legge, se lo si accoglie, lo si firma. Gesù lo firmerà con il suo sangue e anche l’uomo dovrà firmarlo con il suo sangue, da questo istante offerto a Cristo perché se ne serva per amare dalla verità, dalla luce, dalla giustizia, dalla volontà del Padre suo, secondo ogni mozione dello Spirito Santo. Cristo Gesù mette sul contratto una firma che vale per l’eternità. Anche l’uomo che lo accoglie mette una firma che vale per sempre.</w:t>
      </w:r>
    </w:p>
    <w:p>
      <w:pPr>
        <w:pStyle w:val="Normal"/>
        <w:spacing w:before="0" w:after="120"/>
        <w:jc w:val="both"/>
        <w:rPr>
          <w:rFonts w:ascii="Arial" w:hAnsi="Arial" w:cs="Arial"/>
        </w:rPr>
      </w:pPr>
      <w:r>
        <w:rPr>
          <w:rFonts w:cs="Arial" w:ascii="Arial" w:hAnsi="Arial"/>
        </w:rPr>
        <w:t xml:space="preserve">Ma l’uomo è tentato. Può firmare il contratto e poi divenire infedele ad esso. Se retrocede dalla sua firma, tutte le promesse del contratto vengono meno e lui torna nella schiavitù del peccato e della morte, schiavitù che si consumerà nelle tenebre eterne del fuoco che brucia ma che mai si consuma. Oggi il cristiano dice, afferma, insegna invece che il Paradiso è per tutti e che non c’è nessun contratto da osservare. Scrive e predica ai quattro venti che non vi è alcun bisogno di Alleanza con Cristo per essere liberi oggi e nell’eternità. Tutto ciò è in evidente contrasto con la Rivelazione, con la volontà manifestata di Dio. L’uomo supera questo ostacolo, affermando che la Scrittura è un semplice modo di dire, ma senza alcune verità in essa. È una fiaba antica e fiabe antiche sono tutte le parole contenute in essa. Madre di Dio, Angeli, Santi, fate che crediamo nella verità della Scrittura Santa. Convincete il cristiano che è lui la verità visibile e storica di ogni Parola di Gesù Signore.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8 SETTEMBR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COLUI CHE NON PORTA LA PROPRIA CROCE</w:t>
      </w:r>
    </w:p>
    <w:p>
      <w:pPr>
        <w:pStyle w:val="Normal"/>
        <w:rPr/>
      </w:pPr>
      <w:r>
        <w:rPr>
          <w:rFonts w:cs="Arial" w:ascii="Arial" w:hAnsi="Arial"/>
          <w:b/>
        </w:rPr>
        <w:t>(XXI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A STENTO IMMAGINIAMO LE COSE DELLA TERRA (Sap 9,13-19)</w:t>
      </w:r>
    </w:p>
    <w:p>
      <w:pPr>
        <w:pStyle w:val="Normal"/>
        <w:jc w:val="both"/>
        <w:rPr>
          <w:rFonts w:ascii="Arial" w:hAnsi="Arial" w:cs="Arial"/>
        </w:rPr>
      </w:pPr>
      <w:r>
        <w:rPr>
          <w:rFonts w:cs="Arial" w:ascii="Arial" w:hAnsi="Arial"/>
        </w:rPr>
        <w:t xml:space="preserve">Il nostro Dio, nel suo amore eterno per l’uomo, non solo lo ha creato a sua immagine e somiglianza, fin dal primo giorno della sua esistenza gli ha comunicato la sua volontà, gli ha rivelato il suo cuore, gli ha fatto conoscere il suo mistero, gli ha manifestato l’invisibile. Oggi l’uomo ha deciso di non volere nessun Dio sopra di sé, né vero e né falso. Lui stesso vuole essere il signore, il creatore, il padrone di se stesso. Questo pensiero satanico è povertà e miseria, madre però di ogni altra povertà e miseria spirituale e materiale. È una miseria di morte, più che se i pesci decidessero di vivere senza acqua e più che se gli uccelli volessero vivere senz’aria o gli uomini senza alcun legame con la natura. È la morte. Con gli uomini la morte non è solo fisica, ma anche eterna. O ritorniamo al vero Dio, o non ci sarà vita per l’uomo né oggi e né nell’eternità. È Dio la vita di ogni uomo, Dio è la sua acqua, la sua aria, il suo cib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CCOGLILO COME ME STESSO (Fm 9b-10.12-17) </w:t>
      </w:r>
    </w:p>
    <w:p>
      <w:pPr>
        <w:pStyle w:val="Normal"/>
        <w:jc w:val="both"/>
        <w:rPr>
          <w:rFonts w:ascii="Arial" w:hAnsi="Arial" w:cs="Arial"/>
        </w:rPr>
      </w:pPr>
      <w:r>
        <w:rPr>
          <w:rFonts w:cs="Arial" w:ascii="Arial" w:hAnsi="Arial"/>
        </w:rPr>
        <w:t xml:space="preserve">San Paolo rimanda dal suo padrone, Filemone, uno schiavo, Onesimo, che si era liberato dalla sua schiavitù e si era rifugiato presso l’apostolo. Questo gesto rivela due verità: il cristiano può vivere in qualsiasi condizione sociale, economica, familiare o di altra natura. La sua vita è stata offerta a Cristo Gesù e il Signore la conduce per il suo più grande bene. Il cristiano non è però un creatore di schiavi ma di uomini liberi. Non è la condizione fisica che pesa agli uomini, ma quella spirituale. Oggi siamo tutti liberi, emancipati, autonomi. Ma siamo sotto la pesante schiavitù frutto di ogni odio, falsità, invidia, menzogna, sfruttamento, inganno, morte. Anche della scienza e della tecnologia ci siamo resi schiavi. Ogni relazione dell’uomo con l’uomo e dell’uomo con la natura soffre della schiavitù del peccato. È questa la missione cristiana: trasformare la schiavitù della morte in una relazione di purissimo amore in Cristo Gesù.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 UNO VIENE A ME (Lc 14,25-33) </w:t>
      </w:r>
    </w:p>
    <w:p>
      <w:pPr>
        <w:pStyle w:val="Normal"/>
        <w:jc w:val="both"/>
        <w:rPr/>
      </w:pPr>
      <w:r>
        <w:rPr>
          <w:rFonts w:cs="Arial" w:ascii="Arial" w:hAnsi="Arial"/>
        </w:rPr>
        <w:t xml:space="preserve">Gesù è venuto per fare ad ogni uomo un’offerta di vita eterna. All’uomo la volontà di accoglierla o di rifiutarla. Se rifiuta l’offerta che Gesù gli fa, rimane nella morte oggi e si avvia verso la morte eterna. L’uomo è già nella morte. La vita è un dono di Cristo Gesù. Se accoglie l’offerta, deve sottoscrivere le condizioni. L’uomo si dona a Gesù per tutto il tempo in cui rimane sulla terra, Cristo Gesù, nel suo Santo Spirito, si fa vita divina per l’uomo oggi e per l’eternità beata. Sarà sempre avvolto dalla sua luce, custodito nella sua verità, alimentato di vita vera, trasformato domani in luce, come Cristo oggi è luce. Le condizioni però vanno osservate. Tutto l’uomo si offre a Cristo e tutto Cristo si offre all’uomo. Il pensiero di Cristo deve governare il pensiero dell’uomo. L’obbedienza alla Parola di Cristo deve muovere la volontà dell’uomo. Oggi abbiamo un cristiano che pretende senza donare. Esige senza il rispetto delle condizioni. Si pensa già nella vita eterna, mentre è schiavo del principe del mondo e della morte. Si sceglie Cristo, osservando le sue condizioni. </w:t>
      </w:r>
      <w:r>
        <w:br w:type="page"/>
      </w:r>
    </w:p>
    <w:p>
      <w:pPr>
        <w:pStyle w:val="Heading5"/>
        <w:jc w:val="center"/>
        <w:rPr>
          <w:rFonts w:ascii="Arial" w:hAnsi="Arial" w:cs="Arial"/>
          <w:sz w:val="28"/>
        </w:rPr>
      </w:pPr>
      <w:r>
        <w:rPr>
          <w:rFonts w:cs="Arial" w:ascii="Arial" w:hAnsi="Arial"/>
          <w:sz w:val="28"/>
        </w:rPr>
        <w:t>08 SETTEMBR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Figlio, oggi va’ a lavorare nella vigna </w:t>
      </w:r>
    </w:p>
    <w:p>
      <w:pPr>
        <w:pStyle w:val="Normal"/>
        <w:rPr/>
      </w:pPr>
      <w:r>
        <w:rPr>
          <w:rFonts w:cs="Arial" w:ascii="Arial" w:hAnsi="Arial"/>
          <w:b/>
          <w:color w:val="000000"/>
        </w:rPr>
        <w:t>(II DOPO IL MARTIRIO DI S. GIOVANNI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ttendeva rettitudine ed ecco grida di oppressi (Is 5,1-7) </w:t>
      </w:r>
    </w:p>
    <w:p>
      <w:pPr>
        <w:pStyle w:val="Normal"/>
        <w:jc w:val="both"/>
        <w:rPr>
          <w:rFonts w:ascii="Arial" w:hAnsi="Arial" w:cs="Arial"/>
        </w:rPr>
      </w:pPr>
      <w:r>
        <w:rPr>
          <w:rFonts w:cs="Arial" w:ascii="Arial" w:hAnsi="Arial"/>
        </w:rPr>
        <w:t xml:space="preserve">L’uomo, se vuole vivere, deve essere sempre dalla volontà del Suo Creatore, Signore, Dio. Lui però ha voluto farsi da se stesso. Cadde nel baratro della morte dalla quale non c’è ritorno. Come l’uomo non può creare se stesso, così non può redimere, liberare, salvare se stesso una volta caduto nella disobbedienza al comando del suo Dio. Per misericordia e amore eterno il Signore viene per redimere l’uomo, salvarlo, urge però la sua volontà, la sua obbedienza alla sua Legge. Senza obbedienza si ritorna nel baratro della morte e si producono solo spargimenti di sangue e grida di oppressi. Oggi non solo il cristiano ha deciso di uscire dalla Legge del Signore, insegna ad ogni livello che essa è nulla. Non solo ha abolito la Legge positiva, il Vangelo, la Rivelazione, ha anche dichiarato nulla la Legge naturale. Quali sono le conseguenze? Si fa della terra un luogo di idolatria, immoralità, delitt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Mi ha amato e ha consegnato se stesso per me (Gal 2,15-20)</w:t>
      </w:r>
    </w:p>
    <w:p>
      <w:pPr>
        <w:pStyle w:val="Normal"/>
        <w:jc w:val="both"/>
        <w:rPr>
          <w:rFonts w:ascii="Arial" w:hAnsi="Arial" w:cs="Arial"/>
        </w:rPr>
      </w:pPr>
      <w:r>
        <w:rPr>
          <w:rFonts w:cs="Arial" w:ascii="Arial" w:hAnsi="Arial"/>
        </w:rPr>
        <w:t xml:space="preserve">San Paolo è governato da una verità sulla quale è cosa santa che anche noi riflettiamo e meditiamo al fine di farla divenire realtà della nostra vita. L’apostolo contempla Cristo Signore. Lo vede inchiodato sulla croce. Si chiede: per chi Lui è morto? Per me – è la sua risposta. Quale dovrà essere la vita di Paolo? Vivere e morire per Cristo. Ad un amore che va fino al dono della propria vita si deve rispondere con un amore che va fino al dono della propria vita. Lo esige la legge della gratitudine e della riconoscenza. Se il cristiano riflettesse, meditasse sul grande amore di Cristo per lui, smetterebbe di affermare falsità, menzogne, non lavorerebbe più a servizio del principe del mondo. Consacrerebbe tutta la sua vita a servizio di Gesù Signore e del suo Vangelo. Avendo oggi il cristiano tolto a Cristo anche il merito della morte redentrice e considerandolo un uomo come tutti gli altri uomini, vive come se Lui non fosse il suo Crocifisso. </w:t>
      </w:r>
    </w:p>
    <w:p>
      <w:pPr>
        <w:pStyle w:val="Normal"/>
        <w:jc w:val="both"/>
        <w:rPr>
          <w:rFonts w:ascii="Arial" w:hAnsi="Arial" w:cs="Arial"/>
        </w:rPr>
      </w:pPr>
      <w:r>
        <w:rPr>
          <w:rFonts w:cs="Arial" w:ascii="Arial" w:hAnsi="Arial"/>
        </w:rPr>
      </w:r>
    </w:p>
    <w:p>
      <w:pPr>
        <w:pStyle w:val="Normal"/>
        <w:jc w:val="both"/>
        <w:rPr/>
      </w:pPr>
      <w:r>
        <w:rPr>
          <w:rFonts w:cs="Arial" w:ascii="Arial" w:hAnsi="Arial"/>
          <w:b/>
        </w:rPr>
        <w:t>Chi dei due ha compiuto la volontà del padre? (Mt 21,28-32)</w:t>
      </w:r>
    </w:p>
    <w:p>
      <w:pPr>
        <w:pStyle w:val="Normal"/>
        <w:jc w:val="both"/>
        <w:rPr>
          <w:rFonts w:ascii="Arial" w:hAnsi="Arial" w:cs="Arial"/>
        </w:rPr>
      </w:pPr>
      <w:r>
        <w:rPr>
          <w:rFonts w:cs="Arial" w:ascii="Arial" w:hAnsi="Arial"/>
        </w:rPr>
        <w:t>La relazione di vita, benedizione, salvezza, redenzione, beatitudine con il nostro Dio è di purissima obbedienza al suo Vangelo, alla sua Legge, alla sua verità, sia a quella rivelata come anche a quella che è essenza della nostra natura e anche dell’intera creazione. Si esce dalla verità, si è nella morte non solo fisica, ma soprattutto spirituale, morale, che sfocerà nella morte eterna. Il Padre nostro di una cosa sola si compiace: dell’obbedienza ad ogni suo comando. Questa obbedienza ci ha chiesto. L’obbedienza ci fa suoi veri figli da accogliere nella sua casa, la disobbedienza ci fa falsi figli che abiteranno per sempre nelle tenebre. Oggi i cristiani stanno trasformando la relazione con il Padre da obbedienza alla sua Parola a discorsi di stoltezza e insipienza, tutti finalizzati ad abolire l’obbedienza dalla relazione con Lui. Tutto si vuole senza obbedienza: rivelazione, tradizione, sacramenti, appartenenza alla Chiesa, liturgia. Si fa così della religione cristiana una mutevole, personale, sempre nuova ideologia. Tutto deve essere frutto della mente del singolo cristiano. Ogni altra cosa scompare.</w:t>
      </w:r>
      <w:r>
        <w:br w:type="page"/>
      </w:r>
    </w:p>
    <w:p>
      <w:pPr>
        <w:pStyle w:val="Heading5"/>
        <w:ind w:firstLine="708"/>
        <w:jc w:val="center"/>
        <w:rPr/>
      </w:pPr>
      <w:r>
        <w:rPr>
          <w:rFonts w:cs="Arial" w:ascii="Arial" w:hAnsi="Arial"/>
        </w:rPr>
        <w:t>15 SETTEMBRE 2019</w:t>
      </w:r>
    </w:p>
    <w:p>
      <w:pPr>
        <w:pStyle w:val="Normal"/>
        <w:spacing w:before="0" w:after="120"/>
        <w:jc w:val="both"/>
        <w:rPr>
          <w:rFonts w:ascii="Arial" w:hAnsi="Arial" w:cs="Arial"/>
          <w:b/>
          <w:b/>
          <w:sz w:val="32"/>
          <w:szCs w:val="20"/>
        </w:rPr>
      </w:pPr>
      <w:r>
        <w:rPr>
          <w:rFonts w:cs="Arial" w:ascii="Arial" w:hAnsi="Arial"/>
          <w:b/>
          <w:sz w:val="32"/>
          <w:szCs w:val="20"/>
        </w:rPr>
        <w:t xml:space="preserve">Ma bisognava far festa e rallegrarsi </w:t>
      </w:r>
    </w:p>
    <w:p>
      <w:pPr>
        <w:pStyle w:val="Normal"/>
        <w:spacing w:before="0" w:after="120"/>
        <w:jc w:val="both"/>
        <w:rPr>
          <w:rFonts w:ascii="Arial" w:hAnsi="Arial" w:cs="Arial"/>
          <w:szCs w:val="20"/>
        </w:rPr>
      </w:pPr>
      <w:r>
        <w:rPr>
          <w:rFonts w:cs="Arial" w:ascii="Arial" w:hAnsi="Arial"/>
          <w:szCs w:val="20"/>
        </w:rPr>
        <w:t>Quando un uomo si impadronisce del pensiero di Dio, della sua volontà, non quella nascosta e misteriosa, ma quella rivelata, manifestata, scritta, allora tutto lui trasforma in falsità e menzogna, tutto fa divenire una diceria antica. Così la verità di Dio viene ridotta a falsità e menzogna; la falsità e menzogna degli uomini a purissima verità. È quanto sta accadendo con il cristiano ai nostri giorni. Parla dal suo peccato, dalla sua falsità, dalla sua menzogna, ponendo anche la sua scienza e le sue più alte acquisizioni tecnologiche a servizio del peccato, del vizio, nella totale negazione della verità, non di quella soprannaturale soltanto, ma anche della verità di natura. Quale verità è più evidente della differenza del genere e della specie? Eppure anche questa verità evidente e necessaria per la sopravvivenza dell’uomo sulla terra viene negata. L’uomo che si appropria del pensiero di Dio e lo trasforma in menzogna è simile ad un contadino che coltiva le piante tagliando ad ognuna le radici. La pianta non ha più speranza. Oggi l’uomo è senza speranza perché lui stesso taglia le radici con le quali deve rimanere in eterno piantato in Dio.</w:t>
      </w:r>
    </w:p>
    <w:p>
      <w:pPr>
        <w:pStyle w:val="Normal"/>
        <w:spacing w:before="0" w:after="120"/>
        <w:jc w:val="both"/>
        <w:rPr>
          <w:rFonts w:ascii="Arial" w:hAnsi="Arial" w:cs="Arial"/>
          <w:szCs w:val="20"/>
        </w:rPr>
      </w:pPr>
      <w:r>
        <w:rPr>
          <w:rFonts w:cs="Arial" w:ascii="Arial" w:hAnsi="Arial"/>
          <w:szCs w:val="20"/>
        </w:rPr>
        <w:t>Chi è il nostro Dio secondo la verità della sua rivelazione – per noi non esistono altre verità di Dio se non quelle contenute nella Sacra Rivelazione e illuminate con potenza di Spirito Santo dalla Sacra Tradizione della Chiesa una, santa, cattolica, apostolica – e cosa ha promesso ad ogni uomo? Il nostro Dio è fedele ad ogni sua Parola. Ha promesso che darà il suo perdono, la sua misericordia, la sua pietà a quanti si convertono. Lo ha promesso e sempre lo farà. Gesù nel Vangelo aggiunge una seconda verità, già in parte contenuta nel profeta Ezechiele. Il nostro Dio non solo concede il perdono a coloro che si pentono, per il loro ritorno farà festa e si rallegrerà. Anzi nel cielo vi sarà festa per un solo peccatore che si converte, più che per novantanove giusti i quali non hanno bisogno di conversione. Questa verità è essenza dell’agire del Signore nostro Dio. Ecco perché il Padre dice al figlio maggiore che</w:t>
      </w:r>
      <w:r>
        <w:rPr/>
        <w:t xml:space="preserve"> “</w:t>
      </w:r>
      <w:r>
        <w:rPr>
          <w:rFonts w:cs="Arial" w:ascii="Arial" w:hAnsi="Arial"/>
          <w:szCs w:val="20"/>
        </w:rPr>
        <w:t xml:space="preserve">bisognava far festa e rallegrarsi, perché questo tuo fratello era morto ed è tornato in vita, era perduto ed è stato ritrovato”. È un obbligo di amore fare festa. La gioia per aver ritrovato chi era perduto deve scoppiare nel cuore. </w:t>
      </w:r>
    </w:p>
    <w:p>
      <w:pPr>
        <w:pStyle w:val="Normal"/>
        <w:spacing w:before="0" w:after="120"/>
        <w:jc w:val="both"/>
        <w:rPr>
          <w:rFonts w:ascii="Arial" w:hAnsi="Arial" w:cs="Arial"/>
          <w:szCs w:val="20"/>
        </w:rPr>
      </w:pPr>
      <w:r>
        <w:rPr>
          <w:rFonts w:cs="Arial" w:ascii="Arial" w:hAnsi="Arial"/>
          <w:szCs w:val="20"/>
        </w:rPr>
        <w:t>Noi cristiani oggi abbiamo privato il nostro Dio di questa purissima gioia e in più stiamo condannando l’uomo alle tenebre e alla schiavitù eterna. Lo stiamo condannando, perché impugnando la verità dello Spirito Santo e peccando contro di Lui, diciamo che non c’è bisogno di alcuna conversione. Insegniamo che Cristo Gesù non è necessario per ottenere la salvezza. Predichiamo che la vita eterna è per tutti, indipendentemente dalle opere. Così facendo scoraggiamo i giusti perché non perseverino nella via della fedeltà e dell’obbedienza al Vangelo e diamo vigore ai malvagi perché crescano in ogni cattiveria e menzogna. Madre di Dio, Angeli, Santi, fate che ogni cristiano ritorni alle sorgente della sua purissima verità, Cristo Gesù, nostro Signore, nella sua Chiesa una, santa, cattolica, apostolica.</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5 SETTEMBR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HO PECCATO VERSO IL CIELO E DAVANTI A TE</w:t>
      </w:r>
    </w:p>
    <w:p>
      <w:pPr>
        <w:pStyle w:val="Normal"/>
        <w:rPr/>
      </w:pPr>
      <w:r>
        <w:rPr>
          <w:rFonts w:cs="Arial" w:ascii="Arial" w:hAnsi="Arial"/>
          <w:b/>
        </w:rPr>
        <w:t>(XXIV DOMENICA T. O. – Anno C)</w:t>
      </w:r>
    </w:p>
    <w:p>
      <w:pPr>
        <w:pStyle w:val="Normal"/>
        <w:rPr>
          <w:rFonts w:ascii="Arial" w:hAnsi="Arial" w:cs="Arial"/>
          <w:b/>
          <w:b/>
        </w:rPr>
      </w:pPr>
      <w:r>
        <w:rPr>
          <w:rFonts w:cs="Arial" w:ascii="Arial" w:hAnsi="Arial"/>
          <w:b/>
        </w:rPr>
      </w:r>
    </w:p>
    <w:p>
      <w:pPr>
        <w:pStyle w:val="Normal"/>
        <w:rPr/>
      </w:pPr>
      <w:r>
        <w:rPr>
          <w:rFonts w:cs="Arial" w:ascii="Arial" w:hAnsi="Arial"/>
          <w:b/>
        </w:rPr>
        <w:t>RICÒRDATI DI ABRAMO, DI ISACCO, DI ISRAELE (Es 32,7-11.12.14)</w:t>
      </w:r>
    </w:p>
    <w:p>
      <w:pPr>
        <w:pStyle w:val="Normal"/>
        <w:jc w:val="both"/>
        <w:rPr>
          <w:rFonts w:ascii="Arial" w:hAnsi="Arial" w:cs="Arial"/>
        </w:rPr>
      </w:pPr>
      <w:r>
        <w:rPr>
          <w:rFonts w:cs="Arial" w:ascii="Arial" w:hAnsi="Arial"/>
        </w:rPr>
        <w:t>Israele ha peccato contro il Signore. Ha abbandonato il Dio con il quale aveva stretto un’alleanza di vita e di benedizione e si è costruito un vitello d’oro. La decisione del Signore è subito presa: avrebbe abbandonato alla morte nel deserto tutti i figli d’Israele, poiché tutti lo avevano rinnegato. Mosè interviene e chiede e ottiene il perdono per i suoi fratelli peccatori. La causa del tradimento del Signore è stato il suo sacerdote, Aronne. Avrebbe dovuto lui vigilare perché il peccato non fosse commesso. Invece lo ha favorito. Oggi anche i cristiani stanno in adorazione dei loro molteplici idoli, tutti portatori di grande immoralità. Ancora una volta responsabili sono tutti coloro che dovrebbero vigilare e non lo fanno. Anzi, con i loro insegnamenti aggravano ogni giorno di più l’idolatria e l’immoralità. Se i pastori rinunciano a condurre il popolo dal cuore di Dio e non dai loro pensieri, l’idolatria divorerà più che la peste.</w:t>
      </w:r>
    </w:p>
    <w:p>
      <w:pPr>
        <w:pStyle w:val="Normal"/>
        <w:jc w:val="both"/>
        <w:rPr>
          <w:rFonts w:ascii="Arial" w:hAnsi="Arial" w:cs="Arial"/>
        </w:rPr>
      </w:pPr>
      <w:r>
        <w:rPr>
          <w:rFonts w:cs="Arial" w:ascii="Arial" w:hAnsi="Arial"/>
        </w:rPr>
      </w:r>
    </w:p>
    <w:p>
      <w:pPr>
        <w:pStyle w:val="Normal"/>
        <w:rPr/>
      </w:pPr>
      <w:r>
        <w:rPr>
          <w:rFonts w:cs="Arial" w:ascii="Arial" w:hAnsi="Arial"/>
          <w:b/>
        </w:rPr>
        <w:t>UN BESTEMMIATORE, UN PERSECUTORE E UN VIOLENTO (1Tm 1,12-17)</w:t>
      </w:r>
    </w:p>
    <w:p>
      <w:pPr>
        <w:pStyle w:val="Normal"/>
        <w:jc w:val="both"/>
        <w:rPr>
          <w:rFonts w:ascii="Arial" w:hAnsi="Arial" w:cs="Arial"/>
        </w:rPr>
      </w:pPr>
      <w:r>
        <w:rPr>
          <w:rFonts w:cs="Arial" w:ascii="Arial" w:hAnsi="Arial"/>
        </w:rPr>
        <w:t xml:space="preserve">Paolo di Tarso, educato falsamente nella Legge e nei Profeti, in nome della sua falsità, animato da un grandissimo zelo, posto sempre a servizio della menzogna, decide di sterminare tutti i credenti in Cristo. Il Signore interviene, toglie la falsità dal cuore e al suo posto mette la luce della verità. Anche lo zelo viene tolto. Al suo posto è messo lo Spirito Santo, perché faccia della sua vita solo uno strumento a servizio della predicazione del Vangelo. Paolo sa che tutto questo è avvenuto per grandissima misericordia di Dio. Lui non ha alcun merito. Se in lui, il più grande dei peccatori, la misericordia ha trionfato, potrà trionfare in ogni altro peccatore. Non esistono peccatori sulla terra che non possano bussare alla porte della divina misericordia. Se essi busseranno, il Signore aprirà loro ed essi potranno gustare la gioia della salvezza. Paolo è esempio per tutti. Tutti possono divenire ciò che lui è. </w:t>
      </w:r>
    </w:p>
    <w:p>
      <w:pPr>
        <w:pStyle w:val="Normal"/>
        <w:jc w:val="both"/>
        <w:rPr>
          <w:rFonts w:ascii="Arial" w:hAnsi="Arial" w:cs="Arial"/>
        </w:rPr>
      </w:pPr>
      <w:r>
        <w:rPr>
          <w:rFonts w:cs="Arial" w:ascii="Arial" w:hAnsi="Arial"/>
        </w:rPr>
      </w:r>
    </w:p>
    <w:p>
      <w:pPr>
        <w:pStyle w:val="Normal"/>
        <w:rPr/>
      </w:pPr>
      <w:r>
        <w:rPr>
          <w:rFonts w:cs="Arial" w:ascii="Arial" w:hAnsi="Arial"/>
          <w:b/>
        </w:rPr>
        <w:t>MI ALZERÒ, ANDRÒ DA MIO PADRE (Lc 15,1-32)</w:t>
      </w:r>
    </w:p>
    <w:p>
      <w:pPr>
        <w:pStyle w:val="Normal"/>
        <w:jc w:val="both"/>
        <w:rPr>
          <w:rFonts w:ascii="Arial" w:hAnsi="Arial" w:cs="Arial"/>
        </w:rPr>
      </w:pPr>
      <w:r>
        <w:rPr>
          <w:rFonts w:cs="Arial" w:ascii="Arial" w:hAnsi="Arial"/>
        </w:rPr>
        <w:t xml:space="preserve">Dio ha promesso il suo perdono, la sua misericordia, la sua grazia, a tutti coloro che, pentiti e nella volontà di convertirsi realmente alla sua Legge, avrebbero chiesto il perdono e il ristabilimento nella sua amicizia. Questa verità è essenza della rivelazione. Essenza è anche l’altra verità. Come ci si può convertire, così anche si può uscire dalla casa della Legge. I farisei avevano invece stabilito che per essi la santità fosse irreversibile, qualsiasi peccato avessero commesso. Mentre per i peccatori la condizione di peccato era anche irreversibile, nonostante vi fosse in essi la volontà della conversione nel sincero pentimento. Si comprenderà bene che questa è religione diabolica. Si giustifica ogni proprio peccato e lo si rende una inezia. Si privano i fratelli che hanno peccato della grazia del Signore. Gesù riporta la verità del Padre nella religione. È fuori della casa di Dio chi trasgredisce la Legge. È nella casa del Padre chi si pente, si converte, chiede perdono, obbedisce alla Parola. Il fariseismo non può convivere con il Vangelo. Tutti possono entrare nel Vangelo. Tutti sono invitati. </w:t>
      </w:r>
      <w:r>
        <w:br w:type="page"/>
      </w:r>
    </w:p>
    <w:p>
      <w:pPr>
        <w:pStyle w:val="Normal"/>
        <w:rPr/>
      </w:pPr>
      <w:r>
        <w:rPr>
          <w:rFonts w:cs="Arial" w:ascii="Arial" w:hAnsi="Arial"/>
          <w:b/>
          <w:sz w:val="28"/>
        </w:rPr>
        <w:t xml:space="preserve">15 SETTEMBRE 2019 </w:t>
      </w:r>
      <w:r>
        <w:rPr>
          <w:rFonts w:cs="Arial" w:ascii="Arial" w:hAnsi="Arial"/>
          <w:b/>
          <w:sz w:val="28"/>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Egli era la lampada che arde e risplende </w:t>
      </w:r>
    </w:p>
    <w:p>
      <w:pPr>
        <w:pStyle w:val="Normal"/>
        <w:rPr/>
      </w:pPr>
      <w:r>
        <w:rPr>
          <w:rFonts w:cs="Arial" w:ascii="Arial" w:hAnsi="Arial"/>
          <w:b/>
          <w:color w:val="000000"/>
        </w:rPr>
        <w:t xml:space="preserve">(III DOPO IL MARTIRIO DI S. GIOVANNI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Ma tu mi hai dato molestia con i peccati (</w:t>
      </w:r>
      <w:r>
        <w:rPr>
          <w:rFonts w:cs="Arial" w:ascii="Arial" w:hAnsi="Arial"/>
          <w:b/>
          <w:color w:val="000000"/>
        </w:rPr>
        <w:t>Is 43,24c-44,3</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Se oggi il Signore parlasse al suo popolo, non gli direbbe: “Tu mi hai dato molestia con i tuoi peccati, mi hai stancato con le tue iniquità”. Gli direbbe cose molto più pesanti e gravi: “Tu hai rinnegato il mio Figlio Gesù, morto per te sulla croce. Hai tradito lo Spirito Santo e la Chiesa. Hai dichiarato nulla la sapienza del Vangelo. Hai abrogato la verità della tua stessa natura. Hai trasformato il male in bene, servendoti del mio nome. Hai fatto di me, Dio della luce e della verità, un Dio di falsità e di tenebre. Hai elevato il peccato a regola di vita, progresso, amore”. E tuttavia il Signore è pronto a perdonare questi nostri gravi misfatti. Vuole farci ritornare nella sua amicizia e colmarci della sua vita. Nuovamente vuole riversare il suo Santo Spirito su di noi. Vuole. A condizione che il cristiano si converta, rinneghi ogni sua falsità, menzogna, inganno. Faccia ritorno nella purezza del suo Vangelo. Smentisca pubblicamente le sue falsità.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Tenendo fisso lo sguardo su Gesù (Eb 11,39-12,4)</w:t>
      </w:r>
    </w:p>
    <w:p>
      <w:pPr>
        <w:pStyle w:val="Normal"/>
        <w:autoSpaceDE w:val="false"/>
        <w:jc w:val="both"/>
        <w:rPr>
          <w:rFonts w:ascii="Arial" w:hAnsi="Arial" w:cs="Arial"/>
          <w:color w:val="272323"/>
          <w:szCs w:val="14"/>
        </w:rPr>
      </w:pPr>
      <w:r>
        <w:rPr>
          <w:rFonts w:cs="Arial" w:ascii="Arial" w:hAnsi="Arial"/>
          <w:color w:val="272323"/>
          <w:szCs w:val="14"/>
        </w:rPr>
        <w:t xml:space="preserve">Chi vuole tenere fisso lo sguardo su Gesù, deve tenerlo perennemente fisso sul suo Vangelo, su ogni Parola in esso contenuta, la sola Parola di vita eterna. Poiché oggi il cristiano ha spostato lo sguardo dal Vangelo all’uomo, non parla più dal Vangelo, dalla luce, dalla verità, dallo Spirito Santo, parla dalla terra e di conseguenza dal peccato con parole di falsità, menzogna, inganno, stoltezza, insipienza, immaginazione. Avendo perso il contatto con lo Spirito Santo, il solo che conosce la verità di ogni Parola del Vangelo, tutto trasforma in bene, anche i peccati di abominio e ogni nefandezza. Così agendo non è voce di Dio per chiamare alla conversione. È voce del diavolo per propagandare le sue vie di morte e di perdizione. Oggi il popolo di Dio è senza baluardi, senza mura di protezione, senza custodi. Siamo ben oltre la condizione miserevole denunciata da Isaia. Non si è più cani muti. Si è cani che consegnano le anime alla perdizione. Questo accade perché lo sguardo non è fisso sul Vangelo.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Perché non cerco la mia volontà (Gv 5,25-36)</w:t>
      </w:r>
    </w:p>
    <w:p>
      <w:pPr>
        <w:pStyle w:val="Normal"/>
        <w:autoSpaceDE w:val="false"/>
        <w:jc w:val="both"/>
        <w:rPr/>
      </w:pPr>
      <w:r>
        <w:rPr>
          <w:rFonts w:cs="Arial" w:ascii="Arial" w:hAnsi="Arial"/>
          <w:color w:val="272323"/>
          <w:szCs w:val="14"/>
        </w:rPr>
        <w:t xml:space="preserve">Gesù è venuto sulla terra ed ha cercato e fatto sempre la volontà del Padre. Lui è pieno di Spirito Santo, sapiente oltre misura, dagli occhi che vedono l’invisibile e scrutano quanto vi è nel cuore dell’uomo. Se compie un miracolo, sa quali saranno le reazioni dei Giudei. Ma Gesù non pensa dalle loro reazioni. Pensa invece dal pensiero del Padre, fa la sua volontà, obbedendo ad ogni suo comando. Se questa obbedienza dovrà portarlo sulla croce, Lui è pronto per salirvi, purché sia fatta solo e sempre la divina volontà. È questa oggi la differenza che separa il cristiano da Cristo, come allora i Giudei da Dio. Oggi il cristiano né cerca, né vuole, né compie la volontà di Cristo Gesù. Pensa dal suo cuore, da esso agisce e si lascia condurre. Lui lavora per l’affermazione della sua volontà. Essendo però il suo cuore nel peccato, dal peccato pronuncia i suoi oracoli falsi, bugiardi, menzogneri. Tutta la giustificazione del male operato oggi dal cristiano risiede nel suo profondo distacco da Gesù Signor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7:00Z</dcterms:created>
  <dc:creator>pc</dc:creator>
  <dc:description/>
  <cp:keywords/>
  <dc:language>en-US</dc:language>
  <cp:lastModifiedBy>ACER</cp:lastModifiedBy>
  <dcterms:modified xsi:type="dcterms:W3CDTF">2019-08-01T08:07:00Z</dcterms:modified>
  <cp:revision>2</cp:revision>
  <dc:subject/>
  <dc:title>Anno XXVIII n</dc:title>
</cp:coreProperties>
</file>