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ascii="Arial" w:hAnsi="Arial"/>
        </w:rPr>
        <w:t>22 SETTEMBRE 2019</w:t>
      </w:r>
    </w:p>
    <w:p>
      <w:pPr>
        <w:pStyle w:val="Normal"/>
        <w:spacing w:before="0" w:after="120"/>
        <w:jc w:val="both"/>
        <w:rPr>
          <w:rFonts w:ascii="Arial" w:hAnsi="Arial" w:cs="Arial"/>
          <w:b/>
          <w:b/>
          <w:sz w:val="32"/>
          <w:szCs w:val="20"/>
        </w:rPr>
      </w:pPr>
      <w:r>
        <w:rPr>
          <w:rFonts w:cs="Arial" w:ascii="Arial" w:hAnsi="Arial"/>
          <w:b/>
          <w:sz w:val="32"/>
          <w:szCs w:val="20"/>
        </w:rPr>
        <w:t xml:space="preserve">Nessun servitore può servire due padroni </w:t>
      </w:r>
    </w:p>
    <w:p>
      <w:pPr>
        <w:pStyle w:val="Normal"/>
        <w:spacing w:before="0" w:after="120"/>
        <w:jc w:val="both"/>
        <w:rPr>
          <w:rFonts w:ascii="Arial" w:hAnsi="Arial" w:cs="Arial"/>
        </w:rPr>
      </w:pPr>
      <w:r>
        <w:rPr>
          <w:rFonts w:cs="Arial" w:ascii="Arial" w:hAnsi="Arial"/>
        </w:rPr>
        <w:t>I due padroni sono Cristo Gesù e Satana, il Vangelo e l’anti-vangelo, l’obbedienza e la disobbedienza, la grazia e il peccato, il bene e il male, la verità e la falsità, la giustizia e l’ingiustizia, l’amore e l’egoismo, la luce e le tenebre, la vita e la morte, il paradiso e l’inferno. Poiché questi due padroni non possono essere serviti insieme da nessun uomo, è necessario che ognuno scelga chi vuole servire. Chi sceglie di servire Cristo Gesù, il Vangelo, l’obbedienza, la grazia, il bene, la verità, la giustizia, l’amore, la luce, la vita, il paradiso necessariamente dovrà non servire Satana, l’anti-vangelo, la disobbedienza, il peccato, il male, la falsità, l’ingiustizia, l’egoismo, le tenebre, la morte, l’inferno. L’impossibilità di servire due padroni non è tanto di volontà, ma di natura. È una impossibilità fisica. Fisicamente non li possiamo servire. All’impossibilità fisica si aggiunge quella spirituale. L’uomo non possiede se non un solo corpo, un solo cuore, un solo spirito, una sola anima, una sola volontà, una sola mente. Se è nell’amore non può stare nell’odio e se è nel Vangelo non può abitare nell’anti-vangelo. Se dimora nel peccato, si allontana dalla grazia.</w:t>
      </w:r>
    </w:p>
    <w:p>
      <w:pPr>
        <w:pStyle w:val="Normal"/>
        <w:spacing w:before="0" w:after="120"/>
        <w:jc w:val="both"/>
        <w:rPr>
          <w:rFonts w:ascii="Arial" w:hAnsi="Arial" w:cs="Arial"/>
        </w:rPr>
      </w:pPr>
      <w:r>
        <w:rPr>
          <w:rFonts w:cs="Arial" w:ascii="Arial" w:hAnsi="Arial"/>
        </w:rPr>
        <w:t>Cosa sta succedendo invece oggi? Si lascia l’uomo nel peccato, nelle tenebre, nell’anti-vangelo, sotto il governo di Satana, nella disobbedienza, nel male, nella falsità, nell’ingiustizia, nelle tenebre, nella morte, sulla via che conduce alla perdizione eterna. Non vi è alcuna volontà o impegno di portarlo in Cristo, nel Vangelo, nell’obbedienza, nella grazia, nel bene, nella verità, nella giustizia, nell’amore, nella luce, nella vita, sulla via che conduce al Paradiso. Il “portare” deve essere fisico e spirituale insieme, perché fisicamente, corporalmente, visibilmente, l’uomo va portato nel mistero della salvezza e della redenzione che si compie solo in Cristo Gesù, per opera dello Spirito Santo. Poi si chiede a quest’uomo di comportarsi da vero discepolo, vero servitore di Cristo Signore. È evidente che una natura di morte non può produrre frutti di vita. Neanche una natura di tenebre potrà compiere opere di luce. Dall’ingiustizia non nasce la giustizia e dall’inferno non si produce il Paradiso. Noi vogliamo, pretendiamo, stabiliamo, decidiamo, ordiniamo che l’uomo sia lasciato nella sua menzogna fisica e spirituale e poi vorremmo che lui ci desse frutti di vera vita.</w:t>
      </w:r>
    </w:p>
    <w:p>
      <w:pPr>
        <w:pStyle w:val="Normal"/>
        <w:spacing w:before="0" w:after="120"/>
        <w:jc w:val="both"/>
        <w:rPr>
          <w:rFonts w:ascii="Arial" w:hAnsi="Arial" w:cs="Arial"/>
        </w:rPr>
      </w:pPr>
      <w:r>
        <w:rPr>
          <w:rFonts w:cs="Arial" w:ascii="Arial" w:hAnsi="Arial"/>
        </w:rPr>
        <w:t>Così attestiamo al mondo che non siamo guidati dalla sapienza, ma dalla stoltezza. Chi vuole buoni frutti deve modificare la natura dell’albero. Da uomo figlio di Adamo, da uomo natura di morte, deve essere fatto uomo figlio di Dio in Cristo per opera dello Spirito Santo. Deve essere trasformato in natura di vita, sempre in Cristo per opera dello Spirito Santo. Ma questo si realizza per la missione evangelizzatrice e santificatrice della Chiesa. Se la Chiesa rinuncia a fare i figli della luce e della verità, in Cristo, essa parlerà sempre a persone che naturalmente sono nella morte e producono frutti cattivi. Mai chi è di natura cattiva potrà produrre frutti buoni e mai chi abita nelle tenebre si comporterà da vero figlio della luce. Questa è la nostra insipienza. Madre di Dio, Angeli, Santi, liberateci da tanta stoltezza ed empietà.</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22 SETTEMBRE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RENDI CONTO DELLA TUA AMMINISTRAZIONE</w:t>
      </w:r>
    </w:p>
    <w:p>
      <w:pPr>
        <w:pStyle w:val="Normal"/>
        <w:rPr/>
      </w:pPr>
      <w:r>
        <w:rPr>
          <w:rFonts w:cs="Arial" w:ascii="Arial" w:hAnsi="Arial"/>
          <w:b/>
        </w:rPr>
        <w:t>(XXV DOMENICA T. O. – Anno C)</w:t>
      </w:r>
    </w:p>
    <w:p>
      <w:pPr>
        <w:pStyle w:val="Normal"/>
        <w:rPr>
          <w:rFonts w:ascii="Arial" w:hAnsi="Arial" w:cs="Arial"/>
          <w:b/>
          <w:b/>
        </w:rPr>
      </w:pPr>
      <w:r>
        <w:rPr>
          <w:rFonts w:cs="Arial" w:ascii="Arial" w:hAnsi="Arial"/>
          <w:b/>
        </w:rPr>
      </w:r>
    </w:p>
    <w:p>
      <w:pPr>
        <w:pStyle w:val="Normal"/>
        <w:rPr/>
      </w:pPr>
      <w:r>
        <w:rPr>
          <w:rFonts w:cs="Arial" w:ascii="Arial" w:hAnsi="Arial"/>
          <w:b/>
        </w:rPr>
        <w:t>VOI CALPESTATE IL POVERO (Am 8,4-7)</w:t>
      </w:r>
    </w:p>
    <w:p>
      <w:pPr>
        <w:pStyle w:val="Normal"/>
        <w:jc w:val="both"/>
        <w:rPr>
          <w:rFonts w:ascii="Arial" w:hAnsi="Arial" w:cs="Arial"/>
        </w:rPr>
      </w:pPr>
      <w:r>
        <w:rPr>
          <w:rFonts w:cs="Arial" w:ascii="Arial" w:hAnsi="Arial"/>
        </w:rPr>
        <w:t xml:space="preserve">Nella Legge del Signore dobbiamo distinguere e separare sempre la giustizia dalla carità o dalla misericordia. Quando il Signore dice: “Voi calpestate il povero”, non si riferisce alla legge della carità, ma della giustizia. Voi lo private di ciò che è suo. Lo spogliate di ciò che gli appartiene. Cosa appartiene al povero? Il diritto che si osservino verso di esso tutti i Comandamenti della Legge. Il diritto di non essere umiliato, sfruttato, derubato, ingannato, frodato. L’obbligo che venga rispettato in ogni verità che è la sua stessa natura e che Dio ha scritto nella sua Legge. Qui non si tratta di carità, elemosina, beneficenza. Questa viene dopo. Se oggi si applicasse verso ogni uomo la Legge della giustizia, la nostra società respirerebbe il profumo della vera umanità. Invece spesso gli uomini vengono privati dei più elementari diritti. Queste ingiustizie gridano vendetta al cospetto di Dio. </w:t>
      </w:r>
    </w:p>
    <w:p>
      <w:pPr>
        <w:pStyle w:val="Normal"/>
        <w:jc w:val="both"/>
        <w:rPr>
          <w:rFonts w:ascii="Arial" w:hAnsi="Arial" w:cs="Arial"/>
        </w:rPr>
      </w:pPr>
      <w:r>
        <w:rPr>
          <w:rFonts w:cs="Arial" w:ascii="Arial" w:hAnsi="Arial"/>
        </w:rPr>
      </w:r>
    </w:p>
    <w:p>
      <w:pPr>
        <w:pStyle w:val="Normal"/>
        <w:rPr/>
      </w:pPr>
      <w:r>
        <w:rPr>
          <w:rFonts w:cs="Arial" w:ascii="Arial" w:hAnsi="Arial"/>
          <w:b/>
        </w:rPr>
        <w:t xml:space="preserve">MANI PURE, SENZA COLLERA E SENZA CONTESE (1Tm 2,1-8) </w:t>
      </w:r>
    </w:p>
    <w:p>
      <w:pPr>
        <w:pStyle w:val="Normal"/>
        <w:jc w:val="both"/>
        <w:rPr>
          <w:rFonts w:ascii="Arial" w:hAnsi="Arial" w:cs="Arial"/>
        </w:rPr>
      </w:pPr>
      <w:r>
        <w:rPr>
          <w:rFonts w:cs="Arial" w:ascii="Arial" w:hAnsi="Arial"/>
        </w:rPr>
        <w:t>Chi vuole pregare deve innalzare a Dio la sua voce dal cuore di Cristo Gesù. Abita nel cuore di Cristo Signore se dimora nel cuore del Vangelo. Le nostre mani sono pure quando vengono rispettati tutti i diritti del nostro prossimo, senza appropriarci neanche di una foglia secca che è di sua proprietà o che gli spetta per diritto. Quando ci si appropria di ciò che non è il frutto del nostro lavoro, le mani sono impure. Anche la preghiera è impura. La collera attesta impazienza, non sopportazione dell’altro, volontà anche di sopraffazione, desiderio di dominio. Anche in questo caso la nostra preghiera è impura. A nulla serve elevarla al Signore. Mai sarà ascoltata. Le contese disobbediscono al comando di Cristo Gesù che ci chiede sempre una sapienza arrendevole o anche all’altra sua Legge che vuole la nostra mitezza in ogni cosa. Nelle contese la nostra preghiera è impura. Dio non la può ascolta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 COSA SENTO DIRE DI TE? (Lc 16,1-13) </w:t>
      </w:r>
    </w:p>
    <w:p>
      <w:pPr>
        <w:pStyle w:val="Normal"/>
        <w:jc w:val="both"/>
        <w:rPr/>
      </w:pPr>
      <w:r>
        <w:rPr>
          <w:rFonts w:cs="Arial" w:ascii="Arial" w:hAnsi="Arial"/>
        </w:rPr>
        <w:t>Il Signore chiede ad ogni uomo che tutti i suoi beni sia spirituali che materiali – e tutto a lui appartiene perché elargizione del suo amore – vengano da noi amministrati secondo la sua volontà. Qual è la sua volontà? Che si faccia con essi una scala di giustizia e di carità che ci conduca alla beatitudine, quando sarà finita la nostra vita sulla terra. Questa scala verso il paradiso si compone di due tipi di gradini: quelli della giustizia e gli altri della carità. Mai si potranno innalzare i gradini della carità se a loro fondamento non vi sono i gradini della giustizia. La giustizia esige, comanda, vuole che si doni all’altro ciò che è suo. La carità obbliga a dare a chi è nel bisogno o nella necessità quanto ci appartiene. Se qualcosa non è nostra perché frutto dell’ingiustizia, prima ci si deve liberare dalle cose ingiuste e entrare noi nella giustizia, poi si potrà pensare ad edificare i gradini della carità e della misericordia. Ogni ingiustizia va sempre riparata, altrimenti nessuna scala verso il cielo potrà mai innalzarsi e al momento della morte precipiteremo nelle tenebre eterne.</w:t>
      </w:r>
      <w:r>
        <w:br w:type="page"/>
      </w:r>
    </w:p>
    <w:p>
      <w:pPr>
        <w:pStyle w:val="Heading5"/>
        <w:jc w:val="center"/>
        <w:rPr/>
      </w:pPr>
      <w:r>
        <w:rPr>
          <w:rFonts w:cs="Arial" w:ascii="Arial" w:hAnsi="Arial"/>
          <w:sz w:val="28"/>
        </w:rPr>
        <w:t>22 SETTEMBRE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Chi mangia la mia carne e beve il mio sangue </w:t>
      </w:r>
    </w:p>
    <w:p>
      <w:pPr>
        <w:pStyle w:val="Normal"/>
        <w:rPr/>
      </w:pPr>
      <w:r>
        <w:rPr>
          <w:rFonts w:cs="Arial" w:ascii="Arial" w:hAnsi="Arial"/>
          <w:b/>
          <w:color w:val="000000"/>
        </w:rPr>
        <w:t>(IV DOPO IL MARTIRIO DI S. GIOVANNI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Andate diritti per la via dell’intelligenza (Pr 9,1-6) </w:t>
      </w:r>
    </w:p>
    <w:p>
      <w:pPr>
        <w:pStyle w:val="Normal"/>
        <w:jc w:val="both"/>
        <w:rPr/>
      </w:pPr>
      <w:r>
        <w:rPr>
          <w:rFonts w:cs="Arial" w:ascii="Arial" w:hAnsi="Arial"/>
        </w:rPr>
        <w:t>Il solo Dio vivo e vero è anche il solo Creatore e Signore dell’uomo. Lui lo ha creato ad immagine della propria natura, che è sapienza e intelligenza eterna. Se l’uomo vuole vivere secondo verità, deve nutrirsi della sapienza e intelligenza del suo Creatore. Come potrà fare questo? È Dio che lo chiama al banchetto della vita: “Venite, mangiate il mio pane, bevete il vino che io preparo. Abbandonate l’inesperienza e vivrete, andate diritti per la via dell’intelligenza”. Come l’uomo si potrà nutrire del pane e del vino che il Signore ha preparato per lui? Nell’Antico Testamento si nutriva con la piena obbedienza alla Legge dell’Alleanza e con ogni Parola che sempre il Signore faceva giungere al cuore del suo popolo. Senza obbedienza alla Parola, l’uomo entra nella morte, diviene stolto, insipiente, lavora per la vanità e il nulla. Opera per la sua perdizione eterna. Saggio e intelligente è solo colui che sa obbedire.</w:t>
      </w:r>
    </w:p>
    <w:p>
      <w:pPr>
        <w:pStyle w:val="Normal"/>
        <w:jc w:val="both"/>
        <w:rPr>
          <w:rFonts w:ascii="Arial" w:hAnsi="Arial" w:cs="Arial"/>
        </w:rPr>
      </w:pPr>
      <w:r>
        <w:rPr>
          <w:rFonts w:eastAsia="Arial" w:cs="Arial" w:ascii="Arial" w:hAnsi="Arial"/>
        </w:rPr>
        <w:t xml:space="preserve"> </w:t>
      </w:r>
    </w:p>
    <w:p>
      <w:pPr>
        <w:pStyle w:val="Normal"/>
        <w:rPr>
          <w:rStyle w:val="StrongEmphasis"/>
          <w:rFonts w:ascii="Arial" w:hAnsi="Arial" w:cs="Arial"/>
          <w:b w:val="false"/>
          <w:b w:val="false"/>
        </w:rPr>
      </w:pPr>
      <w:r>
        <w:rPr>
          <w:rStyle w:val="StrongEmphasis"/>
          <w:rFonts w:cs="Arial" w:ascii="Arial" w:hAnsi="Arial"/>
        </w:rPr>
        <w:t>Tutti infatti partecipiamo all’unico pane (1Cor 10,14-21)</w:t>
      </w:r>
    </w:p>
    <w:p>
      <w:pPr>
        <w:pStyle w:val="Normal"/>
        <w:jc w:val="both"/>
        <w:rPr>
          <w:rFonts w:ascii="Arial" w:hAnsi="Arial" w:cs="Arial"/>
        </w:rPr>
      </w:pPr>
      <w:r>
        <w:rPr>
          <w:rFonts w:cs="Arial" w:ascii="Arial" w:hAnsi="Arial"/>
        </w:rPr>
        <w:t>La Chiesa delle origini viveva in un mondo di idolatria, i suoi figli venivano da quel mondo di immoralità e di adorazione di molteplici idoli. San Paolo mette in guardia i Corinzi perché si astengano dalle carni sacrificate agli idoli.  Loro sono adoratori del vero Dio e hanno un nutrimento speciale, il corpo e il sangue di Cristo Gesù. Chi si nutre del corpo di Cristo, chi beve il suo sangue, diviene con Cristo un solo corpo. Se è un solo corpo con Cristo non può unirsi al pasto sacrificale offerto agli idoli. Lui è non solo adoratore del vero Dio, in Cristo, con Cristo, per Cristo, è divenuto vero corpo di Dio, dal momento che Cristo è vero Dio. Mai un cristiano, che è corpo di Dio, deve stringere all’alleanza con chi Dio non è. Si deve astenere per ragioni di natura, di fisicità. Lui è corpo di Cristo ed nella purezza della verità e della santità, della grazia e della luce. Non deve partecipare alle opere delle tenebre, della falsità, della menzogna.</w:t>
      </w:r>
    </w:p>
    <w:p>
      <w:pPr>
        <w:pStyle w:val="Normal"/>
        <w:jc w:val="both"/>
        <w:rPr>
          <w:rFonts w:ascii="Arial" w:hAnsi="Arial" w:cs="Arial"/>
        </w:rPr>
      </w:pPr>
      <w:r>
        <w:rPr>
          <w:rFonts w:cs="Arial" w:ascii="Arial" w:hAnsi="Arial"/>
        </w:rPr>
      </w:r>
    </w:p>
    <w:p>
      <w:pPr>
        <w:pStyle w:val="Normal"/>
        <w:jc w:val="both"/>
        <w:rPr/>
      </w:pPr>
      <w:r>
        <w:rPr>
          <w:rFonts w:cs="Arial" w:ascii="Arial" w:hAnsi="Arial"/>
          <w:b/>
        </w:rPr>
        <w:t>Chi mangia questo pane vivrà in eterno (Gv 6,51-59)</w:t>
      </w:r>
    </w:p>
    <w:p>
      <w:pPr>
        <w:pStyle w:val="Normal"/>
        <w:jc w:val="both"/>
        <w:rPr/>
      </w:pPr>
      <w:r>
        <w:rPr>
          <w:rFonts w:cs="Arial" w:ascii="Arial" w:hAnsi="Arial"/>
        </w:rPr>
        <w:t>Nel Nuovo Testamento il nutrimento non solo diviene perfetto in ordine alla Parola, si fa anche completo in ordine allo stesso cibo da assumere. Al fine di compiere il viaggio verso la Patria del cielo, nella più grande giustizia, verità, santità, luce, il Padre ha dato a noi, come nostro perenne nutrimento, Cristo Gesù, spiritualmente come sua Parola vivente e sua Sapienza divina ed eterna, realmente, veramente, essenzialmente, sostanzialmente come corpo e sangue. Poiché in ragione dell’unione ipostatica, la sua natura umana è unita in modo inseparabile e indivisibile dalla natura divina e la natura divina è delle tre Persone divine, mangiando il corpo di Cristo ci nutriamo del Padre e dello Spirito Santo. Inoltre essendo il corpo di Cristo inseparabile dalla sua Chiesa, noi tutti ci nutriamo gli uni degli altri, divenendo una sola cosa. Ma il corpo di Cristo è dato e offerto per la redenzione del mondo. Ognuno deve offrirsi per la redenzione dei suoi fratelli. L’altro uomo, chiunque esso sia, deve essere redento e salvato per l’offerta al Padre, nello Spirito, del corpo del discepolo.</w:t>
      </w:r>
    </w:p>
    <w:p>
      <w:pPr>
        <w:pStyle w:val="Normal"/>
        <w:jc w:val="both"/>
        <w:rPr>
          <w:rFonts w:ascii="Arial" w:hAnsi="Arial" w:cs="Arial"/>
        </w:rPr>
      </w:pPr>
      <w:r>
        <w:rPr>
          <w:rFonts w:cs="Arial" w:ascii="Arial" w:hAnsi="Arial"/>
        </w:rPr>
        <w:t xml:space="preserve">. </w:t>
      </w:r>
      <w:r>
        <w:br w:type="page"/>
      </w:r>
    </w:p>
    <w:p>
      <w:pPr>
        <w:pStyle w:val="Heading5"/>
        <w:ind w:firstLine="708"/>
        <w:jc w:val="center"/>
        <w:rPr/>
      </w:pPr>
      <w:r>
        <w:rPr>
          <w:rFonts w:cs="Arial" w:ascii="Arial" w:hAnsi="Arial"/>
        </w:rPr>
        <w:t>29 SETTEMBRE 2019</w:t>
      </w:r>
    </w:p>
    <w:p>
      <w:pPr>
        <w:pStyle w:val="Normal"/>
        <w:spacing w:before="0" w:after="120"/>
        <w:jc w:val="both"/>
        <w:rPr>
          <w:rFonts w:ascii="Arial" w:hAnsi="Arial" w:cs="Arial"/>
          <w:b/>
          <w:b/>
          <w:sz w:val="32"/>
          <w:szCs w:val="20"/>
        </w:rPr>
      </w:pPr>
      <w:r>
        <w:rPr>
          <w:rFonts w:cs="Arial" w:ascii="Arial" w:hAnsi="Arial"/>
          <w:b/>
          <w:sz w:val="32"/>
          <w:szCs w:val="20"/>
        </w:rPr>
        <w:t xml:space="preserve">Hanno Mosè e i Profeti; ascoltino loro </w:t>
      </w:r>
    </w:p>
    <w:p>
      <w:pPr>
        <w:pStyle w:val="Normal"/>
        <w:spacing w:before="0" w:after="120"/>
        <w:jc w:val="both"/>
        <w:rPr>
          <w:rFonts w:ascii="Arial" w:hAnsi="Arial" w:cs="Arial"/>
          <w:szCs w:val="20"/>
        </w:rPr>
      </w:pPr>
      <w:r>
        <w:rPr>
          <w:rFonts w:cs="Arial" w:ascii="Arial" w:hAnsi="Arial"/>
          <w:szCs w:val="20"/>
        </w:rPr>
        <w:t>La salvezza eterna è il frutto della nostra obbedienza alla Parola di Dio e di Cristo Gesù. Mosè e i Profeti sono tutto l’Antico Testamento. Oggi dobbiamo dire: “Hanno Mosè, i Profeti, Cristo Gesù, gli Apostoli, la Tradizione, il Magistero; ascoltino loro”. Come Mosè e i profeti sono una sola voce, non due, così anche Mosè, Profeti, Cristo Gesù, Apostoli, Tradizione, Magistero, devono essere considerati una sola voce, non più voci separate e distinte. Nessuna voce può essere presa senza le altre. Mosè ha bisogno dei profeti per essere voce vera di Dio, i Profeti hanno bisogno di Cristo Gesù, Cristo Gesù degli Apostoli, gli Apostoli della Tradizione, la Tradizione del Magistero. Se una di queste voci viene omessa, non si ha più la vera voce del Padre dei cieli. Sia che si proceda da Mosè al Magistero e sia che dal Magistero si vada verso Mosè, nessuna voce dovrà essere tralasciata, omessa, dichiarata non più attuale. La verità è da tutte queste voci che nella volontà di Dio sono in eterno una sola voce. Guai a farne più voci e guai a dividerle.</w:t>
      </w:r>
    </w:p>
    <w:p>
      <w:pPr>
        <w:pStyle w:val="Normal"/>
        <w:spacing w:before="0" w:after="120"/>
        <w:jc w:val="both"/>
        <w:rPr>
          <w:rFonts w:ascii="Arial" w:hAnsi="Arial" w:cs="Arial"/>
          <w:szCs w:val="20"/>
        </w:rPr>
      </w:pPr>
      <w:r>
        <w:rPr>
          <w:rFonts w:cs="Arial" w:ascii="Arial" w:hAnsi="Arial"/>
          <w:szCs w:val="20"/>
        </w:rPr>
        <w:t>Invece cosa succede oggi? Il cristiano ha deciso di mettere da parte non una sola di queste voci, ma tutte. Un tempo si diceva: “Sola Scriptura, sola gratia, sola fides”. Vi era un tenue legame con la Scrittura e di conseguenza anche esisteva qualche atomo di verità. Almeno si credeva nel Dio uno e trino, anche se non si credeva nella mediazione universale della Chiesa. Oggi ogni legame con quanto è avvenuto ieri è stato dichiarato tagliato. Niente del passato dovrà governare la mente dell’uomo. Neanche con il pensiero si deve avere relazione. La mente dice razionalità, argomentazione, deduzione, discernimento. Anche da queste cose ci si deve liberare. Oggi tutto deve essere dalla volontà, dall’istinto, dal sentimento. Nessun principio oggettivo deve ostacolare la nostra decisione. Poi però siamo chiamati a fare i conti con una oggettività di fame, miseria, peccato, morte, distruzione della stessa natura. Si cade nel panico e nella confusione. Si fanno mille appelli, ma ancora una volta senza alcun uso né della Scrittura e né della mente dell’uomo. Tutto è dal sentimento, dall’istinto, dalla volontà. O ritorniamo alle sorgenti della verità che sono la Scrittura e la mente dell’uomo, oppure saremo consumati da ogni catastrofe naturale e spirituale, nel tempo e nell’eternità. Nessuno potrà mai separarsi dall’oggettività delle cose, a partire dalla sua stessa morte che incombe su di lui.</w:t>
      </w:r>
    </w:p>
    <w:p>
      <w:pPr>
        <w:pStyle w:val="Normal"/>
        <w:spacing w:before="0" w:after="120"/>
        <w:jc w:val="both"/>
        <w:rPr>
          <w:rFonts w:ascii="Arial" w:hAnsi="Arial" w:cs="Arial"/>
          <w:szCs w:val="20"/>
        </w:rPr>
      </w:pPr>
      <w:r>
        <w:rPr>
          <w:rFonts w:cs="Arial" w:ascii="Arial" w:hAnsi="Arial"/>
          <w:szCs w:val="20"/>
        </w:rPr>
        <w:t>Oggi è l’era della volontà, del sentimento, dell’istinto, della separazione da tutto ciò che è verità, luce, saggezza, intelligenza, discernimento. Anche la fede cristiana è stata ridotta ad un mortificante sentimentalismo e ad una volontà senza alcuna realtà oggettiva a sostegno. Ma non è il mondo che deve ritornare all’oggettività della verità, ma il cristiano. Lui è stato costituito luce del mondo e sale della terra. Lui è stato reso partecipe della divina natura. A Lui sono state consegnate le Scritture profetiche. Nella sue mani sono il Padre, il Figlio e lo Spirito Santo. Madre di Dio, Angeli, Santi, fate che il cristiano riconosca la sua altissima dignità e missione per la redenzione dei suoi fratelli.</w:t>
      </w:r>
    </w:p>
    <w:p>
      <w:pPr>
        <w:pStyle w:val="Normal"/>
        <w:spacing w:before="0" w:after="6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29 SETTEMBRE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 xml:space="preserve">SOFFRO TERRIBILMENTE IN QUESTA FIAMMA </w:t>
      </w:r>
    </w:p>
    <w:p>
      <w:pPr>
        <w:pStyle w:val="Normal"/>
        <w:rPr/>
      </w:pPr>
      <w:r>
        <w:rPr>
          <w:rFonts w:cs="Arial" w:ascii="Arial" w:hAnsi="Arial"/>
          <w:b/>
        </w:rPr>
        <w:t>(XXVI DOMENICA T. O. – Anno C)</w:t>
      </w:r>
    </w:p>
    <w:p>
      <w:pPr>
        <w:pStyle w:val="Normal"/>
        <w:rPr>
          <w:rFonts w:ascii="Arial" w:hAnsi="Arial" w:cs="Arial"/>
          <w:b/>
          <w:b/>
        </w:rPr>
      </w:pPr>
      <w:r>
        <w:rPr>
          <w:rFonts w:cs="Arial" w:ascii="Arial" w:hAnsi="Arial"/>
          <w:b/>
        </w:rPr>
      </w:r>
    </w:p>
    <w:p>
      <w:pPr>
        <w:pStyle w:val="Normal"/>
        <w:rPr/>
      </w:pPr>
      <w:r>
        <w:rPr>
          <w:rFonts w:cs="Arial" w:ascii="Arial" w:hAnsi="Arial"/>
          <w:b/>
        </w:rPr>
        <w:t>GUAI AGLI SPENSIERATI DI SION (Am 6,1a.4-7)</w:t>
      </w:r>
    </w:p>
    <w:p>
      <w:pPr>
        <w:pStyle w:val="Normal"/>
        <w:jc w:val="both"/>
        <w:rPr>
          <w:rFonts w:ascii="Arial" w:hAnsi="Arial" w:cs="Arial"/>
        </w:rPr>
      </w:pPr>
      <w:r>
        <w:rPr>
          <w:rFonts w:cs="Arial" w:ascii="Arial" w:hAnsi="Arial"/>
        </w:rPr>
        <w:t>Chi sono gli spensierati di Sion? Sono sacerdoti, re, giudici, amministratori della cosa pubblica, funzionari ad ogni livello, che pensano solo al loro particolare interesse, al loro godimento, alla soddisfazione dei desideri del momento. Essi che sono chiamati a creare ogni bene per il popolo nel rispetto della giustizia, per nulla si interessano della gente. Sono storditi dalla ricerca di ciò che può aumentare i loro godimenti, anche se sul sangue di poveri e miseri. Il Signore che scruta ogni azione dell’uomo, vede e sa come intervenire. Lo annunzia per mezzo del profeta. Tutto questo chiasso di peccato finirà. Tutte queste feste di ingiustizia cesseranno. Verrà il giorno dell’intervento di Dio nella storia e tutti saranno spazzati via, finiranno in esilio a scontare i loro peccati. Noi oggi abbiamo privato l’uomo anche di questo Dio giusto e giudice di ogni azione degli uomini. Così facendo, siamo divenuti tutti creatori di grande ingiustizia.</w:t>
      </w:r>
    </w:p>
    <w:p>
      <w:pPr>
        <w:pStyle w:val="Normal"/>
        <w:jc w:val="both"/>
        <w:rPr>
          <w:rFonts w:ascii="Arial" w:hAnsi="Arial" w:cs="Arial"/>
        </w:rPr>
      </w:pPr>
      <w:r>
        <w:rPr>
          <w:rFonts w:cs="Arial" w:ascii="Arial" w:hAnsi="Arial"/>
        </w:rPr>
      </w:r>
    </w:p>
    <w:p>
      <w:pPr>
        <w:pStyle w:val="Normal"/>
        <w:rPr/>
      </w:pPr>
      <w:r>
        <w:rPr>
          <w:rFonts w:cs="Arial" w:ascii="Arial" w:hAnsi="Arial"/>
          <w:b/>
        </w:rPr>
        <w:t>COMBATTI LA BUONA BATTAGLIA DELLA FEDE (1Tm 6,11-16)</w:t>
      </w:r>
    </w:p>
    <w:p>
      <w:pPr>
        <w:pStyle w:val="Normal"/>
        <w:jc w:val="both"/>
        <w:rPr>
          <w:rFonts w:ascii="Arial" w:hAnsi="Arial" w:cs="Arial"/>
        </w:rPr>
      </w:pPr>
      <w:r>
        <w:rPr>
          <w:rFonts w:cs="Arial" w:ascii="Arial" w:hAnsi="Arial"/>
        </w:rPr>
        <w:t xml:space="preserve">Che significa questa esortazione di San Paolo a Timoteo: “Combatti la buona battaglia della fede?”. Timoteo sempre sarà immerso in un mondo di falsità, menzogna, idolatria, immoralità, attorno a lui vi saranno diecimila cantori di favole artificiosamente inventate, tutte con una sola finalità: distruggere Cristo nella sua verità divina, eterna, di incarnazione e redenzione, di mediazione unica per l’acquisizione della salvezza. In questo mondo lui sempre dovrà tenere alta la Parola di Cristo Gesù. Come? Vivendola tutta, in ogni sua parte, senza tralasciare neanche un trattino di essa. Ma anche annunziandola tutta senza vergognarsi. Se lui sarà vera luce con la vita e con la Parola, il mondo vedrà la luce di Cristo e si potrà convertire. Se Lui smetterà di essere luce di Cristo, il mondo mai potrà venire alla luce. Così si combatte la battaglia della fede: ponendo ogni cura, lottando e impegnandosi con tutta la forza dello Spirito Santo, perché nessuno ci rubi questo tesoro prezioso. Se qualcuno ci priva di esso, la colpa sarà solo nostra. Non abbiamo combattuto la buona battaglia. </w:t>
      </w:r>
    </w:p>
    <w:p>
      <w:pPr>
        <w:pStyle w:val="Normal"/>
        <w:jc w:val="both"/>
        <w:rPr>
          <w:rFonts w:ascii="Arial" w:hAnsi="Arial" w:cs="Arial"/>
        </w:rPr>
      </w:pPr>
      <w:r>
        <w:rPr>
          <w:rFonts w:cs="Arial" w:ascii="Arial" w:hAnsi="Arial"/>
        </w:rPr>
      </w:r>
    </w:p>
    <w:p>
      <w:pPr>
        <w:pStyle w:val="Normal"/>
        <w:rPr/>
      </w:pPr>
      <w:r>
        <w:rPr>
          <w:rFonts w:cs="Arial" w:ascii="Arial" w:hAnsi="Arial"/>
          <w:b/>
        </w:rPr>
        <w:t>MORÌ ANCHE IL RICCO E FU SEPOLTO (Lc 16,19-31)</w:t>
      </w:r>
    </w:p>
    <w:p>
      <w:pPr>
        <w:pStyle w:val="Normal"/>
        <w:jc w:val="both"/>
        <w:rPr>
          <w:rFonts w:ascii="Arial" w:hAnsi="Arial" w:cs="Arial"/>
        </w:rPr>
      </w:pPr>
      <w:r>
        <w:rPr>
          <w:rFonts w:cs="Arial" w:ascii="Arial" w:hAnsi="Arial"/>
        </w:rPr>
        <w:t xml:space="preserve">Il Signore ha dato all’uomo ogni legge perché viva la sua vita tutta in funzione della beatitudine eterna. All’uomo la volontà di osservarle o di trasgredirle. Deve però sapere che quanto il Signore dice per Lui è obbligo eterno. Non può il Signore dare all’uomo una Parola e poi agire difformemente da essa. Lazzaro muore e viene condotto vicino ad Abramo, cioè nel regno dei giusti. Muore il ricco e viene portato nel fuoco eterno. Il ricco vorrebbe che Lazzaro avesse compassione di Lui. Per i dannati nessuna compassione, nessuna misericordia. Sono stati senza compassione, bruceranno per l’eternità senza compassione. Il ricco vorrebbe che Abramo mandasse Lazzaro ad avvisare i suoi fratelli, perché non finiscano anche loro tra le fiamme eterne. Abramo gli risponde che la Legge è data. Basta osservarla. Chi non crede alla Legge mai crederà ad altre persone, anche se venute dall’altro mondo. Verità incontestabile in eterno. </w:t>
      </w:r>
      <w:r>
        <w:br w:type="page"/>
      </w:r>
    </w:p>
    <w:p>
      <w:pPr>
        <w:pStyle w:val="Normal"/>
        <w:jc w:val="center"/>
        <w:rPr/>
      </w:pPr>
      <w:r>
        <w:rPr>
          <w:rFonts w:cs="Arial" w:ascii="Arial" w:hAnsi="Arial"/>
          <w:b/>
          <w:sz w:val="28"/>
        </w:rPr>
        <w:t xml:space="preserve">29 SETTEMBRE 2019 </w:t>
      </w:r>
      <w:r>
        <w:rPr>
          <w:rFonts w:cs="Arial" w:ascii="Arial" w:hAnsi="Arial"/>
          <w:b/>
          <w:sz w:val="28"/>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Siate misericordiosi, come il Padre vostro è misericordioso </w:t>
      </w:r>
    </w:p>
    <w:p>
      <w:pPr>
        <w:pStyle w:val="Normal"/>
        <w:rPr/>
      </w:pPr>
      <w:r>
        <w:rPr>
          <w:rFonts w:cs="Arial" w:ascii="Arial" w:hAnsi="Arial"/>
          <w:b/>
          <w:color w:val="000000"/>
        </w:rPr>
        <w:t xml:space="preserve">(V DOPO IL MARTIRIO DI S. GIOVANNI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La mia casa si chiamerà casa di preghiera per tutti i popoli (</w:t>
      </w:r>
      <w:r>
        <w:rPr>
          <w:rFonts w:cs="Arial" w:ascii="Arial" w:hAnsi="Arial"/>
          <w:b/>
          <w:color w:val="000000"/>
        </w:rPr>
        <w:t>Is 56,1-7</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È giusto sapere che la casa di Dio non è un edificio fatto di belle pietre o di altro materiale prezioso o non prezioso. La casa di Dio è Cristo Gesù. È in Lui che abita corporalmente la pienezza della divinità. È attraverso questo tempio vivente che ogni uomo deve invocare il suo Signore, Creatore, Dio, divenuto in Cristo, suo Padre di adozione. In Cristo, con Cristo, per Cristo, nella verità dello Spirito Santo e nella sua santità, anche il cristiano è casa del Dio vivente. Essendo casa di Dio, deve essere anche voce che giorno per giorno si innalza al Signore per la conversione e la salvezza di tutti i popoli della terra. Nessun uomo deve essere escluso dal divenire corpo di Cristo, casa di Dio, dalla quale innalzare la preghiera al Padre. Oggi è proprio questa verità che è in crisi. Urge che venga rimessa sul candelabro del mondo perché ogni uomo sia illuminato. Chi deve credere in questa verità è il cristiano. È lui la vita di questa profezia.</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Accoglietevi gli uni gli altri come anche Cristo accolse voi (Rm 15,2-7)</w:t>
      </w:r>
    </w:p>
    <w:p>
      <w:pPr>
        <w:pStyle w:val="Normal"/>
        <w:autoSpaceDE w:val="false"/>
        <w:jc w:val="both"/>
        <w:rPr>
          <w:rFonts w:ascii="Arial" w:hAnsi="Arial" w:cs="Arial"/>
          <w:color w:val="272323"/>
          <w:szCs w:val="14"/>
        </w:rPr>
      </w:pPr>
      <w:r>
        <w:rPr>
          <w:rFonts w:cs="Arial" w:ascii="Arial" w:hAnsi="Arial"/>
          <w:color w:val="272323"/>
          <w:szCs w:val="14"/>
        </w:rPr>
        <w:t>Cristo Gesù è Colui che ci ha accolti quando noi eravamo peccatori, empi, idolatri, immersi in un mondo di immoralità. Per noi ha versato il suo sangue, perché fossimo purificati da ogni impurità, cattiveria, malvagità, stoltezza e insipienza. Lui diviene così il modello di ogni accoglienza. Ma quando Gesù ci accoglie? Come umanità ci ha accolto già dall’eternità. Ci ha accolto facendosi carne e morendo per noi sulla croce. Come singole persone, ci accoglie quando noi accogliamo Lui come nostro Redentore, Salvatore, luce, verità, via, vita eterna, risurrezione, pace. Lui ci accoglie per essere accolto. Se noi non lo accogliamo, neanche lui potrà accoglierci. La stessa legge vale per tutto il suo corpo, per ogni cristiano. Il cristiano, come Cristo Gesù, deve offrire la sua vita per la redenzione del mondo. Quando potrà accogliere ogni singola persona come suo corpo? Quando la singola persona accoglie Cristo secondo verità.</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Con la misura con la quale misurate (Lc 6,27-38)</w:t>
      </w:r>
    </w:p>
    <w:p>
      <w:pPr>
        <w:pStyle w:val="Normal"/>
        <w:autoSpaceDE w:val="false"/>
        <w:jc w:val="both"/>
        <w:rPr/>
      </w:pPr>
      <w:r>
        <w:rPr>
          <w:rFonts w:cs="Arial" w:ascii="Arial" w:hAnsi="Arial"/>
          <w:color w:val="272323"/>
          <w:szCs w:val="14"/>
        </w:rPr>
        <w:t xml:space="preserve">Ogni discepolo di Gesù, in Cristo, per Cristo, con Cristo, deve offrirsi al Padre per la salvezza di ogni altro uomo. È questa la vocazione del cristiano. Se per il sommo bene dei fratelli deve dare la sua vita, anche i suoi doni materiali e spirituali devono essere posti a servizio della salvezza dell’uomo. Gesù nulla ha trattenuto per sé, neanche il suo corpo. Tutto ha dato per la redenzione del mondo: le sue vesti, il suo corpo, il suo sangue. Si è consumato Lui per dare vita a noi. Lui si è spogliato per fare noi ricchi. Ci ha dato il Padre e lo Spirito Santo. Anche la Madre ha dato a noi in dono, perché fosse nostra vera Madre. Chi vuole vivere la vita sul modello di Gesù, deve sempre avere dinanzi agli occhi Cristo Signore dal primo istante del suo concepimento fino alla sua ascensione al cielo. La contemplazione di Lui ci dona ogni forza perché noi possiamo divenire sua vita in mezzo ai nostri fratelli. Siamo già suo corpo per costituzione sacramentale. Ora dobbiamo divenire sua vita, producendo i suoi frutti, per volontà. Si diviene sua salvezza obbedendo ad ogni sua Parola.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9:49:00Z</dcterms:created>
  <dc:creator>pc</dc:creator>
  <dc:description/>
  <cp:keywords/>
  <dc:language>en-US</dc:language>
  <cp:lastModifiedBy>ACER</cp:lastModifiedBy>
  <dcterms:modified xsi:type="dcterms:W3CDTF">2019-08-17T09:49:00Z</dcterms:modified>
  <cp:revision>2</cp:revision>
  <dc:subject/>
  <dc:title>Anno XXVIII n</dc:title>
</cp:coreProperties>
</file>