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pPr>
      <w:r>
        <w:rPr>
          <w:rFonts w:eastAsia="Arial" w:cs="Arial" w:ascii="Arial" w:hAnsi="Arial"/>
          <w:b/>
          <w:color w:val="000000"/>
          <w:sz w:val="40"/>
          <w:szCs w:val="40"/>
        </w:rPr>
        <w:t>20 OTTO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Il Figlio dell’uomo troverà la fede sulla terra?</w:t>
      </w:r>
    </w:p>
    <w:p>
      <w:pPr>
        <w:pStyle w:val="Normal"/>
        <w:pBdr/>
        <w:spacing w:before="0" w:after="120"/>
        <w:jc w:val="both"/>
        <w:rPr>
          <w:rFonts w:ascii="Arial" w:hAnsi="Arial" w:eastAsia="Arial" w:cs="Arial"/>
          <w:color w:val="000000"/>
        </w:rPr>
      </w:pPr>
      <w:r>
        <w:rPr>
          <w:rFonts w:eastAsia="Arial" w:cs="Arial" w:ascii="Arial" w:hAnsi="Arial"/>
          <w:color w:val="000000"/>
        </w:rPr>
        <w:t>La fede nasce dalla Parola degli Apostoli, Parola che è nella Scrittura e nello Spirito Santo. L’Apostolo attinge senza interruzione la Parola nella Scrittura e nello Spirito Santo e prima la trasforma in sua vita. Poi come Parola trasformata in suo cuore, suo spirito, sua anima, la dona come Parola di vita eterna ad ogni altro uomo attraverso la predicazione di essa. Mai va dimenticato che la fede è  simile a un albero affidato alle cure sia degli Apostoli e sia di ogni altro discepolo di Gesù, perché sempre nello Spirito Santo venga curato affinché produca ottimi frutti di conversione, giustificazione, santificazione, salvezza eterna. Molti cristiani questo albero di verità e giustizia secondo Dio lo hanno trasformato in albero di eresia, falsità, menzogna, idolatria, immoralità, ogni disordine spirituale. Ma molti altri hanno versato il loro sangue su di esso perché crescesse e producesse ogni frutto di verità e amore, speranza e giustizia. Il sangue dei martiri è seme di altra fede.</w:t>
      </w:r>
    </w:p>
    <w:p>
      <w:pPr>
        <w:pStyle w:val="Normal"/>
        <w:pBdr/>
        <w:spacing w:before="0" w:after="120"/>
        <w:jc w:val="both"/>
        <w:rPr>
          <w:rFonts w:ascii="Arial" w:hAnsi="Arial" w:eastAsia="Arial" w:cs="Arial"/>
          <w:color w:val="000000"/>
        </w:rPr>
      </w:pPr>
      <w:r>
        <w:rPr>
          <w:rFonts w:eastAsia="Arial" w:cs="Arial" w:ascii="Arial" w:hAnsi="Arial"/>
          <w:color w:val="000000"/>
        </w:rPr>
        <w:t xml:space="preserve">Diviene allora necessario che ognuno di noi si chieda: l’albero delle fede che è stato piantato in me dalla Chiesa e dallo Spirito Santo, è stato sradicato dal giardino della Scrittura, della grazia, della verità, della luce che sono in Cristo Gesù, per essere trapiantato nel campo di Satana e delle sue menzogne o inganni? Oppure giorno per giorno mi impegno a versare su di esso il mio sudore spirituale e anche fisico, perché possa giungere a fruttificazione? Gesù sull’albero della sua fede durante la sua vita terrena ogni giorno versava il sudore delle sue quotidiane umiliazioni e degli insulti che venivano dagli uomini. Versava il sudore di quella costante lapidazione spirituale a lui fatta da scribi, farisei e molti altri. Nell’Orto degli Ulivi versò il sangue del suo sudore e sulla croce offrì al Padre tutto se stesso, carne e sangue, in olocausto, perché l’albero della sua fede e della sua obbedienza divenisse la sorgente della grazia, dello Spirito Santo, della luce e della verità per ogni uomo. </w:t>
      </w:r>
    </w:p>
    <w:p>
      <w:pPr>
        <w:pStyle w:val="Normal"/>
        <w:pBdr/>
        <w:spacing w:before="0" w:after="120"/>
        <w:jc w:val="both"/>
        <w:rPr>
          <w:rFonts w:ascii="Arial" w:hAnsi="Arial" w:eastAsia="Arial" w:cs="Arial"/>
          <w:color w:val="000000"/>
        </w:rPr>
      </w:pPr>
      <w:r>
        <w:rPr>
          <w:rFonts w:eastAsia="Arial" w:cs="Arial" w:ascii="Arial" w:hAnsi="Arial"/>
          <w:color w:val="000000"/>
        </w:rPr>
        <w:t>Lui ha ricevuto l’albero della fede, lo ha fatto crescere nel suo corpo, nella sua anima, nel suo spirito, lo ha consegnato ai suoi discepoli nella forma più ricca, carica di ogni frutto di conversione e di salvezza. Lo ha consegnato colmo di Spirito Santo. Io, discepolo di Gesù, come consegnerò l’albero della mia fede oggi e domani quando sarò chiamato ad entrare nell’eternità? Oggi produce esso frutti di più grande santificazione per la mia vita e di vera conversione e autentica fede per gli altri? Se oggi l’albero della mia fede è già morto, quando il Signore verrà, per me non troverà alcuna fede sulla terra. Il mio albero è già morto. Ecco allora la risposta da dare alla domanda di Gesù. La fede è affidata alla responsabilità di ciascuno. I martiri e i confessori l’hanno fatta vivere e l’hanno lasciata ai posteri in forma splendente. I beati del cielo hanno anche loro dato buon vigore e buona energia. Le anime del purgatorio l’hanno vissuta e tramandata in modo lacunoso. I dannati dell’inferno l’hanno fatta morire nel loro cuore. Madre di Dio, aiuta la nostra fede perché sia in tutto simile alla tu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20 OTTO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PERCHÉ NON VENGA CONTINUAMENTE A IMPORTUNARMI</w:t>
      </w:r>
    </w:p>
    <w:p>
      <w:pPr>
        <w:pStyle w:val="Normal"/>
        <w:keepNext w:val="true"/>
        <w:pBdr/>
        <w:jc w:val="both"/>
        <w:rPr>
          <w:rFonts w:ascii="Arial" w:hAnsi="Arial" w:eastAsia="Arial" w:cs="Arial"/>
          <w:color w:val="000000"/>
        </w:rPr>
      </w:pPr>
      <w:r>
        <w:rPr>
          <w:rFonts w:eastAsia="Arial" w:cs="Arial" w:ascii="Arial" w:hAnsi="Arial"/>
          <w:b/>
          <w:color w:val="000000"/>
        </w:rPr>
        <w:t>(XXIX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CON IN MANO IL BASTONE DI DIO (Es 17,8-13)</w:t>
      </w:r>
    </w:p>
    <w:p>
      <w:pPr>
        <w:pStyle w:val="Normal"/>
        <w:pBdr/>
        <w:jc w:val="both"/>
        <w:rPr>
          <w:rFonts w:ascii="Arial" w:hAnsi="Arial" w:eastAsia="Arial" w:cs="Arial"/>
          <w:color w:val="000000"/>
        </w:rPr>
      </w:pPr>
      <w:r>
        <w:rPr>
          <w:rFonts w:eastAsia="Arial" w:cs="Arial" w:ascii="Arial" w:hAnsi="Arial"/>
          <w:color w:val="000000"/>
        </w:rPr>
        <w:t>Giosuè è mandato a combattere contro Amalek. Siamo nell’Antico Testamento. Ancora il Signore non ha fatto risuonare in mezzo ai figli d’Israele neanche i Comandamenti. Perché si odano le Parole di Gesù pronunciate sul monte devono passare ancora circa mille e duecento anni. Nessun uomo di Dio può sconfiggere il nemico del popolo del Signore, oggi del corpo di Cristo Gesù, che è Satana, se non con la forza e la potenza dello Spirito Santo. Il bastone di Dio, segno della divina onnipotenza, viene alzato verso il cielo per impetrare dal Signore per Giosuè e i suoi combattenti ogni forza celeste perché il nemico venga sconfitto. Quando la forza di Dio scende, Giosuè è vittorioso. Quando Mosè si stanca di tenere il bastone alzato, Amalek è più forte. Perché Mosè non si stanchi, viene aiutato. È così attestato che la comunione è legge anche per Mosè. Anche lui deve lasciarsi sostenere. Da solo può quasi null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CONOSCI LE SACRE SCRITTURE FIN DALL’INFANZIA (2Tm 3,34-4,2) </w:t>
      </w:r>
    </w:p>
    <w:p>
      <w:pPr>
        <w:pStyle w:val="Normal"/>
        <w:pBdr/>
        <w:jc w:val="both"/>
        <w:rPr>
          <w:rFonts w:ascii="Arial" w:hAnsi="Arial" w:eastAsia="Arial" w:cs="Arial"/>
          <w:color w:val="000000"/>
        </w:rPr>
      </w:pPr>
      <w:r>
        <w:rPr>
          <w:rFonts w:eastAsia="Arial" w:cs="Arial" w:ascii="Arial" w:hAnsi="Arial"/>
          <w:color w:val="000000"/>
        </w:rPr>
        <w:t xml:space="preserve">Perché è necessario conoscere bene le Sacre Scritture? Non basta che l’apostolo o il discepolo di Gesù parli dallo Spirito Santo che è nel suo cuore? Non è sufficiente, perché due devono essere i testimoni: le Scritture e lo Spirito Santo, anzi nel Nuovo Testamento i testimoni dovranno essere tre: le Scritture, l’apostolo, lo Spirito Santo. Le Scritture sono il dato oggettivo universale. Esse obbligano all’obbedienza ogni discepolo di Gesù. Tutti dobbiamo obbedire al Vangelo e il Vangelo non è quello pensato dagli uomini, ma quello scritto. L’apostolo e tutto il corpo di Cristo leggono il Vangelo, l’apostolo lo spiega nello Spirito Santo, lo dona in nutrimento ad ogni uomo. Lo dona al cristiano perché cresca di fede in fede e di verità in verità. Lo dona a chi ancora non crede, perché si converta e creda nella Parola per ottenere la vita eterna. Sempre chi ascolta deve riconoscere che nulla è dalla mente dell’apostol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SULLA NECESSITÀ DI PREGARE SENZA STANCARSI (Lc 18,1-8) </w:t>
      </w:r>
    </w:p>
    <w:p>
      <w:pPr>
        <w:pStyle w:val="Normal"/>
        <w:pBdr/>
        <w:jc w:val="both"/>
        <w:rPr>
          <w:rFonts w:ascii="Arial" w:hAnsi="Arial" w:eastAsia="Arial" w:cs="Arial"/>
          <w:color w:val="000000"/>
        </w:rPr>
      </w:pPr>
      <w:r>
        <w:rPr>
          <w:rFonts w:eastAsia="Arial" w:cs="Arial" w:ascii="Arial" w:hAnsi="Arial"/>
          <w:color w:val="000000"/>
        </w:rPr>
        <w:t>È giusto chiedersi: perché il Signore vuole una preghiera insistente affinché Lui ascolti il nostro grido di aiuto? Quando si chiede a Dio, per Cristo, nello Spirito Santo, è sempre giusto che l’orante sia prima di tutto lui a credere nella necessità o urgenza di ciò che chiede. È giusto che lui distingua richieste di velleità, vanità, inutilità e richieste di necessità, bisogno urgente, o di altra natura. Se la richiesta è di vanità, si chiede un giorno e poi si smette. La grazia chiesta non ci serve. Se invece la grazia è necessaria, indispensabile ed anche urgente, allora mai si verrà meno nella richiesta. Quando si smette di pregare è segno che quanto chiedevamo non era cosa necessaria per noi. Dio sempre prova il cuore. Spesso lo pressa nel torchio dell’attesa come il vignaiolo passa nel torchio la vinaccia per trarre anche le ultime gocce di mosto. Chi si stanca nel chiedere attesta che la grazia non gli serve, può vivere anche senza di essa. Chi invece mai si stanca dice al Signore che quella grazia gli serve allo stesso modo che gli è necessaria l’anima per vivere e mai viene meno.</w:t>
      </w:r>
      <w:r>
        <w:br w:type="page"/>
      </w:r>
    </w:p>
    <w:p>
      <w:pPr>
        <w:pStyle w:val="Normal"/>
        <w:keepNext w:val="true"/>
        <w:pBdr/>
        <w:jc w:val="center"/>
        <w:rPr/>
      </w:pPr>
      <w:r>
        <w:rPr>
          <w:rFonts w:eastAsia="Arial" w:cs="Arial" w:ascii="Arial" w:hAnsi="Arial"/>
          <w:b/>
          <w:color w:val="000000"/>
          <w:sz w:val="28"/>
          <w:szCs w:val="28"/>
        </w:rPr>
        <w:t>20 OTTO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Ha posto le fondamenta sulla roccia </w:t>
      </w:r>
    </w:p>
    <w:p>
      <w:pPr>
        <w:pStyle w:val="Normal"/>
        <w:pBdr/>
        <w:rPr>
          <w:rFonts w:ascii="Arial" w:hAnsi="Arial" w:eastAsia="Arial" w:cs="Arial"/>
          <w:color w:val="000000"/>
        </w:rPr>
      </w:pPr>
      <w:r>
        <w:rPr>
          <w:rFonts w:eastAsia="Arial" w:cs="Arial" w:ascii="Arial" w:hAnsi="Arial"/>
          <w:b/>
          <w:color w:val="000000"/>
        </w:rPr>
        <w:t>(DEDICAZIONE DEL DUOMO DI MILANO [C])</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Il tuo popolo sarà tutto di giusti (Is 60,11-21) </w:t>
      </w:r>
    </w:p>
    <w:p>
      <w:pPr>
        <w:pStyle w:val="Normal"/>
        <w:pBdr/>
        <w:jc w:val="both"/>
        <w:rPr/>
      </w:pPr>
      <w:r>
        <w:rPr>
          <w:rFonts w:eastAsia="Arial" w:cs="Arial" w:ascii="Arial" w:hAnsi="Arial"/>
          <w:color w:val="000000"/>
        </w:rPr>
        <w:t>Quanto la profezia di Isaia annuncia si compirà pienamente nella Gerusalemme del cielo: “Per i vili e gli increduli, gli abietti e gli omicidi, gli immorali, i maghi, gli idolatri e per tutti i mentitori è riservato lo stagno ardente di fuoco e di zolfo. Non entrerà in essa nulla d’impuro, né chi commette orrori o falsità, ma solo quelli che sono scritti nel libro della vita dell’Agnello. Il malvagio continui pure a essere malvagio e l’impuro a essere impuro e il giusto continui a praticare la giustizia e il santo si santifichi ancora. Beati coloro che lavano le loro vesti per avere diritto all’albero della vita e, attraverso le porte, entrare nella città. Fuori i cani, i maghi, gli immorali, gli omicidi, gli idolatri e chiunque ama e pratica la menzogna! (Cfr. Ap 21,1-22,21). Nel campo di Dio fino al giorno della Parusia buon grano e zizzania cresceranno insieme. Anche nelle rete del regno entreranno pesci buoni e pesci cattivi. La separazione avverrà con la morte.</w:t>
      </w:r>
    </w:p>
    <w:p>
      <w:pPr>
        <w:pStyle w:val="Normal"/>
        <w:pBdr/>
        <w:jc w:val="both"/>
        <w:rPr>
          <w:rFonts w:ascii="Arial" w:hAnsi="Arial" w:eastAsia="Arial" w:cs="Arial"/>
          <w:color w:val="000000"/>
        </w:rPr>
      </w:pP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b/>
          <w:color w:val="000000"/>
        </w:rPr>
        <w:t>Perché possiate compiere la sua volontà (Eb 13,15-17.20-21)</w:t>
      </w:r>
    </w:p>
    <w:p>
      <w:pPr>
        <w:pStyle w:val="Normal"/>
        <w:pBdr/>
        <w:jc w:val="both"/>
        <w:rPr>
          <w:rFonts w:ascii="Arial" w:hAnsi="Arial" w:eastAsia="Arial" w:cs="Arial"/>
          <w:color w:val="000000"/>
        </w:rPr>
      </w:pPr>
      <w:r>
        <w:rPr>
          <w:rFonts w:eastAsia="Arial" w:cs="Arial" w:ascii="Arial" w:hAnsi="Arial"/>
          <w:color w:val="000000"/>
        </w:rPr>
        <w:t>Qual è il fine di ogni dono di grazia e di verità fatto a noi dal Signore? Esso è uno solo: perché possiamo compiere la volontà di Dio. Dove è contenuta la volontà di Dio? Nelle Sacre Scritture. Chi deve insegnare le Sacre Scritture? Gli apostoli di Gesù e in comunione di verità e grazia con loro, i presbiteri, i diaconi e ogni altro cristiano, secondo il suo grado di partecipazione al mistero e al ministero di Gesù. Se gli apostoli non insegnano a conoscere la volontà di Dio contenuta nelle Sacre Scritture, non solo tutto il corpo di Cristo non potrà mai compiere la divina volontà, ogni altro sarà privato della sua conoscenza. Questo è gravissimo peccato di ingiustizia. Si priva l’uomo di un diritto essenziale, costitutivo, fondamentale. Viene privato di una grazia necessaria per la sua vera salvezza. A nessuno è consentito sostituire le Divine Scritture con la sua volontà o i suoi pensieri. All’apostolo è chiesto di rimanere fedele a Di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E la distruzione di quella casa fu grande (Lc 6,43-48)</w:t>
      </w:r>
    </w:p>
    <w:p>
      <w:pPr>
        <w:pStyle w:val="Normal"/>
        <w:pBdr/>
        <w:jc w:val="both"/>
        <w:rPr/>
      </w:pPr>
      <w:r>
        <w:rPr>
          <w:rFonts w:eastAsia="Arial" w:cs="Arial" w:ascii="Arial" w:hAnsi="Arial"/>
          <w:color w:val="000000"/>
        </w:rPr>
        <w:t>L’apostolo del Signore deve parlare ad ogni uomo con divina chiarezza. Gli deve annunciare che vi sono due modalità perché ognuno costruisca la sua casa. Chi vuole che la sua casa rimanga stabile in eterno, la deve costruire sulla Parola del Vangelo. Non però su una sola parola, ma su ogni Parola in esso contenuta, secondo la pienezza della verità, cui conduce lo Spirito Santo. Chi, guidato dall’apostolo e dallo Spirito Santo, edificherà così la sua casa, essa rimarrà stabile in eterno. Non ci sono né terremoti, né maremoti, né cicloni del cielo che potranno distruggerla, abbatterla. È sulla solida pietra. Chi invece costruisce la sua casa sulle filosofie, antropologie, psicologie, scienze, parole, pensieri, volontà, desideri degli uomini, la costruisce sulla sabbia. Non appena cade la prima goccia d’acqua o soffia il primo vento leggero, la casa crolla. È senza alcun fondamento e alcuna stabilità. È giusto allora che ognuno si chieda: sto costruendo secondo le regole divine la mia casa o secondo le regole dell’uomo? Dalla risposta dipende la nostra eternità.</w:t>
      </w:r>
      <w:r>
        <w:br w:type="page"/>
      </w:r>
    </w:p>
    <w:p>
      <w:pPr>
        <w:pStyle w:val="Normal"/>
        <w:keepNext w:val="true"/>
        <w:pBdr/>
        <w:ind w:firstLine="708"/>
        <w:jc w:val="center"/>
        <w:rPr>
          <w:rFonts w:ascii="Arial" w:hAnsi="Arial" w:eastAsia="Arial" w:cs="Arial"/>
          <w:b/>
          <w:b/>
          <w:color w:val="000000"/>
          <w:sz w:val="40"/>
          <w:szCs w:val="40"/>
        </w:rPr>
      </w:pPr>
      <w:r>
        <w:rPr>
          <w:rFonts w:eastAsia="Arial" w:cs="Arial" w:ascii="Arial" w:hAnsi="Arial"/>
          <w:b/>
          <w:color w:val="000000"/>
          <w:sz w:val="40"/>
          <w:szCs w:val="40"/>
        </w:rPr>
        <w:t xml:space="preserve">27 OTTOBRE 2019  </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O Dio, abbi pietà di me peccatore</w:t>
      </w:r>
    </w:p>
    <w:p>
      <w:pPr>
        <w:pStyle w:val="Normal"/>
        <w:pBdr/>
        <w:spacing w:before="0" w:after="120"/>
        <w:jc w:val="both"/>
        <w:rPr>
          <w:rFonts w:ascii="Arial" w:hAnsi="Arial" w:eastAsia="Arial" w:cs="Arial"/>
          <w:color w:val="000000"/>
        </w:rPr>
      </w:pPr>
      <w:r>
        <w:rPr>
          <w:rFonts w:eastAsia="Arial" w:cs="Arial" w:ascii="Arial" w:hAnsi="Arial"/>
          <w:color w:val="000000"/>
        </w:rPr>
        <w:t>Umiltà è confessare senza alcuna interruzione o pausa, neanche di un microsecondo, che sia per creazione come anche per redenzione, per giustificazione, siamo dall’amore del Padre, per la grazia di Cristo Gesù, nella comunione dello Spirito Santo, per la mediazione sacramentale e ministeriale della Chiesa. Quando una sola di queste verità, dalle quali è la nostra vita sia naturale che spirituale, viene dimenticata, è allora che l’uomo diviene superbo. Si pensa da se stesso, dalla sua bravura, capacità, scienza, intelligenza, forza. Non sa che ogni cellula del suo corpo, del suo spirito, della sua anima è dono del Padre, per Cristo, nello Spirito Santo. È come se l’albero si pensasse da se stesso e dimenticasse che prima era un seme prodotto da un albero e che se oggi è maestoso, non si è fatto da sé. Ha avuto bisogno della terra, del sole, dell’acqua, del vento, dell’aria e anche delle buone cure dell’agricoltore. Ogni uomo è da Dio per creazione. È nell’amicizia di Dio per grazia. È nella santità per lo Spirito Santo. Cammina nella fede e nella carità perché sempre sostenuto dalla mediazione della Chiesa.</w:t>
      </w:r>
    </w:p>
    <w:p>
      <w:pPr>
        <w:pStyle w:val="Normal"/>
        <w:pBdr/>
        <w:spacing w:before="0" w:after="120"/>
        <w:jc w:val="both"/>
        <w:rPr/>
      </w:pPr>
      <w:r>
        <w:rPr>
          <w:rFonts w:eastAsia="Arial" w:cs="Arial" w:ascii="Arial" w:hAnsi="Arial"/>
          <w:color w:val="000000"/>
        </w:rPr>
        <w:t>Il fariseo dimentica la verità della sua origine e anche della sua religione. Lui si vede da se stesso. Questa visione di peccato gli dona il diritto di giudicare, condannare, disprezzare i suoi fratelli che non sono farisei come lui, cioè superbi e accecati dal male morale che consuma e corrode il loro spirito e la loro anima. Perché lui è bravo? Perché capace di fare alcune cose. Non si accorge che tutto ciò che sa fare sono cose umane e non divine. In cosa consiste la giustizia di quest’uomo? Nel non essere come gli altri: ladri, ingiusti adùlteri. Lui digiuna due volte alla settimana e paga le decime di tutto ciò che possiede. Dimentica di dire però che le decime le paga su denaro estorto con inganno, divorando le case delle vedove e dei poveri. Omette anche di dire che lui è il più grande ingiusto e ladro della terra.  Ruba a Dio ciò che è suo e lo priva di ogni diritto sull’uomo. Trascura anche di dire che il suo cuore non è solo arido come un deserto, incapace di produrre qualsiasi frutto di misericordia, compassione, pietà verso i suoi fratelli, in più li giudica e li condanna con grande severità. Lui è un ladro della gloria di Dio ed è anche un ladro di misericordia e di pietà verso anche quest’uomo oppresso dal suo peccato che viene nel tempio per chiedere misericordia, compassione, pietà dal suo Dio ricco di amore e di benevolenza.</w:t>
      </w:r>
    </w:p>
    <w:p>
      <w:pPr>
        <w:pStyle w:val="Normal"/>
        <w:pBdr/>
        <w:spacing w:before="0" w:after="120"/>
        <w:jc w:val="both"/>
        <w:rPr/>
      </w:pPr>
      <w:r>
        <w:rPr>
          <w:rFonts w:eastAsia="Arial" w:cs="Arial" w:ascii="Arial" w:hAnsi="Arial"/>
          <w:color w:val="000000"/>
        </w:rPr>
        <w:t xml:space="preserve">Il pubblicano riconosce la sua colpa. Ha peccato. Vuole ritornare nella luce del suo Signore. Per questo, profondamente pentito, chiede perdono al suo Dio. Può il Signore non ascoltare questo cuore? Subito gli concede ogni perdono. Lo libera dalle sue colpe. Il fariseo invece non potrà essere perdonato perché lui è venuto al tempio per celebrare se stesso e per condannare gli altri. Il fariseo non ha Dio. Lui è Dio di se stesso. Ma chi è Dio di se stesso, è un Dio triste, povero, meschino. È un Dio dannato, perché mai potrà essere avvolto dalla misericordia del vero Dio. Madre di Dio, donaci la tua umiltà, perché anche noi siamo in eterno servi del Signore, per il compimento della sua Parola. </w:t>
      </w:r>
    </w:p>
    <w:p>
      <w:pPr>
        <w:pStyle w:val="Normal"/>
        <w:pBdr/>
        <w:spacing w:before="0" w:after="12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27 OTTOBRE 2019 - DOMENICA DI RITO ROMANO</w:t>
      </w:r>
    </w:p>
    <w:p>
      <w:pPr>
        <w:pStyle w:val="Normal"/>
        <w:pBdr/>
        <w:rPr>
          <w:rFonts w:ascii="Arial" w:hAnsi="Arial" w:eastAsia="Arial" w:cs="Arial"/>
          <w:b/>
          <w:b/>
          <w:color w:val="000000"/>
        </w:rPr>
      </w:pPr>
      <w:r>
        <w:rPr>
          <w:rFonts w:eastAsia="Arial" w:cs="Arial" w:ascii="Arial" w:hAnsi="Arial"/>
          <w:b/>
          <w:color w:val="000000"/>
        </w:rPr>
        <w:t>TORNÒ A CASA SUA GIUSTIFICATO</w:t>
      </w:r>
    </w:p>
    <w:p>
      <w:pPr>
        <w:pStyle w:val="Normal"/>
        <w:pBdr/>
        <w:rPr>
          <w:rFonts w:ascii="Arial" w:hAnsi="Arial" w:eastAsia="Arial" w:cs="Arial"/>
          <w:color w:val="000000"/>
        </w:rPr>
      </w:pPr>
      <w:r>
        <w:rPr>
          <w:rFonts w:eastAsia="Arial" w:cs="Arial" w:ascii="Arial" w:hAnsi="Arial"/>
          <w:b/>
          <w:color w:val="000000"/>
        </w:rPr>
        <w:t>(XXX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LA SUA PREGHIERA ARRIVA FINO ALLE NUBI (Sir 35,12-14.16-18)</w:t>
      </w:r>
    </w:p>
    <w:p>
      <w:pPr>
        <w:pStyle w:val="Normal"/>
        <w:pBdr/>
        <w:jc w:val="both"/>
        <w:rPr>
          <w:rFonts w:ascii="Arial" w:hAnsi="Arial" w:eastAsia="Arial" w:cs="Arial"/>
          <w:color w:val="000000"/>
        </w:rPr>
      </w:pPr>
      <w:r>
        <w:rPr>
          <w:rFonts w:eastAsia="Arial" w:cs="Arial" w:ascii="Arial" w:hAnsi="Arial"/>
          <w:color w:val="000000"/>
        </w:rPr>
        <w:t xml:space="preserve">Quale preghiera viene ascoltata dal Signore? Quella della persona ricca di umiltà, misericordia, pietà, compassione. È umile chi sempre vive, pensa, opera nel timore del Signore, dipende in tutto dalla divina volontà, contenuta nella Parola, resa viva e attuale dalla sapienza che abita nel suo cuore, sempre come dono attuale da parte di Dio. Chi obbedisce a Dio, chi vive per fare la volontà di Dio sempre viene ascoltato dal Signore. Lui chiede sempre dalla volontà di Dio per fare la volontà di Dio. Ricco di misericordia, pietà, compassione è invece colui che sa ascoltare il grido del povero, del derelitto, del diseredato, del misero, del bisognoso, di colui che ha solo l’elemosina dei fratelli per vivere. Chi ascolta il povero sempre sarà ascoltato da Dio. Chi è ricco di misericordia sarà benedetto in eterno dal suo Signor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HO CONSERVATO LA FEDE (2Tm 4,6-8.16-18)</w:t>
      </w:r>
    </w:p>
    <w:p>
      <w:pPr>
        <w:pStyle w:val="Normal"/>
        <w:pBdr/>
        <w:jc w:val="both"/>
        <w:rPr>
          <w:rFonts w:ascii="Arial" w:hAnsi="Arial" w:eastAsia="Arial" w:cs="Arial"/>
          <w:color w:val="000000"/>
        </w:rPr>
      </w:pPr>
      <w:r>
        <w:rPr>
          <w:rFonts w:eastAsia="Arial" w:cs="Arial" w:ascii="Arial" w:hAnsi="Arial"/>
          <w:color w:val="000000"/>
        </w:rPr>
        <w:t xml:space="preserve">La fede è il dono dal quale discende nel nostro cuore ogni altro dono di grazia, verità, luce, vita eterna. Se la fede viene conservata integra e pura, crescendo di fede in fede e camminando di verità in verità, si apriranno per noi le porte del regno eterno di Dio. Se invece essa viene persa, perché si è prestata poca attenzione e ci si è lasciati vincere dalla tentazione, per noi non ci sarà alcuna vera salvezza, né oggi e né mai. Come si conserva la fede? Attraverso una duplice obbedienza: alla Parola e allo Spirito Santo. La Parola è universale, per tutti uguale, senza alcuna distinzione. Tutti dobbiamo vivere il Discorso della Montagna e tutti dobbiamo osservare ogni altra Parola di Gesù. L’obbedienza allo Spirito Santo invece è personale. Si obbedisce allo Spirito di Dio obbedendo ad ogni suo dono di grazia, verità, ministero, vocazione, missione. Ognuno deve sapere a cosa è chiamato dallo Spirito e prestare obbedienza.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DUE UOMINI SALIRONO AL TEMPIO A PREGARE (Lc 18,9-14)</w:t>
      </w:r>
    </w:p>
    <w:p>
      <w:pPr>
        <w:pStyle w:val="Normal"/>
        <w:pBdr/>
        <w:jc w:val="both"/>
        <w:rPr>
          <w:rFonts w:ascii="Arial" w:hAnsi="Arial" w:eastAsia="Arial" w:cs="Arial"/>
          <w:color w:val="000000"/>
        </w:rPr>
      </w:pPr>
      <w:r>
        <w:rPr>
          <w:rFonts w:eastAsia="Arial" w:cs="Arial" w:ascii="Arial" w:hAnsi="Arial"/>
          <w:color w:val="000000"/>
        </w:rPr>
        <w:t>Il Signore ha stabilito che ogni uomo sia, in Cristo Gesù e nello Spirito Santo, salvatore e redentore di ogni altro suo fratello. Sia via di luce e di verità, di giustizia, amore, pace, perdono, misericordia, vita eterna. Il grande peccato del fariseo non è solo quello di non essere ciò che per divina volontà avrebbe dovuto essere per pubblicani e per ogni trasgressore della Legge del Signore, cioè via di salvezza. Si trasforma anche in un feroce accusatore dei suoi fratelli dinanzi a Dio. Se Dio non sapesse che il pubblicano è un peccatore, il fariseo glielo ricorda perché presti molta attenzione a non concedere il suo perdono. Non lo merita. Il peccato non solo produce cecità nel cuore, mette in esso anche cattiveria e malvagità. Quando un uomo non ha compassione dei suoi fratelli, sappia che anche se bussa al cuore di Dio, mai le porte della sua misericordia si apriranno. Chi giudica i fratelli, sarà giudicato e condannato. Chi è senza misericordia, rimarrà senza misericordia. Il nostro Dio, il Dio vivo e vero, è quello rivelato nella Scrittura la cui verità è data dallo Spirito Santo.</w:t>
      </w:r>
    </w:p>
    <w:p>
      <w:pPr>
        <w:pStyle w:val="Normal"/>
        <w:pBdr/>
        <w:jc w:val="both"/>
        <w:rPr>
          <w:rFonts w:ascii="Arial" w:hAnsi="Arial" w:eastAsia="Arial" w:cs="Arial"/>
          <w:color w:val="000000"/>
        </w:rPr>
      </w:pPr>
      <w:r>
        <w:rPr>
          <w:rFonts w:eastAsia="Arial" w:cs="Arial" w:ascii="Arial" w:hAnsi="Arial"/>
          <w:color w:val="000000"/>
        </w:rPr>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27 OTTOBRE 2019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Andate dunque e fate discepoli tutti i popoli </w:t>
      </w:r>
    </w:p>
    <w:p>
      <w:pPr>
        <w:pStyle w:val="Normal"/>
        <w:pBdr/>
        <w:rPr>
          <w:rFonts w:ascii="Arial" w:hAnsi="Arial" w:eastAsia="Arial" w:cs="Arial"/>
          <w:color w:val="000000"/>
        </w:rPr>
      </w:pPr>
      <w:r>
        <w:rPr>
          <w:rFonts w:eastAsia="Arial" w:cs="Arial" w:ascii="Arial" w:hAnsi="Arial"/>
          <w:b/>
          <w:color w:val="000000"/>
        </w:rPr>
        <w:t>(DOM - I DOPO LA DEDICAZIONE [C])</w:t>
      </w:r>
    </w:p>
    <w:p>
      <w:pPr>
        <w:pStyle w:val="Normal"/>
        <w:pBdr/>
        <w:rPr>
          <w:rFonts w:ascii="Arial" w:hAnsi="Arial" w:eastAsia="Arial" w:cs="Arial"/>
          <w:color w:val="CD261B"/>
        </w:rPr>
      </w:pPr>
      <w:r>
        <w:rPr>
          <w:rFonts w:eastAsia="Arial" w:cs="Arial" w:ascii="Arial" w:hAnsi="Arial"/>
          <w:color w:val="CD261B"/>
        </w:rPr>
      </w:r>
    </w:p>
    <w:p>
      <w:pPr>
        <w:pStyle w:val="Normal"/>
        <w:pBdr/>
        <w:rPr>
          <w:rFonts w:ascii="Arial" w:hAnsi="Arial" w:eastAsia="Arial" w:cs="Arial"/>
          <w:color w:val="272323"/>
        </w:rPr>
      </w:pPr>
      <w:r>
        <w:rPr>
          <w:rFonts w:eastAsia="Arial" w:cs="Arial" w:ascii="Arial" w:hAnsi="Arial"/>
          <w:b/>
          <w:color w:val="272323"/>
        </w:rPr>
        <w:t>Riservate per me Bàrnaba e Saulo (</w:t>
      </w:r>
      <w:r>
        <w:rPr>
          <w:rFonts w:eastAsia="Arial" w:cs="Arial" w:ascii="Arial" w:hAnsi="Arial"/>
          <w:b/>
          <w:color w:val="000000"/>
        </w:rPr>
        <w:t>At 13,1-5a</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 xml:space="preserve">La Chiesa di Gesù Signore è sotto il governo degli apostoli e dello Spirito Santo. Il suo governo produce frutti di vita eterna, quando anche gli apostoli sono in tutto e sempre governati dallo Spirito di Dio. Quella Chiesa che obbedisce allo Spirito del Signore sempre manifesterà al mondo la potenza della grazia e della verità che sgorgano dal cuore trafitto di Cristo Gesù. Alla Chiesa di Antiòchia lo Spirito Santo chiede che rinunzi al conforto di Paolo e Bàrnaba ed essa subito obbedisce. Lascia che queste due figure preminenti nella comunità partano secondo le indicazioni, le modalità, le perenne guida e mozione dello Spirito di Dio. Se si desse anche oggi allo Spirito Santo la libertà di governare ogni Chiesa particolare, il bene per la Chiesa universale sarebbe grandissimo. Invece spesso le nostre chiusure di peccato ostacolano lo Spirito di Dio. Senza la guida dello Spirito viene meno la missione universale. </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Per condurre le genti all’obbedienza (Rm 15,15-20)</w:t>
      </w:r>
    </w:p>
    <w:p>
      <w:pPr>
        <w:pStyle w:val="Normal"/>
        <w:pBdr/>
        <w:jc w:val="both"/>
        <w:rPr>
          <w:rFonts w:ascii="Arial" w:hAnsi="Arial" w:eastAsia="Arial" w:cs="Arial"/>
          <w:color w:val="272323"/>
        </w:rPr>
      </w:pPr>
      <w:r>
        <w:rPr>
          <w:rFonts w:eastAsia="Arial" w:cs="Arial" w:ascii="Arial" w:hAnsi="Arial"/>
          <w:color w:val="272323"/>
        </w:rPr>
        <w:t>Qual è il fine della missione apostolica? Quella di chiamare all’obbedienza alla fede tutte le genti. Come questa chiamata potrà realizzarsi? Attraverso la predicazione della Parola di Cristo Gesù, del suo Vangelo. Poiché la fede è fede nella Parola annunziata, se l’apostolo predica la vera Parola di Gesù, nei cuori potrà nascere la vera fede, la vera obbedienza. Se invece lui non predica la vera Parola di Gesù, ma la sua parola, la sua volontà, i suoi pensieri, nascerà una fede non vera, non santa e neanche la si potrà chiamare fede perché essa è solo purissimo ascolto della Parola di Cristo Signore. L’apostolo Paolo predica “con parole e opere, con la potenza di segni e di prodigi, con la forza dello Spirito”. Lui non predica solo il Vangelo, predica il Vangelo colmato di ogni luce, forza, potenza di conversione che sono nello Spirito Santo. La sua Parola è vero alito di Spirito di Dio. Lo Spirito entra nei cuori con la Parola e li convert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Insegnando loro a osservare tutto ciò che vi ho comandato (Mt 28,16-20)</w:t>
      </w:r>
    </w:p>
    <w:p>
      <w:pPr>
        <w:pStyle w:val="Normal"/>
        <w:pBdr/>
        <w:jc w:val="both"/>
        <w:rPr/>
      </w:pPr>
      <w:r>
        <w:rPr>
          <w:rFonts w:eastAsia="Arial" w:cs="Arial" w:ascii="Arial" w:hAnsi="Arial"/>
          <w:color w:val="272323"/>
        </w:rPr>
        <w:t>Chi riceve un comando deve sapere che le sue ragioni e i principi di intelligenza e di sapienza non sono in chi lo riceve, ma in colui che lo dona. Ad ogni comando va data solo obbedienza per una sua perfetta esecuzione o realizzazione. Se invece la mente ricevente vuole porre essa nel comando i principi di intelligenza, razionalità, finalità, sapienza, il comando non è più comando e nessun fine posto in esso verrà raggiunto. Se Gesù dice: “fate discepoli tutti i popoli”, fino al giorno della sua Parusia, gli apostoli devono fare discepoli tutti i popoli. Anche in tempi difficili, impossibili agli uomini, questo comando rimane valido. Si deve chiedere allora allo Spirito Santo che indichi loro le modalità, le vie, gli strumenti, perché si possa obbedire al comando ricevuto. Se si disattende al comando ricevuto, il fine della missione mai si potrà realizzare. Il primo però che perde il fine del suo essere apostolo è l’apostolo. Questi non è più un mandato da Cristo Gesù, ma da se stesso, dalla sua volontà, dal suo cuore. Non è più ministro né di redenzione e né di salvezza.</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08:00Z</dcterms:created>
  <dc:creator>pc</dc:creator>
  <dc:description/>
  <cp:keywords/>
  <dc:language>en-US</dc:language>
  <cp:lastModifiedBy>ACER</cp:lastModifiedBy>
  <dcterms:modified xsi:type="dcterms:W3CDTF">2019-09-13T17:08:00Z</dcterms:modified>
  <cp:revision>2</cp:revision>
  <dc:subject/>
  <dc:title>Anno XXVIII n</dc:title>
</cp:coreProperties>
</file>