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03 NOV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Io do la metà di ciò che possiedo ai poveri </w:t>
      </w:r>
    </w:p>
    <w:p>
      <w:pPr>
        <w:pStyle w:val="Normal"/>
        <w:pBdr/>
        <w:spacing w:before="0" w:after="120"/>
        <w:jc w:val="both"/>
        <w:rPr>
          <w:rFonts w:ascii="Arial" w:hAnsi="Arial" w:eastAsia="Arial" w:cs="Arial"/>
          <w:color w:val="000000"/>
        </w:rPr>
      </w:pPr>
      <w:r>
        <w:rPr>
          <w:rFonts w:eastAsia="Arial" w:cs="Arial" w:ascii="Arial" w:hAnsi="Arial"/>
          <w:color w:val="000000"/>
        </w:rPr>
        <w:t>La storia della salvezza nasce dall’incontro o diretto di Dio con l’uomo o indiretto tra un uomo di Dio e l’uomo da salvare, condurre nella verità, nella giustizia, nella luce. L’incontro sia diretto che indiretto ancora non è salvezza. Si trasforma in salvezza quando vi è obbedienza alla Parola del Signore con perseveranza sino alla fine. Non basta incontrarsi, non basta obbedire agli inizi o per qualche tempo, si deve obbedire alla Parola fino al momento della nostra morte. Si obbedisce alla Parola, si è nella salvezza vera del nostro Dio. Si esce dall’obbedienza, si è fuori dalla vera salvezza. Poiché oggi si è messa da parte la Parola del Signore, quella contenuta non solo nel Vangelo ma in tutta la Scrittura Santa, così come dalla bimillenaria Tradizione era stata compresa, interpretata, vissuta e sempre sigillata dal Magistero della Chiesa, possiamo attestare o certificare che siamo fuori dalla vera salvezza. Se vogliamo essere salvati non è sufficiente che confessiamo che Gesù è il solo Salvatore, Redentore, Mediatore dato da Dio all’umanità. Dobbiamo fare della sua Parola la nostra Legge e del suo Vangelo il nostro Statuto divino di vita.</w:t>
      </w:r>
    </w:p>
    <w:p>
      <w:pPr>
        <w:pStyle w:val="Normal"/>
        <w:pBdr/>
        <w:spacing w:before="0" w:after="120"/>
        <w:jc w:val="both"/>
        <w:rPr>
          <w:rFonts w:ascii="Arial" w:hAnsi="Arial" w:eastAsia="Arial" w:cs="Arial"/>
          <w:color w:val="000000"/>
        </w:rPr>
      </w:pPr>
      <w:r>
        <w:rPr>
          <w:rFonts w:eastAsia="Arial" w:cs="Arial" w:ascii="Arial" w:hAnsi="Arial"/>
          <w:color w:val="000000"/>
        </w:rPr>
        <w:t xml:space="preserve">Zaccheo si incontra con Gesù, nel quale corporalmente abita tutta la pienezza della divinità. Lui è vero Dio e vero uomo, perché è il Figlio Unigenito del Padre che si è fatto carne per dare la grazia e la verità, la luce e la vita eterna. Dalle parole che Zaccheo proferisce pubblicamente possiamo affermare che questo incontro è di vera salvezza: «Ecco, Signore, io do la metà di ciò che possiedo ai poveri e, se ho rubato a qualcuno, restituisco quattro volte tanto». Diviene uomo dalla grande carità. Di quanto possiede la metà viene data ai poveri. Si trasforma anche in uomo dalla grande giustizia. Se ho rubato a qualcuno, restituisco quattro volte tanto. Applica la legge della restituzione con purissima obbedienza. Toglie dalla sua casa ciò che non è suo. Si libera anche di ciò che per legge della misericordia appartiene ai fratelli più bisognosi. È ancora salvo? No. Oggi è entrata la salvezza nella sua casa. In essa deve perseverare sino alla fine. Ogni giorno dovrà dare ciò che gli supera ai poveri. Ogni giorno dovrà obbedire al Comandamento che dice: “Non rubare”. </w:t>
      </w:r>
    </w:p>
    <w:p>
      <w:pPr>
        <w:pStyle w:val="Normal"/>
        <w:pBdr/>
        <w:spacing w:before="0" w:after="120"/>
        <w:jc w:val="both"/>
        <w:rPr/>
      </w:pPr>
      <w:r>
        <w:rPr>
          <w:rFonts w:eastAsia="Arial" w:cs="Arial" w:ascii="Arial" w:hAnsi="Arial"/>
          <w:color w:val="000000"/>
        </w:rPr>
        <w:t>Noi oggi diciamo falsa testimonianza, infanghiamo con calunnie di ogni genere la vita dei nostri fratelli, mentiamo a Dio e al prossimo, rubiamo, commettiamo adulterio, consegniamo il nostro corpo all’impurità, priviamo della vita i nostri simili, non onoriamo i genitori, dissacriamo il giorno del Signore, nominiamo il nome di Dio invano, ci siamo consegnati ad ogni superstizione, stiamo divenendo tutti idolatri e ci proclamiamo salvi, già beati nel regno dei cieli. È evidente il grande abisso che regna tra il Vangelo e le nostre parole. Sembrano due galassie differenti. La galassia del Vangelo non è la nostra galassia, né la nostra galassia è quella del Vangelo. Urge che il cristiano, se vuole essere salvato, ritorni nel Vangelo e vi rimanga per tutti i giorni della sua vita. Madre di Dio, fa’ che questo ritorno si compia oggi. Domani potrebbe essere tardi.</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3 NOV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OGGI PER QUESTA CASA È VENUTA LA SALVEZZA </w:t>
      </w:r>
    </w:p>
    <w:p>
      <w:pPr>
        <w:pStyle w:val="Normal"/>
        <w:keepNext w:val="true"/>
        <w:pBdr/>
        <w:jc w:val="both"/>
        <w:rPr>
          <w:rFonts w:ascii="Arial" w:hAnsi="Arial" w:eastAsia="Arial" w:cs="Arial"/>
          <w:color w:val="000000"/>
        </w:rPr>
      </w:pPr>
      <w:r>
        <w:rPr>
          <w:rFonts w:eastAsia="Arial" w:cs="Arial" w:ascii="Arial" w:hAnsi="Arial"/>
          <w:b/>
          <w:color w:val="000000"/>
        </w:rPr>
        <w:t>(XXX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AI COMPASSIONE DI TUTTI (Sap 11,22-12,2)</w:t>
      </w:r>
    </w:p>
    <w:p>
      <w:pPr>
        <w:pStyle w:val="Normal"/>
        <w:pBdr/>
        <w:jc w:val="both"/>
        <w:rPr>
          <w:rFonts w:ascii="Arial" w:hAnsi="Arial" w:eastAsia="Arial" w:cs="Arial"/>
          <w:color w:val="000000"/>
        </w:rPr>
      </w:pPr>
      <w:r>
        <w:rPr>
          <w:rFonts w:eastAsia="Arial" w:cs="Arial" w:ascii="Arial" w:hAnsi="Arial"/>
          <w:color w:val="000000"/>
        </w:rPr>
        <w:t>Il nostro Dio ha un solo desiderio, una sola volontà. Lui vuole che ogni uomo giunga alla salvezza che si ottiene in Cristo, con Cristo, per Cristo, ad opera dello Spirito Santo e dei suoi Apostoli e, in comunione gerarchica con essi, di ogni presbitero, diacono, discepolo, ognuno partecipando con il suo specifico, personale ministero, dono, carisma, missione. La pazienza, la compassione, la misericordia del Padre nostro celeste è sempre in vista del pentimento dell’uomo e della conversione. Il pentimento è l’abbandono di ogni trasgressione della Legge. La conversione è obbedienza purissima alla Parola, non però a quella immaginata, bensì a quella proferita, scritta, detta, contenuta nei Profeti, nei Salmi, nella Legge, nel Vangelo. Oggi si predica la pazienza, l’amore, la compassione, la misericordia, ma non si predica il pentimento e la conversione al Vangelo, che è necessaria per ottenere la salv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GESÙ IN VOI E VOI IN LUI (2Ts 1,11-2,2) </w:t>
      </w:r>
    </w:p>
    <w:p>
      <w:pPr>
        <w:pStyle w:val="Normal"/>
        <w:pBdr/>
        <w:jc w:val="both"/>
        <w:rPr>
          <w:rFonts w:ascii="Arial" w:hAnsi="Arial" w:eastAsia="Arial" w:cs="Arial"/>
          <w:color w:val="000000"/>
        </w:rPr>
      </w:pPr>
      <w:r>
        <w:rPr>
          <w:rFonts w:eastAsia="Arial" w:cs="Arial" w:ascii="Arial" w:hAnsi="Arial"/>
          <w:color w:val="000000"/>
        </w:rPr>
        <w:t xml:space="preserve">Quando Gesù è in noi? Gesù è in noi, quando con Lui vi è il Padre e lo Spirito Santo, la grazia, la verità, la luce, la vita eterna, la sua Parola. Se una sola di queste divine realtà non è nel cuore, Gesù non potrà dimorare in noi. Lui mai verrà in noi senza il Padre e lo Spirito Santo. Ma neanche il Padre verrà in noi senza il Figlio e lo Spirito Santo. Così dicasi anche dello Spirito di Dio. Il mistero di Dio è uno e indivisibile in eterno. Dove è il Figlio è il Padre e lo Spirito Santo. Dov’è il Padre è il Figlio e lo Spirito Santo. Dove è lo Spirito Santo è il Padre e il Figlio. La teoria del Dio unico è l’eresia più pestifera e più velenosa mai pensata dall’uomo. Il cristiano mai deve parlare di Dio, deve palare del Dio che è il Padre del nostro Signore Gesù Cristo. Quando noi siamo in Cristo? Quando la nostra abitazione è nella Parola di Cristo con piena obbedienza. Se non siamo nella Parola, noi non siamo in Lui. Se non siamo in Lui, non siamo nella vit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È ENTRATO IN CASA DI UN PECCATORE! (Lc 10,1-10) </w:t>
      </w:r>
    </w:p>
    <w:p>
      <w:pPr>
        <w:pStyle w:val="Normal"/>
        <w:pBdr/>
        <w:jc w:val="both"/>
        <w:rPr>
          <w:rFonts w:ascii="Arial" w:hAnsi="Arial" w:eastAsia="Arial" w:cs="Arial"/>
          <w:color w:val="000000"/>
        </w:rPr>
      </w:pPr>
      <w:r>
        <w:rPr>
          <w:rFonts w:eastAsia="Arial" w:cs="Arial" w:ascii="Arial" w:hAnsi="Arial"/>
          <w:color w:val="000000"/>
        </w:rPr>
        <w:t>I farisei accusano Cristo Gesù di essere entrato in casa di un peccatore. Diciamo prima di ogni cosa che Gesù non entra nella casa del peccatore, Lui è disceso dal cielo per la redenzione dei peccatori. Il Verbo si è fatto carne ed è venuto ad abitare in mezzo a noi. Non è venuto in una casa di santi, ma di peccatori. Anzi Lui è venuto per offrire ad ogni peccatore la salvezza, la redenzione, la giustificazione, il suo Santo Spirito, il Padre, la pienezza della grazia e della verità. Il giudizio severo dei farisei è frutto della loro cecità spirituale. Essi non vedono il cuore di Zaccheo. Se lui prima è stato peccatore, ora non lo è più. Lo attestano le sue parole di totale abbandono del peccato e piena conversione alla Legge. Gesù chiede ad ogni uomo di non giudicare, perchè nessuno vede il cuore. Ma non giudicare non significa non poter discernere ciò che è contro la Legge e ciò che invece è obbedienza ad essa. La Legge non dice che i peccatori non vanno cercati. Dio ha sempre cercato i peccatori e sempre ha mandato i profeti per la loro conversione.</w:t>
      </w:r>
      <w:r>
        <w:br w:type="page"/>
      </w:r>
    </w:p>
    <w:p>
      <w:pPr>
        <w:pStyle w:val="Normal"/>
        <w:keepNext w:val="true"/>
        <w:pBdr/>
        <w:jc w:val="center"/>
        <w:rPr/>
      </w:pPr>
      <w:r>
        <w:rPr>
          <w:rFonts w:eastAsia="Arial" w:cs="Arial" w:ascii="Arial" w:hAnsi="Arial"/>
          <w:b/>
          <w:color w:val="000000"/>
          <w:sz w:val="28"/>
          <w:szCs w:val="28"/>
        </w:rPr>
        <w:t>03 NOV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Amico, come mai sei entrato qui senza l’abito nuziale? </w:t>
      </w:r>
    </w:p>
    <w:p>
      <w:pPr>
        <w:pStyle w:val="Normal"/>
        <w:pBdr/>
        <w:rPr>
          <w:rFonts w:ascii="Arial" w:hAnsi="Arial" w:eastAsia="Arial" w:cs="Arial"/>
          <w:color w:val="000000"/>
        </w:rPr>
      </w:pPr>
      <w:r>
        <w:rPr>
          <w:rFonts w:eastAsia="Arial" w:cs="Arial" w:ascii="Arial" w:hAnsi="Arial"/>
          <w:b/>
          <w:color w:val="000000"/>
        </w:rPr>
        <w:t>(DOM - II DOPO LA DEDICAZIONE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Eliminerà la morte per sempre (Is 25,6-10a) </w:t>
      </w:r>
    </w:p>
    <w:p>
      <w:pPr>
        <w:pStyle w:val="Normal"/>
        <w:pBdr/>
        <w:jc w:val="both"/>
        <w:rPr/>
      </w:pPr>
      <w:r>
        <w:rPr>
          <w:rFonts w:eastAsia="Arial" w:cs="Arial" w:ascii="Arial" w:hAnsi="Arial"/>
          <w:color w:val="000000"/>
        </w:rPr>
        <w:t xml:space="preserve">Quando si legge la Scrittura, essa va sempre presa nella sua pienezza. Isaia annunzia una verità. Sul monte santo del Signore saranno invitati tutti i popoli. Ma chi salirà su questo monte? Chi ha mani innocenti e cuore puro. Per chi sarà eliminata la morte? Per coloro che hanno osservato la Legge che è di natura, di coscienza, di razionalità, di rivelazione, che anche la regola d’oro portata a compimento da Gesù Signore con la sua identificazione con i poveri e i miseri della terra. Ecco cosa rivela per costoro l’Apocalisse: “Non avranno più fame né avranno più sete, non li colpirà il sole né arsura alcuna, perché l’Agnello, che sta in mezzo al trono, sarà il loro pastore e li guiderà alle fonti delle acque della vita. E Dio asciugherà ogni lacrima dai loro occhi” (Ap 7,16-17). Il monte di Dio è la Gerusalemme del cielo. In questa città non entrerà nulla di impuro. Fuori di questa città ci sarà la morte eterna nello stagno del fuoc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aldo nella speranza contro ogni speranza (Rm 4,18-25)</w:t>
      </w:r>
    </w:p>
    <w:p>
      <w:pPr>
        <w:pStyle w:val="Normal"/>
        <w:pBdr/>
        <w:jc w:val="both"/>
        <w:rPr>
          <w:rFonts w:ascii="Arial" w:hAnsi="Arial" w:eastAsia="Arial" w:cs="Arial"/>
          <w:color w:val="000000"/>
        </w:rPr>
      </w:pPr>
      <w:r>
        <w:rPr>
          <w:rFonts w:eastAsia="Arial" w:cs="Arial" w:ascii="Arial" w:hAnsi="Arial"/>
          <w:color w:val="000000"/>
        </w:rPr>
        <w:t xml:space="preserve">La vera speranza nasce solo dalla Parola del Signore. Può una Parola di Dio contraddire un’altra Parola di Dio? Mai. È questa la fede di Abramo. Egli credette a due Parole in evidente contrasto perché la seconda annullava la prima. Lui credette nella prima e nella seconda. Secondo quale principio eterno Abramo ha potuto credere in due parole che si annullavano a vicenda? Il principio eterno è l’Onnipotenza del Signore. Isacco non esisteva. Dal nulla lo ha creato il Signore, rendendo fecondo il seno di Sara. Se Isacco ritorna nella morte perché Abramo obbedisce, ancora una volta il Signore glielo potrà dare dal nulla della morte. La Parola di Dio è immutabile nei secoli eterni. Dal nulla il Signore ha dato Isacco e dal nulla lo ridarà. Ecco perché Abramo rimane saldo nella speranza contro ogni speranza. Osserviamo bene. Umanamente non c’è speranza prima. Sara è sterile. Umanamente non c’è speranza dopo. Isacco è nella morte. Abramo lo ha avuto per onnipotenza e per onnipotenza lo riavrà. Possiamo obbedire ad ogni Parola del Signore. Lui è l’Onnipotente.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Ma questi non volevano venire (Mt 22,1-14)</w:t>
      </w:r>
    </w:p>
    <w:p>
      <w:pPr>
        <w:pStyle w:val="Normal"/>
        <w:pBdr/>
        <w:jc w:val="both"/>
        <w:rPr>
          <w:rFonts w:ascii="Arial" w:hAnsi="Arial" w:eastAsia="Arial" w:cs="Arial"/>
          <w:color w:val="000000"/>
        </w:rPr>
      </w:pPr>
      <w:r>
        <w:rPr>
          <w:rFonts w:eastAsia="Arial" w:cs="Arial" w:ascii="Arial" w:hAnsi="Arial"/>
          <w:color w:val="000000"/>
        </w:rPr>
        <w:t>Sul monte santo di Dio si va per invito. Vi si reca chi è pronto a lasciare tutto ciò che è pensiero ed occupazioni che sono dal cuore dell’uomo, per rendersi disponibili ad ogni obbedienza al Signore che chiama. Le occupazioni che nascono dal pensiero degli uomini sono inganno. Durano un istante. Non sono eterne. Le occupazioni che sono frutto dell’obbedienza a Dio, sono invece eterne. Il nostro Dio vuole che lavoriamo nel tempo, ma sempre in vista dell’eternità. Quando il Signore chiama all’eternità, tutto si lascia, tutto si abbandona. Se al momento della morte tutto viene da noi abbandonato, perché questo abbandono non può essere operato prima, per vivere secondo il Vangelo di Cristo Signore? Per operare questo abbandono occorre una purissima fede. L’educazione alla fede secondo la Parola è l’opera delle opere dei ministri della Parola. L’insegnamento mai deve venire meno. Mai.</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10 NOVEM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I quali dicono che non c’è risurrezione </w:t>
      </w:r>
    </w:p>
    <w:p>
      <w:pPr>
        <w:pStyle w:val="Normal"/>
        <w:pBdr/>
        <w:spacing w:before="0" w:after="120"/>
        <w:jc w:val="both"/>
        <w:rPr>
          <w:rFonts w:ascii="Arial" w:hAnsi="Arial" w:eastAsia="Arial" w:cs="Arial"/>
          <w:color w:val="000000"/>
        </w:rPr>
      </w:pPr>
      <w:r>
        <w:rPr>
          <w:rFonts w:eastAsia="Arial" w:cs="Arial" w:ascii="Arial" w:hAnsi="Arial"/>
          <w:color w:val="000000"/>
        </w:rPr>
        <w:t>I sadducei del tempo di Gesù non sono lontani da molti discepoli di Gesù di oggi. Si deve affermare che il cristiano oggi è andato ben oltre. Quelli negavano la risurrezione, la vita eterna, racchiudevano l’uomo solo nell’ambito del tempo. Dopo il tempo vi era il nulla. Era questa la loro religione. In verità questa non è religione. Non vi è alcun legame tra Dio e l’uomo. Dio vive nel suo cielo. L’uomo sulla sua terra. Con la morte tutto si dissolve. Sono tantissimi gli uomini, un tempo credenti in Cristo, che pensano allo stesso modo. Tutto si consuma dalla nascita alla morte. Venuta la morte tutto ritorna in polvere. Qual è l’errore fondamentale di questa infernale teoria? Lo scardinamento della fede, dal pensare e dal dire dalla Rivelazione, dalla Scrittura, dai Testi sacri. Si pensa dal cuore e dalla mente dell’uomo, negando e contraddicendo delle verità che sono essenza, fondamento, sostanza della nostra fede. Sempre quando ci si separa o poco o molto dalla Sacra Rivelazione, si cade nel soggettivismo della fede e da esso si passa all’immanentismo, escludendo il soprannaturale, il divino, ciò che eterno. Errore di ieri, di oggi, di sempre. La superbia è l’arma di Satana per confondere i cuori e portare tanta confusione nelle menti.</w:t>
      </w:r>
    </w:p>
    <w:p>
      <w:pPr>
        <w:pStyle w:val="Normal"/>
        <w:pBdr/>
        <w:spacing w:before="0" w:after="120"/>
        <w:jc w:val="both"/>
        <w:rPr>
          <w:rFonts w:ascii="Arial" w:hAnsi="Arial" w:eastAsia="Arial" w:cs="Arial"/>
          <w:color w:val="000000"/>
        </w:rPr>
      </w:pPr>
      <w:r>
        <w:rPr>
          <w:rFonts w:eastAsia="Arial" w:cs="Arial" w:ascii="Arial" w:hAnsi="Arial"/>
          <w:color w:val="000000"/>
        </w:rPr>
        <w:t>Oggi invece siamo sadducei al contrario. Ci siamo separati dalla Scrittura, abbiamo abbandonato il Vangelo come unica e sola sorgente della nostra fede, verità, luce, giustizia. Abbiamo rinnegato la Tradizione e il Magistero, la Teologia, l’Ascetica, la Morale, ogni insegnamento che prima veniva a noi anche dall’Agiografia e abbiamo eletto la nostra mente – privata però da ogni sana razionalità e vero discernimento – come unico e solo criterio di verità, luce, giustizia, sia per il presente che per l’eternità. Per il presente diciamo che non abbiamo bisogno del vero Dio, del Dio Onnipotente, Padre e Figlio e Spirito Santo. Stiamo divenendo un popolo religiosamente ateo, idolatra, immorale. Dio va escluso dalla nostra storia. Poi però viene fatto comparire nell’eternità. Quando moriremo, così ormai si pensa, Lui ci accoglierà nelle sue dimore eterne e ci colmerà di beatitudine per sempre. Tutti saranno in Paradiso. Nessuno sarà escluso. Il Dio nel quale questa falsità viene insegnata non è però il Padre del Signore nostro Gesù Cristo, ma il Dio che è solo misericordia.</w:t>
      </w:r>
    </w:p>
    <w:p>
      <w:pPr>
        <w:pStyle w:val="Normal"/>
        <w:pBdr/>
        <w:spacing w:before="0" w:after="120"/>
        <w:jc w:val="both"/>
        <w:rPr>
          <w:rFonts w:ascii="Arial" w:hAnsi="Arial" w:eastAsia="Arial" w:cs="Arial"/>
          <w:color w:val="000000"/>
        </w:rPr>
      </w:pPr>
      <w:r>
        <w:rPr>
          <w:rFonts w:eastAsia="Arial" w:cs="Arial" w:ascii="Arial" w:hAnsi="Arial"/>
          <w:color w:val="000000"/>
        </w:rPr>
        <w:t xml:space="preserve">Se Gesù oggi fosse in mezzo a noi, anche a noi ricorderebbe cosa insegnano le Scritture e in modo speciale il suo Vangelo e gli altri Scritti del Nuovo Testamento. La risurrezione è verità eterna. Essa è però duplice. Per quanti hanno obbedito alla sua Parola essa è di vita e di gaudio eterno nella luce beata. Per quanti invece hanno disobbedito alla sua Parola, essa è di ignominia e di morte eterna. Tutta la Parola del Signore è questa verità. L’obbedienza alla Legge è in vista della beatitudine eterna. La gloria del cielo è insieme dono di Dio e frutto della fedeltà dell’uomo alla Parola di Cristo Gesù. Se questa verità cade, tutta la religione cade. Non ha ragion d’esistere. Se Cristo Gesù non “serve” per la mia vita eterna, posso fare tutto senza di Lui. Questa razionalità oggi ha perduto il cristiano. Madre di Dio, fa’ che ogni discepolo di Gesù ritorni nella purezza della fede che nasce dal Vangelo.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0 NOVEMBRE 2019 - DOMENICA DI RITO ROMANO</w:t>
      </w:r>
    </w:p>
    <w:p>
      <w:pPr>
        <w:pStyle w:val="Normal"/>
        <w:pBdr/>
        <w:rPr>
          <w:rFonts w:ascii="Arial" w:hAnsi="Arial" w:eastAsia="Arial" w:cs="Arial"/>
          <w:b/>
          <w:b/>
          <w:color w:val="000000"/>
        </w:rPr>
      </w:pPr>
      <w:r>
        <w:rPr>
          <w:rFonts w:eastAsia="Arial" w:cs="Arial" w:ascii="Arial" w:hAnsi="Arial"/>
          <w:b/>
          <w:color w:val="000000"/>
        </w:rPr>
        <w:t xml:space="preserve">SONO UGUALI AGLI ANGELI </w:t>
      </w:r>
    </w:p>
    <w:p>
      <w:pPr>
        <w:pStyle w:val="Normal"/>
        <w:pBdr/>
        <w:rPr>
          <w:rFonts w:ascii="Arial" w:hAnsi="Arial" w:eastAsia="Arial" w:cs="Arial"/>
          <w:color w:val="000000"/>
        </w:rPr>
      </w:pPr>
      <w:r>
        <w:rPr>
          <w:rFonts w:eastAsia="Arial" w:cs="Arial" w:ascii="Arial" w:hAnsi="Arial"/>
          <w:b/>
          <w:color w:val="000000"/>
        </w:rPr>
        <w:t>(XXX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TE NON CI SARÀ RISURREZIONE PER LA VITA (2Mac 7,1-2.9-14)</w:t>
      </w:r>
    </w:p>
    <w:p>
      <w:pPr>
        <w:pStyle w:val="Normal"/>
        <w:pBdr/>
        <w:jc w:val="both"/>
        <w:rPr>
          <w:rFonts w:ascii="Arial" w:hAnsi="Arial" w:eastAsia="Arial" w:cs="Arial"/>
          <w:color w:val="000000"/>
        </w:rPr>
      </w:pPr>
      <w:r>
        <w:rPr>
          <w:rFonts w:eastAsia="Arial" w:cs="Arial" w:ascii="Arial" w:hAnsi="Arial"/>
          <w:color w:val="000000"/>
        </w:rPr>
        <w:t>Tutta la Scrittura, in ogni sua pagina, rivela una sostanziale differenza tra chi è operatore di iniquità e chi invece cammina seguendo la Legge del Signore, Legge naturale, di coscienza, di razionalità, Legge positiva rivelata e scritta. A queste Leggi, Gesù ne aggiunge una quinta: la Legge dell’amore: ognuno ami gli altri come ama se stesso. È la sua regola d’oro. Su questa legge saremo tutti giudicati. Questa Legge viene portata a compimento con l’identificazione di Gesù con il povero, il sofferente, l’umiliato, il perseguitato, l’escluso, l’affamato, il nudo, il forestiero, il carcerato. Se questa Legge non viene osservata, la risurrezione per noi sarà non per la vita, ma per la condanna. Oggi è come se tutte queste Leggi fossero state abrogate, dichiarate nulle. Si sta gridando che Dio è solo misericordia. Che Lui non giudica. Che Lui accoglie tutti nel suo regno. Questo Dio non è il Dio che è morto in croce per la nostra salv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UNA CONSOLAZIONE ETERNA E UNA BUONA SPERANZA (2Ts 2,16-3,5)</w:t>
      </w:r>
    </w:p>
    <w:p>
      <w:pPr>
        <w:pStyle w:val="Normal"/>
        <w:pBdr/>
        <w:jc w:val="both"/>
        <w:rPr>
          <w:rFonts w:ascii="Arial" w:hAnsi="Arial" w:eastAsia="Arial" w:cs="Arial"/>
          <w:color w:val="000000"/>
        </w:rPr>
      </w:pPr>
      <w:r>
        <w:rPr>
          <w:rFonts w:eastAsia="Arial" w:cs="Arial" w:ascii="Arial" w:hAnsi="Arial"/>
          <w:color w:val="000000"/>
        </w:rPr>
        <w:t xml:space="preserve">Le tre virtù teologali vanno vissute come una sola virtù. Se una manca, anche le altre mancano. Se una viene vissuta bene, necessariamente anche le altre sono vissute bene. Tutto inizia dalla fede, che è obbedienza ad ogni Parola che Dio ha rivolto all’uomo. Questa Parola va dal primo versetto della Genesi fino all’ultimo dell’Apocalisse. La Parola vissuta secondo le modalità date dallo Spirito Santo, cioè nella piena obbedienza ai carismi, ai ministeri, alla differente conformazione a Cristo nei sacramenti, diviene carità. Se manca l’obbedienza allo Spirito, non c’è vera obbedienza e neanche vera carità. Qual è il frutto della fede trasformata in carità? Il dono di una consolazione eterna e di un buona speranza. Nella nostra fede la speranza è il frutto dell’obbedienza alla Parola e allo Spirito Santo. Senza obbedienza non c’è speranza. L’errore di oggi è proprio questo: si annunzia la beatitudine eterna senza l’obbedienza alla fed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ON PRENDONO NÉ MOGLIE, NÉ MARITO (Lc 20,27-38)</w:t>
      </w:r>
    </w:p>
    <w:p>
      <w:pPr>
        <w:pStyle w:val="Normal"/>
        <w:pBdr/>
        <w:jc w:val="both"/>
        <w:rPr>
          <w:rFonts w:ascii="Arial" w:hAnsi="Arial" w:eastAsia="Arial" w:cs="Arial"/>
          <w:color w:val="000000"/>
        </w:rPr>
      </w:pPr>
      <w:r>
        <w:rPr>
          <w:rFonts w:eastAsia="Arial" w:cs="Arial" w:ascii="Arial" w:hAnsi="Arial"/>
          <w:color w:val="000000"/>
        </w:rPr>
        <w:t xml:space="preserve">La vita eterna non è la continuazione infinita della vita che si vive sulla terra. Tra la terra e l’eternità non vi è alcun punto di contatto. Sulla terra l’anima è nel corpo, nella materia. Nell’eternità la materia del corpo sarà trasformata in spirito, in luce. Tutto diviene nuovo per l’onnipotenza del Signore nostro Dio. L’immortalità dell’anima e di conseguenza della persona umana è verità rivelata. L’anima immortale il giorno della risurrezione sarà rivestita del suo corpo trasformato in luce e la persona umana sarà tutta immortale. Ecco perché non si prende né moglie e né marito. Lo spirito né si sposa, né genera, né procrea. Nell’eternità si è come gli angeli di Dio, perché si è trasformati in spirito. Ma come gli angeli sono di luce per la loro fedeltà a Dio e di tenebre per la loro infedeltà e ribellione, così anche gli uomini. Saranno rivestiti di luce avvolti nella luce eterna quanti sono stati fedeli a Dio. Saranno invece rivestiti di tenebre per l’ignominia eterna, quanti si sono ribellati alla Legge del Signore, disobbedendo ad ogni suo Comandamento. È verità eterna.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0 NOVEM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Venite, benedetti del Padre mio </w:t>
      </w:r>
    </w:p>
    <w:p>
      <w:pPr>
        <w:pStyle w:val="Normal"/>
        <w:pBdr/>
        <w:rPr>
          <w:rFonts w:ascii="Arial" w:hAnsi="Arial" w:eastAsia="Arial" w:cs="Arial"/>
          <w:color w:val="000000"/>
        </w:rPr>
      </w:pPr>
      <w:r>
        <w:rPr>
          <w:rFonts w:eastAsia="Arial" w:cs="Arial" w:ascii="Arial" w:hAnsi="Arial"/>
          <w:b/>
          <w:color w:val="000000"/>
        </w:rPr>
        <w:t>(DOM - CRISTO RE DELL’UNIVERSO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Il suo potere è un potere eterno (</w:t>
      </w:r>
      <w:r>
        <w:rPr>
          <w:rFonts w:eastAsia="Arial" w:cs="Arial" w:ascii="Arial" w:hAnsi="Arial"/>
          <w:b/>
          <w:color w:val="000000"/>
        </w:rPr>
        <w:t>Dn 7,9-10.13-14</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 xml:space="preserve">Nella nostra fede, fondata sulla Parola rivelata, tutto è deciso con decreto eterno dal Creatore, Signore, Dio del cielo e della terra. Non c’è missione che non provenga da Lui. Da Lui viene ogni vocazione e ministero. Da Lui ogni carisma e missione. È Lui che assegna qual è il suo particolare posto da occupare nella creazione per ogni persona, ogni angelo, ogni altro essere da Lui creato. Il nostro Dio ha stabilito di dare al suo Figlio Unigenito, Incarnato, Crocifisso, Morto, Risorto, che ora siede alla destra del Padre, il governo della storia e dell’eternità, della vita e della morte, del Paradiso e dell’inferno. È Lui il Signore alla cui volontà deve obbedienza ogni creatura. È Lui che oggi ha il governo universale su ogni realtà esistente. Tempo ed eternità sono stati posti nelle sue mani. Se questo è il decreto eterno del Padre, nessuno potrà dichiararlo nullo, in nome di un Dio anonimo, senza verità e privo di volontà.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Perché Dio sia tutto in tutti (1Cor 15,20-26.28)</w:t>
      </w:r>
    </w:p>
    <w:p>
      <w:pPr>
        <w:pStyle w:val="Normal"/>
        <w:pBdr/>
        <w:jc w:val="both"/>
        <w:rPr>
          <w:rFonts w:ascii="Arial" w:hAnsi="Arial" w:eastAsia="Arial" w:cs="Arial"/>
          <w:color w:val="272323"/>
        </w:rPr>
      </w:pPr>
      <w:r>
        <w:rPr>
          <w:rFonts w:eastAsia="Arial" w:cs="Arial" w:ascii="Arial" w:hAnsi="Arial"/>
          <w:color w:val="272323"/>
        </w:rPr>
        <w:t>Nella Prima Lettera ai Corinzi l’Apostolo Paolo annunzia con ogni dovizie di dottrina e di verità rivelata il mistero di Cristo Gesù, al quale il Padre ha dato ogni potere. Ogni uomo deve accogliere Lui, Cristo Signore, come suo Redentore, Salvatore. Lo accoglierà, divenendo suo discepolo e prestando obbedienza al suo Vangelo, alla sua Parola, al suo Santo Spirito. Divenendo il cristiano corpo di Cristo, in Cristo, con Cristo, conformandosi a Lui nella vita, nella morte, nella gloriosa risurrezione, da Cristo Gesù dovrà essere consegnato al Padre, quando anche Lui si consegnerà, perché il Padre sia tutto in tutti. È questo il grande mistero della nostra fede. Cristo è il Cardine, la Porta, la Casa nella quale dimorare per essere oggi e nell’eternità del Padre celeste. Gesù Signore mai potrà essere tolto dal mistero della salvezza. Sono pertanto in grande errore quanti vogliono una religione universale senza di Lui.</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Porrà le pecore alla sua destra e le capre alla sinistra (Mt 25,31-46)</w:t>
      </w:r>
    </w:p>
    <w:p>
      <w:pPr>
        <w:pStyle w:val="Normal"/>
        <w:pBdr/>
        <w:jc w:val="both"/>
        <w:rPr/>
      </w:pPr>
      <w:r>
        <w:rPr>
          <w:rFonts w:eastAsia="Arial" w:cs="Arial" w:ascii="Arial" w:hAnsi="Arial"/>
          <w:color w:val="272323"/>
        </w:rPr>
        <w:t xml:space="preserve">Oggi, il mondo ateo, secolarizzato, negando ogni verità divina, trascendente, soprannaturale, eterna, rivelata, ha abolito ogni distinzione tra bene e male, giusto e ingiusto, vero e falso, santità e peccato. Ha anche dichiarato nulla la distinzione eterna tra Paradiso e inferno. L’inferno è stato detto non conforme alla misericordia del Signore. Si tratta però non della misericordia rivelata, ma di quella pensata dagli uomini, soprattutto di coloro che si professano cristiani. Il Vangelo invece non solo ci dice che la distinzione tra Paradiso e inferno esiste, esiste anche la distinzione tra bene e male, falsità e verità, amore ed egoismo, misericordia e chiusura dell’uomo in se stesso. È secondo questa distinzione tra operatori di iniquità e operatori di amore, misericordia, carità, giustizia, verità, obbedienza alla Parola di Cristo Gesù che saremo giudicati. Non si tratta però di un giudizio e di una sentenza temporale, che si esaurisce in un lasso di tempo determinato. La sentenza è eterna, di assoluzione e di giustificazione, di condanna o di perdizione eterna. È verità di essenza della nostra fed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23:00Z</dcterms:created>
  <dc:creator>pc</dc:creator>
  <dc:description/>
  <cp:keywords/>
  <dc:language>en-US</dc:language>
  <cp:lastModifiedBy>ACER</cp:lastModifiedBy>
  <dcterms:modified xsi:type="dcterms:W3CDTF">2019-09-25T19:23:00Z</dcterms:modified>
  <cp:revision>2</cp:revision>
  <dc:subject/>
  <dc:title>Anno XXVIII n</dc:title>
</cp:coreProperties>
</file>