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jc w:val="center"/>
        <w:rPr/>
      </w:pPr>
      <w:r>
        <w:rPr>
          <w:rFonts w:eastAsia="Arial" w:cs="Arial" w:ascii="Arial" w:hAnsi="Arial"/>
          <w:b/>
          <w:color w:val="000000"/>
          <w:sz w:val="40"/>
          <w:szCs w:val="40"/>
        </w:rPr>
        <w:t>17 NOVEMBRE 2019</w:t>
      </w:r>
    </w:p>
    <w:p>
      <w:pPr>
        <w:pStyle w:val="Normal"/>
        <w:pBdr/>
        <w:spacing w:before="0" w:after="120"/>
        <w:jc w:val="both"/>
        <w:rPr>
          <w:rFonts w:ascii="Arial" w:hAnsi="Arial" w:eastAsia="Arial" w:cs="Arial"/>
          <w:color w:val="000000"/>
        </w:rPr>
      </w:pPr>
      <w:r>
        <w:rPr>
          <w:rFonts w:eastAsia="Arial" w:cs="Arial" w:ascii="Arial" w:hAnsi="Arial"/>
          <w:b/>
          <w:color w:val="000000"/>
          <w:sz w:val="32"/>
          <w:szCs w:val="32"/>
        </w:rPr>
        <w:t xml:space="preserve">Con la vostra perseveranza </w:t>
      </w:r>
    </w:p>
    <w:p>
      <w:pPr>
        <w:pStyle w:val="Normal"/>
        <w:pBdr/>
        <w:spacing w:before="0" w:after="120"/>
        <w:jc w:val="both"/>
        <w:rPr>
          <w:rFonts w:ascii="Arial" w:hAnsi="Arial" w:eastAsia="Arial" w:cs="Arial"/>
          <w:color w:val="000000"/>
        </w:rPr>
      </w:pPr>
      <w:r>
        <w:rPr>
          <w:rFonts w:eastAsia="Arial" w:cs="Arial" w:ascii="Arial" w:hAnsi="Arial"/>
          <w:color w:val="000000"/>
        </w:rPr>
        <w:t>La perseveranza secondo il Vangelo è personalissima. Ogni membro del corpo di Cristo deve obbedire non solo al Vangelo secondo la verità posta in esso dallo Spirito Santo. Deve anche compiere la missione che gli è stata affidata e da lui liberamente assunta nel rispetto del carisma e del sacramento vissuto con il quale riceve una particolare, speciale, conformazione a Cristo Gesù. Con il battesimo si deve portare a compimento la figliolanza adottiva con il Padre. Sino alla fine si deve vivere da veri figli di Dio. Con la cresima si deve compiere la missione di manifestare la bellezza del Vangelo presso ogni uomo. Come Gesù mostrò al mondo la bellezza dell’amore e della verità del Padre, così il cresimato deve manifestare ad ogni uomo la bellezza della grazia di Gesù Signore, della sua verità, della sua luce, della sua santità. Il diacono deve vivere tutta la carità di Cristo ponendosi a servizio dei bisogni del corpo di Cristo. Il presbitero deve nutrire il popolo di Dio di ogni grazia e verità. Deve porre tutto il suo impegno perché ogni membro del corpo di Cristo si conformi al suo Capo. Deve spendere ogni sua energia perché il corpo di Cristo si accresca con l’aggiunta di nuovi membri. La missione evangelizzatrice nella Parrocchia da lui deve avere origine e a lui deve ritornare per il suo soprannaturale compimento.</w:t>
      </w:r>
    </w:p>
    <w:p>
      <w:pPr>
        <w:pStyle w:val="Normal"/>
        <w:pBdr/>
        <w:spacing w:before="0" w:after="120"/>
        <w:jc w:val="both"/>
        <w:rPr>
          <w:rFonts w:ascii="Arial" w:hAnsi="Arial" w:eastAsia="Arial" w:cs="Arial"/>
          <w:color w:val="000000"/>
        </w:rPr>
      </w:pPr>
      <w:r>
        <w:rPr>
          <w:rFonts w:eastAsia="Arial" w:cs="Arial" w:ascii="Arial" w:hAnsi="Arial"/>
          <w:color w:val="000000"/>
        </w:rPr>
        <w:t xml:space="preserve">Il Vescovo annunzia la Parola. Fa nuovi discepoli di Cristo. Indica Gesù come unica e sola via della salvezza. Battezza. Dona lo Spirito Santo. Genera Diaconi, Presbiteri e Vescovi. Conduce la comunità. Vigila su di essa perché nulla di impuro entri nel suo seno. Custodisce i fedeli nella grazia e nella luce di Cristo Signore. Provvede affinché ogni comunità sia guidata da un presbitero. Armonizza i molti carismi all’interno della sua Chiesa. Discerne se un carisma viene da Dio o è frutto di mente umana. Insegna come si vive il Vangelo in ogni Parola. Nella Chiesa una, santa, cattolica, apostolica, tutto è dal Padre. Il Padre opera per mezzo di Cristo e del suo Santo Spirito. Gesù agisce per mezzo del Vescovo e dello Spirito. Senza la mediazione nella grazia e nella verità del Vescovo, anche l’opera dello Spirito Santo rimane incompiuta. Lo Spirito non celebra sacramenti, non battezza, non fa l’Eucaristia, non annuncia il Vangelo. Senza comunione gerarchica con il Vescovo non c’è alcuna missione di vera salvezza. Manca la sorgente sacramentale attraverso cui Cristo Gesù riversa se stesso nei cuori per opera dello Spirito Santo. Senza il Vescovo, Cristo sarebbe come il Padre senza di Lui. Non c’è salvezza. Tutto nella Chiesa è dalla perseveranza del Vescovo nella sua vocazione, ministero, missione. Lui è il fuoco che dona fuoco ad ogni altra perseveranza nel corpo di Cristo. </w:t>
      </w:r>
    </w:p>
    <w:p>
      <w:pPr>
        <w:pStyle w:val="Normal"/>
        <w:pBdr/>
        <w:spacing w:before="0" w:after="120"/>
        <w:jc w:val="both"/>
        <w:rPr>
          <w:rFonts w:ascii="Arial" w:hAnsi="Arial" w:eastAsia="Arial" w:cs="Arial"/>
          <w:color w:val="000000"/>
        </w:rPr>
      </w:pPr>
      <w:r>
        <w:rPr>
          <w:rFonts w:eastAsia="Arial" w:cs="Arial" w:ascii="Arial" w:hAnsi="Arial"/>
          <w:color w:val="000000"/>
        </w:rPr>
        <w:t xml:space="preserve">La storia che è fatta di violente persecuzioni, tentazioni, ostacoli, impedimenti, che giungono fino al martirio, è il luogo della nostra perseveranza. Il cammino di uno nella fedeltà a Cristo diviene modello, esempio, sprone, incitamento, esortazione, attrazione per ogni altro. Chi porta a compimento la sua missione, aiuta tutto il corpo nella fedeltà a Cristo Gesù. Madre di Dio, vieni in nostro aiuto. Ottienici la grazia di essere perseveranti sino alla fine. </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keepNext w:val="true"/>
        <w:pBdr/>
        <w:jc w:val="center"/>
        <w:rPr/>
      </w:pPr>
      <w:r>
        <w:rPr>
          <w:rFonts w:eastAsia="Arial" w:cs="Arial" w:ascii="Arial" w:hAnsi="Arial"/>
          <w:b/>
          <w:color w:val="000000"/>
          <w:sz w:val="32"/>
          <w:szCs w:val="32"/>
        </w:rPr>
        <w:t>17 NOVEMBRE 2019 - DOMENICA DI RITO ROMANO</w:t>
      </w:r>
      <w:r>
        <w:rPr>
          <w:rFonts w:eastAsia="Arial" w:cs="Arial" w:ascii="Arial" w:hAnsi="Arial"/>
          <w:b/>
          <w:color w:val="000000"/>
          <w:sz w:val="40"/>
          <w:szCs w:val="40"/>
        </w:rPr>
        <w:t xml:space="preserve"> </w:t>
      </w:r>
    </w:p>
    <w:p>
      <w:pPr>
        <w:pStyle w:val="Normal"/>
        <w:keepNext w:val="true"/>
        <w:pBdr/>
        <w:jc w:val="both"/>
        <w:rPr>
          <w:rFonts w:ascii="Arial" w:hAnsi="Arial" w:eastAsia="Arial" w:cs="Arial"/>
          <w:b/>
          <w:b/>
          <w:color w:val="000000"/>
          <w:sz w:val="40"/>
          <w:szCs w:val="40"/>
        </w:rPr>
      </w:pPr>
      <w:r>
        <w:rPr>
          <w:rFonts w:eastAsia="Arial" w:cs="Arial" w:ascii="Arial" w:hAnsi="Arial"/>
          <w:b/>
          <w:color w:val="000000"/>
          <w:sz w:val="40"/>
          <w:szCs w:val="40"/>
        </w:rPr>
      </w:r>
    </w:p>
    <w:p>
      <w:pPr>
        <w:pStyle w:val="Normal"/>
        <w:keepNext w:val="true"/>
        <w:pBdr/>
        <w:jc w:val="both"/>
        <w:rPr>
          <w:rFonts w:ascii="Arial" w:hAnsi="Arial" w:eastAsia="Arial" w:cs="Arial"/>
          <w:b/>
          <w:b/>
          <w:color w:val="000000"/>
        </w:rPr>
      </w:pPr>
      <w:r>
        <w:rPr>
          <w:rFonts w:eastAsia="Arial" w:cs="Arial" w:ascii="Arial" w:hAnsi="Arial"/>
          <w:b/>
          <w:color w:val="000000"/>
        </w:rPr>
        <w:t>SARETE ODIATI DA TUTTI A CAUSA DEL MIO NOME</w:t>
      </w:r>
    </w:p>
    <w:p>
      <w:pPr>
        <w:pStyle w:val="Normal"/>
        <w:keepNext w:val="true"/>
        <w:pBdr/>
        <w:jc w:val="both"/>
        <w:rPr>
          <w:rFonts w:ascii="Arial" w:hAnsi="Arial" w:eastAsia="Arial" w:cs="Arial"/>
          <w:color w:val="000000"/>
        </w:rPr>
      </w:pPr>
      <w:r>
        <w:rPr>
          <w:rFonts w:eastAsia="Arial" w:cs="Arial" w:ascii="Arial" w:hAnsi="Arial"/>
          <w:b/>
          <w:color w:val="000000"/>
        </w:rPr>
        <w:t>(XXXIII DOMENICA T. O.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STA PER VENIRE IL GIORNO ROVENTE COME UN FORNO (Mal 3,19-20a)</w:t>
      </w:r>
    </w:p>
    <w:p>
      <w:pPr>
        <w:pStyle w:val="Normal"/>
        <w:pBdr/>
        <w:jc w:val="both"/>
        <w:rPr>
          <w:rFonts w:ascii="Arial" w:hAnsi="Arial" w:eastAsia="Arial" w:cs="Arial"/>
          <w:color w:val="000000"/>
        </w:rPr>
      </w:pPr>
      <w:r>
        <w:rPr>
          <w:rFonts w:eastAsia="Arial" w:cs="Arial" w:ascii="Arial" w:hAnsi="Arial"/>
          <w:color w:val="000000"/>
        </w:rPr>
        <w:t>Quando nel popolo si insinua un pensiero falso su Dio e sulle sue azioni, sempre il Signore interviene per mezzo dei suoi profeti e rimette la divina verità sul candelabro perché ogni uomo possa lasciarsi illuminare da essa. Al tempo di Malachia si affermava che presso Dio bene e male sono indifferenti. Non c’è alcun beneficio per chi osserva la Legge. Osservi o non osservi, tutto è indifferente presso il Signore. Dio prontamente interviene e rivela che la differenza c’è ed è eterna. Quanti obbediscono alla sua Parola risplenderanno nel suo regno come stelle nel firmamento. Quanti invece si consegnano alla disobbedienza e al peccato saranno consumati come pula nel fuoco. Di essi non rimarrà né radice e né germoglio. Oggi questa verità è stata cancellata da molti cuori. Siamo ritornati al tempo di Malachia. Anzi noi aggiungiamo che la misericordia di Dio ci avvolge e il nostro peccato viene nascosto ai suoi occhi.</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CHI NON VUOLE LAVORARE, NEPPURE MANGI (2Ts 3,7-12) </w:t>
      </w:r>
    </w:p>
    <w:p>
      <w:pPr>
        <w:pStyle w:val="Normal"/>
        <w:pBdr/>
        <w:jc w:val="both"/>
        <w:rPr/>
      </w:pPr>
      <w:r>
        <w:rPr>
          <w:rFonts w:eastAsia="Arial" w:cs="Arial" w:ascii="Arial" w:hAnsi="Arial"/>
          <w:color w:val="000000"/>
        </w:rPr>
        <w:t xml:space="preserve">Dopo che l’uomo ha peccato ha ricevuto dal Signore un comandamento che va osservato dal giorno in cui vede la luce fino a quando i suoi occhi non si chiuderanno per sempre: “Con il sudore di tua fronte mangerai il tuo pane”. La terra è dura come pietra. La si irrora con il proprio sudore. Essa produce quanto è necessario all’uomo per vivere. Dal neonato all’anziano tutti, secondo le loro capacità, devono versare il proprio sudore e mangiare il pane nella pace. A motivo di una falsa fede, una falsa attesa della venuta di Gesù, nella comunità di Tessalonica molti cristiani avevano smesso di lavorare. L’Apostolo prende la penna e corregge questo loro falso pensiero. Gesù può venire anche oggi, domani, quando lui vorrà. Finché Lui non sarà venuto ognuno deve procurarsi il pane di cui si nutre con il sudore della fronte. La falsa fede di oggi non abolisce il comandamento di ieri. Vuoi mangiare? Lavora. Non vuoi lavorare? Non hai diritto neanche ad una mollica di pane. Regola di giustizia universal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 xml:space="preserve">SARETE TRADITI PERFINO DAI GENITORI (Lc 21,5-19) </w:t>
      </w:r>
    </w:p>
    <w:p>
      <w:pPr>
        <w:pStyle w:val="Normal"/>
        <w:pBdr/>
        <w:jc w:val="both"/>
        <w:rPr>
          <w:rFonts w:ascii="Arial" w:hAnsi="Arial" w:eastAsia="Arial" w:cs="Arial"/>
          <w:color w:val="000000"/>
        </w:rPr>
      </w:pPr>
      <w:r>
        <w:rPr>
          <w:rFonts w:eastAsia="Arial" w:cs="Arial" w:ascii="Arial" w:hAnsi="Arial"/>
          <w:color w:val="000000"/>
        </w:rPr>
        <w:t>Gesù non solo chiede ai suoi discepoli di perseverare, vuole anche che siano semplici come le colombe e prudenti come i serpenti. Quanti sono credenti devono sapere che solo colui che veramente crede in Cristo mai li potrà tradire. Non li tradirà finché crederà in Cristo. Nel momento in cui perde la fede, anche il credente potrà essere un traditore. Gesù non fu tradito da uno dei suoi discepoli? Giuda ha perduto la fede, si è separato dal pensiero di Cristo, è divenuto traditore del Maestro. Chi potrà tradire il cristiano? Tutti. Padre, madre, fratelli, sorelle, amici, parenti, conoscenti. Di chi si potrà fidare allora? Di nessuno, Neanche di chi crede in Cristo dovrà fidarsi. Domani chi crede potrebbe divenire non credente ed è il tradimento. Per questo si deve essere semplici come le colombe e prudenti come i serpenti. Il tradimento è sempre in atto. Il discepolo di Gesù lo sa e vive secondo le regole insegnate dal suo Maestro e Signore. Quando non si è prudenti, si compromette la missione.</w:t>
      </w:r>
      <w:r>
        <w:br w:type="page"/>
      </w:r>
    </w:p>
    <w:p>
      <w:pPr>
        <w:pStyle w:val="Normal"/>
        <w:keepNext w:val="true"/>
        <w:pBdr/>
        <w:jc w:val="center"/>
        <w:rPr/>
      </w:pPr>
      <w:r>
        <w:rPr>
          <w:rFonts w:eastAsia="Arial" w:cs="Arial" w:ascii="Arial" w:hAnsi="Arial"/>
          <w:b/>
          <w:color w:val="000000"/>
          <w:sz w:val="28"/>
          <w:szCs w:val="28"/>
        </w:rPr>
        <w:t>17 NOVEMBRE 2019 - DOMENICA DI RITO AMBROSIANO</w:t>
      </w:r>
    </w:p>
    <w:p>
      <w:pPr>
        <w:pStyle w:val="Normal"/>
        <w:keepNext w:val="true"/>
        <w:pBd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pBdr/>
        <w:rPr>
          <w:rFonts w:ascii="Arial" w:hAnsi="Arial" w:eastAsia="Arial" w:cs="Arial"/>
          <w:b/>
          <w:b/>
          <w:color w:val="000000"/>
        </w:rPr>
      </w:pPr>
      <w:r>
        <w:rPr>
          <w:rFonts w:eastAsia="Arial" w:cs="Arial" w:ascii="Arial" w:hAnsi="Arial"/>
          <w:b/>
          <w:color w:val="000000"/>
        </w:rPr>
        <w:t xml:space="preserve">Badate che nessuno vi inganni! </w:t>
      </w:r>
    </w:p>
    <w:p>
      <w:pPr>
        <w:pStyle w:val="Normal"/>
        <w:pBdr/>
        <w:rPr>
          <w:rFonts w:ascii="Arial" w:hAnsi="Arial" w:eastAsia="Arial" w:cs="Arial"/>
          <w:color w:val="000000"/>
        </w:rPr>
      </w:pPr>
      <w:r>
        <w:rPr>
          <w:rFonts w:eastAsia="Arial" w:cs="Arial" w:ascii="Arial" w:hAnsi="Arial"/>
          <w:b/>
          <w:color w:val="000000"/>
        </w:rPr>
        <w:t>(DOM - I DOMENICA DI AVVENTO [A])</w:t>
      </w:r>
    </w:p>
    <w:p>
      <w:pPr>
        <w:pStyle w:val="Normal"/>
        <w:keepNext w:val="true"/>
        <w:pBdr/>
        <w:rPr>
          <w:rFonts w:ascii="Arial" w:hAnsi="Arial" w:eastAsia="Arial" w:cs="Arial"/>
          <w:b/>
          <w:b/>
          <w:color w:val="272323"/>
          <w:sz w:val="16"/>
          <w:szCs w:val="16"/>
        </w:rPr>
      </w:pPr>
      <w:r>
        <w:rPr>
          <w:rFonts w:eastAsia="Arial" w:cs="Arial" w:ascii="Arial" w:hAnsi="Arial"/>
          <w:b/>
          <w:color w:val="272323"/>
          <w:sz w:val="16"/>
          <w:szCs w:val="16"/>
        </w:rPr>
      </w:r>
    </w:p>
    <w:p>
      <w:pPr>
        <w:pStyle w:val="Normal"/>
        <w:pBdr/>
        <w:rPr>
          <w:rFonts w:ascii="Arial" w:hAnsi="Arial" w:eastAsia="Arial" w:cs="Arial"/>
          <w:color w:val="272323"/>
        </w:rPr>
      </w:pPr>
      <w:r>
        <w:rPr>
          <w:rFonts w:eastAsia="Arial" w:cs="Arial" w:ascii="Arial" w:hAnsi="Arial"/>
          <w:b/>
          <w:color w:val="272323"/>
        </w:rPr>
        <w:t xml:space="preserve">La mia giustizia durerà per sempre (Is 51,4-8) </w:t>
      </w:r>
    </w:p>
    <w:p>
      <w:pPr>
        <w:pStyle w:val="Normal"/>
        <w:pBdr/>
        <w:jc w:val="both"/>
        <w:rPr/>
      </w:pPr>
      <w:r>
        <w:rPr>
          <w:rFonts w:eastAsia="Arial" w:cs="Arial" w:ascii="Arial" w:hAnsi="Arial"/>
          <w:color w:val="000000"/>
        </w:rPr>
        <w:t>Il Signore rassicura il suo popolo. Lui non è solo il Signore nell’universo, della storia, del tempo, dell’eternità, del presente e del futuro. Lui sempre anche vigila perché ogni Parola uscita dalla sua bocca si compia. Questa è la sua giustizia: il compimento nel tempo e nell’eternità di ogni sua Parola. Se l’uomo vuole godere un futuro eterno di benedizione e salvezza, deve osservare la Parola a lui data dal suo Signore. Se vuole invece un futuro eterno nella maledizione e nella perdizione del fuoco, scelga di non vivere la Parola, la Legge, il Comandamento. La nostra vita produce un duplice frutto: di salvezza o di perdizione, di bene o di male, di vita o di morte eterna, di speranza o di disperazione. Se l’uomo vive nella Parola del suo Dio, il suo futuro è di grazia, benedizione, vita, luce eterna. Si separa dall’obbedienza alla Parola, il suo futuro sarà di maledizione, perdizione, disperazione, morte eterna.</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ché essi credano alla menzogna (2Ts 2,1-14)</w:t>
      </w:r>
    </w:p>
    <w:p>
      <w:pPr>
        <w:pStyle w:val="Normal"/>
        <w:pBdr/>
        <w:jc w:val="both"/>
        <w:rPr>
          <w:rFonts w:ascii="Arial" w:hAnsi="Arial" w:eastAsia="Arial" w:cs="Arial"/>
          <w:color w:val="000000"/>
        </w:rPr>
      </w:pPr>
      <w:r>
        <w:rPr>
          <w:rFonts w:eastAsia="Arial" w:cs="Arial" w:ascii="Arial" w:hAnsi="Arial"/>
          <w:color w:val="000000"/>
        </w:rPr>
        <w:t xml:space="preserve">Sono parole fortemente inquietanti quelle che scrive l’Apostolo: “La venuta dell’empio avverrà nella potenza di Satana, con ogni specie di miracoli e segni e prodigi menzogneri e con tutte le seduzioni dell’iniquità, a danno di quelli che vanno in rovina perché non accolsero l’amore della verità per essere salvati. Dio perciò manda loro una forza di seduzione, perché essi credano alla menzogna e siano condannati tutti quelli che, invece di credere alla verità, si sono compiaciuti nell’iniquità”. Prima del giorno della Parusia verrà sulla terra un uomo iniquo, si scatenerà in lui tutta la potenza di Satana. La terra sarà ammaliata dalla sua falsità e menzogna. Tutti coloro che si lasciano conquistare andranno in perdizione e la loro rovina sarà eterna. Saranno vittime di questo uomo iniquo tutti coloro che non hanno creduto nella verità e la verità nella quale si deve credere è Cristo Signore. La salvezza è nella fede in Cristo Gesù. </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b/>
          <w:color w:val="000000"/>
        </w:rPr>
        <w:t>Si tradiranno e odieranno a vicenda (Mt 24,1-31)</w:t>
      </w:r>
    </w:p>
    <w:p>
      <w:pPr>
        <w:pStyle w:val="Normal"/>
        <w:pBdr/>
        <w:jc w:val="both"/>
        <w:rPr>
          <w:rFonts w:ascii="Arial" w:hAnsi="Arial" w:eastAsia="Arial" w:cs="Arial"/>
          <w:color w:val="000000"/>
        </w:rPr>
      </w:pPr>
      <w:r>
        <w:rPr>
          <w:rFonts w:eastAsia="Arial" w:cs="Arial" w:ascii="Arial" w:hAnsi="Arial"/>
          <w:color w:val="000000"/>
        </w:rPr>
        <w:t>Nel suo discorso escatologico Gesù avvisa i suoi discepoli che la storia sarà fatta di guerre, rivoluzioni, persecuzioni, uccisioni, inganni, tradimenti. È come se il male si riversasse sulla terra inondandola come un fiume in piena.  Anche tra i discepoli di Gesù vi sarà un raffreddamento nell’amore. Di conseguenza vi sarà una forte caduta nella professione della retta fede e nella confessione di Cristo Signore. Questo sarà il frutto dell’iniquità che dilagherà sulla terra. In questo mare di male che sommerge l’umanità intera, c’è possibilità di salvezza? La possibilità è una sola: puntare e tenere fisso lo sguardo su Gesù e camminare verso di Lui solo contemplando Lui. Se si distoglie lo sguardo da Gesù, il mondo ci attrae, ci conquista, ci trascina nella sua menzogna e falsità. Oggi molti discepoli di Gesù, avendo deciso di rivolgere lo sguardo verso l’uomo, distogliendolo da Gesù Signore, si sono conformati alla mentalità di questo mondo. Anziché illuminare l’umanità con il Vangelo, oscurano il Vangelo in nome dell’umanità, servendosi di una misericordia senza alcuna verità.</w:t>
      </w:r>
      <w:r>
        <w:br w:type="page"/>
      </w:r>
    </w:p>
    <w:p>
      <w:pPr>
        <w:pStyle w:val="Normal"/>
        <w:keepNext w:val="true"/>
        <w:pBdr/>
        <w:ind w:firstLine="708"/>
        <w:jc w:val="center"/>
        <w:rPr>
          <w:rFonts w:ascii="Arial" w:hAnsi="Arial" w:eastAsia="Arial" w:cs="Arial"/>
          <w:b/>
          <w:b/>
          <w:color w:val="000000"/>
          <w:sz w:val="40"/>
          <w:szCs w:val="40"/>
        </w:rPr>
      </w:pPr>
      <w:r>
        <w:rPr>
          <w:rFonts w:eastAsia="Arial" w:cs="Arial" w:ascii="Arial" w:hAnsi="Arial"/>
          <w:b/>
          <w:color w:val="000000"/>
          <w:sz w:val="40"/>
          <w:szCs w:val="40"/>
        </w:rPr>
        <w:t xml:space="preserve">24 NOVEMBRE 2019  </w:t>
      </w:r>
    </w:p>
    <w:p>
      <w:pPr>
        <w:pStyle w:val="Normal"/>
        <w:pBdr/>
        <w:spacing w:before="0" w:after="120"/>
        <w:jc w:val="both"/>
        <w:rPr>
          <w:rFonts w:ascii="Arial" w:hAnsi="Arial" w:eastAsia="Arial" w:cs="Arial"/>
          <w:b/>
          <w:b/>
          <w:color w:val="000000"/>
          <w:sz w:val="32"/>
          <w:szCs w:val="32"/>
        </w:rPr>
      </w:pPr>
      <w:r>
        <w:rPr>
          <w:rFonts w:eastAsia="Arial" w:cs="Arial" w:ascii="Arial" w:hAnsi="Arial"/>
          <w:b/>
          <w:color w:val="000000"/>
          <w:sz w:val="32"/>
          <w:szCs w:val="32"/>
        </w:rPr>
        <w:t>Egli invece non ha fatto nulla di male</w:t>
      </w:r>
    </w:p>
    <w:p>
      <w:pPr>
        <w:pStyle w:val="Normal"/>
        <w:pBdr/>
        <w:spacing w:before="0" w:after="120"/>
        <w:jc w:val="both"/>
        <w:rPr>
          <w:rFonts w:ascii="Arial" w:hAnsi="Arial" w:eastAsia="Arial" w:cs="Arial"/>
          <w:color w:val="000000"/>
        </w:rPr>
      </w:pPr>
      <w:r>
        <w:rPr>
          <w:rFonts w:eastAsia="Arial" w:cs="Arial" w:ascii="Arial" w:hAnsi="Arial"/>
          <w:color w:val="000000"/>
        </w:rPr>
        <w:t xml:space="preserve">Il Messia, il Cristo di Dio, deve essere puro, santo, giusto, immacolato, senza macchia nell’anima, nello spirito, nel corpo. Lui mai dovrà conoscere il peccato, la trasgressione, la disobbedienza, neanche in una piccolissima cosa, un pensiero della mente, un desiderio del cuore. Sul Golgota Gesù è crocifisso in mezzo a due malfattori. Il primo sfida Gesù a scendere dalla croce, liberandosi e liberando anche loro da quell’orrendo e crudele supplizio. Il secondo invece vede se stesso. Confessa di essere un malfattore. Osserva Gesù e attesta la sua innocenza, la sua giustizia, la sua santità. </w:t>
      </w:r>
      <w:r>
        <w:rPr>
          <w:rFonts w:eastAsia="Arial" w:cs="Arial" w:ascii="Arial" w:hAnsi="Arial"/>
          <w:i/>
          <w:color w:val="000000"/>
        </w:rPr>
        <w:t>“Egli invece non ha fatto nulla di male”</w:t>
      </w:r>
      <w:r>
        <w:rPr>
          <w:rFonts w:eastAsia="Arial" w:cs="Arial" w:ascii="Arial" w:hAnsi="Arial"/>
          <w:color w:val="000000"/>
        </w:rPr>
        <w:t>. Da questa confessione, sorretto dalla luce dello Spirito Santo, compie un ulteriore passo. Se Gesù è crocifisso ed è innocente, di certo è trafitto per i nostri peccati. Ma chi è trafitto per i peccati del mondo? Il Servo del Signore. Chi è il Servo del Signore? Il suo Messia, il suo Cristo. Il Cristo di Dio è il Servo maltrattato, umiliato, insultato, schiaffeggiato, inchiodato, ucciso. La croce è la via per entrare in possesso del suo regno eterno.</w:t>
      </w:r>
    </w:p>
    <w:p>
      <w:pPr>
        <w:pStyle w:val="Normal"/>
        <w:pBdr/>
        <w:spacing w:before="0" w:after="120"/>
        <w:jc w:val="both"/>
        <w:rPr>
          <w:rFonts w:ascii="Arial" w:hAnsi="Arial" w:eastAsia="Arial" w:cs="Arial"/>
          <w:color w:val="000000"/>
        </w:rPr>
      </w:pPr>
      <w:r>
        <w:rPr>
          <w:rFonts w:eastAsia="Arial" w:cs="Arial" w:ascii="Arial" w:hAnsi="Arial"/>
          <w:color w:val="000000"/>
        </w:rPr>
        <w:t>Dalla vera fede in Cristo Gesù nasce poi la preghiera: “Gesù, ricòrdati di me quando entrerai nel tuo regno”. La risposta è immediata:</w:t>
      </w:r>
      <w:r>
        <w:rPr/>
        <w:t xml:space="preserve"> “</w:t>
      </w:r>
      <w:r>
        <w:rPr>
          <w:rFonts w:eastAsia="Arial" w:cs="Arial" w:ascii="Arial" w:hAnsi="Arial"/>
          <w:color w:val="000000"/>
        </w:rPr>
        <w:t>In verità io ti dico: oggi con me sarai nel paradiso”. Si compie la Parola di Gesù: “Chiunque mi riconoscerà davanti agli uomini, anch’io lo riconoscerò davanti al Padre mio che è nei cieli”. Il ladrone riconosce Cristo nella sua verità di Messia, Servo del Signore, Salvatore. Gesù gli attesta che la sua confessione è vera. Oggi sarà con Lui in paradiso e sarà riconosciuto come suo testimone dinanzi al Padre. Tutto è dalla fede. Per noi discepoli la fede consiste nella vera confessione di Gesù Signore. Si confessa Gesù attestando la sua verità. Chi è Gesù? È il Signore. È il Cristo di Dio.  È il suo Servo sofferente. È la grazia e la verità. È la via e la vita. È la luce che deve illuminare il Padre dinanzi ad ogni uomo. È il Mediatore universale tra il Padre e l’universo. Nulla discende dal Padre se non per Cristo nello Spirito Santo. Nulla sale al Padre se non per Cristo, nello Spirito Santo. Se Gesù non viene confessato secondo questa purissima fede, Lui non potrà confessare noi dinanzi al Padre e per noi è la morte eterna.</w:t>
      </w:r>
    </w:p>
    <w:p>
      <w:pPr>
        <w:pStyle w:val="Normal"/>
        <w:pBdr/>
        <w:spacing w:before="0" w:after="120"/>
        <w:jc w:val="both"/>
        <w:rPr/>
      </w:pPr>
      <w:r>
        <w:rPr>
          <w:rFonts w:eastAsia="Arial" w:cs="Arial" w:ascii="Arial" w:hAnsi="Arial"/>
          <w:color w:val="000000"/>
        </w:rPr>
        <w:t>Il cristiano non è un operatore sociale. Le opere sociali sono il frutto in lui della retta, perfetta confessione di Cristo Gesù e l’obbedienza alla sua Parola, al suo Vangelo. Si vive il Vangelo, si opera a beneficio di ogni uomo secondo purissima verità e carità. La missione del cristiano è prima di ogni cosa spirituale. Lui deve insegnare ad ogni uomo la via che conduce alla retta confessione di Cristo Gesù. Il buon ladrone non solo confessa Gesù dinanzi alla sua coscienza, attesta la sua giustizia dinanzi al suo compagno di ingiustizia. Noi siamo peccatori. Lui è giusto. Noi siamo sulla croce per le nostre cattive azioni. Lui è sulla croce perché il Cristo di Dio. Confessione che gli meritò il Paradiso all’istante. Madre di Dio, ottienici la grazia di confessare Cristo Gesù in purezza di verità, scienza, dottrina nello Spirito Santo.</w:t>
      </w:r>
    </w:p>
    <w:p>
      <w:pPr>
        <w:pStyle w:val="Normal"/>
        <w:pBdr/>
        <w:spacing w:before="0" w:after="120"/>
        <w:jc w:val="right"/>
        <w:rPr>
          <w:rFonts w:ascii="Arial" w:hAnsi="Arial" w:eastAsia="Arial" w:cs="Arial"/>
          <w:color w:val="000000"/>
        </w:rPr>
      </w:pPr>
      <w:r>
        <w:rPr>
          <w:rFonts w:eastAsia="Arial" w:cs="Arial" w:ascii="Arial" w:hAnsi="Arial"/>
          <w:b/>
          <w:color w:val="000000"/>
        </w:rPr>
        <w:t>Mons. Costantino Di Bruno</w:t>
      </w:r>
      <w:r>
        <w:br w:type="page"/>
      </w:r>
    </w:p>
    <w:p>
      <w:pPr>
        <w:pStyle w:val="Normal"/>
        <w:pBdr/>
        <w:spacing w:before="0" w:after="120"/>
        <w:jc w:val="center"/>
        <w:rPr>
          <w:rFonts w:ascii="Arial" w:hAnsi="Arial" w:eastAsia="Arial" w:cs="Arial"/>
          <w:color w:val="000000"/>
          <w:sz w:val="32"/>
          <w:szCs w:val="32"/>
        </w:rPr>
      </w:pPr>
      <w:r>
        <w:rPr>
          <w:rFonts w:eastAsia="Arial" w:cs="Arial" w:ascii="Arial" w:hAnsi="Arial"/>
          <w:b/>
          <w:color w:val="000000"/>
          <w:sz w:val="32"/>
          <w:szCs w:val="32"/>
        </w:rPr>
        <w:t>24 NOVEMBRE 2019 - DOMENICA DI RITO ROMANO</w:t>
      </w:r>
    </w:p>
    <w:p>
      <w:pPr>
        <w:pStyle w:val="Normal"/>
        <w:pBdr/>
        <w:rPr>
          <w:rFonts w:ascii="Arial" w:hAnsi="Arial" w:eastAsia="Arial" w:cs="Arial"/>
          <w:b/>
          <w:b/>
          <w:color w:val="000000"/>
        </w:rPr>
      </w:pPr>
      <w:r>
        <w:rPr>
          <w:rFonts w:eastAsia="Arial" w:cs="Arial" w:ascii="Arial" w:hAnsi="Arial"/>
          <w:b/>
          <w:color w:val="000000"/>
        </w:rPr>
        <w:t>GESÙ, RICÒRDATI DI ME QUANDO ENTRERAI NEL TUO REGNO</w:t>
      </w:r>
    </w:p>
    <w:p>
      <w:pPr>
        <w:pStyle w:val="Normal"/>
        <w:pBdr/>
        <w:rPr>
          <w:rFonts w:ascii="Arial" w:hAnsi="Arial" w:eastAsia="Arial" w:cs="Arial"/>
          <w:color w:val="000000"/>
        </w:rPr>
      </w:pPr>
      <w:r>
        <w:rPr>
          <w:rFonts w:eastAsia="Arial" w:cs="Arial" w:ascii="Arial" w:hAnsi="Arial"/>
          <w:b/>
          <w:color w:val="000000"/>
        </w:rPr>
        <w:t>(SOLENNITÀ DI CRISTO RE – Anno C)</w:t>
      </w:r>
    </w:p>
    <w:p>
      <w:pPr>
        <w:pStyle w:val="Normal"/>
        <w:pBdr/>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TU PASCERAI IL MIO POPOLO ISRAELE (2Sam 5,1-3)</w:t>
      </w:r>
    </w:p>
    <w:p>
      <w:pPr>
        <w:pStyle w:val="Normal"/>
        <w:pBdr/>
        <w:jc w:val="both"/>
        <w:rPr>
          <w:rFonts w:ascii="Arial" w:hAnsi="Arial" w:eastAsia="Arial" w:cs="Arial"/>
          <w:color w:val="000000"/>
        </w:rPr>
      </w:pPr>
      <w:r>
        <w:rPr>
          <w:rFonts w:eastAsia="Arial" w:cs="Arial" w:ascii="Arial" w:hAnsi="Arial"/>
          <w:color w:val="000000"/>
        </w:rPr>
        <w:t>Gesù non è il re dal regno eterno e universale, regno di giustizia, pace, verità, amore, non è il Signore del cielo e della terra perché lui si è costituito tale e neanche perché ha usurpato questa altissima dignità ad altri. Gesù è tutto questo per volontà del Padre. Il Padre lo ha costituito e lui per obbedienza si è lasciato costituire. Questo innalzamento non è però senza un costo elevatissimo. Lui è dovuto salire così in alto nei cieli attraverso i gradini della croce. È infatti la croce di Gesù quella scala vista da Giacobbe che unisce la terra al cielo. Gesù sale presso il Padre per la via della croce. Ogni altro discepolo di Gesù anche lui sale al Padre attraverso la via della croce. La croce per ogni discepolo di Gesù è purissima obbedienza alla volontà del Padre secondo perenne mozione dello Spirito Santo. Se ci si separa dallo Spirito del Signore, non si sale per la croce di Cristo e non si raggiunge il regno eterno.</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PER MEZZO DI LUI E IN VISTA DI LUI (Col 1,12-20)</w:t>
      </w:r>
    </w:p>
    <w:p>
      <w:pPr>
        <w:pStyle w:val="Normal"/>
        <w:pBdr/>
        <w:jc w:val="both"/>
        <w:rPr>
          <w:rFonts w:ascii="Arial" w:hAnsi="Arial" w:eastAsia="Arial" w:cs="Arial"/>
          <w:color w:val="000000"/>
        </w:rPr>
      </w:pPr>
      <w:r>
        <w:rPr>
          <w:rFonts w:eastAsia="Arial" w:cs="Arial" w:ascii="Arial" w:hAnsi="Arial"/>
          <w:color w:val="000000"/>
        </w:rPr>
        <w:t xml:space="preserve">L’uomo potrebbe vivere senza sole, luna, stelle, acqua, aria, cibo. Mai potrà vivere né sulla terra e né nell’eternità senza Cristo, che non solo è il principio eterno dal quale riceve la vita, ma anche il fine verso cui deve tendere. Ogni uomo è stato creato per mezzo di Cristo, per mezzo di Cristo deve essere redento, ma anche è creato e redento al fine di conformarsi a Cristo nella vita, nella morte, nella gloriosa risurrezione. Tutto nella creazione è per Cristo in vista di Cristo. Cristo è Alfa e Omega, Principio e Fine di ogni essere che esiste nell’universo. Significa che non è compimento del proprio essere se non in Cristo, per Cristo, con Cristo. Oggi questa verità viene negata da molti discepoli del Signore. È il segno che si è precipitati nella grande stoltezza. Significa altresì che è avvenuto nel cristiano una separazione da Cristo Signore. Nega Cristo chi non vive per Cristo. Chi si conforma a Cristo mai lo potrà negare. </w:t>
      </w:r>
    </w:p>
    <w:p>
      <w:pPr>
        <w:pStyle w:val="Normal"/>
        <w:pBdr/>
        <w:jc w:val="both"/>
        <w:rPr>
          <w:rFonts w:ascii="Arial" w:hAnsi="Arial" w:eastAsia="Arial" w:cs="Arial"/>
          <w:color w:val="000000"/>
        </w:rPr>
      </w:pPr>
      <w:r>
        <w:rPr>
          <w:rFonts w:eastAsia="Arial" w:cs="Arial" w:ascii="Arial" w:hAnsi="Arial"/>
          <w:color w:val="000000"/>
        </w:rPr>
      </w:r>
    </w:p>
    <w:p>
      <w:pPr>
        <w:pStyle w:val="Normal"/>
        <w:pBdr/>
        <w:rPr>
          <w:rFonts w:ascii="Arial" w:hAnsi="Arial" w:eastAsia="Arial" w:cs="Arial"/>
          <w:color w:val="000000"/>
        </w:rPr>
      </w:pPr>
      <w:r>
        <w:rPr>
          <w:rFonts w:eastAsia="Arial" w:cs="Arial" w:ascii="Arial" w:hAnsi="Arial"/>
          <w:b/>
          <w:color w:val="000000"/>
        </w:rPr>
        <w:t>OGGI SARAI CON ME NEL PARADISO (Lc 32,35-43)</w:t>
      </w:r>
    </w:p>
    <w:p>
      <w:pPr>
        <w:pStyle w:val="Normal"/>
        <w:pBdr/>
        <w:jc w:val="both"/>
        <w:rPr>
          <w:rFonts w:ascii="Arial" w:hAnsi="Arial" w:eastAsia="Arial" w:cs="Arial"/>
          <w:color w:val="000000"/>
        </w:rPr>
      </w:pPr>
      <w:r>
        <w:rPr>
          <w:rFonts w:eastAsia="Arial" w:cs="Arial" w:ascii="Arial" w:hAnsi="Arial"/>
          <w:color w:val="000000"/>
        </w:rPr>
        <w:t>Qual è la via per entrare nel Paradiso? La confessione della verità di Gesù. Chi è Gesù? È il Figlio Unigenito del Padre che si è fatto carne ed è venuto ad abitare in mezzo a noi per essere nostra verità, grazia, luce, vita eterna, giustizia, perdono, morte e gloriosa risurrezione. Ogni uomo è chiamato ad essere suo corpo, come suo vero corpo deve compiere il mistero della sua morte per essere avvolto dalla sua risurrezione. Si muore la morte di Cristo per vivere la risurrezione di Cristo. La confessione della sua verità non è puramente e semplicemente nella parola, è insieme confessione con la Parola e testimonianza con la vita. Il buon ladrone accoglie la sua morte in espiazione della sua pena, vive la croce da giusto, da pentito, confessa la verità di Cristo, domani gusterà la gioia del paradiso. Sul Golgota il buon ladrone porta a compimento in Cristo la sua vita. Muore da giusto la sua morte, accogliendola come vera redenzione. Confessa la verità di Cristo. Chiede a Lui il dono della vita eterna. Il discepolo deve essere crocifisso con Cristo per risorgere con Lui.</w:t>
      </w:r>
      <w:r>
        <w:br w:type="page"/>
      </w:r>
    </w:p>
    <w:p>
      <w:pPr>
        <w:pStyle w:val="Normal"/>
        <w:pBdr/>
        <w:jc w:val="center"/>
        <w:rPr>
          <w:rFonts w:ascii="Arial" w:hAnsi="Arial" w:eastAsia="Arial" w:cs="Arial"/>
          <w:color w:val="000000"/>
          <w:sz w:val="28"/>
          <w:szCs w:val="28"/>
        </w:rPr>
      </w:pPr>
      <w:r>
        <w:rPr>
          <w:rFonts w:eastAsia="Arial" w:cs="Arial" w:ascii="Arial" w:hAnsi="Arial"/>
          <w:b/>
          <w:color w:val="000000"/>
          <w:sz w:val="28"/>
          <w:szCs w:val="28"/>
        </w:rPr>
        <w:t>24 NOVEMBRE 2019 - DOMENICA DI RITO AMBROSIANO</w:t>
      </w:r>
    </w:p>
    <w:p>
      <w:pPr>
        <w:pStyle w:val="Normal"/>
        <w:keepNext w:val="true"/>
        <w:pBdr/>
        <w:jc w:val="both"/>
        <w:rPr>
          <w:rFonts w:ascii="Arial" w:hAnsi="Arial" w:eastAsia="Arial" w:cs="Arial"/>
          <w:b/>
          <w:b/>
          <w:color w:val="000000"/>
          <w:sz w:val="28"/>
          <w:szCs w:val="28"/>
        </w:rPr>
      </w:pPr>
      <w:r>
        <w:rPr>
          <w:rFonts w:eastAsia="Arial" w:cs="Arial" w:ascii="Arial" w:hAnsi="Arial"/>
          <w:b/>
          <w:color w:val="000000"/>
          <w:sz w:val="28"/>
          <w:szCs w:val="28"/>
        </w:rPr>
      </w:r>
    </w:p>
    <w:p>
      <w:pPr>
        <w:pStyle w:val="Normal"/>
        <w:pBdr/>
        <w:rPr>
          <w:rFonts w:ascii="Arial" w:hAnsi="Arial" w:eastAsia="Arial" w:cs="Arial"/>
          <w:b/>
          <w:b/>
          <w:color w:val="000000"/>
        </w:rPr>
      </w:pPr>
      <w:r>
        <w:rPr>
          <w:rFonts w:eastAsia="Arial" w:cs="Arial" w:ascii="Arial" w:hAnsi="Arial"/>
          <w:b/>
          <w:color w:val="000000"/>
        </w:rPr>
        <w:t xml:space="preserve">Egli vi battezzerà in Spirito Santo e fuoco </w:t>
      </w:r>
    </w:p>
    <w:p>
      <w:pPr>
        <w:pStyle w:val="Normal"/>
        <w:pBdr/>
        <w:rPr>
          <w:rFonts w:ascii="Arial" w:hAnsi="Arial" w:eastAsia="Arial" w:cs="Arial"/>
          <w:color w:val="000000"/>
        </w:rPr>
      </w:pPr>
      <w:r>
        <w:rPr>
          <w:rFonts w:eastAsia="Arial" w:cs="Arial" w:ascii="Arial" w:hAnsi="Arial"/>
          <w:b/>
          <w:color w:val="000000"/>
        </w:rPr>
        <w:t>(DOM - II DOMENICA DI AVVENTO [A])</w:t>
      </w:r>
    </w:p>
    <w:p>
      <w:pPr>
        <w:pStyle w:val="Normal"/>
        <w:pBdr/>
        <w:rPr>
          <w:rFonts w:ascii="Arial" w:hAnsi="Arial" w:eastAsia="Arial" w:cs="Arial"/>
          <w:color w:val="CD261B"/>
          <w:sz w:val="16"/>
          <w:szCs w:val="16"/>
        </w:rPr>
      </w:pPr>
      <w:r>
        <w:rPr>
          <w:rFonts w:eastAsia="Arial" w:cs="Arial" w:ascii="Arial" w:hAnsi="Arial"/>
          <w:color w:val="CD261B"/>
          <w:sz w:val="16"/>
          <w:szCs w:val="16"/>
        </w:rPr>
      </w:r>
    </w:p>
    <w:p>
      <w:pPr>
        <w:pStyle w:val="Normal"/>
        <w:pBdr/>
        <w:rPr>
          <w:rFonts w:ascii="Arial" w:hAnsi="Arial" w:eastAsia="Arial" w:cs="Arial"/>
          <w:color w:val="272323"/>
        </w:rPr>
      </w:pPr>
      <w:r>
        <w:rPr>
          <w:rFonts w:eastAsia="Arial" w:cs="Arial" w:ascii="Arial" w:hAnsi="Arial"/>
          <w:b/>
          <w:color w:val="272323"/>
        </w:rPr>
        <w:t>Con la misericordia e la giustizia che vengono da lui (</w:t>
      </w:r>
      <w:r>
        <w:rPr>
          <w:rFonts w:eastAsia="Arial" w:cs="Arial" w:ascii="Arial" w:hAnsi="Arial"/>
          <w:b/>
          <w:color w:val="000000"/>
        </w:rPr>
        <w:t>Bar 4,36-5,9</w:t>
      </w:r>
      <w:r>
        <w:rPr>
          <w:rFonts w:eastAsia="Arial" w:cs="Arial" w:ascii="Arial" w:hAnsi="Arial"/>
          <w:b/>
          <w:color w:val="272323"/>
        </w:rPr>
        <w:t>)</w:t>
      </w:r>
    </w:p>
    <w:p>
      <w:pPr>
        <w:pStyle w:val="Normal"/>
        <w:pBdr/>
        <w:jc w:val="both"/>
        <w:rPr>
          <w:rFonts w:ascii="Arial" w:hAnsi="Arial" w:eastAsia="Arial" w:cs="Arial"/>
          <w:color w:val="272323"/>
        </w:rPr>
      </w:pPr>
      <w:r>
        <w:rPr>
          <w:rFonts w:eastAsia="Arial" w:cs="Arial" w:ascii="Arial" w:hAnsi="Arial"/>
          <w:color w:val="272323"/>
        </w:rPr>
        <w:t>Gerusalemme è invitata a rallegrarsi. Dio ha deciso di liberare il suo popolo dal duro esilio della schiavitù babilonese. Ora tutti i profughi, condotti non da un nuovo Mosè, ma da Dio stesso, faranno ritorno nella loro terra. Perché il viaggio si possa concludere felicemente, Dio decide di spianare le rupi secolari, colmare le valli, trasformare il deserto in un mare di acqua. Anche gli alberi si piegheranno per fare ombra al suo popolo, così i raggi del sole non bruceranno i viandanti. È grande l’opera del Signore. Ma tutto questo non è sufficiente. Occorre che ogni figlio d’Israele si metta in cammino e perseveri sino alla fine. Sempre all’opera di Dio deve corrispondere l’opera dell’uomo. Dio può anche mettere tutto se stesso a servizio dell’uomo, ma non può agire al posto dell’uomo. Ci sono cose che deve fare l’uomo ed esse vanno fatte. All’uomo è chiesto di obbedire ad ogni comando del Signore. Nell’obbedienza è la salvezza.</w:t>
      </w:r>
    </w:p>
    <w:p>
      <w:pPr>
        <w:pStyle w:val="Normal"/>
        <w:pBdr/>
        <w:jc w:val="both"/>
        <w:rPr>
          <w:rFonts w:ascii="Arial" w:hAnsi="Arial" w:eastAsia="Arial" w:cs="Arial"/>
          <w:color w:val="272323"/>
          <w:sz w:val="16"/>
          <w:szCs w:val="16"/>
        </w:rPr>
      </w:pPr>
      <w:r>
        <w:rPr>
          <w:rFonts w:eastAsia="Arial" w:cs="Arial" w:ascii="Arial" w:hAnsi="Arial"/>
          <w:color w:val="272323"/>
          <w:sz w:val="16"/>
          <w:szCs w:val="16"/>
        </w:rPr>
      </w:r>
    </w:p>
    <w:p>
      <w:pPr>
        <w:pStyle w:val="Normal"/>
        <w:pBdr/>
        <w:rPr>
          <w:rFonts w:ascii="Arial" w:hAnsi="Arial" w:eastAsia="Arial" w:cs="Arial"/>
          <w:color w:val="272323"/>
        </w:rPr>
      </w:pPr>
      <w:r>
        <w:rPr>
          <w:rFonts w:eastAsia="Arial" w:cs="Arial" w:ascii="Arial" w:hAnsi="Arial"/>
          <w:b/>
          <w:color w:val="272323"/>
        </w:rPr>
        <w:t>Il dovere di portare le infermità dei deboli (Rm 15,1-13)</w:t>
      </w:r>
    </w:p>
    <w:p>
      <w:pPr>
        <w:pStyle w:val="Normal"/>
        <w:pBdr/>
        <w:jc w:val="both"/>
        <w:rPr>
          <w:rFonts w:ascii="Arial" w:hAnsi="Arial" w:eastAsia="Arial" w:cs="Arial"/>
          <w:color w:val="272323"/>
        </w:rPr>
      </w:pPr>
      <w:r>
        <w:rPr>
          <w:rFonts w:eastAsia="Arial" w:cs="Arial" w:ascii="Arial" w:hAnsi="Arial"/>
          <w:color w:val="272323"/>
        </w:rPr>
        <w:t xml:space="preserve">L’Apostolo Paolo ha sempre dinanzi ai suoi occhi Cristo Crocifisso, il Servo Sofferente del Signore che ha preso su di sé tutti i peccati del mondo e li ha espiati nel suo corpo sulla croce. Se Gesù ha portato tutte le nostre infermità, se si è caricato di tutte le nostre colpe, anche il cristiano ha il dovere di portare le infermità dei più deboli, senza compiacere se stesso. Gesù muore per l’uomo e anche il cristiano deve morire per l’uomo, prima però deve morire per quelli che sono corpo di Cristo. Solo morendo per quanti sono di Cristo potrà morire per ogni altro uomo. Ecco il dovere del cristiano: aiutare ogni membro del corpo di Cristo perché raggiunga la piena conformazione a Lui. Se questo ministero, vocazione, missione non vengono assolti, nessun’altra missione potrà essere vissuta. Il cristiano si proietta fuori dal corpo di Cristo, si pone a servizio di quanti sono estranei al corpo di Cristo, ma per portarli nel corpo di Cristo. Chi non vive per il corpo di Cristo, mai potrà formare il corpo di Cristo. </w:t>
      </w:r>
    </w:p>
    <w:p>
      <w:pPr>
        <w:pStyle w:val="Normal"/>
        <w:pBdr/>
        <w:jc w:val="both"/>
        <w:rPr>
          <w:rFonts w:ascii="Arial" w:hAnsi="Arial" w:eastAsia="Arial" w:cs="Arial"/>
          <w:color w:val="272323"/>
        </w:rPr>
      </w:pPr>
      <w:r>
        <w:rPr>
          <w:rFonts w:eastAsia="Arial" w:cs="Arial" w:ascii="Arial" w:hAnsi="Arial"/>
          <w:color w:val="272323"/>
        </w:rPr>
      </w:r>
    </w:p>
    <w:p>
      <w:pPr>
        <w:pStyle w:val="Normal"/>
        <w:pBdr/>
        <w:rPr>
          <w:rFonts w:ascii="Arial" w:hAnsi="Arial" w:eastAsia="Arial" w:cs="Arial"/>
          <w:b/>
          <w:b/>
          <w:color w:val="272323"/>
        </w:rPr>
      </w:pPr>
      <w:r>
        <w:rPr>
          <w:rFonts w:eastAsia="Arial" w:cs="Arial" w:ascii="Arial" w:hAnsi="Arial"/>
          <w:b/>
          <w:color w:val="272323"/>
        </w:rPr>
        <w:t>La parola di Dio venne su Giovanni (Lc 3,1-18)</w:t>
      </w:r>
    </w:p>
    <w:p>
      <w:pPr>
        <w:pStyle w:val="Normal"/>
        <w:pBdr/>
        <w:jc w:val="both"/>
        <w:rPr/>
      </w:pPr>
      <w:r>
        <w:rPr>
          <w:rFonts w:eastAsia="Arial" w:cs="Arial" w:ascii="Arial" w:hAnsi="Arial"/>
          <w:color w:val="272323"/>
        </w:rPr>
        <w:t>Si devono preparare i cuori perché accolgano il Signore che sta per venire. Questa preparazione è fatta insieme da Dio, dal profeta, dall’uomo. Dio manda la sua Parola sul suo profeta. Il profeta la dice al popolo così come è stata da lui ricevuta senza nulla aggiungere e nulla togliere. La Parola di Dio è luce che chiede l’obbedienza alla luce, verità che esige la sottomissione alla verità, giustizia che domanda ogni compimento. Il profeta vede che in molti non c’è obbedienza alla luce e neanche sottomissione alla verità, e denuncia l’ipocrisia. Non ci si può sottomettere ad un rito che manifesta conversione rimanendo il cuore duro come pietra, dal momento che non si è lasciato illuminare dalla luce della Parola. La sottomissione alla luce richiede un cambiamento radicale di essere, pensare, volere, decidere, operare. La gente chiede come trasformare la luce in comportamento e il profeta lo indica loro. Ognuno deve obbedire alla luce, alla verità con personali comportamenti che derivano dal suo ministero.</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9:00Z</dcterms:created>
  <dc:creator>pc</dc:creator>
  <dc:description/>
  <cp:keywords/>
  <dc:language>en-US</dc:language>
  <cp:lastModifiedBy>ACER</cp:lastModifiedBy>
  <dcterms:modified xsi:type="dcterms:W3CDTF">2019-10-11T09:19:00Z</dcterms:modified>
  <cp:revision>2</cp:revision>
  <dc:subject/>
  <dc:title>Anno XXVIII n</dc:title>
</cp:coreProperties>
</file>