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jc w:val="center"/>
        <w:rPr/>
      </w:pPr>
      <w:r>
        <w:rPr>
          <w:rFonts w:eastAsia="Arial" w:cs="Arial" w:ascii="Arial" w:hAnsi="Arial"/>
          <w:b/>
          <w:color w:val="000000"/>
          <w:sz w:val="40"/>
          <w:szCs w:val="40"/>
        </w:rPr>
        <w:t>01 DICEM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Nell’ora che non immaginate </w:t>
      </w:r>
    </w:p>
    <w:p>
      <w:pPr>
        <w:pStyle w:val="Normal"/>
        <w:pBdr/>
        <w:spacing w:before="0" w:after="120"/>
        <w:jc w:val="both"/>
        <w:rPr>
          <w:rFonts w:ascii="Arial" w:hAnsi="Arial" w:eastAsia="Arial" w:cs="Arial"/>
          <w:color w:val="000000"/>
        </w:rPr>
      </w:pPr>
      <w:r>
        <w:rPr>
          <w:rFonts w:eastAsia="Arial" w:cs="Arial" w:ascii="Arial" w:hAnsi="Arial"/>
          <w:color w:val="000000"/>
        </w:rPr>
        <w:t>La nostra fede ha il suo solido fondamento sulla verità rivelata, che è molteplice e mai riducibile ad una sola parola o a molte parole della Scrittura Santa, con l’esclusione delle altre. Per questo mai potrà esistere la vera fede in Cristo Signore, se togliamo un solo dogma o una sola verità rivelata al deposito della sana dottrina, dalla quale scaturisce la sana moralità. Protologia ed escatologia necessariamente vanno conservate nella più alta purezza. Se esse vengono inquinate dalla falsità, dall’errore, dall’eresia, dalla menzogna o inganno, tutto l’edificio della fede crolla. Oggi, poiché per molti anni si è insegnata una falsa escatologia, tutta la rivelazione ha smarrito la sua luce. Si vive come se la Parola del Signore non esistesse. Negli ultimi tempi anche la protologia inizia a fare grande difetto e questo ci porta nella confusione e nello smarrimento più totale. Non solo non sappiamo più chi è Cristo Gesù, neanche più abbiamo bisogno di lui. Tutte le religioni sono uguali dinanzi al Signore nostro Dio e così anche tutta la verità dogmatica che riguarda Cristo Gesù, lo Spirito Santo, la Chiesa, i Sacramenti, la missione evangelizzatrice perde ogni valore.</w:t>
      </w:r>
    </w:p>
    <w:p>
      <w:pPr>
        <w:pStyle w:val="Normal"/>
        <w:pBdr/>
        <w:spacing w:before="0" w:after="120"/>
        <w:jc w:val="both"/>
        <w:rPr>
          <w:rFonts w:ascii="Arial" w:hAnsi="Arial" w:eastAsia="Arial" w:cs="Arial"/>
          <w:color w:val="000000"/>
        </w:rPr>
      </w:pPr>
      <w:r>
        <w:rPr>
          <w:rFonts w:eastAsia="Arial" w:cs="Arial" w:ascii="Arial" w:hAnsi="Arial"/>
          <w:color w:val="000000"/>
        </w:rPr>
        <w:t>La sana dottrina escatologica confessa che le ultime cose sono: morte, giudizio, inferno, paradiso. Sulla morte non vi sono dubbi di sorta. Essa viene. Viene come ha detto Gesù. Quando nessuno l’attende. Neanche per immaginazione una persona potrà mai conoscere l’ora della sua morte. Ancora nessuno crede di essere immortale. Ancora non siamo giunti a questa pazzia estrema. Ciò che oggi è messo in questione è il giudizio eterno e inappellabile. Sono ormai pochi coloro che confessano che subito dopo la morte ci sarà il giudizio e che ognuno dovrà rendere conto a Gesù Signore di ogni momento della sua vita, sia in bene che in male. Anzi da più parti si insegna e si grida che Dio è solo purissima misericordia. Contro le Scritture profetiche, si confessa che tutti saremo accolti nel suo paradiso per l’eternità. Qual è il risultato di questa negazione del giudizio? Si è perso il timore del Signore. È venuta meno anche la fede nella Parola della Scrittura. Ormai per molti essa è solo una fiaba di ieri.</w:t>
      </w:r>
    </w:p>
    <w:p>
      <w:pPr>
        <w:pStyle w:val="Normal"/>
        <w:pBdr/>
        <w:spacing w:before="0" w:after="120"/>
        <w:jc w:val="both"/>
        <w:rPr>
          <w:rFonts w:ascii="Arial" w:hAnsi="Arial" w:eastAsia="Arial" w:cs="Arial"/>
          <w:color w:val="000000"/>
        </w:rPr>
      </w:pPr>
      <w:r>
        <w:rPr>
          <w:rFonts w:eastAsia="Arial" w:cs="Arial" w:ascii="Arial" w:hAnsi="Arial"/>
          <w:color w:val="000000"/>
        </w:rPr>
        <w:t>Poiché non c’è giudizio e c’è solo il paradiso, si dice che l’inferno non esiste o che esso è vuoto. Per tanti anni questa falsità si è diffusa come peste nei cuori dei credenti in Gesù Signore. Se l’inferno non esiste nessuna Parola della Scrittura è vera, perché il fine della Parola è uno solo: guidarci perché possiamo evitare le fiamme eterne. Se l’inferno non esiste, a nulla serve percorrere la strada stretta del Vangelo. Vivi come ti pare, tanto alla fine sarai sempre accolto nelle dimore della luce eterna. Proprio questo è lo stemma di molti cristiani oggi: “Vivi come ti pare!”. Gesù invece insegna che il giudizio esiste ed è eterno. Per questo si deve essere sempre preparati per entrare nell’eternità. Si potrebbe finire nel fuoco, nelle tenebre, senza mai più uscire da esse. Madre della Redenzione, convinci quanti si dicono cristiani che ogni Parola di Cristo Gesù si compie sempre per sempre.</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01 DICEMBRE 2019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NON SI LASCEREBBE SCASSINARE LA CASA</w:t>
      </w:r>
    </w:p>
    <w:p>
      <w:pPr>
        <w:pStyle w:val="Normal"/>
        <w:keepNext w:val="true"/>
        <w:pBdr/>
        <w:jc w:val="both"/>
        <w:rPr>
          <w:rFonts w:ascii="Arial" w:hAnsi="Arial" w:eastAsia="Arial" w:cs="Arial"/>
          <w:color w:val="000000"/>
        </w:rPr>
      </w:pPr>
      <w:r>
        <w:rPr>
          <w:rFonts w:eastAsia="Arial" w:cs="Arial" w:ascii="Arial" w:hAnsi="Arial"/>
          <w:b/>
          <w:color w:val="000000"/>
        </w:rPr>
        <w:t>(I DOMENICA DI AVVENTO – Anno 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CAMMINIAMO NELLA LUCE DEL SIGNORE (Is 2,1-5)</w:t>
      </w:r>
    </w:p>
    <w:p>
      <w:pPr>
        <w:pStyle w:val="Normal"/>
        <w:pBdr/>
        <w:jc w:val="both"/>
        <w:rPr>
          <w:rFonts w:ascii="Arial" w:hAnsi="Arial" w:eastAsia="Arial" w:cs="Arial"/>
          <w:color w:val="000000"/>
        </w:rPr>
      </w:pPr>
      <w:r>
        <w:rPr>
          <w:rFonts w:eastAsia="Arial" w:cs="Arial" w:ascii="Arial" w:hAnsi="Arial"/>
          <w:color w:val="000000"/>
        </w:rPr>
        <w:t>Alla volontà di Dio, perché il mistero della salvezza si compia, occorre sempre il dono della volontà dell’uomo. Se la creatura sottrae la sua anima, il suo spirito, il suo corpo alla volontà del suo Dio, nulla mai potrà avvenire. È questa la nostra obbedienza: piena consegna di tutto il nostro essere alla volontà che Dio ha scritto e scrive per noi. Isaia rivela che la salvezza sta nel camminare nella luce del Signore. Dio dona la sua luce, dispone la via da percorrere. Poi però spetta a noi percorrerla. Se la via non si percorre, se non si cammina nella luce del Signore, si rimane sulle nostre vie di tenebra. Percorrendo la via della luce si giunge alla vita eterna. Camminando sulla via delle tenebre, la nostra fine sarà nella morte eterna. Dalla luce si va nella luce eterna. Dalle tenebre alle tenebre eterne. La luce per ogni uomo è Cristo Signore. Nessun altro è luce. Chi cammina in Cristo, con Cristo, per Cristo avrà la luce della vit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INDOSSIAMO LE ARMI DELLA LUCE (Rm 13,11-14) </w:t>
      </w:r>
    </w:p>
    <w:p>
      <w:pPr>
        <w:pStyle w:val="Normal"/>
        <w:pBdr/>
        <w:jc w:val="both"/>
        <w:rPr>
          <w:rFonts w:ascii="Arial" w:hAnsi="Arial" w:eastAsia="Arial" w:cs="Arial"/>
          <w:color w:val="000000"/>
        </w:rPr>
      </w:pPr>
      <w:r>
        <w:rPr>
          <w:rFonts w:eastAsia="Arial" w:cs="Arial" w:ascii="Arial" w:hAnsi="Arial"/>
          <w:color w:val="000000"/>
        </w:rPr>
        <w:t xml:space="preserve">Per l’Apostolo Paolo, per il battesimo l’uomo depone le armi delle tenebre e indossa quelle della luce. Si spoglia dell’armatura del male, della falsità, del peccato, del vizio e indossa l’armatura di Dio, con la quale deve combattere la battaglia contro tutte le potenze delle tenebre, sia visibili che invisibili. Una volta che l’armatura di Dio è stata indossata, mai si dovrà ritornare a vestire quella delle tenebre. Dalla luce si cammina nella luce. Dalle tenebre si avanza nelle tenebre. La luce produce frutti di verità, giustizia, vita eterna. Le tenebre danno frutti di peccato, falsità, morte, ogni ingiustizia. La nostra luce è Cristo Signore. Nel battesimo ci siamo rivestiti di Cristo e Cristo Gesù dobbiamo manifestare nelle parole e nelle opere. Non è tanto obbligo di coerenza, ma è vero dovere di essenza. Se produciamo le opere delle tenebre, significa che la nostra natura si è nuovamente trasformata in tenebra. È il rinnegamento di Cristo Gesù.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ANCHE VOI TENETEVI PRONTI (Mt 24,37-44) </w:t>
      </w:r>
    </w:p>
    <w:p>
      <w:pPr>
        <w:pStyle w:val="Normal"/>
        <w:pBdr/>
        <w:jc w:val="both"/>
        <w:rPr/>
      </w:pPr>
      <w:r>
        <w:rPr>
          <w:rFonts w:eastAsia="Arial" w:cs="Arial" w:ascii="Arial" w:hAnsi="Arial"/>
          <w:color w:val="000000"/>
        </w:rPr>
        <w:t>La morte potrebbe venire in ogni istante. Essa non conosce né tempi e né momenti. Viene e in un attimo passiamo dal tempo nell’eternità. Se non vi fosse il giudizio eterno, potremmo vivere come meglio ci pare, potremmo agire secondo i capricci del nostro cuore, che sono di vizio, peccato, idolatria, immoralità. Oggi sono capricci di grande vanità. Il nulla ha preso il posto del tutto, l’effimero dell’eternità, il secondario e l’accidentale di ciò che essenziale, l’idolo si è insediato al posto di Dio, le tenebre regnano anziché la luce. Gesù ci avverte. Al momento della morte ci sarà il suo giudizio eterno. Esso sarà per la vita o per la morte, per il paradiso o per l’inferno, per la salvezza o la perdizione, per la luce o per le tenebre. Ognuno sarà giudicato secondo le sue opere prodotte mentre era in vita. Se la verità del giudizio eterno viene negata, o se, come oggi si insegna, tutti saranno accolti nel Paradiso al momento della morte, a nulla serve vigilare. Che si muoia da giusti o da operatori di iniquità a nulla serve. Il Padre tutti accoglie nella sua luce. Non c’è falsità più grande.</w:t>
      </w:r>
      <w:r>
        <w:br w:type="page"/>
      </w:r>
    </w:p>
    <w:p>
      <w:pPr>
        <w:pStyle w:val="Normal"/>
        <w:keepNext w:val="true"/>
        <w:pBdr/>
        <w:jc w:val="center"/>
        <w:rPr/>
      </w:pPr>
      <w:r>
        <w:rPr>
          <w:rFonts w:eastAsia="Arial" w:cs="Arial" w:ascii="Arial" w:hAnsi="Arial"/>
          <w:b/>
          <w:color w:val="000000"/>
          <w:sz w:val="28"/>
          <w:szCs w:val="28"/>
        </w:rPr>
        <w:t>01 DICEMBRE 2019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Andate e riferite a Giovanni ciò che udite e vedete </w:t>
      </w:r>
    </w:p>
    <w:p>
      <w:pPr>
        <w:pStyle w:val="Normal"/>
        <w:pBdr/>
        <w:rPr>
          <w:rFonts w:ascii="Arial" w:hAnsi="Arial" w:eastAsia="Arial" w:cs="Arial"/>
          <w:color w:val="000000"/>
        </w:rPr>
      </w:pPr>
      <w:r>
        <w:rPr>
          <w:rFonts w:eastAsia="Arial" w:cs="Arial" w:ascii="Arial" w:hAnsi="Arial"/>
          <w:b/>
          <w:color w:val="000000"/>
        </w:rPr>
        <w:t>(DOM - III DOMENICA DI AVVENTO [A])</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Allora si apriranno gli occhi dei ciechi (Is 35,1-10) </w:t>
      </w:r>
    </w:p>
    <w:p>
      <w:pPr>
        <w:pStyle w:val="Normal"/>
        <w:pBdr/>
        <w:jc w:val="both"/>
        <w:rPr>
          <w:rFonts w:ascii="Arial" w:hAnsi="Arial" w:eastAsia="Arial" w:cs="Arial"/>
          <w:color w:val="000000"/>
        </w:rPr>
      </w:pPr>
      <w:r>
        <w:rPr>
          <w:rFonts w:eastAsia="Arial" w:cs="Arial" w:ascii="Arial" w:hAnsi="Arial"/>
          <w:color w:val="000000"/>
        </w:rPr>
        <w:t xml:space="preserve">La profezia del nostro Dio e Signore a volte è assoluta, quando il compimento dipende solo dalla sua volontà; a volte è condizionata, quando la sua realizzazione nel tempo o nell’eternità dipende dalla divina volontà che sempre opera e dalla nostra, che spesso non obbedisce a quanto richiesto perché la Parola si compia nel tempo o nell’eternità. Quando la profezia riguarda la salvezza dell’uomo, quella vera, sempre occorre la volontà dell’uomo. È vero. I ciechi vedranno, i muti parleranno, i lebbrosi saranno purificati, gli zoppi salteranno come cerbiatti. Ma occorre la fede, che è assenso della mente alla Persona del Liberatore mandato da Dio. Oggi invece è avvenuta una trasformazione arbitraria: la profezia condizionata è stata costituita profezia assoluta. La salvezza che richiede sempre la fede dell’uomo, oggi è dichiarata dono del Padre a tutti, indipendentemente dalla fed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Da Sion uscirà il liberatore (Rm 11,25-36)</w:t>
      </w:r>
    </w:p>
    <w:p>
      <w:pPr>
        <w:pStyle w:val="Normal"/>
        <w:pBdr/>
        <w:jc w:val="both"/>
        <w:rPr>
          <w:rFonts w:ascii="Arial" w:hAnsi="Arial" w:eastAsia="Arial" w:cs="Arial"/>
          <w:color w:val="000000"/>
        </w:rPr>
      </w:pPr>
      <w:r>
        <w:rPr>
          <w:rFonts w:eastAsia="Arial" w:cs="Arial" w:ascii="Arial" w:hAnsi="Arial"/>
          <w:color w:val="000000"/>
        </w:rPr>
        <w:t xml:space="preserve">È giusto che noi rendiamo gloria ad Abramo e alla sua discendenza. Il Messia, il Salvatore, il Liberatore del mondo viene da Sion, è Figlio di Abramo e Figlio di Davide. Questa gloria va sempre data all’antico popolo di Dio. Gesù è sangue di Abramo, anche se Abramo è sangue di Adamo. Tuttavia la promessa della benedizione per tutti i popoli è per la fede di Abramo e questo mai va dimenticato. È anche per l’amore che Davide ha avuto per il suo Signore e Dio. Infatti è stato a Davide che il Signore ha promesso un re dal regno eterno. Questa verità deve insegnarci che la fede di uno, l’amore di uno può essere salvezza per il mondo intero. Abramo ha creduto e il Signore gli ha promesso la benedizione per tutti i popoli. Davide ha amato il suo Dio e da Dio ha ricevuto la promessa del Messia Salvatore e Redentore. Questa legge vale per ogni uomo. La salvezza viene per colui che crede nel Signore, lo ama, obbedisce.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Che cosa siete andati a vedere nel deserto? (Mt 11,2-15)</w:t>
      </w:r>
    </w:p>
    <w:p>
      <w:pPr>
        <w:pStyle w:val="Normal"/>
        <w:pBdr/>
        <w:jc w:val="both"/>
        <w:rPr/>
      </w:pPr>
      <w:r>
        <w:rPr>
          <w:rFonts w:eastAsia="Arial" w:cs="Arial" w:ascii="Arial" w:hAnsi="Arial"/>
          <w:color w:val="000000"/>
        </w:rPr>
        <w:t>Gesù ci dice che Giovanni non è una canna sbattuta dal vento. Non segue i venti dei pensieri e delle dottrine umane. Lui ascolta solo la voce dello Spirito Santo. Neanche è persona che indossa morbidi vesti. Queste stanno nei palazzi dei re, covo spesso di idolatria, immoralità e di ogni disordine spirituale. Giovanni è profeta, anzi più che profeta. Lui ascolta la Parola, osserva la Legge del Signore, vive una vita da vero uomo di deserto. Poiché vero profeta, la sua parola è degna di fede. Ma in Giovanni vi è qualcosa in più. Lui è più che profeta. Lui è profeta e precursore. Lui deve andare innanzi al Signore che viene a preparargli la strada. Se in Giovanni si compie la profezia di Malachia è segno visibile che il Messia è già nel mondo, è in mezzo a loro. Da cosa si deduce che il Messia è già nel mondo? Non dai miracoli da Lui operati, ma dalle profezie che si compiono con le sue parole e i suoi prodigi. Gesù non è come Mosè, mandato a fare cose mai prima profetizzate. Gesù deve invece compiere tutte le parole scritte sul Cristo di Dio. Differenza infinita.</w:t>
      </w:r>
      <w:r>
        <w:br w:type="page"/>
      </w:r>
    </w:p>
    <w:p>
      <w:pPr>
        <w:pStyle w:val="Normal"/>
        <w:pBdr/>
        <w:jc w:val="center"/>
        <w:rPr/>
      </w:pPr>
      <w:r>
        <w:rPr>
          <w:rFonts w:eastAsia="Arial" w:cs="Arial" w:ascii="Arial" w:hAnsi="Arial"/>
          <w:b/>
          <w:color w:val="000000"/>
          <w:sz w:val="40"/>
          <w:szCs w:val="40"/>
        </w:rPr>
        <w:t>08 DICEMBRE 2019</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 xml:space="preserve">Avvenga per me secondo la tua parola </w:t>
      </w:r>
    </w:p>
    <w:p>
      <w:pPr>
        <w:pStyle w:val="Normal"/>
        <w:pBdr/>
        <w:spacing w:before="0" w:after="120"/>
        <w:jc w:val="both"/>
        <w:rPr>
          <w:rFonts w:ascii="Arial" w:hAnsi="Arial" w:eastAsia="Arial" w:cs="Arial"/>
          <w:color w:val="000000"/>
        </w:rPr>
      </w:pPr>
      <w:r>
        <w:rPr>
          <w:rFonts w:eastAsia="Arial" w:cs="Arial" w:ascii="Arial" w:hAnsi="Arial"/>
          <w:color w:val="000000"/>
        </w:rPr>
        <w:t xml:space="preserve">La prima donna conosceva la Parola del Signore, sapeva del suo comandamento: «Tu potrai mangiare di tutti gli alberi del giardino, ma dell’albero della conoscenza del bene e del male non devi mangiare, perché, nel giorno in cui tu ne mangerai, certamente dovrai morire» (Gen 2,16-17). Quando l’angelo delle tenebre si accostò a lei, sotto le vesti di un serpente, o della bestia più astuta di tutto il giardino, la donna smarrì la sua fede nel suo Signore, la cui Parola è purissima verità, e credette alla parola dell’angelo del male, che è parola di falsità, menzogna, inganno. La donna avrebbe dovuto rimanere fedele al suo Creatore. Non lo ha fatto. Divenne a sua volta angelo delle tenebre per l’uomo. Da donna di sostegno si trasformò in donna di tentazione, seduzione. L’uomo si lasciò sedurre e la morte entrò nell’umanità. Da quel momento ogni giorno viviamo all’ombra della morte non solo fisica, ma anche spirituale, con il rischio che divenga morte eterna, nelle tenebre. </w:t>
      </w:r>
    </w:p>
    <w:p>
      <w:pPr>
        <w:pStyle w:val="Normal"/>
        <w:pBdr/>
        <w:spacing w:before="0" w:after="120"/>
        <w:jc w:val="both"/>
        <w:rPr>
          <w:rFonts w:ascii="Arial" w:hAnsi="Arial" w:eastAsia="Arial" w:cs="Arial"/>
          <w:color w:val="000000"/>
        </w:rPr>
      </w:pPr>
      <w:r>
        <w:rPr>
          <w:rFonts w:eastAsia="Arial" w:cs="Arial" w:ascii="Arial" w:hAnsi="Arial"/>
          <w:color w:val="000000"/>
        </w:rPr>
        <w:t>In Nazaret vive una giovanissima donna. Dio manda un suo Angelo perché le rechi l’annunzio più lieto che mai potesse risuonare all’orecchio della creatura umana. Prima di tutto viene rivelato chi è la Vergine. Lei è piena di grazia. È immacolata. È stupendamente bella nell’anima e nello spirito. Lei è la casa del suo Signore sulla nostra terra. Dio ha fatto di Lei la donna più eccelsa, l’essere più alto di tutta la sua creazione. Dio ha fatto questo non dopo il suo concepimento, ma nel concepimento. È come se anima, spirito, corpo, volontà, cuore, ogni parte di lei fosse intessuta di grazia. Il tempio del Signore nostro Dio è tutto bello. È tempio vivente e non di pietra come l’antico tempio di Gerusalemme. Ma l’Angelo non si ferma a queste parole iniziali. Le dice che dal Signore è stata scelta per essere la Madre del suo Figlio Unigenito, Nel suo seno dovrà farsi carne il Figlio dell’Altissimo. Aggiunge che questo Figlio che nascerà da lei e che sarà chiamato Gesù è il Messia, l’Atteso delle genti. Sarà Lui che adempirà ogni promessa fatta da Dio a Davide. Il Figlio che nascerà da Lei sarà il Re dal regno eterno. Sono parole cariche di mistero.</w:t>
      </w:r>
    </w:p>
    <w:p>
      <w:pPr>
        <w:pStyle w:val="Normal"/>
        <w:pBdr/>
        <w:spacing w:before="0" w:after="120"/>
        <w:jc w:val="both"/>
        <w:rPr>
          <w:rFonts w:ascii="Arial" w:hAnsi="Arial" w:eastAsia="Arial" w:cs="Arial"/>
          <w:color w:val="000000"/>
        </w:rPr>
      </w:pPr>
      <w:r>
        <w:rPr>
          <w:rFonts w:eastAsia="Arial" w:cs="Arial" w:ascii="Arial" w:hAnsi="Arial"/>
          <w:color w:val="000000"/>
        </w:rPr>
        <w:t>Prima la Vergine Maria chiede all’Angelo che le riveli come questo annunzio si dovrà compiere storicamente. Non si può obbedire al nostro Dio, se non si conoscono le modalità. Lui le rivela di volta in volta, di giorno in giorno. Oggi si obbedisce a ciò che Lui chiede, secondo le vie tracciate. Domani si obbedirà secondo le vie che traccerà domani. Lei non dovrà fare nulla. Come fino ad oggi tutto è stato fatto da Dio, Maria è purissima creazione di Dio fin dal primo istante del suo concepimento, così dovrà essere oggi e sempre. Lei dovrà solo consegnarsi a Dio e lasciarsi sempre fare da Lui. Lei concepirà per opera dello Spirito Santo. Le vie umane sono tutte escluse. Ricevute le modalità, subito Lei dona tutta se stessa a Dio perché Lui possa compiere la sua divina ed eterna volontà: “Avvenga di me secondo la tua Parola”. Il Signore faccia di me secondo quello che ha deciso. Il dono è pieno, senza riserve. Madre della Redenzione, insegna a noi tuoi figli di vivere la tua stessa sapienza e obbedienza per tutti i giorni della nostra vita.</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08 DICEMBRE 2019 - DOMENICA DI RITO ROMANO</w:t>
      </w:r>
    </w:p>
    <w:p>
      <w:pPr>
        <w:pStyle w:val="Normal"/>
        <w:pBdr/>
        <w:rPr>
          <w:rFonts w:ascii="Arial" w:hAnsi="Arial" w:eastAsia="Arial" w:cs="Arial"/>
          <w:b/>
          <w:b/>
          <w:color w:val="000000"/>
        </w:rPr>
      </w:pPr>
      <w:r>
        <w:rPr>
          <w:rFonts w:eastAsia="Arial" w:cs="Arial" w:ascii="Arial" w:hAnsi="Arial"/>
          <w:b/>
          <w:color w:val="000000"/>
        </w:rPr>
        <w:t>RALLEGRATI, PIENA DI GRAZIA</w:t>
      </w:r>
    </w:p>
    <w:p>
      <w:pPr>
        <w:pStyle w:val="Normal"/>
        <w:pBdr/>
        <w:rPr>
          <w:rFonts w:ascii="Arial" w:hAnsi="Arial" w:eastAsia="Arial" w:cs="Arial"/>
          <w:color w:val="000000"/>
        </w:rPr>
      </w:pPr>
      <w:r>
        <w:rPr>
          <w:rFonts w:eastAsia="Arial" w:cs="Arial" w:ascii="Arial" w:hAnsi="Arial"/>
          <w:b/>
          <w:color w:val="000000"/>
        </w:rPr>
        <w:t>(IMMACOLATA CONCEZIONE – SOLENNITÀ)</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IO PORRÒ INIMICIZIA FRA TE E LA DONNA (Gen 3,9-15.20)</w:t>
      </w:r>
    </w:p>
    <w:p>
      <w:pPr>
        <w:pStyle w:val="Normal"/>
        <w:pBdr/>
        <w:jc w:val="both"/>
        <w:rPr>
          <w:rFonts w:ascii="Arial" w:hAnsi="Arial" w:eastAsia="Arial" w:cs="Arial"/>
          <w:color w:val="000000"/>
        </w:rPr>
      </w:pPr>
      <w:r>
        <w:rPr>
          <w:rFonts w:eastAsia="Arial" w:cs="Arial" w:ascii="Arial" w:hAnsi="Arial"/>
          <w:color w:val="000000"/>
        </w:rPr>
        <w:t>L’uomo, trasgredendo il comandamento del Signore che gli vietava di mangiare dell’albero della conoscenza del bene e del male, ha sperimentato fin da subito la morte del suo spirito. Non si governa più. Non vede più dalla verità, ma dalla menzogna. Non vive dalle virtù, ma dalla concupiscenza. Non tende verso il bene, ma verso il male. Non è più lo stesso uomo. Dio lo aveva fatto orientato verso la luce, lui ora cammina diretto verso le tenebre. Ed è qui che si manifesta la grande misericordia del suo Creatore. Il Signore scende nel giardino e pronuncia il suo primo oracolo di vita. Promette che porrà inimicizia tra Satana e la donna, tra la stirpe di Satana e la stirpe della donna. Questa gli schiaccerà la testa, mentre lui le insidierà il calcagno. Questa promessa si compie nella Vergine Maria e in Gesù, per Cristo e con Maria, si compie in ogni discepolo del Signore. Il cristiano vive per dare vita a questa promess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SECONDO IL DISEGNO DI AMORE DELLA SUA VOLONTÀ (Ef 1,3-6.11-12)</w:t>
      </w:r>
    </w:p>
    <w:p>
      <w:pPr>
        <w:pStyle w:val="Normal"/>
        <w:pBdr/>
        <w:jc w:val="both"/>
        <w:rPr>
          <w:rFonts w:ascii="Arial" w:hAnsi="Arial" w:eastAsia="Arial" w:cs="Arial"/>
          <w:color w:val="000000"/>
        </w:rPr>
      </w:pPr>
      <w:r>
        <w:rPr>
          <w:rFonts w:eastAsia="Arial" w:cs="Arial" w:ascii="Arial" w:hAnsi="Arial"/>
          <w:color w:val="000000"/>
        </w:rPr>
        <w:t xml:space="preserve">La salvezza in Cristo, per Cristo, con Cristo, non è un frutto della terra, non è per merito di nessun uomo. Dio decide la nostra salvezza per la sua grande misericordia, il suo grande amore. Ma anche la realizza per manifestare come si vive la vera relazione con lui: allo stesso modo di Cristo Gesù. La salvezza è dono del Padre, è un frutto del suo amore eterno. L’uomo però è chiamato a fare suo questo dono e porsi a servizio del Padre, in Cristo, per lo Spirito Santo, perché per mezzo dell’offerta della sua vita, altri suoi fratelli possano accogliere il suo dono di redenzione e di salvezza. La nostra fede e le verità sulle quali essa si poggia oggi sono gravemente in crisi. Molte di queste verità sono state dichiarate nulle. Tutto ciò che riguarda l’impegno dell’uomo nell’opera della salvezza, sia personale che verso i suoi fratelli, è stato abolito. Tutto si vuole opera esclusiva di Dio senza alcun impegno da parte della creatura. È la falsità.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HAI TROVATO GRAZIA PRESSO DIO (Lc 1, 26-38)</w:t>
      </w:r>
    </w:p>
    <w:p>
      <w:pPr>
        <w:pStyle w:val="Normal"/>
        <w:pBdr/>
        <w:jc w:val="both"/>
        <w:rPr>
          <w:rFonts w:ascii="Arial" w:hAnsi="Arial" w:eastAsia="Arial" w:cs="Arial"/>
          <w:color w:val="000000"/>
        </w:rPr>
      </w:pPr>
      <w:r>
        <w:rPr>
          <w:rFonts w:eastAsia="Arial" w:cs="Arial" w:ascii="Arial" w:hAnsi="Arial"/>
          <w:color w:val="000000"/>
        </w:rPr>
        <w:t xml:space="preserve">La Vergine Maria è stata concepita piena di grazia. In questa grazia Dio l’ha fatto crescere, conducendola di grazia in grazia, di luce in luce, di santità in santità. Perché se nella Vergine Maria tutto è dalla grazia e per grazia, è detto che lei ha trovato grazia presso Dio? Dio si compiace di Lei perché Lei ha risposto in modo sublime al suo Signore. Dio la voleva perfetta e lei si lasciava fare perfetta. Dio aggiungeva e Lei lasciava che Dio aggiungesse. La Vergine Maria non è un vaso di terracotta fatto di divina bellezza dal suo Signore e Creatore. Lei è persona umana, persona che ha sempre permesso che il suo Dio agisse in Lei secondo la sua volontà. Lo attesta quanto avviene nella casa di Nazaret. Il Signore questa volta le chiede di consegnarsi a Lui nell’anima, nello spirito, nel corpo, le chiede di abbandonare ogni progetto finora coltivato, anche se di purissimo bene, e lei subito si consegna al suo Dio. Il Signore la vuole interamente sua e lei risponde: “Avvenga per me secondo la tua Parola”. La tua volontà è la mia volontà. Questo è lo stile di vita della Vergine Maria. </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08 DICEMBRE - DOMENICA DI RITO AMBROSIANO</w:t>
      </w:r>
    </w:p>
    <w:p>
      <w:pPr>
        <w:pStyle w:val="Normal"/>
        <w:keepNext w:val="true"/>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pBdr/>
        <w:rPr>
          <w:rFonts w:ascii="Arial" w:hAnsi="Arial" w:eastAsia="Arial" w:cs="Arial"/>
          <w:b/>
          <w:b/>
          <w:color w:val="000000"/>
        </w:rPr>
      </w:pPr>
      <w:r>
        <w:rPr>
          <w:rFonts w:eastAsia="Arial" w:cs="Arial" w:ascii="Arial" w:hAnsi="Arial"/>
          <w:b/>
          <w:color w:val="000000"/>
        </w:rPr>
        <w:t xml:space="preserve">Ecco, a te viene il tuo re, mite, seduto su un’asina </w:t>
      </w:r>
    </w:p>
    <w:p>
      <w:pPr>
        <w:pStyle w:val="Normal"/>
        <w:pBdr/>
        <w:rPr>
          <w:rFonts w:ascii="Arial" w:hAnsi="Arial" w:eastAsia="Arial" w:cs="Arial"/>
          <w:color w:val="000000"/>
        </w:rPr>
      </w:pPr>
      <w:r>
        <w:rPr>
          <w:rFonts w:eastAsia="Arial" w:cs="Arial" w:ascii="Arial" w:hAnsi="Arial"/>
          <w:b/>
          <w:color w:val="000000"/>
        </w:rPr>
        <w:t>(DOM - IV DOMENICA DI AVVENTO [A])</w:t>
      </w:r>
    </w:p>
    <w:p>
      <w:pPr>
        <w:pStyle w:val="Normal"/>
        <w:pBdr/>
        <w:rPr>
          <w:rFonts w:ascii="Arial" w:hAnsi="Arial" w:eastAsia="Arial" w:cs="Arial"/>
          <w:color w:val="CD261B"/>
          <w:sz w:val="16"/>
          <w:szCs w:val="16"/>
        </w:rPr>
      </w:pPr>
      <w:r>
        <w:rPr>
          <w:rFonts w:eastAsia="Arial" w:cs="Arial" w:ascii="Arial" w:hAnsi="Arial"/>
          <w:color w:val="CD261B"/>
          <w:sz w:val="16"/>
          <w:szCs w:val="16"/>
        </w:rPr>
      </w:r>
    </w:p>
    <w:p>
      <w:pPr>
        <w:pStyle w:val="Normal"/>
        <w:pBdr/>
        <w:rPr>
          <w:rFonts w:ascii="Arial" w:hAnsi="Arial" w:eastAsia="Arial" w:cs="Arial"/>
          <w:color w:val="272323"/>
        </w:rPr>
      </w:pPr>
      <w:r>
        <w:rPr>
          <w:rFonts w:eastAsia="Arial" w:cs="Arial" w:ascii="Arial" w:hAnsi="Arial"/>
          <w:b/>
          <w:color w:val="272323"/>
        </w:rPr>
        <w:t>Nel deserto preparate la via al Signore (</w:t>
      </w:r>
      <w:r>
        <w:rPr>
          <w:rFonts w:eastAsia="Arial" w:cs="Arial" w:ascii="Arial" w:hAnsi="Arial"/>
          <w:b/>
          <w:color w:val="000000"/>
        </w:rPr>
        <w:t>Is 40,1-11</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Il Signore vuole redimere Gerusalemme dal suo triste passato di peccato e di disobbedienza. Ma non basta la sua sola onnipotenza e neanche la sua grazia. Occorre la conversione dell’uomo, il ritorno nella sua Legge, l’obbedienza alla sua Parola. Per questo ogni uomo è chiamato a preparare la via al Signore, a spianare nella steppa la strada per il nostro Dio. Il Signore viene e non può essere rallentato da burroni, valli, strade accidentate, sentieri difficili da percorrere. Per questo il Signore manda i suoi profeti: perché gridino al suo popolo la Parola della conversione e della salvezza. Profeti per il mondo e per la Chiesa sono prima di tutto i Pastori, poi ogni altro discepolo di Gesù. Ognuno è obbligato a parlare nello Spirito Santo, dal cuore del Padre, dalla luce del Vangelo, facendosi testimone fedele di ogni Parola proferita da Dio. Oggi è il ministero della profezia che è venuto meno. Il danno è grande.</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color w:val="272323"/>
        </w:rPr>
      </w:pPr>
      <w:r>
        <w:rPr>
          <w:rFonts w:eastAsia="Arial" w:cs="Arial" w:ascii="Arial" w:hAnsi="Arial"/>
          <w:b/>
          <w:color w:val="272323"/>
        </w:rPr>
        <w:t>Teniamo viva la speranza (Rm 15,1-13)</w:t>
      </w:r>
    </w:p>
    <w:p>
      <w:pPr>
        <w:pStyle w:val="Normal"/>
        <w:pBdr/>
        <w:jc w:val="both"/>
        <w:rPr/>
      </w:pPr>
      <w:r>
        <w:rPr>
          <w:rFonts w:eastAsia="Arial" w:cs="Arial" w:ascii="Arial" w:hAnsi="Arial"/>
          <w:color w:val="272323"/>
        </w:rPr>
        <w:t>San Paolo esorta se stesso e ogni discepolo di Gesù perché tutti tengano viva la speranza. È giusto chiedersi: cosa è in verità la speranza cristiana? La nostra speranza è la certezza che ogni Parola proferita dal Signore si compirà nel tempo e nell’eternità. Tutta la nostra speranza diviene così il frutto della fede nella Parola che si trasforma in purissima carità. Cosa è la carità? Amare dalla Parola sempre, secondo le regole della Parola. Quando noi viviamo la Parola, accolta con docilità nel nostro cuore, solo allora la speranza potrà essere tenuta viva. Noi abbiamo creduto al Signore, obbediamo al Signore e il Signore dovrà accreditarci la nostra fede come giustizia. Se è giustizia, sempre Lui dovrà compiere ciò che ha promesso. Se invece separiamo la speranza dalla fede e dall’obbedienza ad essa, la nostra speranza è fondata o sul nulla o sull’ingiustizia. Non c’è speranza dalla disobbedienza e neanche dal peccato.</w:t>
      </w:r>
    </w:p>
    <w:p>
      <w:pPr>
        <w:pStyle w:val="Normal"/>
        <w:pBdr/>
        <w:jc w:val="both"/>
        <w:rPr>
          <w:rFonts w:ascii="Arial" w:hAnsi="Arial" w:eastAsia="Arial" w:cs="Arial"/>
          <w:color w:val="272323"/>
        </w:rPr>
      </w:pPr>
      <w:r>
        <w:rPr>
          <w:rFonts w:eastAsia="Arial" w:cs="Arial" w:ascii="Arial" w:hAnsi="Arial"/>
          <w:color w:val="272323"/>
        </w:rPr>
        <w:t xml:space="preserve"> </w:t>
      </w:r>
    </w:p>
    <w:p>
      <w:pPr>
        <w:pStyle w:val="Normal"/>
        <w:pBdr/>
        <w:rPr>
          <w:rFonts w:ascii="Arial" w:hAnsi="Arial" w:eastAsia="Arial" w:cs="Arial"/>
          <w:b/>
          <w:b/>
          <w:color w:val="272323"/>
        </w:rPr>
      </w:pPr>
      <w:r>
        <w:rPr>
          <w:rFonts w:eastAsia="Arial" w:cs="Arial" w:ascii="Arial" w:hAnsi="Arial"/>
          <w:b/>
          <w:color w:val="272323"/>
        </w:rPr>
        <w:t>Benedetto colui che viene nel nome del Signore! (Mt 21,1-9)</w:t>
      </w:r>
    </w:p>
    <w:p>
      <w:pPr>
        <w:pStyle w:val="Normal"/>
        <w:pBdr/>
        <w:jc w:val="both"/>
        <w:rPr/>
      </w:pPr>
      <w:r>
        <w:rPr>
          <w:rFonts w:eastAsia="Arial" w:cs="Arial" w:ascii="Arial" w:hAnsi="Arial"/>
          <w:color w:val="272323"/>
        </w:rPr>
        <w:t>Ci stiamo avvicinando ormai verso il giorno della nascita di Gesù. La Chiesa vuole che noi sappiamo chi sta per venire. Vuole che noi conosciamo tutto del mistero di colui che nasce nella grotta di Betlemme. Chi nasce è il Cristo di Dio, il suo Messia, il Liberatore d’Israele e di ogni altro uomo da ogni schiavitù spirituale, morale, e anche fisica. Cristo Gesù è il Signore della libertà e dove Lui regna sono tutti signori, tutti re, tutti sacerdoti. Sempre però va fatta la distinzione tra sacerdozio ministeriale e sacerdozio comune o dei fedeli. Ma anche tra il ministro della Parola e chi la Parola annunzia e testimonia. Cristo non nasce per gli altri e neanche per un popolo o per una lingua o nazione. Cristo nasce per me. Non nasce per i cristiani, ma per il mondo intero. Lui è la Salvezza e la Redenzione del mondo. Non c’è salvezza se non in Lui, con Lui, per Lui. Questa verità va messa nel cuore. Se noi non crediamo nella verità di Cristo, siamo stolti e insipienti. La sua verità è universale, non particolare, eterna e non solo per il tempo. La vera salvezza è dalla vera fede in Cristo.</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12:00Z</dcterms:created>
  <dc:creator>pc</dc:creator>
  <dc:description/>
  <cp:keywords/>
  <dc:language>en-US</dc:language>
  <cp:lastModifiedBy>ACER</cp:lastModifiedBy>
  <dcterms:modified xsi:type="dcterms:W3CDTF">2019-10-25T17:12:00Z</dcterms:modified>
  <cp:revision>2</cp:revision>
  <dc:subject/>
  <dc:title>Anno XXVIII n</dc:title>
</cp:coreProperties>
</file>