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15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Che cosa siete andati a vedere nel deserto?</w:t>
      </w:r>
    </w:p>
    <w:p>
      <w:pPr>
        <w:pStyle w:val="Normal"/>
        <w:pBdr/>
        <w:spacing w:before="0" w:after="120"/>
        <w:jc w:val="both"/>
        <w:rPr>
          <w:rFonts w:ascii="Arial" w:hAnsi="Arial" w:eastAsia="Arial" w:cs="Arial"/>
          <w:color w:val="000000"/>
        </w:rPr>
      </w:pPr>
      <w:r>
        <w:rPr>
          <w:rFonts w:eastAsia="Arial" w:cs="Arial" w:ascii="Arial" w:hAnsi="Arial"/>
          <w:color w:val="000000"/>
        </w:rPr>
        <w:t xml:space="preserve">Il Signore sempre accredita i suoi inviati con segni, miracoli, prodigi. Con Mosè il Signore ha compiuto opere che nessuno mai ha fatto. Lo stesso accreditamento dona a Elia e a Eliseo. Con gli altri profeti, maggiori e minori, il Signore non si rivela con prodigi, tranne che con Daniele. Essi però vengono accreditati dalla Parola che si compie. Viene Gesù e come Mosè, anzi più di lui, viene accreditato dal Padre attraverso una moltitudine di segni. L’ultimo è la sua gloriosa risurrezione. Gesù non riprende il corpo che aveva prima della crocifissione e morte, riceve dal Padre il corpo trafitto ma trasformato in luce, in spirito e reso immortale e incorruttibile per l’eternità. Così termina il Vangelo secondo Giovanni: “Gesù, in presenza dei suoi discepoli, fece molti altri segni che non sono stati scritti in questo libro. Ma questi sono stati scritti perché crediate che Gesù è il Cristo, il Figlio di Dio, e perché, credendo, abbiate la vita nel suo nome (Gv 20,30-31). Accreditamento perfetto e superiore ad ogni altro dato da Dio ai suoi messaggeri, apostoli, inviati, profeti. </w:t>
      </w:r>
    </w:p>
    <w:p>
      <w:pPr>
        <w:pStyle w:val="Normal"/>
        <w:pBdr/>
        <w:spacing w:before="0" w:after="120"/>
        <w:jc w:val="both"/>
        <w:rPr/>
      </w:pPr>
      <w:r>
        <w:rPr>
          <w:rFonts w:eastAsia="Arial" w:cs="Arial" w:ascii="Arial" w:hAnsi="Arial"/>
          <w:color w:val="000000"/>
        </w:rPr>
        <w:t>Qual è l’accreditamento dato da Dio a Giovanni il Battista? Questo grande strumento di Dio non ha compiuto alcun prodigio visibile. Il Signore gli ha dato una parola bruciante come fuoco. Questa parola attraeva le folle e quanti si accostavano a Lui, venivano spinti dallo Spirito che era nella parola ad una vera conversione. Ognuno si pentiva dei suoi peccati, si lasciava battezzare, preparava il suo cuore ad accogliere il Messia che stava per venire. L’angelo Gabriele lo aveva annunciato al padre: “Egli camminerà innanzi a lui con lo spirito e la potenza di Elia, per ricondurre i cuori dei padri verso i figli e i ribelli alla saggezza dei giusti e preparare al Signore un popolo ben disposto (Lc 1,17).  Anche il padre lo aveva cantato nel suo inno di benedizione al suo Dio: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In Giovanni la potenza dello Spirito Santo opera il grande prodigio della conversione di molti cuori.</w:t>
      </w:r>
    </w:p>
    <w:p>
      <w:pPr>
        <w:pStyle w:val="Normal"/>
        <w:pBdr/>
        <w:spacing w:before="0" w:after="120"/>
        <w:jc w:val="both"/>
        <w:rPr>
          <w:rFonts w:ascii="Arial" w:hAnsi="Arial" w:eastAsia="Arial" w:cs="Arial"/>
          <w:color w:val="000000"/>
        </w:rPr>
      </w:pPr>
      <w:r>
        <w:rPr>
          <w:rFonts w:eastAsia="Arial" w:cs="Arial" w:ascii="Arial" w:hAnsi="Arial"/>
          <w:color w:val="000000"/>
        </w:rPr>
        <w:t>Anche Gesù rende testimonianza a Giovanni il Battista. Afferma di lui che è più che un profeta. Lui è suo precursore. In lui si compie la profezia di Malachia: “Ecco, dinanzi a te io mando il mio messaggero, davanti a te egli preparerà la tua via”. Rendendo testimonianza a Giovanni, Gesù attesta che è lui il Signore che viene. È Lui il Cristo di Dio. È Lui il Messia promesso. Colui che nasce in Betlemme non è solo il Figlio di Maria, è il Figlio di Maria ed il Figlio Unigenito del Padre, il suo Verbo eterno. È questo il grande mistero che ci stiamo preparando a celebrare. Madre della Redenzione, fa’ che il discepolo di Gesù viva tutta la verità del mistero del Cristo che viene così da attrarre a Lui ogni altro cuore, oggi, domani, semp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15 DIC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SEI TU COLUI CHE DEVE VENIRE O DOBBIAMO ASPETTARE UN ALTRO?</w:t>
      </w:r>
    </w:p>
    <w:p>
      <w:pPr>
        <w:pStyle w:val="Normal"/>
        <w:keepNext w:val="true"/>
        <w:pBdr/>
        <w:jc w:val="both"/>
        <w:rPr>
          <w:rFonts w:ascii="Arial" w:hAnsi="Arial" w:eastAsia="Arial" w:cs="Arial"/>
          <w:color w:val="000000"/>
        </w:rPr>
      </w:pPr>
      <w:r>
        <w:rPr>
          <w:rFonts w:eastAsia="Arial" w:cs="Arial" w:ascii="Arial" w:hAnsi="Arial"/>
          <w:b/>
          <w:color w:val="000000"/>
        </w:rPr>
        <w:t>(III DOMENICA DI AVVENT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ALLORA SI APRIRANNO GLI OCCHI DEI CIECHI (Is 35,1-6a.10)</w:t>
      </w:r>
    </w:p>
    <w:p>
      <w:pPr>
        <w:pStyle w:val="Normal"/>
        <w:pBdr/>
        <w:jc w:val="both"/>
        <w:rPr>
          <w:rFonts w:ascii="Arial" w:hAnsi="Arial" w:eastAsia="Arial" w:cs="Arial"/>
          <w:color w:val="000000"/>
        </w:rPr>
      </w:pPr>
      <w:r>
        <w:rPr>
          <w:rFonts w:eastAsia="Arial" w:cs="Arial" w:ascii="Arial" w:hAnsi="Arial"/>
          <w:color w:val="000000"/>
        </w:rPr>
        <w:t xml:space="preserve">Il Signore vede la miseria nella quale è precipitato il suo popolo e promette un suo intervento poderoso. “Allora si apriranno gli occhi dei ciechi, e si schiuderanno gli orecchi dei sordi. Allora lo zoppo salterà come un cervo, griderà di gioia la lingua del muto”. Non basta la sola opera di Dio per creare un mondo nuovo. Occorre anche quella dell’uomo: “Irrobustite le mani fiacche, rendete salde le ginocchia vacillanti. Dite agli smarriti di cuore: Coraggio. Non temete! Ecco il vostro Dio: Egli viene a salvarvi”. Se l’uomo ometterà la sua opera verso i suoi fratelli, la sola azione di Dio potrà fare nulla o pochissimo. Giovanni il Battista è venuto ed ha preparato la via al Signore. Ora Gesù veramente può creare la speranza nei cuori. Oggi il mondo ha bisogno di essere creato nella speranza. Questa opera solo lo Spirito Santo può farla. Ma Lui ha bisogno della nostra opera. Gesù viene, ma ha bisogno del cristian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LA VENUTA DEL SIGNORE È VICINA (Gc 5,7-10) </w:t>
      </w:r>
    </w:p>
    <w:p>
      <w:pPr>
        <w:pStyle w:val="Normal"/>
        <w:pBdr/>
        <w:jc w:val="both"/>
        <w:rPr>
          <w:rFonts w:ascii="Arial" w:hAnsi="Arial" w:eastAsia="Arial" w:cs="Arial"/>
          <w:color w:val="000000"/>
        </w:rPr>
      </w:pPr>
      <w:r>
        <w:rPr>
          <w:rFonts w:eastAsia="Arial" w:cs="Arial" w:ascii="Arial" w:hAnsi="Arial"/>
          <w:color w:val="000000"/>
        </w:rPr>
        <w:t>Vi sono due opere da compiere perché il cristiano sia vero. La prima è sempre del Signore. È Lui che libera e salva con la sua grazia, verità, luce, vita eterna. È Lui che produce, come un albero, ogni frutto di salvezza e di redenzione. Ma l’opera di Dio non è sufficiente, non basta. Occorre che il cristiano prima di tutto dimori nella santità e nella verità di Cristo Gesù. Inoltre deve avere la stessa pazienza del contadino. Come questi attende che l’albero produca i suoi preziosi frutti, così anche il cristiano deve attendere la venuta del Signore, senza mai stancarsi, arrendersi, perseverando nella speranza sino alla fine. Se ci si stanca, si torna indietro, non si avanza, si retrocede, si perde la salvezza, perché si è persa la speranza. Oggi molti discepoli di Gesù sono senza speranza. Alcuni l’hanno persa per loro gravissima colpa, altri perché non aiutati o aiutati male da quanti erano stati posti come veri creatori di ess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ANDATE E RIFERITE A GIOVANNI (Mt 11,2-11) </w:t>
      </w:r>
    </w:p>
    <w:p>
      <w:pPr>
        <w:pStyle w:val="Normal"/>
        <w:pBdr/>
        <w:jc w:val="both"/>
        <w:rPr>
          <w:rFonts w:ascii="Arial" w:hAnsi="Arial" w:eastAsia="Arial" w:cs="Arial"/>
          <w:color w:val="000000"/>
        </w:rPr>
      </w:pPr>
      <w:r>
        <w:rPr>
          <w:rFonts w:eastAsia="Arial" w:cs="Arial" w:ascii="Arial" w:hAnsi="Arial"/>
          <w:color w:val="000000"/>
        </w:rPr>
        <w:t>Giovanni il Battista è in carcere. Manda dei messi da Gesù per porgli una singolare domanda: “Sei tu colui che deve venire o dobbiamo aspettare un altro?”. Se Giovanni è profeta del Dio vivente, se è colui che ha indicato presente nel mondo il Messia di Dio, se è colui che ha detto che Gesù deve crescere, mentre lui deve diminuire, perché pone questa domanda? La risposta è nella natura stesso del profeta. La parola del profeta non passa per la mente e neanche per il cuore. Lui la proferisce con potenza di Spirito Santo. Anche lui ha bisogno che Dio gliela spieghi e gliela interpreti. Giovanni si attendeva la venuta del regno di Dio secondo la profezia di Malachia. Ma Gesù non è venuto per dare compimento a quella profezia, viene per preparare i cuori perché quella profezia possa compiersi con il più grande numero di salvati e redenti. Gesù è venuto per preparare per il Padre un regno nel quale dimorano giustizia, carità, luce, amore, vita eterna. In questo regno prima dovranno essere chiamati tutti gli uomini. Poi esso diverrà regno eterno nel paradiso.</w:t>
      </w:r>
      <w:r>
        <w:br w:type="page"/>
      </w:r>
    </w:p>
    <w:p>
      <w:pPr>
        <w:pStyle w:val="Normal"/>
        <w:keepNext w:val="true"/>
        <w:pBdr/>
        <w:jc w:val="center"/>
        <w:rPr/>
      </w:pPr>
      <w:r>
        <w:rPr>
          <w:rFonts w:eastAsia="Arial" w:cs="Arial" w:ascii="Arial" w:hAnsi="Arial"/>
          <w:b/>
          <w:color w:val="000000"/>
          <w:sz w:val="28"/>
          <w:szCs w:val="28"/>
        </w:rPr>
        <w:t>15 DIC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Venne un uomo mandato da Dio: il suo nome era Giovanni</w:t>
      </w:r>
    </w:p>
    <w:p>
      <w:pPr>
        <w:pStyle w:val="Normal"/>
        <w:pBdr/>
        <w:rPr>
          <w:rFonts w:ascii="Arial" w:hAnsi="Arial" w:eastAsia="Arial" w:cs="Arial"/>
          <w:color w:val="000000"/>
        </w:rPr>
      </w:pPr>
      <w:r>
        <w:rPr>
          <w:rFonts w:eastAsia="Arial" w:cs="Arial" w:ascii="Arial" w:hAnsi="Arial"/>
          <w:b/>
          <w:color w:val="000000"/>
        </w:rPr>
        <w:t>(DOM - V DOMENICA DI AVVENT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Tornate a me e io tornerò a voi (Mi 5,1; Ml 3,1-5a.6-7b) </w:t>
      </w:r>
    </w:p>
    <w:p>
      <w:pPr>
        <w:pStyle w:val="Normal"/>
        <w:pBdr/>
        <w:jc w:val="both"/>
        <w:rPr>
          <w:rFonts w:ascii="Arial" w:hAnsi="Arial" w:eastAsia="Arial" w:cs="Arial"/>
          <w:color w:val="000000"/>
        </w:rPr>
      </w:pPr>
      <w:r>
        <w:rPr>
          <w:rFonts w:eastAsia="Arial" w:cs="Arial" w:ascii="Arial" w:hAnsi="Arial"/>
          <w:color w:val="000000"/>
        </w:rPr>
        <w:t xml:space="preserve">L’alleanza che Dio ha stipulato con il suo popolo è fondata su precisi obblighi bilaterali. Il Signore si impegna ad essere vita, benedizione, grazia, salvezza, protezione, custodia del suo popolo. Il suo popolo si deve impegnare ad ascoltare la voce del suo Dio e prestare ad essa ogni obbedienza. Si badi bene. Le due Tavole sono solo l’inizio della Parola, non sono la Parola. Il Signore con la sua Parola accompagna ogni passo dell’uomo, a questa Parola proferita oggi lui deve obbedienza. Tornare a Dio cosa significa oggi? Tornare a Cristo Gesù, ma anche tornare allo Spirito Santo, tornare alla Chiesa, tornare alla verità che oggi il Signore fa udire all’uomo attraverso molte vie. Ascolterò cosa dice oggi il Signore. Questa è la volontà che ogni cristiano deve manifestare al mondo, se vuole tornare al Signore. Se l’uomo oggi torna a Cristo Gesù, il Signore tornerà all’uomo e lo colmerà di ogni benedizione, lo illuminerà con la sua luce divin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utti voi siete uno in Cristo Gesù (Gal 3,23-28)</w:t>
      </w:r>
    </w:p>
    <w:p>
      <w:pPr>
        <w:pStyle w:val="Normal"/>
        <w:pBdr/>
        <w:jc w:val="both"/>
        <w:rPr>
          <w:rFonts w:ascii="Arial" w:hAnsi="Arial" w:eastAsia="Arial" w:cs="Arial"/>
          <w:color w:val="000000"/>
        </w:rPr>
      </w:pPr>
      <w:r>
        <w:rPr>
          <w:rFonts w:eastAsia="Arial" w:cs="Arial" w:ascii="Arial" w:hAnsi="Arial"/>
          <w:color w:val="000000"/>
        </w:rPr>
        <w:t>L’antico popolo di Dio era composto di persone generate da Abramo. Si era un popolo perché discendenti da una sola carne. Il nuovo popolo di Dio viene da una sola carne, ma questa carne non è quella di Abramo, bensì quella di Adamo. Ma essere figli di Adamo non ci fa popolo della nuova alleanza. Si è nuovo popolo di Dio se veniamo generati da Dio, se nasciamo da lui da acqua e da Spirito Santo. Veniamo immersi nell’acqua, lo Spirito Santo ci genera come veri figli del Padre, rendendoci partecipi della sua natura divina, siamo fatti uno in Cristo, diveniamo una cosa sola, una sola vita, un solo corpo, un solo popolo. Se non si diviene corpo di Cristo, non si è popolo della nuova alleanza. Ma neanche siamo una cosa sola con gli altri uomini. Non camminiamo animati da una sola grazia, illuminati da una sola luce, condotti da una sola voce. Siamo popoli diversi, ma non un solo popolo, non una sola fraternità.</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Per dare testimonianza alla luce (Gv 1,6-8.15-18)</w:t>
      </w:r>
    </w:p>
    <w:p>
      <w:pPr>
        <w:pStyle w:val="Normal"/>
        <w:pBdr/>
        <w:jc w:val="both"/>
        <w:rPr>
          <w:rFonts w:ascii="Arial" w:hAnsi="Arial" w:eastAsia="Arial" w:cs="Arial"/>
          <w:color w:val="000000"/>
        </w:rPr>
      </w:pPr>
      <w:r>
        <w:rPr>
          <w:rFonts w:eastAsia="Arial" w:cs="Arial" w:ascii="Arial" w:hAnsi="Arial"/>
          <w:color w:val="000000"/>
        </w:rPr>
        <w:t xml:space="preserve">La luce vera che ha sempre illuminato il mondo è il Verbo eterno del Padre, il suo Figlio Unigenito. Prima dell’incarnazione lo illuminava come luce eterna, luce divina, immortale, luce unica. Dopo l’incarnazione, lo illumina come Verbo incarnato, lo illumina dalla sua umanità. Dopo la sua gloriosa ascensione in cielo, lo illumina attraverso il suo corpo che è la Chiesa. Oggi il discepolo di Gesù deve porsi una domanda e ad essa deve rispondere con grande onestà e timore del Signore. Sono io vera luce di Cristo nel mio corpo, nella mia mente, nella mia anima, nel mio spirito? So che vi è una abissale differenza tra Giovanni il Battista che è venuto per rendere testimonianza alla luce e ogni cristiano, costituito da Cristo Signore, sua luce, sua verità, sua vita eterna per chiamare ogni altro uomo perché divenga anche lui luce di Cristo in questo mondo fatto di fitte tenebre, nel quale regnano idolatria e ogni immoralità? Se il cristiano perde questa coscienza di essere lui oggi luce di Cristo per far divenire ogni altro uomo luce di Cristo, la sua missione è vana, senza frutto. </w:t>
      </w:r>
      <w:r>
        <w:br w:type="page"/>
      </w:r>
    </w:p>
    <w:p>
      <w:pPr>
        <w:pStyle w:val="Normal"/>
        <w:pBdr/>
        <w:jc w:val="center"/>
        <w:rPr/>
      </w:pPr>
      <w:r>
        <w:rPr>
          <w:rFonts w:eastAsia="Arial" w:cs="Arial" w:ascii="Arial" w:hAnsi="Arial"/>
          <w:b/>
          <w:color w:val="000000"/>
          <w:sz w:val="40"/>
          <w:szCs w:val="40"/>
        </w:rPr>
        <w:t>22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Non temere di prendere con te Maria </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 Vergine Maria si trova incinta per opera dello Spirito Santo. Evento unico e irripetibile. Per miracolo, mai però avvenuto nella storia della salvezza, una donna potrebbe concepire senza il concorso dell’uomo. Mai però nessun’altra donna potrebbe concepire il Figlio Unigenito del Padre, che è Luce da Luce, Dio vero da Dio vero, generato, non creato, della stessa sostanza del Padre. Maria non è solo vergine e madre, non solo è madre ed è vergine, è la Vergine che ha concepito nel suo seno il Verbo della vita. In Lei il Figlio Eterno del Dio eterno si è fatto carne, è divenuto vero uomo. Ciò che non era ha assunto, ciò che era non lo ha dismesso. È rimasto ciò che era, Dio e Figlio di Dio, ha assunto ciò che non era: la vera umanità divenendo vero Figlio di Dio e vero Figlio dell’uomo. Vero Figlio del Padre e vero Figlio di Abramo, di Davide. </w:t>
      </w:r>
    </w:p>
    <w:p>
      <w:pPr>
        <w:pStyle w:val="Normal"/>
        <w:pBdr/>
        <w:spacing w:before="0" w:after="120"/>
        <w:jc w:val="both"/>
        <w:rPr>
          <w:rFonts w:ascii="Arial" w:hAnsi="Arial" w:eastAsia="Arial" w:cs="Arial"/>
          <w:color w:val="000000"/>
        </w:rPr>
      </w:pPr>
      <w:r>
        <w:rPr>
          <w:rFonts w:eastAsia="Arial" w:cs="Arial" w:ascii="Arial" w:hAnsi="Arial"/>
          <w:color w:val="000000"/>
        </w:rPr>
        <w:t>Come ogni uomo che viene in questo mondo ha bisogno per divina ed eterna legge di un padre vero e di una madre vera, così anche Gesù ha bisogno di un vero padre oltre che di una vera madre. Come Giuseppe potrà divenire vero padre di Gesù? Prendendo in sposa la Vergine Maria, rispettando per sempre la sua verginità, perché nel corpo, nell’anima, nello spirito, Maria è tutta e solo del Signore, adottando il Figlio che da lei nascerà. Non si tratta però solo di una adozione legale. Si tratta invece di una adozione spirituale. Per opera dello Spirito Santo la Vergine Maria ha concepito il Figlio di Dio nel suo seno, per opera dello Spirito Santo Giuseppe concepisce il Figlio di Dio nel suo cuore e lo fa realmente, veramente suo figlio. Nelle acque del Battesimo lo Spirito Santo non concepisce la nuova creatura che nasce dalle acque nel cuore del Padre e il Padre ci accoglie come suo vero figlio? Siamo figli di Dio per adozione, ma non per adozione legale, ma per adozione che è vero concepimento nel cuore del Padre per opera dello Spirito Santo. Giuseppe che nulla conosce del grande mistero pensa di ritirarsi dalla vita di Maria, senza arrecarle alcun male.</w:t>
      </w:r>
    </w:p>
    <w:p>
      <w:pPr>
        <w:pStyle w:val="Normal"/>
        <w:pBdr/>
        <w:spacing w:before="0" w:after="120"/>
        <w:jc w:val="both"/>
        <w:rPr>
          <w:rFonts w:ascii="Arial" w:hAnsi="Arial" w:eastAsia="Arial" w:cs="Arial"/>
          <w:color w:val="000000"/>
        </w:rPr>
      </w:pPr>
      <w:r>
        <w:rPr>
          <w:rFonts w:eastAsia="Arial" w:cs="Arial" w:ascii="Arial" w:hAnsi="Arial"/>
          <w:color w:val="000000"/>
        </w:rPr>
        <w:t>Il Signore che ha creato il mistero in Maria è lo stesso che lo crea in Giuseppe. Gli manda il suo angelo. Questi gli rivela quanto Dio ha fatto in Maria e quanto vuole fare in lui. Chiede a Giuseppe di prendere con sé la Vergine Maria come sua vera sposa e di prendere il bambino come suo vero figlio. Giuseppe, appena si desta dal sonno, prontamente obbedisce e fa quanto il Signore gli ha manifestato. Obbedienza immediata e perfetta. Così Giuseppe entra nel mistero della salvezza e della redenzione. Per la sua paternità spirituale, del cuore, non della Legge, Gesù è vero Figlio di Abramo, vero Figlio di Davide, vero Messia del Signore, vero Redentore e Salvatore del mondo. Egli salverà il suo popolo, cioè il mondo intero dai suoi peccati. Tutto è dall’obbedienza di Maria ma anche dall’obbedienza di Giuseppe. Madre della Redenzione, aiuta noi, discepoli di Gesù, ad entrare nel grande mistero di Cristo e dare ad esso piena vita nel nostro cuore. Facci obbedienti ad ogni sua Parola perché possiamo essere anche noi inseriti nel vero mistero della salvezz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22 DICEMBRE 2019 - DOMENICA DI RITO ROMANO</w:t>
      </w:r>
    </w:p>
    <w:p>
      <w:pPr>
        <w:pStyle w:val="Normal"/>
        <w:pBdr/>
        <w:rPr>
          <w:rFonts w:ascii="Arial" w:hAnsi="Arial" w:eastAsia="Arial" w:cs="Arial"/>
          <w:b/>
          <w:b/>
          <w:color w:val="000000"/>
        </w:rPr>
      </w:pPr>
      <w:r>
        <w:rPr>
          <w:rFonts w:eastAsia="Arial" w:cs="Arial" w:ascii="Arial" w:hAnsi="Arial"/>
          <w:b/>
          <w:color w:val="000000"/>
        </w:rPr>
        <w:t>NON TEMERE DI PRENDERE CON TE MARIA, TUA SPOSA</w:t>
      </w:r>
    </w:p>
    <w:p>
      <w:pPr>
        <w:pStyle w:val="Normal"/>
        <w:pBdr/>
        <w:rPr>
          <w:rFonts w:ascii="Arial" w:hAnsi="Arial" w:eastAsia="Arial" w:cs="Arial"/>
          <w:color w:val="000000"/>
        </w:rPr>
      </w:pPr>
      <w:r>
        <w:rPr>
          <w:rFonts w:eastAsia="Arial" w:cs="Arial" w:ascii="Arial" w:hAnsi="Arial"/>
          <w:b/>
          <w:color w:val="000000"/>
        </w:rPr>
        <w:t>(IV DOMENICA DI AVVENT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ECCO LA VERGINE CONCEPIRÀ (Is 7,10-14)</w:t>
      </w:r>
    </w:p>
    <w:p>
      <w:pPr>
        <w:pStyle w:val="Normal"/>
        <w:pBdr/>
        <w:jc w:val="both"/>
        <w:rPr>
          <w:rFonts w:ascii="Arial" w:hAnsi="Arial" w:eastAsia="Arial" w:cs="Arial"/>
          <w:color w:val="000000"/>
        </w:rPr>
      </w:pPr>
      <w:r>
        <w:rPr>
          <w:rFonts w:eastAsia="Arial" w:cs="Arial" w:ascii="Arial" w:hAnsi="Arial"/>
          <w:color w:val="000000"/>
        </w:rPr>
        <w:t xml:space="preserve">Nella Scrittura Santa alcuni segni dati da Dio al suo popolo vanno ben oltre il momento storico, immediato, divengono profezia, annunzio di salvezza che si compirà in un lontano futuro. Isaia dice ad Acaz, re empio e senza alcuna fede in Dio, che il Signore, se lui porta il popolo nella sua alleanza, non permetterà che alcun popolo straniero rechi ad esso fastidio. Lui interverrà e libererà da ogni attacco del nemico. Il re può chiedere al Signore qualsiasi segno come attestazione della verità che è nelle sue parole, ma il re si rifiuta, dicendo che non vuole tentare il Signore. Ora è il Signore che dona il segno: “Ecco la vergine concepirà e partorirà un figlio”. Come allora queste parole si siano compiute, le illazioni sono molte. Lo Spirito Santo per bocca dell’Evangelista Matteo rivela che la Vergine di cui parla il profeta è Maria di Nazaret. In lei, per opera dello Spirito Santo, si è fatto carne il Figlio Unigenito del Padr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ATO DAL SEME DI DAVIDE SECONDO LA CARNE (Rm 1,1-7)</w:t>
      </w:r>
    </w:p>
    <w:p>
      <w:pPr>
        <w:pStyle w:val="Normal"/>
        <w:pBdr/>
        <w:jc w:val="both"/>
        <w:rPr>
          <w:rFonts w:ascii="Arial" w:hAnsi="Arial" w:eastAsia="Arial" w:cs="Arial"/>
          <w:color w:val="000000"/>
        </w:rPr>
      </w:pPr>
      <w:r>
        <w:rPr>
          <w:rFonts w:eastAsia="Arial" w:cs="Arial" w:ascii="Arial" w:hAnsi="Arial"/>
          <w:color w:val="000000"/>
        </w:rPr>
        <w:t>Gesù è la sola persona dalla duplice nascita. È nato nell’eternità, generato, da Dio prima di tutti i secoli. Lui è Luce da Luce, Dio vero da Dio vero, della stessa sostanza del Padre. Lui è anche vero Figlio di Abramo, vero Figlio di Davide. Lui è vero Dio e vero uomo. Lui, il Verbo eterno, si è fatto vero Figlio dell’uomo, perché in Lui ogni altro uomo divenisse, per generazione nello Spirito Santo, vero figlio di Dio, ma sempre in Lui, con Lui, per Lui. Si diviene figli della nuova alleanza, figli della salvezza e della redenzione, se ci si riveste della duplice nascita. Il Verbo è nato nell’eternità da Dio e poi nel tempo dal seme di Davide, in Maria, per opera dello Spirito Santo. Ogni uomo deve essere chiamato a divenire vero figlio di Dio, nel suo Figlio Cristo Gesù, nascendo da acqua e da Spirito Santo. Non si è nella nuova alleanza, non si è Chiesa, se questa duplice nascita non si compie. Chi nega la verità del battesimo, non ama l’uom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EGLI SALVERÀ IL SUO POPOLO DAI SUOI PECCATI (Mt 1,18-24)</w:t>
      </w:r>
    </w:p>
    <w:p>
      <w:pPr>
        <w:pStyle w:val="Normal"/>
        <w:pBdr/>
        <w:jc w:val="both"/>
        <w:rPr>
          <w:rFonts w:ascii="Arial" w:hAnsi="Arial" w:eastAsia="Arial" w:cs="Arial"/>
          <w:color w:val="000000"/>
        </w:rPr>
      </w:pPr>
      <w:r>
        <w:rPr>
          <w:rFonts w:eastAsia="Arial" w:cs="Arial" w:ascii="Arial" w:hAnsi="Arial"/>
          <w:color w:val="000000"/>
        </w:rPr>
        <w:t xml:space="preserve">Perché Gesù è venuto, è nato, è morto, è risorto? Per liberare il suo popolo dai suoi peccati. Chi è il popolo di Gesù? Ogni uomo. Ogni uomo appartiene a Cristo per creazione. Tutto è stato fatto per il Verbo in vista del Verbo. Ma anche ogni uomo deve appartenere a Lui per redenzione. Tutto è stato redento da Lui in vista di Lui. Qual è il ministero oggi di ogni discepolo di Gesù? Divenire in Cristo, per opera dello Spirito Santo, in comunione gerarchica con i Pastori della Chiesa nella verità e nella grazia, salvatori dei propri fratelli. Come oggi si opera la salvezza dal peccato? Predicando il Vangelo, invitando alla conversione, esortando a lasciarsi riconciliare con Dio, per divenire suoi figli ad opera dello Spirito Santo nelle acque del battesimo. La Parola annunziata è l’inizio della salvezza, ma non è ancora la salvezza. Questa inizia il suo cammino verso la salvezza eterna nel momento della conversione e della generazione nelle acque del battesimo. Sono per tanto in grande errore quanti dicono una parola, non dicono la Parola, non invitano alla conversione.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22 DICEMBRE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Il Signore Dio gli darà il trono di Davide suo padre </w:t>
      </w:r>
    </w:p>
    <w:p>
      <w:pPr>
        <w:pStyle w:val="Normal"/>
        <w:pBdr/>
        <w:rPr>
          <w:rFonts w:ascii="Arial" w:hAnsi="Arial" w:eastAsia="Arial" w:cs="Arial"/>
          <w:color w:val="000000"/>
        </w:rPr>
      </w:pPr>
      <w:r>
        <w:rPr>
          <w:rFonts w:eastAsia="Arial" w:cs="Arial" w:ascii="Arial" w:hAnsi="Arial"/>
          <w:b/>
          <w:color w:val="000000"/>
        </w:rPr>
        <w:t>(DOM - VI DOMENICA DI AVVENTO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Ecco, arriva il tuo salvatore (</w:t>
      </w:r>
      <w:r>
        <w:rPr>
          <w:rFonts w:eastAsia="Arial" w:cs="Arial" w:ascii="Arial" w:hAnsi="Arial"/>
          <w:b/>
          <w:color w:val="000000"/>
        </w:rPr>
        <w:t>Is 62,10-63,3b</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Tutto l’Antico Testamento è l’annunzio gioioso che un giorno verrà il Salvatore del popolo dell’alleanza. In verità il Salvatore non viene solo per i figli di Abramo, viene per ogni uomo. Egli ci salva prendendo su di sé i nostri peccati ed espiandoli al nostro posto, in vece nostra sul legno della croce. Allora la profezia che sempre risuonava nel popolo serviva a risvegliare la speranza nella vera salvezza che spesso veniva assopita o si spegneva del tutto nei cuori. Oggi il peccato cristiano proprio in questo consiste: nel non essere più noi annunciatori della vera speranza. Ci siamo trasformati in falsi profeti. Siamo divenuti annunciatori di una falsa attesa. Ormai i cuori non respirano più di desiderio di vera salvezza, vera redenzione, conversione, giustificazione, cammino sulla retta via in vista della salvezza eterna. Stiamo predicano una salvezza senza liberazione dal peccato, una salvezza nel peccato.</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Il Signore è vicino! (Fil 4,4-9)</w:t>
      </w:r>
    </w:p>
    <w:p>
      <w:pPr>
        <w:pStyle w:val="Normal"/>
        <w:pBdr/>
        <w:jc w:val="both"/>
        <w:rPr>
          <w:rFonts w:ascii="Arial" w:hAnsi="Arial" w:eastAsia="Arial" w:cs="Arial"/>
          <w:color w:val="272323"/>
        </w:rPr>
      </w:pPr>
      <w:r>
        <w:rPr>
          <w:rFonts w:eastAsia="Arial" w:cs="Arial" w:ascii="Arial" w:hAnsi="Arial"/>
          <w:color w:val="272323"/>
        </w:rPr>
        <w:t>L’Apostolo Paolo crea nei cuori la vera speranza. Come? Annunziando ai cristiani che il Signore è vicino! È vicino a chi lo invoca, a chi soffre per il suo nome, a chi è chiesto il sangue per testimoniare la verità della fede. Ma il Signore è anche vicino, perché passa veloce la scena di questo mondo. Mille anni presso il Signore sono come un turno di veglia nella notte. È vicino perché lui è nostra forza nelle infermità, provvidenza nella necessità di qualsiasi natura, vittoria in ogni lotta o combattimento nella difesa della fede. Sapendo che il Signore è vicino, che è con noi, il discepolo sempre dovrà dire come Cristo Gesù: “Io non sono solo. Il Signore è con me”. Se il Signore è con me, tutto ciò che mi accade ha un solo fine: provare la verità della mia fede, la sincerità della mia speranza, l’autenticità della mia carità. Il Signore è vicino, perché mi vuole provare nel crogiolo in vista della mia piena purificazion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Sarà santo e sarà chiamato Figlio di Dio (Lc 1,26-38a)</w:t>
      </w:r>
    </w:p>
    <w:p>
      <w:pPr>
        <w:pStyle w:val="Normal"/>
        <w:pBdr/>
        <w:jc w:val="both"/>
        <w:rPr/>
      </w:pPr>
      <w:r>
        <w:rPr>
          <w:rFonts w:eastAsia="Arial" w:cs="Arial" w:ascii="Arial" w:hAnsi="Arial"/>
          <w:color w:val="272323"/>
        </w:rPr>
        <w:t xml:space="preserve">Santo e Figlio di Dio non sono due “qualità” morali in Cristo Gesù. Sono la sua più pura essenza. Gesù è il Santo perché è il Messia. È il Figlio di Dio per generazione eterna. Per essere il Messia, il Redentore, il Salvatore dell’uomo deve essere anche figlio di Davide. Nascendo da Maria per opera dello Spirito Santo è Figlio di Abramo, nascendo dal cuore di Giuseppe, sempre per opera dello Spirito Santo, è Figlio di Davide. Può compiere l’umana redenzione, può edificare sulla terra il regno di Dio, perché può ereditare il trono della casa di Giacobbe e essere il Re dal regno eterno. L’opera del Signore da sola non basta. Dovendo il suo Figlio unigenito redimere l’uomo, necessariamente dovrà farsi uomo e nascere vero figlio dell’uomo secondo la carne. Perché questo possa avvenire, l’angelo Gabriele annunzia alla Vergine Maria il mistero che Dio vorrà realizzare nel suo seno e prontamente lei dona tutto di sé al suo Dio: “Ecco la serva del Signore. Avvenga di me secondo la tua parola”. Sempre all’opera di Dio deve aggiungersi l’opera dell’uomo. Essa mai dovrà mancar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03:00Z</dcterms:created>
  <dc:creator>pc</dc:creator>
  <dc:description/>
  <cp:keywords/>
  <dc:language>en-US</dc:language>
  <cp:lastModifiedBy>ACER</cp:lastModifiedBy>
  <dcterms:modified xsi:type="dcterms:W3CDTF">2019-11-09T13:03:00Z</dcterms:modified>
  <cp:revision>2</cp:revision>
  <dc:subject/>
  <dc:title>Anno XXVIII n</dc:title>
</cp:coreProperties>
</file>