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jc w:val="center"/>
        <w:rPr/>
      </w:pPr>
      <w:r>
        <w:rPr>
          <w:rFonts w:eastAsia="Arial" w:cs="Arial" w:ascii="Arial" w:hAnsi="Arial"/>
          <w:b/>
          <w:color w:val="000000"/>
          <w:sz w:val="40"/>
          <w:szCs w:val="40"/>
        </w:rPr>
        <w:t>29 DICEMBRE 2019</w:t>
      </w:r>
    </w:p>
    <w:p>
      <w:pPr>
        <w:pStyle w:val="Normal"/>
        <w:pBdr/>
        <w:spacing w:before="0" w:after="120"/>
        <w:jc w:val="both"/>
        <w:rPr>
          <w:rFonts w:ascii="Arial" w:hAnsi="Arial" w:eastAsia="Arial" w:cs="Arial"/>
          <w:b/>
          <w:b/>
          <w:color w:val="000000"/>
          <w:sz w:val="32"/>
          <w:szCs w:val="32"/>
        </w:rPr>
      </w:pPr>
      <w:r>
        <w:rPr>
          <w:rFonts w:eastAsia="Arial" w:cs="Arial" w:ascii="Arial" w:hAnsi="Arial"/>
          <w:b/>
          <w:color w:val="000000"/>
          <w:sz w:val="32"/>
          <w:szCs w:val="32"/>
        </w:rPr>
        <w:t xml:space="preserve">Un angelo del Signore apparve in sogno a Giuseppe </w:t>
      </w:r>
    </w:p>
    <w:p>
      <w:pPr>
        <w:pStyle w:val="Normal"/>
        <w:pBdr/>
        <w:spacing w:before="0" w:after="120"/>
        <w:jc w:val="both"/>
        <w:rPr>
          <w:rFonts w:ascii="Arial" w:hAnsi="Arial" w:eastAsia="Arial" w:cs="Arial"/>
          <w:color w:val="000000"/>
        </w:rPr>
      </w:pPr>
      <w:r>
        <w:rPr>
          <w:rFonts w:eastAsia="Arial" w:cs="Arial" w:ascii="Arial" w:hAnsi="Arial"/>
          <w:color w:val="000000"/>
        </w:rPr>
        <w:t>Giuseppe è uomo giusto. Vive in piena obbedienza alla volontà del suo Signore. Quanto la Legge comanda, lui lo compie. Quanto la Legge vieta, lui si astiene dal farlo. Non c’è giustizia in un cuore, se l’anima non è conformata a tutta la volontà del suo Dio. Giuseppe è giusto, non onnisciente. Lui non conosce i misteri della storia. Sa cosa è accaduto ieri o sta avvenendo oggi nel momento in cui avviene, ma non sa il mistero di ciò che è negli eventi e neanche le intenzioni dei cuori. Non conoscendo perché manca della virtù divina dell’onniscienza e degli occhi divini, i soli che riescono a squarciare il muro dell’invisibile, deve stare in ascolto del suo Dio, il quale è accanto a lui per custodirlo, proteggerlo, salvarlo, condurlo sempre su una via di verità e di salvezza. Ascoltare il Signore è obbligo dell’uomo. Lo ascolta chi è giusto. L’ingiusto non ascolta perché è privo dell’orecchio per l’ascolto del suo Dio.</w:t>
      </w:r>
    </w:p>
    <w:p>
      <w:pPr>
        <w:pStyle w:val="Normal"/>
        <w:pBdr/>
        <w:spacing w:before="0" w:after="120"/>
        <w:jc w:val="both"/>
        <w:rPr>
          <w:rFonts w:ascii="Arial" w:hAnsi="Arial" w:eastAsia="Arial" w:cs="Arial"/>
          <w:color w:val="000000"/>
        </w:rPr>
      </w:pPr>
      <w:r>
        <w:rPr>
          <w:rFonts w:eastAsia="Arial" w:cs="Arial" w:ascii="Arial" w:hAnsi="Arial"/>
          <w:color w:val="000000"/>
        </w:rPr>
        <w:t>Il Signore non parla direttamente a Giuseppe, si serve di un suo Angelo. L’inviato celeste gli viene in sogno, gli dona un comando ben preciso. Giuseppe si alza e subito esegue quanto gli è stato comandato. Tra l’ascolto e l’obbedienza non vi è un solo attimo di intervallo. L’Angelo dice e Giuseppe obbedisce. L’Angelo comanda e Giuseppe compie, fa, opera. Così agendo, Giuseppe è il vero modello dell’uomo di Dio. Il Signore può mettere nelle sue mani la vita del suo Figlio Unigenito. Mai il Signore metterà nelle mani di una persona disobbediente e recalcitrante alla sua voce la vita del Figlio suo. Giuseppe così insegna a noi cristiani, che se vogliamo che il Signore ponga nelle nostre mani il mistero del Figlio suo o del suo regno o della salvezza o della redenzione, dobbiamo fare della giustizia la nostra veste. Dobbiamo fare dell’obbedienza alla sua voce la nostra stessa vita. Come questo potrà accadere? Iniziando dall’obbedienza ai suoi Comandamenti, alla sua Legge scritta, al suo Vangelo. Vivendo di Parola, si diviene giusti. Nella giustizia il Signore viene e ci affida tutto di sé. Sa che di noi si può fidare.</w:t>
      </w:r>
    </w:p>
    <w:p>
      <w:pPr>
        <w:pStyle w:val="Normal"/>
        <w:pBdr/>
        <w:spacing w:before="0" w:after="120"/>
        <w:jc w:val="both"/>
        <w:rPr>
          <w:rFonts w:ascii="Arial" w:hAnsi="Arial" w:eastAsia="Arial" w:cs="Arial"/>
          <w:color w:val="000000"/>
        </w:rPr>
      </w:pPr>
      <w:r>
        <w:rPr>
          <w:rFonts w:eastAsia="Arial" w:cs="Arial" w:ascii="Arial" w:hAnsi="Arial"/>
          <w:color w:val="000000"/>
        </w:rPr>
        <w:t xml:space="preserve">Ogni discepolo di Gesù deve manifestarsi degno di fiducia presso il Signore. Come ci si manifesta degni? Crescendo di obbedienza in obbedienza, di luce in luce, di verità in verità, di giustizia in giustizia, tenendoci lontani da ogni trasgressione e vizio. Quando entriamo in questa novità di vita, anche i timori del cuore o i turbamenti della mente vengono risolti dal Signore, mandando su di noi la sua divina luce. Giuseppe teme per la vita di Gesù. La Giudea non è luogo sicuro nel quale abitare. Viene l’Angelo del Signore, gli parla in sogno e Giuseppe nuovamente prende la Madre e il Bambino e si rifugia nella lontana Galilea, andando ad abitare a Nazaret. Tutto è dalla giustizia. Più si cresce in essa e più si divieni familiari con la voce del Signore. Anche i turbamenti del cuore vengono illuminati da Dio perché si prenda la giusta decisione di salvezza. Madre della Redenzione, tu sei stata custodita e protetta dalla giustizia di Giuseppe. Fa’ che anche l’opera a noi affidata sia custodita sempre dalla nostra più grande giustizia, frutto di una obbedienza sempre più vera. </w:t>
      </w:r>
    </w:p>
    <w:p>
      <w:pPr>
        <w:pStyle w:val="Normal"/>
        <w:pBdr/>
        <w:spacing w:before="0" w:after="120"/>
        <w:jc w:val="right"/>
        <w:rPr>
          <w:rFonts w:ascii="Arial" w:hAnsi="Arial" w:eastAsia="Arial" w:cs="Arial"/>
          <w:color w:val="000000"/>
        </w:rPr>
      </w:pPr>
      <w:r>
        <w:rPr>
          <w:rFonts w:eastAsia="Arial" w:cs="Arial" w:ascii="Arial" w:hAnsi="Arial"/>
          <w:b/>
          <w:color w:val="000000"/>
        </w:rPr>
        <w:t>Mons. Costantino Di Bruno</w:t>
      </w:r>
      <w:r>
        <w:br w:type="page"/>
      </w:r>
    </w:p>
    <w:p>
      <w:pPr>
        <w:pStyle w:val="Normal"/>
        <w:keepNext w:val="true"/>
        <w:pBdr/>
        <w:jc w:val="center"/>
        <w:rPr/>
      </w:pPr>
      <w:r>
        <w:rPr>
          <w:rFonts w:eastAsia="Arial" w:cs="Arial" w:ascii="Arial" w:hAnsi="Arial"/>
          <w:b/>
          <w:color w:val="000000"/>
          <w:sz w:val="32"/>
          <w:szCs w:val="32"/>
        </w:rPr>
        <w:t>29 DICEMBRE 2019 - DOMENICA DI RITO ROMANO</w:t>
      </w:r>
      <w:r>
        <w:rPr>
          <w:rFonts w:eastAsia="Arial" w:cs="Arial" w:ascii="Arial" w:hAnsi="Arial"/>
          <w:b/>
          <w:color w:val="000000"/>
          <w:sz w:val="40"/>
          <w:szCs w:val="40"/>
        </w:rPr>
        <w:t xml:space="preserve"> </w:t>
      </w:r>
    </w:p>
    <w:p>
      <w:pPr>
        <w:pStyle w:val="Normal"/>
        <w:keepNext w:val="true"/>
        <w:pBdr/>
        <w:jc w:val="both"/>
        <w:rPr>
          <w:rFonts w:ascii="Arial" w:hAnsi="Arial" w:eastAsia="Arial" w:cs="Arial"/>
          <w:b/>
          <w:b/>
          <w:color w:val="000000"/>
          <w:sz w:val="40"/>
          <w:szCs w:val="40"/>
        </w:rPr>
      </w:pPr>
      <w:r>
        <w:rPr>
          <w:rFonts w:eastAsia="Arial" w:cs="Arial" w:ascii="Arial" w:hAnsi="Arial"/>
          <w:b/>
          <w:color w:val="000000"/>
          <w:sz w:val="40"/>
          <w:szCs w:val="40"/>
        </w:rPr>
      </w:r>
    </w:p>
    <w:p>
      <w:pPr>
        <w:pStyle w:val="Normal"/>
        <w:keepNext w:val="true"/>
        <w:pBdr/>
        <w:jc w:val="both"/>
        <w:rPr>
          <w:rFonts w:ascii="Arial" w:hAnsi="Arial" w:eastAsia="Arial" w:cs="Arial"/>
          <w:b/>
          <w:b/>
          <w:color w:val="000000"/>
        </w:rPr>
      </w:pPr>
      <w:r>
        <w:rPr>
          <w:rFonts w:eastAsia="Arial" w:cs="Arial" w:ascii="Arial" w:hAnsi="Arial"/>
          <w:b/>
          <w:color w:val="000000"/>
        </w:rPr>
        <w:t xml:space="preserve">PRESE IL BAMBINO E SUA MADRE E SI RIFUGIÒ IN EGITTO </w:t>
      </w:r>
    </w:p>
    <w:p>
      <w:pPr>
        <w:pStyle w:val="Normal"/>
        <w:keepNext w:val="true"/>
        <w:pBdr/>
        <w:jc w:val="both"/>
        <w:rPr>
          <w:rFonts w:ascii="Arial" w:hAnsi="Arial" w:eastAsia="Arial" w:cs="Arial"/>
          <w:color w:val="000000"/>
        </w:rPr>
      </w:pPr>
      <w:r>
        <w:rPr>
          <w:rFonts w:eastAsia="Arial" w:cs="Arial" w:ascii="Arial" w:hAnsi="Arial"/>
          <w:b/>
          <w:color w:val="000000"/>
        </w:rPr>
        <w:t>(SANTA FAMIGLIA DI GESÙ, MARIA E GIUSEPPE – Anno A)</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OTTERRÀ IL PERDONO DEI PECCATI (Sir 3,2-6.12-14)</w:t>
      </w:r>
    </w:p>
    <w:p>
      <w:pPr>
        <w:pStyle w:val="Normal"/>
        <w:pBdr/>
        <w:jc w:val="both"/>
        <w:rPr/>
      </w:pPr>
      <w:r>
        <w:rPr>
          <w:rFonts w:eastAsia="Arial" w:cs="Arial" w:ascii="Arial" w:hAnsi="Arial"/>
          <w:color w:val="000000"/>
        </w:rPr>
        <w:t>A chi onora, rispetta, sostiene, ha compassione, opera tutto il bene che è nelle sue possibilità verso i propri genitori, il Signore non solo dona benedizioni su benedizioni, non solo promette lunga vita colma di grande serenità e pace, perdona anche i peccati. Non c’è ricompensa che il Signore non elargisca verso i figli che si prendono cura del padre e della madre. Ma anche vi è una pena severissima per coloro che maledicono i genitori. Anticamente era prevista la pena di morte. Come non sarà mai dimenticato l’amore verso i genitori così anche mai sarà dimenticato il disonore, l’abbandono, il disprezzo, la non compassione, la non pietà. Possiamo affermare che il vero onore verso il padre e la madre è un grandissimo investimento presso Dio. Non vi è investimento più grande e con più frutti. Chi crede nella Parola del Signore, ama e rispetta con grande diligenza. Chi non crede nella Parola, disonora e disprezza.</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 xml:space="preserve">VOI, MOGLI, STATE SOTTOMESSE AI MARITI (Col 3,12-21) </w:t>
      </w:r>
    </w:p>
    <w:p>
      <w:pPr>
        <w:pStyle w:val="Normal"/>
        <w:pBdr/>
        <w:jc w:val="both"/>
        <w:rPr>
          <w:rFonts w:ascii="Arial" w:hAnsi="Arial" w:eastAsia="Arial" w:cs="Arial"/>
          <w:color w:val="000000"/>
        </w:rPr>
      </w:pPr>
      <w:r>
        <w:rPr>
          <w:rFonts w:eastAsia="Arial" w:cs="Arial" w:ascii="Arial" w:hAnsi="Arial"/>
          <w:color w:val="000000"/>
        </w:rPr>
        <w:t xml:space="preserve">La sottomissione delle mogli verso i mariti non è e mai dovrà essere arbitraria, dispotica, di dominio, oppressione, di vera schiavitù, come se la donna fosse la serva dell’uomo. Si tratta invece di una sottomissione regolata dalle leggi della fede. L’uomo è sottomesso a Dio in tutto. Lui ascolta e obbedisce ad ogni Parola del suo Signore. Come Lui è da Dio così la moglie è dal marito, non però per imporle la sua volontà, ma per comunicarle solo la volontà di Dio. Qualcuno potrebbe chiedersi: come fa il marito a conoscere la volontà di Dio? Perché lui vive nella famiglia facendo solo la volontà del suo Signore. Chi cammina con Dio, sa cosa vuole Dio. Chi invece non cammina con Dio, mai potrà conoscere la volontà di Dio sulla sua persona e neanche sulla moglie o su altre persone. La moglie, sottomettendosi all’uomo, obbedisce a Dio. Senza purissima visione di fede, regnano nella famiglia dominio e istinto. </w:t>
      </w:r>
    </w:p>
    <w:p>
      <w:pPr>
        <w:pStyle w:val="Normal"/>
        <w:pBdr/>
        <w:jc w:val="both"/>
        <w:rPr>
          <w:rFonts w:ascii="Arial" w:hAnsi="Arial" w:eastAsia="Arial" w:cs="Arial"/>
          <w:color w:val="000000"/>
        </w:rPr>
      </w:pPr>
      <w:r>
        <w:rPr>
          <w:rFonts w:eastAsia="Arial" w:cs="Arial" w:ascii="Arial" w:hAnsi="Arial"/>
          <w:color w:val="000000"/>
        </w:rPr>
        <w:t xml:space="preserve"> </w:t>
      </w:r>
    </w:p>
    <w:p>
      <w:pPr>
        <w:pStyle w:val="Normal"/>
        <w:pBdr/>
        <w:rPr>
          <w:rFonts w:ascii="Arial" w:hAnsi="Arial" w:eastAsia="Arial" w:cs="Arial"/>
          <w:color w:val="000000"/>
        </w:rPr>
      </w:pPr>
      <w:r>
        <w:rPr>
          <w:rFonts w:eastAsia="Arial" w:cs="Arial" w:ascii="Arial" w:hAnsi="Arial"/>
          <w:b/>
          <w:color w:val="000000"/>
        </w:rPr>
        <w:t xml:space="preserve">SARÀ CHIAMATO NAZARENO (Mt 2,13-15.19-23) </w:t>
      </w:r>
    </w:p>
    <w:p>
      <w:pPr>
        <w:pStyle w:val="Normal"/>
        <w:pBdr/>
        <w:jc w:val="both"/>
        <w:rPr>
          <w:rFonts w:ascii="Arial" w:hAnsi="Arial" w:eastAsia="Arial" w:cs="Arial"/>
          <w:color w:val="000000"/>
        </w:rPr>
      </w:pPr>
      <w:r>
        <w:rPr>
          <w:rFonts w:eastAsia="Arial" w:cs="Arial" w:ascii="Arial" w:hAnsi="Arial"/>
          <w:color w:val="000000"/>
        </w:rPr>
        <w:t xml:space="preserve">Gesù è il Virgulto che spunta dalla radice di Iesse. È anche il Virgulto cresciuto in terra arida, cioè nel deserto spirituale e morale del nostro mondo. Se è il Virgulto è il vero Messia e il Servo Sofferente. Questa duplice verità è contenuta nel suo nome: “Nazareno”. L’Apostolo Pietro dirà che “non vi è altro nome dato agli uomini nel quale è stabilito che siamo salvati, se non nel Nome di Gesù, il Nazareno”. Erode lo vuole uccidere perché pensa che Lui sia re come tutti gli altri re di questo mondo. Interviene l’Angelo del Signore e chiede a Giuseppe di fuggire in Egitto con la Madre e il Bambino. Erode muore e nuovamente l’Angelo viene e comanda a Giuseppe di ritornare in terra di Giuda. Come sempre, l’obbedienza è immediata. Ma Giuseppe avverte che la Giudea non è luogo sicuro per Gesù. Cosa fare? Nuovamente interviene l’Angelo del Signore e lui se ne va ad abitare nella Galilea, nella città di Nazaret, nel cui nome vi è la “radice” che significa “Virgulto”. Si compie la profezia: sarà chiamato Nazareno, cioè Virgulto. Veramente le vie per il compimento delle profezie sono mistero.  </w:t>
      </w:r>
      <w:r>
        <w:br w:type="page"/>
      </w:r>
    </w:p>
    <w:p>
      <w:pPr>
        <w:pStyle w:val="Normal"/>
        <w:keepNext w:val="true"/>
        <w:pBdr/>
        <w:jc w:val="center"/>
        <w:rPr/>
      </w:pPr>
      <w:r>
        <w:rPr>
          <w:rFonts w:eastAsia="Arial" w:cs="Arial" w:ascii="Arial" w:hAnsi="Arial"/>
          <w:b/>
          <w:color w:val="000000"/>
          <w:sz w:val="28"/>
          <w:szCs w:val="28"/>
        </w:rPr>
        <w:t>29 DICEMBRE 2019 - DOMENICA DI RITO AMBROSIANO</w:t>
      </w:r>
    </w:p>
    <w:p>
      <w:pPr>
        <w:pStyle w:val="Normal"/>
        <w:keepNext w:val="true"/>
        <w:pBdr/>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pBdr/>
        <w:rPr>
          <w:rFonts w:ascii="Arial" w:hAnsi="Arial" w:eastAsia="Arial" w:cs="Arial"/>
          <w:b/>
          <w:b/>
          <w:color w:val="000000"/>
        </w:rPr>
      </w:pPr>
      <w:r>
        <w:rPr>
          <w:rFonts w:eastAsia="Arial" w:cs="Arial" w:ascii="Arial" w:hAnsi="Arial"/>
          <w:b/>
          <w:color w:val="000000"/>
        </w:rPr>
        <w:t xml:space="preserve">E il Verbo si fece carne e venne ad abitare in mezzo a noi </w:t>
      </w:r>
    </w:p>
    <w:p>
      <w:pPr>
        <w:pStyle w:val="Normal"/>
        <w:pBdr/>
        <w:rPr>
          <w:rFonts w:ascii="Arial" w:hAnsi="Arial" w:eastAsia="Arial" w:cs="Arial"/>
          <w:color w:val="000000"/>
        </w:rPr>
      </w:pPr>
      <w:r>
        <w:rPr>
          <w:rFonts w:eastAsia="Arial" w:cs="Arial" w:ascii="Arial" w:hAnsi="Arial"/>
          <w:b/>
          <w:color w:val="000000"/>
        </w:rPr>
        <w:t>(29/12 DOM - DOMENICA NELL’OTTAVA DI NATALE [A])</w:t>
      </w:r>
    </w:p>
    <w:p>
      <w:pPr>
        <w:pStyle w:val="Normal"/>
        <w:keepNext w:val="true"/>
        <w:pBdr/>
        <w:rPr>
          <w:rFonts w:ascii="Arial" w:hAnsi="Arial" w:eastAsia="Arial" w:cs="Arial"/>
          <w:b/>
          <w:b/>
          <w:color w:val="272323"/>
          <w:sz w:val="16"/>
          <w:szCs w:val="16"/>
        </w:rPr>
      </w:pPr>
      <w:r>
        <w:rPr>
          <w:rFonts w:eastAsia="Arial" w:cs="Arial" w:ascii="Arial" w:hAnsi="Arial"/>
          <w:b/>
          <w:color w:val="272323"/>
          <w:sz w:val="16"/>
          <w:szCs w:val="16"/>
        </w:rPr>
      </w:r>
    </w:p>
    <w:p>
      <w:pPr>
        <w:pStyle w:val="Normal"/>
        <w:pBdr/>
        <w:rPr>
          <w:rFonts w:ascii="Arial" w:hAnsi="Arial" w:eastAsia="Arial" w:cs="Arial"/>
          <w:color w:val="272323"/>
        </w:rPr>
      </w:pPr>
      <w:r>
        <w:rPr>
          <w:rFonts w:eastAsia="Arial" w:cs="Arial" w:ascii="Arial" w:hAnsi="Arial"/>
          <w:b/>
          <w:color w:val="272323"/>
        </w:rPr>
        <w:t xml:space="preserve">Giocavo sul globo terrestre (Pr 8,22-31) </w:t>
      </w:r>
    </w:p>
    <w:p>
      <w:pPr>
        <w:pStyle w:val="Normal"/>
        <w:pBdr/>
        <w:jc w:val="both"/>
        <w:rPr>
          <w:rFonts w:ascii="Arial" w:hAnsi="Arial" w:eastAsia="Arial" w:cs="Arial"/>
          <w:color w:val="000000"/>
        </w:rPr>
      </w:pPr>
      <w:r>
        <w:rPr>
          <w:rFonts w:eastAsia="Arial" w:cs="Arial" w:ascii="Arial" w:hAnsi="Arial"/>
          <w:color w:val="000000"/>
        </w:rPr>
        <w:t>L’immagine che il libro del Siracide dona della Sapienza è divinamente stupenda. Essa consiglia Dio in ogni cosa, sempre. Dio e la Sapienza vivono di comunione eterna. Non solo tutta la vita divina è governata dalla Sapienza, ma anche tutto l’universo da Lui creato è stato fatto sotto consiglio della Sapienza. La creazione è vista come un gioco divino, un gioco stupendamente bello, armonioso, santissimo. La stessa verità vale anche per ogni credente in Dio. Se il nostro Dio nulla fa, nulla opera, nulla decide senza il consiglio della sua Sapienza eterna, può un uomo di Dio agire senza di essa o contrariamente ad ogni suo consiglio? Anche noi dovremmo giocare con essa il gioco della nostra vita. Dovremmo lasciarci prendere per mano da essa, perché sia essa a condurci di verità in verità e di luce in luce. La Sapienza non viene dalla terra, discende dal cielo e va chiesta a Dio momento per momento. Essa è dono.</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Per mezzo di lui e in vista di lui (Col 1,13b.15-20)</w:t>
      </w:r>
    </w:p>
    <w:p>
      <w:pPr>
        <w:pStyle w:val="Normal"/>
        <w:pBdr/>
        <w:jc w:val="both"/>
        <w:rPr>
          <w:rFonts w:ascii="Arial" w:hAnsi="Arial" w:eastAsia="Arial" w:cs="Arial"/>
          <w:color w:val="000000"/>
        </w:rPr>
      </w:pPr>
      <w:r>
        <w:rPr>
          <w:rFonts w:eastAsia="Arial" w:cs="Arial" w:ascii="Arial" w:hAnsi="Arial"/>
          <w:color w:val="000000"/>
        </w:rPr>
        <w:t>Tutto ciò che esiste, esiste per il Verbo in vista del Verbo. Tutti è stato fatto per mezzo di Lui e tutto esiste per Lui. Ma l’uomo si è sottratto alla sua vocazione di origine: “Essere per Cristo”. Si fece essere per se stesso, senza il Verbo. Precipitò nella morte senza più alcuna possibilità umana di ritornare nella vita. Ma il Signore, il Creatore, chiede al Figlio di farsi carne al fine di redimere la carne, espiando con il suo sangue il peccato e riportando l’uomo nella sua luce e verità. Per la sua opera redentrice, l’uomo che è stato creato dal Verbo in vista del Verbo, diviene essere redento dal Verbo incarnato per il Verbo incarnato, con una sostanziale differenza. Per creazione l’uomo era in vista del Verbo, ma fuori dal Verbo. Per redenzione l’uomo è in vista del Verbo Incarnato, ma nel Verbo Incarnato e con Lui. Solo dimorando in Cristo e vivendo con Lui, come parte del suo corpo, si compie per lui il vero ritorno nella vita.</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b/>
          <w:color w:val="000000"/>
        </w:rPr>
        <w:t>Gloria come del Figlio unigenito che viene dal Padre (Gv 1,1-14)</w:t>
      </w:r>
    </w:p>
    <w:p>
      <w:pPr>
        <w:pStyle w:val="Normal"/>
        <w:pBdr/>
        <w:jc w:val="both"/>
        <w:rPr>
          <w:rFonts w:ascii="Arial" w:hAnsi="Arial" w:eastAsia="Arial" w:cs="Arial"/>
          <w:color w:val="000000"/>
        </w:rPr>
      </w:pPr>
      <w:r>
        <w:rPr>
          <w:rFonts w:eastAsia="Arial" w:cs="Arial" w:ascii="Arial" w:hAnsi="Arial"/>
          <w:color w:val="000000"/>
        </w:rPr>
        <w:t xml:space="preserve">La gloria di Cristo Gesù è unica sia nel mistero della Beata Trinità, sia nel mistero della Creazione, sia in quello della Redenzione. Nel mistero della Beata Trinità, Gesù è il solo Figlio, prima di tutti i secoli è Dio da Dio, Luce da Luce, Dio vero da Dio vero, generato non creato, della stessa sostanza del Padre. Nel mistero della creazione tutto è stato fatto per Lui e in vista di Lui. Nulla è stato fatto senza Lui. Il Verbo ha fatto ogni cosa. Lui non è stato fatto. Lui è generato dal Padre. Lui è la vita del Padre. Questa la sua gloria nell’universo. Anche nel mistero della redenzione la sua gloria è grande. Ogni figlio di Adamo – e ogni uomo è figlio di Adamo – nasce nel peccato, riceve la pesante eredità della morte. Cristo Gesù è il Redentore e il Salvatore di tutti. Lui non è Redento da nessun altro uomo. Ogni uomo è redento per Lui. Può vivere da redento solo in Lui e con Lui. Questa gloria è solo sua. Di ogni uomo Gesù è luce, verità, giustizia, grazia, vita eterna, risurrezione. Oggi questa gloria di Cristo Gesù è stata come oscurata. Si fa di lui uno come tutti gli altri. </w:t>
      </w:r>
      <w:r>
        <w:br w:type="page"/>
      </w:r>
    </w:p>
    <w:p>
      <w:pPr>
        <w:pStyle w:val="Normal"/>
        <w:pBdr/>
        <w:jc w:val="center"/>
        <w:rPr>
          <w:rFonts w:ascii="Arial" w:hAnsi="Arial" w:eastAsia="Arial" w:cs="Arial"/>
          <w:b/>
          <w:b/>
          <w:color w:val="000000"/>
          <w:sz w:val="40"/>
          <w:szCs w:val="40"/>
        </w:rPr>
      </w:pPr>
      <w:r>
        <w:rPr>
          <w:rFonts w:eastAsia="Arial" w:cs="Arial" w:ascii="Arial" w:hAnsi="Arial"/>
          <w:b/>
          <w:color w:val="000000"/>
          <w:sz w:val="40"/>
          <w:szCs w:val="40"/>
        </w:rPr>
        <w:t>05 GENNAIO 2020</w:t>
      </w:r>
    </w:p>
    <w:p>
      <w:pPr>
        <w:pStyle w:val="Normal"/>
        <w:pBdr/>
        <w:spacing w:before="0" w:after="120"/>
        <w:jc w:val="both"/>
        <w:rPr>
          <w:rFonts w:ascii="Arial" w:hAnsi="Arial" w:eastAsia="Arial" w:cs="Arial"/>
          <w:b/>
          <w:b/>
          <w:color w:val="000000"/>
          <w:sz w:val="32"/>
          <w:szCs w:val="32"/>
        </w:rPr>
      </w:pPr>
      <w:r>
        <w:rPr>
          <w:rFonts w:eastAsia="Arial" w:cs="Arial" w:ascii="Arial" w:hAnsi="Arial"/>
          <w:b/>
          <w:color w:val="000000"/>
          <w:sz w:val="32"/>
          <w:szCs w:val="32"/>
        </w:rPr>
        <w:t xml:space="preserve">Noi abbiamo contemplato la sua gloria </w:t>
      </w:r>
    </w:p>
    <w:p>
      <w:pPr>
        <w:pStyle w:val="Normal"/>
        <w:pBdr/>
        <w:spacing w:before="0" w:after="120"/>
        <w:jc w:val="both"/>
        <w:rPr>
          <w:rFonts w:ascii="Arial" w:hAnsi="Arial" w:eastAsia="Arial" w:cs="Arial"/>
          <w:color w:val="000000"/>
        </w:rPr>
      </w:pPr>
      <w:r>
        <w:rPr>
          <w:rFonts w:eastAsia="Arial" w:cs="Arial" w:ascii="Arial" w:hAnsi="Arial"/>
          <w:color w:val="000000"/>
        </w:rPr>
        <w:t>È giusto chiedersi: qual è la gloria del Verbo che si è fatto carne nel seno della Vergine Maria? Possiamo noi metterla pienamente in luce al fine di contemplarla senza interruzione, anzi per fare della nostra vita un canto eterno per essa? Proviamo a contemplarla nell’eternità prima del tempo, agli inizi del tempo, nel tempo nella sua opera di salvezza e di redenzione per i figli di Adamo. Prima del tempo, quando nulla esisteva, il Verbo è generato dal Padre. Da sempre e per sempre esiste il Padre. Da sempre e per sempre esiste il suo Figlio Unigenito nella comunione di luce e di verità e nell’unità dello Spirito Santo. Solo Gesù di Nazaret è vero Figlio di Dio per generazione eterna. Ogni altro uomo è figlio di Dio per creazione, per elevazione, per scelta, per adozione. Nessuno è Figlio per generazione. Questa gloria è solo sua ed è questa gloria che fa la differenza tra Gesù che è il Creatore di ogni uomo e ogni uomo che è stato creato da Lui in vista di Lui. Se il cristiano non canta questa gloria di Gesù Signore, la sua lode è vana e il suo canto è falso.</w:t>
      </w:r>
    </w:p>
    <w:p>
      <w:pPr>
        <w:pStyle w:val="Normal"/>
        <w:pBdr/>
        <w:spacing w:before="0" w:after="120"/>
        <w:jc w:val="both"/>
        <w:rPr>
          <w:rFonts w:ascii="Arial" w:hAnsi="Arial" w:eastAsia="Arial" w:cs="Arial"/>
          <w:color w:val="000000"/>
        </w:rPr>
      </w:pPr>
      <w:r>
        <w:rPr>
          <w:rFonts w:eastAsia="Arial" w:cs="Arial" w:ascii="Arial" w:hAnsi="Arial"/>
          <w:color w:val="000000"/>
        </w:rPr>
        <w:t>Giunge l’istante in cui il Padre decide, nella sua Sapienza, cioè nel Figlio, per lo Spirito Santo, di creare l’universo. Tutto è creato nello Spirito Santo per il suo Verbo eterno. Non solo la creazione è stata fatta da Lui in vista di Lui, ma anche della creazione il Verbo è la vita e la luce, la verità e la giustizia, l’amore e la pace. Ma l’uomo si è lasciato sottrare al suo Verbo. Poiché la vita e la luce sono solo in Lui e solo in Lui si possono attingere, sottraendosi all’Autore della vita e della Luce, anzi alla vita e alla luce, l’uomo è precipitato nelle tenebre e nella morte. Se il Verbo non lo avesse assistito con sempre rinnovato eterno amore e con divina verità, l’uomo si sarebbe smarrito nella falsità del suo essere e del suo operare. Invece grazie alla sua bontà misericordiosa, mai le tenebre hanno potuto vincere la luce e mai l’odio sopraffare l’amore. Sempre vi è stata sulla terra la luce vera che illumina ogni uomo, anche se da parte dell’uomo si coglievano solo barlumi e non più la luce per intero.</w:t>
      </w:r>
    </w:p>
    <w:p>
      <w:pPr>
        <w:pStyle w:val="Normal"/>
        <w:pBdr/>
        <w:spacing w:before="0" w:after="120"/>
        <w:jc w:val="both"/>
        <w:rPr>
          <w:rFonts w:ascii="Arial" w:hAnsi="Arial" w:eastAsia="Arial" w:cs="Arial"/>
          <w:color w:val="000000"/>
        </w:rPr>
      </w:pPr>
      <w:r>
        <w:rPr>
          <w:rFonts w:eastAsia="Arial" w:cs="Arial" w:ascii="Arial" w:hAnsi="Arial"/>
          <w:color w:val="000000"/>
        </w:rPr>
        <w:t>La terza gloria del Verbo è la sua Incarnazione. Solo Lui è il Dio incarnato, il Figlio di Dio che si è fatto uomo. Ogni uomo rimane solo uomo in eterno, mai un solo uomo potrà dirsi Dio. Ora chi vuole ritornare nella pienezza della luce e della vita, della verità e della giustizia, si deve lasciare redimere, salvare, santificare da Lui per opera dello Spirito Santo e la mediazione di verità e grazia della sua Chiesa una, santa, cattolica, apostolica. Si predica Cristo, si accoglie Cristo, ci si lascia rigenerare nelle acque del Battesimo, si diviene corpo di Cristo, si è resi partecipi della divina natura, si inizia il cammino verso la vera salvezza, che è nel possesso della luce eterna nel Paradiso preparato per quanti amano il Verbo e dal Verbo Incarnato si lasciano santificare. Madre della Redenzione, Tu sei stata preservata per i meriti di Cristo da ogni macchia di peccato e sei cresciuta di luce in luce nella sua luce. Fa’ che anche noi per Lui, in Lui, con Lui, viviamo senza peccato e cresciamo in luce fino alla luce eterna.</w:t>
      </w:r>
    </w:p>
    <w:p>
      <w:pPr>
        <w:pStyle w:val="Normal"/>
        <w:pBdr/>
        <w:spacing w:before="0" w:after="120"/>
        <w:jc w:val="right"/>
        <w:rPr>
          <w:rFonts w:ascii="Arial" w:hAnsi="Arial" w:eastAsia="Arial" w:cs="Arial"/>
          <w:color w:val="000000"/>
        </w:rPr>
      </w:pPr>
      <w:r>
        <w:rPr>
          <w:rFonts w:eastAsia="Arial" w:cs="Arial" w:ascii="Arial" w:hAnsi="Arial"/>
          <w:b/>
          <w:color w:val="000000"/>
        </w:rPr>
        <w:t>Mons. Costantino Di Bruno</w:t>
      </w:r>
      <w:r>
        <w:br w:type="page"/>
      </w:r>
    </w:p>
    <w:p>
      <w:pPr>
        <w:pStyle w:val="Normal"/>
        <w:pBdr/>
        <w:spacing w:before="0" w:after="120"/>
        <w:jc w:val="center"/>
        <w:rPr>
          <w:rFonts w:ascii="Arial" w:hAnsi="Arial" w:eastAsia="Arial" w:cs="Arial"/>
          <w:color w:val="000000"/>
          <w:sz w:val="32"/>
          <w:szCs w:val="32"/>
        </w:rPr>
      </w:pPr>
      <w:r>
        <w:rPr>
          <w:rFonts w:eastAsia="Arial" w:cs="Arial" w:ascii="Arial" w:hAnsi="Arial"/>
          <w:b/>
          <w:color w:val="000000"/>
          <w:sz w:val="32"/>
          <w:szCs w:val="32"/>
        </w:rPr>
        <w:t>05 GENNAIO 2020 - DOMENICA DI RITO ROMANO</w:t>
      </w:r>
    </w:p>
    <w:p>
      <w:pPr>
        <w:pStyle w:val="Normal"/>
        <w:pBdr/>
        <w:rPr>
          <w:rFonts w:ascii="Arial" w:hAnsi="Arial" w:eastAsia="Arial" w:cs="Arial"/>
          <w:b/>
          <w:b/>
          <w:color w:val="000000"/>
        </w:rPr>
      </w:pPr>
      <w:r>
        <w:rPr>
          <w:rFonts w:eastAsia="Arial" w:cs="Arial" w:ascii="Arial" w:hAnsi="Arial"/>
          <w:b/>
          <w:color w:val="000000"/>
        </w:rPr>
        <w:t xml:space="preserve">LA GRAZIA E LA VERITÀ VENNERO PER MEZZO DI GESÙ CRISTO </w:t>
      </w:r>
    </w:p>
    <w:p>
      <w:pPr>
        <w:pStyle w:val="Normal"/>
        <w:pBdr/>
        <w:rPr>
          <w:rFonts w:ascii="Arial" w:hAnsi="Arial" w:eastAsia="Arial" w:cs="Arial"/>
          <w:color w:val="000000"/>
        </w:rPr>
      </w:pPr>
      <w:r>
        <w:rPr>
          <w:rFonts w:eastAsia="Arial" w:cs="Arial" w:ascii="Arial" w:hAnsi="Arial"/>
          <w:b/>
          <w:color w:val="000000"/>
        </w:rPr>
        <w:t>(II DOMENICA DOPO NATALE – ANNO A)</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NELL’ASSEMBLEA DEI SANTI HO PRESO DIMORA (Sir 24,1-4.12-16)</w:t>
      </w:r>
    </w:p>
    <w:p>
      <w:pPr>
        <w:pStyle w:val="Normal"/>
        <w:pBdr/>
        <w:jc w:val="both"/>
        <w:rPr>
          <w:rFonts w:ascii="Arial" w:hAnsi="Arial" w:eastAsia="Arial" w:cs="Arial"/>
          <w:color w:val="000000"/>
        </w:rPr>
      </w:pPr>
      <w:r>
        <w:rPr>
          <w:rFonts w:eastAsia="Arial" w:cs="Arial" w:ascii="Arial" w:hAnsi="Arial"/>
          <w:color w:val="000000"/>
        </w:rPr>
        <w:t xml:space="preserve">Nel Nuovo Testamento, con la pienezza della rivelazione, sappiamo che la Sapienza è lo Spirito Santo, Verità e Luce soprannaturale ed eterna. La Sapienza non è però indipendente, separata, distaccata dal Padre. La Sapienza è del Padre. Nella sua Sapienza eterna il Padre genera il suo Figlio eterno. Il Padre immerge il Figlio nella sua Sapienza eterna, la Sapienza eterna si immerge nel Figlio e il Padre per mezzo del Figlio, nello Spirito Santo, crea l’universo visibile e invisibile, crea tutto ciò che è fuori dal Mistero del Dio Uno e Trino, che è un mistero eterno di unità e di comunione. La Sapienza come luce divina che illumina gli uomini ha la sua espressione più santa nella Legge. Ma basta la Legge agli uomini? Essa non basta. È necessario che essi siano colmati della Sapienza al fine di conoscere ciò che vuole il Signore e abbiano anche la forza di compiere in piena obbedienza quanto è volontà del loro Dio.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FIGLI ADOTTIVI MEDIANTE CRISTO GESÙ (Ef 1,3-6.15-18)</w:t>
      </w:r>
    </w:p>
    <w:p>
      <w:pPr>
        <w:pStyle w:val="Normal"/>
        <w:pBdr/>
        <w:jc w:val="both"/>
        <w:rPr>
          <w:rFonts w:ascii="Arial" w:hAnsi="Arial" w:eastAsia="Arial" w:cs="Arial"/>
          <w:color w:val="000000"/>
        </w:rPr>
      </w:pPr>
      <w:r>
        <w:rPr>
          <w:rFonts w:eastAsia="Arial" w:cs="Arial" w:ascii="Arial" w:hAnsi="Arial"/>
          <w:color w:val="000000"/>
        </w:rPr>
        <w:t>La redenzione è il più grande miracolo della bontà e dell’amore misericordioso del nostro Dio. Con la creazione il Signore ha manifestato per Cristo, nello Spirito Santo, tutta la sua onnipotenza. Dio ci ha creati a sua immagine e somiglianza, ma fuori da Lui, non in Lui. In Lui è stato generato solo il suo Figlio Unigenito. Con la redenzione il Padre ci ha fatti suoi figli di adozione, non fuori, ma in Lui, poiché ci ha fatti suoi veri figli nel suo Figlio Cristo Gesù. Non solo. Ci ha anche resi partecipi della sua divina natura. Per Cristo siamo stati creati. Per Cristo siamo stati redenti. In Cristo siamo stati elevati alla dignità di essere veri figli del Padre, per opera dello Spirito Santo. Quanti oggi negano o disprezzano il Battesimo, nulla hanno compreso del suo mistero. Per questo sacramento un uomo diviene parte dello stesso Dio, viene rigenerato, santificato, elevato, fatto nuova creatura, partecipa della pienezza della divinità divenendo parte del corpo di Cristo Gesù. Il battesimo è l’inizio della creazione nuova che dovrà compiersi con la gloriosa risurrezione dei morti in Cristo.</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È AVANTI A ME PERCHÉ ERA PRIMA DI ME (Gv 1,1-18)</w:t>
      </w:r>
    </w:p>
    <w:p>
      <w:pPr>
        <w:pStyle w:val="Normal"/>
        <w:pBdr/>
        <w:jc w:val="both"/>
        <w:rPr>
          <w:rFonts w:ascii="Arial" w:hAnsi="Arial" w:eastAsia="Arial" w:cs="Arial"/>
          <w:color w:val="000000"/>
        </w:rPr>
      </w:pPr>
      <w:r>
        <w:rPr>
          <w:rFonts w:eastAsia="Arial" w:cs="Arial" w:ascii="Arial" w:hAnsi="Arial"/>
          <w:color w:val="000000"/>
        </w:rPr>
        <w:t>Oggi la verità di Cristo Gesù è fortemente in crisi. Essa non viene né confessata e né professata secondo pienezza di scienza, conoscenza, intelligenza, sapienza. Eppure sarebbe sufficiente ricordare quanto Giovanni il Battista attesta di Gesù per fare una differenza sostanziale, di primaria importanza. “È avanti a me perché era prima di me”. Storicamente Giovanni è prima di Gesù di sei mesi. Eternamente, prima del tempo, Gesù è prima di Giovanni perché Lui nella sua natura e nella sua Persona è Dio. Gesù è il Verbo che si è fatto carne. Il Verbo che si è fatto carne è il Figlio Unigenito del Padre, da Lui generato nell’eternità. Gesù è vero Dio. È anche vero uomo perché il vero Dio si è fatto carne. Subito emerge con divina chiarezza la differenza con ogni altro uomo. Ogni uomo che vede la luce sulla nostra terra è opera del Verbo e anche figlio di Adamo, cioè è nato nel peccato ed ha bisogno di essere redento.</w:t>
      </w:r>
      <w:r>
        <w:br w:type="page"/>
      </w:r>
    </w:p>
    <w:p>
      <w:pPr>
        <w:pStyle w:val="Normal"/>
        <w:pBdr/>
        <w:jc w:val="center"/>
        <w:rPr>
          <w:rFonts w:ascii="Arial" w:hAnsi="Arial" w:eastAsia="Arial" w:cs="Arial"/>
          <w:color w:val="000000"/>
          <w:sz w:val="28"/>
          <w:szCs w:val="28"/>
        </w:rPr>
      </w:pPr>
      <w:r>
        <w:rPr>
          <w:rFonts w:eastAsia="Arial" w:cs="Arial" w:ascii="Arial" w:hAnsi="Arial"/>
          <w:b/>
          <w:color w:val="000000"/>
          <w:sz w:val="28"/>
          <w:szCs w:val="28"/>
        </w:rPr>
        <w:t>05 GENNAIO 2020- DOMENICA DI RITO AMBROSIANO</w:t>
      </w:r>
    </w:p>
    <w:p>
      <w:pPr>
        <w:pStyle w:val="Normal"/>
        <w:keepNext w:val="true"/>
        <w:pBdr/>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pBdr/>
        <w:rPr>
          <w:rFonts w:ascii="Arial" w:hAnsi="Arial" w:eastAsia="Arial" w:cs="Arial"/>
          <w:b/>
          <w:b/>
          <w:color w:val="000000"/>
        </w:rPr>
      </w:pPr>
      <w:r>
        <w:rPr>
          <w:rFonts w:eastAsia="Arial" w:cs="Arial" w:ascii="Arial" w:hAnsi="Arial"/>
          <w:b/>
          <w:color w:val="000000"/>
        </w:rPr>
        <w:t xml:space="preserve">Oggi si è compiuta questa Scrittura che voi avete ascoltato </w:t>
      </w:r>
    </w:p>
    <w:p>
      <w:pPr>
        <w:pStyle w:val="Normal"/>
        <w:pBdr/>
        <w:rPr>
          <w:rFonts w:ascii="Arial" w:hAnsi="Arial" w:eastAsia="Arial" w:cs="Arial"/>
          <w:color w:val="000000"/>
        </w:rPr>
      </w:pPr>
      <w:r>
        <w:rPr>
          <w:rFonts w:eastAsia="Arial" w:cs="Arial" w:ascii="Arial" w:hAnsi="Arial"/>
          <w:b/>
          <w:color w:val="000000"/>
        </w:rPr>
        <w:t>(5/1 DOM - DOPO L’OTTAVA DEL NATALE DEL SIGNORE)</w:t>
      </w:r>
    </w:p>
    <w:p>
      <w:pPr>
        <w:pStyle w:val="Normal"/>
        <w:pBdr/>
        <w:rPr>
          <w:rFonts w:ascii="Arial" w:hAnsi="Arial" w:eastAsia="Arial" w:cs="Arial"/>
          <w:color w:val="CD261B"/>
          <w:sz w:val="16"/>
          <w:szCs w:val="16"/>
        </w:rPr>
      </w:pPr>
      <w:r>
        <w:rPr>
          <w:rFonts w:eastAsia="Arial" w:cs="Arial" w:ascii="Arial" w:hAnsi="Arial"/>
          <w:color w:val="CD261B"/>
          <w:sz w:val="16"/>
          <w:szCs w:val="16"/>
        </w:rPr>
      </w:r>
    </w:p>
    <w:p>
      <w:pPr>
        <w:pStyle w:val="Normal"/>
        <w:pBdr/>
        <w:rPr>
          <w:rFonts w:ascii="Arial" w:hAnsi="Arial" w:eastAsia="Arial" w:cs="Arial"/>
          <w:color w:val="272323"/>
        </w:rPr>
      </w:pPr>
      <w:r>
        <w:rPr>
          <w:rFonts w:eastAsia="Arial" w:cs="Arial" w:ascii="Arial" w:hAnsi="Arial"/>
          <w:b/>
          <w:color w:val="272323"/>
        </w:rPr>
        <w:t>Io sono uscita dalla bocca dell’Altissimo (</w:t>
      </w:r>
      <w:r>
        <w:rPr>
          <w:rFonts w:eastAsia="Arial" w:cs="Arial" w:ascii="Arial" w:hAnsi="Arial"/>
          <w:b/>
          <w:color w:val="000000"/>
        </w:rPr>
        <w:t>Sir 24,1-12</w:t>
      </w:r>
      <w:r>
        <w:rPr>
          <w:rFonts w:eastAsia="Arial" w:cs="Arial" w:ascii="Arial" w:hAnsi="Arial"/>
          <w:b/>
          <w:color w:val="272323"/>
        </w:rPr>
        <w:t>)</w:t>
      </w:r>
    </w:p>
    <w:p>
      <w:pPr>
        <w:pStyle w:val="Normal"/>
        <w:pBdr/>
        <w:jc w:val="both"/>
        <w:rPr>
          <w:rFonts w:ascii="Arial" w:hAnsi="Arial" w:eastAsia="Arial" w:cs="Arial"/>
          <w:color w:val="272323"/>
        </w:rPr>
      </w:pPr>
      <w:r>
        <w:rPr>
          <w:rFonts w:eastAsia="Arial" w:cs="Arial" w:ascii="Arial" w:hAnsi="Arial"/>
          <w:color w:val="272323"/>
        </w:rPr>
        <w:t>La Sapienza, che è Cristo Gesù, non è solamente uscita dalla bocca dell’Altissimo, è uscita come luce, verità, giustizia, parola dalla bocca del Padre, per opera dello Spirito Santo, ma come Persona divina, eterna, è stata generata dal Padre nel seno dell’eternità prima di tutti i secoli. Quando nulla esisteva, solo Dio esisteva nel suo mistero eterno senza principio e senza fine e Dio esisteva nel suo mistero di unità e di Trinità. Nella sola natura divina sussisteva il Padre e il Figlio e lo Spirito Santo. Il Padre non generato genera il Figlio. Il Figlio è generato dal Padre, ma non genera. Lo Spirito Santo né genera e né è stato generato. Lui procede dal Padre e dal Figlio. È questo il mistero eterno del nostro Dio. La Sapienza eterna, attraverso la quale e in vista della quale ogni cosa è stata creata, come Legge, come Vangelo, come Luce è uscita dalla bocca di Dio ed è stata data all’uomo perché cammini alla sua luce.</w:t>
      </w:r>
    </w:p>
    <w:p>
      <w:pPr>
        <w:pStyle w:val="Normal"/>
        <w:pBdr/>
        <w:jc w:val="both"/>
        <w:rPr>
          <w:rFonts w:ascii="Arial" w:hAnsi="Arial" w:eastAsia="Arial" w:cs="Arial"/>
          <w:color w:val="272323"/>
        </w:rPr>
      </w:pPr>
      <w:r>
        <w:rPr>
          <w:rFonts w:eastAsia="Arial" w:cs="Arial" w:ascii="Arial" w:hAnsi="Arial"/>
          <w:color w:val="272323"/>
        </w:rPr>
      </w:r>
    </w:p>
    <w:p>
      <w:pPr>
        <w:pStyle w:val="Normal"/>
        <w:pBdr/>
        <w:rPr>
          <w:rFonts w:ascii="Arial" w:hAnsi="Arial" w:eastAsia="Arial" w:cs="Arial"/>
          <w:color w:val="272323"/>
        </w:rPr>
      </w:pPr>
      <w:r>
        <w:rPr>
          <w:rFonts w:eastAsia="Arial" w:cs="Arial" w:ascii="Arial" w:hAnsi="Arial"/>
          <w:b/>
          <w:color w:val="272323"/>
        </w:rPr>
        <w:t>Lo Spirito tende alla vita e alla pace (Rm 8,3b-9a)</w:t>
      </w:r>
    </w:p>
    <w:p>
      <w:pPr>
        <w:pStyle w:val="Normal"/>
        <w:pBdr/>
        <w:jc w:val="both"/>
        <w:rPr>
          <w:rFonts w:ascii="Arial" w:hAnsi="Arial" w:eastAsia="Arial" w:cs="Arial"/>
          <w:color w:val="272323"/>
        </w:rPr>
      </w:pPr>
      <w:r>
        <w:rPr>
          <w:rFonts w:eastAsia="Arial" w:cs="Arial" w:ascii="Arial" w:hAnsi="Arial"/>
          <w:color w:val="272323"/>
        </w:rPr>
        <w:t>Una verità va annunziata fin da subito perché nessuna confusione sorga nei cuori. Lo Spirito che tende alla vita e alla pace, è lo Spirito di Gesù e si attinge se si diviene in Cristo un solo corpo e si vive in Lui, con Lui, per Lui. Il corpo di Cristo è la sua Chiesa una, santa, cattolica, apostolica. Se ci si separa dalla vera Chiesa, ci si separa dalla verità piena del corpo di Cristo, necessariamente ci si separerà dalla verità piena dello Spirito Santo. Chiesa, corpo di Cristo, Spirito Santo dovranno essere in eterno una cosa sola nel cuore di ogni credente in Cristo. Chi vuole portare allo Spirito Santo, deve portare a Cristo Signore. Chi vuole portare a Cristo Signore, deve portare alla Chiesa. È nella Chiesa che lo Spirito tende alla vita e alla pace. La Chiesa è la casa dello Spirito Santo e di conseguenza è la Chiesa la casa della vita e della pace. Si esce dalla Chiesa, ci si separa da Cristo e dallo Spirito Santo, si ritorna nella carne e questa tende alla morte, alla lite, alla contrapposizione, ad ogni contrasto e divisione.</w:t>
      </w:r>
    </w:p>
    <w:p>
      <w:pPr>
        <w:pStyle w:val="Normal"/>
        <w:pBdr/>
        <w:jc w:val="both"/>
        <w:rPr>
          <w:rFonts w:ascii="Arial" w:hAnsi="Arial" w:eastAsia="Arial" w:cs="Arial"/>
          <w:color w:val="272323"/>
        </w:rPr>
      </w:pPr>
      <w:r>
        <w:rPr>
          <w:rFonts w:eastAsia="Arial" w:cs="Arial" w:ascii="Arial" w:hAnsi="Arial"/>
          <w:color w:val="272323"/>
        </w:rPr>
      </w:r>
    </w:p>
    <w:p>
      <w:pPr>
        <w:pStyle w:val="Normal"/>
        <w:pBdr/>
        <w:rPr>
          <w:rFonts w:ascii="Arial" w:hAnsi="Arial" w:eastAsia="Arial" w:cs="Arial"/>
          <w:b/>
          <w:b/>
          <w:color w:val="272323"/>
        </w:rPr>
      </w:pPr>
      <w:r>
        <w:rPr>
          <w:rFonts w:eastAsia="Arial" w:cs="Arial" w:ascii="Arial" w:hAnsi="Arial"/>
          <w:b/>
          <w:color w:val="272323"/>
        </w:rPr>
        <w:t>Per questo mi ha consacrato con l’unzione (Lc 4,14-22)</w:t>
      </w:r>
    </w:p>
    <w:p>
      <w:pPr>
        <w:pStyle w:val="Normal"/>
        <w:pBdr/>
        <w:jc w:val="both"/>
        <w:rPr/>
      </w:pPr>
      <w:r>
        <w:rPr>
          <w:rFonts w:eastAsia="Arial" w:cs="Arial" w:ascii="Arial" w:hAnsi="Arial"/>
          <w:color w:val="272323"/>
        </w:rPr>
        <w:t>Lo Spirito Santo è dato perché il Mandato del Padre, Gesù Signore, viva in una comunione eterna con la volontà divina dalla quale è stato inviato. La salvezza, la redenzione, la vita, la liberazione, la pace, la grazia sono il frutto dell’obbedienza, non alla propria volontà, ma alla volontà del Padre. Per questo Gesù è stato unto con l’unzione, per questo è stato colmato di Spirito Santo, perché rimanga sempre ancorato alla divina volontà con obbedienza piena e perfetta. Non è l’uomo che decide cosa fare e come farla. È lo Spirito Santo che deve creare comunione tra la volontà del Padre e il suo Inviato. È lo Spirito Santo che deve dire cosa fare, come farla e dove. Gesù è stato mandato a portare ai poveri il lieto annuncio, a proclamare ai prigionieri la liberazione e ai ciechi la vista; a rimettere in libertà gli oppressi, a proclamare l’anno di grazia del Signore. Non però nel significato materiale, ma spirituale. Lui è venuto per colmarci di luce, verità, grazia, giustizia, perdono, misericordia.</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7:38:00Z</dcterms:created>
  <dc:creator>pc</dc:creator>
  <dc:description/>
  <cp:keywords/>
  <dc:language>en-US</dc:language>
  <cp:lastModifiedBy>ACER</cp:lastModifiedBy>
  <dcterms:modified xsi:type="dcterms:W3CDTF">2019-11-19T17:38:00Z</dcterms:modified>
  <cp:revision>2</cp:revision>
  <dc:subject/>
  <dc:title>Anno XXVIII n</dc:title>
</cp:coreProperties>
</file>