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12 GENN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Conviene che adempiamo ogni giustizia </w:t>
      </w:r>
    </w:p>
    <w:p>
      <w:pPr>
        <w:pStyle w:val="Normal"/>
        <w:pBdr/>
        <w:spacing w:before="0" w:after="120"/>
        <w:jc w:val="both"/>
        <w:rPr/>
      </w:pPr>
      <w:r>
        <w:rPr>
          <w:rFonts w:eastAsia="Arial" w:cs="Arial" w:ascii="Arial" w:hAnsi="Arial"/>
          <w:color w:val="000000"/>
        </w:rPr>
        <w:t>È necessario chiedersi: qual è la giustizia che Gesù deve adempiere? Ma prima ancora: cos’è la giustizia per Cristo Signore? Giustizia per Lui è dare compimento ad ogni profezia, oracolo, promessa, visione, giuramento contenuti nella Legge, nei Profeti e nei Salmi che riguardano il Messia. Di quanto è scritto sul rotolo del libro della sua vita nulla dovrà rimanere parola. Tutto invece dovrà divenire sua storia. Secondo la profezia di Isaia, Gesù è il Servo Sofferente, mandato da Dio a caricarsi di tutti i peccati, le colpe, le pene dell’umanità ed espiarli nel suo corpo, sottoponendosi a grandi patimenti. Lui è visto dal profeta nelle vesti di un Agnello innocente condotto al macello e di una Pecora muta dinanzi ai suoi tosatori. Gesù redime il mondo per assunzione, per sostituzione vicaria, prendendo il posto di ogni uomo, espiando per lui. Tutti i peccati della terra sono sulle sue spalle e Lui deve espiarli tutti, a iniziare dalla colpa di Adamo fino all’ultima disobbedienza che si commetterà sulla terra.</w:t>
      </w:r>
    </w:p>
    <w:p>
      <w:pPr>
        <w:pStyle w:val="Normal"/>
        <w:pBdr/>
        <w:spacing w:before="0" w:after="120"/>
        <w:jc w:val="both"/>
        <w:rPr>
          <w:rFonts w:ascii="Arial" w:hAnsi="Arial" w:eastAsia="Arial" w:cs="Arial"/>
          <w:color w:val="000000"/>
        </w:rPr>
      </w:pPr>
      <w:r>
        <w:rPr>
          <w:rFonts w:eastAsia="Arial" w:cs="Arial" w:ascii="Arial" w:hAnsi="Arial"/>
          <w:color w:val="000000"/>
        </w:rPr>
        <w:t>Avendo Lui assunto tutti i peccati del mondo, è giusto che scenda nelle acque del Giordano per attestare al Padre la sua volontà di espiazione. Nel fiume con Cristo Signore scende tutta l’umanità, ogni uomo, manifestando la volontà di vera conversione, vero ritorno, vera accoglienza della divina volontà. Gesù dice al Padre attraverso questo segno che è sua volontà compiere quanto Lui ha stabilito con decreto eterno. Lui vuole assumersi i peccati, vuole espiarli, vuole lavarli con il suo sangue, vuole redimerli con il dono della sua vita. Non basta che Dio voglia la redenzione perché essa si compia. Anche Gesù deve volerla con libertà incondizionata, con amore grande, con cuore sincero, con coscienza retta, con invincibile convinzione. Questa volontà Gesù manifesta nelle acque del Giordano. Data al Padre la sua vita, il Padre dona a Lui il suo Santo Spirito perché possa realizzare ogni sua Parola, secondo purezza di verità e santità. Nulla dovrà rimanere incompiuto.</w:t>
      </w:r>
    </w:p>
    <w:p>
      <w:pPr>
        <w:pStyle w:val="Normal"/>
        <w:pBdr/>
        <w:spacing w:before="0" w:after="120"/>
        <w:jc w:val="both"/>
        <w:rPr/>
      </w:pPr>
      <w:r>
        <w:rPr>
          <w:rFonts w:eastAsia="Arial" w:cs="Arial" w:ascii="Arial" w:hAnsi="Arial"/>
          <w:color w:val="000000"/>
        </w:rPr>
        <w:t>Quanto avviene in Cristo Signore, deve realizzarsi in ogni suo discepolo, da Lui chiamato a divenire “redentore” dei suoi fratelli per “espiazione vicaria”. Il discepolo con Cristo è un solo corpo, una sola vita, necessariamente dovrà essere un solo sacrificio, una sola redenzione. Questa è la volontà del Padre: associare ogni discepolo alla redenzione del Figlio suo in favore di ogni altro uomo. Dio vuole, ma il discepolo vuole? La pastorale della Chiesa è proprio questa: condurre ogni cristiano a scendere nelle acque dello Spirito Santo e manifestare al Padre la volontà, sempre con convinzione nello Spirito di Dio, che lui è pronto, vuole assumersi questo grande ministero. Anche lui, in Cristo, con Cristo, per Cristo, vuole partecipare alla salvezza dei suoi fratelli per la via dell’espiazione vicaria o dell’assunzione delle loro colpe sulle sue spalle, che sono spalle di Cristo, per la salvezza di tutti. La Vergine Maria, Madre della Redenzione, ci ottenga ogni grazia e ogni luce perché possiamo compiere questa altissima missione per la salvezza del mondo.</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12 Gennaio 2020-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 xml:space="preserve">IN LUI HO POSTO IL MIO COMPIACIMENTO </w:t>
      </w:r>
    </w:p>
    <w:p>
      <w:pPr>
        <w:pStyle w:val="Normal"/>
        <w:keepNext w:val="true"/>
        <w:pBdr/>
        <w:jc w:val="both"/>
        <w:rPr>
          <w:rFonts w:ascii="Arial" w:hAnsi="Arial" w:eastAsia="Arial" w:cs="Arial"/>
          <w:color w:val="000000"/>
        </w:rPr>
      </w:pPr>
      <w:r>
        <w:rPr>
          <w:rFonts w:eastAsia="Arial" w:cs="Arial" w:ascii="Arial" w:hAnsi="Arial"/>
          <w:b/>
          <w:color w:val="000000"/>
        </w:rPr>
        <w:t>(BATTESIMO DEL SIGNORE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HO POSTO IL MIO SPIRITO SU DI LUI (Is 42,1-4.6-7)</w:t>
      </w:r>
    </w:p>
    <w:p>
      <w:pPr>
        <w:pStyle w:val="Normal"/>
        <w:pBdr/>
        <w:jc w:val="both"/>
        <w:rPr>
          <w:rFonts w:ascii="Arial" w:hAnsi="Arial" w:eastAsia="Arial" w:cs="Arial"/>
          <w:color w:val="000000"/>
        </w:rPr>
      </w:pPr>
      <w:r>
        <w:rPr>
          <w:rFonts w:eastAsia="Arial" w:cs="Arial" w:ascii="Arial" w:hAnsi="Arial"/>
          <w:color w:val="000000"/>
        </w:rPr>
        <w:t>Se il Signore nostro Dio nulla opera senza il suo Santo Spirito, potrà mai esistere sulla terra e nella Chiesa un uomo che possa operare secondo la più pura volontà di Dio senza lo Spirito di Dio? Pensarlo sarebbe negare tutta la Rivelazione. Ma chi può donare lo Spirito? Nell’Antico Testamento solo il Padre. Nel Nuovo il Padre lo ha versato tutto su Cristo Gesù, colmandolo, e Gesù Signore lo ha spirato sui suoi Apostoli. Oggi sono loro che devono dare lo Spirito Santo, sia attraverso la loro parola che sempre dovrà essere portatrice dello Spirito e sia per mezzo dei sacramenti. Ogni sacramento produce una particolare conformazione a Cristo. Lo Spirito non solo conforma a Cristo, per Lui in noi possiamo vivere quanto Lui ha creato in noi. Il profeta Isaia annuncia che il Messia sarebbe stato pieno di Spirito Santo. Tutto lo Spirito di Dio si sarebbe posato su di Lui. Potrà compiere tutta la volontà del Padre.</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DIO CONSACRÒ IN SPIRITO SANTO E POTENZA (At 10,34-38) </w:t>
      </w:r>
    </w:p>
    <w:p>
      <w:pPr>
        <w:pStyle w:val="Normal"/>
        <w:pBdr/>
        <w:jc w:val="both"/>
        <w:rPr>
          <w:rFonts w:ascii="Arial" w:hAnsi="Arial" w:eastAsia="Arial" w:cs="Arial"/>
          <w:color w:val="000000"/>
        </w:rPr>
      </w:pPr>
      <w:r>
        <w:rPr>
          <w:rFonts w:eastAsia="Arial" w:cs="Arial" w:ascii="Arial" w:hAnsi="Arial"/>
          <w:color w:val="000000"/>
        </w:rPr>
        <w:t xml:space="preserve">Simon Pietro annuncia a Cornelio il mistero di Cristo Gesù. Lui è passato tra noi solo facendo il bene. Non un bene indistinto e indeterminato. Ma il bene che il Padre suo gli ha comandato di fare. Lui ha beneficato ogni uomo. Ha liberato dal potere del diavolo. Ha sanato da molte malattie. I suoi miracoli sono stati tanti. Perché Lui ha potuto fare tutto questo? Perché Dio lo ha consacrato in Spirito Santo e potenza. Come per il Verbo nello Spirito Santo fu fatto tutto il mondo visibile e invisibile, così per Cristo, nello Spirito Santo deve essere operata la nuova creazione. Colmato di Spirito Santo, il discepolo di Gesù è chiamato a partecipare all’opera della nuova creazione, che consiste nella liberazione dalla schiavitù del peccato e della morte, nell’abbandono del regno delle tenebre al fine di entrare nel regno della luce. Il Padre ha creato per Cristo nello Spirito. Cristo crea per il cristiano nello Spirito. Verità perenn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QUESTI È IL FIGLIO MIO, L’AMATO (Mt 3,13-17) </w:t>
      </w:r>
    </w:p>
    <w:p>
      <w:pPr>
        <w:pStyle w:val="Normal"/>
        <w:pBdr/>
        <w:jc w:val="both"/>
        <w:rPr>
          <w:rFonts w:ascii="Arial" w:hAnsi="Arial" w:eastAsia="Arial" w:cs="Arial"/>
          <w:color w:val="000000"/>
        </w:rPr>
      </w:pPr>
      <w:r>
        <w:rPr>
          <w:rFonts w:eastAsia="Arial" w:cs="Arial" w:ascii="Arial" w:hAnsi="Arial"/>
          <w:color w:val="000000"/>
        </w:rPr>
        <w:t xml:space="preserve">La figliolanza di Cristo Gesù nei confronti del Padre non è di elezione, non è neanche di adozione, neppure è un’altra speciale relazione paragonabile alla generazione. Quella di Cristo Signore è vera figliolanza per generazione eterna. La nostra fede confessa che Cristo Gesù è il Verbo Eterno, che è presso Dio in principio, che da sempre è Dio, che si è fatto carne nel seno della Vergine Maria. Questa verità di Gesù, che è unica e sola nella storia dell’umanità, è rivelata direttamente dal Padre dei cieli al momento del battesimo presso il fiume Giordano. Lo Spirito Santo rivelerà la stessa verità per mezzo degli Apostoli di Cristo Signore. Tutto il Nuovo Testamento di fatto si fonda su questa verità eterna e storica insieme: Gesù è il Figlio del Padre, il suo amato Figlio, il suo Verbo eterno che si è fatto carne ed è venuto ad abitare in mezzo a noi pieno di grazia e verità. Oggi è proprio questa fede nel Verbo Eterno incarnato che è in grave pericolo. Si vuole fare di Gesù un uomo tra gli uomini, senza eternità, senza divinità, senza generazione dal Padre. Ma Lui è Dio. È vero Dio. </w:t>
      </w:r>
      <w:r>
        <w:br w:type="page"/>
      </w:r>
    </w:p>
    <w:p>
      <w:pPr>
        <w:pStyle w:val="Normal"/>
        <w:keepNext w:val="true"/>
        <w:pBdr/>
        <w:jc w:val="center"/>
        <w:rPr/>
      </w:pPr>
      <w:r>
        <w:rPr>
          <w:rFonts w:eastAsia="Arial" w:cs="Arial" w:ascii="Arial" w:hAnsi="Arial"/>
          <w:b/>
          <w:color w:val="000000"/>
          <w:sz w:val="28"/>
          <w:szCs w:val="28"/>
        </w:rPr>
        <w:t>12 Gennaio 2020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Egli vide lo Spirito di Dio discendere come una colomba</w:t>
      </w:r>
    </w:p>
    <w:p>
      <w:pPr>
        <w:pStyle w:val="Normal"/>
        <w:pBdr/>
        <w:rPr>
          <w:rFonts w:ascii="Arial" w:hAnsi="Arial" w:eastAsia="Arial" w:cs="Arial"/>
          <w:color w:val="000000"/>
        </w:rPr>
      </w:pPr>
      <w:r>
        <w:rPr>
          <w:rFonts w:eastAsia="Arial" w:cs="Arial" w:ascii="Arial" w:hAnsi="Arial"/>
          <w:b/>
          <w:color w:val="000000"/>
        </w:rPr>
        <w:t>(12/1 DOM - BATTESIMO DEL SIGNORE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Ecco, l’ho costituito testimone fra i popoli (Is 55,4-7) </w:t>
      </w:r>
    </w:p>
    <w:p>
      <w:pPr>
        <w:pStyle w:val="Normal"/>
        <w:pBdr/>
        <w:jc w:val="both"/>
        <w:rPr>
          <w:rFonts w:ascii="Arial" w:hAnsi="Arial" w:eastAsia="Arial" w:cs="Arial"/>
          <w:color w:val="000000"/>
        </w:rPr>
      </w:pPr>
      <w:r>
        <w:rPr>
          <w:rFonts w:eastAsia="Arial" w:cs="Arial" w:ascii="Arial" w:hAnsi="Arial"/>
          <w:color w:val="000000"/>
        </w:rPr>
        <w:t>La missione del Messia non è soggetta a nessuna umana interpretazione, volontà, desiderio, pensiero, immaginazione. Il Cristo di Dio è eternamente dalla volontà del Padre, secondo purezza di verità data dallo Spirito Santo. È divina verità che Lui è stato costituito da Dio il suo Testimone Fedele, il suo unico Mediatore, Salvatore, Redentore, Rivelatore, il solo Datore della grazia e della verità che sono in Dio e per Lui discendono dal cielo per essere date ad ogni uomo che vuole entrare nella verità del suo Signore, Dio, Creatore. Oggi sono molti coloro che vogliono il Messia dal loro cuore e dai loro sentimenti.  I risultati sono tutti sotto i nostri occhi. Lui non è più il Redentore, la Luce vera, la grazia e la verità di ogni uomo. Lui non è la salvezza dei popoli e delle nazioni. Neanche più vi è necessità che si diventi suo corpo per entrare nella vita eterna. Stiamo fabbricando un Messia nostro che non è il Messia di Di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Eliminando in se stesso l’inimicizia (Ef 2,13-22)</w:t>
      </w:r>
    </w:p>
    <w:p>
      <w:pPr>
        <w:pStyle w:val="Normal"/>
        <w:pBdr/>
        <w:jc w:val="both"/>
        <w:rPr/>
      </w:pPr>
      <w:r>
        <w:rPr>
          <w:rFonts w:eastAsia="Arial" w:cs="Arial" w:ascii="Arial" w:hAnsi="Arial"/>
          <w:color w:val="000000"/>
        </w:rPr>
        <w:t>Oggi si parla di fratellanza universale, ottenuta però non secondo la via di Dio, ma per mezzo di accordi tra gli uomini, degli Stati con gli Stati, delle Nazioni con le Nazioni, delle Religioni con le Religioni. Questa fratellanza mai potrà essere edificata sulla nostra terra. Sarebbe come se un leone facesse accordi con una gazzella o un lupo con una pecora. Il lupo rimane sempre lupo e sempre sbranerà la pecora. È la sua natura. La fratellanza universale si potrà edificare solo divenendo tutti corpo di Cristo, tempio vivo dello Spirito Santo, figli di Dio nel suo Figlio Cristo Gesù, dimorando tutti nell’unica casa che è la Chiesa, la cui Legge è il Vangelo di nostro Signore Gesù Cristo. Solo nel corpo di Cristo l’inimicizia con Dio viene eliminata e solo divenendo corpo di Cristo ognuno potrà estirpare l’inimicizia verso ogni uomo. Solo la riconciliazione con Dio in Cristo diverrà riconciliazione con i fratelli, in Cristo, per opera dello Spirit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Per farsi battezzare da lui (Mt 3,13-17)</w:t>
      </w:r>
    </w:p>
    <w:p>
      <w:pPr>
        <w:pStyle w:val="Normal"/>
        <w:pBdr/>
        <w:jc w:val="both"/>
        <w:rPr>
          <w:rFonts w:ascii="Arial" w:hAnsi="Arial" w:eastAsia="Arial" w:cs="Arial"/>
          <w:color w:val="000000"/>
        </w:rPr>
      </w:pPr>
      <w:r>
        <w:rPr>
          <w:rFonts w:eastAsia="Arial" w:cs="Arial" w:ascii="Arial" w:hAnsi="Arial"/>
          <w:color w:val="000000"/>
        </w:rPr>
        <w:t>Giovanni battezza nell’acqua con un battesimo di penitenza per la remissione dei peccati. Gesù è l’Agnello senza macchia. Lui scende nelle acque del Giordano non per la sua umanità che non ha bisogno di conversione, ma perché Lui, avendo assunto la natura umana e in questa natura avendo fatta sua ogni altra natura – è questo il suo mistero – porta ogni natura nelle acque perché si penta dei suoi peccati, si converta al Signore, prometta piena obbedienza alla sua volontà. Ma questo è solo un segno. Il vero battesimo avverrà sulla croce. Lì Gesù battezzerà l’umanità intera lavandola con il suo sangue e immergendola nelle acque dello Spirito Santo che sgorgheranno dal suo cuore squarciato. Qui si compie il vero battesimo dell’uomo. In questo battesimo ogni carne dovrà lasciarsi battezzare se vuole compiere la volontà del Padre ed entrare in possesso della beatitudine eterna. Perché questo battesimo di sangue si possa compiere, il Padre colma Gesù di Spirito Santo. Con lo Spirito inizia la missione e con lo Spirito la porta a compimento.</w:t>
      </w:r>
      <w:r>
        <w:br w:type="page"/>
      </w:r>
    </w:p>
    <w:p>
      <w:pPr>
        <w:pStyle w:val="Normal"/>
        <w:pBdr/>
        <w:jc w:val="center"/>
        <w:rPr/>
      </w:pPr>
      <w:r>
        <w:rPr>
          <w:rFonts w:eastAsia="Arial" w:cs="Arial" w:ascii="Arial" w:hAnsi="Arial"/>
          <w:b/>
          <w:color w:val="000000"/>
          <w:sz w:val="40"/>
          <w:szCs w:val="40"/>
        </w:rPr>
        <w:t>19 GENN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Ecco l’agnello di Dio! </w:t>
      </w:r>
    </w:p>
    <w:p>
      <w:pPr>
        <w:pStyle w:val="Normal"/>
        <w:pBdr/>
        <w:spacing w:before="0" w:after="120"/>
        <w:jc w:val="both"/>
        <w:rPr>
          <w:rFonts w:ascii="Arial" w:hAnsi="Arial" w:eastAsia="Arial" w:cs="Arial"/>
          <w:color w:val="000000"/>
        </w:rPr>
      </w:pPr>
      <w:r>
        <w:rPr>
          <w:rFonts w:eastAsia="Arial" w:cs="Arial" w:ascii="Arial" w:hAnsi="Arial"/>
          <w:color w:val="000000"/>
        </w:rPr>
        <w:t>Nell’Antico Testamento il Signore rivela la sua divina verità per mezzo delle parole e delle opere che sono intimamente connesse. Nei primi tempi con una relazione personale. È quanto avviene con Adamo, Caino, Noè, Abramo, Isacco, Giacobbe, Giuseppe. A iniziare da Mosè, la divina essenza di Creatore, Signore, Onnipotente, Giudice dei popoli e delle nazioni, è manifestata per mezzo dei suoi profeti. Senza manifestazione, rivelazione, ispirazione, comunicazione mai il Signore potrà essere conosciuto. Lo stesso creato che manifesta e rivela la grandezza del suo Autore, permette di conoscere Dio per via analogica, per ragionamento, deduzione, argomentazione, mai però attraverso questa via si potrà pervenire alla conoscenza del purissimo mistero di Dio che è di unità e di trinità. Per la conoscenza piena del Signore occorre la Rivelazione e una continua ispirazione e luce dello Spirito Santo. Senza luce soprannaturale Dio mai potrà essere conosciuto nella totalità del suo mistero. Vale anche per Gesù.</w:t>
      </w:r>
    </w:p>
    <w:p>
      <w:pPr>
        <w:pStyle w:val="Normal"/>
        <w:pBdr/>
        <w:spacing w:before="0" w:after="120"/>
        <w:jc w:val="both"/>
        <w:rPr>
          <w:rFonts w:ascii="Arial" w:hAnsi="Arial" w:eastAsia="Arial" w:cs="Arial"/>
          <w:color w:val="000000"/>
        </w:rPr>
      </w:pPr>
      <w:r>
        <w:rPr>
          <w:rFonts w:eastAsia="Arial" w:cs="Arial" w:ascii="Arial" w:hAnsi="Arial"/>
          <w:color w:val="000000"/>
        </w:rPr>
        <w:t>L’Apostolo Giovanni per ispirazione, manifestazione, visione nello Spirito Santo contempla il Verbo eterno, lo vede nell’eternità, prima del tempo, agli inizi del tempo, nella storia. Nella storia lo vede come Verbo che si fa carme e viene ad abitare in mezzo a noi pieno di grazia e di verità. Lo vede come il solo Rivelatore del Padre perché è il solo che è nel seno del Padre, che conosce il Padre, che è Luce eterna dalla Luce eterna del Padre. Lo vede come il suo Figlio Unigenito. Questa visione riguarda il Verbo Incarnato e la sua opera in mezzo agli uomini. Ma chi è concretamente nella storia il Verbo Incarnato? Chi è il Figlio Unigenito che rivela il Padre e trasforma gli uomini in verità con la potenza della sua grazia? Il Padre che manda è anche il Padre che rivela e accredita. Il primo testimone del Verbo Incarnato è Giovanni il Battista. Lui è stato mandato dal Padre per dire ad ogni uomo che Gesù è l’Agnello di Dio che toglie il peccato del mondo ed è Colui che battezza in Spirito Santo. Poi sarà Cristo Gesù a manifestarsi e rivelarsi nella sua più pura essenza di Figlio del Padre, attraverso la Parola e i segni che l’accompagnano.</w:t>
      </w:r>
    </w:p>
    <w:p>
      <w:pPr>
        <w:pStyle w:val="Normal"/>
        <w:pBdr/>
        <w:spacing w:before="0" w:after="120"/>
        <w:jc w:val="both"/>
        <w:rPr>
          <w:rFonts w:ascii="Arial" w:hAnsi="Arial" w:eastAsia="Arial" w:cs="Arial"/>
          <w:color w:val="000000"/>
        </w:rPr>
      </w:pPr>
      <w:r>
        <w:rPr>
          <w:rFonts w:eastAsia="Arial" w:cs="Arial" w:ascii="Arial" w:hAnsi="Arial"/>
          <w:color w:val="000000"/>
        </w:rPr>
        <w:t>Il cristiano per costituzione battesimale è divenuto nuova creatura, figlio del Padre nel Figlio suo Gesù Cristo, partecipe della divina natura, erede della vita eterna. Anche questa essenza invisibile dovrà divenire visibile, dovrà manifestarsi nella storia. Come questo potrà accadere? Producendo opere corrispondenti alla nuova natura creata dallo Spirito Santo nei sacramenti. Come il Padre visibilmente manifesta il suo invisibile mistero eterno e divino, come Gesù attraverso la sua vita manifesta il suo essere vero Figlio del Padre, vero suo Messia, così anche il cristiano deve manifestare l’invisibile. Se l’invisibile non diviene quotidianamente visibile è segno che è ritornato nuovamente nella carne. La carne manifesta la carne, la nuova creatura rivela la sua nuova essenza. Vergine Maria, Madre della Redenzione, fate che ogni discepolo di Gesù manifesti visibilmente la luce invisibile di Cristo Signore.</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19 GENNAIO 2020 - DOMENICA DI RITO ROMANO</w:t>
      </w:r>
    </w:p>
    <w:p>
      <w:pPr>
        <w:pStyle w:val="Normal"/>
        <w:pBdr/>
        <w:rPr>
          <w:rFonts w:ascii="Arial" w:hAnsi="Arial" w:eastAsia="Arial" w:cs="Arial"/>
          <w:b/>
          <w:b/>
          <w:color w:val="000000"/>
        </w:rPr>
      </w:pPr>
      <w:r>
        <w:rPr>
          <w:rFonts w:eastAsia="Arial" w:cs="Arial" w:ascii="Arial" w:hAnsi="Arial"/>
          <w:b/>
          <w:color w:val="000000"/>
        </w:rPr>
        <w:t xml:space="preserve">Perché EGLI FOSSE MANIFESTATO A ISRAELE </w:t>
      </w:r>
    </w:p>
    <w:p>
      <w:pPr>
        <w:pStyle w:val="Normal"/>
        <w:pBdr/>
        <w:rPr>
          <w:rFonts w:ascii="Arial" w:hAnsi="Arial" w:eastAsia="Arial" w:cs="Arial"/>
          <w:color w:val="000000"/>
        </w:rPr>
      </w:pPr>
      <w:r>
        <w:rPr>
          <w:rFonts w:eastAsia="Arial" w:cs="Arial" w:ascii="Arial" w:hAnsi="Arial"/>
          <w:b/>
          <w:color w:val="000000"/>
        </w:rPr>
        <w:t>(II DOMENICA T. 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O TI RENDERÒ LUCE DELLE NAZIONI (Is 49,3.5-6)</w:t>
      </w:r>
    </w:p>
    <w:p>
      <w:pPr>
        <w:pStyle w:val="Normal"/>
        <w:pBdr/>
        <w:jc w:val="both"/>
        <w:rPr>
          <w:rFonts w:ascii="Arial" w:hAnsi="Arial" w:eastAsia="Arial" w:cs="Arial"/>
          <w:color w:val="000000"/>
        </w:rPr>
      </w:pPr>
      <w:r>
        <w:rPr>
          <w:rFonts w:eastAsia="Arial" w:cs="Arial" w:ascii="Arial" w:hAnsi="Arial"/>
          <w:color w:val="000000"/>
        </w:rPr>
        <w:t>Dio, il Signore, il Creatore del cielo e della terra, ha costituito Cristo Gesù, il suo Messia, Luce della nazioni, Luce delle genti. Sappiamo che tutte le nazioni sono avvolte da una coltre di tenebra. Chi può liberare da questo buio di idolatria e di grande immoralità è solo Cristo Signore. Cristo Gesù ha costituito i suoi Apostoli luce delle nazioni, luce delle genti. Sono essi che devono portare la loro luce presso ogni popolo, nazione e lingua. Come faranno questo? Divenendo natura di luce come Dio è natura di Luce, Cristo Signore è natura di Luce nella sua divinità, divenendo anche nella sua carne natura di Luce per la potenza dello Spirito Santo. Ogni discepolo di Gesù riceve lo Spirito Santo dagli Apostoli, cresce di luce in luce. Progredendo di obbedienza in obbedienza, anche lui diviene natura di luce e può illuminare il mondo, attraendolo a Cristo Signore, facendolo corpo del suo corpo, vita della sua vita, luce della sua luc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ANTIFICATI IN CRISTO GESÙ (1Cor 1,1-3)</w:t>
      </w:r>
    </w:p>
    <w:p>
      <w:pPr>
        <w:pStyle w:val="Normal"/>
        <w:pBdr/>
        <w:jc w:val="both"/>
        <w:rPr>
          <w:rFonts w:ascii="Arial" w:hAnsi="Arial" w:eastAsia="Arial" w:cs="Arial"/>
          <w:color w:val="000000"/>
        </w:rPr>
      </w:pPr>
      <w:r>
        <w:rPr>
          <w:rFonts w:eastAsia="Arial" w:cs="Arial" w:ascii="Arial" w:hAnsi="Arial"/>
          <w:color w:val="000000"/>
        </w:rPr>
        <w:t>È giusto operare una sottile e delicata distinzione, sovente trascurata o presupposta, ma nelle cose della fede nulla va sottinteso, nulla presupposto, dimenticato, trascurato. La vocazione di ogni uomo è alla santità. Si diviene santi in Cristo Gesù nelle acque del Battesimo per opera dello Spirito del Signore. Si è fatti figli di Dio nel Figlio suo, eredi della vita eterna, nuove creature, partecipi della divina natura. Ma tutto questo grande mistero che si compie in chi viene rigenerato, lo si può paragonare ad un piccolissimo seme che viene gettato per terra. Esso deve germogliare, svilupparsi, crescere se vuole portare molto frutto, se intende pervenire alla piena santificazione in Cristo. Con il battesimo siamo strappati dal campo del principe del mondo e trasferiti nel corpo di Cristo. In questo corpo dobbiamo affondare le radici se vogliamo raggiungere la perfezione della nostra vocazione.</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QUESTI È IL FIGLIO DI DIO (Gv 1,29,34)</w:t>
      </w:r>
    </w:p>
    <w:p>
      <w:pPr>
        <w:pStyle w:val="Normal"/>
        <w:pBdr/>
        <w:jc w:val="both"/>
        <w:rPr>
          <w:rFonts w:ascii="Arial" w:hAnsi="Arial" w:eastAsia="Arial" w:cs="Arial"/>
          <w:color w:val="000000"/>
        </w:rPr>
      </w:pPr>
      <w:r>
        <w:rPr>
          <w:rFonts w:eastAsia="Arial" w:cs="Arial" w:ascii="Arial" w:hAnsi="Arial"/>
          <w:color w:val="000000"/>
        </w:rPr>
        <w:t xml:space="preserve">L’Evangelista Giovanni, nel Prologo del suo Vangelo, ha parlato del Verbo che è in principio presso Dio, che è Dio in principio. Ha anche detto che il Verbo è la vita e la vita è la luce di ogni uomo. Ha poi aggiunto che il Verbo si è fatto carne ed è venuto ad abitare in mezzo a noi pieno di grazia e di verità. Ha concluso che Dio nessuno lo conosce, ma solo il Figlio Unigenito del Padre, il suo Verbo ed è Lui che lo rivela a noi. Ma chi è questo Verbo? Come possiamo conoscere questo Figlio Unigenito del Padre che si è fatto carne? Il Padre non solo ci dona il suo Figlio Unigenito, ce lo fa anche conoscere e per questo manda Giovanni a rivelare questo altissimo mistero. Il Figlio di Dio venuto nella carne è Gesù di Nazaret. Perché è venuto nella carne? Per togliere il peccato del mondo. Lui è il Servo Sofferente profetizzato da Isaia. Lui viene per espiare le colpe dell’umanità, prendendole su di sé e affiggendole nel suo corpo sulla croce. Giovanni il Battista rivela che l’Agnello di Dio è il Figlio di Dio, il suo Amato.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19 GENNAIO 2020- DOMENICA DI RITO AMBROSIANO</w:t>
      </w:r>
    </w:p>
    <w:p>
      <w:pPr>
        <w:pStyle w:val="Normal"/>
        <w:keepNext w:val="true"/>
        <w:pBdr/>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rPr>
      </w:pPr>
      <w:r>
        <w:rPr>
          <w:rFonts w:eastAsia="Arial" w:cs="Arial" w:ascii="Arial" w:hAnsi="Arial"/>
          <w:b/>
          <w:color w:val="000000"/>
        </w:rPr>
        <w:t xml:space="preserve">Tu invece hai tenuto da parte il vino buono finora </w:t>
      </w:r>
    </w:p>
    <w:p>
      <w:pPr>
        <w:pStyle w:val="Normal"/>
        <w:pBdr/>
        <w:rPr>
          <w:rFonts w:ascii="Arial" w:hAnsi="Arial" w:eastAsia="Arial" w:cs="Arial"/>
          <w:color w:val="000000"/>
        </w:rPr>
      </w:pPr>
      <w:r>
        <w:rPr>
          <w:rFonts w:eastAsia="Arial" w:cs="Arial" w:ascii="Arial" w:hAnsi="Arial"/>
          <w:b/>
          <w:color w:val="000000"/>
        </w:rPr>
        <w:t>(19/1 DOM - II DOPO L’EPIFANIA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Tu farai uscire per loro l’acqua dalla roccia (</w:t>
      </w:r>
      <w:r>
        <w:rPr>
          <w:rFonts w:eastAsia="Arial" w:cs="Arial" w:ascii="Arial" w:hAnsi="Arial"/>
          <w:b/>
          <w:color w:val="000000"/>
        </w:rPr>
        <w:t>Nm 20,2.6-13</w:t>
      </w:r>
      <w:r>
        <w:rPr>
          <w:rFonts w:eastAsia="Arial" w:cs="Arial" w:ascii="Arial" w:hAnsi="Arial"/>
          <w:b/>
          <w:color w:val="272323"/>
        </w:rPr>
        <w:t>)</w:t>
      </w:r>
    </w:p>
    <w:p>
      <w:pPr>
        <w:pStyle w:val="Normal"/>
        <w:pBdr/>
        <w:jc w:val="both"/>
        <w:rPr/>
      </w:pPr>
      <w:r>
        <w:rPr>
          <w:rFonts w:eastAsia="Arial" w:cs="Arial" w:ascii="Arial" w:hAnsi="Arial"/>
          <w:color w:val="272323"/>
        </w:rPr>
        <w:t>Nel deserto il pane discende dal cielo e l’acqua sgorga dalla roccia. Senza Dio, la storia è fame e sete; è deserto cocente; è cammino senza vero fine eterno. Prima del deserto, per il popolo del Signore, vi era schiavitù e asservimento, assenza di ogni libertà. Scende il Signore nella storia e trasforma la schiavitù in libertà. La liberà non è però un’acquisizione del momento che dura per sempre. Essa è un vero cammino nella storia, sempre però illuminata dalla Parola del Signore. Chi però deve trasformare il deserto in un fiume di acqua è l’uomo di fede. Non esiste la fede in sé. Esiste la verità in sé che è Dio. Dio manifesta ai suoi mediatori la sua volontà, dona la sua onnipotenza, infonde il suo Santo Spirito perché essi possano trasformare la storia che è tenebra in luce purissima. Mosè dubita presso la roccia. Non manifesta l’onnipotenza del suo Dio. Per questa debolezza nella fede non entrerà nella Terra Promessa.</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Egli intercede per i santi secondo i disegni di Dio (Rm 8,22-27)</w:t>
      </w:r>
    </w:p>
    <w:p>
      <w:pPr>
        <w:pStyle w:val="Normal"/>
        <w:pBdr/>
        <w:jc w:val="both"/>
        <w:rPr>
          <w:rFonts w:ascii="Arial" w:hAnsi="Arial" w:eastAsia="Arial" w:cs="Arial"/>
          <w:color w:val="272323"/>
        </w:rPr>
      </w:pPr>
      <w:r>
        <w:rPr>
          <w:rFonts w:eastAsia="Arial" w:cs="Arial" w:ascii="Arial" w:hAnsi="Arial"/>
          <w:color w:val="272323"/>
        </w:rPr>
        <w:t>Lo Spirito Santo è il solo vero Creatore della comunione tra i pensieri, la volontà, il cuore, la mente dell’uomo e i pensieri, la volontà, il cuore, la mente di Dio. Senza questo “Ponte” divino, eterno, vero dono del Padre, per Cristo, in Cristo, con Cristo, l’uomo rimane nel suo abisso umano e Dio nel suo abisso di eternità. Viene accolto lo Spirito e questi due abissi non solo si mettono in comunione, ma anche l’abisso divino ed eterno inizia a divenire abisso nell’uomo, al fine di innalzarlo fino alle soglie della divinità. Quando lo Spirito è accolto nella sua verità? Quando si accoglie la Parola di Gesù, ci si converte ad essa, si obbedisce ad essa con ogni obbedienza. Anche la preghiera sempre dovrà essere innalzata nello Spirito Santo. Solo lo Spirito conosce i disegni di Dio e solo Lui può intercedere per noi perché quanto Dio vuole lo possiamo compiere con pronta e immediata obbedienza. Tutto è dallo Spirito Santo.</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Riempite d’acqua le anfore (Gv 2,1-11)</w:t>
      </w:r>
    </w:p>
    <w:p>
      <w:pPr>
        <w:pStyle w:val="Normal"/>
        <w:pBdr/>
        <w:jc w:val="both"/>
        <w:rPr/>
      </w:pPr>
      <w:r>
        <w:rPr>
          <w:rFonts w:eastAsia="Arial" w:cs="Arial" w:ascii="Arial" w:hAnsi="Arial"/>
          <w:color w:val="272323"/>
        </w:rPr>
        <w:t>Siamo a Cana di Galilea. Si festeggia un matrimonio. Manca il vino. Nessuno vede, solo la Madre di Gesù se ne accorge. Lei non può intervenire. Lei è la Serva tra le serve e la più povera tra i poveri della terra. Sa a chi chiedere: a Gesù suo Figlio, che è l’Onnipotente Signore, Dio del cielo e della terra, venuto tra noi nella carne. Lei sa anche che Gesù ha bisogno di altre persone e per questo dice ai servi di fare tutto ciò che Lui avrebbe chiesto loro. La storia viene modificata, trasformata, se ognuno mette in essa la sua fede. La vergine Maria mette la sua fede nel Figlio. Il Figlio pone la sua fede nel Padre. I servi obbediscono a quanto Cristo Gesù chiede loro. La storia senza vino si trasforma per la fede e l’obbedienza in storia di vino buono sino alla fine. È giusto allora chiedersi: qual è la mia fede che devo porre nella storia, perché la storia di povertà si trasformi in ricchezza e di cammino verso la morte divenga corsa verso la vita eterna? Altra verità: la fede di uno solo non è sufficiente a trasformare tutta la storia. Tutta la storia è trasformata dalla fede di tutti.</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1:00Z</dcterms:created>
  <dc:creator>pc</dc:creator>
  <dc:description/>
  <cp:keywords/>
  <dc:language>en-US</dc:language>
  <cp:lastModifiedBy>ACER</cp:lastModifiedBy>
  <dcterms:modified xsi:type="dcterms:W3CDTF">2019-12-04T11:01:00Z</dcterms:modified>
  <cp:revision>2</cp:revision>
  <dc:subject/>
  <dc:title>Anno XXVIII n</dc:title>
</cp:coreProperties>
</file>