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rFonts w:ascii="Arial" w:hAnsi="Arial" w:cs="Arial"/>
        </w:rPr>
      </w:pPr>
      <w:r>
        <w:rPr>
          <w:rFonts w:cs="Arial" w:ascii="Arial" w:hAnsi="Arial"/>
        </w:rPr>
        <w:t>26 GENNAIO 2020</w:t>
      </w:r>
    </w:p>
    <w:p>
      <w:pPr>
        <w:pStyle w:val="Normal"/>
        <w:pBdr/>
        <w:spacing w:before="0" w:after="120"/>
        <w:jc w:val="both"/>
        <w:rPr>
          <w:rFonts w:ascii="Arial" w:hAnsi="Arial" w:eastAsia="Arial" w:cs="Arial"/>
          <w:b/>
          <w:b/>
          <w:color w:val="000000"/>
          <w:sz w:val="32"/>
          <w:szCs w:val="32"/>
        </w:rPr>
      </w:pPr>
      <w:r>
        <w:rPr>
          <w:rFonts w:eastAsia="Arial" w:cs="Arial" w:ascii="Arial" w:hAnsi="Arial"/>
          <w:b/>
          <w:color w:val="000000"/>
          <w:sz w:val="32"/>
          <w:szCs w:val="32"/>
        </w:rPr>
        <w:t>Convertitevi, perché il regno dei cieli è vicino</w:t>
      </w:r>
    </w:p>
    <w:p>
      <w:pPr>
        <w:pStyle w:val="Normal"/>
        <w:pBdr/>
        <w:spacing w:before="0" w:after="120"/>
        <w:jc w:val="both"/>
        <w:rPr/>
      </w:pPr>
      <w:r>
        <w:rPr>
          <w:rFonts w:eastAsia="Arial" w:cs="Arial" w:ascii="Arial" w:hAnsi="Arial"/>
          <w:color w:val="000000"/>
        </w:rPr>
        <w:t xml:space="preserve">Le vie che ogni uomo può percorrere e che conducono all’eternità sono solo due: quella della luce o l’altra delle tenebre, quella stretta o l’altra larga. La via della luce o la via stretta conduce nell’eternità beata. Quelle delle tenebre o via larga finisce nella perdizione. Il Signore, il Creatore, il Dio vivo e vero chiama a percorrere la via stretta o via della luce. Si cammina nella sua Parola, si obbedisce alla sua volontà, si raggiunge la sua casa nei cieli. Satana, il Diavolo, il nemico dell’uomo, tenta e seduce perché si percorra l’altra via, quella della ribellione alla Legge del Signore, della disobbedienza ai Comandamenti, del distacco da ogni Statuto dato da Dio all’uomo, così viene spianata la via verso le tenebre o il fuoco eterno. I servi del Signore lavorano per chiamare ogni uomo perché cammini sulla via della luce, mostrando come essa si percorre. I ministri di Satana o del Diavolo operano perché si rimanga o si ritorni sulla via della perdizione eterna. Anche loro mostrano come essa va vissuta. </w:t>
      </w:r>
    </w:p>
    <w:p>
      <w:pPr>
        <w:pStyle w:val="Normal"/>
        <w:pBdr/>
        <w:spacing w:before="0" w:after="120"/>
        <w:jc w:val="both"/>
        <w:rPr>
          <w:rFonts w:ascii="Arial" w:hAnsi="Arial" w:eastAsia="Arial" w:cs="Arial"/>
          <w:color w:val="000000"/>
        </w:rPr>
      </w:pPr>
      <w:r>
        <w:rPr>
          <w:rFonts w:eastAsia="Arial" w:cs="Arial" w:ascii="Arial" w:hAnsi="Arial"/>
          <w:color w:val="000000"/>
        </w:rPr>
        <w:t>Il Padre per la nostra redenzione e salvezza eterna manda il suo Figlio Unigenito. Lui si fa vero uomo nel seno della Vergine Maria. Inizia il suo ministero di annuncio chiamando ogni uomo alla conversione. Il regno dei cieli è vicino e si può entrare in esso solo attraverso la conversione. Non si tratta di una conversione morale. Viene il regno nella sua pienezza di verità e grazia ed esso va accolto. Questa è la conversione. Si tratta di una vera conversione teologica o messianica. Si accoglie il regno convertendoci alla verità del regno e alla moralità che scaturisce dalla sua verità. Ma anche si accoglie il regno accogliendo il Re di questo regno che viene che è Cristo Signore. Si tratta allora di una vera conversione cristologica. Si accoglie Cristo, la sua Parola, la sua via, la strada da Lui indicata, si entra nel regno dei cieli e si cammina verso la beatitudine eterna. Non si accoglie Cristo, si rimane nei vecchi regni, questi non sono più via per la salvezza eterna. È verità che oggi va gridata ad ogni discepolo di Cristo Gesù, che sta proponendo altri sentieri per la salvezza.</w:t>
      </w:r>
    </w:p>
    <w:p>
      <w:pPr>
        <w:pStyle w:val="Normal"/>
        <w:pBdr/>
        <w:spacing w:before="0" w:after="120"/>
        <w:jc w:val="both"/>
        <w:rPr>
          <w:rFonts w:ascii="Arial" w:hAnsi="Arial" w:eastAsia="Arial" w:cs="Arial"/>
          <w:color w:val="000000"/>
        </w:rPr>
      </w:pPr>
      <w:r>
        <w:rPr>
          <w:rFonts w:eastAsia="Arial" w:cs="Arial" w:ascii="Arial" w:hAnsi="Arial"/>
          <w:color w:val="000000"/>
        </w:rPr>
        <w:t xml:space="preserve">In verità altre vie di vera salvezza non sono state date all’uomo. La via è una sola, come una sola è la verità e la vita: Cristo Gesù. Se il cristiano annunzia altre vie di salvezza, non solo rinnega Cristo Signore dinanzi agli uomini e si esclude lui dalla salvezza eterna, ma anche priva l’uomo del dono che Dio gli ha fatto perché possa essere salvato, giustificato, redento, santificato. A nessuno è consentito dire ciò che Dio non ha detto, offrire ciò che Dio non ha offerto, indicare vie che Dio non ha indicato, manifestato, rivelato. La fedeltà a Dio è fedeltà al suo dono di salvezza. La fedeltà al suo dono di salvezza è amore per ogni uomo. Per quanti si perdono, il cristiano diviene responsabile in eterno, se ha omesso di annunciare tutta la verità su Cristo e il suore regno. Madre della Redenzione, fa’ che mai rinneghiamo Cristo, perdendo noi il Paradiso e facendo sì che molti altri lo perdano. </w:t>
      </w:r>
    </w:p>
    <w:p>
      <w:pPr>
        <w:pStyle w:val="Normal"/>
        <w:pBdr/>
        <w:spacing w:before="0" w:after="120"/>
        <w:jc w:val="right"/>
        <w:rPr>
          <w:rFonts w:ascii="Arial" w:hAnsi="Arial" w:eastAsia="Arial" w:cs="Arial"/>
          <w:color w:val="000000"/>
        </w:rPr>
      </w:pPr>
      <w:r>
        <w:rPr>
          <w:rFonts w:eastAsia="Arial" w:cs="Arial" w:ascii="Arial" w:hAnsi="Arial"/>
          <w:b/>
          <w:color w:val="000000"/>
        </w:rPr>
        <w:t>Mons. Costantino Di Bruno</w:t>
      </w:r>
      <w:r>
        <w:br w:type="page"/>
      </w:r>
    </w:p>
    <w:p>
      <w:pPr>
        <w:pStyle w:val="Normal"/>
        <w:keepNext w:val="true"/>
        <w:pBdr/>
        <w:jc w:val="center"/>
        <w:rPr/>
      </w:pPr>
      <w:r>
        <w:rPr>
          <w:rFonts w:eastAsia="Arial" w:cs="Arial" w:ascii="Arial" w:hAnsi="Arial"/>
          <w:b/>
          <w:color w:val="000000"/>
          <w:sz w:val="32"/>
          <w:szCs w:val="32"/>
        </w:rPr>
        <w:t>26 Gennaio 2020 - DOMENICA DI RITO ROMANO</w:t>
      </w:r>
      <w:r>
        <w:rPr>
          <w:rFonts w:eastAsia="Arial" w:cs="Arial" w:ascii="Arial" w:hAnsi="Arial"/>
          <w:b/>
          <w:color w:val="000000"/>
          <w:sz w:val="40"/>
          <w:szCs w:val="40"/>
        </w:rPr>
        <w:t xml:space="preserve"> </w:t>
      </w:r>
    </w:p>
    <w:p>
      <w:pPr>
        <w:pStyle w:val="Normal"/>
        <w:keepNext w:val="true"/>
        <w:pBdr/>
        <w:jc w:val="both"/>
        <w:rPr>
          <w:rFonts w:ascii="Arial" w:hAnsi="Arial" w:eastAsia="Arial" w:cs="Arial"/>
          <w:b/>
          <w:b/>
          <w:color w:val="000000"/>
          <w:sz w:val="40"/>
          <w:szCs w:val="40"/>
        </w:rPr>
      </w:pPr>
      <w:r>
        <w:rPr>
          <w:rFonts w:eastAsia="Arial" w:cs="Arial" w:ascii="Arial" w:hAnsi="Arial"/>
          <w:b/>
          <w:color w:val="000000"/>
          <w:sz w:val="40"/>
          <w:szCs w:val="40"/>
        </w:rPr>
      </w:r>
    </w:p>
    <w:p>
      <w:pPr>
        <w:pStyle w:val="Normal"/>
        <w:keepNext w:val="true"/>
        <w:pBdr/>
        <w:jc w:val="both"/>
        <w:rPr>
          <w:rFonts w:ascii="Arial" w:hAnsi="Arial" w:eastAsia="Arial" w:cs="Arial"/>
          <w:b/>
          <w:b/>
          <w:color w:val="000000"/>
        </w:rPr>
      </w:pPr>
      <w:r>
        <w:rPr>
          <w:rFonts w:eastAsia="Arial" w:cs="Arial" w:ascii="Arial" w:hAnsi="Arial"/>
          <w:b/>
          <w:color w:val="000000"/>
        </w:rPr>
        <w:t>IL POPOLO CHE CAMMINAVA NELLE TENEBRE</w:t>
      </w:r>
    </w:p>
    <w:p>
      <w:pPr>
        <w:pStyle w:val="Normal"/>
        <w:keepNext w:val="true"/>
        <w:pBdr/>
        <w:jc w:val="both"/>
        <w:rPr>
          <w:rFonts w:ascii="Arial" w:hAnsi="Arial" w:eastAsia="Arial" w:cs="Arial"/>
          <w:color w:val="000000"/>
        </w:rPr>
      </w:pPr>
      <w:r>
        <w:rPr>
          <w:rFonts w:eastAsia="Arial" w:cs="Arial" w:ascii="Arial" w:hAnsi="Arial"/>
          <w:b/>
          <w:color w:val="000000"/>
        </w:rPr>
        <w:t>(III DOMENICA T. O. – ANNO A)</w:t>
      </w:r>
    </w:p>
    <w:p>
      <w:pPr>
        <w:pStyle w:val="Normal"/>
        <w:pBdr/>
        <w:rPr>
          <w:rFonts w:ascii="Arial" w:hAnsi="Arial" w:eastAsia="Arial" w:cs="Arial"/>
          <w:color w:val="000000"/>
        </w:rPr>
      </w:pPr>
      <w:r>
        <w:rPr>
          <w:rFonts w:eastAsia="Arial" w:cs="Arial" w:ascii="Arial" w:hAnsi="Arial"/>
          <w:color w:val="000000"/>
        </w:rPr>
      </w:r>
    </w:p>
    <w:p>
      <w:pPr>
        <w:pStyle w:val="Normal"/>
        <w:pBdr/>
        <w:rPr>
          <w:rFonts w:ascii="Arial" w:hAnsi="Arial" w:eastAsia="Arial" w:cs="Arial"/>
          <w:b/>
          <w:b/>
          <w:color w:val="000000"/>
        </w:rPr>
      </w:pPr>
      <w:r>
        <w:rPr>
          <w:rFonts w:eastAsia="Arial" w:cs="Arial" w:ascii="Arial" w:hAnsi="Arial"/>
          <w:b/>
          <w:color w:val="000000"/>
        </w:rPr>
        <w:t>HAI MOLTIPLICATO LA GIOIA (Is 8,23b-9,3)</w:t>
      </w:r>
    </w:p>
    <w:p>
      <w:pPr>
        <w:pStyle w:val="Normal"/>
        <w:pBdr/>
        <w:jc w:val="both"/>
        <w:rPr>
          <w:rFonts w:ascii="Arial" w:hAnsi="Arial" w:eastAsia="Arial" w:cs="Arial"/>
          <w:color w:val="000000"/>
        </w:rPr>
      </w:pPr>
      <w:r>
        <w:rPr>
          <w:rFonts w:eastAsia="Arial" w:cs="Arial" w:ascii="Arial" w:hAnsi="Arial"/>
          <w:color w:val="000000"/>
        </w:rPr>
        <w:t xml:space="preserve">La gioia è vera nuova creazione fatta da Dio nel cuore dell’uomo. Il nostro Dio viene, libera, redime, salva, custodisce, protegge, ci conduce nella verità del nostro essere di creature fatte a sua immagine e somiglianza. Così il profeta Isaia: </w:t>
      </w:r>
      <w:r>
        <w:rPr>
          <w:rFonts w:eastAsia="Arial" w:cs="Arial" w:ascii="Arial" w:hAnsi="Arial"/>
          <w:i/>
          <w:color w:val="000000"/>
        </w:rPr>
        <w:t>“Tu hai spezzato il giogo che l’opprimeva, la sbarra sulle sue spalle, e il bastone del suo aguzzino”</w:t>
      </w:r>
      <w:r>
        <w:rPr>
          <w:rFonts w:eastAsia="Arial" w:cs="Arial" w:ascii="Arial" w:hAnsi="Arial"/>
          <w:color w:val="000000"/>
        </w:rPr>
        <w:t>. Il popolo è nella dura schiavitù. Scende il Signore con potenza e lo libera, lo riconduce nella sua terra. È creata la gioia nel cuore. Se il Signore non viene, non libera, non crea la nostra verità, mai vi potrà essere vera gioia, perché essa è frutto in noi del Dio Onnipotente e Signore. Il Vangelo è gioia non perché viene annunziato, ma perché coloro che lo proclamano operano ciò che dicono: liberano, salvano, creano l’uomo nuovo in Cristo, per opera dello Spirito Santo. Se la nostra nuova creazione non viene fatta, mai vi potrà essere gioia perché la vera gioia è nuova creazione.</w:t>
      </w:r>
    </w:p>
    <w:p>
      <w:pPr>
        <w:pStyle w:val="Normal"/>
        <w:pBdr/>
        <w:jc w:val="both"/>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b/>
          <w:color w:val="000000"/>
        </w:rPr>
        <w:t xml:space="preserve">IN PERFETTA UNIONE DI PENSIERO E DI SENTIRE (1Cor 1,10-13,17) </w:t>
      </w:r>
    </w:p>
    <w:p>
      <w:pPr>
        <w:pStyle w:val="Normal"/>
        <w:pBdr/>
        <w:jc w:val="both"/>
        <w:rPr/>
      </w:pPr>
      <w:r>
        <w:rPr>
          <w:rFonts w:eastAsia="Arial" w:cs="Arial" w:ascii="Arial" w:hAnsi="Arial"/>
          <w:color w:val="000000"/>
        </w:rPr>
        <w:t>San Paolo esorta i Corinzi perché vivano in perfetta unione di pensiero e di sentire. Perché questa unione perfetta si possa vivere è necessario che ognuno rinneghi se stesso nella sua volontà, nei suoi pensieri, nel suo cuore, nella sua mente, in ogni suo sentimento, e assuma i pensieri e i sentimenti di Cristo. Il discepolo di Gesù deve vivere con una sola Legge: il Vangelo. Un solo cuore: quello di Cristo Signore. Una sola volontà: quella del Padre celeste. Una sola verità: quella alla quale giorno per giorno conduce lo Spirito Santo. L’unione dei discepoli del Signore può avvenire solo se si dimora in Cristo Gesù e si cammina nella conduzione e mozione dello Spirito Santo. Per questo urge elevarsi in rinnegamento e in obbedienza. Con il rinnegamento ci spogliamo di ciò che è nostro. Con l’obbedienza assumiamo ciò che è di Dio. Più ci si rinnega e più si obbedisce. Meno ci si rinnega e meno si obbedisce.</w:t>
      </w:r>
    </w:p>
    <w:p>
      <w:pPr>
        <w:pStyle w:val="Normal"/>
        <w:pBdr/>
        <w:jc w:val="both"/>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b/>
          <w:color w:val="000000"/>
        </w:rPr>
        <w:t xml:space="preserve">ANNUNZIANDO IL VANGELO DEL REGNO (Mt 4,12-23) </w:t>
      </w:r>
    </w:p>
    <w:p>
      <w:pPr>
        <w:pStyle w:val="Normal"/>
        <w:pBdr/>
        <w:jc w:val="both"/>
        <w:rPr>
          <w:rFonts w:ascii="Arial" w:hAnsi="Arial" w:eastAsia="Arial" w:cs="Arial"/>
          <w:color w:val="000000"/>
        </w:rPr>
      </w:pPr>
      <w:r>
        <w:rPr>
          <w:rFonts w:eastAsia="Arial" w:cs="Arial" w:ascii="Arial" w:hAnsi="Arial"/>
          <w:color w:val="000000"/>
        </w:rPr>
        <w:t>La missione di Gesù è molteplice ed è riassunta dal Vangelo secondo Matteo in quattro verbi: percorrere, insegnare, annunciare, guarire: “Gesù percorreva tutta la Galilea, insegnando nelle loro sinagoghe, annunciando il vangelo del Regno e guarendo ogni sorta di malattie e di infermità nel popolo”. Gesù va incontro all’uomo, si reca dove lui vive, opera, lavora, soffre. Va però come Messia del Signore, suo inviato, suo servo, per dire e fare ciò che il Padre gli comanda nel suo Santo Spirito. È questa la sostanziale differenza con noi. Noi andiamo ma in nome nostro, dalla nostra volontà. Non andiamo come inviati da Dio per edificare il suo regno nei cuori. Gesù andava, insegnava, annunziava il regno, lo manifestava compiuto operando guarigioni. Noi andiamo ma non insegniamo e neanche manifestiamo la bellezza del regno di Dio. Oggi si vuole una Chiesa in uscita. Non esce però l’uomo di Dio, da lui mandato per compiere la sua volontà. Esce l’uomo che parla in suo nome e agisce dalla sua volontà. Non insegna e non annunzia il regno e neanche lo manifesta presente tra gli uomini.</w:t>
      </w:r>
      <w:r>
        <w:br w:type="page"/>
      </w:r>
    </w:p>
    <w:p>
      <w:pPr>
        <w:pStyle w:val="Normal"/>
        <w:keepNext w:val="true"/>
        <w:pBdr/>
        <w:jc w:val="center"/>
        <w:rPr/>
      </w:pPr>
      <w:r>
        <w:rPr>
          <w:rFonts w:eastAsia="Arial" w:cs="Arial" w:ascii="Arial" w:hAnsi="Arial"/>
          <w:b/>
          <w:color w:val="000000"/>
          <w:sz w:val="28"/>
          <w:szCs w:val="28"/>
        </w:rPr>
        <w:t>26 Gennaio 2020 - DOMENICA DI RITO AMBROSIANO</w:t>
      </w:r>
    </w:p>
    <w:p>
      <w:pPr>
        <w:pStyle w:val="Normal"/>
        <w:keepNext w:val="true"/>
        <w:pBdr/>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pBdr/>
        <w:rPr>
          <w:rFonts w:ascii="Arial" w:hAnsi="Arial" w:eastAsia="Arial" w:cs="Arial"/>
          <w:b/>
          <w:b/>
          <w:color w:val="000000"/>
        </w:rPr>
      </w:pPr>
      <w:r>
        <w:rPr>
          <w:rFonts w:eastAsia="Arial" w:cs="Arial" w:ascii="Arial" w:hAnsi="Arial"/>
          <w:b/>
          <w:color w:val="000000"/>
        </w:rPr>
        <w:t xml:space="preserve">Ogni maschio primogenito sarà sacro al Signore </w:t>
      </w:r>
    </w:p>
    <w:p>
      <w:pPr>
        <w:pStyle w:val="Normal"/>
        <w:pBdr/>
        <w:rPr>
          <w:rFonts w:ascii="Arial" w:hAnsi="Arial" w:eastAsia="Arial" w:cs="Arial"/>
          <w:color w:val="000000"/>
        </w:rPr>
      </w:pPr>
      <w:r>
        <w:rPr>
          <w:rFonts w:eastAsia="Arial" w:cs="Arial" w:ascii="Arial" w:hAnsi="Arial"/>
          <w:b/>
          <w:color w:val="000000"/>
        </w:rPr>
        <w:t>(26/1 DOM - SANTA FAMIGLIA DI GESÙ, MARIA E GIUSEPPE [A])</w:t>
      </w:r>
    </w:p>
    <w:p>
      <w:pPr>
        <w:pStyle w:val="Normal"/>
        <w:keepNext w:val="true"/>
        <w:pBdr/>
        <w:rPr>
          <w:rFonts w:ascii="Arial" w:hAnsi="Arial" w:eastAsia="Arial" w:cs="Arial"/>
          <w:b/>
          <w:b/>
          <w:color w:val="272323"/>
          <w:sz w:val="16"/>
          <w:szCs w:val="16"/>
        </w:rPr>
      </w:pPr>
      <w:r>
        <w:rPr>
          <w:rFonts w:eastAsia="Arial" w:cs="Arial" w:ascii="Arial" w:hAnsi="Arial"/>
          <w:b/>
          <w:color w:val="272323"/>
          <w:sz w:val="16"/>
          <w:szCs w:val="16"/>
        </w:rPr>
      </w:r>
    </w:p>
    <w:p>
      <w:pPr>
        <w:pStyle w:val="Normal"/>
        <w:pBdr/>
        <w:rPr>
          <w:rFonts w:ascii="Arial" w:hAnsi="Arial" w:eastAsia="Arial" w:cs="Arial"/>
          <w:color w:val="272323"/>
        </w:rPr>
      </w:pPr>
      <w:r>
        <w:rPr>
          <w:rFonts w:eastAsia="Arial" w:cs="Arial" w:ascii="Arial" w:hAnsi="Arial"/>
          <w:b/>
          <w:color w:val="272323"/>
        </w:rPr>
        <w:t xml:space="preserve">Onora tuo padre con tutto il cuore (Sir 7,27-30.32-36) </w:t>
      </w:r>
    </w:p>
    <w:p>
      <w:pPr>
        <w:pStyle w:val="Normal"/>
        <w:pBdr/>
        <w:jc w:val="both"/>
        <w:rPr>
          <w:rFonts w:ascii="Arial" w:hAnsi="Arial" w:eastAsia="Arial" w:cs="Arial"/>
          <w:color w:val="000000"/>
        </w:rPr>
      </w:pPr>
      <w:r>
        <w:rPr>
          <w:rFonts w:eastAsia="Arial" w:cs="Arial" w:ascii="Arial" w:hAnsi="Arial"/>
          <w:color w:val="000000"/>
        </w:rPr>
        <w:t xml:space="preserve">Ogni uomo è da una molteplice origine. È da Dio che lo ha creato. È da Cristo che lo ha redento. È dallo Spirito Santo che lo ha santificato. È dai ministri e dagli amministratori dei misteri di Dio che lo aiutano perché giunga alla piena conformazione con Cristo Gesù. È anche da ogni altro uomo, perché ogni altro uomo è per lui sorgente di vita, o vita del corpo o vita dell’anima al fine di raggiungere l’eternità beata. Ogni uomo vive come famiglia dell’umanità, famiglia religiosa, famiglia di fede, famiglia dalla quale storicamente viene la sua vita. Oggi quest’ultima famiglia è in crisi. È una famiglia senza vita. Ai figli si preferiscono gli animali. Anche se c’è un figlio, questo spesso non viene curato nei veri valori della fede. Senza educazione alla vera fede, si cresce fortemente carenti in umanità. Chi subisce le conseguenze di questa forte carenza sono proprio il padre e la madre. Con figli senza umanità, quale umanità potranno sperare? Vale questa verità per la Chiesa e per l’intera famiglia umana. </w:t>
      </w:r>
    </w:p>
    <w:p>
      <w:pPr>
        <w:pStyle w:val="Normal"/>
        <w:pBdr/>
        <w:jc w:val="both"/>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b/>
          <w:color w:val="000000"/>
        </w:rPr>
        <w:t>Tutto avvenga nel nome del Signore Gesù (Col 3,12-21)</w:t>
      </w:r>
    </w:p>
    <w:p>
      <w:pPr>
        <w:pStyle w:val="Normal"/>
        <w:pBdr/>
        <w:jc w:val="both"/>
        <w:rPr>
          <w:rFonts w:ascii="Arial" w:hAnsi="Arial" w:eastAsia="Arial" w:cs="Arial"/>
          <w:color w:val="000000"/>
        </w:rPr>
      </w:pPr>
      <w:r>
        <w:rPr>
          <w:rFonts w:eastAsia="Arial" w:cs="Arial" w:ascii="Arial" w:hAnsi="Arial"/>
          <w:color w:val="000000"/>
        </w:rPr>
        <w:t>San Paolo dona una regola perché il discepolo di Gesù viva nella pace sia con la grande famiglia dell’umanità sia nella famiglia che è la Chiesa e sia anche nella sua famiglia o nel proprio casato ristretto al padre, alla madre, ai figli, ai parenti tutti. La sua regola è semplice da seguire ed è fatta di un solo codicillo: “Tutto avvenga nel nome del Signore Gesù”. Significa che ogni cosa che il cristiano dice o opera dovrà essere solo e sempre obbedienza al Vangelo, al Discorso della Montagna. Dovrà essere perfetta imitazione di Gesù Signore che si è sottoposto ad ogni umiliazione per fare ogni cosa nel nome del Padre suo, cioè in obbedienza alla sua volontà. Se il cristiano esce dalla Legge di Cristo, mai potrà essere un costruttore di unità. Sarà persona incapace di creare comunione vera nello Spirito Santo. Gli mancano le virtù di Cristo Gesù. Oggi più che mai è chiesto al cristiano di vestirsi di tutte le virtù del suo Maestro.</w:t>
      </w:r>
    </w:p>
    <w:p>
      <w:pPr>
        <w:pStyle w:val="Normal"/>
        <w:pBdr/>
        <w:jc w:val="both"/>
        <w:rPr>
          <w:rFonts w:ascii="Arial" w:hAnsi="Arial" w:eastAsia="Arial" w:cs="Arial"/>
          <w:color w:val="000000"/>
        </w:rPr>
      </w:pPr>
      <w:r>
        <w:rPr>
          <w:rFonts w:eastAsia="Arial" w:cs="Arial" w:ascii="Arial" w:hAnsi="Arial"/>
          <w:color w:val="000000"/>
        </w:rPr>
      </w:r>
    </w:p>
    <w:p>
      <w:pPr>
        <w:pStyle w:val="Normal"/>
        <w:pBdr/>
        <w:jc w:val="both"/>
        <w:rPr>
          <w:rFonts w:ascii="Arial" w:hAnsi="Arial" w:eastAsia="Arial" w:cs="Arial"/>
          <w:color w:val="000000"/>
        </w:rPr>
      </w:pPr>
      <w:r>
        <w:rPr>
          <w:rFonts w:eastAsia="Arial" w:cs="Arial" w:ascii="Arial" w:hAnsi="Arial"/>
          <w:b/>
          <w:color w:val="000000"/>
        </w:rPr>
        <w:t>Come prescrive la legge del Signore (Lc 2,22-33)</w:t>
      </w:r>
    </w:p>
    <w:p>
      <w:pPr>
        <w:pStyle w:val="Normal"/>
        <w:pBdr/>
        <w:jc w:val="both"/>
        <w:rPr>
          <w:rFonts w:ascii="Arial" w:hAnsi="Arial" w:eastAsia="Arial" w:cs="Arial"/>
          <w:color w:val="000000"/>
        </w:rPr>
      </w:pPr>
      <w:r>
        <w:rPr>
          <w:rFonts w:eastAsia="Arial" w:cs="Arial" w:ascii="Arial" w:hAnsi="Arial"/>
          <w:color w:val="000000"/>
        </w:rPr>
        <w:t xml:space="preserve">La famiglia di Gesù è nata dalla fede, non però da una fede data dalla Parola universale del Signore, secondo quanto è contenuto nella Scrittura Santa, ma da una fede posta in una Parola personale cui sono stati chiamati ad obbedire Maria, Giuseppe e anche Gesù. Nata dalla fede, vive di fede in fede e la fede è obbedienza ad ogni Parola che è uscita, esce, uscirà dalla bocca di Dio. Giuseppe ascolta la voce e obbedisce, così anche Maria. Gesù ascolta lo Spirito Santo e si lascia da Lui condurre nel pieno compimento della volontà del Padre. L’Evangelista Matteo ci mostra la Famiglia di Nazaret obbediente alla voce dell’angelo. L’Evangelista Luca ci manifesta invece la famiglia di Nazaret in piena obbedienza alla legge del Signore. Quanto la Legge prescrive da essi è compiuto con grande fede e amore. Quanta differenza con le famiglie cristiane del nostro tempo, assai lontane dalla Legge del Signore, famiglie distrutte dalla piaga del divorzio e dell’aborto! Senza Legge divina non c’è vera famiglia. </w:t>
      </w:r>
      <w:r>
        <w:br w:type="page"/>
      </w:r>
    </w:p>
    <w:p>
      <w:pPr>
        <w:pStyle w:val="Normal"/>
        <w:pBdr/>
        <w:jc w:val="center"/>
        <w:rPr/>
      </w:pPr>
      <w:r>
        <w:rPr>
          <w:rFonts w:eastAsia="Arial" w:cs="Arial" w:ascii="Arial" w:hAnsi="Arial"/>
          <w:b/>
          <w:color w:val="000000"/>
          <w:sz w:val="40"/>
          <w:szCs w:val="40"/>
        </w:rPr>
        <w:t>02 FEBBRAIO 2020</w:t>
      </w:r>
    </w:p>
    <w:p>
      <w:pPr>
        <w:pStyle w:val="Normal"/>
        <w:pBdr/>
        <w:spacing w:before="0" w:after="120"/>
        <w:jc w:val="both"/>
        <w:rPr>
          <w:rFonts w:ascii="Arial" w:hAnsi="Arial" w:eastAsia="Arial" w:cs="Arial"/>
          <w:b/>
          <w:b/>
          <w:color w:val="000000"/>
          <w:sz w:val="32"/>
          <w:szCs w:val="32"/>
        </w:rPr>
      </w:pPr>
      <w:r>
        <w:rPr>
          <w:rFonts w:eastAsia="Arial" w:cs="Arial" w:ascii="Arial" w:hAnsi="Arial"/>
          <w:b/>
          <w:color w:val="000000"/>
          <w:sz w:val="32"/>
          <w:szCs w:val="32"/>
        </w:rPr>
        <w:t xml:space="preserve">Affinché siano svelati i pensieri di molti cuori </w:t>
      </w:r>
    </w:p>
    <w:p>
      <w:pPr>
        <w:pStyle w:val="Normal"/>
        <w:pBdr/>
        <w:spacing w:before="0" w:after="120"/>
        <w:jc w:val="both"/>
        <w:rPr>
          <w:rFonts w:ascii="Arial" w:hAnsi="Arial" w:eastAsia="Arial" w:cs="Arial"/>
          <w:color w:val="000000"/>
        </w:rPr>
      </w:pPr>
      <w:r>
        <w:rPr>
          <w:rFonts w:eastAsia="Arial" w:cs="Arial" w:ascii="Arial" w:hAnsi="Arial"/>
          <w:color w:val="000000"/>
        </w:rPr>
        <w:t>Gesù parla, annuncia il regno di Dio, invita alla conversione, chiede la fede nel suo Vangelo o lieta novella. Dinanzi a questa sua Parola ogni cuore manifesta se in esso vi è amore per la verità o regna odio, se vi è volontà di salvezza e di redenzione oppure se vi è indifferenza, opposizione, odio, invidia o cose del genere. Dai Vangeli emerge una sconcertante verità. La gente umile, piccola, semplice, quanti erano nella sofferenza o del corpo o dello spirito, si recavano da Gesù per ricevere da lui una parola di conforto, consolazione, speranza, nel perdono dei peccati e nella guarigione dalle loro malattie. Spesso però alla grazia o al miracolo ricevuto non corrispondeva una vera conversione alla sua Parola. Sovente Gesù parla di generazione malvagia. Si va da Lui per ricevere un qualche beneficio materiale o fisico, ma poi non si accoglie la sua Parola, non ci si converte ad essa, non si diviene figli del regno dei cieli.</w:t>
      </w:r>
    </w:p>
    <w:p>
      <w:pPr>
        <w:pStyle w:val="Normal"/>
        <w:pBdr/>
        <w:spacing w:before="0" w:after="120"/>
        <w:jc w:val="both"/>
        <w:rPr>
          <w:rFonts w:ascii="Arial" w:hAnsi="Arial" w:eastAsia="Arial" w:cs="Arial"/>
          <w:color w:val="000000"/>
        </w:rPr>
      </w:pPr>
      <w:r>
        <w:rPr>
          <w:rFonts w:eastAsia="Arial" w:cs="Arial" w:ascii="Arial" w:hAnsi="Arial"/>
          <w:color w:val="000000"/>
        </w:rPr>
        <w:t xml:space="preserve">C’è poi la classe dei farisei, capi dei sacerdoti, scribi, sadducei, zeloti, erodiani, i quali iniziano una durissima opposizione contro il suo Vangelo e la sua dottrina che si concluderà con la cattura, la consegna ai pagani, la richiesta di morte per crocifissione. Questa chiusura della mente e del cuore a Cristo Gesù è il frutto del peccato che governa l’uomo. Più si è nel peccato, più si è senza il vero Dio e più si sarà senza il vero Cristo. Non soltanto ieri, anche oggi e sempre, fino al giorno della Parusia, Gesù è il segno di contraddizione. Dinanzi al suo mistero, alla sua verità, alla sua dottrina si svela ogni cuore. Oggi, in modo particolare, vi è un odio contro Gesù così violento, così universale, da volere distruggere ogni segno visibile della sua presenza nella storia. Poiché la Chiesa Cattolica è il segno dei segni che manifestano la sua presenza, anche questa Chiesa si vuole abbattere. Potenti forze oscure oggi l’aggrediscono da ogni parte, infangando la sua luce, la sua verità, la moralità che scaturisce dalla verità e dalla luce. Satana ha deciso di spegnere la luce della Chiesa. Si sta servendo, come sempre ha fatto, anche dei suoi figli più dotti e sapienti che hanno smarrito la via del Vangelo, della verità, della luce. </w:t>
      </w:r>
    </w:p>
    <w:p>
      <w:pPr>
        <w:pStyle w:val="Normal"/>
        <w:pBdr/>
        <w:spacing w:before="0" w:after="120"/>
        <w:jc w:val="both"/>
        <w:rPr/>
      </w:pPr>
      <w:r>
        <w:rPr>
          <w:rFonts w:eastAsia="Arial" w:cs="Arial" w:ascii="Arial" w:hAnsi="Arial"/>
          <w:color w:val="000000"/>
        </w:rPr>
        <w:t>C’è possibilità che la luce della Chiesa venga spenta per sempre? Contro la Chiesa le porte degli inferi mai prevarranno. La potenza del maligno può però prevalere su ogni discepolo di Gesù, trasformandolo in un demolitore della Chiesa, una, santa, cattolica, apostolica. Pertanto spetta ad ogni singolo discepolo scegliere se vuole rimanere fedele a Cristo Signore oppure abbandonare la via del vero discepolato e farsi satellite di Satana per la rovina della Chiesa e del mondo. La decisione è personale e la scelta è anche di ogni singolo credente. L’Arcangelo Michele scelse Dio, non cadde nella tentazione, salvò dalla perdizione due terzi di Angeli. Questa la potenza di salvezza di ogni cristiano che rimane fedele a Cristo e al suo Vangelo. Madre della Redenzione, non permettere che da discepoli di Gesù ci facciamo strumenti del Maligno.</w:t>
      </w:r>
    </w:p>
    <w:p>
      <w:pPr>
        <w:pStyle w:val="Normal"/>
        <w:pBdr/>
        <w:spacing w:before="0" w:after="120"/>
        <w:jc w:val="right"/>
        <w:rPr>
          <w:rFonts w:ascii="Arial" w:hAnsi="Arial" w:eastAsia="Arial" w:cs="Arial"/>
          <w:color w:val="000000"/>
        </w:rPr>
      </w:pPr>
      <w:r>
        <w:rPr>
          <w:rFonts w:eastAsia="Arial" w:cs="Arial" w:ascii="Arial" w:hAnsi="Arial"/>
          <w:b/>
          <w:color w:val="000000"/>
        </w:rPr>
        <w:t>Mons. Costantino Di Bruno</w:t>
      </w:r>
      <w:r>
        <w:br w:type="page"/>
      </w:r>
    </w:p>
    <w:p>
      <w:pPr>
        <w:pStyle w:val="Normal"/>
        <w:pBdr/>
        <w:spacing w:before="0" w:after="120"/>
        <w:jc w:val="center"/>
        <w:rPr>
          <w:rFonts w:ascii="Arial" w:hAnsi="Arial" w:eastAsia="Arial" w:cs="Arial"/>
          <w:color w:val="000000"/>
          <w:sz w:val="32"/>
          <w:szCs w:val="32"/>
        </w:rPr>
      </w:pPr>
      <w:r>
        <w:rPr>
          <w:rFonts w:eastAsia="Arial" w:cs="Arial" w:ascii="Arial" w:hAnsi="Arial"/>
          <w:b/>
          <w:color w:val="000000"/>
          <w:sz w:val="32"/>
          <w:szCs w:val="32"/>
        </w:rPr>
        <w:t>02 FEBBRAIO 2020 - DOMENICA DI RITO ROMANO</w:t>
      </w:r>
    </w:p>
    <w:p>
      <w:pPr>
        <w:pStyle w:val="Normal"/>
        <w:pBdr/>
        <w:rPr>
          <w:rFonts w:ascii="Arial" w:hAnsi="Arial" w:eastAsia="Arial" w:cs="Arial"/>
          <w:b/>
          <w:b/>
          <w:color w:val="000000"/>
        </w:rPr>
      </w:pPr>
      <w:r>
        <w:rPr>
          <w:rFonts w:eastAsia="Arial" w:cs="Arial" w:ascii="Arial" w:hAnsi="Arial"/>
          <w:b/>
          <w:color w:val="000000"/>
        </w:rPr>
        <w:t>E ANCHE A TE UNA SPADA TRAFIGGERÀ L’ANIMA</w:t>
      </w:r>
    </w:p>
    <w:p>
      <w:pPr>
        <w:pStyle w:val="Normal"/>
        <w:pBdr/>
        <w:rPr>
          <w:rFonts w:ascii="Arial" w:hAnsi="Arial" w:eastAsia="Arial" w:cs="Arial"/>
          <w:color w:val="000000"/>
        </w:rPr>
      </w:pPr>
      <w:r>
        <w:rPr>
          <w:rFonts w:eastAsia="Arial" w:cs="Arial" w:ascii="Arial" w:hAnsi="Arial"/>
          <w:b/>
          <w:color w:val="000000"/>
        </w:rPr>
        <w:t>(PRESENTAZIONE DEL SIGNORE)</w:t>
      </w:r>
    </w:p>
    <w:p>
      <w:pPr>
        <w:pStyle w:val="Normal"/>
        <w:pBdr/>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b/>
          <w:color w:val="000000"/>
        </w:rPr>
        <w:t>UN’OFFERTA SECONDO GIUSTIZIA (Mal 3,1-4)</w:t>
      </w:r>
    </w:p>
    <w:p>
      <w:pPr>
        <w:pStyle w:val="Normal"/>
        <w:pBdr/>
        <w:jc w:val="both"/>
        <w:rPr/>
      </w:pPr>
      <w:r>
        <w:rPr>
          <w:rFonts w:eastAsia="Arial" w:cs="Arial" w:ascii="Arial" w:hAnsi="Arial"/>
          <w:color w:val="000000"/>
        </w:rPr>
        <w:t>Quando possiamo noi dire che la nostra offerta è secondo giustizia? Quando essa è il sacrificio della nostra volontà, nel rinnegamento di noi stessi, perché solo la divina volontà si compia e non la nostra. Il nostro Dio da noi non vuole cose, vuole invece che obbediamo a Lui con il pieno rinnegamento di noi stessi. Non dobbiamo tenere per noi neanche un frammento della nostra anima, del nostro spirito, del nostro cuore, del nostro corpo. Ogni parte trattenuta o conservata per noi rende la nostra offerta non pienamente pura. Diamo di noi qualcosa a Lui, ma non gli diamo tutto. Gesù invece ha dato tutto. Si è fatto obbediente al Padre fino alla morte, rinnegandosi e annichilendosi dinanzi a Lui. Essendo noi e Cristo un solo corpo, una sola vita, anche a noi è chiesto questo stesso annientamento e annichilimento. Tutto Dio ha dato. Tutto a Lui si dona.</w:t>
      </w:r>
    </w:p>
    <w:p>
      <w:pPr>
        <w:pStyle w:val="Normal"/>
        <w:pBdr/>
        <w:jc w:val="both"/>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b/>
          <w:color w:val="000000"/>
        </w:rPr>
        <w:t>ALLO SCOPO DI ESPIARE I PECCATI DEL POPOLO (Eb 2,14-18)</w:t>
      </w:r>
    </w:p>
    <w:p>
      <w:pPr>
        <w:pStyle w:val="Normal"/>
        <w:pBdr/>
        <w:jc w:val="both"/>
        <w:rPr>
          <w:rFonts w:ascii="Arial" w:hAnsi="Arial" w:eastAsia="Arial" w:cs="Arial"/>
          <w:color w:val="000000"/>
        </w:rPr>
      </w:pPr>
      <w:r>
        <w:rPr>
          <w:rFonts w:eastAsia="Arial" w:cs="Arial" w:ascii="Arial" w:hAnsi="Arial"/>
          <w:color w:val="000000"/>
        </w:rPr>
        <w:t>La vita di Gesù Signore è stata offerta al Padre per espiare i peccati del popolo. Non di un solo popolo, ma del mondo intero. Essendo il discepolo di Gesù un solo corpo in Cristo, con Cristo e per Cristo, anche lui è chiamato a dare la vita per espiare i peccati dei suoi fratelli. Anche lui nella sua carne è chiamato a compiere quanto manca al sacrificio di Cristo in favore del suo corpo che è la Chiesa. Il corpo di Cristo sempre dovrà essere offerto per l’espiazione dei peccati. È questo il sacrificio gradito a Dio. Ma perché il nostro corpo possa essere offerto dovrà essere senza peccato, senza vizi, nella piena osservanza dei Comandamenti, nell’ininterrotto esercizio di una obbedienza senza alcuna riserva. È questa la vera ascesi cristiana: preparare un corpo da poter offrire al Padre per la redenzione del mondo e la salvezza di ogni uomo. La nostra è una ascetica di obbedienza ad ogni Parola che esce dalla bocca di Dio.</w:t>
      </w:r>
    </w:p>
    <w:p>
      <w:pPr>
        <w:pStyle w:val="Normal"/>
        <w:pBdr/>
        <w:jc w:val="both"/>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b/>
          <w:color w:val="000000"/>
        </w:rPr>
        <w:t>LUCE PER RIVELARTI ALLE GENTI (Lc 2,22-40)</w:t>
      </w:r>
    </w:p>
    <w:p>
      <w:pPr>
        <w:pStyle w:val="Normal"/>
        <w:pBdr/>
        <w:jc w:val="both"/>
        <w:rPr>
          <w:rFonts w:ascii="Arial" w:hAnsi="Arial" w:eastAsia="Arial" w:cs="Arial"/>
          <w:color w:val="000000"/>
        </w:rPr>
      </w:pPr>
      <w:r>
        <w:rPr>
          <w:rFonts w:eastAsia="Arial" w:cs="Arial" w:ascii="Arial" w:hAnsi="Arial"/>
          <w:color w:val="000000"/>
        </w:rPr>
        <w:t xml:space="preserve">Gesù è la sola luce vera attraverso la quale noi possiamo vedere il Padre e conoscerlo. “Dio, nessuno lo ha mai visto: il Figlio unigenito, che è Dio ed è nel seno del Padre, è lui che lo ha rivelato” (Gv 1,18). Se il cristiano mette sotto il moggio questa luce vera, divina e umana insieme, mai si potrà conoscere Dio secondo verità. Lo si adora da una conoscenza assai parziale, lacunosa, addirittura falsa. Gesù è la verità di Dio e dell’uomo. Escludiamo Cristo dal mistero della verità e nulla più si conosce. Tutto diviene pensiero dell’uomo, fallace e ingannevole, bugiardo e falso. Basta Cristo perché si conosca il Padre? Cristo non basta. Gli occorre tutta la luce che promana dal suo corpo, che è la Chiesa. Oggi è la Chiesa una, santa, cattolica, apostolica la luce vera che deve illuminare Cristo Gesù, perché attraverso la luce di Cristo si veda il Padre. Cristo nello Spirito Santo illumina la Chiesa. La Chiesa illuminata perennemente da Cristo illumina il mondo. Il mondo vedendo il cristiano vede Cristo, vedendo Cristo vede il Padre. Via necessaria per conoscere Dio. </w:t>
      </w:r>
    </w:p>
    <w:p>
      <w:pPr>
        <w:pStyle w:val="Normal"/>
        <w:pBdr/>
        <w:jc w:val="both"/>
        <w:rPr>
          <w:rFonts w:ascii="Arial" w:hAnsi="Arial" w:eastAsia="Arial" w:cs="Arial"/>
          <w:color w:val="000000"/>
        </w:rPr>
      </w:pPr>
      <w:r>
        <w:rPr>
          <w:rFonts w:eastAsia="Arial" w:cs="Arial" w:ascii="Arial" w:hAnsi="Arial"/>
          <w:color w:val="000000"/>
        </w:rPr>
      </w:r>
      <w:r>
        <w:br w:type="page"/>
      </w:r>
    </w:p>
    <w:p>
      <w:pPr>
        <w:pStyle w:val="Normal"/>
        <w:pBdr/>
        <w:jc w:val="center"/>
        <w:rPr>
          <w:rFonts w:ascii="Arial" w:hAnsi="Arial" w:eastAsia="Arial" w:cs="Arial"/>
          <w:color w:val="000000"/>
          <w:sz w:val="28"/>
          <w:szCs w:val="28"/>
        </w:rPr>
      </w:pPr>
      <w:r>
        <w:rPr>
          <w:rFonts w:eastAsia="Arial" w:cs="Arial" w:ascii="Arial" w:hAnsi="Arial"/>
          <w:b/>
          <w:color w:val="000000"/>
          <w:sz w:val="28"/>
          <w:szCs w:val="28"/>
        </w:rPr>
        <w:t>02 FEBBRAIO 2020- DOMENICA DI RITO AMBROSIANO</w:t>
      </w:r>
    </w:p>
    <w:p>
      <w:pPr>
        <w:pStyle w:val="Normal"/>
        <w:keepNext w:val="true"/>
        <w:pBdr/>
        <w:jc w:val="both"/>
        <w:rPr>
          <w:rFonts w:ascii="Arial" w:hAnsi="Arial" w:eastAsia="Arial" w:cs="Arial"/>
          <w:b/>
          <w:b/>
          <w:color w:val="000000"/>
          <w:sz w:val="16"/>
          <w:szCs w:val="16"/>
        </w:rPr>
      </w:pPr>
      <w:r>
        <w:rPr>
          <w:rFonts w:eastAsia="Arial" w:cs="Arial" w:ascii="Arial" w:hAnsi="Arial"/>
          <w:b/>
          <w:color w:val="000000"/>
          <w:sz w:val="16"/>
          <w:szCs w:val="16"/>
        </w:rPr>
      </w:r>
    </w:p>
    <w:p>
      <w:pPr>
        <w:pStyle w:val="Normal"/>
        <w:pBdr/>
        <w:rPr>
          <w:rFonts w:ascii="Arial" w:hAnsi="Arial" w:eastAsia="Arial" w:cs="Arial"/>
          <w:b/>
          <w:b/>
          <w:color w:val="000000"/>
        </w:rPr>
      </w:pPr>
      <w:r>
        <w:rPr>
          <w:rFonts w:eastAsia="Arial" w:cs="Arial" w:ascii="Arial" w:hAnsi="Arial"/>
          <w:b/>
          <w:color w:val="000000"/>
        </w:rPr>
        <w:t xml:space="preserve">Pieno di sapienza e la grazia di Dio era su di lui </w:t>
      </w:r>
    </w:p>
    <w:p>
      <w:pPr>
        <w:pStyle w:val="Normal"/>
        <w:pBdr/>
        <w:rPr>
          <w:rFonts w:ascii="Arial" w:hAnsi="Arial" w:eastAsia="Arial" w:cs="Arial"/>
          <w:color w:val="000000"/>
        </w:rPr>
      </w:pPr>
      <w:r>
        <w:rPr>
          <w:rFonts w:eastAsia="Arial" w:cs="Arial" w:ascii="Arial" w:hAnsi="Arial"/>
          <w:b/>
          <w:color w:val="000000"/>
        </w:rPr>
        <w:t>(2/2 DOM - PRESENTAZIONE DEL SIGNORE)</w:t>
      </w:r>
    </w:p>
    <w:p>
      <w:pPr>
        <w:pStyle w:val="Normal"/>
        <w:pBdr/>
        <w:rPr>
          <w:rFonts w:ascii="Arial" w:hAnsi="Arial" w:eastAsia="Arial" w:cs="Arial"/>
          <w:color w:val="CD261B"/>
          <w:sz w:val="16"/>
          <w:szCs w:val="16"/>
        </w:rPr>
      </w:pPr>
      <w:r>
        <w:rPr>
          <w:rFonts w:eastAsia="Arial" w:cs="Arial" w:ascii="Arial" w:hAnsi="Arial"/>
          <w:color w:val="CD261B"/>
          <w:sz w:val="16"/>
          <w:szCs w:val="16"/>
        </w:rPr>
      </w:r>
    </w:p>
    <w:p>
      <w:pPr>
        <w:pStyle w:val="Normal"/>
        <w:pBdr/>
        <w:rPr>
          <w:rFonts w:ascii="Arial" w:hAnsi="Arial" w:eastAsia="Arial" w:cs="Arial"/>
          <w:color w:val="272323"/>
        </w:rPr>
      </w:pPr>
      <w:r>
        <w:rPr>
          <w:rFonts w:eastAsia="Arial" w:cs="Arial" w:ascii="Arial" w:hAnsi="Arial"/>
          <w:b/>
          <w:color w:val="272323"/>
        </w:rPr>
        <w:t>Egli è come il fuoco del fonditore (</w:t>
      </w:r>
      <w:r>
        <w:rPr>
          <w:rFonts w:eastAsia="Arial" w:cs="Arial" w:ascii="Arial" w:hAnsi="Arial"/>
          <w:b/>
          <w:color w:val="000000"/>
        </w:rPr>
        <w:t>Mal 3,1-4a</w:t>
      </w:r>
      <w:r>
        <w:rPr>
          <w:rFonts w:eastAsia="Arial" w:cs="Arial" w:ascii="Arial" w:hAnsi="Arial"/>
          <w:b/>
          <w:color w:val="272323"/>
        </w:rPr>
        <w:t>)</w:t>
      </w:r>
    </w:p>
    <w:p>
      <w:pPr>
        <w:pStyle w:val="Normal"/>
        <w:pBdr/>
        <w:jc w:val="both"/>
        <w:rPr>
          <w:rFonts w:ascii="Arial" w:hAnsi="Arial" w:eastAsia="Arial" w:cs="Arial"/>
          <w:color w:val="272323"/>
        </w:rPr>
      </w:pPr>
      <w:r>
        <w:rPr>
          <w:rFonts w:eastAsia="Arial" w:cs="Arial" w:ascii="Arial" w:hAnsi="Arial"/>
          <w:color w:val="272323"/>
        </w:rPr>
        <w:t>Gesù viene come il fuoco del fonditore. Il suo è fuoco di Santo Spirito e viene per purificare il cuore di ogni uomo, liberandolo da ogni scoria di peccato e di disobbedienza, di vizio e di ogni altra impurità morale, al fine di consegnarlo al Padre suo, santo e immacolato, pieno di grazia e di verità. Di Elia è scritto che la sua parola bruciava come fuoco. La parola di Gesù bruciava con il fuoco purissimo dello Spirito di Dio. Dinanzi a Lui il peccato era peccato. La falsità era falsità. La tradizione degli uomini era tradizione degli uomini. La luce era luce. La verità era verità. La giustizia era giustizia. Nessuna confusione. Oggi la confusione cristiana è grande, anzi universale. Manca al discepolo di Gesù questa parola di fuoco nello Spirito Santo per separare ciò che è dall’uomo e ciò che è da Dio, da Cristo, dallo Spirito Santo. La confusione serve all’angelo delle tenebre per trascinare nel baratro dell’inferno tutti i credenti in Gesù Signore.</w:t>
      </w:r>
    </w:p>
    <w:p>
      <w:pPr>
        <w:pStyle w:val="Normal"/>
        <w:pBdr/>
        <w:jc w:val="both"/>
        <w:rPr>
          <w:rFonts w:ascii="Arial" w:hAnsi="Arial" w:eastAsia="Arial" w:cs="Arial"/>
          <w:color w:val="272323"/>
        </w:rPr>
      </w:pPr>
      <w:r>
        <w:rPr>
          <w:rFonts w:eastAsia="Arial" w:cs="Arial" w:ascii="Arial" w:hAnsi="Arial"/>
          <w:color w:val="272323"/>
        </w:rPr>
      </w:r>
    </w:p>
    <w:p>
      <w:pPr>
        <w:pStyle w:val="Normal"/>
        <w:pBdr/>
        <w:rPr>
          <w:rFonts w:ascii="Arial" w:hAnsi="Arial" w:eastAsia="Arial" w:cs="Arial"/>
          <w:color w:val="272323"/>
        </w:rPr>
      </w:pPr>
      <w:r>
        <w:rPr>
          <w:rFonts w:eastAsia="Arial" w:cs="Arial" w:ascii="Arial" w:hAnsi="Arial"/>
          <w:b/>
          <w:color w:val="272323"/>
        </w:rPr>
        <w:t>In lui le nazioni spereranno (Rm 15,8-12)</w:t>
      </w:r>
    </w:p>
    <w:p>
      <w:pPr>
        <w:pStyle w:val="Normal"/>
        <w:pBdr/>
        <w:jc w:val="both"/>
        <w:rPr>
          <w:rFonts w:ascii="Arial" w:hAnsi="Arial" w:eastAsia="Arial" w:cs="Arial"/>
          <w:color w:val="272323"/>
        </w:rPr>
      </w:pPr>
      <w:r>
        <w:rPr>
          <w:rFonts w:eastAsia="Arial" w:cs="Arial" w:ascii="Arial" w:hAnsi="Arial"/>
          <w:color w:val="272323"/>
        </w:rPr>
        <w:t xml:space="preserve">Gesù non viene per la salvezza di un solo popolo, per i soli figli di Abramo. Lui viene per redimere, salvare, condurre al Padre suo ogni figlio di Adamo e cioè tutti i popoli, lingue, nazioni, tribù della terra. La vera speranza dei popoli è solo Gesù Signore. Come si annuncerà loro questa speranza di salvezza? Vivendo oggi il discepolo di Gesù nella vera speranza, che è frutto della sua obbedienza alla fede, trasformata in carità verso Dio e verso ogni altro uomo. Se il cristiano non mostra i frutti del Vangelo, che sono i frutti operati nello Spirito Santo per la sua fede in Cristo e la sua obbedienza alla Parola, non solo manca la grazia della conversione dei popoli, si è privi anche di quella necessaria credibilità perché i popoli e le nazioni si possano convertire. Un cristiano che scende sempre dalla croce dei suoi obblighi di fede, carità e speranza, quale novità manifesta al mondo? Nessuna. Mai potrà convertire qualcuno a Cristo. </w:t>
      </w:r>
    </w:p>
    <w:p>
      <w:pPr>
        <w:pStyle w:val="Normal"/>
        <w:pBdr/>
        <w:jc w:val="both"/>
        <w:rPr>
          <w:rFonts w:ascii="Arial" w:hAnsi="Arial" w:eastAsia="Arial" w:cs="Arial"/>
          <w:color w:val="272323"/>
        </w:rPr>
      </w:pPr>
      <w:r>
        <w:rPr>
          <w:rFonts w:eastAsia="Arial" w:cs="Arial" w:ascii="Arial" w:hAnsi="Arial"/>
          <w:color w:val="272323"/>
        </w:rPr>
      </w:r>
    </w:p>
    <w:p>
      <w:pPr>
        <w:pStyle w:val="Normal"/>
        <w:pBdr/>
        <w:rPr>
          <w:rFonts w:ascii="Arial" w:hAnsi="Arial" w:eastAsia="Arial" w:cs="Arial"/>
          <w:b/>
          <w:b/>
          <w:color w:val="272323"/>
        </w:rPr>
      </w:pPr>
      <w:r>
        <w:rPr>
          <w:rFonts w:eastAsia="Arial" w:cs="Arial" w:ascii="Arial" w:hAnsi="Arial"/>
          <w:b/>
          <w:color w:val="272323"/>
        </w:rPr>
        <w:t>I miei occhi hanno visto la tua salvezza (Lc 2,22-40)</w:t>
      </w:r>
    </w:p>
    <w:p>
      <w:pPr>
        <w:pStyle w:val="Normal"/>
        <w:pBdr/>
        <w:jc w:val="both"/>
        <w:rPr/>
      </w:pPr>
      <w:r>
        <w:rPr>
          <w:rFonts w:eastAsia="Arial" w:cs="Arial" w:ascii="Arial" w:hAnsi="Arial"/>
          <w:color w:val="272323"/>
        </w:rPr>
        <w:t>Cristo Gesù è la salvezza data da Dio a tutti i popoli della terra. “Non è dato altro nome sotto il cielo nel quale è stabilito che possiamo essere salvati. La salvezza è solo nel nome di Gesù, il Nazareno. Dio ha tanto amato il mondo da dare il suo Figlio unigenito, perché chiunque crede in lui non vada perduto, ma abbia la vita nel suo nome. Io sono la via, la verità, la vita. Nessuno viene al Padre se non per mezzo di me”. Oggi sono queste verità che il discepolo di Gesù sta lentamente abbandonando. Ogni giorno perde un pezzo della verità del suo Redentore, Salvatore, Dio. Urge che ogni cristiano ritorni alla pienezza della verità del suo Signore e Cristo. Se il Signore ha suscitato per noi una salvezza così potente, se Dio stesso si è fatto carne per colmarci di grazia e verità, perdere una così grande salvezza è gravissimo peccato che commettiamo non solo ai nostri danni, ma anche ai danni dell’umanità, da noi privata di accedere alle sorgenti della sua vera vita. Tutto è nelle mani del cristiano. Per lui o la luce illuminerà di Dio gli uomini o regneranno le tenebre.</w:t>
      </w:r>
    </w:p>
    <w:sectPr>
      <w:type w:val="nextPage"/>
      <w:pgSz w:w="11906" w:h="16838"/>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outlineLvl w:val="4"/>
    </w:pPr>
    <w:rPr>
      <w:b/>
      <w:sz w:val="40"/>
      <w:szCs w:val="20"/>
    </w:rPr>
  </w:style>
  <w:style w:type="character" w:styleId="Carpredefinitoparagrafo">
    <w:name w:val="Car. predefinito paragrafo"/>
    <w:qFormat/>
    <w:rPr/>
  </w:style>
  <w:style w:type="character" w:styleId="Titolo5Carattere">
    <w:name w:val="Titolo 5 Carattere"/>
    <w:qFormat/>
    <w:rPr>
      <w:b/>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1:00:00Z</dcterms:created>
  <dc:creator>pc</dc:creator>
  <dc:description/>
  <cp:keywords/>
  <dc:language>en-US</dc:language>
  <cp:lastModifiedBy>ACER</cp:lastModifiedBy>
  <dcterms:modified xsi:type="dcterms:W3CDTF">2019-12-20T11:00:00Z</dcterms:modified>
  <cp:revision>2</cp:revision>
  <dc:subject/>
  <dc:title/>
</cp:coreProperties>
</file>