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09 FEBBRAIO 2020</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Voi siete la luce del mondo</w:t>
      </w:r>
    </w:p>
    <w:p>
      <w:pPr>
        <w:pStyle w:val="Normal"/>
        <w:pBdr/>
        <w:spacing w:before="0" w:after="120"/>
        <w:jc w:val="both"/>
        <w:rPr>
          <w:rFonts w:ascii="Arial" w:hAnsi="Arial" w:eastAsia="Arial" w:cs="Arial"/>
          <w:color w:val="000000"/>
        </w:rPr>
      </w:pPr>
      <w:r>
        <w:rPr>
          <w:rFonts w:eastAsia="Arial" w:cs="Arial" w:ascii="Arial" w:hAnsi="Arial"/>
          <w:color w:val="000000"/>
        </w:rPr>
        <w:t>L’Apostolo Giovanni rivela due verità che vanno custodite nel cuore da ogni uomo che vuole essere vero discepolo di Gesù: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5-7). Dio è luce eterna. Il Figlio è Luce eterna per generazione dal Padre: Dio da Dio, Luce da Luce, generato, non creato, della stessa sostanza del Padre. Anche lo Spirito Santo è Luce eterna, per la sua processione dal Padre e dal Figlio. Ogni altra luce, se è naturale, è per creazione del Verbo. Se è spirituale è per partecipazione della Luce eterna che è Dio e che si riceve in Cristo Gesù, divenendo, per opera dello Spirito Santo, nelle acque del battesimo, partecipi della natura divina. Per nuova generazione si diviene nuove creature, partecipi della Luce divina.</w:t>
      </w:r>
    </w:p>
    <w:p>
      <w:pPr>
        <w:pStyle w:val="Normal"/>
        <w:pBdr/>
        <w:spacing w:before="0" w:after="120"/>
        <w:jc w:val="both"/>
        <w:rPr>
          <w:rFonts w:ascii="Arial" w:hAnsi="Arial" w:eastAsia="Arial" w:cs="Arial"/>
          <w:color w:val="000000"/>
        </w:rPr>
      </w:pPr>
      <w:r>
        <w:rPr>
          <w:rFonts w:eastAsia="Arial" w:cs="Arial" w:ascii="Arial" w:hAnsi="Arial"/>
          <w:color w:val="000000"/>
        </w:rPr>
        <w:t xml:space="preserve">La partecipazione della Luce divina possiamo paragonarla al ferro che, messo nel fuoco, si impregna della natura del fuoco, senza però trasformarsi in fuoco. Rimane sempre ferro, ma prende anche la natura del fuoco. Quando il ferro esce dal fuoco inizia il processo di raffreddamento e dopo poco tempo ritorna ad essere solo ferro. Così avviene per quanti sono battezzati in Cristo Gesù. Perché rimangano luce e crescano nella partecipazione della luce divina fino a divenire luce intensissima, occorre che si cresca in obbedienza alla Parola. Più si obbedisce al Vangelo, più lo si vive e più la natura diviene luce nel Signore, si impregna di luce sempre più splendente. Mentre meno si obbedisce, meno si vive il Vangelo, e più si ritorna nelle tenebre dalle quali eravamo stati liberati per la potente azione dello Spirito Santo nei sacramenti della salvezza. La partecipazione della luce eterna non è per nulla statica: si riceve e si rimane stabili per sempre. Invece si cresce in essa, ma anche si decresce fino a spegnere la luce, ritornando nelle tenebre. È verità che va sempre ricordata. </w:t>
      </w:r>
    </w:p>
    <w:p>
      <w:pPr>
        <w:pStyle w:val="Normal"/>
        <w:pBdr/>
        <w:spacing w:before="0" w:after="120"/>
        <w:jc w:val="both"/>
        <w:rPr>
          <w:rFonts w:ascii="Arial" w:hAnsi="Arial" w:eastAsia="Arial" w:cs="Arial"/>
          <w:color w:val="000000"/>
        </w:rPr>
      </w:pPr>
      <w:r>
        <w:rPr>
          <w:rFonts w:eastAsia="Arial" w:cs="Arial" w:ascii="Arial" w:hAnsi="Arial"/>
          <w:color w:val="000000"/>
        </w:rPr>
        <w:t>Da cosa noi sappiamo che siamo nella luce? Dalle opere da noi compiute. Se produciamo le opere della carne, siamo tornati ad essere tenebre. Il mondo vede le nostre tenebre e mai si convertirà al Vangelo. Mai glorificherà il Padre nostro che è nei cieli. Se invece produciamo i frutti dello Spirito Santo, cioè i frutti della luce che sempre cresce e mai diminuisce, allora per noi molti cuori vedranno Dio, Cristo Gesù, lo Spirito Santo e accoglieranno Cristo come loro Redentore e Salvatore, il Padre come sorgente del vero amore, lo Spirito Santo come principio eterno e divino di ogni comunione dell’uomo con Dio e dell’uomo con l’uomo. La conversione di molti cuori è il grande miracolo della nostra luce che cresce e diviene sempre più splendente. Madre della Redenzione, Angeli, Santi, fate che ogni cristiano cresca di luce in luce per tutti i giorni della sua vita, senza mai più ritornare ad essere tenebra.</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09 febbraio 2020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 xml:space="preserve">COSÌ RISPENDA LA VOSTRA LUCE DAVANTI AGLI UOMINI </w:t>
      </w:r>
    </w:p>
    <w:p>
      <w:pPr>
        <w:pStyle w:val="Normal"/>
        <w:keepNext w:val="true"/>
        <w:pBdr/>
        <w:jc w:val="both"/>
        <w:rPr>
          <w:rFonts w:ascii="Arial" w:hAnsi="Arial" w:eastAsia="Arial" w:cs="Arial"/>
          <w:color w:val="000000"/>
        </w:rPr>
      </w:pPr>
      <w:r>
        <w:rPr>
          <w:rFonts w:eastAsia="Arial" w:cs="Arial" w:ascii="Arial" w:hAnsi="Arial"/>
          <w:b/>
          <w:color w:val="000000"/>
        </w:rPr>
        <w:t>(V DOMENICA T. O.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b/>
          <w:b/>
          <w:color w:val="000000"/>
        </w:rPr>
      </w:pPr>
      <w:r>
        <w:rPr>
          <w:rFonts w:eastAsia="Arial" w:cs="Arial" w:ascii="Arial" w:hAnsi="Arial"/>
          <w:b/>
          <w:color w:val="000000"/>
        </w:rPr>
        <w:t>ALLORA LA TUA LUCE SORGERÀ COME L’AURORA (Is 58,7-10)</w:t>
      </w:r>
    </w:p>
    <w:p>
      <w:pPr>
        <w:pStyle w:val="Normal"/>
        <w:pBdr/>
        <w:jc w:val="both"/>
        <w:rPr>
          <w:rFonts w:ascii="Arial" w:hAnsi="Arial" w:eastAsia="Arial" w:cs="Arial"/>
          <w:color w:val="000000"/>
        </w:rPr>
      </w:pPr>
      <w:r>
        <w:rPr>
          <w:rFonts w:eastAsia="Arial" w:cs="Arial" w:ascii="Arial" w:hAnsi="Arial"/>
          <w:color w:val="000000"/>
        </w:rPr>
        <w:t>Ciò che fa la differenza tra un figlio d’Israele e ogni altro uomo della terra non sono le sue pratiche religiose. Ogni popolo e nazione hanno le loro opere cultuali. La religione in sé non rivela la vera differenza. Questa è creata dall’obbedienza alla Parola del vero Dio che governa sia la giustizia che la carità, la misericordia, la compassione. A nulla servono le nostre pratiche religiose senza l’obbedienza alla Parola, anzi tutto il culto ha il fine di predisporre il cuore ad una obbedienza sempre più piena e perfetta alla vera Parola di Dio. La luce che sorge come l’aurora e che illumina il mondo è l’obbedienza alla Legge. Senza obbedienza si è tenebra con le tenebre. Nessuno mai vedrà la luce di chi è discepolo del vero Dio e Signore. Il digiuno non ci fa uomini pieni di luce. Ci fa luce nel Signore invece l’obbedienza alla Parola che regola sia le nostre opere di giustizia che di misericordia e amore.</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GESÙ CRISTO E CRISTO CROCIFISSO (1Cor 2,1-5) </w:t>
      </w:r>
    </w:p>
    <w:p>
      <w:pPr>
        <w:pStyle w:val="Normal"/>
        <w:pBdr/>
        <w:jc w:val="both"/>
        <w:rPr>
          <w:rFonts w:ascii="Arial" w:hAnsi="Arial" w:eastAsia="Arial" w:cs="Arial"/>
          <w:color w:val="000000"/>
        </w:rPr>
      </w:pPr>
      <w:r>
        <w:rPr>
          <w:rFonts w:eastAsia="Arial" w:cs="Arial" w:ascii="Arial" w:hAnsi="Arial"/>
          <w:color w:val="000000"/>
        </w:rPr>
        <w:t>San Paolo vive con un solo desiderio nel cuore: predicare Gesù Cristo e questi Crocifisso, perché è in Lui, nel Crocifisso, che si manifesta tutto l’amore di Dio per l’uomo e tutto l’amore dell’Uomo-Dio per i suoi fratelli. Senza la visione dinanzi ai nostri occhi di Cristo Crocifisso e la purissima fede in Lui, abbiamo un Vangelo senza storia, senza vita, senza alcuna esemplarità. Cristo Crocifisso è l’attestazione che ogni Parola di Vangelo, ogni Parola di Dio, ogni suo Comando può essere osservato. Gesù infatti si è fatto obbediente al Padre fino alla morte e alla morte di croce. Se Gesù, che è vero uomo, è giunto ad una obbedienza capace di annientarsi, annullarsi fino a lasciarsi crocifiggere dalla sua creatura, anche ogni altro uomo può riuscire nel suo annientamento e annichilimento per la salvezza dei suoi fratelli. L’obbedienza è sempre salvezza universale, oltre che particolare. Si obbedisce per redimere il mond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VEDANO LE VOSTRE OPERE BUONE (Mt 5,13-16) </w:t>
      </w:r>
    </w:p>
    <w:p>
      <w:pPr>
        <w:pStyle w:val="Normal"/>
        <w:pBdr/>
        <w:jc w:val="both"/>
        <w:rPr>
          <w:rFonts w:ascii="Arial" w:hAnsi="Arial" w:eastAsia="Arial" w:cs="Arial"/>
          <w:color w:val="000000"/>
        </w:rPr>
      </w:pPr>
      <w:r>
        <w:rPr>
          <w:rFonts w:eastAsia="Arial" w:cs="Arial" w:ascii="Arial" w:hAnsi="Arial"/>
          <w:color w:val="000000"/>
        </w:rPr>
        <w:t xml:space="preserve">La fede deve essere realtà invisibile e visibile nello stesso tempo. Se la realtà invisibile non produce frutti visibili, corrispondenti alla sua natura, è segno che la fede è morta. Ogni albero produce secondo la sua natura. Se un albero non produce secondo la sua legge, o si è guastato nella sua verità oppure è morto. Il discepolo di Gesù è luce del mondo. Non deve essere solo luce invisibile, ma anche visibile. Come la luce si rende visibile? Attraverso le opere che essa produce secondo la sua natura. Poiché la fede è obbedienza ad ogni Parola che è uscita dalla bocca di Cristo, secondo le modalità lasciateci da Gesù che portò la sua luce fin sulla croce vivendola da Crocifisso, se ci si separa dalla Parola, la fede è morta. Ma anche se non si obbedisce alla Parola la fede è morta. Se il mondo non vede le opere della nostra fede, mai potrà rendere gloria a Dio e mai potrà pervenire alla fede. Si vede la fede, si giunge alla fede. Sempre la fede nasce in un cuore vedendo la fede che vive in un altro cuore. Si vede la fede, vedendo le opere. Non si vedono le opere, non c’è fede. </w:t>
      </w:r>
      <w:r>
        <w:br w:type="page"/>
      </w:r>
    </w:p>
    <w:p>
      <w:pPr>
        <w:pStyle w:val="Normal"/>
        <w:keepNext w:val="true"/>
        <w:pBdr/>
        <w:jc w:val="center"/>
        <w:rPr/>
      </w:pPr>
      <w:r>
        <w:rPr>
          <w:rFonts w:eastAsia="Arial" w:cs="Arial" w:ascii="Arial" w:hAnsi="Arial"/>
          <w:b/>
          <w:color w:val="000000"/>
          <w:sz w:val="28"/>
          <w:szCs w:val="28"/>
        </w:rPr>
        <w:t>09 Febbraio 2020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Signore, scendi prima che il mio bambino muoia </w:t>
      </w:r>
    </w:p>
    <w:p>
      <w:pPr>
        <w:pStyle w:val="Normal"/>
        <w:pBdr/>
        <w:rPr>
          <w:rFonts w:ascii="Arial" w:hAnsi="Arial" w:eastAsia="Arial" w:cs="Arial"/>
          <w:color w:val="000000"/>
        </w:rPr>
      </w:pPr>
      <w:r>
        <w:rPr>
          <w:rFonts w:eastAsia="Arial" w:cs="Arial" w:ascii="Arial" w:hAnsi="Arial"/>
          <w:b/>
          <w:color w:val="000000"/>
        </w:rPr>
        <w:t>(9/2 DOM - V DOPO L’EPIFANIA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Io verrò a radunare tutte le genti e tutte le lingue (Is 66,18b-22) </w:t>
      </w:r>
    </w:p>
    <w:p>
      <w:pPr>
        <w:pStyle w:val="Normal"/>
        <w:pBdr/>
        <w:jc w:val="both"/>
        <w:rPr>
          <w:rFonts w:ascii="Arial" w:hAnsi="Arial" w:eastAsia="Arial" w:cs="Arial"/>
          <w:color w:val="000000"/>
        </w:rPr>
      </w:pPr>
      <w:r>
        <w:rPr>
          <w:rFonts w:eastAsia="Arial" w:cs="Arial" w:ascii="Arial" w:hAnsi="Arial"/>
          <w:color w:val="000000"/>
        </w:rPr>
        <w:t>Il Signore non manda il Figlio suo, il suo Unigenito eterno, sulla terra per un solo popolo o una sola tribù o nazione. Lui lo invia per chiamare a conversione e a salvezza tutte le genti e tutte le lingue. Gesù è il Redentore e il Salvatore dell’uomo, non di un uomo. Tutte le antiche profezie sul Messia o anche sul Servo del Signore sono intrise di universalità. L’antico popolo del Signore è solo strumento storico per il dono di Cristo al mondo. Una volta che Cristo è stato dato, anch’esso dovrà convertirsi a Cristo Gesù per entrare nella vera salvezza e redenzione. Oggi è questa verità di Cristo che è venuta meno tra gli stessi credenti in Cristo. Gesù non soltanto è per i cristiani, ma per ogni uomo. Ogni uomo dovrà essere chiamato a divenire corpo di Cristo e tempio vivo dello Spirito Santo, nuovo popolo del Signore. Se il cristiano non annunzia e non chiama a Cristo si macchia di un grave peccato di omissione.</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Ti ho costituito padre di molti popoli (Rm 4,13-17)</w:t>
      </w:r>
    </w:p>
    <w:p>
      <w:pPr>
        <w:pStyle w:val="Normal"/>
        <w:pBdr/>
        <w:jc w:val="both"/>
        <w:rPr>
          <w:rFonts w:ascii="Arial" w:hAnsi="Arial" w:eastAsia="Arial" w:cs="Arial"/>
          <w:color w:val="000000"/>
        </w:rPr>
      </w:pPr>
      <w:r>
        <w:rPr>
          <w:rFonts w:eastAsia="Arial" w:cs="Arial" w:ascii="Arial" w:hAnsi="Arial"/>
          <w:color w:val="000000"/>
        </w:rPr>
        <w:t xml:space="preserve">Abramo non è padre di quanti sono stati generati dalla sua carne. È padre di quanti sono generati dalla sua fede nel Dio Onnipotente che ha stabilito che la benedizione di tutti i popoli fosse nella sua discendenza. Si badi bene: non per la sua discendenza, ma nella sua discendenza. Non per Cristo Signore. Ma in Cristo Signore. La benedizione è in Cristo, per Cristo, con Cristo. Questa verità è essenza e fondamento della fede in Gesù Signore. Se la benedizione fosse solo per Cristo, uno potrebbe prendere la benedizione separandosi però da Lui. Invece la benedizione è in Cristo ed è e sarà benedetto solo chi dimora in Cristo, vivendo con Cristo e per Cristo. Significa che non si può predicare una salvezza per Cristo, senza la salvezza in Cristo. È quanto sta avvenendo ai nostri giorni. L’essere in Cristo non è più annunziato come via necessaria per essere benedetti oggi e per l’eternità. Predichiamo falsità.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Credette lui con tutta la sua famiglia (Gv 4,46-54)</w:t>
      </w:r>
    </w:p>
    <w:p>
      <w:pPr>
        <w:pStyle w:val="Normal"/>
        <w:pBdr/>
        <w:jc w:val="both"/>
        <w:rPr>
          <w:rFonts w:ascii="Arial" w:hAnsi="Arial" w:eastAsia="Arial" w:cs="Arial"/>
          <w:color w:val="000000"/>
        </w:rPr>
      </w:pPr>
      <w:r>
        <w:rPr>
          <w:rFonts w:eastAsia="Arial" w:cs="Arial" w:ascii="Arial" w:hAnsi="Arial"/>
          <w:color w:val="000000"/>
        </w:rPr>
        <w:t>Un funzionario del re viene a Gesù e chiede la guarigione del figlio che è malato e sta per morire. Alla richiesta di aiuto, Gesù gli risponde: “Se non vedete segni e prodigi, voi non credete”. Il funzionario non ascolta quanto Gesù gli sta dicendo e subito risponde: “Signore, scendi prima che il mio bambino muoia”. Subito Gesù: “Va’, tuo figlio vive”. Nel funzionario del re nasce subito la fede. Crede nella Parola di Gesù e si avvia verso casa. Crede prima di aver visto il segno. Crede prima che il miracolo sia da lui constatato. Poi, una volta visto il miracolo, crede lui in Gesù con tutta la sua famiglia. Questo evento della vita di Gesù deve insegnarci due grandi verità: ognuno di noi deve essere visto come persona di Dio, persona capace di agire nel nome di Dio. L’altro si accosta a noi con una fede ancora imperfetta, ma è vera fede. Il funzionario crede che Gesù può guarire suo figlio. Questa fede in Gesù uomo di Dio si trasforma poi in fede in Gesù Parola di Dio. Per il cristiano deve avvenire la stessa cosa: lo si vede come uomo di Dio e poi come uomo dalla Parola di Dio.</w:t>
      </w:r>
      <w:r>
        <w:br w:type="page"/>
      </w:r>
    </w:p>
    <w:p>
      <w:pPr>
        <w:pStyle w:val="Normal"/>
        <w:pBdr/>
        <w:jc w:val="center"/>
        <w:rPr/>
      </w:pPr>
      <w:r>
        <w:rPr>
          <w:rFonts w:eastAsia="Arial" w:cs="Arial" w:ascii="Arial" w:hAnsi="Arial"/>
          <w:b/>
          <w:color w:val="000000"/>
          <w:sz w:val="40"/>
          <w:szCs w:val="40"/>
        </w:rPr>
        <w:t>16 FEBBRAIO 2020</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A dare pieno compimento </w:t>
      </w:r>
    </w:p>
    <w:p>
      <w:pPr>
        <w:pStyle w:val="Normal"/>
        <w:pBdr/>
        <w:spacing w:before="0" w:after="120"/>
        <w:jc w:val="both"/>
        <w:rPr>
          <w:rFonts w:ascii="Arial" w:hAnsi="Arial" w:eastAsia="Arial" w:cs="Arial"/>
          <w:color w:val="000000"/>
        </w:rPr>
      </w:pPr>
      <w:r>
        <w:rPr>
          <w:rFonts w:eastAsia="Arial" w:cs="Arial" w:ascii="Arial" w:hAnsi="Arial"/>
          <w:color w:val="000000"/>
        </w:rPr>
        <w:t xml:space="preserve">L’Antica Legge, che va dal primo versetto della Genesi e finisce nell’ultima parola del profeta Malachia – secondo il canone delle Sacre Scritture – ha il Signore Onnipotente, il Signore degli Eserciti, come modello ed esempio. Dio nel suo amore, nella sua misericordia, verità, giustizia, compassione, si dona come modello agli uomini. Questa verità trova conferma nel Libro della Sapienza: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w:t>
        <w:tab/>
        <w:t>Potrebbe conservarsi ciò che da te non fu chiamato all’esistenza? Tu sei indulgente con tutte le cose, perché sono tue, Signore, amante della vita” (Sap 11,21-26). L’uomo di Dio imita ciò che vede. Dio è misericordioso, compassionevole, ricco nel perdono. Anche chi crede in questo Dio dovrà essere ricco di perdono, misericordia, compassione.</w:t>
      </w:r>
    </w:p>
    <w:p>
      <w:pPr>
        <w:pStyle w:val="Normal"/>
        <w:pBdr/>
        <w:spacing w:before="0" w:after="120"/>
        <w:jc w:val="both"/>
        <w:rPr>
          <w:rFonts w:ascii="Arial" w:hAnsi="Arial" w:eastAsia="Arial" w:cs="Arial"/>
          <w:color w:val="000000"/>
        </w:rPr>
      </w:pPr>
      <w:r>
        <w:rPr>
          <w:rFonts w:eastAsia="Arial" w:cs="Arial" w:ascii="Arial" w:hAnsi="Arial"/>
          <w:color w:val="000000"/>
        </w:rPr>
        <w:t>Dove risiede il vero, pieno compimento dato da Gesù all’Antico Testamento? Nel cambiamento del modello cui ispirarsi. Il pieno compimento è Gesù Crocifisso, il Dio Incarnato, il Figlio Unigenito del Padre trafitto per i nostri peccati. Il Crocifisso è la Nuova Legge dell’umanità. Non del cristiano, ma dell’umanità. Il cristiano è colui che ha accolto questa Nuova Legge e vuole trasformarla in sua vita. Cosa è infatti tutto il Discorso della Montagna insegnato da Gesù ai suoi discepoli perché per essi venga insegnato ad ogni altro uomo? È la vita del Crocifisso fattasi Parola. Mentre nell’Antico Testamento la Parola doveva farsi vita. Nel Nuovo è la vita di Gesù che deve farsi Parola. Deve farsi Parola perché chi l’accoglie la faccia divenire sua vita. In questo modo il Vangelo, la Parola diviene sempre nuova, mai invecchia, perché ogni credente in Cristo Gesù, per opera dello Spirito Santo, dona alla Parola, al Vangelo una incarnazione sempre nuova, attuale, di oggi.</w:t>
      </w:r>
    </w:p>
    <w:p>
      <w:pPr>
        <w:pStyle w:val="Normal"/>
        <w:pBdr/>
        <w:spacing w:before="0" w:after="120"/>
        <w:jc w:val="both"/>
        <w:rPr>
          <w:rFonts w:ascii="Arial" w:hAnsi="Arial" w:eastAsia="Arial" w:cs="Arial"/>
          <w:color w:val="000000"/>
        </w:rPr>
      </w:pPr>
      <w:r>
        <w:rPr>
          <w:rFonts w:eastAsia="Arial" w:cs="Arial" w:ascii="Arial" w:hAnsi="Arial"/>
          <w:color w:val="000000"/>
        </w:rPr>
        <w:t>I Santi sono questi mirabili scrittori di un Vangelo sempre nuovo. Loro scrivono il Crocifisso nella loro vita con modalità diverse da quelle di ieri e così aggiornano il Vangelo senza alcuna interruzione. Quanti aggiornamenti veri del Vangelo abbiamo? Tanti quanti sono i santi sulla nostra terra. Ma chi sono i santi? Sono coloro che corrono verso una piena conformazione a Cristo Crocifisso. Poiché ogni discepolo di Gesù è chiamato a dare pieno compimento alla Legge e ai Profeti, è necessario che Cristo Gesù ogni giorno venga impresso nel cuore, nel corpo, nel spirito. Questo potrà avvenire solo per una obbedienza senza lacune e senza interruzione ad ogni mozione dello Spirito Santo, perché nessuna Parola proferita da Gesù cada a vuoto. Madre della Redenzione, Angeli, Santi, non permettete che falliamo nel dare pieno compimento a Cristo nella nostra vita.</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16 FEBBRAIO 2020 - DOMENICA DI RITO ROMANO</w:t>
      </w:r>
    </w:p>
    <w:p>
      <w:pPr>
        <w:pStyle w:val="Normal"/>
        <w:pBdr/>
        <w:rPr>
          <w:rFonts w:ascii="Arial" w:hAnsi="Arial" w:eastAsia="Arial" w:cs="Arial"/>
          <w:b/>
          <w:b/>
          <w:color w:val="000000"/>
        </w:rPr>
      </w:pPr>
      <w:r>
        <w:rPr>
          <w:rFonts w:eastAsia="Arial" w:cs="Arial" w:ascii="Arial" w:hAnsi="Arial"/>
          <w:b/>
          <w:color w:val="000000"/>
        </w:rPr>
        <w:t xml:space="preserve">NON ENTRERETE NEL REGNO DEI CIELI </w:t>
      </w:r>
    </w:p>
    <w:p>
      <w:pPr>
        <w:pStyle w:val="Normal"/>
        <w:pBdr/>
        <w:rPr>
          <w:rFonts w:ascii="Arial" w:hAnsi="Arial" w:eastAsia="Arial" w:cs="Arial"/>
          <w:color w:val="000000"/>
        </w:rPr>
      </w:pPr>
      <w:r>
        <w:rPr>
          <w:rFonts w:eastAsia="Arial" w:cs="Arial" w:ascii="Arial" w:hAnsi="Arial"/>
          <w:b/>
          <w:color w:val="000000"/>
        </w:rPr>
        <w:t>(VI DOMENICA T. O.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LÀ DOVE VUOI TENDI LA TUA MANO (Sir 15,16-21)</w:t>
      </w:r>
    </w:p>
    <w:p>
      <w:pPr>
        <w:pStyle w:val="Normal"/>
        <w:pBdr/>
        <w:jc w:val="both"/>
        <w:rPr>
          <w:rFonts w:ascii="Arial" w:hAnsi="Arial" w:eastAsia="Arial" w:cs="Arial"/>
          <w:color w:val="000000"/>
        </w:rPr>
      </w:pPr>
      <w:r>
        <w:rPr>
          <w:rFonts w:eastAsia="Arial" w:cs="Arial" w:ascii="Arial" w:hAnsi="Arial"/>
          <w:color w:val="000000"/>
        </w:rPr>
        <w:t xml:space="preserve">Il Signore ha messo presente e futuro dell’uomo nella sua volontà. Bene e male, vita e morte sono dinanzi a lui. Tende la mano dove lui vuole, sia verso il bene che verso il male, sia verso l’acqua che verso il fuoco, sia verso la vita che verso la morte. Ognuno però deve sapere che avrà ciò che prende. Se tende la mano verso la morte, avrà la morte. Se invece si dirige verso la vita, avrà la vita. Non può raggiungere la luce eterna chi cammina nelle tenebre, né erediterà le tenebre colui che cammina di luce in luce. Oggi è proprio in questa verità che più non si crede, anzi la si nega. Si cammina nelle tenebre e si afferma che alla fine saremo tutti nella luce eterna. Questa affermazione e anche insegnamento è in evidente contrasto con la Parola rivelata del nostro Dio e Signore. Ma anche questo appartiene alla volontà dell’uomo: dinanzi a lui stanno falsità e verità, luce e tenebre, dove vuole potrà stendere la man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LO SPIRITO CONOSCE OGNI COSA (1Cor 2,6-10)</w:t>
      </w:r>
    </w:p>
    <w:p>
      <w:pPr>
        <w:pStyle w:val="Normal"/>
        <w:pBdr/>
        <w:jc w:val="both"/>
        <w:rPr>
          <w:rFonts w:ascii="Arial" w:hAnsi="Arial" w:eastAsia="Arial" w:cs="Arial"/>
          <w:color w:val="000000"/>
        </w:rPr>
      </w:pPr>
      <w:r>
        <w:rPr>
          <w:rFonts w:eastAsia="Arial" w:cs="Arial" w:ascii="Arial" w:hAnsi="Arial"/>
          <w:color w:val="000000"/>
        </w:rPr>
        <w:t>La verità è dello Spirito Santo, ma anche intelligenza, sapienza, conoscenza sono dello Spirito del Signore. Tutto: Parola, Cristo Gesù, il Padre, il Mistero, lo stesso Spirito di Dio si possono conoscere solo per mezzo dello Spirito. Non però dallo Spirito che è fuori di noi, ma dallo Spirito che è in noi. L’Apostolo Paolo è pieno di Spirito Santo, la sua parola è portatrice dello Spirito del Signore. Lui parla, lo Spirito giunge nel cuore portato dalla Parola e lo trafigge, lo ferisce perché si converta e accolga Cristo Gesù come suo Redentore e Salvatore. Accolto Cristo, se si vuole che lo Spirito rimanga in noi, a noi è chiesto di abitare nella Parola di Gesù. Abitiamo nel Vangelo, viviamo di Vangelo e per il Vangelo, lo Spirito Santo cresce in noi e noi cresciamo anche in verità, intelligenza, sapienza, conoscenza, luce, giustizia, santità, amore. Cristo cresce in noi se noi camminiamo nella Parola di fede in fede.</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AVETE INTESO CHE FU DETTO AGLI ANTICHI (Mt 5,17-37)</w:t>
      </w:r>
    </w:p>
    <w:p>
      <w:pPr>
        <w:pStyle w:val="Normal"/>
        <w:pBdr/>
        <w:jc w:val="both"/>
        <w:rPr>
          <w:rFonts w:ascii="Arial" w:hAnsi="Arial" w:eastAsia="Arial" w:cs="Arial"/>
          <w:color w:val="000000"/>
        </w:rPr>
      </w:pPr>
      <w:r>
        <w:rPr>
          <w:rFonts w:eastAsia="Arial" w:cs="Arial" w:ascii="Arial" w:hAnsi="Arial"/>
          <w:color w:val="000000"/>
        </w:rPr>
        <w:t xml:space="preserve">Gli antichi, cioè quanti vissero prima della venuta di Gesù, hanno ricevuto la Legge da parte del Signore. Era una Legge in divenire, in fieri, che attendeva il suo compimento. Venuto Gesù Signore, quella Legge non è più sufficiente per edificare il regno di Dio in mezzo agli uomini. Ora si deve camminare con quanto dice Cristo Gesù. La sua Parola porta a pieno compimento l’antica Parola di Dio. Cosa insegna Gesù? In verità molte cose. Nella realtà si possono ridurre ad una sola: “Osservate e contemplate me, tenete lo sguardo fisso su di me, Crocifisso per amore, inchiodato al legno per obbedienza, mite e umile di cuore, e saprete sempre cosa fare e come farla”. Se Gesù è colui che dona la vita per espiare il peccato di ogni uomo, può un discepolo di Gesù vendicarsi, odiare, fare il male a chi gli fa male? Se agisce in questo modo, di certo non imita il suo Maestro. Può il discepolo di Gesù amare solo quelli che lo amano, se il suo Maestro ha dato la vita per tutti: nemici, empi, peccatori, e anche per coloro che lo hanno crocifisso? Gesù Trafitto obbliga ad una morale nuova. </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16 FEBBRAIO 2020- DOMENICA DI RITO AMBROSIANO</w:t>
      </w:r>
    </w:p>
    <w:p>
      <w:pPr>
        <w:pStyle w:val="Normal"/>
        <w:keepNext w:val="true"/>
        <w:pBdr/>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rPr>
      </w:pPr>
      <w:r>
        <w:rPr>
          <w:rFonts w:eastAsia="Arial" w:cs="Arial" w:ascii="Arial" w:hAnsi="Arial"/>
          <w:b/>
          <w:color w:val="000000"/>
        </w:rPr>
        <w:t xml:space="preserve">Neanch’io ti condanno; va’ e d’ora in poi non peccare più </w:t>
      </w:r>
    </w:p>
    <w:p>
      <w:pPr>
        <w:pStyle w:val="Normal"/>
        <w:pBdr/>
        <w:rPr>
          <w:rFonts w:ascii="Arial" w:hAnsi="Arial" w:eastAsia="Arial" w:cs="Arial"/>
          <w:color w:val="000000"/>
        </w:rPr>
      </w:pPr>
      <w:r>
        <w:rPr>
          <w:rFonts w:eastAsia="Arial" w:cs="Arial" w:ascii="Arial" w:hAnsi="Arial"/>
          <w:b/>
          <w:color w:val="000000"/>
        </w:rPr>
        <w:t>(16/2 DOMENICA DELLA DIVINA CLEMENZA [A])</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Perché tutta la terra sappia che tu sei il Signore (</w:t>
      </w:r>
      <w:r>
        <w:rPr>
          <w:rFonts w:eastAsia="Arial" w:cs="Arial" w:ascii="Arial" w:hAnsi="Arial"/>
          <w:b/>
          <w:color w:val="000000"/>
        </w:rPr>
        <w:t>Bar 1,15a; 2,9-15a</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La liberazione dalla schiavitù babilonese per il profeta Baruc se da un lato produrrà un grande bene per il popolo ormai da settant’anni nella sofferenza, dall’altro lato offrirà un bene ancora più grande per il Signore Dio. Attraverso questo atto di liberazione, tutta la terra saprà che il Signore è il loro Dio e che non abbandona coloro che confidano in Lui. Questa verità vale anche per quanti credono in Cristo Gesù. La liberazione dal male, la vita vissuta nella grande libertà spirituale e morale, la luce che avvolge il cristiano deve manifestare al mondo che solo Gesù è il Dio Liberatore, Redentore, Salvatore, il solo Dio che dona lo Spirito Santo e che porta l’uomo in una verità ancora più grande di quanto è avvenuto il giorno della sua creazione. Il cristiano che vive di vera libertà è il più grande segno della verità di Cristo Signore. Nessuno, se non è corpo di Cristo, potrà vivere la vera libertà dal peccato, dal vizio, dalla mort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Morti a ciò che ci teneva prigionieri (Rm 7,1-6a)</w:t>
      </w:r>
    </w:p>
    <w:p>
      <w:pPr>
        <w:pStyle w:val="Normal"/>
        <w:pBdr/>
        <w:jc w:val="both"/>
        <w:rPr>
          <w:rFonts w:ascii="Arial" w:hAnsi="Arial" w:eastAsia="Arial" w:cs="Arial"/>
          <w:color w:val="272323"/>
        </w:rPr>
      </w:pPr>
      <w:r>
        <w:rPr>
          <w:rFonts w:eastAsia="Arial" w:cs="Arial" w:ascii="Arial" w:hAnsi="Arial"/>
          <w:color w:val="272323"/>
        </w:rPr>
        <w:t>Quando un uomo viene immerso nelle acque del battesimo, muore al peccato, risuscita a vita nuova. Muore nella carne, risorge nello Spirito Santo come nuova creatura. Muore a ciò che lo teneva prigioniero, risorge nella vera libertà dei figli di Dio. Cosa tiene prigioniero l’uomo? La falsità, l’inganno, la tenebra, il vizio, la concupiscenza, ciò che l’Apostolo Paolo dice con una parola: il corpo di peccato, che è il corpo ereditato da Adamo. Con il battesimo si diviene corpo di Cristo, corpo della luce, della grazia, della vita, della risurrezione, della verità. È solo in questo corpo che si vive la vera libertà dei figli di Dio. Si esce da questo corpo con la disobbedienza, la trasgressione, la violazione della Parola di Gesù, si ritorna nel corpo di peccato, morte, concupiscenza, vizio. Oggi il libertinaggio è detto libertà. La libertà non è più vivere da veri figli di Dio, in Cristo, per lo Spirito. È chiamata libertà la morte nei vizi e in ogni trasgression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Chi di voi è senza peccato (Gv 8,1-11)</w:t>
      </w:r>
    </w:p>
    <w:p>
      <w:pPr>
        <w:pStyle w:val="Normal"/>
        <w:pBdr/>
        <w:jc w:val="both"/>
        <w:rPr/>
      </w:pPr>
      <w:r>
        <w:rPr>
          <w:rFonts w:eastAsia="Arial" w:cs="Arial" w:ascii="Arial" w:hAnsi="Arial"/>
          <w:color w:val="272323"/>
        </w:rPr>
        <w:t>Una donna è stata colta in flagrante peccato di adulterio e viene presentata a Cristo Gesù perché sia lui a pronunciare una sentenza di condanna o di assoluzione. Gesù non può né condannare – è contro la Legge del Signore che ha promesso il suo perdono a quanti pentiti tornano a Lui, tornando nella sua Legge, nei suoi Comandamenti – né assolvere. Se avesse assolto la donna, lo avrebbero accusato di rinnegare la Legge di Mosè. Si noti bene. Non la Legge di Dio, ma di Mosè. La Legge di Mosè è stata aggiornata da ogni profeta, a iniziare dal profeta Natan, il quale da parte del Signore diede il perdono all’adultero e omicida Davide. Ma c’è una terza via che solo lo Spirito Santo può rivelare al cuore: “Chi di voi è senza peccato, scagli per primo la pietra contro di lei”. Se ne vanno tutti. Nessuno condanna la donna. Neanche Gesù la condanna. Le chiede però di osservare la Legge di Dio: “Va’ e non peccare più”. Sempre Dio dona il suo perdono nel pentimento, conversione, volontà di non peccare più. Oggi queste condizioni sono state abolite dagli uomini.</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22:00Z</dcterms:created>
  <dc:creator>pc</dc:creator>
  <dc:description/>
  <cp:keywords/>
  <dc:language>en-US</dc:language>
  <cp:lastModifiedBy>ACER</cp:lastModifiedBy>
  <dcterms:modified xsi:type="dcterms:W3CDTF">2020-01-03T18:22:00Z</dcterms:modified>
  <cp:revision>2</cp:revision>
  <dc:subject/>
  <dc:title>Anno XXVIII n</dc:title>
</cp:coreProperties>
</file>