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color w:val="000000"/>
          <w:sz w:val="40"/>
          <w:szCs w:val="40"/>
        </w:rPr>
      </w:pPr>
      <w:r>
        <w:rPr>
          <w:rFonts w:eastAsia="Arial" w:cs="Arial" w:ascii="Arial" w:hAnsi="Arial"/>
          <w:b/>
          <w:color w:val="000000"/>
          <w:sz w:val="40"/>
          <w:szCs w:val="40"/>
        </w:rPr>
        <w:t>23 FEBBR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Come è perfetto il Padre vostro celeste </w:t>
      </w:r>
    </w:p>
    <w:p>
      <w:pPr>
        <w:pStyle w:val="Normal"/>
        <w:pBdr/>
        <w:spacing w:before="0" w:after="120"/>
        <w:jc w:val="both"/>
        <w:rPr>
          <w:rFonts w:ascii="Arial" w:hAnsi="Arial" w:eastAsia="Arial" w:cs="Arial"/>
          <w:color w:val="000000"/>
        </w:rPr>
      </w:pPr>
      <w:r>
        <w:rPr>
          <w:rFonts w:eastAsia="Arial" w:cs="Arial" w:ascii="Arial" w:hAnsi="Arial"/>
          <w:color w:val="000000"/>
        </w:rPr>
        <w:t xml:space="preserve">Il Padre nostro celeste è perfetto nell’amore. Lui ha dato, dona, darà Cristo Gesù Crocifisso, Risorto e Asceso al cielo per la redenzione, la salvezza, la giustificazione di ogni uomo. Ha dato, dona, darà lo Spirito Santo perché sia Lui a trasformarci in nuove creature. Ha dato, dona, darà la Chiesa, nei suoi Pastori e Ministri, perché portino nel mondo lo Spirito Santo, la grazia e la verità di Cristo Gesù, per fare di ogni figlio di Adamo un suo vero figlio di adozione. Ha dato, dona, darà la terra e quanto vi è in essa perché ogni uomo possa ricevere quanto gli è necessario per vivere una vita degna dell’uomo. Non c’è cosa che non sia dono di Dio. Anche l’uomo è dono che Dio fa all’uomo, perché lo vuole nella sua comunione, lo vuole vita della sua vita per l’eternità. Tutto il Padre dei cieli ha fatto, fa, farà per l’uomo perché possa giungere a questa comunione di vita eterna. È rivelazione di Gesù Signore: “Dio ha tanto amato il mondo da dare il suo Figlio Unigenito, affinché chiunque crede in Lui non muoia, ma abbia la vita nel suo nome”. Il Padre tutto ha dato, è questa la sua perfezione. Nel Figlio ha dato tutto se stesso e lo Spirito Santo. Nulla gli rimane da dare. </w:t>
      </w:r>
    </w:p>
    <w:p>
      <w:pPr>
        <w:pStyle w:val="Normal"/>
        <w:pBdr/>
        <w:spacing w:before="0" w:after="120"/>
        <w:jc w:val="both"/>
        <w:rPr>
          <w:rFonts w:ascii="Arial" w:hAnsi="Arial" w:eastAsia="Arial" w:cs="Arial"/>
          <w:color w:val="000000"/>
        </w:rPr>
      </w:pPr>
      <w:r>
        <w:rPr>
          <w:rFonts w:eastAsia="Arial" w:cs="Arial" w:ascii="Arial" w:hAnsi="Arial"/>
          <w:color w:val="000000"/>
        </w:rPr>
        <w:t>Gesù chiede ai suoi discepoli di essere perfetti come è perfetto il loro Padre celeste. Se vogliono obbedire a questo comando di Gesù, devono avere sempre lo sguardo fisso sul loro Maestro e Signore. Come il Padre ha dato Cristo per la salvezza dell’umanità, così ogni discepolo di Gesù deve lasciarsi donare dal Padre in Cristo, con Cristo, per Cristo, per la salvezza dei suoi fratelli. Letto secondo questa verità, tutto il Discorso della Montagna acquisisce un nuovo sapore. Acquisisce il sapore del dono di tutta la nostra vita al Padre perché sia Lui a disporre di essa per farne un sacrificio e un olocausto per la salvezza di ogni altro uomo. Se a Dio si deve dare tutto, anche il corpo perché venga crocifisso, anche ogni altra cosa va data. Di ogni altra cosa se ne deve fare uno strumento per amare. Come Cristo ha dato la vita per la salvezza del mondo e non di qualche popolo, razza, lingua, tribù, anche il discepolo deve dare la vita per la salvezza di ogni uomo. Come Cristo ha fatto il bene a tutti, senza alcuna distinzione tra uomo e uomo, peccatore e santo, giusto e ingiusto, così anche il discepolo deve fare il bene a tutti, sempre, senza distinzione.</w:t>
      </w:r>
    </w:p>
    <w:p>
      <w:pPr>
        <w:pStyle w:val="Normal"/>
        <w:pBdr/>
        <w:spacing w:before="0" w:after="120"/>
        <w:jc w:val="both"/>
        <w:rPr>
          <w:rFonts w:ascii="Arial" w:hAnsi="Arial" w:eastAsia="Arial" w:cs="Arial"/>
          <w:color w:val="000000"/>
        </w:rPr>
      </w:pPr>
      <w:r>
        <w:rPr>
          <w:rFonts w:eastAsia="Arial" w:cs="Arial" w:ascii="Arial" w:hAnsi="Arial"/>
          <w:color w:val="000000"/>
        </w:rPr>
        <w:t>Per amare come il Padre, per servire i fratelli come Cristo Gesù, è necessario che siamo nello Spirito Santo, da Lui mossi e guidati. Il Padre ama nello Spirito Santo. Il Figlio si è fatto servo del Padre nello Spirito Santo. Se noi non siamo nello Spirito Santo mai possiamo amare come il Padre e mai essere servi come Cristo Gesù. Ma quando si è nello Spirito Santo? Quando si è nella Parola del Signore, quando si obbedisce ad essa. L’obbedienza ad ogni Parola che è uscita dalla bocca di Dio ed è stata scritta per noi, è la prima via per iniziare ad amare. Poi lo Spirito Santo elargisce i suoi doni, manifesta qual è la nostra vocazione e missione, assegna quale ministero dobbiamo compiere e sempre in Lui, con Lui, per Lui, possiamo amare come il Padre ed essere servi come Cristo Signore. Madre della Redenzione, Serva del Signore, insegnaci a donarci al Padre, in Cristo, per lo Spirito Santo, come hai fatto tu.</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3 febbraio 2020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COME È PERFETTO IL PADRE VOSTRO CELESTE </w:t>
      </w:r>
    </w:p>
    <w:p>
      <w:pPr>
        <w:pStyle w:val="Normal"/>
        <w:keepNext w:val="true"/>
        <w:pBdr/>
        <w:jc w:val="both"/>
        <w:rPr>
          <w:rFonts w:ascii="Arial" w:hAnsi="Arial" w:eastAsia="Arial" w:cs="Arial"/>
          <w:color w:val="000000"/>
        </w:rPr>
      </w:pPr>
      <w:r>
        <w:rPr>
          <w:rFonts w:eastAsia="Arial" w:cs="Arial" w:ascii="Arial" w:hAnsi="Arial"/>
          <w:b/>
          <w:color w:val="000000"/>
        </w:rPr>
        <w:t>(VII DOMENICA T. 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rPr>
      </w:pPr>
      <w:r>
        <w:rPr>
          <w:rFonts w:eastAsia="Arial" w:cs="Arial" w:ascii="Arial" w:hAnsi="Arial"/>
          <w:b/>
          <w:color w:val="000000"/>
        </w:rPr>
        <w:t>IO SONO IL SIGNORE (Lev 19,1-2.17-18)</w:t>
      </w:r>
    </w:p>
    <w:p>
      <w:pPr>
        <w:pStyle w:val="Normal"/>
        <w:pBdr/>
        <w:jc w:val="both"/>
        <w:rPr>
          <w:rFonts w:ascii="Arial" w:hAnsi="Arial" w:eastAsia="Arial" w:cs="Arial"/>
          <w:color w:val="000000"/>
        </w:rPr>
      </w:pPr>
      <w:r>
        <w:rPr>
          <w:rFonts w:eastAsia="Arial" w:cs="Arial" w:ascii="Arial" w:hAnsi="Arial"/>
          <w:color w:val="000000"/>
        </w:rPr>
        <w:t xml:space="preserve">L’uomo è veramente uomo, se è sempre dalla volontà del suo Signore, Creatore, Dio, con obbedienza perfetta alla sua Legge, alla sua Voce, ad ogni Parola che esce dalla sua bocca. Se obbedisce, l’uomo vive. Nella disobbedienza è la morte. Dio dona all’uomo se stesso come esempio perfetto da imitare. Dio è misericordioso, pietoso, ricco di perdono, pieno di carità, giusto, santo. Anche l’uomo è chiamato ad essere misericordioso, pietoso, ricco di perdono, pieno di carità, giusto, santo. Come imiterà il suo Dio? Amando il suo prossimo con lo stesso amore con il quale lui è amato dal suo Signore. Dio ama tutti e lui deve amare tutti, indipendentemente dalla razza, dalla lingua, dalla stirpe. Dio perdona e lui deve perdonare. Dio non conosce il male e neanche l’uomo deve conoscere il male. Dio è somma giustizia verso tutti e anche l’uomo deve essere perfetta giustizia verso tutti.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VOI SIETE DI CRISTO (1Cor 3,16-23) </w:t>
      </w:r>
    </w:p>
    <w:p>
      <w:pPr>
        <w:pStyle w:val="Normal"/>
        <w:pBdr/>
        <w:jc w:val="both"/>
        <w:rPr>
          <w:rFonts w:ascii="Arial" w:hAnsi="Arial" w:eastAsia="Arial" w:cs="Arial"/>
          <w:color w:val="000000"/>
        </w:rPr>
      </w:pPr>
      <w:r>
        <w:rPr>
          <w:rFonts w:eastAsia="Arial" w:cs="Arial" w:ascii="Arial" w:hAnsi="Arial"/>
          <w:color w:val="000000"/>
        </w:rPr>
        <w:t>Cosa cambia con Cristo in relazione all’amore verso il prossimo. Se il cristiano è di Cristo, se il suo Signore e Dio è Cristo, anche lui deve amare come ama Cristo. Cristo ama con l’offerta al Padre della sua vita per la redenzione e la salvezza di ogni uomo e anche il cristiano deve offrire a Cristo la sua vita, perché faccia con la sua un solo sacrificio, da offrire al Padre per la redenzione e la salvezza di ogni uomo. Cristo Gesù passò sulla nostra terra facendo del bene ad ogni uomo e anche il cristiano deve consacrare la sua vita solo al bene verso tutti. Nessuna dissomiglianza vi dovrà essere tra Cristo Gesù e il cristiano. Se c’è dissomiglianza, il cristiano non è ancora interamente di Cristo, per mettere la sua vita a servizio di Cristo per la redenzione, la salvezza, la conversione e la santificazione dei suoi fratelli. Basta rivolgere lo sguardo su Gesù Crocifisso e il cristiano saprà se è tutto e solo di Cristo Gesù.</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MA IO VI DICO DI NON OPPORVI AL MALVAGIO (Mt 5,38-48) </w:t>
      </w:r>
    </w:p>
    <w:p>
      <w:pPr>
        <w:pStyle w:val="Normal"/>
        <w:pBdr/>
        <w:jc w:val="both"/>
        <w:rPr/>
      </w:pPr>
      <w:r>
        <w:rPr>
          <w:rFonts w:eastAsia="Arial" w:cs="Arial" w:ascii="Arial" w:hAnsi="Arial"/>
          <w:color w:val="000000"/>
        </w:rPr>
        <w:t>Chi vuole vivere il Discorso della Montagna secondo verità piena, sempre deve tenere lo sguardo su Gesù Crocifisso. Lui, Dio, il Figlio Unigenito del Padre, il Verbo che in principio era Dio e per mezzo del quale tutto è stato creato, Lui che è la luce, la verità, la vita, la grazia di ogni uomo, si è annientato, facendosi obbediente al Padre fino alla morte di croce. Lui non si è opposto al malvagio. Si è tutto consegnato ad esso per essere inchiodato sul legno. Ha dato a lui la tunica e il mantello. Ha fatto le due miglia portando il pesante legno della croce. Dopo questo, ha anche chiesto perdono al Padre scusando e infine è morto per la remissione dei suoi peccati, la sua giustificazione e salvezza, che però potrà avvenire solo nel pentimento, nella conversione, nella fede nel Vangelo. Vedendo vivere e morire il suo Maestro, che ha consacrato tutta la sua vita all’amore di redenzione, salvezza, vita eterna, giustificazione, pace, il cristiano non può non vivere una imitazione perfetta. Gesù è stato tutto del Padre. Anche il discepolo dovrà essere tutto di Gesù per essere tutto del Padre.</w:t>
      </w:r>
      <w:r>
        <w:br w:type="page"/>
      </w:r>
    </w:p>
    <w:p>
      <w:pPr>
        <w:pStyle w:val="Normal"/>
        <w:keepNext w:val="true"/>
        <w:pBdr/>
        <w:jc w:val="center"/>
        <w:rPr/>
      </w:pPr>
      <w:r>
        <w:rPr>
          <w:rFonts w:eastAsia="Arial" w:cs="Arial" w:ascii="Arial" w:hAnsi="Arial"/>
          <w:b/>
          <w:color w:val="000000"/>
          <w:sz w:val="28"/>
          <w:szCs w:val="28"/>
        </w:rPr>
        <w:t>23 Febbraio 2020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Bisognava far festa e rallegrarsi </w:t>
      </w:r>
    </w:p>
    <w:p>
      <w:pPr>
        <w:pStyle w:val="Normal"/>
        <w:pBdr/>
        <w:rPr>
          <w:rFonts w:ascii="Arial" w:hAnsi="Arial" w:eastAsia="Arial" w:cs="Arial"/>
          <w:color w:val="000000"/>
        </w:rPr>
      </w:pPr>
      <w:r>
        <w:rPr>
          <w:rFonts w:eastAsia="Arial" w:cs="Arial" w:ascii="Arial" w:hAnsi="Arial"/>
          <w:b/>
          <w:color w:val="000000"/>
        </w:rPr>
        <w:t>(23/2 DOMENICA DEL PERDON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Lo condurrò nel deserto (Os 1,9a; 2,7a.b-10.16-18.21-22) </w:t>
      </w:r>
    </w:p>
    <w:p>
      <w:pPr>
        <w:pStyle w:val="Normal"/>
        <w:pBdr/>
        <w:jc w:val="both"/>
        <w:rPr>
          <w:rFonts w:ascii="Arial" w:hAnsi="Arial" w:eastAsia="Arial" w:cs="Arial"/>
          <w:color w:val="000000"/>
        </w:rPr>
      </w:pPr>
      <w:r>
        <w:rPr>
          <w:rFonts w:eastAsia="Arial" w:cs="Arial" w:ascii="Arial" w:hAnsi="Arial"/>
          <w:color w:val="000000"/>
        </w:rPr>
        <w:t>Quando i figli d’Israele lasciarono l’Egitto, passarono, prima di approdare nella Terra Promessa, per un deserto infuocato affinché tutti imparassero che la vita non è dalla terra, ma dal loro Signore e Dio. Deserto materiale. Oggi il popolo è nella Terra Promessa. Ha abbandonato il suo Dio. Si è consegnato all’idolatria e di conseguenza ad ogni immoralità e ingiustizia. Non vuole essere più dal suo Signore ma da se stesso. Il Signore lo sradica dalla sua terra e lo conduce nel deserto, non però deserto materiale, ma spirituale, nel deserto di un popolo idolatra e privo della vera conoscenza di Dio. In questo deserto, a contatto con l’idolatria, i figli d’Israele dovranno imparare a conoscere il Signore, nella conversione e nel vero ritorno a Lui, vivendo però da schiavi, a servizio del popolo oppressore. Così impareranno a fare la differenza tra il servizio nella libertà al Signore e il servizio nella schiavitù e nell’oppressione ai popoli della terr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on secondo la carne ma secondo lo Spirito (Rm 8,1-4)</w:t>
      </w:r>
    </w:p>
    <w:p>
      <w:pPr>
        <w:pStyle w:val="Normal"/>
        <w:pBdr/>
        <w:jc w:val="both"/>
        <w:rPr>
          <w:rFonts w:ascii="Arial" w:hAnsi="Arial" w:eastAsia="Arial" w:cs="Arial"/>
          <w:color w:val="000000"/>
        </w:rPr>
      </w:pPr>
      <w:r>
        <w:rPr>
          <w:rFonts w:eastAsia="Arial" w:cs="Arial" w:ascii="Arial" w:hAnsi="Arial"/>
          <w:color w:val="000000"/>
        </w:rPr>
        <w:t xml:space="preserve">Ogni uomo ha due sole vie per vivere la sua vita. La può vivere da schiavo della carne, da prigioniero del peccato e della morte, del vizio e di ogni trasgressione dei comandamenti – non vi è schiavitù più grande sulla terra – e può viverla nella libertà dei figli di Dio che viene a lui dallo Spirito Santo. Non vi sono altre vie per l’uomo: o schiavo della carne, della morte, del peccato, del vizio per la sua perdizione eterna o servo di Cristo Gesù nella grande libertà dello Spirito Santo che cresce e produce frutti di vita eterna con l’obbedienza alla Parola, al Vangelo. Quanti credono di essere liberi perché non obbediscono al Vangelo, vivono in una desolante schiavitù. Camminano con i pensieri di Satana e pensano che agiscano dal loro cuore e dalla loro mente. Invece quanti seguono lo Spirito Santo, danno pieno compimento alla loro natura, creata per vivere nella libertà dei figli di Dio. O si vive nel mistero dell’iniquità o della grazia.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Mi alzerò, andrò da mio padre (Lc 15,11-32)</w:t>
      </w:r>
    </w:p>
    <w:p>
      <w:pPr>
        <w:pStyle w:val="Normal"/>
        <w:pBdr/>
        <w:jc w:val="both"/>
        <w:rPr>
          <w:rFonts w:ascii="Arial" w:hAnsi="Arial" w:eastAsia="Arial" w:cs="Arial"/>
          <w:color w:val="000000"/>
        </w:rPr>
      </w:pPr>
      <w:r>
        <w:rPr>
          <w:rFonts w:eastAsia="Arial" w:cs="Arial" w:ascii="Arial" w:hAnsi="Arial"/>
          <w:color w:val="000000"/>
        </w:rPr>
        <w:t>Il figlio minore vuole vivere in autonomia, libero da ogni legame con il Padre. Nella casa viveva da uomo libero. Gustava la libertà che è propria dei figli. Parte per un paese lontano. Prima si fa schiavo dei suoi vizi e sperpera tutta l’eredità ricevuta dal Padre. Dopo questa schiavitù precipita in un’altra ancora più avvilente e penosa. È mandato nei campi a pascolare i porci, ma senza alcun salario e neanche una carruba con la quale sfamarsi. Questa è la condizione di chi lascia la casa del padre. Finisce nella casa dei porci, nella grande miseria, nell’asservimento, angariato dall’ingiustizia. Quest’uomo, aiutato dalla sua storia di miseria e di schiavitù, si pente. Decide di ritornare. Il padre lo accoglie e gli dona nuovamente la dignità di figlio. Questa è la grande misericordia del Padre. Noi possiamo abbandonarlo. Possiamo rinnegarlo come Padre. Lui mai ci abbandona e mai ci rinnega nella nostra dignità di suoi figli. Se però non ci pentiamo e non ritorniamo, nella vera conversione e pentimento, Lui non potrà accoglierci, perché non può violare la nostra volontà.</w:t>
      </w:r>
      <w:r>
        <w:br w:type="page"/>
      </w:r>
    </w:p>
    <w:p>
      <w:pPr>
        <w:pStyle w:val="Normal"/>
        <w:pBdr/>
        <w:jc w:val="center"/>
        <w:rPr/>
      </w:pPr>
      <w:r>
        <w:rPr>
          <w:rFonts w:eastAsia="Arial" w:cs="Arial" w:ascii="Arial" w:hAnsi="Arial"/>
          <w:b/>
          <w:color w:val="000000"/>
          <w:sz w:val="40"/>
          <w:szCs w:val="40"/>
        </w:rPr>
        <w:t>01 MARZ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Non di solo pane vivrà l’uomo</w:t>
      </w:r>
    </w:p>
    <w:p>
      <w:pPr>
        <w:pStyle w:val="Normal"/>
        <w:pBdr/>
        <w:spacing w:before="0" w:after="120"/>
        <w:jc w:val="both"/>
        <w:rPr/>
      </w:pPr>
      <w:r>
        <w:rPr>
          <w:rFonts w:eastAsia="Arial" w:cs="Arial" w:ascii="Arial" w:hAnsi="Arial"/>
          <w:color w:val="000000"/>
        </w:rPr>
        <w:t xml:space="preserve">Conoscere come Gesù vince le tentazioni, aiuta ogni cristiano perché anche lui le vinca. Ogni discepolo di Gesù si troverà sempre dinanzi a due parole: una scritta da Dio, nello Spirito Santo, per ogni uomo e l’altra, proferita da Satana o dai suoi ministri di falsità e della menzogna, che viene suggerita ad ogni uomo secondo particolari momenti e circostanze, perché ponga in essa la sua vita. Dinanzi ad ogni proposta o suggerimento o consiglio del diavolo, Gesù sempre rispondeva con la Parola che il Padre ha scritto, non per Lui, ma per ogni uomo. Così è scritto, così è giusto che io debba fare. Quanto il Padre non ha scritto nel suo Libro, non debbo farlo. Non lo ha scritto. Se il cristiano seguisse questa via percorsa dal suo Maestro e Signore, di certo non cadrebbe in tentazione. Farebbe la distinzione tra ciò che ha scritto Dio e ciò che Dio non ha scritto. Obbedirebbe solo a quanto viene dal suo Signore. Si guarderebbe bene dal fare quanto non viene dal suo Dio, perché viene solo da Satana. </w:t>
      </w:r>
    </w:p>
    <w:p>
      <w:pPr>
        <w:pStyle w:val="Normal"/>
        <w:pBdr/>
        <w:spacing w:before="0" w:after="120"/>
        <w:jc w:val="both"/>
        <w:rPr>
          <w:rFonts w:ascii="Arial" w:hAnsi="Arial" w:eastAsia="Arial" w:cs="Arial"/>
          <w:color w:val="000000"/>
        </w:rPr>
      </w:pPr>
      <w:r>
        <w:rPr>
          <w:rFonts w:eastAsia="Arial" w:cs="Arial" w:ascii="Arial" w:hAnsi="Arial"/>
          <w:color w:val="000000"/>
        </w:rPr>
        <w:t>Oggi è questo il male del cristiano, quel male che sta creando tanto caos e tanta confusione in molti cuori. Si è lasciato, si lascia ciò che è da Cristo per abbracciare pensieri che vengono dal cuore dell’uomo. Si compie per noi quanto è rivelato nel Libro della Sapienza. Compiamo ogni misfatto e nefandezza e poi diamo a queste cose il nome di amore, dignità, diritto, giustizia, accusando di omofobia quanti si attengono a ciò che è scritto nella Legge del Signore: “Inoltre non fu loro sufficiente errare nella conoscenza di Dio, ma, vivendo nella grande guerra dell’ignoranza, a mali tanto grandi danno il nome di pace. Tutto vi è mescolato: sangue e omicidio, furto e inganno, corruzione, slealtà, tumulto, spergiuro, sconcerto dei buoni, dimenticanza dei favori, corruzione di anime, perversione sessuale, disordini nei matrimoni, adulterio e impudicizia. Coloro che sono idolatri vanno fuori di sé nelle orge o profetizzano cose false o vivono da iniqui o spergiurano con facilità” (Cfr. Sap 14,1-31). Cambiano i tempi, non cambia la sostanza del male. Rimane la tentazione che spinge a separarsi dal vero Dio.</w:t>
      </w:r>
    </w:p>
    <w:p>
      <w:pPr>
        <w:pStyle w:val="Normal"/>
        <w:pBdr/>
        <w:spacing w:before="0" w:after="120"/>
        <w:jc w:val="both"/>
        <w:rPr>
          <w:rFonts w:ascii="Arial" w:hAnsi="Arial" w:eastAsia="Arial" w:cs="Arial"/>
          <w:color w:val="000000"/>
        </w:rPr>
      </w:pPr>
      <w:r>
        <w:rPr>
          <w:rFonts w:eastAsia="Arial" w:cs="Arial" w:ascii="Arial" w:hAnsi="Arial"/>
          <w:color w:val="000000"/>
        </w:rPr>
        <w:t>Oggi la nostra idolatria è più sofisticata, sottile, quasi invisibile. Siamo caduti nella tentazione del diavolo e anche in modo irreparabile. Oggi sono le sentinelle della Parola del Signore che hanno abbandonato il loro posto di osservazione. Il popolo non essendo più avvisato sui pericoli imminenti, vive nell’ignoranza della tragedia che si sta per abbattere sopra di esso. I tempi sono difficili come ogni altro tempo. Sappiamo però che Cristo ha vinto il diavolo rimanendo fedele non solo in ciò che il Padre ha scritto per ogni uomo, ma anche in ciò che lo Spirito Santo ha fatto scrivere per Lui, Messia, Salvatore, Redentore del mondo. Se il cristiano oggi vuole superare, vincere ogni tentazione del diavolo anche lui deve rimanere fedele a quanto è scritto per tutti e anche a quanto è scritto per la sua particolare vocazione, missione, ministero. In questa duplice obbedienza è la salvezza sua e del mondo. Madre della Redenzione, aiuta ogni cristiano perché rimanga fedele a questa duplice obbedienza: a quanto è scritto per tutti e a quanto è scritto per la sua person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1 MARZO 2020 - DOMENICA DI RITO ROMANO</w:t>
      </w:r>
    </w:p>
    <w:p>
      <w:pPr>
        <w:pStyle w:val="Normal"/>
        <w:pBdr/>
        <w:rPr>
          <w:rFonts w:ascii="Arial" w:hAnsi="Arial" w:eastAsia="Arial" w:cs="Arial"/>
          <w:b/>
          <w:b/>
          <w:color w:val="000000"/>
        </w:rPr>
      </w:pPr>
      <w:r>
        <w:rPr>
          <w:rFonts w:eastAsia="Arial" w:cs="Arial" w:ascii="Arial" w:hAnsi="Arial"/>
          <w:b/>
          <w:color w:val="000000"/>
        </w:rPr>
        <w:t>SE TU SEI FIGLIO DI DIO</w:t>
      </w:r>
    </w:p>
    <w:p>
      <w:pPr>
        <w:pStyle w:val="Normal"/>
        <w:pBdr/>
        <w:rPr>
          <w:rFonts w:ascii="Arial" w:hAnsi="Arial" w:eastAsia="Arial" w:cs="Arial"/>
          <w:color w:val="000000"/>
        </w:rPr>
      </w:pPr>
      <w:r>
        <w:rPr>
          <w:rFonts w:eastAsia="Arial" w:cs="Arial" w:ascii="Arial" w:hAnsi="Arial"/>
          <w:b/>
          <w:color w:val="000000"/>
        </w:rPr>
        <w:t>(I DOMENICA DI QUARESIMA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ON MORIRETE AFFATTO! (Gn 2,7-8;3,1-7)</w:t>
      </w:r>
    </w:p>
    <w:p>
      <w:pPr>
        <w:pStyle w:val="Normal"/>
        <w:pBdr/>
        <w:jc w:val="both"/>
        <w:rPr>
          <w:rFonts w:ascii="Arial" w:hAnsi="Arial" w:eastAsia="Arial" w:cs="Arial"/>
          <w:color w:val="000000"/>
        </w:rPr>
      </w:pPr>
      <w:r>
        <w:rPr>
          <w:rFonts w:eastAsia="Arial" w:cs="Arial" w:ascii="Arial" w:hAnsi="Arial"/>
          <w:color w:val="000000"/>
        </w:rPr>
        <w:t>Occorre molta più fede per credere nella menzogna e nella falsità di Satana di quanto ne è necessaria per credere in Dio. Oggi si chiede di credere in un Dio senza volto, senza storia, senza Parola, senza vita anziché chiedere di credere in Cristo Gesù, il Dio con un volto, una storia, un Vangelo, che si è lasciato crocifiggere per dare all’uomo la liberazione dal peccato e dalla morte e per aprirgli le porte del regno di Dio. Per ragioni di logica o di umana razionalità la fede in Cristo Signore è facilitata dalla sua vita che è culminata con la crocifissione in nostro favore. Invece non si crede in Lui, neanche più si invita a credere in Lui, perché si deve credere in un Dio ignoto, un Dio senza alcuna storia, un Dio pensato e inventato dall’uomo. La donna non credette in Colui che l’aveva fatta. Ha creduto invece a colui che le ha parlato con inganno per la sua rovina eterna. Essa ha preferito un serpente al suo Signore e Di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L’OPERA GIUSTA DI UNO SOLO (Rm 5,12-19)</w:t>
      </w:r>
    </w:p>
    <w:p>
      <w:pPr>
        <w:pStyle w:val="Normal"/>
        <w:pBdr/>
        <w:jc w:val="both"/>
        <w:rPr/>
      </w:pPr>
      <w:r>
        <w:rPr>
          <w:rFonts w:eastAsia="Arial" w:cs="Arial" w:ascii="Arial" w:hAnsi="Arial"/>
          <w:color w:val="000000"/>
        </w:rPr>
        <w:t>L’Apostolo Paolo mette in luce quali sono stati i frutti della disobbedienza di Adamo e quelli dell’obbedienza di Cristo. Adamo commise un solo peccato e portò l’umanità nella morte. Gesù invece fece della sua vita un atto di purissima obbedienza, che si consumò con la sua crocifissione e ottenne dal Padre la redenzione e la salvezza dell’umanità. Qual è però la differenza tra il peccato di Adamo e l’obbedienza di Gesù Signore? Nel peccato nasciamo per natura. Per natura siamo figli della morte. Nella giustizia di Cristo Gesù non nasciamo per natura, ma per fede. Si annuncia Cristo nella pienezza del suo mistero, si predica la sua Parola, si invita alla conversione, ci si lascia battezzare, si nasce da acqua e da Spirito Santo, si riceve la giustificazione. Poi però si deve compiere il cammino verso la salvezza eterna e la via rimane l’obbedienza al Vangelo di Cristo. Tutta la nostra vita deve essere un atto di obbedienza.</w:t>
      </w:r>
    </w:p>
    <w:p>
      <w:pPr>
        <w:pStyle w:val="Normal"/>
        <w:pBdr/>
        <w:jc w:val="both"/>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b/>
          <w:color w:val="000000"/>
        </w:rPr>
        <w:t>PER ESSERE TENTATO DAL DIAVOLO (Mt 4,1-11)</w:t>
      </w:r>
    </w:p>
    <w:p>
      <w:pPr>
        <w:pStyle w:val="Normal"/>
        <w:pBdr/>
        <w:jc w:val="both"/>
        <w:rPr>
          <w:rFonts w:ascii="Arial" w:hAnsi="Arial" w:eastAsia="Arial" w:cs="Arial"/>
          <w:color w:val="000000"/>
        </w:rPr>
      </w:pPr>
      <w:r>
        <w:rPr>
          <w:rFonts w:eastAsia="Arial" w:cs="Arial" w:ascii="Arial" w:hAnsi="Arial"/>
          <w:color w:val="000000"/>
        </w:rPr>
        <w:t xml:space="preserve">La tentazione di Satana ha un solo fine: mettere la vita dell’uomo nelle mani dell’uomo. Fare dell’uomo il signore dell’uomo. Poiché l’uomo può vivere secondo la sua verità di natura e di grazia solo se è dalla volontà del suo Dio e Creatore che è anche il suo Signore, se si sottrae a Dio, incorre nella morte. Gesù è vero Dio e vero uomo. Essendo sia come vero Dio che come vero uomo in eterno e anche nel tempo dal Padre, Satana lo tenta perché sia da se stesso, non dal Padre; sia dalla sua volontà non da quella che il Padre ha scritto per Lui; si metta a servizio del diavolo e non del Padre. Se Gesù fosse caduto in questa tentazione, mai avrebbe potuto redimere il mondo. Come Lui vince la tentazione? Ricordando a Satana ciò che è scritto, non per la sua persona, ma per ogni uomo. Ogni uomo deve rimanere in ciò che il Padre, nello Spirito Santo, ha scritto per lui. Oggi è proprio questo il nostro peccato. Scriviamo noi per noi e per gli altri ciò che si deve fare. Così si lascia quanto Dio ha scritto per noi e ognuno si scrive le sue leggi e i suoi comandamenti. Satana ha vinto.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1 MARZ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Non metterai alla prova il Signore tuo Dio</w:t>
      </w:r>
    </w:p>
    <w:p>
      <w:pPr>
        <w:pStyle w:val="Normal"/>
        <w:pBdr/>
        <w:rPr>
          <w:rFonts w:ascii="Arial" w:hAnsi="Arial" w:eastAsia="Arial" w:cs="Arial"/>
          <w:color w:val="000000"/>
        </w:rPr>
      </w:pPr>
      <w:r>
        <w:rPr>
          <w:rFonts w:eastAsia="Arial" w:cs="Arial" w:ascii="Arial" w:hAnsi="Arial"/>
          <w:b/>
          <w:color w:val="000000"/>
        </w:rPr>
        <w:t>(1/3 DOM - I DI QUARESIMA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Allora invocherai e il Signore ti risponderà (</w:t>
      </w:r>
      <w:r>
        <w:rPr>
          <w:rFonts w:eastAsia="Arial" w:cs="Arial" w:ascii="Arial" w:hAnsi="Arial"/>
          <w:b/>
          <w:color w:val="000000"/>
        </w:rPr>
        <w:t>Is 58,4b-12b</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 xml:space="preserve">Quando il Signore ascolta la nostra preghiera e le dona immediato esaudimento? Quando noi ascoltiamo la sua voce e viviamo sia la Legge della giustizia che quella della carità, della misericordia, della compassione, dell’elemosina. Chi non ascolta il Signore non può pretendere di essere da Lui ascoltato. Chi cammina nella divina Legge di giustizia e di carità, misericordia e amore, vive nella benedizione del Signore, il quale non esaudisce le preghiere quando vengono a Lui elevate, Lui le ha già esaudite prima ancora di essere formulate. Questo è il grande mistero dell’obbedienza. Quando si abita nella casa della Legge di Dio, si compie per noi ogni parola di benedizione. Quando invece non dimoriamo nella sua Parola, si interrompe ogni comunione con Lui. Prima si deve ritornare nella Parola, nell’obbedienza, nel rispetto della sua Legge e poi la sua benedizione come fiume ricco di acque scende su di noi.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Dio lo fece peccato in nostro favore (2Cor 5,18-6,2)</w:t>
      </w:r>
    </w:p>
    <w:p>
      <w:pPr>
        <w:pStyle w:val="Normal"/>
        <w:pBdr/>
        <w:jc w:val="both"/>
        <w:rPr>
          <w:rFonts w:ascii="Arial" w:hAnsi="Arial" w:eastAsia="Arial" w:cs="Arial"/>
          <w:color w:val="272323"/>
        </w:rPr>
      </w:pPr>
      <w:r>
        <w:rPr>
          <w:rFonts w:eastAsia="Arial" w:cs="Arial" w:ascii="Arial" w:hAnsi="Arial"/>
          <w:color w:val="272323"/>
        </w:rPr>
        <w:t>Quanto rivela l’Apostolo Paolo su Cristo Signore è verità che può essere compresa solo nello Spirito Santo: “Dio lo fece peccato in nostro favore”. Sappiamo che Gesù Signore ha preso su di sé tutti i peccati del mondo per espiarli, facendo del suo corpo sulla croce un sacrificio e un olocausto di espiazione. Si deve andare oltre quanto rivela Isaia nel Canto del Servo Sofferente. L’Apostolo, nello Spirito Santo, vede la carne di Gesù come un ammasso di peccato da bruciare tutto sul legno della croce. Consumata la carne da questo fuoco purificatore di amore, il peccato scompare, viene anch’esso bruciato. Questo è stato il grande amore del Padre per noi e anche di Cristo Gesù. Chi vuole vincere il peccato, chi lo vuole bruciare, deve anche lui divenire una cosa sola con il corpo di Cristo, perché solo quel corpo è senza peccato e solo in esso ogni peccato viene bruciato. Verità universal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Non di solo pane vivrà l’uomo (Mt 4,1-11)</w:t>
      </w:r>
    </w:p>
    <w:p>
      <w:pPr>
        <w:pStyle w:val="Normal"/>
        <w:pBdr/>
        <w:jc w:val="both"/>
        <w:rPr/>
      </w:pPr>
      <w:r>
        <w:rPr>
          <w:rFonts w:eastAsia="Arial" w:cs="Arial" w:ascii="Arial" w:hAnsi="Arial"/>
          <w:color w:val="272323"/>
        </w:rPr>
        <w:t>Finché saremo sulla terra, siamo tutti sotto il regime della tentazione. Tenta il diavolo e anche l’uomo. Chi cade nella tentazione sempre si trasforma, diviene un tentatore dei suoi fratelli. Ogni uomo è chiamato a vincere ogni tentazione. Quali sono le vie perché possiamo superarle tutte? La prima via è la fede. Si ha fede quando si crede che solo la Parola di Dio, quella scritta, è la Parola della nostra verità. Ogni altra parola che contraddice quanto Dio ha scritto per noi, non va ascoltata. Chi l’ascolta è già caduto nella tentazione. La seconda via è pregare senza interruzione perché possiamo vedere la tentazione, che sovente si presenta in modo subdolo e invisibile, e vincerla. Senza la preghiera diviene difficile vedere e se non si vede subito si cade. La terza via è quella di lasciarsi sempre aiutare dalla guida spirituale, vero angelo di luce posto dal Signore accanto a noi per avere un sano discernimento su ciò che è Parola di Dio, sua volontà e parola della creatura. Gesù vince la tentazione perché prega, perché cresce in sapienza e grazia, perché sempre in comunione con lo Spirito Sant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07:00Z</dcterms:created>
  <dc:creator>pc</dc:creator>
  <dc:description/>
  <cp:keywords/>
  <dc:language>en-US</dc:language>
  <cp:lastModifiedBy>ACER</cp:lastModifiedBy>
  <dcterms:modified xsi:type="dcterms:W3CDTF">2020-01-18T10:07:00Z</dcterms:modified>
  <cp:revision>2</cp:revision>
  <dc:subject/>
  <dc:title>Anno XXVIII n</dc:title>
</cp:coreProperties>
</file>