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pPr>
      <w:r>
        <w:rPr>
          <w:rFonts w:eastAsia="Arial" w:cs="Arial" w:ascii="Arial" w:hAnsi="Arial"/>
          <w:b/>
          <w:color w:val="000000"/>
          <w:sz w:val="40"/>
          <w:szCs w:val="40"/>
        </w:rPr>
        <w:t>08 MARZO 2020</w:t>
      </w:r>
    </w:p>
    <w:p>
      <w:pPr>
        <w:pStyle w:val="Normal"/>
        <w:pBdr/>
        <w:spacing w:before="0" w:after="120"/>
        <w:jc w:val="both"/>
        <w:rPr>
          <w:rFonts w:ascii="Arial" w:hAnsi="Arial" w:eastAsia="Arial" w:cs="Arial"/>
          <w:b/>
          <w:b/>
          <w:color w:val="000000"/>
          <w:sz w:val="32"/>
          <w:szCs w:val="32"/>
        </w:rPr>
      </w:pPr>
      <w:r>
        <w:rPr>
          <w:rFonts w:eastAsia="Arial" w:cs="Arial" w:ascii="Arial" w:hAnsi="Arial"/>
          <w:b/>
          <w:color w:val="000000"/>
          <w:sz w:val="32"/>
          <w:szCs w:val="32"/>
        </w:rPr>
        <w:t>Questi è il Figlio mio, l’amato</w:t>
      </w:r>
    </w:p>
    <w:p>
      <w:pPr>
        <w:pStyle w:val="Normal"/>
        <w:pBdr/>
        <w:spacing w:before="0" w:after="120"/>
        <w:jc w:val="both"/>
        <w:rPr>
          <w:rFonts w:ascii="Arial" w:hAnsi="Arial" w:eastAsia="Arial" w:cs="Arial"/>
          <w:color w:val="000000"/>
        </w:rPr>
      </w:pPr>
      <w:r>
        <w:rPr>
          <w:rFonts w:eastAsia="Arial" w:cs="Arial" w:ascii="Arial" w:hAnsi="Arial"/>
          <w:color w:val="000000"/>
        </w:rPr>
        <w:t>Gesù non è Figlio di Dio per adozione e neanche per elezione o chiamata. Lui è Figlio per generazione eterna. Questa verità è già contenuta nei Salmi: “Voglio annunciare il decreto del Signore. Egli mi ha detto: «Tu sei mio figlio, io oggi ti ho generato” (Sal 2,7). “A te il principato nel giorno della tua potenza tra santi splendori; dal seno dell’aurora, come rugiada, io ti ho generato” (Sal 110 (109), 3). Lo Spirito Santo, per mezzo dell’Apostolo Giovanni, rivela che il Figlio generato dal Padre è il Verbo che si è fatto carne ed è venuto ad abitare in mezzo a noi pieno di grazia e verità. È Lui l’Unigenito di Dio che è venuto per rivelarci il Padre nella pienezza della sua santità, amore, luce, vita eterna, perdono, misericordia, volontà di salvezza e di redenzione per ogni uomo. La fede della Chiesa una, santa, cattolica, apostolica confessa che Gesù è “Luce da Luce, Dio vero da Dio vero, generato, non creato, della stessa sostanza del Padre”. Gesù è il Figlio eterno del Padre che si è fatto carne. Lui, che è il Creatore e il Signore di tutto l’universo, Lui che è Dio dall’eternità per l’eternità, si è fatto uomo per la redenzione e la salvezza di ogni altro uomo. Oggi il Padre rivela chi è Gesù: il Suo Figlio, il suo Amato, il suo Unigenito, il Figlio del suo amore. In Lui ha posto il suo compiacimento.</w:t>
      </w:r>
    </w:p>
    <w:p>
      <w:pPr>
        <w:pStyle w:val="Normal"/>
        <w:pBdr/>
        <w:spacing w:before="0" w:after="120"/>
        <w:jc w:val="both"/>
        <w:rPr>
          <w:rFonts w:ascii="Arial" w:hAnsi="Arial" w:eastAsia="Arial" w:cs="Arial"/>
          <w:color w:val="000000"/>
        </w:rPr>
      </w:pPr>
      <w:r>
        <w:rPr>
          <w:rFonts w:eastAsia="Arial" w:cs="Arial" w:ascii="Arial" w:hAnsi="Arial"/>
          <w:color w:val="000000"/>
        </w:rPr>
        <w:t>Di chi il Padre si compiace? Di chi fa la sua volontà. Possiamo confessare, testi scritturistici alla mano, che Gesù è colui che vive per fare la volontà del Padre. La volontà del Padre è il suo cibo e la sua acqua. Lui però non fa la volontà del Padre dal suo cuore, dalla sua sapienza e intelligenza, ma sempre dalla sapienza eterna e intelligenza divina dello Spirito Santo. L’obbedienza di Gesù è nello Spirito Santo. Essa è sempre piena e perfetta sulla terra e nei cieli, prima dell’incarnazione e dopo la sua gloriosa ascensione al cielo. Gesù vive per il Padre. Dal Padre riceve la vita, al Padre dona la vita perché si manifesti la sua gloria eterna. Lui vive solo per rendere gloria al Padre suo, per la sua più alta, vera, piena, perfetta glorificazione. Mai vi è stato un solo istante dell’eternità e mai vi sarà, mai vi è stato un solo istante del tempo, nel quale Cristo Gesù è stato dalla sua volontà. Satana lo ha tentato, ma anche farisei e scribi lo hanno tentato perché si separasse dal Padre. Ma Lui visibilmente si è inchiodato sulla volontà del Padre e anche fisicamente sulla croce.</w:t>
      </w:r>
    </w:p>
    <w:p>
      <w:pPr>
        <w:pStyle w:val="Normal"/>
        <w:pBdr/>
        <w:spacing w:before="0" w:after="120"/>
        <w:jc w:val="both"/>
        <w:rPr>
          <w:rFonts w:ascii="Arial" w:hAnsi="Arial" w:eastAsia="Arial" w:cs="Arial"/>
          <w:color w:val="000000"/>
        </w:rPr>
      </w:pPr>
      <w:r>
        <w:rPr>
          <w:rFonts w:eastAsia="Arial" w:cs="Arial" w:ascii="Arial" w:hAnsi="Arial"/>
          <w:color w:val="000000"/>
        </w:rPr>
        <w:t>Essendo Lui il solo che conosce la volontà del Padre sulla sua persona, è anche il solo che può rivelarla in pienezza di verità. Per questo va ascoltato. Lui non parla dal suo cuore e neanche dal pensiero degli uomini o dai loro desideri. Lui parla dal cuore e dalla mente del Padre, dalla sua Parola e dalla sua volontà. Ogni parola degli uomini che contraddice la Parola di Gesù non è degna di essere ascoltata. Pietro, Giacomo e Giovanni, anche se non comprendono, ora sanno che solo Gesù ha parole di vita eterna. Solo Lui va ascoltato. Solo Lui è la Parola vera di Dio in mezzo agli uomini, perché Lui non solo è la Parola vera, ma anche il compimento vero di ogni Parola scritta per Lui. Madre della Redenzione, fa’ che tutti ascoltiamo la Parola del Figlio tuo.</w:t>
      </w:r>
    </w:p>
    <w:p>
      <w:pPr>
        <w:pStyle w:val="Normal"/>
        <w:pBdr/>
        <w:spacing w:before="0" w:after="120"/>
        <w:jc w:val="right"/>
        <w:rPr>
          <w:rFonts w:ascii="Arial" w:hAnsi="Arial" w:eastAsia="Arial" w:cs="Arial"/>
          <w:color w:val="000000"/>
        </w:rPr>
      </w:pPr>
      <w:r>
        <w:rPr>
          <w:rFonts w:eastAsia="Arial" w:cs="Arial" w:ascii="Arial" w:hAnsi="Arial"/>
          <w:b/>
          <w:color w:val="000000"/>
        </w:rPr>
        <w:t>Mons. Costantino Di Bruno</w:t>
      </w:r>
      <w:r>
        <w:br w:type="page"/>
      </w:r>
    </w:p>
    <w:p>
      <w:pPr>
        <w:pStyle w:val="Normal"/>
        <w:keepNext w:val="true"/>
        <w:pBdr/>
        <w:jc w:val="center"/>
        <w:rPr/>
      </w:pPr>
      <w:r>
        <w:rPr>
          <w:rFonts w:eastAsia="Arial" w:cs="Arial" w:ascii="Arial" w:hAnsi="Arial"/>
          <w:b/>
          <w:color w:val="000000"/>
          <w:sz w:val="32"/>
          <w:szCs w:val="32"/>
        </w:rPr>
        <w:t>08 MARZO 2020 - DOMENICA DI RITO ROMANO</w:t>
      </w:r>
      <w:r>
        <w:rPr>
          <w:rFonts w:eastAsia="Arial" w:cs="Arial" w:ascii="Arial" w:hAnsi="Arial"/>
          <w:b/>
          <w:color w:val="000000"/>
          <w:sz w:val="40"/>
          <w:szCs w:val="40"/>
        </w:rPr>
        <w:t xml:space="preserve"> </w:t>
      </w:r>
    </w:p>
    <w:p>
      <w:pPr>
        <w:pStyle w:val="Normal"/>
        <w:keepNext w:val="true"/>
        <w:pBdr/>
        <w:jc w:val="both"/>
        <w:rPr>
          <w:rFonts w:ascii="Arial" w:hAnsi="Arial" w:eastAsia="Arial" w:cs="Arial"/>
          <w:b/>
          <w:b/>
          <w:color w:val="000000"/>
          <w:sz w:val="40"/>
          <w:szCs w:val="40"/>
        </w:rPr>
      </w:pPr>
      <w:r>
        <w:rPr>
          <w:rFonts w:eastAsia="Arial" w:cs="Arial" w:ascii="Arial" w:hAnsi="Arial"/>
          <w:b/>
          <w:color w:val="000000"/>
          <w:sz w:val="40"/>
          <w:szCs w:val="40"/>
        </w:rPr>
      </w:r>
    </w:p>
    <w:p>
      <w:pPr>
        <w:pStyle w:val="Normal"/>
        <w:keepNext w:val="true"/>
        <w:pBdr/>
        <w:jc w:val="both"/>
        <w:rPr>
          <w:rFonts w:ascii="Arial" w:hAnsi="Arial" w:eastAsia="Arial" w:cs="Arial"/>
          <w:b/>
          <w:b/>
          <w:color w:val="000000"/>
        </w:rPr>
      </w:pPr>
      <w:r>
        <w:rPr>
          <w:rFonts w:eastAsia="Arial" w:cs="Arial" w:ascii="Arial" w:hAnsi="Arial"/>
          <w:b/>
          <w:color w:val="000000"/>
        </w:rPr>
        <w:t>IL SUO VOLTO BRILLÒ COME IL SOLE</w:t>
      </w:r>
    </w:p>
    <w:p>
      <w:pPr>
        <w:pStyle w:val="Normal"/>
        <w:keepNext w:val="true"/>
        <w:pBdr/>
        <w:jc w:val="both"/>
        <w:rPr>
          <w:rFonts w:ascii="Arial" w:hAnsi="Arial" w:eastAsia="Arial" w:cs="Arial"/>
          <w:color w:val="000000"/>
        </w:rPr>
      </w:pPr>
      <w:r>
        <w:rPr>
          <w:rFonts w:eastAsia="Arial" w:cs="Arial" w:ascii="Arial" w:hAnsi="Arial"/>
          <w:b/>
          <w:color w:val="000000"/>
        </w:rPr>
        <w:t>(II DOMENICA DI QUARESIMA – ANNO A)</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b/>
          <w:b/>
          <w:color w:val="000000"/>
        </w:rPr>
      </w:pPr>
      <w:r>
        <w:rPr>
          <w:rFonts w:eastAsia="Arial" w:cs="Arial" w:ascii="Arial" w:hAnsi="Arial"/>
          <w:b/>
          <w:color w:val="000000"/>
        </w:rPr>
        <w:t>FARÒ DI TE UNA GRANDE NAZIONE E TI BENEDIRÒ (Gen 12,1-4a)</w:t>
      </w:r>
    </w:p>
    <w:p>
      <w:pPr>
        <w:pStyle w:val="Normal"/>
        <w:pBdr/>
        <w:jc w:val="both"/>
        <w:rPr>
          <w:rFonts w:ascii="Arial" w:hAnsi="Arial" w:eastAsia="Arial" w:cs="Arial"/>
          <w:color w:val="000000"/>
        </w:rPr>
      </w:pPr>
      <w:r>
        <w:rPr>
          <w:rFonts w:eastAsia="Arial" w:cs="Arial" w:ascii="Arial" w:hAnsi="Arial"/>
          <w:color w:val="000000"/>
        </w:rPr>
        <w:t xml:space="preserve">Il Signore, con divina sapienza, opera nella storia dell’uomo per la salvezza della sua creatura, fatta da Lui a sua immagine e somiglianza. È verità che mai dovrà essere dimenticata: Dio salva l’uomo per mezzo dell’uomo. Redentore e Salvatore è il Signore, ma senza l’opera dell’uomo Lui non salva, non redime. Con Noè ha salvato la vita sulla terra. Con Abramo vuole fare ritornare la sua benedizione nel cuore di ogni uomo. Come l’uomo diviene strumento della benedizione del suo Dio? Obbedendo alla sua voce, ascoltando la sua Parola, eseguendo ogni suo comando. Il Signore chiede ad Abramo di uscire dalla sua terra e Abramo obbedisce. Ora la benedizione passa attraverso la sua vita. Non passa solamente per lui, ma anche in lui. In te si diranno benedette tutte le famiglie della terra. Come questa benedizione si compirà è mistero non ancora rivelato. La storia ci dirà che la benedizione è in Cristo, per Cristo, con Cristo. </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 xml:space="preserve">SOFFRI CON ME PER IL VANGELO (2Tm 1,8b-10) </w:t>
      </w:r>
    </w:p>
    <w:p>
      <w:pPr>
        <w:pStyle w:val="Normal"/>
        <w:pBdr/>
        <w:jc w:val="both"/>
        <w:rPr>
          <w:rFonts w:ascii="Arial" w:hAnsi="Arial" w:eastAsia="Arial" w:cs="Arial"/>
          <w:color w:val="000000"/>
        </w:rPr>
      </w:pPr>
      <w:r>
        <w:rPr>
          <w:rFonts w:eastAsia="Arial" w:cs="Arial" w:ascii="Arial" w:hAnsi="Arial"/>
          <w:color w:val="000000"/>
        </w:rPr>
        <w:t xml:space="preserve">La salvezza del mondo, di ogni famiglia della terra, di ogni popolo e nazione, avviene per la fede in Cristo Gesù. Cristo però va predicato e annunziato attraverso la predicazione e l’annuncio del suo Vangelo. Predicare e annunciare il Vangelo non basta. Si deve invitare ogni uomo alla conversione e alla fede nel Vangelo, nella conversione e nel pentimento dei peccati commessi, per essere immersi nelle acque del battesimo e rinascere come nuove creature da acqua e da Spirito Santo. Chi deve predicare, annunciare, spiegare il Vangelo è l’Apostolo del Signore. È anche Lui che deve battezzare, perdonare i peccati, nutrire, aggregare alla Chiesa facendo tutti un solo corpo. È Lui che deve fare il corpo di Cristo per nutrire il corpo di Cristo. Farà questo ingaggiando una durissima battaglia contro il principe del mondo che gli provocherà molto dolore, tanta sofferenza. Lui tutto soffrirà e tutto offrirà a Dio per la conversione. </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 xml:space="preserve">IN LUI HO POSTO IL MIO COMPIACIMENTO. ASCOLTATELO (Mt 17,1-9) </w:t>
      </w:r>
    </w:p>
    <w:p>
      <w:pPr>
        <w:pStyle w:val="Normal"/>
        <w:pBdr/>
        <w:jc w:val="both"/>
        <w:rPr>
          <w:rFonts w:ascii="Arial" w:hAnsi="Arial" w:eastAsia="Arial" w:cs="Arial"/>
          <w:color w:val="000000"/>
        </w:rPr>
      </w:pPr>
      <w:r>
        <w:rPr>
          <w:rFonts w:eastAsia="Arial" w:cs="Arial" w:ascii="Arial" w:hAnsi="Arial"/>
          <w:color w:val="000000"/>
        </w:rPr>
        <w:t xml:space="preserve">In cosa Gesù dovrà essere ascoltato? In ogni Parola che rivela il suo mistero, nel quale è racchiuso il mistero di ogni altro suo discepolo. Come il mistero di Gesù Signore è di morte e risurrezione, di annientamento e di esaltazione, così anche il mistero di ogni suo discepolo sarà di morte e risurrezione gloriosa nell’ultimo giorno, di annientamento sotto il peso dell’obbedienza e di esaltazione nella gloria del cielo. Cristo Gesù merita di essere ascoltato? Merita prima di ogni cosa perché è garantito da Padre: “Questi è il Figlio mio, l’amato. In Lui ho posto il mio compiacimento”. Lui è il mio Cristo, il mio Messia, il mio Servo Sofferente, il mio Giusto perseguitato. In secondo luogo va ascoltato perché Lui passa per la morte in croce e anche noi dobbiamo passare per la morte in croce. Se lui fosse stato innalzato senza l’umiliazione non avrebbe potuto chiedere a noi l’annientamento, la croce, per poi essere esaltati. Lui ha chiesto, chiede a noi, di vivere il suo mistero che è uno, uno solo: è mistero di morte e di risurrezione. L’ascolto per noi è imitazione, vera sequela. </w:t>
      </w:r>
      <w:r>
        <w:br w:type="page"/>
      </w:r>
    </w:p>
    <w:p>
      <w:pPr>
        <w:pStyle w:val="Normal"/>
        <w:keepNext w:val="true"/>
        <w:pBdr/>
        <w:jc w:val="center"/>
        <w:rPr/>
      </w:pPr>
      <w:r>
        <w:rPr>
          <w:rFonts w:eastAsia="Arial" w:cs="Arial" w:ascii="Arial" w:hAnsi="Arial"/>
          <w:b/>
          <w:color w:val="000000"/>
          <w:sz w:val="28"/>
          <w:szCs w:val="28"/>
        </w:rPr>
        <w:t>08 MARZO 2020 - DOMENICA DI RITO AMBROSIANO</w:t>
      </w:r>
    </w:p>
    <w:p>
      <w:pPr>
        <w:pStyle w:val="Normal"/>
        <w:keepNext w:val="true"/>
        <w:pBdr/>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pBdr/>
        <w:rPr>
          <w:rFonts w:ascii="Arial" w:hAnsi="Arial" w:eastAsia="Arial" w:cs="Arial"/>
          <w:b/>
          <w:b/>
          <w:color w:val="000000"/>
        </w:rPr>
      </w:pPr>
      <w:r>
        <w:rPr>
          <w:rFonts w:eastAsia="Arial" w:cs="Arial" w:ascii="Arial" w:hAnsi="Arial"/>
          <w:b/>
          <w:color w:val="000000"/>
        </w:rPr>
        <w:t>Sappiamo che questi è veramente il salvatore del mondo</w:t>
      </w:r>
    </w:p>
    <w:p>
      <w:pPr>
        <w:pStyle w:val="Normal"/>
        <w:pBdr/>
        <w:rPr>
          <w:rFonts w:ascii="Arial" w:hAnsi="Arial" w:eastAsia="Arial" w:cs="Arial"/>
          <w:color w:val="000000"/>
        </w:rPr>
      </w:pPr>
      <w:r>
        <w:rPr>
          <w:rFonts w:eastAsia="Arial" w:cs="Arial" w:ascii="Arial" w:hAnsi="Arial"/>
          <w:b/>
          <w:color w:val="000000"/>
        </w:rPr>
        <w:t>(8/3 DOM - II DI QUARESIMA [A]</w:t>
      </w:r>
    </w:p>
    <w:p>
      <w:pPr>
        <w:pStyle w:val="Normal"/>
        <w:keepNext w:val="true"/>
        <w:pBdr/>
        <w:rPr>
          <w:rFonts w:ascii="Arial" w:hAnsi="Arial" w:eastAsia="Arial" w:cs="Arial"/>
          <w:b/>
          <w:b/>
          <w:color w:val="272323"/>
          <w:sz w:val="16"/>
          <w:szCs w:val="16"/>
        </w:rPr>
      </w:pPr>
      <w:r>
        <w:rPr>
          <w:rFonts w:eastAsia="Arial" w:cs="Arial" w:ascii="Arial" w:hAnsi="Arial"/>
          <w:b/>
          <w:color w:val="272323"/>
          <w:sz w:val="16"/>
          <w:szCs w:val="16"/>
        </w:rPr>
      </w:r>
    </w:p>
    <w:p>
      <w:pPr>
        <w:pStyle w:val="Normal"/>
        <w:pBdr/>
        <w:rPr>
          <w:rFonts w:ascii="Arial" w:hAnsi="Arial" w:eastAsia="Arial" w:cs="Arial"/>
          <w:color w:val="272323"/>
        </w:rPr>
      </w:pPr>
      <w:r>
        <w:rPr>
          <w:rFonts w:eastAsia="Arial" w:cs="Arial" w:ascii="Arial" w:hAnsi="Arial"/>
          <w:b/>
          <w:color w:val="272323"/>
        </w:rPr>
        <w:t xml:space="preserve">Io sono il Signore, tuo Dio (Es 20,2-24) </w:t>
      </w:r>
    </w:p>
    <w:p>
      <w:pPr>
        <w:pStyle w:val="Normal"/>
        <w:pBdr/>
        <w:jc w:val="both"/>
        <w:rPr>
          <w:rFonts w:ascii="Arial" w:hAnsi="Arial" w:eastAsia="Arial" w:cs="Arial"/>
          <w:color w:val="000000"/>
        </w:rPr>
      </w:pPr>
      <w:r>
        <w:rPr>
          <w:rFonts w:eastAsia="Arial" w:cs="Arial" w:ascii="Arial" w:hAnsi="Arial"/>
          <w:color w:val="000000"/>
        </w:rPr>
        <w:t xml:space="preserve">Quando in un popolo vi sono molti Dèi e molti Signori, mai si potrà vivere di unità. Invece se vi è un solo Dio, un solo Signore, una sola volontà che governa tutti, una sola Legge, allora l’unità è possibile, a condizione che sempre si professi la fede nel solo Dio e sempre si obbedisca alla sua Parola. La Legge del Sinai è solo la prima Parola fatta udire dal Signore al suo popolo. Man mano che il popolo cammina nella storia, sempre il Signore lo ha guidato facendogli ascoltare la sua voce, Se il popolo obbediva, era la benedizione, la salvezza, la vita. Se il popolo non ascoltava, era la morte. Fu anche la deportazione in terra straniera. Oggi questa fede viene rinnegata. Si sta insinuando il dubbio che ognuno si può salvare per se stesso, seguendo il suo cuore, le sue vie. Così muore il solo corpo della vera salvezza, nascono i molti corpi di non vera salvezza. È la caduta dalla retta fede. Cristo così è dichiarato inutile. </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Tutto egli ha messo sotto i suoi piedi (Ef 1,15-23)</w:t>
      </w:r>
    </w:p>
    <w:p>
      <w:pPr>
        <w:pStyle w:val="Normal"/>
        <w:pBdr/>
        <w:jc w:val="both"/>
        <w:rPr>
          <w:rFonts w:ascii="Arial" w:hAnsi="Arial" w:eastAsia="Arial" w:cs="Arial"/>
          <w:color w:val="000000"/>
        </w:rPr>
      </w:pPr>
      <w:r>
        <w:rPr>
          <w:rFonts w:eastAsia="Arial" w:cs="Arial" w:ascii="Arial" w:hAnsi="Arial"/>
          <w:color w:val="000000"/>
        </w:rPr>
        <w:t xml:space="preserve">L’antico popolo del Signore viveva nell’obbedienza al suo unico e solo Dio, suo Salvatore e Redentore. Oggi il nuovo popolo di Dio, e non solo esso, vive nell’obbedienza al suo unico Redentore e Salvatore, Cristo Gesù nostro Signore, innalzato dal Padre al di sopra di ogni Principato e Potenza, al di sopra di ogni Forza e Dominazione e di ogni nome che viene nominato non solo nel tempo presente ma anche in quello futuro. Ecco cosa ha ancora fatto il Padre per Cristo Gesù: Tutto egli ha messo sotto i suoi piedi e lo ha dato alla Chiesa come capo su tutte le cose. Se il Padre tutto ha messo nelle mani e sotto i piedi di Cristo Gesù, possiamo noi affermare che tra lui e gli altri fondatori di religione non vi è alcuna differenza? Possiamo noi predicare l’idolatria dell’uguaglianza con Cristo Gesù di tutti coloro che si autoproclamano “redentori, salvatori, mediatori di parole e leggi divine”? È perdita manifesta della vera fede in Cristo. </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rFonts w:ascii="Arial" w:hAnsi="Arial" w:eastAsia="Arial" w:cs="Arial"/>
          <w:color w:val="000000"/>
        </w:rPr>
      </w:pPr>
      <w:r>
        <w:rPr>
          <w:rFonts w:eastAsia="Arial" w:cs="Arial" w:ascii="Arial" w:hAnsi="Arial"/>
          <w:b/>
          <w:color w:val="000000"/>
        </w:rPr>
        <w:t>Sono io, che parlo con te (Gv 4,5-42)</w:t>
      </w:r>
    </w:p>
    <w:p>
      <w:pPr>
        <w:pStyle w:val="Normal"/>
        <w:pBdr/>
        <w:jc w:val="both"/>
        <w:rPr>
          <w:rFonts w:ascii="Arial" w:hAnsi="Arial" w:eastAsia="Arial" w:cs="Arial"/>
          <w:color w:val="000000"/>
        </w:rPr>
      </w:pPr>
      <w:r>
        <w:rPr>
          <w:rFonts w:eastAsia="Arial" w:cs="Arial" w:ascii="Arial" w:hAnsi="Arial"/>
          <w:color w:val="000000"/>
        </w:rPr>
        <w:t xml:space="preserve">Se osserviamo ogni fase dell’incontro vissuto da Gesù con la donna di Samaria, dobbiamo affermare che tutto è stato vissuto nello Spirito Santo, nella sua sapienza, consiglio, intelletto, conoscenza. Prima per la donna Gesù era solo un Giudeo che le chiedeva acqua da bere. Poi da Giudeo per la donna divenne un vero profeta, se vero profeta, con lui si poteva parlare delle cose di Dio. È del vero profeta la conoscenza della purissima volontà del Signore. Alla fine Gesù stesso si manifesta essere Lui il Messia atteso anche dalla donna. Dopo questa rivelazione la donna diviene missionaria del suo Messia e porta a Gesù tutta la gente del suo villaggio. Lei così si attesta essere la prima vera missionaria di Gesù. Tutto si conclude con la confessione della sua gente dopo aver conosciuto Gesù. Essi non hanno più bisogno della testimonianza della donna. Hanno conosciuto Gesù personalmente. Se non si ha più bisogno di chi evangelizza, si ha sempre bisogno di chi insegni la Parola e doni la grazia. Si ha sempre bisogno dell’Apostolo del Signore che ci conservi nel Vangelo. </w:t>
      </w:r>
      <w:r>
        <w:br w:type="page"/>
      </w:r>
    </w:p>
    <w:p>
      <w:pPr>
        <w:pStyle w:val="Normal"/>
        <w:pBdr/>
        <w:jc w:val="center"/>
        <w:rPr/>
      </w:pPr>
      <w:r>
        <w:rPr>
          <w:rFonts w:eastAsia="Arial" w:cs="Arial" w:ascii="Arial" w:hAnsi="Arial"/>
          <w:b/>
          <w:color w:val="000000"/>
          <w:sz w:val="40"/>
          <w:szCs w:val="40"/>
        </w:rPr>
        <w:t>15 MARZO 2020</w:t>
      </w:r>
    </w:p>
    <w:p>
      <w:pPr>
        <w:pStyle w:val="Normal"/>
        <w:pBdr/>
        <w:spacing w:before="0" w:after="120"/>
        <w:jc w:val="both"/>
        <w:rPr>
          <w:rFonts w:ascii="Arial" w:hAnsi="Arial" w:eastAsia="Arial" w:cs="Arial"/>
          <w:b/>
          <w:b/>
          <w:color w:val="000000"/>
          <w:sz w:val="32"/>
          <w:szCs w:val="32"/>
        </w:rPr>
      </w:pPr>
      <w:r>
        <w:rPr>
          <w:rFonts w:eastAsia="Arial" w:cs="Arial" w:ascii="Arial" w:hAnsi="Arial"/>
          <w:b/>
          <w:color w:val="000000"/>
          <w:sz w:val="32"/>
          <w:szCs w:val="32"/>
        </w:rPr>
        <w:t>Il mio cibo è fare la volontà di colui che mi ha mandato</w:t>
      </w:r>
    </w:p>
    <w:p>
      <w:pPr>
        <w:pStyle w:val="Normal"/>
        <w:pBdr/>
        <w:spacing w:before="0" w:after="120"/>
        <w:jc w:val="both"/>
        <w:rPr>
          <w:rFonts w:ascii="Arial" w:hAnsi="Arial" w:eastAsia="Arial" w:cs="Arial"/>
          <w:color w:val="000000"/>
        </w:rPr>
      </w:pPr>
      <w:r>
        <w:rPr>
          <w:rFonts w:eastAsia="Arial" w:cs="Arial" w:ascii="Arial" w:hAnsi="Arial"/>
          <w:color w:val="000000"/>
        </w:rPr>
        <w:t>I discepoli pregano Gesù perché prenda del cibo: «Rabbì, mangia». La sua risposta è immediata: «Io ho da mangiare un cibo che voi non conoscete». I discepoli non solo non conoscono con quale cibo Gesù dovrà nutrirsi, ma neanche sanno di quale cibo essi dovranno nutrirsi. È questa la condizione dell’uomo sulla terra, se non vive in piena e duratura comunione nello Spirito Santo. Nutre il suo cuore, la sua anima, la sua mente, la sua volontà, i suoi sentimenti di cibi non solo nocivi per la sua vita spirituale, quanto anche letali. Noi sappiamo che ogni parola di Satana con la quale l’uomo si nutre è una parola di morte. Se non si ritorna subito a nutrirsi di Parola del Signore, si può incorrere nella morte eterna. È la perdizione e la dannazione per sempre. Perché i discepoli possano anche loro conoscere con quale cibo dovranno alimentarsi, è necessario che ascoltino la Parola di Gesù Signore e si mettano in comunione di sapienza e intelligenza con lo Spirito Santo.</w:t>
      </w:r>
    </w:p>
    <w:p>
      <w:pPr>
        <w:pStyle w:val="Normal"/>
        <w:pBdr/>
        <w:spacing w:before="0" w:after="120"/>
        <w:jc w:val="both"/>
        <w:rPr>
          <w:rFonts w:ascii="Arial" w:hAnsi="Arial" w:eastAsia="Arial" w:cs="Arial"/>
          <w:color w:val="000000"/>
        </w:rPr>
      </w:pPr>
      <w:r>
        <w:rPr>
          <w:rFonts w:eastAsia="Arial" w:cs="Arial" w:ascii="Arial" w:hAnsi="Arial"/>
          <w:color w:val="000000"/>
        </w:rPr>
        <w:t>Poiché i discepoli non comprendono e pensano che qualcuno gli abbia portato da mangiare, Gesù parla loro con divina chiarezza: “Il mio cibo è fare la volontà di colui che mi ha mandato e compiere la sua opera”. È la stessa risposta che Gesù ha dato a Satana nel deserto: “Non di solo pane vivrà l’uomo, ma di ogni parola che esce dalla bocca di Dio” (Mt 4,4). Gesù non è stato mandato sulla terra solo per rivelarci la Parola di Dio, ma anche per manifestarci come si compie la volontà del Padre umiliandosi e annientandosi fino alla morte di croce, lasciandosi insultare, percuotere, flagellare, incoronare di spine, schiaffeggiare, sputare. E tutto questo non è fatto ad un uomo, ma al Creatore e Signore, alla Luce e alla Verità, alla Grazia e alla Vita Eterna, al Redentore e al Salvatore. Tanto è costato al Figlio Unigenito del Signore il compimento della volontà del Padre suo. Così il suo insegnamento è perfetto. Lui può dire: “Prendete il mio giogo sopra di voi e imparate da me, che sono mite e umile di cuore, e troverete ristoro per la vostra vita. Il mio giogo infatti è dolce e il mio peso leggero”. (Mt 11,29-30). Gesù è vero Redentore, vero Maestro, perché vero discepolo del Padre nello Spirito Santo.</w:t>
      </w:r>
    </w:p>
    <w:p>
      <w:pPr>
        <w:pStyle w:val="Normal"/>
        <w:pBdr/>
        <w:spacing w:before="0" w:after="120"/>
        <w:jc w:val="both"/>
        <w:rPr>
          <w:rFonts w:ascii="Arial" w:hAnsi="Arial" w:eastAsia="Arial" w:cs="Arial"/>
          <w:color w:val="000000"/>
        </w:rPr>
      </w:pPr>
      <w:r>
        <w:rPr>
          <w:rFonts w:eastAsia="Arial" w:cs="Arial" w:ascii="Arial" w:hAnsi="Arial"/>
          <w:color w:val="000000"/>
        </w:rPr>
        <w:t>Se il cristiano vuole parlare al mondo, anche lui deve fare della Parola di Gesù il suo cibo. Anche lui deve farsi obbediente sempre, in tutto. Anche lui deve nutrirsi di questo pane celeste che è la volontà del suo Redentore e Salvatore. Se la Parola non diviene il suo cibo, la sua carne e il suo sangue, lui annuncerà anche il Vangelo, ma sarà un annunciatore vuoto, che mai potrà attrarre qualcuno a Cristo Gesù. Del Vangelo infatti non mostra la bellezza così come l’ha mostrata Gesù Signore. La bellezza più alta Gesù l’ha manifesta sulla croce. Quella è stata bellezza di umiltà, mitezza, perdono, preghiera, consolazione, totale annientamento, bellezza del dono totale di sé facendosi olocausto per l’espiazione del peccato del mondo. Madre della Redenzione, fa’ che anche noi, discepoli di Gesù, mostriamo con la nostra vita la bellezza della Parola del Signore, facendola diventare nostra carne e nostro sangue.</w:t>
      </w:r>
    </w:p>
    <w:p>
      <w:pPr>
        <w:pStyle w:val="Normal"/>
        <w:pBdr/>
        <w:spacing w:before="0" w:after="120"/>
        <w:jc w:val="right"/>
        <w:rPr>
          <w:rFonts w:ascii="Arial" w:hAnsi="Arial" w:eastAsia="Arial" w:cs="Arial"/>
          <w:color w:val="000000"/>
        </w:rPr>
      </w:pPr>
      <w:r>
        <w:rPr>
          <w:rFonts w:eastAsia="Arial" w:cs="Arial" w:ascii="Arial" w:hAnsi="Arial"/>
          <w:b/>
          <w:color w:val="000000"/>
        </w:rPr>
        <w:t>Mons. Costantino Di Bruno</w:t>
      </w:r>
      <w:r>
        <w:br w:type="page"/>
      </w:r>
    </w:p>
    <w:p>
      <w:pPr>
        <w:pStyle w:val="Normal"/>
        <w:pBdr/>
        <w:spacing w:before="0" w:after="120"/>
        <w:jc w:val="center"/>
        <w:rPr>
          <w:rFonts w:ascii="Arial" w:hAnsi="Arial" w:eastAsia="Arial" w:cs="Arial"/>
          <w:color w:val="000000"/>
          <w:sz w:val="32"/>
          <w:szCs w:val="32"/>
        </w:rPr>
      </w:pPr>
      <w:r>
        <w:rPr>
          <w:rFonts w:eastAsia="Arial" w:cs="Arial" w:ascii="Arial" w:hAnsi="Arial"/>
          <w:b/>
          <w:color w:val="000000"/>
          <w:sz w:val="32"/>
          <w:szCs w:val="32"/>
        </w:rPr>
        <w:t>15 MARZO 2020 - DOMENICA DI RITO ROMANO</w:t>
      </w:r>
    </w:p>
    <w:p>
      <w:pPr>
        <w:pStyle w:val="Normal"/>
        <w:pBdr/>
        <w:rPr>
          <w:rFonts w:ascii="Arial" w:hAnsi="Arial" w:eastAsia="Arial" w:cs="Arial"/>
          <w:b/>
          <w:b/>
          <w:color w:val="000000"/>
        </w:rPr>
      </w:pPr>
      <w:r>
        <w:rPr>
          <w:rFonts w:eastAsia="Arial" w:cs="Arial" w:ascii="Arial" w:hAnsi="Arial"/>
          <w:b/>
          <w:color w:val="000000"/>
        </w:rPr>
        <w:t>SIGNORE, VEDO CHE TU SEI UN PROFETA</w:t>
      </w:r>
    </w:p>
    <w:p>
      <w:pPr>
        <w:pStyle w:val="Normal"/>
        <w:pBdr/>
        <w:rPr>
          <w:rFonts w:ascii="Arial" w:hAnsi="Arial" w:eastAsia="Arial" w:cs="Arial"/>
          <w:color w:val="000000"/>
        </w:rPr>
      </w:pPr>
      <w:r>
        <w:rPr>
          <w:rFonts w:eastAsia="Arial" w:cs="Arial" w:ascii="Arial" w:hAnsi="Arial"/>
          <w:b/>
          <w:color w:val="000000"/>
        </w:rPr>
        <w:t>(III DOMENICA DI QUARESIMA – ANNO A)</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IL SIGNORE È IN MEZZO A NOI SÌ O NO? (Es 17,3-7)</w:t>
      </w:r>
    </w:p>
    <w:p>
      <w:pPr>
        <w:pStyle w:val="Normal"/>
        <w:pBdr/>
        <w:jc w:val="both"/>
        <w:rPr>
          <w:rFonts w:ascii="Arial" w:hAnsi="Arial" w:eastAsia="Arial" w:cs="Arial"/>
          <w:color w:val="000000"/>
        </w:rPr>
      </w:pPr>
      <w:r>
        <w:rPr>
          <w:rFonts w:eastAsia="Arial" w:cs="Arial" w:ascii="Arial" w:hAnsi="Arial"/>
          <w:color w:val="000000"/>
        </w:rPr>
        <w:t>Quanto dura la fede del popolo di Dio nel Signore e nel suo servo Mosè? Il tempo perché si esauriscano gli entusiasmi suscitati dal miracolo operato da Dio per mezzo di Mosè. Esauriti gli entusiasmi, si torna alla non fede, alla mormorazione, al lamento. Basta una piccola difficoltà e subito la fede si mostra inesistente. La perdita della fede o la caduta da essa, può indurre a dubitare anche colui che deve condurre il popolo di fede in fede. Infatti Mosè dubita. Per il suo dubbio non entrerà nella Terra Promessa. Il Signore lo priva di questa gioia perché lui sempre si ricordi che la fede del popolo è dalla sua fede. Se lui cade, tutto il popolo si smarrisce. Se lui dubita, tutti dubiteranno. Mettere alla prova il Signore, volere essere sicuri della sua presenza, quando fino ad oggi è stato sempre Lui alla guida del suo popolo, è manifestazione di fede cattiva, pessima. Nonostante questo peccato, Lui risponde con il suo amore.</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CRISTO È MORTO PER NOI (Rm 5,1-2.5-8)</w:t>
      </w:r>
    </w:p>
    <w:p>
      <w:pPr>
        <w:pStyle w:val="Normal"/>
        <w:pBdr/>
        <w:jc w:val="both"/>
        <w:rPr>
          <w:rFonts w:ascii="Arial" w:hAnsi="Arial" w:eastAsia="Arial" w:cs="Arial"/>
          <w:color w:val="000000"/>
        </w:rPr>
      </w:pPr>
      <w:r>
        <w:rPr>
          <w:rFonts w:eastAsia="Arial" w:cs="Arial" w:ascii="Arial" w:hAnsi="Arial"/>
          <w:color w:val="000000"/>
        </w:rPr>
        <w:t>Quanto è grande la fede di Cristo Gesù? Essa è tanto grande quanto è grande la sua obbedienza e il suo abbandono nelle mani del Padre. Sulla croce è il sommo della sua fede perché è il sommo dell’abbandono e dell’obbedienza. Più è grande l’obbedienza e più grandi sono i frutti che la nostra fede produce. Cristo Gesù è morto per i nostri peccati, per la nostra riconciliazione, per la nostra vita e il Signore realmente, veramente, ci ha colmati del suo amore per mezzo del suo Santo Spirito. Cristo Gesù non è morto per noi che eravamo giusti. Lui ha dato la vita per noi che eravamo peccatori, empi, senza Dio. Tanta è la grandezza della sua fede. Il Padre gli ha chiesto di morire per gli empi e Lui ha dato la sua vita sul legno della croce. Quanto è avvenuto in Gesù, deve avvenire in ogni suo discepolo. Anche noi dobbiamo morire per gli empi, divenendo però santi in Cristo per opera del suo Spirito. È la via della salvezza.</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VA’ A CHIAMARE TUO MARITO E RITORNA QUI (Gv 4,5-42)</w:t>
      </w:r>
    </w:p>
    <w:p>
      <w:pPr>
        <w:pStyle w:val="Normal"/>
        <w:pBdr/>
        <w:jc w:val="both"/>
        <w:rPr>
          <w:rFonts w:ascii="Arial" w:hAnsi="Arial" w:eastAsia="Arial" w:cs="Arial"/>
          <w:color w:val="000000"/>
        </w:rPr>
      </w:pPr>
      <w:r>
        <w:rPr>
          <w:rFonts w:eastAsia="Arial" w:cs="Arial" w:ascii="Arial" w:hAnsi="Arial"/>
          <w:color w:val="000000"/>
        </w:rPr>
        <w:t>Oggi si parla tanto di dialogo. Credo però si tratti più di un dialogo filosofico e scientifico finalizzato alla ricerca della verità, dal momento che oggi molti cristiani asseriscono che loro non possiedono la verità. Diverso invece è il dialogo profetico e il dialogo del missionario di Gesù Signore. Il profeta e l’Apostolo di Cristo Signore conoscono la verità. Anzi essi stessi, nel Nuovo Testamento, sono verità, perché sono membri di quel corpo che è la via, la verità, la vita. Se il cristiano dice di non possedere la verità, attesta che lui non è vero cristiano perché non si professa parte del corpo che è verità e vita. Gesù dialoga con la donna di Samaria. La donna non comprende. Gesù dona un segno della sua verità. La donna sente la verità e lo manifesta a Gesù: “Vedo che tu sei un profeta”. Da questo momento la donna sa di trovarsi dinanzi alla verità e cerca verità. La sua ricerca viene appagata perché Gesù a lei, solo a Lei, ha rivelato di essere il Messia. Il cristiano solo se si manifesta come verità nella storia, si potrà manifestare come persona portatrice di verità invisibili.</w:t>
      </w:r>
      <w:r>
        <w:br w:type="page"/>
      </w:r>
    </w:p>
    <w:p>
      <w:pPr>
        <w:pStyle w:val="Normal"/>
        <w:pBdr/>
        <w:jc w:val="center"/>
        <w:rPr>
          <w:rFonts w:ascii="Arial" w:hAnsi="Arial" w:eastAsia="Arial" w:cs="Arial"/>
          <w:color w:val="000000"/>
          <w:sz w:val="28"/>
          <w:szCs w:val="28"/>
        </w:rPr>
      </w:pPr>
      <w:r>
        <w:rPr>
          <w:rFonts w:eastAsia="Arial" w:cs="Arial" w:ascii="Arial" w:hAnsi="Arial"/>
          <w:b/>
          <w:color w:val="000000"/>
          <w:sz w:val="28"/>
          <w:szCs w:val="28"/>
        </w:rPr>
        <w:t>15 MARZO 2020- DOMENICA DI RITO AMBROSIANO</w:t>
      </w:r>
    </w:p>
    <w:p>
      <w:pPr>
        <w:pStyle w:val="Normal"/>
        <w:keepNext w:val="true"/>
        <w:pBdr/>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pBdr/>
        <w:rPr>
          <w:rFonts w:ascii="Arial" w:hAnsi="Arial" w:eastAsia="Arial" w:cs="Arial"/>
          <w:b/>
          <w:b/>
          <w:color w:val="000000"/>
        </w:rPr>
      </w:pPr>
      <w:r>
        <w:rPr>
          <w:rFonts w:eastAsia="Arial" w:cs="Arial" w:ascii="Arial" w:hAnsi="Arial"/>
          <w:b/>
          <w:color w:val="000000"/>
        </w:rPr>
        <w:t xml:space="preserve">Perché non potete dare ascolto alla mia parola </w:t>
      </w:r>
    </w:p>
    <w:p>
      <w:pPr>
        <w:pStyle w:val="Normal"/>
        <w:pBdr/>
        <w:rPr>
          <w:rFonts w:ascii="Arial" w:hAnsi="Arial" w:eastAsia="Arial" w:cs="Arial"/>
          <w:color w:val="000000"/>
        </w:rPr>
      </w:pPr>
      <w:r>
        <w:rPr>
          <w:rFonts w:eastAsia="Arial" w:cs="Arial" w:ascii="Arial" w:hAnsi="Arial"/>
          <w:b/>
          <w:color w:val="000000"/>
        </w:rPr>
        <w:t>(15/3 DOM - III DI QUARESIMA [A])</w:t>
      </w:r>
    </w:p>
    <w:p>
      <w:pPr>
        <w:pStyle w:val="Normal"/>
        <w:pBdr/>
        <w:rPr>
          <w:rFonts w:ascii="Arial" w:hAnsi="Arial" w:eastAsia="Arial" w:cs="Arial"/>
          <w:color w:val="CD261B"/>
          <w:sz w:val="16"/>
          <w:szCs w:val="16"/>
        </w:rPr>
      </w:pPr>
      <w:r>
        <w:rPr>
          <w:rFonts w:eastAsia="Arial" w:cs="Arial" w:ascii="Arial" w:hAnsi="Arial"/>
          <w:color w:val="CD261B"/>
          <w:sz w:val="16"/>
          <w:szCs w:val="16"/>
        </w:rPr>
      </w:r>
    </w:p>
    <w:p>
      <w:pPr>
        <w:pStyle w:val="Normal"/>
        <w:pBdr/>
        <w:rPr>
          <w:rFonts w:ascii="Arial" w:hAnsi="Arial" w:eastAsia="Arial" w:cs="Arial"/>
          <w:color w:val="272323"/>
        </w:rPr>
      </w:pPr>
      <w:r>
        <w:rPr>
          <w:rFonts w:eastAsia="Arial" w:cs="Arial" w:ascii="Arial" w:hAnsi="Arial"/>
          <w:b/>
          <w:color w:val="272323"/>
        </w:rPr>
        <w:t>Che il Signore cammini in mezzo a noi (</w:t>
      </w:r>
      <w:r>
        <w:rPr>
          <w:rFonts w:eastAsia="Arial" w:cs="Arial" w:ascii="Arial" w:hAnsi="Arial"/>
          <w:b/>
          <w:color w:val="000000"/>
        </w:rPr>
        <w:t>Es 34,1-10</w:t>
      </w:r>
      <w:r>
        <w:rPr>
          <w:rFonts w:eastAsia="Arial" w:cs="Arial" w:ascii="Arial" w:hAnsi="Arial"/>
          <w:b/>
          <w:color w:val="272323"/>
        </w:rPr>
        <w:t>)</w:t>
      </w:r>
    </w:p>
    <w:p>
      <w:pPr>
        <w:pStyle w:val="Normal"/>
        <w:pBdr/>
        <w:jc w:val="both"/>
        <w:rPr>
          <w:rFonts w:ascii="Arial" w:hAnsi="Arial" w:eastAsia="Arial" w:cs="Arial"/>
          <w:color w:val="272323"/>
        </w:rPr>
      </w:pPr>
      <w:r>
        <w:rPr>
          <w:rFonts w:eastAsia="Arial" w:cs="Arial" w:ascii="Arial" w:hAnsi="Arial"/>
          <w:color w:val="272323"/>
        </w:rPr>
        <w:t>Mosè sa quanto è difficile condurre i figli d’Israele con il Signore che cammina con loro, intervenendo con miracoli e prodigi, segni e interventi in ogni momento. Senza la presenza del Signore in mezzo al suo popolo, è impossibile farlo camminare nel deserto perché possa raggiungere la terra promessa. Nessun uomo potrà mai sostituire Dio. L’impresa di guidare il popolo senza Dio mai si potrà compiere. Se già con Dio è ribelle, senza Dio cosa diverrà? Mosè prega il Signore perché non lo lasci solo. Il Signore ascolta il suo grido, la sua preghiera e promette di camminare alla guida del suo popolo. Questa verità vale per ogni uomo che vuole essere operatore di salvezza in mezzo agli uomini. Senza Cristo Gesù che cammina con lui, che neanche pensi di fare qualcosa. Il popolo è ribelle con chi è con Cristo, figuriamoci con chi è senza Cristo. Storia di ieri, storia di oggi e di sempre. Senza Cristo non c’è cammino.</w:t>
      </w:r>
    </w:p>
    <w:p>
      <w:pPr>
        <w:pStyle w:val="Normal"/>
        <w:pBdr/>
        <w:jc w:val="both"/>
        <w:rPr>
          <w:rFonts w:ascii="Arial" w:hAnsi="Arial" w:eastAsia="Arial" w:cs="Arial"/>
          <w:color w:val="272323"/>
        </w:rPr>
      </w:pPr>
      <w:r>
        <w:rPr>
          <w:rFonts w:eastAsia="Arial" w:cs="Arial" w:ascii="Arial" w:hAnsi="Arial"/>
          <w:color w:val="272323"/>
        </w:rPr>
      </w:r>
    </w:p>
    <w:p>
      <w:pPr>
        <w:pStyle w:val="Normal"/>
        <w:pBdr/>
        <w:rPr>
          <w:rFonts w:ascii="Arial" w:hAnsi="Arial" w:eastAsia="Arial" w:cs="Arial"/>
          <w:color w:val="272323"/>
        </w:rPr>
      </w:pPr>
      <w:r>
        <w:rPr>
          <w:rFonts w:eastAsia="Arial" w:cs="Arial" w:ascii="Arial" w:hAnsi="Arial"/>
          <w:b/>
          <w:color w:val="272323"/>
        </w:rPr>
        <w:t>Mediante la fede, ricevessimo la promessa dello Spirito (Gal 3,6-14)</w:t>
      </w:r>
    </w:p>
    <w:p>
      <w:pPr>
        <w:pStyle w:val="Normal"/>
        <w:pBdr/>
        <w:jc w:val="both"/>
        <w:rPr>
          <w:rFonts w:ascii="Arial" w:hAnsi="Arial" w:eastAsia="Arial" w:cs="Arial"/>
          <w:color w:val="272323"/>
        </w:rPr>
      </w:pPr>
      <w:r>
        <w:rPr>
          <w:rFonts w:eastAsia="Arial" w:cs="Arial" w:ascii="Arial" w:hAnsi="Arial"/>
          <w:color w:val="272323"/>
        </w:rPr>
        <w:t>La giustificazione è per la fede in Cristo Gesù. Ma che significa che siamo giustificati per la fede in Cristo Signore. Significa che si predica Cristo nella sua verità di Redentore, Salvatore, via, verità, grazia, luce, vita eterna, Datore dello Spirito Santo, Giudice dei vivi e dei morti, il solo nome nel quale è stabilito che siamo salvati, Parola di vita eterna per ogni uomo, Mediatore tra Dio e l’universo nella creazione, nella redenzione, nella rigenerazione. Chi accoglie Cristo, accogliendo la sua Parola, la sua essenza e verità divina e umana, si lascia battezzare, nasce da acqua e Spirito Santo, viene giustificato, fatto corpo di Cristo, tempio vivo dello Spirito Santo, figlio di adozione del Padre, membro della Chiesa, inizia il cammino verso il regno eterno di Dio. Chi non accoglie Cristo in purezza di fede, chi non obbedisce al suo Vangelo, rimane nella sua morte, che è l’eredità di Adamo. Non passa nella vita che è l’eredità di Cristo.</w:t>
      </w:r>
    </w:p>
    <w:p>
      <w:pPr>
        <w:pStyle w:val="Normal"/>
        <w:pBdr/>
        <w:jc w:val="both"/>
        <w:rPr>
          <w:rFonts w:ascii="Arial" w:hAnsi="Arial" w:eastAsia="Arial" w:cs="Arial"/>
          <w:color w:val="272323"/>
        </w:rPr>
      </w:pPr>
      <w:r>
        <w:rPr>
          <w:rFonts w:eastAsia="Arial" w:cs="Arial" w:ascii="Arial" w:hAnsi="Arial"/>
          <w:color w:val="272323"/>
        </w:rPr>
      </w:r>
    </w:p>
    <w:p>
      <w:pPr>
        <w:pStyle w:val="Normal"/>
        <w:pBdr/>
        <w:rPr>
          <w:rFonts w:ascii="Arial" w:hAnsi="Arial" w:eastAsia="Arial" w:cs="Arial"/>
          <w:b/>
          <w:b/>
          <w:color w:val="272323"/>
        </w:rPr>
      </w:pPr>
      <w:r>
        <w:rPr>
          <w:rFonts w:eastAsia="Arial" w:cs="Arial" w:ascii="Arial" w:hAnsi="Arial"/>
          <w:b/>
          <w:color w:val="272323"/>
        </w:rPr>
        <w:t>Voi avete per padre il diavolo (Gv 8,31-59)</w:t>
      </w:r>
    </w:p>
    <w:p>
      <w:pPr>
        <w:pStyle w:val="Normal"/>
        <w:pBdr/>
        <w:jc w:val="both"/>
        <w:rPr>
          <w:rFonts w:ascii="Arial" w:hAnsi="Arial" w:eastAsia="Arial" w:cs="Arial"/>
          <w:color w:val="272323"/>
        </w:rPr>
      </w:pPr>
      <w:r>
        <w:rPr>
          <w:rFonts w:eastAsia="Arial" w:cs="Arial" w:ascii="Arial" w:hAnsi="Arial"/>
          <w:color w:val="272323"/>
        </w:rPr>
        <w:t>Quando un uomo ha per padre il diavolo e quando suo Padre è il Signore, il suo Creatore e Dio? La paternità è rivelata dalla opere. Chi compie le opere del diavolo ha per padre il diavolo. Chi compie le opere del Signore, ha per Padre il Signore. Quali sono le opere del diavolo e quali quelle del Signore. Le opere del diavolo sono disobbedienza e trasgressione di ogni Comandamento, Statuto, Parola che Dio ha dato e dona all’uomo perché cammini in essa, prestando ascolto in pienezza di fede e verità. Mentre i figli di Dio sono coloro che ascoltano Cristo Gesù, camminano di verità in verità lasciandosi muovere dallo Spirito Santo, compiono ogni opera buona, frutto però di fede matura nel Vangelo, vivono da veri testimoni di Gesù Signore, annunziandolo ad ogni altro uomo con le parole e con una vita fatta di umiltà, purezza di cuore, carità, perdono, vero amore universale. Gesù è vero figlio del Padre perché con le parole e con le opere cerca solo la gloria di Dio. Lui non è a servizio della sua persona, ma solo del Padre suo senza mai venire meno nell’obbedienza.</w:t>
      </w:r>
    </w:p>
    <w:p>
      <w:pPr>
        <w:pStyle w:val="Normal"/>
        <w:pBdr/>
        <w:jc w:val="both"/>
        <w:rPr>
          <w:rFonts w:ascii="Arial" w:hAnsi="Arial" w:eastAsia="Arial" w:cs="Arial"/>
          <w:color w:val="272323"/>
        </w:rPr>
      </w:pPr>
      <w:r>
        <w:rPr>
          <w:rFonts w:eastAsia="Arial" w:cs="Arial" w:ascii="Arial" w:hAnsi="Arial"/>
          <w:color w:val="272323"/>
        </w:rPr>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sz w:val="4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7:45:00Z</dcterms:created>
  <dc:creator>pc</dc:creator>
  <dc:description/>
  <cp:keywords/>
  <dc:language>en-US</dc:language>
  <cp:lastModifiedBy>ACER</cp:lastModifiedBy>
  <dcterms:modified xsi:type="dcterms:W3CDTF">2020-01-30T17:45:00Z</dcterms:modified>
  <cp:revision>2</cp:revision>
  <dc:subject/>
  <dc:title>Anno XXVIII n</dc:title>
</cp:coreProperties>
</file>