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08" w:hanging="0"/>
        <w:rPr/>
      </w:pPr>
      <w:r>
        <w:rPr/>
        <w:t>SACRA SCRITTURA</w:t>
      </w:r>
    </w:p>
    <w:p>
      <w:pPr>
        <w:pStyle w:val="Heading1"/>
        <w:ind w:left="708" w:hanging="0"/>
        <w:rPr/>
      </w:pPr>
      <w:bookmarkStart w:id="0" w:name="__RefHeading___Toc90918551"/>
      <w:bookmarkEnd w:id="0"/>
      <w:r>
        <w:rPr/>
        <w:t>CATECH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Heading1"/>
        <w:ind w:left="708" w:hanging="0"/>
        <w:rPr/>
      </w:pPr>
      <w:bookmarkStart w:id="1" w:name="__RefHeading___Toc90918552"/>
      <w:r>
        <w:rPr/>
        <w:t>Cristo, Vangelo di Dio</w:t>
      </w:r>
      <w:bookmarkEnd w:id="1"/>
      <w:r>
        <w:rPr/>
        <w:t xml:space="preserve"> </w:t>
      </w:r>
    </w:p>
    <w:p>
      <w:pPr>
        <w:pStyle w:val="TextBody"/>
        <w:jc w:val="center"/>
        <w:rPr/>
      </w:pPr>
      <w:r>
        <w:rPr/>
        <w:t>La gloria di Dio Padre è manifestata al mondo dal cristiano che vive l’obbedienza alla fede nel mistero di Cristo e dello Spirito Santo</w:t>
      </w:r>
    </w:p>
    <w:p>
      <w:pPr>
        <w:pStyle w:val="Normal"/>
        <w:jc w:val="center"/>
        <w:rPr/>
      </w:pPr>
      <w:r>
        <w:rPr/>
      </w:r>
    </w:p>
    <w:p>
      <w:pPr>
        <w:pStyle w:val="TextBody"/>
        <w:spacing w:before="0" w:after="0"/>
        <w:jc w:val="center"/>
        <w:rPr>
          <w:b/>
          <w:b/>
        </w:rPr>
      </w:pPr>
      <w:r>
        <w:rPr>
          <w:b/>
        </w:rPr>
        <w:t xml:space="preserve">Origine, causa e frutti della giustificazione </w:t>
      </w:r>
    </w:p>
    <w:p>
      <w:pPr>
        <w:pStyle w:val="TextBody"/>
        <w:spacing w:before="0" w:after="0"/>
        <w:jc w:val="center"/>
        <w:rPr>
          <w:b/>
          <w:b/>
        </w:rPr>
      </w:pPr>
      <w:r>
        <w:rPr>
          <w:b/>
        </w:rPr>
        <w:t>secondo la Lettera di San Paolo Apostolo ai Romani</w:t>
      </w:r>
    </w:p>
    <w:p>
      <w:pPr>
        <w:pStyle w:val="Heading1"/>
        <w:ind w:left="708" w:hanging="0"/>
        <w:rPr>
          <w:b w:val="false"/>
          <w:b w:val="false"/>
        </w:rPr>
      </w:pPr>
      <w:r>
        <w:rPr>
          <w:b w:val="fals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Heading1"/>
        <w:ind w:left="708" w:hanging="0"/>
        <w:rPr/>
      </w:pPr>
      <w:bookmarkStart w:id="2" w:name="__RefHeading___Toc90918553"/>
      <w:bookmarkEnd w:id="2"/>
      <w:r>
        <w:rPr/>
        <w:t>CATANZARO  1999-2000</w:t>
      </w:r>
      <w:r>
        <w:br w:type="page"/>
      </w:r>
    </w:p>
    <w:p>
      <w:pPr>
        <w:pStyle w:val="Normal"/>
        <w:spacing w:before="0" w:after="120"/>
        <w:jc w:val="both"/>
        <w:rPr/>
      </w:pPr>
      <w:r>
        <w:rPr/>
      </w:r>
    </w:p>
    <w:p>
      <w:pPr>
        <w:pStyle w:val="Heading1"/>
        <w:ind w:left="708" w:hanging="0"/>
        <w:rPr>
          <w:rFonts w:eastAsia="Arial"/>
          <w:b w:val="false"/>
          <w:b w:val="false"/>
          <w:color w:val="000000"/>
          <w:kern w:val="0"/>
          <w:sz w:val="24"/>
        </w:rPr>
      </w:pPr>
      <w:r>
        <w:rPr>
          <w:rFonts w:eastAsia="Arial"/>
          <w:b w:val="false"/>
          <w:color w:val="000000"/>
          <w:kern w:val="0"/>
          <w:sz w:val="24"/>
        </w:rPr>
        <w:t xml:space="preserve"> </w:t>
      </w:r>
      <w:r>
        <w:br w:type="page"/>
      </w:r>
    </w:p>
    <w:p>
      <w:pPr>
        <w:pStyle w:val="Heading1"/>
        <w:ind w:left="708" w:hanging="0"/>
        <w:rPr/>
      </w:pPr>
      <w:bookmarkStart w:id="3" w:name="__RefHeading___Toc90918554"/>
      <w:bookmarkEnd w:id="3"/>
      <w:r>
        <w:rPr/>
        <w:t>PRESENTAZIONE</w:t>
      </w:r>
    </w:p>
    <w:p>
      <w:pPr>
        <w:pStyle w:val="TextBody"/>
        <w:rPr/>
      </w:pPr>
      <w:r>
        <w:rPr/>
      </w:r>
    </w:p>
    <w:p>
      <w:pPr>
        <w:pStyle w:val="TextBody"/>
        <w:rPr/>
      </w:pPr>
      <w:r>
        <w:rPr/>
      </w:r>
    </w:p>
    <w:p>
      <w:pPr>
        <w:pStyle w:val="TextBody"/>
        <w:rPr/>
      </w:pPr>
      <w:r>
        <w:rPr/>
        <w:t>Fratello, chiunque tu sia, che ti accingi a leggere la Lettera di San Paolo Apostolo ai Romani, mettiti in ginocchio e implora da Dio l’umiltà, la saggezza, la sapienza del cuore. Chiedi che ti dia il suo Santo Spirito affinché tu possa entrare appena un poco nel grande abisso di verità e di dottrina che si presenta dinanzi ai tuoi occhi.</w:t>
      </w:r>
    </w:p>
    <w:p>
      <w:pPr>
        <w:pStyle w:val="TextBody"/>
        <w:rPr/>
      </w:pPr>
      <w:r>
        <w:rPr/>
        <w:t>Fallo ogni qualvolta, ogni giorno, tu prendi il libro in mano e ti appresti a gettare il tuo sguardo in queste sacre pagine.</w:t>
      </w:r>
    </w:p>
    <w:p>
      <w:pPr>
        <w:pStyle w:val="TextBody"/>
        <w:rPr/>
      </w:pPr>
      <w:r>
        <w:rPr/>
        <w:t>Sappi che molti hanno preso in mano questa lettera e da cristiani che erano prima, ne sono usciti o eretici, o scismatici, o apostati, poiché hanno letto le parole di Paolo secondo la carne e non secondo lo Spirito del Signore.</w:t>
      </w:r>
    </w:p>
    <w:p>
      <w:pPr>
        <w:pStyle w:val="TextBody"/>
        <w:rPr/>
      </w:pPr>
      <w:r>
        <w:rPr/>
        <w:t xml:space="preserve">La lettura di questo Scritto sacro li ha fatti superbi, gonfi di sé, li ha sedotti, ma non per il bene, bensì per il male. </w:t>
      </w:r>
    </w:p>
    <w:p>
      <w:pPr>
        <w:pStyle w:val="TextBody"/>
        <w:rPr/>
      </w:pPr>
      <w:r>
        <w:rPr/>
        <w:t>La Lettera in sé non pone particolari difficoltà ad essere letta e compresa, se si è però nello Spirito di Dio; pone problemi se ci si avvicina ad essa con lo spirito del mondo e con la superbia di colui che pensa di poter trovare da sé la soluzione ai suoi problemi, oppure è convinto che tutto è nel suo cuore, mentre in verità niente è nel cuore dell’uomo, perché tutto è nel cuore di Cristo Gesù.</w:t>
      </w:r>
    </w:p>
    <w:p>
      <w:pPr>
        <w:pStyle w:val="TextBody"/>
        <w:rPr/>
      </w:pPr>
      <w:r>
        <w:rPr/>
        <w:t>Questa Lettera è il cuore di Paolo, ma il cuore di Paolo è Cristo. Per leggere le parole di Paolo, bisogna entrare nel suo cuore, ma soprattutto dimorare perennemente nel cuore di Cristo, poiché è Cristo la chiave di lettura del cuore di Paolo e quindi delle Parole scritte in questa Lettera.</w:t>
      </w:r>
    </w:p>
    <w:p>
      <w:pPr>
        <w:pStyle w:val="TextBody"/>
        <w:rPr/>
      </w:pPr>
      <w:r>
        <w:rPr/>
        <w:t>Ma il cuore di Cristo è lo stesso cuore di Dio, poiché Cristo ha pensato, ha agito, ha operato con il cuore del Padre, fatto interamente suo attraverso quell’obbedienza che lo condusse alla morte e alla morte di croce. Leggere il cuore di Cristo, che è il cuore del Padre, lo si può ad una condizione che chi lo legge sia solo lo Spirito del Signore che dimora in noi, poiché solo lo Spirito Santo conosce il cuore di Cristo, che è il cuore del Padre e nessun altro, né in cielo, né sulla terra e né negli inferi.</w:t>
      </w:r>
    </w:p>
    <w:p>
      <w:pPr>
        <w:pStyle w:val="TextBody"/>
        <w:rPr/>
      </w:pPr>
      <w:r>
        <w:rPr/>
        <w:t>Lo Spirito del Signore è in noi se noi siamo nella carità di Cristo e del Padre, se siamo nell’umiltà e nella povertà in spirito che ci libera da ogni nostra pretesa di scienza, di quella scienza che non sa come conoscere perché non sa soprattutto come amare il mistero di Dio, che è il mistero di Cristo.</w:t>
      </w:r>
    </w:p>
    <w:p>
      <w:pPr>
        <w:pStyle w:val="TextBody"/>
        <w:rPr/>
      </w:pPr>
      <w:r>
        <w:rPr/>
        <w:t xml:space="preserve">Se hai bisogno di un aiuto umano, potrai anche servirti di quanto è scritto in queste pagine. Ma sappi che il loro contenuto non esprime se non come una tenue, assai tenue luce, lo splendore e la chiarezza che sgorga dal cuore di Paolo. </w:t>
      </w:r>
    </w:p>
    <w:p>
      <w:pPr>
        <w:pStyle w:val="TextBody"/>
        <w:rPr/>
      </w:pPr>
      <w:r>
        <w:rPr/>
        <w:t>Ringrazia anche la Madre della Redenzione e invocala perché Ella sì che ti può aiutare a comprendere il mistero del suo divin Figlio. Ti può aiutare perché può intercedere per te, può impetrare per te la grazia della saggezza e della sapienza ed intelligenza del mistero della salvezza.</w:t>
      </w:r>
    </w:p>
    <w:p>
      <w:pPr>
        <w:pStyle w:val="TextBody"/>
        <w:rPr/>
      </w:pPr>
      <w:r>
        <w:rPr/>
        <w:t>Per questo devi prenderla come tua Maestra, come colei che ti guida e ti conduce passo, passo a comprendere chi è suo Figlio Gesù e perché ha potuto compiere la salvezza del mondo.</w:t>
      </w:r>
    </w:p>
    <w:p>
      <w:pPr>
        <w:pStyle w:val="TextBody"/>
        <w:rPr/>
      </w:pPr>
      <w:r>
        <w:rPr/>
        <w:t>Ella ti aiuterà anche a scoprire qual è l’intima relazione di vita che ti unisce al mistero di Cristo. Ti guiderà a capire perché solo nel mistero di Cristo si svela e si realizza il mistero dell’uomo, oggi, sulla terra e, domani, nel regno dei cieli, per l’eternità beata.</w:t>
      </w:r>
    </w:p>
    <w:p>
      <w:pPr>
        <w:pStyle w:val="TextBody"/>
        <w:rPr/>
      </w:pPr>
      <w:r>
        <w:rPr/>
        <w:t>Fin da ora però sappi che la Lettera ai Romani è stata scritta non dalla mente, ma dal cuore di Paolo. Non è la sua razionalità che in essa si riflette, anche se è sotto ispirazione dello Spirito Santo, in quanto Scritto Canonico, ma è il cuore che mosso interamente dallo Spirito narra la grandezza dell’amore del cuore di Cristo e di Dio per il tuo bene.</w:t>
      </w:r>
    </w:p>
    <w:p>
      <w:pPr>
        <w:pStyle w:val="TextBody"/>
        <w:rPr/>
      </w:pPr>
      <w:r>
        <w:rPr/>
        <w:t>Sappi altresì che Paolo vuole parlare al tuo cuore e non tanto alla tua intelligenza e vuole mostrarti l’abisso dell’amore divino che deve riversarsi nel tuo cuore perché questi possa trovare pace e gioia nello Spirito Santo, che è poi il vero fine dell’Incarnazione del Verbo e del suo farsi carne per la nostra salvezza.</w:t>
      </w:r>
    </w:p>
    <w:p>
      <w:pPr>
        <w:pStyle w:val="TextBody"/>
        <w:rPr/>
      </w:pPr>
      <w:r>
        <w:rPr/>
        <w:t>Una volta che il tuo cuore è stato tutto inondato dall’amore di Cristo che Paolo ti ha rivelato attraverso questo suo Scritto, è giusto che tu lo imiti e anche tu ti ponga interamente al servizio del Vangelo, cioè a servizio di Cristo, Vangelo di Dio, perché sia conosciuto ed amato da quanti ancora non lo conoscono e non lo amano.</w:t>
      </w:r>
    </w:p>
    <w:p>
      <w:pPr>
        <w:pStyle w:val="TextBody"/>
        <w:rPr/>
      </w:pPr>
      <w:r>
        <w:rPr/>
        <w:t>Il più bel frutto che la meditazione della Lettera ai Romani porterà in te sarà quello di trasformarti in un servo di Gesù Cristo per la proclamazione del suo mistero di vita ai tuoi fratelli.</w:t>
      </w:r>
    </w:p>
    <w:p>
      <w:pPr>
        <w:pStyle w:val="TextBody"/>
        <w:rPr/>
      </w:pPr>
      <w:r>
        <w:rPr/>
        <w:t>Con queste brevi indicazioni sul modo come accingerti a leggere la Lettera ai Romani ti auguro una buona conoscenza della mente e una perfetta conformazione del tuo cuore al cuore di Paolo, che tutto attinge dal cuore di Cristo, che è il cuore di Dio, nella comunione sapienziale e di amore dello Spirito Santo.</w:t>
      </w:r>
    </w:p>
    <w:p>
      <w:pPr>
        <w:pStyle w:val="TextBody"/>
        <w:rPr/>
      </w:pPr>
      <w:r>
        <w:rPr/>
        <w:t>Se vuoi potrai anche servirti di qualche annotazione, o commento, che troverai nelle pagine seguenti. Ti avverto però che la Parola di Paolo va ben oltre queste poche considerazioni; la sua ricchezza è veramente incommensurabile e sempre nuova. Nessuno potrà mai esaurirla.</w:t>
      </w:r>
    </w:p>
    <w:p>
      <w:pPr>
        <w:pStyle w:val="TextBody"/>
        <w:rPr/>
      </w:pPr>
      <w:r>
        <w:rPr/>
      </w:r>
    </w:p>
    <w:p>
      <w:pPr>
        <w:pStyle w:val="TextBody"/>
        <w:rPr/>
      </w:pPr>
      <w:r>
        <w:rPr/>
      </w:r>
    </w:p>
    <w:p>
      <w:pPr>
        <w:pStyle w:val="TextBody"/>
        <w:widowControl w:val="false"/>
        <w:rPr/>
      </w:pPr>
      <w:r>
        <w:rPr/>
      </w:r>
    </w:p>
    <w:p>
      <w:pPr>
        <w:pStyle w:val="TextBody"/>
        <w:widowControl w:val="false"/>
        <w:rPr/>
      </w:pPr>
      <w:r>
        <w:rPr/>
      </w:r>
    </w:p>
    <w:p>
      <w:pPr>
        <w:pStyle w:val="Normal"/>
        <w:widowControl w:val="false"/>
        <w:spacing w:before="0" w:after="120"/>
        <w:rPr>
          <w:rFonts w:ascii="Arial" w:hAnsi="Arial" w:cs="Arial"/>
        </w:rPr>
      </w:pPr>
      <w:r>
        <w:rPr>
          <w:rFonts w:cs="Arial" w:ascii="Arial" w:hAnsi="Arial"/>
        </w:rPr>
      </w:r>
      <w:r>
        <w:br w:type="page"/>
      </w:r>
    </w:p>
    <w:p>
      <w:pPr>
        <w:pStyle w:val="Heading1"/>
        <w:ind w:left="708" w:hanging="0"/>
        <w:rPr/>
      </w:pPr>
      <w:bookmarkStart w:id="4" w:name="__RefHeading___Toc90918555"/>
      <w:bookmarkEnd w:id="4"/>
      <w:r>
        <w:rPr/>
        <w:t>INTRODUZION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jc w:val="both"/>
        <w:rPr>
          <w:rFonts w:ascii="Arial" w:hAnsi="Arial" w:cs="Arial"/>
          <w:b/>
          <w:b/>
          <w:sz w:val="24"/>
        </w:rPr>
      </w:pPr>
      <w:r>
        <w:rPr>
          <w:rFonts w:cs="Arial" w:ascii="Arial" w:hAnsi="Arial"/>
          <w:b/>
          <w:sz w:val="24"/>
        </w:rPr>
      </w:r>
    </w:p>
    <w:p>
      <w:pPr>
        <w:pStyle w:val="TextBody"/>
        <w:rPr/>
      </w:pPr>
      <w:r>
        <w:rPr/>
        <w:t>La Lettera di San Paolo Apostolo ai Romani possiamo definirla un compendio perfetto del mistero della salvezza. In essa tutti i temi legati alla Redenzione dell’uomo vengono affrontati e risolti con somma chiarezza di dottrina e di sapienza nello Spirito Santo, che dona ad ogni realtà il suo valore, ma soprattutto la legge secondo la sua interiore verità.</w:t>
      </w:r>
    </w:p>
    <w:p>
      <w:pPr>
        <w:pStyle w:val="TextBody"/>
        <w:rPr/>
      </w:pPr>
      <w:r>
        <w:rPr/>
        <w:t>San Paolo è questa luce soprannaturale di sapienza che dice bene il bene e male il male. In questo è di Maestro al nostro secolo che avvolto dalla grande confusione e dall’ambiguità sa trasformare il bene in male e il male in bene. Per San Paolo il peccato è peccato, la luce è luce, la grazia è grazia, il male è male e nessuno lo può chiamare bene. La non retta conoscenza di Dio o l’ignoranza circa la sua conoscenza anche questa è un male, che produce tanto altro male nel mondo.</w:t>
      </w:r>
    </w:p>
    <w:p>
      <w:pPr>
        <w:pStyle w:val="TextBody"/>
        <w:rPr/>
      </w:pPr>
      <w:r>
        <w:rPr/>
        <w:t>Per San Paolo tutto il mondo è avvolto dalla non conoscenza di Dio, da una cattiva conoscenza, da una conoscenza non secondo verità. È compito dell’apostolo del Signore - e l’apostolo per questo è stato chiamato – far risplendere nel mondo dell’ignoranza e dell’ambiguità circa la conoscenza di Dio il mistero e la luce radiosa del Vangelo.</w:t>
      </w:r>
    </w:p>
    <w:p>
      <w:pPr>
        <w:pStyle w:val="TextBody"/>
        <w:rPr/>
      </w:pPr>
      <w:r>
        <w:rPr/>
        <w:t>L’obbedienza alla fede è la via della salvezza. Per Paolo la fede non è un sentimento che parte dal cuore dell’uomo e raggiunge Dio. La fede nasce dalla Parola, la Parola è Cristo, Verbo Eterno ed increato del Padre, Suo Figlio Unigenito generato da Lui nell’eternità. La Parola eterna si è fatta carne, quindi parola visibile ed udibile, parola pronunziata che rivela il mistero di Dio e dell’uomo, ma lo rivela nella sua vita, per la sua vita, chiamando ognuno a diventare sua vita, divenendo suo corpo. L’obbedienza alla fede dice essenzialmente accoglienza di Cristo e della sua Parola, vita in Cristo e nella sua Parola, ascolto del Vangelo per essere vissuto in ogni sua parte. L’obbedienza pertanto è un fatto soprannaturale e l’adesione della mente e del cuore; è la consegna di noi stessi a Dio che ha parlato a noi per mezzo di Gesù Suo Figlio. L’obbedienza alla fede è il tema portante di tutta la Lettera ai Romani.</w:t>
      </w:r>
    </w:p>
    <w:p>
      <w:pPr>
        <w:pStyle w:val="Normal"/>
        <w:widowControl w:val="false"/>
        <w:spacing w:before="0" w:after="120"/>
        <w:jc w:val="both"/>
        <w:rPr>
          <w:rFonts w:ascii="Arial" w:hAnsi="Arial" w:cs="Arial"/>
          <w:sz w:val="24"/>
        </w:rPr>
      </w:pPr>
      <w:r>
        <w:rPr>
          <w:rFonts w:cs="Arial" w:ascii="Arial" w:hAnsi="Arial"/>
          <w:sz w:val="24"/>
        </w:rPr>
        <w:t>L’uomo creato ad immagine e somiglianza di Dio ha in sé la possibilità di conoscere Dio attraverso molteplici vie. La Scrittura conosce la via analogica: dalla perfezione e bellezza delle opere di Dio si può pervenire all’infinita bellezza e sapienza di colui che le ha create. Di fatto però molti uomini vivono nell’ignoranza di Dio. Non lo conoscono, perché? La risposta Paolo non la trova nell’intelligenza dell’uomo, ma nella sua volontà. Quando un uomo non è più puro nel cuore, quando si abbandona al vizio e al peccato, quando si lascia avvolgere dalle tenebre, egli altro non fa che soffocare la verità nell’ingiustizia e l’ingiustizia è il suo agire in totale difformità con la giustizia di Dio che è la sua volontà, scritta nel nostro cuore, manifestata attraverso la rivelazione. Da qui l’urgenza di iniziare la via dell’evangelizzazione dei popoli, affinché attraverso l’ascolto della verità e il dono dello Spirito Santo possano entrare nella vera conoscenza di Dio, piena e totale, e godere i frutti della salvezza accogliendo la redenzione di Cristo Gesù.</w:t>
      </w:r>
    </w:p>
    <w:p>
      <w:pPr>
        <w:pStyle w:val="Normal"/>
        <w:widowControl w:val="false"/>
        <w:spacing w:before="0" w:after="120"/>
        <w:jc w:val="both"/>
        <w:rPr>
          <w:rFonts w:ascii="Arial" w:hAnsi="Arial" w:cs="Arial"/>
          <w:sz w:val="24"/>
        </w:rPr>
      </w:pPr>
      <w:r>
        <w:rPr>
          <w:rFonts w:cs="Arial" w:ascii="Arial" w:hAnsi="Arial"/>
          <w:sz w:val="24"/>
        </w:rPr>
        <w:t>Altro problema suscitato è quello della coscienza e della legge. Siamo salvati per l’osservanza della giustizia. La conoscenza della giustizia è data dalla coscienza e dalla conoscenza della legge. La coscienza tuttavia non possiede la pienezza della conoscenza della giustizia. La coscienza non illuminata dalla perfezione della verità conosce come a tentoni, a sprazzi. Ma l’uomo non è chiamato ad una giustizia parziale, ad una conoscenza imperfetta, ad una realizzazione a metà di sé, egli è chiamato a compiere tutto il cammino della salvezza che è per ogni uomo vocazione ad essere in tutto conforme all’immagine di Cristo Gesù. Poiché questo può solo avvenire nella conoscenza di Cristo e della sua Parola è più che giusto, anzi necessario che ogni uomo venga a conoscenza di questa verità, venga a sapere chi è Cristo e cosa ha fatto per lui, perché scegliendolo ed accogliendolo e vivendo santamente il suo Vangelo raggiunga la perfezione a cui è stato chiamato fin dall’eternità.</w:t>
      </w:r>
    </w:p>
    <w:p>
      <w:pPr>
        <w:pStyle w:val="Normal"/>
        <w:widowControl w:val="false"/>
        <w:spacing w:before="0" w:after="120"/>
        <w:jc w:val="both"/>
        <w:rPr>
          <w:rFonts w:ascii="Arial" w:hAnsi="Arial" w:cs="Arial"/>
          <w:sz w:val="24"/>
        </w:rPr>
      </w:pPr>
      <w:r>
        <w:rPr>
          <w:rFonts w:cs="Arial" w:ascii="Arial" w:hAnsi="Arial"/>
          <w:sz w:val="24"/>
        </w:rPr>
        <w:t>La giustificazione per mezzo della fede al Vangelo, cioè che nasce dall’adesione a Cristo e alla sua Parola di salvezza, è la sola salvezza perfetta. Tutte le altre sono imperfette. Sono imperfette perché non realizzano a pieno il mistero dell’uomo né su questa vita, né nell’eternità. È in questa imperfezione salvifica la ragione profonda per cui ogni cristiano e in modo particolare l’apostolo del Signore e i suoi collaboratori - Vescovo e presbiteri - hanno l’obbligo grave di coscienza di predicare il Vangelo,  di annunziare Cristo, di andare per terra e per mare per fare conoscere Lui e la potenza della sua salvezza. Questo non solo per obbedire a Gesù Cristo che li ha chiamati e li ha costituiti missionari della sua Morte e della sua Risurrezione, ma anche per amore dell’uomo. Chi ama veramente l’uomo deve dargli il bene più grande, il bene assoluto, il bene eterno, il solo bene che lo fa veramente essere uomo e questo unico bene è Gesù Cristo, solo Lui e nessun altro, nel suo mistero di morte e di risurrezione.</w:t>
      </w:r>
    </w:p>
    <w:p>
      <w:pPr>
        <w:pStyle w:val="Normal"/>
        <w:widowControl w:val="false"/>
        <w:spacing w:before="0" w:after="120"/>
        <w:jc w:val="both"/>
        <w:rPr>
          <w:rFonts w:ascii="Arial" w:hAnsi="Arial" w:cs="Arial"/>
          <w:sz w:val="24"/>
        </w:rPr>
      </w:pPr>
      <w:r>
        <w:rPr>
          <w:rFonts w:cs="Arial" w:ascii="Arial" w:hAnsi="Arial"/>
          <w:sz w:val="24"/>
        </w:rPr>
        <w:t>Gesù è il Redentore di ogni uomo e Lui ha compiuto la Redenzione mentre noi eravamo empi, lontani da Dio, suoi nemici, perché avvolti dal peccato sia originale che attuale. La morte di Gesù per gli empi al tempo stabilito non deve significare in nessun modo che noi dobbiamo restare tali o che saremo comunque salvati perché Cristo è morto per noi. Cristo è morto per gli empi, è morto per il mondo intero. La salvezza si compie nel momento in cui risuona la parola della salvezza e la si accoglie, prestando l’obbedienza alla fede, cioè alla Parola e vivendo secondo la verità in essa contenuta. Dall’empietà ognuno è chiamato a passare nella pietà, nell’amore filiale, lo stesso amore che manifestò Gesù al Padre offrendo a Lui la propria vita per la salvezza del genere umano.</w:t>
      </w:r>
    </w:p>
    <w:p>
      <w:pPr>
        <w:pStyle w:val="Normal"/>
        <w:widowControl w:val="false"/>
        <w:spacing w:before="0" w:after="120"/>
        <w:jc w:val="both"/>
        <w:rPr>
          <w:rFonts w:ascii="Arial" w:hAnsi="Arial" w:cs="Arial"/>
          <w:sz w:val="24"/>
        </w:rPr>
      </w:pPr>
      <w:r>
        <w:rPr>
          <w:rFonts w:cs="Arial" w:ascii="Arial" w:hAnsi="Arial"/>
          <w:sz w:val="24"/>
        </w:rPr>
        <w:t>Ci sono pertanto due misteri che si devono compiere nell’uomo. L’uomo attuale non è l’uomo voluto da Dio. Egli non diviene uomo per il semplice fatto di essere concepito, di nascere e di crescere come creatura umana. Ogni uomo che viene in questo mondo è avvolto dal mistero di Adamo, nasce con la sua disobbedienza, nella perdita dei beni divini ed eterni. Nasce come diviso in se stesso. Ogni sua facoltà è come se camminasse per se stessa, ma questa è solo apparenza, poiché la passione, la concupiscenza ha il sopravvento sull’anima; è il corpo che governa l’anima e non viceversa. Quando il corpo governa l’anima, tutto l’uomo cammina di peccato in peccato, di morte in morte, di stoltezza in stoltezza. L’insipienza lo avvolge e lo consuma.</w:t>
      </w:r>
    </w:p>
    <w:p>
      <w:pPr>
        <w:pStyle w:val="Normal"/>
        <w:widowControl w:val="false"/>
        <w:spacing w:before="0" w:after="120"/>
        <w:jc w:val="both"/>
        <w:rPr>
          <w:rFonts w:ascii="Arial" w:hAnsi="Arial" w:cs="Arial"/>
          <w:sz w:val="24"/>
        </w:rPr>
      </w:pPr>
      <w:r>
        <w:rPr>
          <w:rFonts w:cs="Arial" w:ascii="Arial" w:hAnsi="Arial"/>
          <w:sz w:val="24"/>
        </w:rPr>
        <w:t xml:space="preserve">Dal mistero di Adamo ogni uomo deve fare il passaggio nel mistero di Cristo e Cristo è l’uomo che è mosso solo dallo Spirito Santo, secondo la Volontà di Dio. Cristo è l’uomo che ha sottomesso tutto se stesso corpo, anima e spirito a servizio del Padre per la redenzione del mondo. Tutto Egli ha consegnato di se stesso al Padre, niente che è in Lui gli è appartenuto per un solo istante. Questa è la vocazione dell’uomo: diventare in Cristo servo del Padre, mosso dallo Spirito Santo, pronto sempre a compiere il suo volere. Questo è possibile solo per grazia, accogliendo tutta la grazia e la verità che Cristo ha fruttificato per noi sull’albero della croce, nel suo mistero di morte e di risurrezione. Cristo è la perfetta immagine a somiglianza della quale ogni uomo è chiamato a trasformarsi. Senza questa trasformazione egli non compirà il mistero di Cristo in lui che è la sua vocazione eterna. Dio Padre creando l’uomo lo ha creato perché divenisse ad immagine di Cristo suo figlio. Lo ha fatto a sua immagine e somiglianza, ma lo ha fatto solo come primo momento della creazione dell’uomo, come momento incipiente, il momento perfettivo, momento assoluto, è quello però di divenire ad immagine di Cristo crocifisso e risorto. Questa è la vocazione e questo è il mistero che deve realizzare in sé. </w:t>
      </w:r>
    </w:p>
    <w:p>
      <w:pPr>
        <w:pStyle w:val="Normal"/>
        <w:widowControl w:val="false"/>
        <w:spacing w:before="0" w:after="120"/>
        <w:jc w:val="both"/>
        <w:rPr>
          <w:rFonts w:ascii="Arial" w:hAnsi="Arial" w:cs="Arial"/>
          <w:sz w:val="24"/>
        </w:rPr>
      </w:pPr>
      <w:r>
        <w:rPr>
          <w:rFonts w:cs="Arial" w:ascii="Arial" w:hAnsi="Arial"/>
          <w:sz w:val="24"/>
        </w:rPr>
        <w:t>Lo potrà realizzare solo per mezzo dello Spirito Santo. Lo Spirito Santo è il primo frutto del mistero pasquale di Cristo Gesù, frutto dato, frutto da dare ad ogni uomo. Lo Spirito Santo è stato dato agli Apostoli, questi dovranno darlo ad ogni uomo, altrimenti il mistero della loro configurazione totale a Cristo Gesù non si compie, non si può realizzare. Lo Spirito viene dato attraverso una duplice via. È dato come Spirito di conversione attraverso la Parola di Cristo annunziata nella santità del missionario del Vangelo. Con la Parola che giunge al nostro orecchio lo Spirito che è nel missionario e che vive in lui operativamente a causa della sua santità, tocca il cuore e lo fa aderire alla Parola della Predicazione. Poi è dato come Spirito di rigenerazione e di conformazione al mistero di Cristo nel Battesimo e negli altri sacramenti. Nel Battesimo compie egli in noi, spiritualmente, il mistero di Cristo. In esso, nelle sue acque, egli ci fa morire al peccato e ci risuscita a vita nuova, muore l’uomo vecchio e nasce l’uomo nuovo. È questo il mistero che lo Spirito realizza per noi nel santo Battesimo. L’uomo conformato ora alla morte e alla risurrezione di Cristo Gesù, sempre mosso dallo Spirito e da Lui guidato, cammina verso la realizzazione piena di Cristo in sé, affinché veramente muoia all’ingiustizia e alla disobbedienza e nasca alla verità e all’ascolto del Padre in ogni suo desiderio. Questo mistero si compie solo alla fine del tempo quando anche nel corpo risuscitato egli sarà reso in tutto simile a Cristo, morto e risorto.</w:t>
      </w:r>
    </w:p>
    <w:p>
      <w:pPr>
        <w:pStyle w:val="Normal"/>
        <w:widowControl w:val="false"/>
        <w:spacing w:before="0" w:after="120"/>
        <w:jc w:val="both"/>
        <w:rPr>
          <w:rFonts w:ascii="Arial" w:hAnsi="Arial" w:cs="Arial"/>
          <w:sz w:val="24"/>
        </w:rPr>
      </w:pPr>
      <w:r>
        <w:rPr>
          <w:rFonts w:cs="Arial" w:ascii="Arial" w:hAnsi="Arial"/>
          <w:sz w:val="24"/>
        </w:rPr>
        <w:t>In Cristo tutto il creato è chiamato a ricevere nuova forma, nuova luce, nuova energia. Come il peccato di Adamo ha coinvolto la creazione nella caducità e l’ha costituita strumento di peccato e non di obbedienza, di caduta e non di elevazione, di deperimento e non di innalzamento, così l’obbedienza di Cristo porta la creazione nuovamente nel mistero della verità di se stessa, poiché attraverso la redenzione dell’uomo, anche la creazione è redenta e dall’uomo redento e salvato essa ogni giorno viene messa a servizio della gloria di Dio. Anche per la creazione deve compiersi il mistero della sua totale novità in Cristo, poiché è Cristo risorto il Capo della nuova creazione e questa sarà totalmente rinnovata attraverso la santità del cristiano; gusterà però tutti i frutti della bellezza e della sapienza secondo la quale il Signore l’ha creata, quando saranno creati i cieli nuovi e la terra nuova. Allora veramente tutta la bellezza di Dio si rifletterà in essa, poiché non ci sarà la stoltezza e l’insipienza del peccato dell’uomo a corromperla e a deprimerla, facendola divenire strumento di male e di perdizione.</w:t>
      </w:r>
    </w:p>
    <w:p>
      <w:pPr>
        <w:pStyle w:val="Normal"/>
        <w:widowControl w:val="false"/>
        <w:spacing w:before="0" w:after="120"/>
        <w:jc w:val="both"/>
        <w:rPr>
          <w:rFonts w:ascii="Arial" w:hAnsi="Arial" w:cs="Arial"/>
          <w:sz w:val="24"/>
        </w:rPr>
      </w:pPr>
      <w:r>
        <w:rPr>
          <w:rFonts w:cs="Arial" w:ascii="Arial" w:hAnsi="Arial"/>
          <w:sz w:val="24"/>
        </w:rPr>
        <w:t>Cristo è il compimento di tutto il disegno salvifico di Dio. Fuori di Cristo e in assenza di Lui non c’è alcun disegno di salvezza mantenuto in vigore dal Padre celeste. Dell’Antico Israele che ne è attualmente? Tutto l’Antico Israele è divenuto il Nuovo Israele. È la Chiesa l’Israele di Dio, il suo popolo, il popolo che Cristo si è acquistato mediante il suo sangue. Dei figli di Abramo nati secondo la carne e non secondo la fede, perché la fede è solo nella discendenza di Abramo che è Cristo Gesù, cosa ne avverrà? Un giorno anche loro riconosceranno che Gesù è il loro Salvatore e non ne dovranno attendere un altro, perché un altro non c’è. San Paolo sa per scienza ispirata che la non fede dei figli di Abramo in Cristo Gesù avrà un termine. Quando questo avverrà e nessuno lo sa, né può saperlo, la gloria di Dio sarà manifestata nel mondo in modo eminentemente grande. Essa brillerà in tutto il suo fulgore, e questo perché anche i discendenti di Abramo, i figli suoi secondo la carne, avranno riconosciuto che solo in Cristo è la vera discendenza e solo in Lui si diviene suoi veri figli. Quanti non sono in Cristo non possono essere detti discendenti di Abramo secondo la fede, perché la fede di Abramo è Cristo Gesù.</w:t>
      </w:r>
    </w:p>
    <w:p>
      <w:pPr>
        <w:pStyle w:val="Normal"/>
        <w:widowControl w:val="false"/>
        <w:spacing w:before="0" w:after="120"/>
        <w:jc w:val="both"/>
        <w:rPr>
          <w:rFonts w:ascii="Arial" w:hAnsi="Arial" w:cs="Arial"/>
          <w:sz w:val="24"/>
        </w:rPr>
      </w:pPr>
      <w:r>
        <w:rPr>
          <w:rFonts w:cs="Arial" w:ascii="Arial" w:hAnsi="Arial"/>
          <w:sz w:val="24"/>
        </w:rPr>
        <w:t>La legge della salvezza è la fede in Cristo. Vale per i pagani, vale anche per i Giudei. La salvezza non viene dalle opere, ma dalla fede. Se venisse dalle opere non sarebbe salvezza in Cristo, sarebbe merito dell’uomo e Cristo non sarebbe il Salvatore universale, il solo redentore dell’umanità, poiché ognuno potrebbe gloriarsi dinanzi a Dio di aver fatto abbastanza per essere giustificato. Non viene dalle opere perché l’uomo è attualmente morto alla grazia e quindi nessuno può operare frutti di santità dal momento che è concepito nel peccato e nel peccato nasce. Che non siano necessarie le opere per essere giustificati, cioè per passare dalla morte alla vita, non significa in alcun caso che non siano necessarie per essere salvati, cioè per entrare nel paradiso. Si è già detto qual è la vocazione dell’uomo: quella di essere conforme all’immagine di Cristo Gesù. Questa conformità è necessaria che sia realizzata, altrimenti non si può entrare nel regno di Dio, non si può godere il frutto della risurrezione gloriosa in Cristo Gesù. Il pericolo della dannazione eterna per coloro che pur avendo creduto non hanno compiuto le opere della fede è così reale, che veramente ognuno deve attendere alla propria santificazione con timore e tremore.</w:t>
      </w:r>
    </w:p>
    <w:p>
      <w:pPr>
        <w:pStyle w:val="Normal"/>
        <w:widowControl w:val="false"/>
        <w:spacing w:before="0" w:after="120"/>
        <w:jc w:val="both"/>
        <w:rPr>
          <w:rFonts w:ascii="Arial" w:hAnsi="Arial" w:cs="Arial"/>
          <w:sz w:val="24"/>
        </w:rPr>
      </w:pPr>
      <w:r>
        <w:rPr>
          <w:rFonts w:cs="Arial" w:ascii="Arial" w:hAnsi="Arial"/>
          <w:sz w:val="24"/>
        </w:rPr>
        <w:t xml:space="preserve">Nasce l’urgenza per ogni cristiano di divenire in vita e in morte in tutto simile a Cristo. Occorre pertanto che si disponga ognuno ad offrire se stesso a Dio in sacrificio spirituale, in tutto come ha fatto Gesù Signore. È questo il vero culto del cristiano. Da qui l’impegno di fare ogni cosa sul modello di Cristo. Chi legge la Lettera ai Romani comprende una verità basilare. Paolo ha dinanzi ai suoi occhi Cristo Gesù nel suo mistero di obbedienza fino alla morte e alla morte di croce, nel suo mistero di amore, di carità, di pazienza. Guardando Cristo egli traccia l’identità del cristiano e per lui scrive le regole perché questa identità possa essere raggiunta fino alla perfezione assoluta. Il Cristo è il martire della verità e dell’amore del Padre, il cristiano è il martire della verità e dell’amore di Cristo Gesù, nello Spirito Santo. </w:t>
      </w:r>
    </w:p>
    <w:p>
      <w:pPr>
        <w:pStyle w:val="Normal"/>
        <w:widowControl w:val="false"/>
        <w:spacing w:before="0" w:after="120"/>
        <w:jc w:val="both"/>
        <w:rPr>
          <w:rFonts w:ascii="Arial" w:hAnsi="Arial" w:cs="Arial"/>
          <w:sz w:val="24"/>
        </w:rPr>
      </w:pPr>
      <w:r>
        <w:rPr>
          <w:rFonts w:cs="Arial" w:ascii="Arial" w:hAnsi="Arial"/>
          <w:sz w:val="24"/>
        </w:rPr>
        <w:t>C’è pertanto una sola via perché il cristiano possa compiere se stesso secondo la sua eterna vocazione: la contemplazione della croce di Cristo Gesù. È l’unica identità possibile da cercare, da realizzare, da insegnare, da mostrare, da predicare. Quando il cristiano cresce e progredisce nella realizzazione della sua identità, egli diviene testimone di Cristo, è testimone non solo perché attesta e dice ciò che Cristo in verità è, perché lui lo ha conosciuto e lo conosce secondo verità, è testimone perché lo mostra al vivo. In fondo solo il cristiano che diviene cristiforme è il vero testimone di Cristo Gesù, è testimone perché lo rivela, lo manifesta, lo rende presente nel mondo, lo fa conoscere all’uomo.</w:t>
      </w:r>
    </w:p>
    <w:p>
      <w:pPr>
        <w:pStyle w:val="Normal"/>
        <w:widowControl w:val="false"/>
        <w:spacing w:before="0" w:after="120"/>
        <w:jc w:val="both"/>
        <w:rPr>
          <w:rFonts w:ascii="Arial" w:hAnsi="Arial" w:cs="Arial"/>
          <w:sz w:val="24"/>
        </w:rPr>
      </w:pPr>
      <w:r>
        <w:rPr>
          <w:rFonts w:cs="Arial" w:ascii="Arial" w:hAnsi="Arial"/>
          <w:sz w:val="24"/>
        </w:rPr>
        <w:t xml:space="preserve">Quando questo avviene dal cuore e dalla vita del cristiano si innalza a Dio l’inno di gloria e di benedizione. La gloria di Dio Padre è Cristo Gesù, morto e risorto. Chi vuole rendere vera gloria a Dio deve divenire in Cristo in tutto simile a Lui, deve morire e risorgere per obbedienza al Padre, per compiere la sua volontà, per amare il Padre sino alla fine con la consumazione totale della sua vita. </w:t>
      </w:r>
    </w:p>
    <w:p>
      <w:pPr>
        <w:pStyle w:val="Normal"/>
        <w:widowControl w:val="false"/>
        <w:spacing w:before="0" w:after="120"/>
        <w:jc w:val="both"/>
        <w:rPr>
          <w:rFonts w:ascii="Arial" w:hAnsi="Arial" w:cs="Arial"/>
          <w:sz w:val="24"/>
        </w:rPr>
      </w:pPr>
      <w:r>
        <w:rPr>
          <w:rFonts w:cs="Arial" w:ascii="Arial" w:hAnsi="Arial"/>
          <w:sz w:val="24"/>
        </w:rPr>
        <w:t>Sono solo pochi cenni sul mistero di Cristo e del cristiano contenuto nella Lettera di Paolo Apostolo ai Romani. Leggendo il testo della Lettera, e se lo si ritiene utile, servendosi di appena qualche riflessione che si è riuscita a decifrare e a scrivere in queste pagine, invocando lo Spirito del Signore e lasciandosi aiutare da Colei che più di ogni altra creatura ha compreso il mistero del Figlio Suo, poiché le ha dato la carne e la vita quando il Verbo si fece carne e venne ad abitare in mezzo a noi, sicuramente si crescerà nella conoscenza e dalla conoscenza un nuovo amore per Cristo sgorgherà nel nostro cuore, portato in esso dallo Spirito Santo e nuova luce di Cristo si riverserà nel mondo, per liberarlo dalle sue tenebre e introdurlo nella luce radiosa del Figlio unigenito del Padre.</w:t>
      </w:r>
    </w:p>
    <w:p>
      <w:pPr>
        <w:pStyle w:val="Normal"/>
        <w:widowControl w:val="false"/>
        <w:spacing w:before="0" w:after="120"/>
        <w:jc w:val="both"/>
        <w:rPr>
          <w:rFonts w:ascii="Arial" w:hAnsi="Arial" w:cs="Arial"/>
          <w:sz w:val="24"/>
        </w:rPr>
      </w:pPr>
      <w:r>
        <w:rPr>
          <w:rFonts w:cs="Arial" w:ascii="Arial" w:hAnsi="Arial"/>
          <w:sz w:val="24"/>
        </w:rPr>
        <w:t>Che la Madre della Redenzione interceda per noi e mandi dal cielo lo Spirito Santo, suo Mistico Sposo, affinché ci dia la piena conoscenza di Cristo e ci faccia ad immagine perfetta di Lui.</w:t>
      </w:r>
    </w:p>
    <w:p>
      <w:pPr>
        <w:pStyle w:val="Normal"/>
        <w:widowControl w:val="false"/>
        <w:spacing w:before="0" w:after="120"/>
        <w:jc w:val="both"/>
        <w:rPr>
          <w:rFonts w:ascii="Arial" w:hAnsi="Arial" w:cs="Arial"/>
          <w:sz w:val="24"/>
        </w:rPr>
      </w:pPr>
      <w:r>
        <w:rPr>
          <w:rFonts w:cs="Arial" w:ascii="Arial" w:hAnsi="Arial"/>
          <w:sz w:val="24"/>
        </w:rPr>
        <w:t xml:space="preserve">Vivere è conoscere Te, o Cristo Gesù, amare Te, servire Te, gioire per Te, morire per Te, risuscitare in Te, abitare in Te per tutta l’eternità.  </w:t>
      </w:r>
    </w:p>
    <w:p>
      <w:pPr>
        <w:pStyle w:val="Normal"/>
        <w:widowControl w:val="false"/>
        <w:spacing w:before="0" w:after="120"/>
        <w:jc w:val="both"/>
        <w:rPr>
          <w:rFonts w:ascii="Arial" w:hAnsi="Arial" w:cs="Arial"/>
          <w:sz w:val="24"/>
        </w:rPr>
      </w:pPr>
      <w:r>
        <w:rPr>
          <w:rFonts w:cs="Arial" w:ascii="Arial" w:hAnsi="Arial"/>
          <w:sz w:val="24"/>
        </w:rPr>
      </w:r>
      <w:r>
        <w:br w:type="page"/>
      </w:r>
    </w:p>
    <w:p>
      <w:pPr>
        <w:pStyle w:val="Normal"/>
        <w:widowControl w:val="false"/>
        <w:numPr>
          <w:ilvl w:val="0"/>
          <w:numId w:val="0"/>
        </w:numPr>
        <w:spacing w:before="0" w:after="120"/>
        <w:jc w:val="both"/>
        <w:rPr>
          <w:rFonts w:ascii="Arial" w:hAnsi="Arial" w:cs="Arial"/>
          <w:sz w:val="24"/>
        </w:rPr>
      </w:pPr>
      <w:r>
        <w:rPr>
          <w:rFonts w:cs="Arial" w:ascii="Arial" w:hAnsi="Arial"/>
          <w:sz w:val="24"/>
        </w:rPr>
      </w:r>
      <w:r>
        <w:br w:type="page"/>
      </w:r>
    </w:p>
    <w:p>
      <w:pPr>
        <w:pStyle w:val="Normal"/>
        <w:widowControl w:val="false"/>
        <w:spacing w:before="0" w:after="120"/>
        <w:jc w:val="both"/>
        <w:rPr/>
      </w:pPr>
      <w:r>
        <w:rPr/>
      </w:r>
    </w:p>
    <w:p>
      <w:pPr>
        <w:pStyle w:val="Normal"/>
        <w:widowControl w:val="false"/>
        <w:spacing w:before="0" w:after="120"/>
        <w:jc w:val="both"/>
        <w:rPr>
          <w:rFonts w:ascii="Arial" w:hAnsi="Arial" w:cs="Arial"/>
          <w:b/>
          <w:b/>
          <w:sz w:val="24"/>
        </w:rPr>
      </w:pPr>
      <w:r>
        <w:rPr>
          <w:rFonts w:cs="Arial" w:ascii="Arial" w:hAnsi="Arial"/>
          <w:b/>
          <w:sz w:val="24"/>
        </w:rPr>
      </w:r>
    </w:p>
    <w:p>
      <w:pPr>
        <w:pStyle w:val="Heading1"/>
        <w:ind w:left="708" w:hanging="0"/>
        <w:rPr/>
      </w:pPr>
      <w:bookmarkStart w:id="5" w:name="__RefHeading___Toc90918556"/>
      <w:bookmarkEnd w:id="5"/>
      <w:r>
        <w:rPr/>
        <w:t>CAPITOLO PRIMO</w:t>
      </w:r>
    </w:p>
    <w:p>
      <w:pPr>
        <w:pStyle w:val="Normal"/>
        <w:spacing w:before="0" w:after="120"/>
        <w:rPr/>
      </w:pPr>
      <w:r>
        <w:rPr/>
      </w:r>
    </w:p>
    <w:p>
      <w:pPr>
        <w:pStyle w:val="Heading2"/>
        <w:rPr/>
      </w:pPr>
      <w:bookmarkStart w:id="6" w:name="__RefHeading___Toc90918557"/>
      <w:bookmarkEnd w:id="6"/>
      <w:r>
        <w:rPr/>
        <w:t>INDIRIZZO E SALUTO</w:t>
      </w:r>
    </w:p>
    <w:p>
      <w:pPr>
        <w:pStyle w:val="Corpodeltesto2"/>
        <w:rPr/>
      </w:pPr>
      <w:r>
        <w:rPr/>
      </w:r>
    </w:p>
    <w:p>
      <w:pPr>
        <w:pStyle w:val="Corpodeltesto2"/>
        <w:rPr/>
      </w:pPr>
      <w:r>
        <w:rPr/>
        <w:t xml:space="preserve">[1]Paolo, servo di Cristo Gesù, apostolo per vocazione, prescelto per annunziare il Vangelo di Dio, </w:t>
      </w:r>
    </w:p>
    <w:p>
      <w:pPr>
        <w:pStyle w:val="TextBody"/>
        <w:rPr/>
      </w:pPr>
      <w:r>
        <w:rPr/>
        <w:t xml:space="preserve">Paolo firma questa Lettera presentando se stesso, dicendo chi egli è per rapporto a Dio e ai fratelli. Si definisce:  </w:t>
      </w:r>
    </w:p>
    <w:p>
      <w:pPr>
        <w:pStyle w:val="TextBody"/>
        <w:rPr/>
      </w:pPr>
      <w:r>
        <w:rPr>
          <w:b/>
        </w:rPr>
        <w:t>servo di Cristo Gesù</w:t>
      </w:r>
      <w:r>
        <w:rPr/>
        <w:t xml:space="preserve">. Cristo è il Servo del Padre, Paolo è il servo di Cristo Gesù. Egli ha interamente consegnato la vita a Cristo, perché sia Cristo a muoverlo nella mente, nel cuore, nei pensieri, nei sentimenti, nelle parole e nelle opere. </w:t>
      </w:r>
    </w:p>
    <w:p>
      <w:pPr>
        <w:pStyle w:val="TextBody"/>
        <w:rPr/>
      </w:pPr>
      <w:r>
        <w:rPr/>
        <w:t>Servo è chi vive per compiere non la propria volontà, ma quella del suo padrone. Gesù è il Padrone di Paolo e questi vive solo per  ascoltare il Signore, per eseguire i suoi comandi, per obbedire alla sua voce, per compiere sempre e in ogni momento la sua volontà.</w:t>
      </w:r>
    </w:p>
    <w:p>
      <w:pPr>
        <w:pStyle w:val="TextBody"/>
        <w:rPr/>
      </w:pPr>
      <w:r>
        <w:rPr/>
        <w:t xml:space="preserve">Lui lo può ben dire: non sono più io che vivo, ma è Cristo che vive in me. Gesù vive in Paolo perché Paolo gli ha consegnato tutto sé. Il Signore lo muove e lui si lascia muovere. </w:t>
      </w:r>
    </w:p>
    <w:p>
      <w:pPr>
        <w:pStyle w:val="TextBody"/>
        <w:rPr/>
      </w:pPr>
      <w:r>
        <w:rPr/>
        <w:t>Da questa prima affermazione comprendiamo chi è il cristiano: il servo di Cristo Gesù, colui che vive per compiere la volontà del suo Maestro e Signore; colui la cui vita ormai appartiene interamente al suo Salvatore, perché si compia nel mondo il mistero della salvezza, nel rispetto però dei particolari carismi e doni dello Spirito conferiti al singolo.</w:t>
      </w:r>
    </w:p>
    <w:p>
      <w:pPr>
        <w:pStyle w:val="TextBody"/>
        <w:rPr/>
      </w:pPr>
      <w:r>
        <w:rPr/>
        <w:t>Se il cristiano è servo, deve egli vivere in perenne compimento della volontà di Gesù e per questo deve volerla conoscere, ma per conoscerla bisogna porsi in un atteggiamento di fedele ascolto.</w:t>
      </w:r>
    </w:p>
    <w:p>
      <w:pPr>
        <w:pStyle w:val="TextBody"/>
        <w:rPr/>
      </w:pPr>
      <w:r>
        <w:rPr/>
        <w:t>Il luogo e il tempo dell’ascolto è la preghiera, il silenzio, la solitudine, la meditazione, la riflessione, lo studio del Vangelo e della Parola di Gesù. Per ascoltare occorre una vita interiore densa di contenuti di sapienza e di saggezza soprannaturali che solo lo Spirito del Signore può infondere nell’anima.</w:t>
      </w:r>
    </w:p>
    <w:p>
      <w:pPr>
        <w:pStyle w:val="TextBody"/>
        <w:rPr/>
      </w:pPr>
      <w:r>
        <w:rPr/>
        <w:t>Essere servo di Gesù Cristo vuol dire essenzialmente e formalmente non essere servo degli uomini, non essere cioè a servizio della loro volontà. Non è la volontà dell’uomo che deve governarlo, bensì solo quella di Gesù Cristo. Ma l’uomo vuole che ogni altro uomo sia suo servo, che compia la sua volontà, che obbedisca ai suoi voleri buoni o cattivi, di saggezza o di insipienza. Ebbene il servo di Gesù Cristo non deve obbedire né alla saggezza né all’insipienza dell’uomo, perché egli è solo del Signore, appartiene nel cuore e nella mente a Lui.</w:t>
      </w:r>
    </w:p>
    <w:p>
      <w:pPr>
        <w:pStyle w:val="TextBody"/>
        <w:rPr/>
      </w:pPr>
      <w:r>
        <w:rPr/>
        <w:t>Nasce il martirio cristiano, come è nato il supplizio di Cristo sul patibolo della croce. Cristo Gesù è morto in croce perché ha scelto di essere il Servo del Padre, perché ha fatto della sua volontà il cibo e il nutrimento quotidiano, perché intensamente ha pregato perché solo la volontà del Padre si compisse e non la sua.</w:t>
      </w:r>
    </w:p>
    <w:p>
      <w:pPr>
        <w:pStyle w:val="TextBody"/>
        <w:rPr/>
      </w:pPr>
      <w:r>
        <w:rPr/>
        <w:t xml:space="preserve">Anche il servo di Gesù Cristo preventivamente deve essere disposto ad andare incontro al martirio causato dal non compimento della volontà dell’uomo, essendo egli consacrato solo alla volontà del suo Redentore e Salvatore. </w:t>
      </w:r>
    </w:p>
    <w:p>
      <w:pPr>
        <w:pStyle w:val="TextBody"/>
        <w:rPr/>
      </w:pPr>
      <w:r>
        <w:rPr/>
        <w:t>Se farà questo, se sceglierà il martirio egli potrà compiere la missione per il quale il Signore lo ha chiamato, altrimenti tutto quanto egli farà non produrrà salvezza, perché fatto nell’assenza del compimento della volontà dell’unico suo Padrone.</w:t>
      </w:r>
    </w:p>
    <w:p>
      <w:pPr>
        <w:pStyle w:val="TextBody"/>
        <w:rPr/>
      </w:pPr>
      <w:r>
        <w:rPr>
          <w:b/>
        </w:rPr>
        <w:t>apostolo per vocazione.</w:t>
      </w:r>
      <w:r>
        <w:rPr/>
        <w:t xml:space="preserve"> Paolo ha la coscienza di essere stato chiamato da Dio, personalmente da Lui.</w:t>
      </w:r>
    </w:p>
    <w:p>
      <w:pPr>
        <w:pStyle w:val="TextBody"/>
        <w:rPr/>
      </w:pPr>
      <w:r>
        <w:rPr/>
        <w:t xml:space="preserve">La sua vocazione, lo sappiamo, è nata sulla via di Damasco. È lì il momento del suo nuovo essere, in quella visione del Cristo Crocifisso nella gloria, che lui perseguitava nel suo corpo che è la Chiesa. </w:t>
      </w:r>
    </w:p>
    <w:p>
      <w:pPr>
        <w:pStyle w:val="TextBody"/>
        <w:rPr/>
      </w:pPr>
      <w:r>
        <w:rPr/>
        <w:t xml:space="preserve">Paolo ne è certo: egli è apostolo di Cristo al pari degli altri apostoli, con la stessa dignità e missione, senza nessuna differenza, perché anche lui personalmente scelto da Cristo Gesù. </w:t>
      </w:r>
    </w:p>
    <w:p>
      <w:pPr>
        <w:pStyle w:val="TextBody"/>
        <w:rPr/>
      </w:pPr>
      <w:r>
        <w:rPr/>
        <w:t>L’unica differenza è questa: gli altri sono stati scelti mentre Cristo Gesù dimorava nella sua carne mortale e da Lui istruiti sull’essenza della sua missione e del suo essere. Paolo invece è stato scelto ed istruito dallo stesso Cristo Gesù, non più nella carne mortale, ma rivestito della gloria eterna, cioè dal Cristo risorto.</w:t>
      </w:r>
    </w:p>
    <w:p>
      <w:pPr>
        <w:pStyle w:val="TextBody"/>
        <w:rPr/>
      </w:pPr>
      <w:r>
        <w:rPr/>
        <w:t>Egli pertanto non è inferiore agli altri apostoli né per conoscenza di Cristo, né per formazione, né tanto meno per missione. Direttamente dallo stesso Cristo egli è stato inviato per portare il lieto annunzio del Vangelo ai pagani, per predicare la buona novella a re e potenti della terra. Questa la sua vocazione. Di questa vocazione troviamo la testimonianza nel Libro degli Atti.</w:t>
      </w:r>
    </w:p>
    <w:p>
      <w:pPr>
        <w:pStyle w:val="TextBody"/>
        <w:rPr/>
      </w:pPr>
      <w:r>
        <w:rPr/>
        <w:t>Proclamandosi apostolo per vocazione Paolo non vuole solo affermare chi egli è per rapporto ai Romani o ad ogni altra comunità da lui fondata, quanto ribadire anche la sua autorità, che non viene da lui, ma da Cristo. Cristo Gesù lo ha chiamato, lo ha inviato, lo ha ricolmato della sua saggezza, lo ha rivestito della sua autorità, gli ha rivelato il mistero del regno, costantemente lo rafforza e lo vivifica in questa sua vocazione di apostolo perché il mondo arrivi alla conoscenza della verità.</w:t>
      </w:r>
    </w:p>
    <w:p>
      <w:pPr>
        <w:pStyle w:val="TextBody"/>
        <w:rPr/>
      </w:pPr>
      <w:r>
        <w:rPr/>
        <w:t>La sua parola è autorevole, vera, autentica, sana; è parola e Vangelo di Cristo Gesù. Questo ogni uomo deve sapere, perché disponga il cuore e la mente ad accoglierla come vera parola di salvezza, pronunciata con la stessa autorità di Gesù Cristo, che è dietro di lui e che lo spinge nel mondo per manifestare la buona novella della redenzione compiuta nel suo nome.</w:t>
      </w:r>
    </w:p>
    <w:p>
      <w:pPr>
        <w:pStyle w:val="TextBody"/>
        <w:rPr/>
      </w:pPr>
      <w:r>
        <w:rPr>
          <w:b/>
        </w:rPr>
        <w:t>prescelto.</w:t>
      </w:r>
      <w:r>
        <w:rPr/>
        <w:t xml:space="preserve"> Infatti dopo aver indicato chi è lui per rapporto al mondo – apostolo per vocazione – specifica subito qual è la natura e l’essenza della vocazione. </w:t>
      </w:r>
    </w:p>
    <w:p>
      <w:pPr>
        <w:pStyle w:val="TextBody"/>
        <w:rPr/>
      </w:pPr>
      <w:r>
        <w:rPr/>
        <w:t>Egli è stato costituito apostolo di Gesù, è stato prescelto da Lui per annunziare il Vangelo di Dio.</w:t>
      </w:r>
    </w:p>
    <w:p>
      <w:pPr>
        <w:pStyle w:val="TextBody"/>
        <w:rPr/>
      </w:pPr>
      <w:r>
        <w:rPr/>
        <w:t>Prescelto indica che la vocazione di Paolo era già stata scritta nel disegno eterno di Dio. Vedendo il mistero della Redenzione, Dio ha anche visto Paolo e la sua vocazione. Dio non è determinato dalla storia. Prima che la storia si compia, Egli ha già il suo disegno di salvezza, di redenzione e di giustificazione di ogni uomo.</w:t>
      </w:r>
    </w:p>
    <w:p>
      <w:pPr>
        <w:pStyle w:val="TextBody"/>
        <w:rPr/>
      </w:pPr>
      <w:r>
        <w:rPr/>
        <w:t>Questo non nega la volontà libera dell’uomo, il quale può anche dire no alla grazia di Dio e spesso lo dice. Indica semplicemente che la volontà libera dell’uomo se risponde alla grazia, che è vista nell’eternità e dall’eternità, realizza se stessa secondo verità, poiché l’unica verità possibile per l’uomo è quella di realizzarsi secondo la volontà di Dio e la sua prescienza divina che creando ogni l’uomo lo ha creato per un fine particolare.</w:t>
      </w:r>
    </w:p>
    <w:p>
      <w:pPr>
        <w:pStyle w:val="TextBody"/>
        <w:rPr/>
      </w:pPr>
      <w:r>
        <w:rPr/>
        <w:t xml:space="preserve">Paolo è stato creato da Dio per annunziare il suo Vangelo, per proclamarlo a tutte le genti. È questa la sua vocazione eterna. Da essa era stato segnato fin dal seno di sua madre e prima. </w:t>
      </w:r>
    </w:p>
    <w:p>
      <w:pPr>
        <w:pStyle w:val="TextBody"/>
        <w:rPr/>
      </w:pPr>
      <w:r>
        <w:rPr/>
        <w:t>Questo è il mistero della sovranità e della signoria di Dio sopra ogni uomo; è anche il mistero della vera essenza dell’uomo. Un uomo è perfettamente se stesso quando risponde al disegno eterno con il quale il Signore lo ha segnato. Fuori di questo mistero non avviene il perfetto compimento dell’uomo, questi rimane come un aborto, è concepito, ma non porta se stesso alla piena maturazione.</w:t>
      </w:r>
    </w:p>
    <w:p>
      <w:pPr>
        <w:pStyle w:val="TextBody"/>
        <w:rPr/>
      </w:pPr>
      <w:r>
        <w:rPr/>
        <w:t>Ciò non significa che nella non risposta vi sia la perdizione eterna dell’uomo. Per la perdizione eterna occorre morire nello stato di ingiustizia. Ma altro è morire nello stato di ingiustizia, altro è morire nello stato del non pieno compimento di se stessi. Si è amato il Signore, ma non si è voluto amarlo secondo il suo disegno eterno di salvezza, secondo la sua prescelta eterna, che avrebbe dato alla vita un altro significato e un altro valore.</w:t>
      </w:r>
    </w:p>
    <w:p>
      <w:pPr>
        <w:pStyle w:val="TextBody"/>
        <w:rPr/>
      </w:pPr>
      <w:r>
        <w:rPr/>
        <w:t>La vocazione non è un “accidente” nella vita di un uomo, la vocazione è “sostanza” ed “essenza” dell’essere uomo. Sostanza ed essenza che definiscono l’essere dell’uomo nel suo intimo e lo caratterizzano per tutta l’eternità. Tant’è che si può dire che l’uomo è la sua vocazione e l’uomo non è mai pienamente se stesso se non nella misura in cui compie la sua vocazione e la compie alla perfezione, facendo tutto ciò che il Signore vuole che lui faccia e compiendo il fine per cui egli è stato creato da Dio.</w:t>
      </w:r>
    </w:p>
    <w:p>
      <w:pPr>
        <w:pStyle w:val="TextBody"/>
        <w:rPr/>
      </w:pPr>
      <w:r>
        <w:rPr/>
        <w:t>Accettare questa visione della vita si può, a condizione che si possieda una grande fede; senza la fede ognuno darà alla sua vita un suo proprio ideale e la vivrà secondo canoni e parametri da lui scelti, ma questi parametri, non essendo divini, non possono dare compimento ad una vita e questa geme e soffre per la sua incompiutezza; si affatica e si stanca invano, poiché è stata posta fuori della sua verità eterna.</w:t>
      </w:r>
    </w:p>
    <w:p>
      <w:pPr>
        <w:pStyle w:val="TextBody"/>
        <w:rPr/>
      </w:pPr>
      <w:r>
        <w:rPr>
          <w:b/>
        </w:rPr>
        <w:t xml:space="preserve">per annunziare il Vangelo di Dio. </w:t>
      </w:r>
      <w:r>
        <w:rPr/>
        <w:t>Il fine per cui Paolo è stato creato è uno solo: annunziare il Vangelo di Dio. Paolo e il Vangelo divengono pertanto un’unica, indivisibile realtà, un’unica vita, un’unica essenza.</w:t>
      </w:r>
    </w:p>
    <w:p>
      <w:pPr>
        <w:pStyle w:val="TextBody"/>
        <w:rPr/>
      </w:pPr>
      <w:r>
        <w:rPr/>
        <w:t>Egli vive se annunzia il Vangelo, se va per il mondo a predicare la lieta notizia, se percorre paesi e villaggi proclamando che Gesù è il salvatore dell’uomo, di ogni uomo.</w:t>
      </w:r>
    </w:p>
    <w:p>
      <w:pPr>
        <w:pStyle w:val="TextBody"/>
        <w:rPr/>
      </w:pPr>
      <w:r>
        <w:rPr/>
        <w:t>Se per un istante Paolo dovesse fermarsi, ritirarsi, stancarsi, non camminare più per il Vangelo, egli arresterebbe la sua vita, bloccherebbe la sua realizzazione, fermerebbe il suo compimento in quanto uomo; anche lui naufragherebbe nella sua esistenza e sarebbe vittima dell’incompiutezza.</w:t>
      </w:r>
    </w:p>
    <w:p>
      <w:pPr>
        <w:pStyle w:val="TextBody"/>
        <w:rPr/>
      </w:pPr>
      <w:r>
        <w:rPr/>
        <w:t xml:space="preserve">Nessuno può essere indifferente quanto alla sua vocazione; cercare la propria vocazione è realizzare la propria vita, è darle il senso della completezza e della pienezza. </w:t>
      </w:r>
    </w:p>
    <w:p>
      <w:pPr>
        <w:pStyle w:val="TextBody"/>
        <w:rPr/>
      </w:pPr>
      <w:r>
        <w:rPr/>
        <w:t>Paolo conobbe la sua vocazione sulla via di Damasco per una particolare grazia del Signore. Ognuno deve implorare da Dio questa grazia, deve chiederla con una preghiera intensa, fatta anche di lacrime e di sudore di sangue, come ci insegna Cristo Gesù, il quale per rimanere fedele alla sua vocazione eterna, nell’orto degli Ulivi sudò anche sangue.</w:t>
      </w:r>
    </w:p>
    <w:p>
      <w:pPr>
        <w:pStyle w:val="TextBody"/>
        <w:rPr/>
      </w:pPr>
      <w:r>
        <w:rPr/>
        <w:t>La Chiesa deve essere maestra nell’insegnare agli uomini come scoprire la propria vocazione, ma soprattutto deve essere maestra nell’insegnare agli uomini come la propria vocazione si vive e si porta a compimento.</w:t>
      </w:r>
    </w:p>
    <w:p>
      <w:pPr>
        <w:pStyle w:val="TextBody"/>
        <w:rPr/>
      </w:pPr>
      <w:r>
        <w:rPr/>
        <w:t>Paolo in questo senso è maestro, poiché tutta la sua vita fu un insegnamento ai cristiani di come si vive santamente e con fermezza la vocazione ricevuta. Ci insegna anche attraverso un’esemplarità unica che per portare a compimento la volontà di Dio scritta sul nostro rotolo eterno bisogna anche essere disposti ad andare incontro alla morte e alla morte di croce.</w:t>
      </w:r>
    </w:p>
    <w:p>
      <w:pPr>
        <w:pStyle w:val="TextBody"/>
        <w:rPr/>
      </w:pPr>
      <w:r>
        <w:rPr/>
        <w:t>In tal senso egli ci insegna che essere servi di Cristo Gesù vuol dire essenzialmente prepararsi a subire ogni sorta di sofferenza nella carne e nello spirito pur di rimanere fedeli al comando scritto da Dio nel nostro cuore fin da sempre, fin dall’eternità.</w:t>
      </w:r>
    </w:p>
    <w:p>
      <w:pPr>
        <w:pStyle w:val="TextBody"/>
        <w:rPr/>
      </w:pPr>
      <w:r>
        <w:rPr/>
        <w:t>Oggi c’è crisi quanto a vocazione, specie alla vocazione sacerdotale. La crisi non è direttamente circa la vocazione in sé, la crisi è nella fede. Oggi non c’è più fede nella Signoria di Dio su ogni uomo. L’uomo di oggi si pensa autonomo, libero, indipendente.</w:t>
      </w:r>
    </w:p>
    <w:p>
      <w:pPr>
        <w:pStyle w:val="TextBody"/>
        <w:rPr/>
      </w:pPr>
      <w:r>
        <w:rPr/>
        <w:t>Con Dio egli ha solo un rapporto paritario; si può entrare in contatto, anche in comunione con Lui, ma perché faccia la volontà dell’uomo e non viceversa perché l’uomo faccia la volontà di Dio.</w:t>
      </w:r>
    </w:p>
    <w:p>
      <w:pPr>
        <w:pStyle w:val="TextBody"/>
        <w:rPr/>
      </w:pPr>
      <w:r>
        <w:rPr/>
        <w:t xml:space="preserve">C’è pertanto un problema che precede la stessa vocazione ed è il problema della fede in se stessa considerata. Poiché oggi molti sono coloro che vivono senza vera fede, molti sono anche coloro che non hanno e non seguono la propria vocazione e quindi sono esposti all’incompiutezza del loro essere e del loro operare. </w:t>
      </w:r>
    </w:p>
    <w:p>
      <w:pPr>
        <w:pStyle w:val="TextBody"/>
        <w:rPr/>
      </w:pPr>
      <w:r>
        <w:rPr/>
        <w:t>In questo settore della fede la Chiesa, e quanti in essa sono formatori delle coscienze, devono porre ogni impegno affinché ci si educhi alla retta fede e si liberi il cristianesimo da tutte quelle forme in cui si va a Dio per un bisogno dell’anima o del corpo, ma non perché Dio vuole qualcosa dall’uomo ed è giusto che l’uomo gliela dia, sacrificando se stesso al compimento del disegno che Dio ha su di lui.</w:t>
      </w:r>
    </w:p>
    <w:p>
      <w:pPr>
        <w:pStyle w:val="TextBody"/>
        <w:rPr/>
      </w:pPr>
      <w:r>
        <w:rPr/>
        <w:t xml:space="preserve">È possibile seguire la propria vocazione? Sì, ad una condizione, che la fede diventi l’unico principio di verità per concepirsi la vita e per realizzarla in tutta la sua pienezza. Perché questo avvenga occorre educazione, formazione, soprattutto molta preghiera, preghiera lunga  ed intensa, perché il Signore conceda la grazia di piegare il collo al giogo della sua volontà. </w:t>
      </w:r>
    </w:p>
    <w:p>
      <w:pPr>
        <w:pStyle w:val="TextBody"/>
        <w:rPr/>
      </w:pPr>
      <w:r>
        <w:rPr/>
        <w:t>Ma Cristo lo ha detto: “Il mio giogo è leggero e il mio carico soave”. Solo convincendosi di questa verità, sarà possibile piegare il collo e aggiogarsi alla volontà di Dio e al disegno eterno che egli ha stabilito per ciascuno di noi.</w:t>
      </w:r>
    </w:p>
    <w:p>
      <w:pPr>
        <w:pStyle w:val="Corpodeltesto2"/>
        <w:rPr/>
      </w:pPr>
      <w:r>
        <w:rPr/>
        <w:t xml:space="preserve">[2]che egli aveva promesso per mezzo dei suoi profeti nelle sacre Scritture, </w:t>
      </w:r>
    </w:p>
    <w:p>
      <w:pPr>
        <w:pStyle w:val="TextBody"/>
        <w:rPr/>
      </w:pPr>
      <w:r>
        <w:rPr/>
        <w:t>La buona notizia, il Vangelo di Dio ha una storia che precede il suo compiersi nel tempo.</w:t>
      </w:r>
    </w:p>
    <w:p>
      <w:pPr>
        <w:pStyle w:val="TextBody"/>
        <w:rPr/>
      </w:pPr>
      <w:r>
        <w:rPr/>
        <w:t>Fin dall’antichità, dalla chiamata di Abramo, il Signore aveva già preannunziato il suo disegno di salvezza. Egli avrebbe benedetto tutte le tribù della terra nella sua discendenza.</w:t>
      </w:r>
    </w:p>
    <w:p>
      <w:pPr>
        <w:pStyle w:val="TextBody"/>
        <w:rPr/>
      </w:pPr>
      <w:r>
        <w:rPr/>
        <w:t>Aveva poi il Signore confermato questa sua volontà lungo tutto l’arco dell’Antico Testamento e di volta in volta i profeti annunziavano nuove verità sul compimento dell’antica promessa del Signore.</w:t>
      </w:r>
    </w:p>
    <w:p>
      <w:pPr>
        <w:pStyle w:val="TextBody"/>
        <w:rPr/>
      </w:pPr>
      <w:r>
        <w:rPr/>
        <w:t>Anzi si può dire che l’Antico Testamento è la promessa del Vangelo di Dio che si sarebbe realizzato un giorno e anche delle modalità e della persona che lo avrebbe portato a compimento.</w:t>
      </w:r>
    </w:p>
    <w:p>
      <w:pPr>
        <w:pStyle w:val="TextBody"/>
        <w:rPr/>
      </w:pPr>
      <w:r>
        <w:rPr/>
        <w:t>Ne deriva subito una conclusione assai semplice: se tutto l’Antico Testamento è questa promessa del Vangelo di Dio, necessariamente lo si deve accogliere come un suo naturale e soprannaturale frutto. L’Antico Testamento esiste ed è esistito in quanto avrebbe dovuto avere come suo frutto il Vangelo di Dio.  Qualora il Vangelo compiuto non venisse accolto, non avrebbe più senso neanche l’albero, poiché l’albero esiste per produrre un tale frutto.</w:t>
      </w:r>
    </w:p>
    <w:p>
      <w:pPr>
        <w:pStyle w:val="TextBody"/>
        <w:rPr/>
      </w:pPr>
      <w:r>
        <w:rPr/>
        <w:t xml:space="preserve">Frutto ed albero sono un’unica inscindibile realtà. Insieme stanno, insieme cadono; insieme hanno valore di salvezza, l’uno non può esistere senza l’altro e se si rinnega il frutto bisogna anche dichiarare sterile l’albero. </w:t>
      </w:r>
    </w:p>
    <w:p>
      <w:pPr>
        <w:pStyle w:val="Corpodeltesto2"/>
        <w:rPr/>
      </w:pPr>
      <w:r>
        <w:rPr/>
        <w:t xml:space="preserve">[3]riguardo al Figlio suo, nato dalla stirpe di Davide secondo la carne, </w:t>
      </w:r>
    </w:p>
    <w:p>
      <w:pPr>
        <w:pStyle w:val="TextBody"/>
        <w:rPr/>
      </w:pPr>
      <w:r>
        <w:rPr/>
        <w:t>Il Vangelo di Dio viene ora a specificarsi, ad identificarsi, a prendere forma e consistenza, ad assumere i lineamenti precisi. Si esce dalla “caligine” o “nebulosità” della profezia e si entra nella luminosità e chiarezza della realtà che pervade la storia.</w:t>
      </w:r>
    </w:p>
    <w:p>
      <w:pPr>
        <w:pStyle w:val="TextBody"/>
        <w:rPr/>
      </w:pPr>
      <w:r>
        <w:rPr/>
        <w:t>Il Vangelo di Dio è lo stesso Figlio di Dio, colui che è da sempre Figlio di Dio, perché da Dio generato prima di tutti i secoli, nell’eternità, colui che è Figlio perché nato da Dio.</w:t>
      </w:r>
    </w:p>
    <w:p>
      <w:pPr>
        <w:pStyle w:val="TextBody"/>
        <w:rPr/>
      </w:pPr>
      <w:r>
        <w:rPr/>
        <w:t>Questo Figlio di Dio ha però una doppia nascita. Ha la figliolanza divina e la figliolanza umana. La figliolanza divina è eterna, senza principio o origine temporale, poiché è proprio dell’eternità l’essere senza tempo e senza storia, senza un prima e senza un dopo, senza neanche il divenire, poiché in Dio non c’è divenire.</w:t>
      </w:r>
    </w:p>
    <w:p>
      <w:pPr>
        <w:pStyle w:val="TextBody"/>
        <w:rPr/>
      </w:pPr>
      <w:r>
        <w:rPr/>
        <w:t>Il divenire in Dio inizia con l’Incarnazione, quando il Figlio Unigenito del Padre per opera dello Spirito Santo viene concepito come perfetto e vero uomo nel seno della Vergine Maria, che è vera, naturale Madre di Dio, poiché da lei nasce il Figlio dell’Altissimo secondo la carne.</w:t>
      </w:r>
    </w:p>
    <w:p>
      <w:pPr>
        <w:pStyle w:val="TextBody"/>
        <w:rPr/>
      </w:pPr>
      <w:r>
        <w:rPr/>
        <w:t>Ma chi nasce non è semplicemente e puramente un uomo, nasce la Seconda Persona della Santissima Trinità, nasce il Figlio Unigenito del Padre, colui che il Padre ha generato nell’eternità, e che da sempre e per sempre esiste come Persona divina, distinta dal Padre in quanto del Padre è Figlio.</w:t>
      </w:r>
    </w:p>
    <w:p>
      <w:pPr>
        <w:pStyle w:val="TextBody"/>
        <w:rPr/>
      </w:pPr>
      <w:r>
        <w:rPr/>
        <w:t>Questo Figlio, che è Persona eterna, come Persone eterne sono il Padre e lo Spirito Santo, che esiste nell’unica natura divina, nell’unità del Padre e dello Spirito Santo, è nato dalla stirpe di Davide secondo la carne.</w:t>
      </w:r>
    </w:p>
    <w:p>
      <w:pPr>
        <w:pStyle w:val="TextBody"/>
        <w:rPr/>
      </w:pPr>
      <w:r>
        <w:rPr/>
        <w:t>Cristo Gesù compie così la promessa che il Signore aveva fatto a Davide. Egli è il Messia di Dio, colui che viene per instaurare sulla terra il regno di Dio.</w:t>
      </w:r>
    </w:p>
    <w:p>
      <w:pPr>
        <w:pStyle w:val="TextBody"/>
        <w:rPr/>
      </w:pPr>
      <w:r>
        <w:rPr/>
        <w:t>Messia e regno sono anch’essi un’unica, inseparabile realtà. Non c’è regno senza il Messia, ma neanche il Messia senza il regno. Così non potrà esserci discepolo vero di Gesù senza il regno che egli edifica e costruisce nel mondo.</w:t>
      </w:r>
    </w:p>
    <w:p>
      <w:pPr>
        <w:pStyle w:val="TextBody"/>
        <w:rPr/>
      </w:pPr>
      <w:r>
        <w:rPr/>
        <w:t xml:space="preserve">Cristo e regno, discepolo e regno, Vangelo e regno devono camminare insieme, perché sono l’unico disegno di Dio, sono l’unica via perché si possa elevare dalla terra, di mezzo agli uomini l’inno di gloria a Dio Padre. </w:t>
      </w:r>
    </w:p>
    <w:p>
      <w:pPr>
        <w:pStyle w:val="TextBody"/>
        <w:rPr/>
      </w:pPr>
      <w:r>
        <w:rPr/>
        <w:t>Dove c’è il vero cristiano lì c’è la costruzione e l’edificazione del regno di Dio; dove non c’è edificazione del regno di Dio, lì necessariamente non esiste il vero cristiano, perché si è separato dalla sua vocazione. Ora essere cristiani significa vocazione a costruire il regno di Dio tra gli uomini, con le parole e le opere, con segni e prodigi, ma di questo Paolo ce ne parlerà in seguito.</w:t>
      </w:r>
    </w:p>
    <w:p>
      <w:pPr>
        <w:pStyle w:val="Corpodeltesto2"/>
        <w:rPr/>
      </w:pPr>
      <w:r>
        <w:rPr/>
        <w:t xml:space="preserve">[4]costituito Figlio di Dio con potenza secondo lo Spirito di santificazione mediante la risurrezione dai morti, Gesù Cristo, nostro Signore. </w:t>
      </w:r>
    </w:p>
    <w:p>
      <w:pPr>
        <w:pStyle w:val="TextBody"/>
        <w:rPr/>
      </w:pPr>
      <w:r>
        <w:rPr/>
        <w:t xml:space="preserve">Cosa avviene in Cristo. Paolo lo dice con una frase assai lapidaria, senza darsi pensiero per una migliore specificazione e una maggiore chiarezza. </w:t>
      </w:r>
    </w:p>
    <w:p>
      <w:pPr>
        <w:pStyle w:val="TextBody"/>
        <w:rPr/>
      </w:pPr>
      <w:r>
        <w:rPr/>
        <w:t xml:space="preserve">Il Figlio di Dio dopo la sua nascita nel tempo secondo la carne, dalla stirpe di Davide, e in modo specifico dalla Vergine Maria, per opera dello Spirito Santo, anche nella sua umanità, e non solo nella sua divinità, viene costituito Figlio di Dio. </w:t>
      </w:r>
    </w:p>
    <w:p>
      <w:pPr>
        <w:pStyle w:val="TextBody"/>
        <w:rPr/>
      </w:pPr>
      <w:r>
        <w:rPr/>
        <w:t>Volendo vederci più chiaramente: In Cristo si compie un vero prodigio di amore e questo prodigio è già all’inizio del suo concepimento. Dal momento che lo Spirito Santo rende fecondo il grembo di Maria Santissima, la natura umana di Cristo è intimamente unita alla Persona del Verbo; da Maria non nasce un corpo ed un’anima perfetti, nasce il Verbo del Padre, che è anche in quanto vero uomo, vero figlio di Dio.</w:t>
      </w:r>
    </w:p>
    <w:p>
      <w:pPr>
        <w:pStyle w:val="TextBody"/>
        <w:rPr/>
      </w:pPr>
      <w:r>
        <w:rPr/>
        <w:t>Così come Maria Santissima, essendo Madre di tutta la Persona, è vera, naturale madre di Dio. Come Dio Padre è vero, naturale Padre di Cristo anche secondo la natura umana. Questo significa che il Figlio suo è stato costituito Figlio di Dio.</w:t>
      </w:r>
    </w:p>
    <w:p>
      <w:pPr>
        <w:pStyle w:val="TextBody"/>
        <w:rPr/>
      </w:pPr>
      <w:r>
        <w:rPr/>
        <w:t>Il compimento, la perfezione di questa figliolanza si raggiunge nel momento della Risurrezione gloriosa, quando il corpo di Cristo viene reso splendente di gloria eterna e reso spirituale, incorruttibile, immortale, assiso alla destra di Dio.</w:t>
      </w:r>
    </w:p>
    <w:p>
      <w:pPr>
        <w:pStyle w:val="TextBody"/>
        <w:rPr/>
      </w:pPr>
      <w:r>
        <w:rPr/>
        <w:t>Questo prodigio è stato possibile grazie allo Spirito Santo, che qui viene definito Spirito di santificazione.</w:t>
      </w:r>
    </w:p>
    <w:p>
      <w:pPr>
        <w:pStyle w:val="TextBody"/>
        <w:rPr/>
      </w:pPr>
      <w:r>
        <w:rPr/>
        <w:t>È Lui che deve liberare ogni carne dalla caducità e dalla corruttibilità, dalla sua materialità e peccaminosità (quest’ultima nota (la peccaminosità) non è in Cristo che è il Santo per natura) e portarla nella verità e nella grazia che sono il frutto e il merito della Passione, Morte e Risurrezione del Signore Gesù.</w:t>
      </w:r>
    </w:p>
    <w:p>
      <w:pPr>
        <w:pStyle w:val="TextBody"/>
        <w:rPr/>
      </w:pPr>
      <w:r>
        <w:rPr/>
        <w:t>Chi è ancora Gesù. È il Signore nostro. Viene qui precisato che a Cristo Gesù appartiene lo stesso titolo che è di Dio. Solo Dio è il Signore. Cristo, essendo Dio, generato da Lui, Figlio Unigenito, è il Signore nostro, Signore nella completezza della sua Persona, Signore come Dio, ma anche Signore nella sua umanità.</w:t>
      </w:r>
    </w:p>
    <w:p>
      <w:pPr>
        <w:pStyle w:val="TextBody"/>
        <w:rPr/>
      </w:pPr>
      <w:r>
        <w:rPr/>
        <w:t xml:space="preserve">Egli è il Signore dell’uomo. Chi vedeva Lui sulla terra vedeva semplicemente un uomo. Ora quest’uomo crocifisso, ma risorto, è il Signore nostro. </w:t>
      </w:r>
    </w:p>
    <w:p>
      <w:pPr>
        <w:pStyle w:val="TextBody"/>
        <w:rPr/>
      </w:pPr>
      <w:r>
        <w:rPr/>
        <w:t>La fede di Paolo in Cristo è completa, perfetta. Ora non resta che specificarla di volta in volta e puntualizzarla nei suoi diversi e molteplici contenuti di salvezza e nel suo svolgimento storico per il compimento dell’opera della redenzione.</w:t>
      </w:r>
    </w:p>
    <w:p>
      <w:pPr>
        <w:pStyle w:val="TextBody"/>
        <w:rPr/>
      </w:pPr>
      <w:r>
        <w:rPr/>
        <w:t>Inoltre viene detto ed è ben giusto che venga puntualizzato che Gesù è sì il Crocifisso, ma è anche il Risorto. La potenza dello Spirito Santo gli ha dato vita mentre era nel sepolcro. Lo ha ricostituito nella sua umanità, non nella sua divinità, poiché mai la divinità si era distaccata dall’anima, o dal corpo, poiché l’unione ipostatica insegna che l’unione che si è compiuta nel seno della Vergine Maria è una unione inseparabile, non divisibile, incomunicabile, inconfondibile.</w:t>
      </w:r>
    </w:p>
    <w:p>
      <w:pPr>
        <w:pStyle w:val="TextBody"/>
        <w:rPr/>
      </w:pPr>
      <w:r>
        <w:rPr/>
        <w:t xml:space="preserve">Cristo, il Figlio di Dio, è morto; la sua anima si è separata dal corpo; è morto come natura umana; essendo però la natura umana unita ipostaticamente alla Persona del Verbo - dopo il sì di Maria infatti Egli esiste solo come Verbo incarnato - nella sua persona è avvenuta la morte. Pur essendo Egli, in quanto persona divina, con l’anima e con il corpo, e l’anima e il corpo sono separati l’una dall’altro, sono nella morte e Lui stesso è nella morte, poiché non esiste più nella perfezione e nella completezza della sua Incarnazione. Se fosse rimasto per sempre nella morte, questa lo avrebbe vinto, sconfitto, avrebbe trionfato sulla sua umanità e di conseguenza sulla sua Persona, che ora può esistere solo come Persona divina incarnata. Il Verbo della vita non sarebbe più della vita, sarebbe invece nella morte. </w:t>
      </w:r>
    </w:p>
    <w:p>
      <w:pPr>
        <w:pStyle w:val="TextBody"/>
        <w:rPr/>
      </w:pPr>
      <w:r>
        <w:rPr/>
        <w:t>La potenza dello Spirito Santo ridona l’anima al corpo e il corpo all’anima e il Verbo della vita viene nuovamente a trovarsi nella sua unità costitutiva. Questa è la potenza della risurrezione e senza la risurrezione egli sarebbe stato eternamente nella divisione di sé, come nella divisione di sé sono l’anima e il corpo di ogni uomo, e per questo sia il corpo che l’anima attendono e anelano alla loro ricomposizione, altrimenti sarebbe la fine dell’uomo per sempre. Questi non esiste più in quanto uomo, perché l’uomo è essere che vive di anima e di corpo e dove l’anima e il corpo sono separati, là è la sua morte.</w:t>
      </w:r>
    </w:p>
    <w:p>
      <w:pPr>
        <w:pStyle w:val="Corpodeltesto2"/>
        <w:rPr/>
      </w:pPr>
      <w:r>
        <w:rPr/>
        <w:t xml:space="preserve">[5]Per mezzo di lui: </w:t>
      </w:r>
      <w:r>
        <w:rPr>
          <w:b w:val="false"/>
        </w:rPr>
        <w:t xml:space="preserve">Chi ha chiamato Paolo è stato Dio Padre, questi però lo ha chiamato per mezzo di Gesù Cristo. Tutto ha inizio nella volontà del Padre; il principio stesso della Redenzione, e quindi dell’Incarnazione del Verbo della vita, è in Dio Padre. </w:t>
      </w:r>
    </w:p>
    <w:p>
      <w:pPr>
        <w:pStyle w:val="TextBody"/>
        <w:rPr/>
      </w:pPr>
      <w:r>
        <w:rPr/>
        <w:t>Tuttavia Dio Padre opera tutto per mezzo di Gesù Cristo, costituito da Lui mediatore universale.</w:t>
      </w:r>
    </w:p>
    <w:p>
      <w:pPr>
        <w:pStyle w:val="TextBody"/>
        <w:rPr/>
      </w:pPr>
      <w:r>
        <w:rPr/>
        <w:t>Gesù è il mediatore unico, il solo, nella creazione, nella redenzione, nella santificazione, nella vocazione, nella missione. Dal Padre, per Cristo, nello Spirito Santo.</w:t>
      </w:r>
    </w:p>
    <w:p>
      <w:pPr>
        <w:pStyle w:val="TextBody"/>
        <w:rPr/>
      </w:pPr>
      <w:r>
        <w:rPr>
          <w:b/>
        </w:rPr>
        <w:t xml:space="preserve">abbiamo ricevuto la grazia dell'apostolato: </w:t>
      </w:r>
      <w:r>
        <w:rPr/>
        <w:t xml:space="preserve">L’apostolato è una grazia. Ogni vocazione è una grazia. </w:t>
      </w:r>
    </w:p>
    <w:p>
      <w:pPr>
        <w:pStyle w:val="TextBody"/>
        <w:rPr/>
      </w:pPr>
      <w:r>
        <w:rPr/>
        <w:t xml:space="preserve">La grazia è prima di tutto un dono per la persona, per il suo compimento, per la realizzazione perfetta del suo essere. </w:t>
      </w:r>
    </w:p>
    <w:p>
      <w:pPr>
        <w:pStyle w:val="TextBody"/>
        <w:rPr/>
      </w:pPr>
      <w:r>
        <w:rPr/>
        <w:t>La grazia della vocazione fa sì che l’uomo compia se stesso in ogni sua aspirazione e nella modalità più santa e più vera.</w:t>
      </w:r>
    </w:p>
    <w:p>
      <w:pPr>
        <w:pStyle w:val="TextBody"/>
        <w:rPr/>
      </w:pPr>
      <w:r>
        <w:rPr/>
        <w:t>La grazia è dono di Dio, elargizione del suo amore. L’uomo può anche invocarla su di sé attraverso la preghiera.</w:t>
      </w:r>
    </w:p>
    <w:p>
      <w:pPr>
        <w:pStyle w:val="TextBody"/>
        <w:rPr/>
      </w:pPr>
      <w:r>
        <w:rPr/>
        <w:t>La preghiera per conoscere e vivere la propria vocazione è elemento necessario alla nostra vita. Molte vocazioni non si rivelano, non si compiono, non vengono portate a buon fine perché non si prega, non si impetra cioè da parte di Dio onnipotente la grazia di conoscere ciò che Lui ha stabilito per noi. Una volta che abbiamo conosciuto il suo disegno di salvezza per noi, dobbiamo ancora di più pregare perché possiamo portarlo a maturazione, a fruttifizazione, a realizzazione perfetta nella santità.</w:t>
      </w:r>
    </w:p>
    <w:p>
      <w:pPr>
        <w:pStyle w:val="TextBody"/>
        <w:rPr/>
      </w:pPr>
      <w:r>
        <w:rPr/>
        <w:t>La Chiesa deve pregare per le vocazioni, deve cioè pregare perché ognuno possa conoscere il disegno di Dio sulla propria vita, ma anche il singolo deve pregare, deve fare cioè sua la preghiera della Chiesa, perché conosca e risponda, inizi il nuovo cammino, il cammino della sua vita e lo porti anche a compimento.</w:t>
      </w:r>
    </w:p>
    <w:p>
      <w:pPr>
        <w:pStyle w:val="TextBody"/>
        <w:rPr/>
      </w:pPr>
      <w:r>
        <w:rPr/>
        <w:t>Tutto questo deve svolgersi in una preghiera perenne. La preghiera per la propria vocazione è la preghiera della vita.</w:t>
      </w:r>
      <w:r>
        <w:rPr>
          <w:b/>
        </w:rPr>
        <w:t xml:space="preserve"> </w:t>
      </w:r>
    </w:p>
    <w:p>
      <w:pPr>
        <w:pStyle w:val="TextBody"/>
        <w:rPr/>
      </w:pPr>
      <w:r>
        <w:rPr>
          <w:b/>
        </w:rPr>
        <w:t xml:space="preserve">per ottenere l'obbedienza alla fede da parte di tutte le genti: </w:t>
      </w:r>
      <w:r>
        <w:rPr/>
        <w:t>Ogni vocazione, pur essendo il compimento perfetto della propria vita, ha un suo particolare fine da raggiungere.</w:t>
      </w:r>
    </w:p>
    <w:p>
      <w:pPr>
        <w:pStyle w:val="TextBody"/>
        <w:rPr/>
      </w:pPr>
      <w:r>
        <w:rPr/>
        <w:t>La vocazione di Paolo ha come suo fine quello di ottenere l’obbedienza alla fede da parte di tutte le genti.</w:t>
      </w:r>
    </w:p>
    <w:p>
      <w:pPr>
        <w:pStyle w:val="TextBody"/>
        <w:rPr/>
      </w:pPr>
      <w:r>
        <w:rPr/>
        <w:t>Lui è l’apostolo dei Gentili e deve svolgere il suo apostolato in mezzo a loro, perché ognuno di loro possa, ascoltando il Vangelo della salvezza, entrare nell’obbedienza alla fede.</w:t>
      </w:r>
    </w:p>
    <w:p>
      <w:pPr>
        <w:pStyle w:val="TextBody"/>
        <w:rPr/>
      </w:pPr>
      <w:r>
        <w:rPr/>
        <w:t>Sapere qual è il fine della propria vocazione anche questo è grazia, grazia da impetrare dal Signore quotidianamente. Il Signore ogni giorno potrebbe avere un disegno particolare sulla nostra vocazione e noi dobbiamo compierlo secondo la sua volontà e non secondo la nostra.</w:t>
      </w:r>
    </w:p>
    <w:p>
      <w:pPr>
        <w:pStyle w:val="TextBody"/>
        <w:rPr/>
      </w:pPr>
      <w:r>
        <w:rPr/>
        <w:t>Chi legge gli Atti degli Apostoli sa che Paolo, nello svolgimento della sua missione tra i pagani, era costantemente guidato e sorretto da Dio. Era il Signore che lo muoveva verso quelle città e quegli uomini cui Paolo avrebbe dovuto predicare il Vangelo della grazia.</w:t>
      </w:r>
    </w:p>
    <w:p>
      <w:pPr>
        <w:pStyle w:val="TextBody"/>
        <w:rPr/>
      </w:pPr>
      <w:r>
        <w:rPr/>
        <w:t>Ciò deve condurci alla convinzione di fede che vivere bene la propria vocazione è mettere la nostra vita nelle mani di Dio, porla interamente in Lui, affinché sia Lui a darle la direzione giusta, al momento giusto, per andare incontro agli uomini che il Signore vuole che entrino nella salvezza.</w:t>
      </w:r>
    </w:p>
    <w:p>
      <w:pPr>
        <w:pStyle w:val="TextBody"/>
        <w:rPr/>
      </w:pPr>
      <w:r>
        <w:rPr/>
        <w:t>Da precisare inoltre che l’obbedienza è alla fede, cioè alla Parola, al Vangelo. Dire però che l’obbedienza è alla fede, al Vangelo deve significare obbedienza anche a tutte le regole che la fede, il Vangelo contengono.</w:t>
      </w:r>
    </w:p>
    <w:p>
      <w:pPr>
        <w:pStyle w:val="TextBody"/>
        <w:rPr/>
      </w:pPr>
      <w:r>
        <w:rPr/>
        <w:t>Bisogna pertanto fare molta attenzione a non servirsi di questa legge, e cioè riferire ogni obbedienza alla fede, al Vangelo, quando non si rimane nelle regole che la fede, il Vangelo contengono. Se ciò dovesse avvenire si compirebbe un atto di idolatria; in tal caso l’uomo prenderebbe il posto di Dio e farebbe della sua volontà la volontà di Dio e a questa volontà sostituita imporrebbe l’atto di fede.</w:t>
      </w:r>
    </w:p>
    <w:p>
      <w:pPr>
        <w:pStyle w:val="TextBody"/>
        <w:rPr/>
      </w:pPr>
      <w:r>
        <w:rPr/>
        <w:t>Perché questo non succeda è necessario che ogni uomo che in qualche modo è coinvolto per vocazione e per missione, per ministero e per consacrazione, nella predicazione del Vangelo e quindi nel domandare agli altri l’obbedienza alla fede, si lasci guidare dallo Spirito del Signore. Cosa che succede solo se con lo Spirito si inizia un cammino di santificazione, di crescita in sapienza e grazia, di perfezione nelle virtù teologali e cardinali, fino al raggiungimento della piena osservanza della parola del Vangelo nella propria vita.</w:t>
      </w:r>
    </w:p>
    <w:p>
      <w:pPr>
        <w:pStyle w:val="TextBody"/>
        <w:rPr/>
      </w:pPr>
      <w:r>
        <w:rPr/>
        <w:t>La santità diviene pertanto la via attraverso cui si conosce perfettamente la volontà di Dio e perfettamente la si può indicare agli altri, perché la seguano e obbediscano alla fede.</w:t>
      </w:r>
    </w:p>
    <w:p>
      <w:pPr>
        <w:pStyle w:val="TextBody"/>
        <w:rPr/>
      </w:pPr>
      <w:r>
        <w:rPr>
          <w:b/>
        </w:rPr>
        <w:t xml:space="preserve">a gloria del suo nome: </w:t>
      </w:r>
      <w:r>
        <w:rPr/>
        <w:t>Tutto ciò che l’apostolo fa, compie, svolge, ogni sua mansione nell’adempimento del suo ministero deve avere un unico fine: la gloria del Signore, la gloria del suo nome.</w:t>
      </w:r>
    </w:p>
    <w:p>
      <w:pPr>
        <w:pStyle w:val="TextBody"/>
        <w:rPr/>
      </w:pPr>
      <w:r>
        <w:rPr/>
        <w:t>Dare gloria al nome di Dio ha però un solo significato: che il Signore sia riconosciuto, ascoltato, obbedito, servito da ogni coscienza, da ogni cuore, da ogni mente.</w:t>
      </w:r>
    </w:p>
    <w:p>
      <w:pPr>
        <w:pStyle w:val="TextBody"/>
        <w:rPr/>
      </w:pPr>
      <w:r>
        <w:rPr/>
        <w:t>La gloria del Signore non è l’esaltazione di Dio in se stesso, è invece l’esaltazione di Dio nel nostro cuore e Dio si esalta e si glorifica in un solo modo: se il nostro cuore diviene suo, se la nostra mente diviene sua, se il nostro corpo diviene suo, se tutto di noi diviene suo.</w:t>
      </w:r>
    </w:p>
    <w:p>
      <w:pPr>
        <w:pStyle w:val="TextBody"/>
        <w:rPr/>
      </w:pPr>
      <w:r>
        <w:rPr/>
        <w:t>Questo divenire però deve compiersi secondo le leggi della fede e quindi è un divenire e un compiersi nella Parola della salvezza, nel Vangelo della grazia. La gloria di Dio si compie in noi quando la sua Parola si vive in noi. Se manca il compimento della sua Parola in noi, noi non diamo gloria a Dio, la gloria non si innalza dal nostro cuore, perché il cuore e la vita non sono di Dio.</w:t>
      </w:r>
    </w:p>
    <w:p>
      <w:pPr>
        <w:pStyle w:val="TextBody"/>
        <w:rPr/>
      </w:pPr>
      <w:r>
        <w:rPr/>
        <w:t xml:space="preserve">Per questo è necessaria la predicazione del Vangelo, perché l’uomo ascoltandolo, emetta l’atto di fede nella sua verità e con l’aiuto dello Spirito Santo si disponga ad una fedele osservanza di ogni parola che esce dalla bocca di Dio. </w:t>
      </w:r>
    </w:p>
    <w:p>
      <w:pPr>
        <w:pStyle w:val="TextBody"/>
        <w:rPr/>
      </w:pPr>
      <w:r>
        <w:rPr/>
        <w:t>Questa è la via perché dalla terra si innalzi verso il Signore la gloria; affinché  Egli cioè sia glorificato ed esaltato ed il suo nome venga santificato tra le genti.</w:t>
      </w:r>
    </w:p>
    <w:p>
      <w:pPr>
        <w:pStyle w:val="Corpodeltesto2"/>
        <w:rPr/>
      </w:pPr>
      <w:r>
        <w:rPr/>
        <w:t xml:space="preserve">[6]e tra queste siete anche voi, chiamati da Gesù Cristo. </w:t>
      </w:r>
    </w:p>
    <w:p>
      <w:pPr>
        <w:pStyle w:val="TextBody"/>
        <w:rPr/>
      </w:pPr>
      <w:r>
        <w:rPr/>
        <w:t>Anche i Romani, gli abitanti della città di Roma, sono da annoverarsi tra i Gentili, anche a loro Paolo deve predicare il Vangelo, non per un suo desiderio, ma per vocazione da parte del Signore Dio, poiché lui è stato chiamato per portare la Buona Novella a tutti i Gentili, nessuno escluso.</w:t>
      </w:r>
    </w:p>
    <w:p>
      <w:pPr>
        <w:pStyle w:val="TextBody"/>
        <w:rPr/>
      </w:pPr>
      <w:r>
        <w:rPr/>
        <w:t>Se Paolo va a Roma, vuole recarsi presso di loro, non lo fa per un moto, un desiderio che nasce dal suo cuore, ma perché egli deve adempiere in tutto la sua vocazione.</w:t>
      </w:r>
    </w:p>
    <w:p>
      <w:pPr>
        <w:pStyle w:val="TextBody"/>
        <w:rPr/>
      </w:pPr>
      <w:r>
        <w:rPr/>
        <w:t>Un’ulteriore puntualizzazione si impone circa lo svolgimento della propria vocazione. Ogni momento della propria vocazione non appartiene all’uomo, bensì al Signore, che è il Signore sia della vocazione, sia delle modalità secondo le quali bisogna svolgerla, sia dei momenti per la sua attuazione.</w:t>
      </w:r>
    </w:p>
    <w:p>
      <w:pPr>
        <w:pStyle w:val="TextBody"/>
        <w:rPr/>
      </w:pPr>
      <w:r>
        <w:rPr/>
        <w:t>Questo può essere realizzato solo ad una condizione: che colui che sa la propria vocazione voglia ogni giorno compierla secondo la mozione dello Spirito Santo e per questo deve essere nello Spirito e si è in Lui solo attraverso e per mezzo della santità.</w:t>
      </w:r>
    </w:p>
    <w:p>
      <w:pPr>
        <w:pStyle w:val="TextBody"/>
        <w:rPr/>
      </w:pPr>
      <w:r>
        <w:rPr/>
        <w:t>La santità rende possibile la comunione tra lo Spirito Santo e il cuore dell’apostolo del Signore e dicendo cuore si intendono anche mente e sentimenti, desideri e aspirazioni, volontà e pensieri.</w:t>
      </w:r>
    </w:p>
    <w:p>
      <w:pPr>
        <w:pStyle w:val="TextBody"/>
        <w:rPr/>
      </w:pPr>
      <w:r>
        <w:rPr/>
        <w:t>Man mano che si cresce nella santità si è nella possibilità di entrare in una più grande comunione con lo Spirito del Signore e per mezzo di Lui sapere veramente quali sono i desideri di Dio su di noi e come noi possiamo compierli giorno per giorno.</w:t>
      </w:r>
    </w:p>
    <w:p>
      <w:pPr>
        <w:pStyle w:val="TextBody"/>
        <w:rPr/>
      </w:pPr>
      <w:r>
        <w:rPr/>
        <w:t>L’acquisizione della santità rimane pertanto il vero modo di rispondere alla propria vocazione, perché nella santità il chiamato si libera dai suoi desideri e si immette totalmente nella volontà di Dio perché si compia tutta nella sua vita.</w:t>
      </w:r>
    </w:p>
    <w:p>
      <w:pPr>
        <w:pStyle w:val="TextBody"/>
        <w:rPr/>
      </w:pPr>
      <w:r>
        <w:rPr/>
        <w:t>Ad una sempre più grande santificazione tutti i missionari del Vangelo sono chiamati e lo sono in maniera del tutto singolare e speciale, poiché sono loro gli strumenti di Dio per la santificazione del mondo.</w:t>
      </w:r>
    </w:p>
    <w:p>
      <w:pPr>
        <w:pStyle w:val="TextBody"/>
        <w:rPr/>
      </w:pPr>
      <w:r>
        <w:rPr/>
        <w:t>Sono loro gli strumenti che devono essere sempre a servizio del Signore, notte e giorno, perché il Signore per mezzo di loro possa chiamare alla salvezza coloro che Lui vuole che si salvino.</w:t>
      </w:r>
    </w:p>
    <w:p>
      <w:pPr>
        <w:pStyle w:val="TextBody"/>
        <w:rPr/>
      </w:pPr>
      <w:r>
        <w:rPr/>
        <w:t>Anche nell’andare per il mondo il missionario del Vangelo deve sapere che chi guida i suoi passi è il Signore e non l’uomo; che è sempre il Signore l’autore della salvezza e non l’uomo; che Dio sa quali sono i cuori che desiderano essere salvati e per questo egli deve essere sempre disponibile per andare loro incontro e portare la salvezza di Dio.</w:t>
      </w:r>
    </w:p>
    <w:p>
      <w:pPr>
        <w:pStyle w:val="TextBody"/>
        <w:rPr/>
      </w:pPr>
      <w:r>
        <w:rPr/>
        <w:t>Ma questo è solo possibile nella santità. In assenza di essa l’uomo rimarrà sordo alla mozione dello Spirito e tutto quanto egli farà sarà solo e semplicemente opera umana.</w:t>
      </w:r>
    </w:p>
    <w:p>
      <w:pPr>
        <w:pStyle w:val="Corpodeltesto2"/>
        <w:rPr/>
      </w:pPr>
      <w:r>
        <w:rPr/>
        <w:t xml:space="preserve">[7]A quanti sono in Roma: </w:t>
      </w:r>
      <w:r>
        <w:rPr>
          <w:b w:val="false"/>
        </w:rPr>
        <w:t>Dopo la presentazione dell’autore e della sua missione, Paolo si rivolge ora direttamente ai destinatari della Lettera. Essa è scritta a quanti sono in Roma, cioè a coloro che vivono nella Città, capitale dell’Impero. I destinatari sono però i cristiani, cioè quanti già credono nel nome di Gesù e si sono lasciati battezzare, dopo aver accolto la parola della predicazione.</w:t>
      </w:r>
    </w:p>
    <w:p>
      <w:pPr>
        <w:pStyle w:val="Corpodeltesto2"/>
        <w:rPr/>
      </w:pPr>
      <w:r>
        <w:rPr/>
        <w:t xml:space="preserve">diletti da Dio e santi per vocazione: </w:t>
      </w:r>
      <w:r>
        <w:rPr>
          <w:b w:val="false"/>
        </w:rPr>
        <w:t>I cristiani di Roma sono chiamati da Paolo: diletti da Dio e santi per vocazione. Sono diletti perché Dio li ha amati e li ama.</w:t>
      </w:r>
    </w:p>
    <w:p>
      <w:pPr>
        <w:pStyle w:val="Corpodeltesto2"/>
        <w:rPr>
          <w:b w:val="false"/>
          <w:b w:val="false"/>
        </w:rPr>
      </w:pPr>
      <w:r>
        <w:rPr>
          <w:b w:val="false"/>
        </w:rPr>
        <w:t>La salvezza, ogni salvezza ha la sua origine, il suo principio soprannaturale nell’amore del Padre. Questa è la consolante verità che deve riempire il cuore di gioia.</w:t>
      </w:r>
    </w:p>
    <w:p>
      <w:pPr>
        <w:pStyle w:val="Corpodeltesto2"/>
        <w:rPr>
          <w:b w:val="false"/>
          <w:b w:val="false"/>
        </w:rPr>
      </w:pPr>
      <w:r>
        <w:rPr>
          <w:b w:val="false"/>
        </w:rPr>
        <w:t>Non è per merito, o per vanto, che si è cristiani, che si è risposto alla Parola della predicazione, ma perché l’amore preveniente di Dio ci ha voluti fin dall’eternità. Per questo è ben giusto che quotidianamente si innalzi al Padre dei cieli un inno di ringraziamento, una preghiera di lode e di benedizione per il grande dono del suo amore.</w:t>
      </w:r>
    </w:p>
    <w:p>
      <w:pPr>
        <w:pStyle w:val="Corpodeltesto2"/>
        <w:rPr>
          <w:b w:val="false"/>
          <w:b w:val="false"/>
        </w:rPr>
      </w:pPr>
      <w:r>
        <w:rPr>
          <w:b w:val="false"/>
        </w:rPr>
        <w:t>La retta fede deve divenire retta preghiera, e questa è lode e benedizione al Signore per il dono della fede, della carità e della speranza. Deve anche divenire retto comportamento. Nessun vanto da parte nostra, nessuna esaltazione, nessuna superbia, o innalzamento sopra gli altri, credenti o meno. La retta fede deve trasformarsi in preghiera perché il dono che il Signore ha fatto a noi lo faccia anche agli altri.</w:t>
      </w:r>
    </w:p>
    <w:p>
      <w:pPr>
        <w:pStyle w:val="Corpodeltesto2"/>
        <w:rPr>
          <w:b w:val="false"/>
          <w:b w:val="false"/>
        </w:rPr>
      </w:pPr>
      <w:r>
        <w:rPr>
          <w:b w:val="false"/>
        </w:rPr>
        <w:t>La retta fede deve soprattutto prostrarsi dinanzi al Signore e chiedere perdono e misericordia per aver così poco corrisposto alla grandezza del suo amore. Chi vede la ricchezza dell’amore di Dio e la pochezza del suo nei confronti di Dio e dei fratelli, altro non deve fare che mettersi in ginocchio e implorare misericordia, pietà, per aver ignorato le attese dell’amore di Dio.</w:t>
      </w:r>
    </w:p>
    <w:p>
      <w:pPr>
        <w:pStyle w:val="Corpodeltesto2"/>
        <w:rPr>
          <w:b w:val="false"/>
          <w:b w:val="false"/>
        </w:rPr>
      </w:pPr>
      <w:r>
        <w:rPr>
          <w:b w:val="false"/>
        </w:rPr>
        <w:t>L’amore di Dio diviene vocazione alla santità e la giusta risposta dell’uomo al grande amore con il quale il Signore lo ha amato è proprio quella di iniziare un serio cammino di santificazione.</w:t>
      </w:r>
    </w:p>
    <w:p>
      <w:pPr>
        <w:pStyle w:val="Corpodeltesto2"/>
        <w:rPr>
          <w:b w:val="false"/>
          <w:b w:val="false"/>
        </w:rPr>
      </w:pPr>
      <w:r>
        <w:rPr>
          <w:b w:val="false"/>
        </w:rPr>
        <w:t xml:space="preserve">La santificazione è la vocazione del cristiano. Egli deve progredire di fede in fede e di amore in amore fino al compimento della speranza che Dio ha riversato nel suo cuore. </w:t>
      </w:r>
    </w:p>
    <w:p>
      <w:pPr>
        <w:pStyle w:val="Corpodeltesto2"/>
        <w:rPr>
          <w:b w:val="false"/>
          <w:b w:val="false"/>
        </w:rPr>
      </w:pPr>
      <w:r>
        <w:rPr>
          <w:b w:val="false"/>
        </w:rPr>
        <w:t>Se il cristiano non comincia a pensare seriamente alla sua vocazione e non pone mano all’aratro per solcare la sua vita e far crescere e maturare tutto l’amore seminato in essa, egli è un cristiano fallito. È fallito perché è venuto meno nella sua vocazione.</w:t>
      </w:r>
    </w:p>
    <w:p>
      <w:pPr>
        <w:pStyle w:val="Corpodeltesto2"/>
        <w:rPr>
          <w:b w:val="false"/>
          <w:b w:val="false"/>
        </w:rPr>
      </w:pPr>
      <w:r>
        <w:rPr>
          <w:b w:val="false"/>
        </w:rPr>
        <w:t>Vocazione alla santità ed essere cristiani è un’unica, inseparabile realtà. Tant’è che possiamo definire il cristiano un chiamato alla santità. La sua vocazione è alla santità. È questo il nuovo statuto del suo essere; altrimenti non è cristiano, anche se è stato battezzato nel nome di Cristo Gesù.</w:t>
      </w:r>
    </w:p>
    <w:p>
      <w:pPr>
        <w:pStyle w:val="Corpodeltesto2"/>
        <w:rPr>
          <w:b w:val="false"/>
          <w:b w:val="false"/>
        </w:rPr>
      </w:pPr>
      <w:r>
        <w:rPr>
          <w:b w:val="false"/>
        </w:rPr>
        <w:t>Il solo battesimo, senza il compimento della propria vocazione che è alla santità, non conduce alla salvezza, come non ha condotto alla terra promessa tutti coloro che sono usciti dall’Egitto, ma poi si sono smarriti e sono periti nel deserto perché non hanno voluto compiere il cammino della propria vocazione verso la terra della loro libertà.</w:t>
      </w:r>
    </w:p>
    <w:p>
      <w:pPr>
        <w:pStyle w:val="Corpodeltesto2"/>
        <w:rPr/>
      </w:pPr>
      <w:r>
        <w:rPr/>
        <w:t xml:space="preserve">grazia a voi e pace: </w:t>
      </w:r>
      <w:r>
        <w:rPr>
          <w:b w:val="false"/>
        </w:rPr>
        <w:t>San Paolo augura ai cristiani di Roma grazia e pace. La grazia è il dono divino che trasforma l’uomo, mentre la pace è il frutto della grazia e consiste nel ristabilimento dell’uomo nella giustizia e nella verità.</w:t>
      </w:r>
    </w:p>
    <w:p>
      <w:pPr>
        <w:pStyle w:val="Corpodeltesto2"/>
        <w:rPr>
          <w:b w:val="false"/>
          <w:b w:val="false"/>
        </w:rPr>
      </w:pPr>
      <w:r>
        <w:rPr>
          <w:b w:val="false"/>
        </w:rPr>
        <w:t>Con la grazia l’uomo viene costantemente trasformato e completato nella sua essenza creata e rigenerata dallo Spirito Santo; con la pace vive ogni relazione con Dio, con gli uomini e con il creato secondo la volontà di Dio.</w:t>
      </w:r>
    </w:p>
    <w:p>
      <w:pPr>
        <w:pStyle w:val="Corpodeltesto2"/>
        <w:rPr>
          <w:b w:val="false"/>
          <w:b w:val="false"/>
        </w:rPr>
      </w:pPr>
      <w:r>
        <w:rPr>
          <w:b w:val="false"/>
        </w:rPr>
        <w:t>Con la grazia l’uomo rientra nella volontà di Dio, con la pace la compie in ogni momento della sua umana e terrena esistenza.</w:t>
      </w:r>
    </w:p>
    <w:p>
      <w:pPr>
        <w:pStyle w:val="Corpodeltesto2"/>
        <w:rPr>
          <w:b w:val="false"/>
          <w:b w:val="false"/>
        </w:rPr>
      </w:pPr>
      <w:r>
        <w:rPr>
          <w:b w:val="false"/>
        </w:rPr>
        <w:t>In fondo Paolo augura ai cristiani di Roma di divenire ogni giorno se stessi secondo la nuova natura ricevuta in dono da Dio e di camminare in essa realizzando il nuovo essere in ogni sua manifestazione.</w:t>
      </w:r>
    </w:p>
    <w:p>
      <w:pPr>
        <w:pStyle w:val="Corpodeltesto2"/>
        <w:rPr/>
      </w:pPr>
      <w:r>
        <w:rPr/>
        <w:t xml:space="preserve">da Dio, Padre nostro, e dal Signore Gesù Cristo. </w:t>
      </w:r>
      <w:r>
        <w:rPr>
          <w:b w:val="false"/>
        </w:rPr>
        <w:t>Questi doni della grazia e della pace vengono da Dio, che è Padre nostro, e da Gesù Cristo che è il Signore.</w:t>
      </w:r>
    </w:p>
    <w:p>
      <w:pPr>
        <w:pStyle w:val="Corpodeltesto2"/>
        <w:rPr>
          <w:b w:val="false"/>
          <w:b w:val="false"/>
        </w:rPr>
      </w:pPr>
      <w:r>
        <w:rPr>
          <w:b w:val="false"/>
        </w:rPr>
        <w:t>La paternità è solo di Dio e Dio è il Padre nostro, cioè di ogni battezzato nel nome di Cristo Gesù, ogni altro uomo è chiamato ad accogliere la paternità divina e la si accoglie nel momento in cui attraverso la predicazione della Parola del Vangelo l’uomo aderisce alla fede e si lascia battezzare, divenendo in questo preciso istante Figlio del Padre nel Figlio suo Gesù Cristo.</w:t>
      </w:r>
    </w:p>
    <w:p>
      <w:pPr>
        <w:pStyle w:val="Corpodeltesto2"/>
        <w:rPr>
          <w:b w:val="false"/>
          <w:b w:val="false"/>
        </w:rPr>
      </w:pPr>
      <w:r>
        <w:rPr>
          <w:b w:val="false"/>
        </w:rPr>
        <w:t>Questa figliolanza è adottiva, ma reale, vera figliolanza. Per generazione eterna solo Gesù è Figlio di Dio ed è luce da luce, Dio vero da Dio vero, generato e non creato, della stessa sostanza del Padre.</w:t>
      </w:r>
    </w:p>
    <w:p>
      <w:pPr>
        <w:pStyle w:val="Corpodeltesto2"/>
        <w:rPr>
          <w:b w:val="false"/>
          <w:b w:val="false"/>
        </w:rPr>
      </w:pPr>
      <w:r>
        <w:rPr>
          <w:b w:val="false"/>
        </w:rPr>
        <w:t>Tutti gli altri siamo figli per adozione, siamo figli creati, ma generati alla figliolanza dall’acqua e dallo Spirito Santo che ci dona la nuova nascita.</w:t>
      </w:r>
    </w:p>
    <w:p>
      <w:pPr>
        <w:pStyle w:val="Corpodeltesto2"/>
        <w:rPr>
          <w:b w:val="false"/>
          <w:b w:val="false"/>
        </w:rPr>
      </w:pPr>
      <w:r>
        <w:rPr>
          <w:b w:val="false"/>
        </w:rPr>
        <w:t>Quanti non sono battezzati hanno una figliolanza morale, ma non adottiva, poiché la figliolanza adottiva si ha solo attraverso il battesimo e la fede nel Signore nostro Gesù Cristo.</w:t>
      </w:r>
    </w:p>
    <w:p>
      <w:pPr>
        <w:pStyle w:val="Corpodeltesto2"/>
        <w:rPr>
          <w:b w:val="false"/>
          <w:b w:val="false"/>
        </w:rPr>
      </w:pPr>
      <w:r>
        <w:rPr>
          <w:b w:val="false"/>
        </w:rPr>
        <w:t>Le implicazioni circa la salvezza saranno esaminate in seguito, quando lo stesso Paolo tratterà la questione della salvezza dei Giudei e dei pagani: salvezza secondo la legge e salvezza secondo la coscienza.</w:t>
      </w:r>
    </w:p>
    <w:p>
      <w:pPr>
        <w:pStyle w:val="Corpodeltesto2"/>
        <w:rPr>
          <w:b w:val="false"/>
          <w:b w:val="false"/>
        </w:rPr>
      </w:pPr>
      <w:r>
        <w:rPr>
          <w:b w:val="false"/>
        </w:rPr>
        <w:t xml:space="preserve">Gesù Cristo invece non è Padre, è il Signore. Non è Padre perché Lui è Figlio del Padre. È Signore perché Dio, Figlio di Dio, Verbo Unigenito del Padre, in tutto uguale a Lui in dignità, in eternità, in potenza, in operatività; è Signore anche in quanto uomo, poiché per la legge dell’unione ipostatica ciò che è della Persona è necessariamente dell’umanità e della divinità e tuttavia né l’umanità partecipa degli attributi della natura divina (altrimenti sarebbe immortale) e né la divinità di quelli dell’umanità (altrimenti sarebbe mortale). Mentre la Persona, l’unica, è nello stesso tempo mortale e immortale, è mortale per la sua umanità, immortale quanto invece alla sua divinità. </w:t>
      </w:r>
    </w:p>
    <w:p>
      <w:pPr>
        <w:pStyle w:val="Corpodeltesto2"/>
        <w:rPr>
          <w:b w:val="false"/>
          <w:b w:val="false"/>
        </w:rPr>
      </w:pPr>
      <w:r>
        <w:rPr>
          <w:b w:val="false"/>
        </w:rPr>
        <w:t>Il Padre nostro e il Signore Gesù Cristo sono per Paolo un unico principio per il dono della grazia e della pace. Dono che è conferito al cristiano per opera dello Spirito Santo.</w:t>
      </w:r>
    </w:p>
    <w:p>
      <w:pPr>
        <w:pStyle w:val="Corpodeltesto2"/>
        <w:rPr>
          <w:b w:val="false"/>
          <w:b w:val="false"/>
        </w:rPr>
      </w:pPr>
      <w:r>
        <w:rPr>
          <w:b w:val="false"/>
        </w:rPr>
        <w:t>È evidente in Paolo l’uguaglianza di potenza e di operazione, di essenza e di sostanza che regna tra il Padre e il Figlio. La dottrina Trinitaria e Cristologica ha un punto fermo anche per il suo sviluppo futuro. Le basi sono state poste.</w:t>
      </w:r>
    </w:p>
    <w:p>
      <w:pPr>
        <w:pStyle w:val="Corpodeltesto2"/>
        <w:rPr>
          <w:b w:val="false"/>
          <w:b w:val="false"/>
        </w:rPr>
      </w:pPr>
      <w:r>
        <w:rPr>
          <w:b w:val="false"/>
        </w:rPr>
        <w:t>Molti tuttavia non possedendo chiara la dottrina sull’unione ipostatica e sulla comunicazione degli idiomi, confondono in Cristo ciò che è della Persona e ciò che è invece delle nature.</w:t>
      </w:r>
    </w:p>
    <w:p>
      <w:pPr>
        <w:pStyle w:val="Corpodeltesto2"/>
        <w:rPr>
          <w:b w:val="false"/>
          <w:b w:val="false"/>
        </w:rPr>
      </w:pPr>
      <w:r>
        <w:rPr>
          <w:b w:val="false"/>
        </w:rPr>
        <w:t>Secondo la retta confessione della fede le proprietà delle due nature in Cristo, quella umana e quella divina, non si confondono né passano da una natura all’altra. Come già accennato, la divinità è immortale, l’umanità è mortale; la divinità è ingenerata, l’umanità è generata nel tempo. Dal Padre non nasce la natura divina, perché è una ed unica; nasce invece la Persona divina, la Seconda, nasce il Verbo della vita.</w:t>
      </w:r>
    </w:p>
    <w:p>
      <w:pPr>
        <w:pStyle w:val="Corpodeltesto2"/>
        <w:rPr>
          <w:b w:val="false"/>
          <w:b w:val="false"/>
        </w:rPr>
      </w:pPr>
      <w:r>
        <w:rPr>
          <w:b w:val="false"/>
        </w:rPr>
        <w:t>Sulla croce muore Dio, non muore la divinità; soffre Dio, non soffre la divinità. La Persona del Verbo muore, soffre, è crocifissa, perché la Persona del Verbo esiste come unica persona incarnata, esiste come Verbo che si è fatto carne nel seno della Vergine Maria.</w:t>
      </w:r>
    </w:p>
    <w:p>
      <w:pPr>
        <w:pStyle w:val="TextBody"/>
        <w:rPr/>
      </w:pPr>
      <w:r>
        <w:rPr/>
        <w:t>Dio veramente muore, ma non muore il Padre, non muore lo Spirito Santo, muore il Figlio del Padre, ma muore nella sua natura umana. Questo non significa sminuire la passione, la sofferenza, il dolore di Dio; significa invece dare a Cristo Gesù la sua verità.</w:t>
      </w:r>
    </w:p>
    <w:p>
      <w:pPr>
        <w:pStyle w:val="Corpodeltesto2"/>
        <w:rPr>
          <w:b w:val="false"/>
          <w:b w:val="false"/>
        </w:rPr>
      </w:pPr>
      <w:r>
        <w:rPr>
          <w:b w:val="false"/>
        </w:rPr>
        <w:t>Purtroppo oggi così non si pensa; si pensa invece che parlando falsamente di Dio o in modo non congruo si riesce ad affermare una più grande verità sulla stessa Persona del Figlio.</w:t>
      </w:r>
    </w:p>
    <w:p>
      <w:pPr>
        <w:pStyle w:val="Corpodeltesto2"/>
        <w:rPr>
          <w:b w:val="false"/>
          <w:b w:val="false"/>
        </w:rPr>
      </w:pPr>
      <w:r>
        <w:rPr>
          <w:b w:val="false"/>
        </w:rPr>
        <w:t>La verità non ha bisogno di esagerazioni, ha bisogno di essere proferita così come essa è, nella sua essenza purissima e l’essenza purissima di Cristo Gesù vuole che le proprietà della natura umana e divina siano della persona, la quale è nello stesso tempo mortale e immortale, increata e creata, eterna e temporale, nata da Dio e dalla Vergine Maria, passibile e impassibile. Tutto è la Persona del Verbo della vita, ma è tutto nelle due nature, umana e divina.</w:t>
      </w:r>
    </w:p>
    <w:p>
      <w:pPr>
        <w:pStyle w:val="Corpodeltesto2"/>
        <w:rPr>
          <w:b w:val="false"/>
          <w:b w:val="false"/>
        </w:rPr>
      </w:pPr>
      <w:r>
        <w:rPr>
          <w:b w:val="false"/>
        </w:rPr>
      </w:r>
    </w:p>
    <w:p>
      <w:pPr>
        <w:pStyle w:val="Heading2"/>
        <w:rPr/>
      </w:pPr>
      <w:bookmarkStart w:id="7" w:name="__RefHeading___Toc90918558"/>
      <w:bookmarkEnd w:id="7"/>
      <w:r>
        <w:rPr/>
        <w:t>AFFETTO PER I ROMANI</w:t>
      </w:r>
    </w:p>
    <w:p>
      <w:pPr>
        <w:pStyle w:val="Normal"/>
        <w:spacing w:before="0" w:after="120"/>
        <w:rPr/>
      </w:pPr>
      <w:r>
        <w:rPr/>
      </w:r>
    </w:p>
    <w:p>
      <w:pPr>
        <w:pStyle w:val="Corpodeltesto2"/>
        <w:rPr/>
      </w:pPr>
      <w:r>
        <w:rPr/>
        <w:t xml:space="preserve">[8]Anzitutto rendo grazie al mio Dio per mezzo di Gesù Cristo riguardo a tutti voi, perché la fama della vostra fede si espande in tutto il mondo. </w:t>
      </w:r>
    </w:p>
    <w:p>
      <w:pPr>
        <w:pStyle w:val="TextBody"/>
        <w:rPr/>
      </w:pPr>
      <w:r>
        <w:rPr/>
        <w:t>Paolo è uomo di Dio e sa riconoscere il bene compiuto dai discepoli del Signore.  Lui sa però che ogni bene discende da Dio, fonte e principio di ogni verità e di ogni grazia agente sulla terra.</w:t>
      </w:r>
    </w:p>
    <w:p>
      <w:pPr>
        <w:pStyle w:val="TextBody"/>
        <w:rPr/>
      </w:pPr>
      <w:r>
        <w:rPr/>
        <w:t>Poiché il bene viene da Dio, anche se compiuto dall’uomo, a Dio bisogna rendere grazie, ma a Dio non si può accedere se non per mezzo di Gesù Cristo. Anche la preghiera che si innalza al Padre dal nostro cuore, deve salire a Lui per mezzo di Gesù Cristo.</w:t>
      </w:r>
    </w:p>
    <w:p>
      <w:pPr>
        <w:pStyle w:val="TextBody"/>
        <w:rPr/>
      </w:pPr>
      <w:r>
        <w:rPr/>
        <w:t>È assai importante che mai ci si dimentichi della mediazione di Cristo. La mediazione è necessaria per elevare al Padre la preghiera; è necessaria perché l’uomo entri nella stessa salvezza, cresca in essa e porti frutti di vita eterna.</w:t>
      </w:r>
    </w:p>
    <w:p>
      <w:pPr>
        <w:pStyle w:val="TextBody"/>
        <w:rPr/>
      </w:pPr>
      <w:r>
        <w:rPr/>
        <w:t>Può l’uomo conoscere Dio senza Cristo Gesù? Può avere accesso al Padre senza di Lui? Può essere salvato senza aver prima invocato il suo Nome?</w:t>
      </w:r>
    </w:p>
    <w:p>
      <w:pPr>
        <w:pStyle w:val="TextBody"/>
        <w:rPr/>
      </w:pPr>
      <w:r>
        <w:rPr/>
        <w:t>A queste domande bisogna pur rispondere e si risponde negativamente. Solo Cristo è la via per andare al Padre e solo attraverso di Lui il Padre ci riconosce. Questo esige una revisione di tutti i nostri metodi di evangelizzazione e di propaganda della fede. L’annunzio di Cristo diviene necessario per la Chiesa. Sarà il singolo a decidere se accoglierlo o rifiutarlo. Ma nessuno nella Chiesa deve pensare che la mediazione di Cristo Gesù sia indifferente quanto alla salvezza che deve essere posta in essere attraverso la conversione e la fede al Vangelo e quindi grazie all’annunzio che è necessario, anzi indispensabile per ottenere la grazia della conversione e della fede.</w:t>
      </w:r>
    </w:p>
    <w:p>
      <w:pPr>
        <w:pStyle w:val="TextBody"/>
        <w:rPr/>
      </w:pPr>
      <w:r>
        <w:rPr/>
        <w:t>La libertà religiosa è nell’accoglienza, non è nella proposizione di Cristo Gesù al mondo intero. Questo deve essere detto per amore della verità, oggi tanto oltraggiata e vilipesa dagli stessi cristiani, che hanno ridotto Cristo Gesù e l’annunzio del suo Vangelo ad una questione di opportunità.</w:t>
      </w:r>
    </w:p>
    <w:p>
      <w:pPr>
        <w:pStyle w:val="TextBody"/>
        <w:rPr/>
      </w:pPr>
      <w:r>
        <w:rPr/>
        <w:t>Paolo ringrazia Dio Padre per mezzo di Gesù Cristo perché la fama della fede dei Romani si espande in tutto il mondo e non poteva essere diversamente, poiché i Romani, più di ogni altra comunità cristiana del tempo erano sottoposti ad ogni genere di martirio e di vessazione, a causa della loro vicinanza con il potere centrale dell’Impero Romano.</w:t>
      </w:r>
    </w:p>
    <w:p>
      <w:pPr>
        <w:pStyle w:val="TextBody"/>
        <w:rPr/>
      </w:pPr>
      <w:r>
        <w:rPr/>
        <w:t>Il martirio era a Roma l’unica forma possibile di vivere la fede in Cristo morto e risorto. La fama della fede dei Romani era il loro sangue sparso per rendere testimonianza a Cristo Gesù e in tal senso i Romani erano cristiani esemplari, modello di ogni altra forma di esistere all’interno dello stesso Impero.</w:t>
      </w:r>
    </w:p>
    <w:p>
      <w:pPr>
        <w:pStyle w:val="TextBody"/>
        <w:rPr/>
      </w:pPr>
      <w:r>
        <w:rPr/>
        <w:t>Per questo Paolo rende grazie a Dio in Cristo. Anche Lui andando a Roma spera di poter coronare, o meglio di versare il suo sangue in libagione, come seme di altra fede e di altre conversioni.</w:t>
      </w:r>
    </w:p>
    <w:p>
      <w:pPr>
        <w:pStyle w:val="Corpodeltesto2"/>
        <w:rPr/>
      </w:pPr>
      <w:r>
        <w:rPr/>
        <w:t xml:space="preserve">[9]Quel Dio, al quale rendo culto nel mio spirito annunziando il Vangelo del Figlio suo, mi è testimone che io mi ricordo sempre di voi, </w:t>
      </w:r>
    </w:p>
    <w:p>
      <w:pPr>
        <w:pStyle w:val="TextBody"/>
        <w:rPr/>
      </w:pPr>
      <w:r>
        <w:rPr/>
        <w:t>Ora Paolo chiama Dio a testimone della verità di quanto egli sta dicendo. Il ricordo nel suo cuore verso i Romani è costante, perenne.</w:t>
      </w:r>
    </w:p>
    <w:p>
      <w:pPr>
        <w:pStyle w:val="TextBody"/>
        <w:rPr/>
      </w:pPr>
      <w:r>
        <w:rPr/>
        <w:t>Non sono, le sue, frasi di circostanza, parole di adulazione; sono l’espressione vera del suo cuore e del suo animo, manifestano la comunione di preghiera e di affetto che lega Paolo alla comunità cristiana di Roma.</w:t>
      </w:r>
    </w:p>
    <w:p>
      <w:pPr>
        <w:pStyle w:val="TextBody"/>
        <w:rPr/>
      </w:pPr>
      <w:r>
        <w:rPr/>
        <w:t>La sua è vera comunione, comunione affettiva ed effettiva, di preghiera e di pensiero, di ringraziamento e di interessamento. Ogni apostolo del Signore dovrebbe esprimere lo stile di Paolo nelle sue relazioni con le altre comunità.</w:t>
      </w:r>
    </w:p>
    <w:p>
      <w:pPr>
        <w:pStyle w:val="TextBody"/>
        <w:rPr/>
      </w:pPr>
      <w:r>
        <w:rPr/>
        <w:t>In questo versetto Paolo manifesta anche qual è il valore del suo apostolato, dell’opera di evangelizzazione da lui portata innanzi.</w:t>
      </w:r>
    </w:p>
    <w:p>
      <w:pPr>
        <w:pStyle w:val="TextBody"/>
        <w:rPr/>
      </w:pPr>
      <w:r>
        <w:rPr/>
        <w:t>L’evangelizzazione per lui è vero atto di culto. Poiché il culto è adorazione di Dio, l’evangelizzazione compiuta secondo le leggi della fede è vera adorazione di Dio, perché riconoscimento e compimento della volontà del Signore.</w:t>
      </w:r>
    </w:p>
    <w:p>
      <w:pPr>
        <w:pStyle w:val="TextBody"/>
        <w:rPr/>
      </w:pPr>
      <w:r>
        <w:rPr/>
        <w:t>Il culto non è solo la preghiera, o la celebrazione dei sacramenti; culto è anche l’evangelizzazione, lo svolgimento della missione nel mondo per chiamare i lontani alla fede, per portali a Cristo Gesù.</w:t>
      </w:r>
    </w:p>
    <w:p>
      <w:pPr>
        <w:pStyle w:val="TextBody"/>
        <w:rPr/>
      </w:pPr>
      <w:r>
        <w:rPr/>
        <w:t>È culto perché adorazione di Dio, compimento della sua volontà, accoglienza del suo comando di amore, realizzazione della missione ricevuta, celebrazione con la vita del mistero della morte e della risurrezione di Gesù.</w:t>
      </w:r>
    </w:p>
    <w:p>
      <w:pPr>
        <w:pStyle w:val="Corpodeltesto2"/>
        <w:rPr/>
      </w:pPr>
      <w:r>
        <w:rPr/>
        <w:t xml:space="preserve">[10]chiedendo sempre nelle mie preghiere che per volontà di Dio mi si apra una strada per venire fino a voi. </w:t>
      </w:r>
    </w:p>
    <w:p>
      <w:pPr>
        <w:pStyle w:val="TextBody"/>
        <w:rPr/>
      </w:pPr>
      <w:r>
        <w:rPr/>
        <w:t xml:space="preserve">Il desiderio di Paolo è quello di andare a Roma. Sa però che sopra di lui regna il Signore, la cui volontà è sovrana. </w:t>
      </w:r>
    </w:p>
    <w:p>
      <w:pPr>
        <w:pStyle w:val="TextBody"/>
        <w:rPr/>
      </w:pPr>
      <w:r>
        <w:rPr/>
        <w:t>Se andasse a Roma senza la volontà di Dio o contro di essa, egli in nessun caso compirebbe un atto di culto; sarebbe la sua venuta a Roma un atto di disobbedienza e di insubordinazione.</w:t>
      </w:r>
    </w:p>
    <w:p>
      <w:pPr>
        <w:pStyle w:val="TextBody"/>
        <w:rPr/>
      </w:pPr>
      <w:r>
        <w:rPr/>
        <w:t>Perché questo non succeda deve essere il Signore ad aprirgli un varco, una strada che lo porti verso Roma. Ma al Signore tutto si deve chiedere nella preghiera e per questo Paolo prega, ma prega non perché la sua volontà si faccia, ma che per volontà di Dio, per sua decisione, egli possa recarsi a Roma.</w:t>
      </w:r>
    </w:p>
    <w:p>
      <w:pPr>
        <w:pStyle w:val="TextBody"/>
        <w:rPr/>
      </w:pPr>
      <w:r>
        <w:rPr/>
        <w:t>Paolo ci insegna così il retto modo di pregare. È vera preghiera solo quella in cui si espongono i desideri a Dio e si chiede che si compiano per sua volontà e non per nostra; che si realizzino se quanto noi chiediamo è conforme ai suoi voleri e non ai nostri.</w:t>
      </w:r>
    </w:p>
    <w:p>
      <w:pPr>
        <w:pStyle w:val="TextBody"/>
        <w:rPr/>
      </w:pPr>
      <w:r>
        <w:rPr/>
        <w:t>Paolo è uomo di Dio e tutto ciò che fa lo vive nella più grande fede. Questa fede sovente manca e, mancando, anche la preghiera si paganizza. Essa non è più sottomissione della nostra volontà alla sua, vero atto di culto e di adorazione, bensì richiesta di sottomissione della volontà di Dio alla nostra.</w:t>
      </w:r>
    </w:p>
    <w:p>
      <w:pPr>
        <w:pStyle w:val="TextBody"/>
        <w:rPr/>
      </w:pPr>
      <w:r>
        <w:rPr/>
        <w:t>Perché questo mai avvenga è necessario educare alla vera fede, soprattutto è più che urgente che i cristiani diventino modello ed esempio di come rettamente si prega e si invoca il Signore.</w:t>
      </w:r>
    </w:p>
    <w:p>
      <w:pPr>
        <w:pStyle w:val="Corpodeltesto2"/>
        <w:rPr/>
      </w:pPr>
      <w:r>
        <w:rPr/>
        <w:t xml:space="preserve">[11]Ho infatti un vivo desiderio di vedervi per comunicarvi qualche dono spirituale perché ne siate fortificati, </w:t>
      </w:r>
    </w:p>
    <w:p>
      <w:pPr>
        <w:pStyle w:val="TextBody"/>
        <w:rPr/>
      </w:pPr>
      <w:r>
        <w:rPr/>
        <w:t>Paolo si riconosce strumento di Dio, sa quali doni di grazia il Signore ha posto nelle sue mani e nel suo cuore e vuole comunicare ai Romani qualche ricchezza spirituale.</w:t>
      </w:r>
    </w:p>
    <w:p>
      <w:pPr>
        <w:pStyle w:val="TextBody"/>
        <w:rPr/>
      </w:pPr>
      <w:r>
        <w:rPr/>
        <w:t>Questo è il suo desiderio. Attraverso questa comunione e offerta di doni loro certamente ne usciranno corroborati, poiché ogni dono di Dio dato ed offerto agli altri accresce di doni dell’intera comunità e la stessa comunità ne esce rafforzata, fortificata.</w:t>
      </w:r>
    </w:p>
    <w:p>
      <w:pPr>
        <w:pStyle w:val="TextBody"/>
        <w:rPr/>
      </w:pPr>
      <w:r>
        <w:rPr/>
        <w:t xml:space="preserve">Anche questa visione dovremmo noi avere in ogni relazione con le altre comunità religiose. </w:t>
      </w:r>
    </w:p>
    <w:p>
      <w:pPr>
        <w:pStyle w:val="TextBody"/>
        <w:rPr/>
      </w:pPr>
      <w:r>
        <w:rPr/>
        <w:t>Il dono che noi possediamo deve essere messo a servizio degli altri, perché questi vengano irrobustiti spiritualmente, perché la vita dell’intera comunità migliori e cresca nella conoscenza e nella grazia.</w:t>
      </w:r>
    </w:p>
    <w:p>
      <w:pPr>
        <w:pStyle w:val="TextBody"/>
        <w:rPr/>
      </w:pPr>
      <w:r>
        <w:rPr/>
        <w:t>Nelle comunità cristiane l’accoglienza del dono degli altri conferisce forza e vitalità al proprio carisma, lo fortifica e lo eleva, lo migliora e lo arricchisce. Il dono è pertanto da dare e da accogliere, e così chi dona e chi accoglie non si impoveriscono, ma si arricchiscono, non perdono ma guadagnano, non si privano di niente, mentre in realtà ricevono tutto.</w:t>
      </w:r>
    </w:p>
    <w:p>
      <w:pPr>
        <w:pStyle w:val="TextBody"/>
        <w:rPr/>
      </w:pPr>
      <w:r>
        <w:rPr/>
        <w:t>Se tutti avessimo questa fede le nostre comunità vivrebbero momenti di reciproca edificazione e di miglioramento delle proprie forze in ordine alla costruzione del regno di Dio sulla terra.</w:t>
      </w:r>
    </w:p>
    <w:p>
      <w:pPr>
        <w:pStyle w:val="TextBody"/>
        <w:rPr/>
      </w:pPr>
      <w:r>
        <w:rPr/>
        <w:t>Per questo occorre l’umiltà, la povertà in spirito, la retta fede e il desiderio di crescere e di abbondare nel solo compimento della volontà di Dio.</w:t>
      </w:r>
    </w:p>
    <w:p>
      <w:pPr>
        <w:pStyle w:val="Corpodeltesto2"/>
        <w:rPr/>
      </w:pPr>
      <w:r>
        <w:rPr/>
        <w:t xml:space="preserve">[12]o meglio, per rinfrancarmi con voi e tra voi mediante la fede che abbiamo in comune, voi e io. </w:t>
      </w:r>
    </w:p>
    <w:p>
      <w:pPr>
        <w:pStyle w:val="TextBody"/>
        <w:rPr/>
      </w:pPr>
      <w:r>
        <w:rPr/>
        <w:t>Paolo vuole andare a Roma anche per un altro motivo; vuole trarre un po’ di sollievo nel corpo e nello spirito dalla comunione di fede che regna tra lui e i Romani.</w:t>
      </w:r>
    </w:p>
    <w:p>
      <w:pPr>
        <w:pStyle w:val="TextBody"/>
        <w:rPr/>
      </w:pPr>
      <w:r>
        <w:rPr/>
        <w:t>Andando a Roma e vedendo le reali condizioni nelle quali i discepoli del Signore vivevano la loro fede, egli ne avrebbe senz’altro ricevuto un vantaggio, poiché a Roma la condizione della fede era il martirio, il sacrificio della propria vita in onore di Gesù e per la gloria di Dio.</w:t>
      </w:r>
    </w:p>
    <w:p>
      <w:pPr>
        <w:pStyle w:val="TextBody"/>
        <w:rPr/>
      </w:pPr>
      <w:r>
        <w:rPr/>
        <w:t>Paolo aveva sempre compreso la fede come martirio, testimonianza suprema da rendere a Cristo con la vita. Andando a Roma anche lui sarebbe stato posto nella stessa condizione, quella cioè di poter offrire la vita a Cristo per rendere testimonianza al Vangelo della verità che egli annunziava.</w:t>
      </w:r>
    </w:p>
    <w:p>
      <w:pPr>
        <w:pStyle w:val="TextBody"/>
        <w:rPr/>
      </w:pPr>
      <w:r>
        <w:rPr/>
        <w:t>In questo versetto c’è anche un altro aspetto che dobbiamo senz’altro cogliere ed evidenziare.</w:t>
      </w:r>
    </w:p>
    <w:p>
      <w:pPr>
        <w:pStyle w:val="TextBody"/>
        <w:rPr/>
      </w:pPr>
      <w:r>
        <w:rPr/>
        <w:t>La fede è una, poiché uno è Cristo, uno è il Vangelo, una è la verità della salvezza. Quando un discepolo del Signore vive bene la sua fede, egli diviene causa di fortezza e di sollievo per tutti coloro che hanno scelto il Vangelo come l’unica regola di vita.</w:t>
      </w:r>
    </w:p>
    <w:p>
      <w:pPr>
        <w:pStyle w:val="TextBody"/>
        <w:rPr/>
      </w:pPr>
      <w:r>
        <w:rPr/>
        <w:t>L’altro vedendo un cristiano esemplare, modello, un vero testimone di Gesù ne riceve un grande beneficio e il suo cuore si rinfranca, il suo spirito si corrobora e si riprende il cammino con più slancio, con più fermezza, con più serenità, sapendo che lui non è il solo che vive la fede e non è neanche il solo che è posto in delle difficoltà, non è il solo che è chiamato a rendere testimonianza a Cristo con il dono della propria vita.</w:t>
      </w:r>
    </w:p>
    <w:p>
      <w:pPr>
        <w:pStyle w:val="TextBody"/>
        <w:rPr/>
      </w:pPr>
      <w:r>
        <w:rPr/>
        <w:t>Divenire esempio e modello per gli altri è obbligo di ogni cristiano. Attraverso una esemplarità maturano molti frutti nel mondo e viene generata altra fede.</w:t>
      </w:r>
    </w:p>
    <w:p>
      <w:pPr>
        <w:pStyle w:val="TextBody"/>
        <w:rPr/>
      </w:pPr>
      <w:r>
        <w:rPr/>
        <w:t>È un principio, questo, che spesso viene ignorato dal cristiano, mentre invece bisognerebbe puntare molto sull’esemplarità; è da essa che nasce una più forte sequela e una testimonianza più convinta verso Cristo Signore.</w:t>
      </w:r>
    </w:p>
    <w:p>
      <w:pPr>
        <w:pStyle w:val="TextBody"/>
        <w:rPr/>
      </w:pPr>
      <w:r>
        <w:rPr/>
        <w:t>Diviene pertanto obbligo del singolo e della comunità che vive in un determinato territorio essere modello ed esempio nella testimonianza e nella coerenza di una vita interamente votata a Cristo Gesù. Quando questo si verifica la fede cresce e si sviluppa nel mondo intero, perché diviene generatrice di altra fede e di altra esemplarità nella verità e nella carità.</w:t>
      </w:r>
    </w:p>
    <w:p>
      <w:pPr>
        <w:pStyle w:val="TextBody"/>
        <w:rPr/>
      </w:pPr>
      <w:r>
        <w:rPr/>
        <w:t>Questo i santi lo hanno fatto e sono stati i rinfrancatori della fede degli altri, aiutandola a crescere, a svilupparsi, a diffondersi e a propagarsi nel mondo.</w:t>
      </w:r>
    </w:p>
    <w:p>
      <w:pPr>
        <w:pStyle w:val="Corpodeltesto2"/>
        <w:rPr/>
      </w:pPr>
      <w:r>
        <w:rPr/>
        <w:t xml:space="preserve">[13]Non voglio pertanto che ignoriate, fratelli, che più volte mi sono proposto di venire fino a voi ma finora ne sono stato impedito per raccogliere qualche frutto anche tra voi, come tra gli altri Gentili. </w:t>
      </w:r>
    </w:p>
    <w:p>
      <w:pPr>
        <w:pStyle w:val="TextBody"/>
        <w:rPr/>
      </w:pPr>
      <w:r>
        <w:rPr/>
        <w:t>Paolo ritorna ancora una volta sui suoi desideri. Era suo fermo proposito recarsi a Roma. Ma il pensiero dell’uomo, anche se santo, non è il pensiero di Dio ed anche se fosse il pensiero di Dio, deve essere attuato secondo i tempi e le modalità stabiliti dallo stesso Dio.</w:t>
      </w:r>
    </w:p>
    <w:p>
      <w:pPr>
        <w:pStyle w:val="TextBody"/>
        <w:rPr/>
      </w:pPr>
      <w:r>
        <w:rPr/>
        <w:t>Si può avere un desiderio, ed il Signore questo desiderio può anche suscitarlo nel cuore attraverso il suo Santo Spirito. Quello che l’uomo di Dio non può avere è il non rispetto dei tempi e dei momenti che il Signore ha riservato alla sua scelta.</w:t>
      </w:r>
    </w:p>
    <w:p>
      <w:pPr>
        <w:pStyle w:val="TextBody"/>
        <w:rPr/>
      </w:pPr>
      <w:r>
        <w:rPr/>
        <w:t>Per questo bisogna sempre pregare affinché il nostro spirito e i nostri pensieri siano conservati nella pace del cuore e della mente. Questo si verifica nella consegna a Dio non solo del desiderio ma anche dei suoi tempi di attuazione.</w:t>
      </w:r>
    </w:p>
    <w:p>
      <w:pPr>
        <w:pStyle w:val="TextBody"/>
        <w:rPr/>
      </w:pPr>
      <w:r>
        <w:rPr/>
        <w:t xml:space="preserve">La vita dell’apostolo del Signore è interamente da porre e da consegnare nelle mani di Dio. Sarà Lui a scegliere vie, tempi, modalità, forme attraverso cui realizzare quanto lo Spirito ha posto nel nostro cuore perché noi lo poniamo nel cuore di Dio e da Lui attendiamo il suo compimento e la sua realizzazione. </w:t>
      </w:r>
    </w:p>
    <w:p>
      <w:pPr>
        <w:pStyle w:val="TextBody"/>
        <w:rPr/>
      </w:pPr>
      <w:r>
        <w:rPr/>
        <w:t>È giusto che l’uomo di Dio abbia desideri, ma è altrettanto giusto che questi desideri dal suo cuore vengano posti nel cuore di Dio. È Lui che deve sempre rimanere il principio unico da cui il desiderio nasce nel cuore per opera dello Spirito Santo, ma anche il principio unico per l’attuazione del desiderio che è suo, poiché frutto in noi dello Spirito.</w:t>
      </w:r>
    </w:p>
    <w:p>
      <w:pPr>
        <w:pStyle w:val="TextBody"/>
        <w:rPr/>
      </w:pPr>
      <w:r>
        <w:rPr/>
        <w:t>Noi siamo solo strumenti. Niente altro. Il Signore della vita e della storia è Dio. Per questo Paolo può affermare che finora gli è stato impedito di accedere a Roma.</w:t>
      </w:r>
    </w:p>
    <w:p>
      <w:pPr>
        <w:pStyle w:val="TextBody"/>
        <w:rPr/>
      </w:pPr>
      <w:r>
        <w:rPr/>
        <w:t>Egli non intende andare a Roma solo per rinfrancarsi, egli lì vuole svolgere il suo ministero in piena regola, vuole seminare il Vangelo e vuole anche raccogliere frutti.</w:t>
      </w:r>
    </w:p>
    <w:p>
      <w:pPr>
        <w:pStyle w:val="TextBody"/>
        <w:rPr/>
      </w:pPr>
      <w:r>
        <w:rPr/>
        <w:t xml:space="preserve">Egli mai dimentica di essere stato chiamato per il Vangelo; l’annunzio della buona novella è per lui principio, fine e scopo della sua vita. Egli intende compierlo sino alla fine. </w:t>
      </w:r>
    </w:p>
    <w:p>
      <w:pPr>
        <w:pStyle w:val="TextBody"/>
        <w:rPr/>
      </w:pPr>
      <w:r>
        <w:rPr/>
        <w:t>D’altronde essendo Roma ai quei tempi capitale dell’Impero c’era tanta possibilità di poter seminare il Vangelo. Molti erano i pagani e a questi certamente avrebbe potuto predicare, senza togliere nulla a quanti già operavano.</w:t>
      </w:r>
    </w:p>
    <w:p>
      <w:pPr>
        <w:pStyle w:val="TextBody"/>
        <w:rPr/>
      </w:pPr>
      <w:r>
        <w:rPr/>
        <w:t>Questo deve insegnarci che in ogni luogo della terra c’è spazio sempre per tutti i missionari del Vangelo. Quelli che devono essere condotti a Cristo sono sempre infinitamente di più di quelli che già gli appartengono; e le forze sono sempre poche per rapporto alla messe che è sempre molta, abbondante.</w:t>
      </w:r>
    </w:p>
    <w:p>
      <w:pPr>
        <w:pStyle w:val="TextBody"/>
        <w:rPr/>
      </w:pPr>
      <w:r>
        <w:rPr/>
        <w:t>Dare spazio a che si predichi il Vangelo e lo si annunzi anche questo fa parte della retta regola dell’apostolato cristiano. Per questo però è necessario essere umili, poveri in spirito, distaccati dal successo, pensare che Cristo e la sua conoscenza devono essere dati ad ogni uomo e per questo le nostre sole forze non sono, né saranno mai sufficienti.</w:t>
      </w:r>
    </w:p>
    <w:p>
      <w:pPr>
        <w:pStyle w:val="TextBody"/>
        <w:rPr/>
      </w:pPr>
      <w:r>
        <w:rPr/>
        <w:t>Più lavoratori del Vangelo ci sono in un unico campo e più frutti possono essere raccolti. La gelosia, l’invidia, la vanagloria non sono regole per la seminagione del Vangelo. Questo ogni uomo deve saperlo; deve anche evitare di cadere in questi peccati che rallentano, ritardano e a volte anche impediscono la costruzione del regno di Dio sulla terra.</w:t>
      </w:r>
    </w:p>
    <w:p>
      <w:pPr>
        <w:pStyle w:val="Corpodeltesto2"/>
        <w:rPr/>
      </w:pPr>
      <w:r>
        <w:rPr/>
        <w:t xml:space="preserve">[14]Poiché sono in debito verso i Greci come verso i barbari, verso i dotti come verso gli ignoranti: </w:t>
      </w:r>
    </w:p>
    <w:p>
      <w:pPr>
        <w:pStyle w:val="TextBody"/>
        <w:rPr/>
      </w:pPr>
      <w:r>
        <w:rPr/>
        <w:t xml:space="preserve">Paolo ha un debito verso tutti coloro che sono i Gentili, che non sono cioè discendenza di Abramo secondo la carne. </w:t>
      </w:r>
    </w:p>
    <w:p>
      <w:pPr>
        <w:pStyle w:val="TextBody"/>
        <w:rPr/>
      </w:pPr>
      <w:r>
        <w:rPr/>
        <w:t>Il suo debito consiste essenzialmente nel dover annunziare loro il Vangelo e questo per comando di Dio. Sappiamo che la vocazione di Paolo è per i Gentili, per i non circoncisi, mentre quella di Pietro era per i circoncisi.</w:t>
      </w:r>
    </w:p>
    <w:p>
      <w:pPr>
        <w:pStyle w:val="TextBody"/>
        <w:rPr/>
      </w:pPr>
      <w:r>
        <w:rPr/>
        <w:t>Non importa la condizione, il grado di civiltà, la scienza acquisita, l’ignoranza, o la dottrina. Paolo non dovrà fare nessuna distinzione tra le persone. L’unica condizione perché egli sia debitore è che la persona appartenga ai Gentili: sia essa Greca, cioè acculturata e civile, sia essa barbara, cioè proveniente da terre non conosciute, cioè straniera e quindi rozza e incivile, sia essa dotta o ignorante, ad ognuna Paolo deve il Vangelo. Glielo deve per vocazione, per chiamata da parte di Dio, per ministero e per incarico ricevuto. Questa è la coscienza di Paolo.</w:t>
      </w:r>
    </w:p>
    <w:p>
      <w:pPr>
        <w:pStyle w:val="TextBody"/>
        <w:rPr/>
      </w:pPr>
      <w:r>
        <w:rPr/>
        <w:t>Da questa sua coscienza dovremmo tutti imparare che il debito cristiano verso l’umanità, quello cioè di annunziarle il Vangelo, non nasce dalla condizione dell’uomo, né può essere dipendente dalla storia particolare, dal colore politico, religioso, sociale, civile, o altro, ma per il fatto che la persona è persona umana.</w:t>
      </w:r>
    </w:p>
    <w:p>
      <w:pPr>
        <w:pStyle w:val="TextBody"/>
        <w:rPr/>
      </w:pPr>
      <w:r>
        <w:rPr/>
        <w:t>Questa è la vocazione degli apostoli e in comunione con loro di ogni discepolo del Signore: annunziare il Vangelo ad ogni creatura, fino agli estremi confini della terra. C’è pertanto un debito da assolvere; chi non dovesse assolverlo, sarà giudicato reo di omissione da parte di Dio Onnipotente nel giorno del giudizio, perché è stato insignito della grazia della vocazione cristiana e poi non l’ha vissuta secondo coscienza e timore del Signore.</w:t>
      </w:r>
    </w:p>
    <w:p>
      <w:pPr>
        <w:pStyle w:val="TextBody"/>
        <w:rPr/>
      </w:pPr>
      <w:r>
        <w:rPr/>
        <w:t>Su questo ogni cristiano dovrebbe riflettere un po’ di più e pensare seriamente a riprendere la missione poiché missione e vocazione sono un’unica inscindibile realtà e se non si compie l’una non si è nell’altra. Chi non esercita la sua missione viene meno nella sua vocazione e quindi perde l’essenza della sua nuova condizione che è quella di essere fatto una cosa sola in Cristo Gesù e nella Chiesa, rivestito della stessa missione di Gesù e della Chiesa.</w:t>
      </w:r>
    </w:p>
    <w:p>
      <w:pPr>
        <w:pStyle w:val="Corpodeltesto2"/>
        <w:rPr/>
      </w:pPr>
      <w:r>
        <w:rPr/>
        <w:t xml:space="preserve">[15]sono quindi pronto, per quanto sta in me, a predicare il Vangelo anche a voi di Roma. </w:t>
      </w:r>
    </w:p>
    <w:p>
      <w:pPr>
        <w:pStyle w:val="TextBody"/>
        <w:rPr/>
      </w:pPr>
      <w:r>
        <w:rPr/>
        <w:t>Paolo ormai si sente pronto a predicare il Vangelo anche a Roma. È pronto per quanto riguarda la sua persona che è nello spirito già disponibile a lasciare ogni altra missione e recarsi nella capitale dell’Impero.</w:t>
      </w:r>
    </w:p>
    <w:p>
      <w:pPr>
        <w:pStyle w:val="TextBody"/>
        <w:rPr/>
      </w:pPr>
      <w:r>
        <w:rPr/>
        <w:t>Precisa ancora una volta che la partenza non dipende da Lui, ma dal Signore della sua vita, da Dio Padre onnipotente che governa pensieri e sentimenti del suo cuore.</w:t>
      </w:r>
    </w:p>
    <w:p>
      <w:pPr>
        <w:pStyle w:val="TextBody"/>
        <w:rPr/>
      </w:pPr>
      <w:r>
        <w:rPr/>
        <w:t>Avere una visione soprannaturale della propria vita in ogni momento dell’esistenza significa lasciarsi governare dalla retta fede; significa anche che nella retta fede si è cresciuti e si è raggiunta la perfezione.</w:t>
      </w:r>
    </w:p>
    <w:p>
      <w:pPr>
        <w:pStyle w:val="TextBody"/>
        <w:rPr/>
      </w:pPr>
      <w:r>
        <w:rPr/>
        <w:t>A questa perfezione noi tutti siamo chiamati, affinché possa sempre compiersi la volontà di Dio in noi e mai la nostra, possano realizzarsi i pensieri di Dio e mai i nostri, possa prevalere il suo desiderio e mai il nostro. Questo significa poter pregare: sia fatta la tua volontà come in cielo, così in terra.</w:t>
      </w:r>
    </w:p>
    <w:p>
      <w:pPr>
        <w:pStyle w:val="Corpodeltesto2"/>
        <w:rPr/>
      </w:pPr>
      <w:r>
        <w:rPr/>
      </w:r>
    </w:p>
    <w:p>
      <w:pPr>
        <w:pStyle w:val="Heading2"/>
        <w:rPr/>
      </w:pPr>
      <w:bookmarkStart w:id="8" w:name="__RefHeading___Toc90918559"/>
      <w:bookmarkEnd w:id="8"/>
      <w:r>
        <w:rPr/>
        <w:t>ARGOMENTO DELLA LETTERA</w:t>
      </w:r>
    </w:p>
    <w:p>
      <w:pPr>
        <w:pStyle w:val="Corpodeltesto2"/>
        <w:rPr/>
      </w:pPr>
      <w:r>
        <w:rPr/>
      </w:r>
    </w:p>
    <w:p>
      <w:pPr>
        <w:pStyle w:val="Corpodeltesto2"/>
        <w:rPr/>
      </w:pPr>
      <w:r>
        <w:rPr/>
        <w:t xml:space="preserve">[16]Io infatti non mi vergogno del Vangelo, poiché è potenza di Dio per la salvezza di chiunque crede, del Giudeo prima e poi del Greco. </w:t>
      </w:r>
    </w:p>
    <w:p>
      <w:pPr>
        <w:pStyle w:val="TextBody"/>
        <w:rPr/>
      </w:pPr>
      <w:r>
        <w:rPr/>
        <w:t>Il rapporto di Paolo con il Vangelo è di fede. Egli sa cosa è il Vangelo. Questa sua sapienza e scienza, che ha la sua origine nella rivelazione di Cristo e di Dio accolta nello Spirito Santo lo pone in una condizione di totale dedizione al Vangelo, dedizione che è dono e consegna della vita ad esso perché possa raggiungere ogni uomo.</w:t>
      </w:r>
    </w:p>
    <w:p>
      <w:pPr>
        <w:pStyle w:val="TextBody"/>
        <w:rPr/>
      </w:pPr>
      <w:r>
        <w:rPr/>
        <w:t>Non vergognarsi del Vangelo significa una cosa sola: capacità di martirio perché esso si affermi nei cuori e nelle menti, perché trasformi le anime e con esse l’intero uomo.</w:t>
      </w:r>
    </w:p>
    <w:p>
      <w:pPr>
        <w:pStyle w:val="TextBody"/>
        <w:rPr/>
      </w:pPr>
      <w:r>
        <w:rPr/>
        <w:t>Il Vangelo per Paolo è potenza di Dio per la salvezza di ogni uomo, sia esso Giudeo che Greco. Precisando del Giudeo prima e del Greco poi Paolo vuole lasciare intendere che il Vangelo è stato prima di tutto annunziato ai Giudei, poiché sono essi gli eredi della promessa e in loro e per loro la promessa si estende ad ogni uomo.</w:t>
      </w:r>
    </w:p>
    <w:p>
      <w:pPr>
        <w:pStyle w:val="TextBody"/>
        <w:rPr/>
      </w:pPr>
      <w:r>
        <w:rPr/>
        <w:t>C’è una priorità non tanto temporale, quanto di origine, causale. Il Vangelo è di origine “giudaica”; a loro è stato promesso, in loro deve prima compiersi, ma non è soltanto riservato a loro, per loro tramite deve espandersi in tutto il mondo.</w:t>
      </w:r>
    </w:p>
    <w:p>
      <w:pPr>
        <w:pStyle w:val="TextBody"/>
        <w:rPr/>
      </w:pPr>
      <w:r>
        <w:rPr/>
        <w:t xml:space="preserve">Gesù è discendenza di Abramo, quindi Giudeo per nascita, Figlio di Davide ed è Lui la causa della nostra salvezza, è Lui l’origine e il fondamento della redenzione di ogni uomo. Questa priorità bisogna sempre riconoscerla, per restare ancorati nella verità della storia così come essa si è svolta. </w:t>
      </w:r>
    </w:p>
    <w:p>
      <w:pPr>
        <w:pStyle w:val="TextBody"/>
        <w:rPr/>
      </w:pPr>
      <w:r>
        <w:rPr/>
        <w:t xml:space="preserve">Se poi alcuni Giudei non hanno accolto il Vangelo, ciò non significa che la discendenza di Abramo ha rifiutato il Vangelo. “Il resto di Israele”, Gesù e gli Apostoli sono della stirpe di Abramo e sono  essi il nucleo portante la salvezza nel mondo, sono loro il nuovo Popolo di Dio che è anche l’antico popolo del Signore e questo bisogna sempre riconoscerlo per amore della verità. </w:t>
      </w:r>
    </w:p>
    <w:p>
      <w:pPr>
        <w:pStyle w:val="TextBody"/>
        <w:rPr/>
      </w:pPr>
      <w:r>
        <w:rPr/>
        <w:t>Con Cristo Gesù però il Vangelo non genera la salvezza perché si è discendenza di Abramo, ma perché si crede ad esso e la fede è personale, non è più di un popolo, di una famiglia, di una nazione, di una discendenza.</w:t>
      </w:r>
    </w:p>
    <w:p>
      <w:pPr>
        <w:pStyle w:val="TextBody"/>
        <w:rPr/>
      </w:pPr>
      <w:r>
        <w:rPr/>
        <w:t>Con Cristo la fede è esclusivamente della persona e falliranno tutte quelle pastorali che vorrebbero lavorare sul gruppo, sul casato, sulla comunità, sulla famiglia, sulla razza, o altro. Non c’è pastorale per “gruppi”, c’è pastorale per persona ed è la persona che deve essere chiamata a Dio attraverso l’annunzio del Vangelo.</w:t>
      </w:r>
    </w:p>
    <w:p>
      <w:pPr>
        <w:pStyle w:val="TextBody"/>
        <w:rPr/>
      </w:pPr>
      <w:r>
        <w:rPr/>
        <w:t>Questa potenza di salvezza di Dio opera infatti in chiunque crede. C’è pertanto una unità indissolubile tra Vangelo e fede, non è il Vangelo che genera la salvezza e né la fede; genera salvezza il Vangelo annunziato e la fede in esso, in quanto esso dice e annunzia e questo vale per ogni uomo ed è ogni uomo che deve porre l’atto di fede.</w:t>
      </w:r>
    </w:p>
    <w:p>
      <w:pPr>
        <w:pStyle w:val="TextBody"/>
        <w:rPr/>
      </w:pPr>
      <w:r>
        <w:rPr/>
        <w:t>Non esporre la propria vita al martirio pur di annunziare il Vangelo, o vergognarsi di esso, vuol dire per Paolo non portare salvezza in questo mondo, poiché è il Vangelo l’unica potenza di Dio per la salvezza di chiunque crede.</w:t>
      </w:r>
    </w:p>
    <w:p>
      <w:pPr>
        <w:pStyle w:val="TextBody"/>
        <w:rPr/>
      </w:pPr>
      <w:r>
        <w:rPr/>
        <w:t>Su questo, penso, non dovrebbero sorgere dubbi: chi vuole la salvezza del mondo deve annunziargli il Vangelo, poiché senza Vangelo non c’è salvezza.</w:t>
      </w:r>
    </w:p>
    <w:p>
      <w:pPr>
        <w:pStyle w:val="Corpodeltesto2"/>
        <w:rPr/>
      </w:pPr>
      <w:r>
        <w:rPr/>
        <w:t>[17]E` in esso che si rivela la giustizia di Dio di fede in fede, come sta scritto: Il giusto vivrà mediante la fede.</w:t>
      </w:r>
    </w:p>
    <w:p>
      <w:pPr>
        <w:pStyle w:val="TextBody"/>
        <w:rPr/>
      </w:pPr>
      <w:r>
        <w:rPr/>
        <w:t>Nel Vangelo poi si rivela la giustizia di Dio, ancora però viene messa in evidenza la sua relazione con la fede.</w:t>
      </w:r>
    </w:p>
    <w:p>
      <w:pPr>
        <w:pStyle w:val="TextBody"/>
        <w:rPr/>
      </w:pPr>
      <w:r>
        <w:rPr/>
        <w:t>La giustizia di Dio è la sua grazia, la sua misericordia con la quale ci rende giusti, ci rigenera, dopo aver cancellato il nostro peccato, condonato ogni nostro debito, assolte tutte le nostre colpe.</w:t>
      </w:r>
    </w:p>
    <w:p>
      <w:pPr>
        <w:pStyle w:val="TextBody"/>
        <w:rPr/>
      </w:pPr>
      <w:r>
        <w:rPr/>
        <w:t>Questa giustizia di Dio che è salvezza ci viene data in seguito alla predicazione del Vangelo, il quale è appunto l’annunzio della salvezza, l’applicazione al cuore e all’anima della giustizia di Dio.</w:t>
      </w:r>
    </w:p>
    <w:p>
      <w:pPr>
        <w:pStyle w:val="TextBody"/>
        <w:rPr/>
      </w:pPr>
      <w:r>
        <w:rPr/>
        <w:t>Tuttavia non è sufficiente l’ascolto del Vangelo e la susseguente applicazione della giustizia perché si abbia la salvezza definitiva. Occorre che colui che ha ascoltato il Vangelo e si è lasciato riconciliare con Dio, immergendosi nella sua grazia e nella sua misericordia, inizi un cammino di fede in fede, cioè di una fede incipiente verso una fede matura, perfetta, una fede forte da sottomettersi al supplizio del martirio per attestare la verità del Vangelo.</w:t>
      </w:r>
    </w:p>
    <w:p>
      <w:pPr>
        <w:pStyle w:val="TextBody"/>
        <w:rPr/>
      </w:pPr>
      <w:r>
        <w:rPr/>
        <w:t>Il Vangelo dona la vita all’uomo e l’uomo dona la vita al Vangelo, questo è il cammino che ogni credente deve compiere.</w:t>
      </w:r>
    </w:p>
    <w:p>
      <w:pPr>
        <w:pStyle w:val="TextBody"/>
        <w:rPr/>
      </w:pPr>
      <w:r>
        <w:rPr/>
        <w:t>Il riferimento: il giusto vivrà per la sua fede, è tratto da Abacuc, ma in Abacuc ha un altro significato: il giusto deve fidarsi della parola di Dio, deve porre in essa tutta la sua fiducia, poiché la salvezza gli verrà dalla Parola che Dio gli ha annunziato, nonostante le avverse circostanze della storia o il fallimento apparente della Parola del Signore.</w:t>
      </w:r>
    </w:p>
    <w:p>
      <w:pPr>
        <w:pStyle w:val="TextBody"/>
        <w:rPr/>
      </w:pPr>
      <w:r>
        <w:rPr/>
        <w:t>In Paolo la frase della Scrittura si riveste e acquisisce un significato più profondo, non solo bisogna vivere di fede, cioè di ascolto incondizionato della Parola del Signore, in questo ascolto e in questa fede bisogna progredire e si progredisce quando ci si prepara e ci si appresta a consegnare l’intera vita al Vangelo. La vera fede è il dono della vita che il Vangelo ci ha consegnato attraverso la nostra fede al Vangelo perché la vita prodotta dal Vangelo in noi diventi un sacrificio, un’oblazione a Dio, in tutto come avvenne in Cristo Gesù che si consegnò al Padre per amore.</w:t>
      </w:r>
    </w:p>
    <w:p>
      <w:pPr>
        <w:pStyle w:val="TextBody"/>
        <w:rPr/>
      </w:pPr>
      <w:r>
        <w:rPr/>
        <w:t>Sulla croce Gesù raggiunse la perfezione della sua fede. Egli consegnò al Padre la vita che il Padre gli aveva dato perché nel mondo nascesse l’intera vita di grazia e di benedizione celeste.</w:t>
      </w:r>
    </w:p>
    <w:p>
      <w:pPr>
        <w:pStyle w:val="TextBody"/>
        <w:rPr/>
      </w:pPr>
      <w:r>
        <w:rPr/>
      </w:r>
    </w:p>
    <w:p>
      <w:pPr>
        <w:pStyle w:val="Heading2"/>
        <w:rPr/>
      </w:pPr>
      <w:bookmarkStart w:id="9" w:name="__RefHeading___Toc90918560"/>
      <w:bookmarkEnd w:id="9"/>
      <w:r>
        <w:rPr/>
        <w:t>TUTTI GLI UOMINI HANNO PECCATO</w:t>
      </w:r>
    </w:p>
    <w:p>
      <w:pPr>
        <w:pStyle w:val="Normal"/>
        <w:spacing w:before="0" w:after="120"/>
        <w:rPr/>
      </w:pPr>
      <w:r>
        <w:rPr/>
      </w:r>
    </w:p>
    <w:p>
      <w:pPr>
        <w:pStyle w:val="Corpodeltesto2"/>
        <w:rPr/>
      </w:pPr>
      <w:r>
        <w:rPr/>
        <w:t xml:space="preserve">[18]In realtà l'ira di Dio si rivela dal cielo contro ogni empietà e ogni ingiustizia di uomini che soffocano la verità nell'ingiustizia, </w:t>
      </w:r>
    </w:p>
    <w:p>
      <w:pPr>
        <w:pStyle w:val="TextBody"/>
        <w:rPr/>
      </w:pPr>
      <w:r>
        <w:rPr/>
        <w:t xml:space="preserve">Paolo manifesta ora la reale condizione spirituale dell’umanità. </w:t>
      </w:r>
    </w:p>
    <w:p>
      <w:pPr>
        <w:pStyle w:val="TextBody"/>
        <w:rPr/>
      </w:pPr>
      <w:r>
        <w:rPr/>
        <w:t>Signore della storia e del mondo è Dio, in Lui, nella sua conoscenza c’è la vita; senza di Lui, nella non conoscenza, c’è il peccato che avvilisce l’uomo e lo conduce in una sorta di depravazione universale.</w:t>
      </w:r>
    </w:p>
    <w:p>
      <w:pPr>
        <w:pStyle w:val="TextBody"/>
        <w:rPr/>
      </w:pPr>
      <w:r>
        <w:rPr/>
        <w:t xml:space="preserve">Nello stato di peccato non manca la responsabilità dell’uomo, il quale ha in sé la capacità naturale di poter conoscere il Signore. </w:t>
      </w:r>
    </w:p>
    <w:p>
      <w:pPr>
        <w:pStyle w:val="TextBody"/>
        <w:rPr/>
      </w:pPr>
      <w:r>
        <w:rPr/>
        <w:t>Se il Signore non è conosciuto, non lo è a causa dell’empietà e dell’ingiustizia nella quale l’uomo è caduto, ingiustizia ed empietà che gli fanno soffocare la verità e conducono in una ingiustizia più grande, tanto grande da far sì che l’uomo avanzi di ingiustizia in ingiustizia e di peccato in peccato.</w:t>
      </w:r>
    </w:p>
    <w:p>
      <w:pPr>
        <w:pStyle w:val="TextBody"/>
        <w:rPr/>
      </w:pPr>
      <w:r>
        <w:rPr/>
        <w:t>Su ogni peccato si rivela dal cielo l’ira del Signore. L’ira è il suo intervento risolutore della storia di peccato. È il Signore infatti che vigila dall’alto dei cieli perché il male non soffochi interamente l’uomo e per questo interviene nelle vicende umane e di volta in volta conduce gli uomini al ripensamento, al pentimento, alla revisione della loro vita.</w:t>
      </w:r>
    </w:p>
    <w:p>
      <w:pPr>
        <w:pStyle w:val="TextBody"/>
        <w:rPr/>
      </w:pPr>
      <w:r>
        <w:rPr/>
        <w:t>Se non ci fosse l’intervento di Dio nella storia, l’uomo sarebbe abbandonato totalmente a se stesso e finirebbe schiavo del peccato e della sua concupiscenza; la terra diverrebbe solo una dimora di morte, un regno di tenebra, mentre in realtà sulla terra brilla la luce della verità a causa dell’ira di Dio che interviene e pone gli uomini in condizione di potersi ravvedere, o almeno di poter conoscere la gravità del loro peccato.</w:t>
      </w:r>
    </w:p>
    <w:p>
      <w:pPr>
        <w:pStyle w:val="Corpodeltesto2"/>
        <w:rPr/>
      </w:pPr>
      <w:r>
        <w:rPr/>
        <w:t xml:space="preserve">[19]poiché ciò che di Dio si può conoscere è loro manifesto; Dio stesso lo ha loro manifestato. </w:t>
      </w:r>
    </w:p>
    <w:p>
      <w:pPr>
        <w:pStyle w:val="TextBody"/>
        <w:rPr/>
      </w:pPr>
      <w:r>
        <w:rPr/>
        <w:t>Dio ha creato l’uomo a sua immagine, ha posto nella sua natura la nozione di eternità, lo ha dotato di intelligenza e di volontà, gli ha dato saggezza e discernimento perché potesse ragionare, dedurre.</w:t>
      </w:r>
    </w:p>
    <w:p>
      <w:pPr>
        <w:pStyle w:val="TextBody"/>
        <w:rPr/>
      </w:pPr>
      <w:r>
        <w:rPr/>
        <w:t>Così come l’uomo è uscito dalle mani di Dio, anche se mutilato dal peccato, è naturalmente capace di conoscere il suo Creatore, se non altro per analogia, per ragionamento.</w:t>
      </w:r>
    </w:p>
    <w:p>
      <w:pPr>
        <w:pStyle w:val="TextBody"/>
        <w:rPr/>
      </w:pPr>
      <w:r>
        <w:rPr/>
        <w:t>La possibilità di poter conoscere il Creatore dell’universo è verità sostanziale della nostra fede. È verità sostanziale perché la stessa fede, e cioè la rivelazione, ce lo manifesta.</w:t>
      </w:r>
    </w:p>
    <w:p>
      <w:pPr>
        <w:pStyle w:val="TextBody"/>
        <w:rPr/>
      </w:pPr>
      <w:r>
        <w:rPr/>
        <w:t>Dio attraverso i testi ispirati ci dice che noi possiamo conoscere Lui, lo possiamo conoscere non nella sua essenza trinitaria; attraverso le sue opere possiamo dedurre la sua divina perfezione.</w:t>
      </w:r>
    </w:p>
    <w:p>
      <w:pPr>
        <w:pStyle w:val="TextBody"/>
        <w:rPr/>
      </w:pPr>
      <w:r>
        <w:rPr/>
        <w:t>Questa è verità così essenziale che determina anche il grado di responsabilità nella non conoscenza di Dio.</w:t>
      </w:r>
    </w:p>
    <w:p>
      <w:pPr>
        <w:pStyle w:val="TextBody"/>
        <w:rPr/>
      </w:pPr>
      <w:r>
        <w:rPr/>
        <w:t>La Scrittura nega la possibilità che un uomo possa essere ateo naturalmente; l’affermazione e la professione di ateismo nasce dall’empietà e dall’ingiustizia, nasce dalla cattiva  volontà.</w:t>
      </w:r>
    </w:p>
    <w:p>
      <w:pPr>
        <w:pStyle w:val="TextBody"/>
        <w:rPr/>
      </w:pPr>
      <w:r>
        <w:rPr/>
        <w:t>L’ateismo non nasce dalla natura dell’uomo, perché se così fosse l’uomo sarebbe irresponsabile della sua non conoscenza di Dio; mentre in realtà egli è responsabile e questo in ragione della sua stessa creazione. Fatto ad immagine e a somiglianza di Dio, porta in sé scritta l’origine divina e la provenienza del suo essere, porta scritta la sua vocazione che è vocazione all’eternità.</w:t>
      </w:r>
    </w:p>
    <w:p>
      <w:pPr>
        <w:pStyle w:val="TextBody"/>
        <w:rPr/>
      </w:pPr>
      <w:r>
        <w:rPr/>
        <w:t>Ma che cosa in verità può conoscere l’uomo del suo Dio e Signore e come può conoscerlo?</w:t>
      </w:r>
    </w:p>
    <w:p>
      <w:pPr>
        <w:pStyle w:val="Corpodeltesto2"/>
        <w:rPr/>
      </w:pPr>
      <w:r>
        <w:rPr/>
        <w:t xml:space="preserve">[20]Infatti, dalla creazione del mondo in poi, le sue perfezioni invisibili possono essere contemplate con l'intelletto nelle opere da lui compiute, come la sua eterna potenza e divinità; </w:t>
      </w:r>
    </w:p>
    <w:p>
      <w:pPr>
        <w:pStyle w:val="TextBody"/>
        <w:rPr/>
      </w:pPr>
      <w:r>
        <w:rPr/>
        <w:t>La Scrittura afferma che la conoscenza di Dio avviene per analogia, cioè per ragionamento. Osservando la creazione e scrutando le sue bellezze, la sua maestosità, la sua infinitezza, la sua armonia, l’ordine e la precisione che regna in essa, l’uomo, che è dotato di ragione e di discernimento, deve poter affermare la superiorità per rapporto alla perfezione della creazione di Colui che la creazione ha fatto.</w:t>
      </w:r>
    </w:p>
    <w:p>
      <w:pPr>
        <w:pStyle w:val="TextBody"/>
        <w:rPr/>
      </w:pPr>
      <w:r>
        <w:rPr/>
        <w:t>Dalle perfezioni visibili della creazione si deve passare alle perfezioni invisibili del suo Creatore. Questo è il discorso analogico.</w:t>
      </w:r>
    </w:p>
    <w:p>
      <w:pPr>
        <w:pStyle w:val="TextBody"/>
        <w:rPr/>
      </w:pPr>
      <w:r>
        <w:rPr/>
        <w:t>San Paolo afferma chiaramente che la conoscenza di Dio può avvenire attraverso l’uso dell’intelletto, il quale è in sé capace di dedurre e di argomentare e quindi di trarre le giuste conclusione circa l’Autore stesso del creato.</w:t>
      </w:r>
    </w:p>
    <w:p>
      <w:pPr>
        <w:pStyle w:val="TextBody"/>
        <w:rPr/>
      </w:pPr>
      <w:r>
        <w:rPr/>
        <w:t>Due cose essenzialmente l’uomo deve dedurre con l’intelletto dall’osservazione della creazione: l’eterna potenza di Dio e la sua divinità.</w:t>
      </w:r>
    </w:p>
    <w:p>
      <w:pPr>
        <w:pStyle w:val="TextBody"/>
        <w:rPr/>
      </w:pPr>
      <w:r>
        <w:rPr/>
        <w:t xml:space="preserve">Vedendo le opere compiute da Dio l’uomo deve poter affermare che esse sono il frutto non del caso, non di eventi che hanno la loro ragione in se stessi. Nessuno ha il principio della propria sussistenza se non il Signore, il Creatore. </w:t>
      </w:r>
    </w:p>
    <w:p>
      <w:pPr>
        <w:pStyle w:val="TextBody"/>
        <w:rPr/>
      </w:pPr>
      <w:r>
        <w:rPr/>
        <w:t>C’è un salto di qualità, un salto ontologico tra la creazione e il Creatore. La creazione è fatta nel tempo, il Creatore è eterno con potenza eterna, quindi con potenza che trascende la creazione e dalla quale la creazione è stata fatta.</w:t>
      </w:r>
    </w:p>
    <w:p>
      <w:pPr>
        <w:pStyle w:val="TextBody"/>
        <w:rPr/>
      </w:pPr>
      <w:r>
        <w:rPr/>
        <w:t>Un’altra verità che deve dedurre l’uomo è la trascendenza di Dio. Dio è fuori del creato anche se lo pervade tutto.</w:t>
      </w:r>
    </w:p>
    <w:p>
      <w:pPr>
        <w:pStyle w:val="TextBody"/>
        <w:rPr/>
      </w:pPr>
      <w:r>
        <w:rPr/>
        <w:t>Egli è fuori a causa della sua natura che non è una natura materiale, bensì del tutto spirituale, divina. Anche questa conclusione è possibile che venga tratta dalla mente umana così come essa è naturalmente. Lo può perché Dio necessariamente deve essere fuori della creazione come entità sussistente, non può essere la stessa creazione perché la creazione è materia e la materia non ha in sé il proprio principio di sussistenza.</w:t>
      </w:r>
    </w:p>
    <w:p>
      <w:pPr>
        <w:pStyle w:val="TextBody"/>
        <w:rPr/>
      </w:pPr>
      <w:r>
        <w:rPr/>
        <w:t>La creazione deve essere stata necessariamente fatta. Mentre Dio non è stato fatto da nessuno. L’immensità della creazione deve condurre l’uomo a pensare il suo Dio di natura differente, non materiale, non materializzabile, di natura spirituale. Poiché la natura spirituale di Dio non può essere creata, essa è necessariamente divina, cioè natura spirituale con il principio della propria sussistenza in se stessa, quindi senza principio e senza fine.</w:t>
      </w:r>
    </w:p>
    <w:p>
      <w:pPr>
        <w:pStyle w:val="TextBody"/>
        <w:rPr/>
      </w:pPr>
      <w:r>
        <w:rPr/>
        <w:t>Questo sì che l’uomo può coglierlo dall’osservazione della creazione e delle meraviglie che il Signore ha posto in essa.</w:t>
      </w:r>
    </w:p>
    <w:p>
      <w:pPr>
        <w:pStyle w:val="Corpodeltesto2"/>
        <w:rPr/>
      </w:pPr>
      <w:r>
        <w:rPr/>
        <w:t>[21]essi sono dunque inescusabili, perché, pur conoscendo Dio,</w:t>
      </w:r>
    </w:p>
    <w:p>
      <w:pPr>
        <w:pStyle w:val="TextBody"/>
        <w:rPr/>
      </w:pPr>
      <w:r>
        <w:rPr/>
        <w:t>San Paolo in questo versetto afferma due verità incontrovertibili. Prima di tutto l’inescusabilità di coloro che rifiutano di conoscere Dio. Il loro rifiuto è un rifiuto di volontà, non di non possibilità di conoscenza dovuta alla natura umana che è di per sé capace di pervenire alla conoscenza di Dio.</w:t>
      </w:r>
    </w:p>
    <w:p>
      <w:pPr>
        <w:pStyle w:val="TextBody"/>
        <w:rPr/>
      </w:pPr>
      <w:r>
        <w:rPr/>
        <w:t>Dio non solo può essere conosciuto, Paolo afferma che egli è conosciuto. Lo si conosce ma lo si nega, lo si conosce ma lo si ignora volutamente.</w:t>
      </w:r>
    </w:p>
    <w:p>
      <w:pPr>
        <w:pStyle w:val="TextBody"/>
        <w:rPr/>
      </w:pPr>
      <w:r>
        <w:rPr/>
        <w:t>Se questa affermazione in Paolo è frutto di ispirazione, quindi opera in lui dello Spirito Santo, si comprende quanto lontani dalla verità sono i nostri pensieri, le nostre teorie tutte protese alla giustificazione dell’ateo.</w:t>
      </w:r>
    </w:p>
    <w:p>
      <w:pPr>
        <w:pStyle w:val="TextBody"/>
        <w:rPr/>
      </w:pPr>
      <w:r>
        <w:rPr/>
        <w:t>L’ateismo è inescusabile, poiché se fosse scusabile, si affermerebbe il completo stravolgimento della natura umana dopo il peccato e l’impossibilità per la stessa di pervenire alla conoscenza del bene e del vero secondo Dio, bene e vero morale naturalmente e non solamente vero e bene stabilito dall’uomo.</w:t>
      </w:r>
    </w:p>
    <w:p>
      <w:pPr>
        <w:pStyle w:val="Corpodeltesto2"/>
        <w:rPr/>
      </w:pPr>
      <w:r>
        <w:rPr/>
        <w:t xml:space="preserve">non gli hanno dato gloria né gli hanno reso grazie come a Dio, </w:t>
      </w:r>
    </w:p>
    <w:p>
      <w:pPr>
        <w:pStyle w:val="TextBody"/>
        <w:rPr/>
      </w:pPr>
      <w:r>
        <w:rPr/>
        <w:t>L’inescusabilità diviene un fatto morale e consiste nel non rendimento di gloria al Signore autore della creazione e insieme nel non rendimento di grazie per tutto il bene che il Signore ha fatto e continua a fare a beneficio degli uomini, i quali si servono della sua creazione per la loro vita e questo in ogni istante.</w:t>
      </w:r>
    </w:p>
    <w:p>
      <w:pPr>
        <w:pStyle w:val="TextBody"/>
        <w:rPr/>
      </w:pPr>
      <w:r>
        <w:rPr/>
        <w:t>San Paolo dice una verità stravolgente la nostra mentalità: non solo Dio può essere conosciuto, a Lui bisogna anche rendere gloria, cioè riconoscere la creazione come sua e non nostra, quindi attribuirgli l’opera e in questa attribuzione anche l’uomo deve vedersi opera di Dio, da Dio creato per un fine ben preciso.</w:t>
      </w:r>
    </w:p>
    <w:p>
      <w:pPr>
        <w:pStyle w:val="TextBody"/>
        <w:rPr/>
      </w:pPr>
      <w:r>
        <w:rPr/>
        <w:t>Vedere l’opera di Dio e attribuirgliela significa riconoscere in ogni istante che la creazione è di Dio e non nostra e che noi dobbiamo farne semplicemente un uso per il bene, perché la vita si espanda sulla terra e si rafforzi. Mai possiamo e dobbiamo usare la creazione per il male, per danneggiarla, per deturparla, o peggio per depredarla.</w:t>
      </w:r>
    </w:p>
    <w:p>
      <w:pPr>
        <w:pStyle w:val="TextBody"/>
        <w:rPr/>
      </w:pPr>
      <w:r>
        <w:rPr/>
        <w:t>In questo caso si commette un grave peccato, poiché si sottrae a Dio ciò che è suo. Ma anche l’uomo non può usare se stesso secondo i suoi desideri, poiché neanche egli si appartiene, in quanto anch’egli è creazione di Dio, quindi opera sua. L’uomo è di Dio, a Lui bisogna che si consegni; bisogna anche che egli veda ogni altro uomo proprietà di Dio e non sua.</w:t>
      </w:r>
    </w:p>
    <w:p>
      <w:pPr>
        <w:pStyle w:val="TextBody"/>
        <w:rPr/>
      </w:pPr>
      <w:r>
        <w:rPr/>
        <w:t>Questo semplicemente a livello di ragione, di discernimento naturale, di analogia. La rivelazione ci dice che possiamo conoscere Dio che dobbiamo rendergli gloria, e tutto questo possiamo dedurlo dalla nostra intelligenza e razionalità.</w:t>
      </w:r>
    </w:p>
    <w:p>
      <w:pPr>
        <w:pStyle w:val="TextBody"/>
        <w:rPr/>
      </w:pPr>
      <w:r>
        <w:rPr/>
        <w:t>Inoltre bisogna anche rendere grazie a Dio per tutto quanto Egli ha fatto per noi, ma anche perché ha fatto noi. Siamo opera sua e dobbiamo far salire dal nostro cuore un cantico e un inno di ringraziamento per i suoi benefici che quotidianamente ci elargisce.</w:t>
      </w:r>
    </w:p>
    <w:p>
      <w:pPr>
        <w:pStyle w:val="TextBody"/>
        <w:rPr/>
      </w:pPr>
      <w:r>
        <w:rPr/>
        <w:t>Il nostro grazie è per la creazione in sé posta tutta a servizio dell’uomo e per l’uomo anche lui opera di Dio. È l’uomo stesso a dover riconoscere colui che l’ha fatto e ringraziarlo per quest’opera mirabile delle sue mani.</w:t>
      </w:r>
    </w:p>
    <w:p>
      <w:pPr>
        <w:pStyle w:val="Corpodeltesto2"/>
        <w:rPr/>
      </w:pPr>
      <w:r>
        <w:rPr/>
        <w:t>ma hanno vaneggiato nei loro ragionamenti e si è ottenebrata la loro mente ottusa.</w:t>
      </w:r>
    </w:p>
    <w:p>
      <w:pPr>
        <w:pStyle w:val="TextBody"/>
        <w:rPr/>
      </w:pPr>
      <w:r>
        <w:rPr/>
        <w:t>L’empietà iniziale e il rifiuto di rendere gloria e grazie a Dio ha provocato nell’uomo una catastrofe.</w:t>
      </w:r>
    </w:p>
    <w:p>
      <w:pPr>
        <w:pStyle w:val="TextBody"/>
        <w:rPr/>
      </w:pPr>
      <w:r>
        <w:rPr/>
        <w:t>Essi hanno perso la capacità di sani ragionamenti; il loro argomentare è caduto in vaneggiamenti e la loro mente ottusa, sempre a causa della non volontà di conoscere il Signore, si è ottenebrata, è caduta nell’oscurità e quindi nell’incapacità di poter vedere il bene e di difenderlo come il vero bene dell’uomo.</w:t>
      </w:r>
    </w:p>
    <w:p>
      <w:pPr>
        <w:pStyle w:val="TextBody"/>
        <w:rPr/>
      </w:pPr>
      <w:r>
        <w:rPr/>
        <w:t>San Paolo fa un’analisi secondo verità dell’uomo. Quest’uomo, che ha in sé la capacità di conoscere il Signore, una volta che si rifiuta di conoscerlo, che sceglie di vivere come se Dio non esistesse, non fosse il suo Creatore e Signore, perde l’uso della mente e del sano raziocinio.</w:t>
      </w:r>
    </w:p>
    <w:p>
      <w:pPr>
        <w:pStyle w:val="TextBody"/>
        <w:rPr/>
      </w:pPr>
      <w:r>
        <w:rPr/>
        <w:t xml:space="preserve">Il ragionamento diviene vaneggiamento e la mente ottusa si ottenebra, cade nella completa oscurità. </w:t>
      </w:r>
    </w:p>
    <w:p>
      <w:pPr>
        <w:pStyle w:val="TextBody"/>
        <w:rPr/>
      </w:pPr>
      <w:r>
        <w:rPr/>
        <w:t>La conseguenza è una sola: è come se l’uomo fosse senza mente e senza capacità di discernimento. Ma questo non dice la reale situazione dell’uomo, essa è ancora più grave dell’essere senza. Si hanno ragionamento e mente, ma non solo sono inutili, cioè come se non esistessero nell’uomo, quanto sono dannosi, poiché conducono l’uomo nel vaneggiamento, quindi nell’errore e nell’ambiguità circa la verità; in più oscurano totalmente la mente per cui questa altro non fa che vivere in una perenne confusione tra vero e falso, tra giusto ed ingiusto.</w:t>
      </w:r>
    </w:p>
    <w:p>
      <w:pPr>
        <w:pStyle w:val="TextBody"/>
        <w:rPr/>
      </w:pPr>
      <w:r>
        <w:rPr/>
        <w:t>L’uomo è pertanto portato fuori strada da se stesso. La mente e il ragionamento che avrebbero dovuto condurlo nella più perfetta conoscenza di Dio lo portano e lo conducono nella falsità, nell’errore, nell’ambiguità, nell’ignoranza sempre più grande, nella confusione e nel miscuglio. La sua situazione peggiora di giorno in giorno senza più riparo.</w:t>
      </w:r>
    </w:p>
    <w:p>
      <w:pPr>
        <w:pStyle w:val="Corpodeltesto2"/>
        <w:rPr/>
      </w:pPr>
      <w:r>
        <w:rPr/>
        <w:t xml:space="preserve">[22]Mentre si dichiaravano sapienti, sono diventati stolti </w:t>
      </w:r>
    </w:p>
    <w:p>
      <w:pPr>
        <w:pStyle w:val="TextBody"/>
        <w:rPr/>
      </w:pPr>
      <w:r>
        <w:rPr/>
        <w:t>Infatti c’è nell’uomo solo una illusione di sapienza. La realtà è totale stoltezza.</w:t>
      </w:r>
    </w:p>
    <w:p>
      <w:pPr>
        <w:pStyle w:val="TextBody"/>
        <w:rPr/>
      </w:pPr>
      <w:r>
        <w:rPr/>
        <w:t>È questo un gioco pericoloso; in questa confusione tra sapienza e stoltezza l’uomo altro non fa che condannarsi alla stoltezza, ma dona a questo nome l’altro, il suo contrario, quello cioè di sapienza.</w:t>
      </w:r>
    </w:p>
    <w:p>
      <w:pPr>
        <w:pStyle w:val="TextBody"/>
        <w:rPr/>
      </w:pPr>
      <w:r>
        <w:rPr/>
        <w:t>Il dramma del mondo è in questo scambio di sapienza e di stoltezza, nell’aver confuso la sapienza con la stoltezza, di vivere nella stoltezza e di pensarsi nella sapienza.</w:t>
      </w:r>
    </w:p>
    <w:p>
      <w:pPr>
        <w:pStyle w:val="TextBody"/>
        <w:rPr/>
      </w:pPr>
      <w:r>
        <w:rPr/>
        <w:t>I mali che affliggono l’umanità sono tutti in questa confusione, in questo scambio. È sufficiente dare uno sguardo attorno perché ci si convinca della verità dell’affermazione di Paolo.</w:t>
      </w:r>
    </w:p>
    <w:p>
      <w:pPr>
        <w:pStyle w:val="Corpodeltesto2"/>
        <w:rPr/>
      </w:pPr>
      <w:r>
        <w:rPr/>
        <w:t xml:space="preserve">[23]e hanno cambiato la gloria dell'incorruttibile Dio con l'immagine e la figura dell'uomo corruttibile, di uccelli, di quadrupedi e di rettili. </w:t>
      </w:r>
    </w:p>
    <w:p>
      <w:pPr>
        <w:pStyle w:val="TextBody"/>
        <w:rPr/>
      </w:pPr>
      <w:r>
        <w:rPr/>
        <w:t>Il baratro di questa confusione e di questa ambiguità è il precipitare dell’uomo nell’idolatria.</w:t>
      </w:r>
    </w:p>
    <w:p>
      <w:pPr>
        <w:pStyle w:val="TextBody"/>
        <w:rPr/>
      </w:pPr>
      <w:r>
        <w:rPr/>
        <w:t>L’idolatria è il naturale sbocco dell’empietà. Colui che non riconosce il vero Dio, non gli rende gloria e non lo ringrazia per le opere delle sue mani, necessariamente cadrà nell’idolatria, cioè chiamerà Dio ciò che Dio non è e adorerà come suo Signore e Creatore ciò che Creatore e Signore non è, perché è cosa creata.</w:t>
      </w:r>
    </w:p>
    <w:p>
      <w:pPr>
        <w:pStyle w:val="TextBody"/>
        <w:rPr/>
      </w:pPr>
      <w:r>
        <w:rPr/>
        <w:t>L’uomo che rifiuta di conoscere il vero Dio precipita nell’attribuire qualità divine alla creazione e quindi fa della materia inanimata o animata il suo dio, dal quale la sua vita dipende e nel quale essa viene interamente posta.</w:t>
      </w:r>
    </w:p>
    <w:p>
      <w:pPr>
        <w:pStyle w:val="TextBody"/>
        <w:rPr/>
      </w:pPr>
      <w:r>
        <w:rPr/>
        <w:t>Questa è l’aberrazione delle aberrazioni, l’iniquità delle iniquità, l’abominio di ogni abominio, poiché questo significa degradazione della natura umana, sprofondamento al rango infimo nella creazione di Dio; un uccello, un quadrupede o un rettile sono superiori all’uomo, quando non è l’uomo stesso che si fa dio per l’altro uomo, dichiarandolo non servo, ma schiavo.</w:t>
      </w:r>
    </w:p>
    <w:p>
      <w:pPr>
        <w:pStyle w:val="TextBody"/>
        <w:rPr/>
      </w:pPr>
      <w:r>
        <w:rPr/>
        <w:t>È Dio tutto ciò che è superiore all’uomo. Poiché l’uomo conferisce la gloria dell’incorruttibile Dio ad una natura creata spesso di specie inferiore alla natura umana e inferiore non solo per costituzione fisica, quanto anche e soprattutto per costituzione spirituale, si comprende il degrado morale nel quale quest’uomo è caduto a causa della sua volontà di non conoscere il Signore e di non  rendergli la gloria che gli è dovuta assieme al ringraziamento per l’opera delle sue mani.</w:t>
      </w:r>
    </w:p>
    <w:p>
      <w:pPr>
        <w:pStyle w:val="TextBody"/>
        <w:rPr/>
      </w:pPr>
      <w:r>
        <w:rPr/>
        <w:t>Quando si arriva nel fondo del baratro dell’idolatria diviene impossibile poter risalire con le proprie forze. È necessario un intervento divino, è urgente l’entrata nella nostra storia dello stesso Dio, il solo che ci può aiutare a risollevarci e ad uscire dal baratro nel quale si è precipitati.</w:t>
      </w:r>
    </w:p>
    <w:p>
      <w:pPr>
        <w:pStyle w:val="TextBody"/>
        <w:rPr/>
      </w:pPr>
      <w:r>
        <w:rPr/>
        <w:t>Ma quando interviene Dio nella storia dell’umanità per risollevarla? Paolo ancora non lo dice, preferisce soffermarsi sui mali prodotti nella società e nel mondo dall’idolatria.</w:t>
      </w:r>
    </w:p>
    <w:p>
      <w:pPr>
        <w:pStyle w:val="TextBody"/>
        <w:rPr/>
      </w:pPr>
      <w:r>
        <w:rPr/>
      </w:r>
    </w:p>
    <w:p>
      <w:pPr>
        <w:pStyle w:val="Heading2"/>
        <w:rPr/>
      </w:pPr>
      <w:bookmarkStart w:id="10" w:name="__RefHeading___Toc90918561"/>
      <w:bookmarkEnd w:id="10"/>
      <w:r>
        <w:rPr/>
        <w:t>DIO LI HA ABBANDONATI</w:t>
      </w:r>
    </w:p>
    <w:p>
      <w:pPr>
        <w:pStyle w:val="Normal"/>
        <w:spacing w:before="0" w:after="120"/>
        <w:rPr/>
      </w:pPr>
      <w:r>
        <w:rPr/>
      </w:r>
    </w:p>
    <w:p>
      <w:pPr>
        <w:pStyle w:val="Corpodeltesto2"/>
        <w:rPr/>
      </w:pPr>
      <w:r>
        <w:rPr/>
        <w:t xml:space="preserve">[24]Perciò Dio li ha abbandonati all'impurità secondo i desideri del loro cuore, sì da disonorare fra di loro i propri corpi, </w:t>
      </w:r>
    </w:p>
    <w:p>
      <w:pPr>
        <w:pStyle w:val="TextBody"/>
        <w:rPr/>
      </w:pPr>
      <w:r>
        <w:rPr/>
        <w:t>Ora Paolo rivela quali sono i frutti dell’idolatria. Un uomo che non conosce il Signore, che si rifiuta di credere in Lui, che non compie il percorso analogico che dalla creazione lo conduce al Creatore, fino alla contemplazione della sua eterna potenza e della sua divinità, è necessariamente un uomo che non conosce se stesso, non sa chi egli è, per che cosa il Signore lo ha creato e quali sono le leggi che regolano la sua vita.</w:t>
      </w:r>
    </w:p>
    <w:p>
      <w:pPr>
        <w:pStyle w:val="TextBody"/>
        <w:rPr/>
      </w:pPr>
      <w:r>
        <w:rPr/>
        <w:t>Senza il supporto della verità su Dio, l’uomo si trova abbandonato a se stesso, ma abbandonato ai suoi istinti e ai suoi desideri perversi, si trova abbandonato all’impurità secondo i desideri del suo cuore, che non sono desideri di verità, di santità, di onorabilità di se stesso, sono invece desideri di impurità, cioè di un uso disordinato del corpo e in modo del tutto speciale della sua sessualità.</w:t>
      </w:r>
    </w:p>
    <w:p>
      <w:pPr>
        <w:pStyle w:val="TextBody"/>
        <w:rPr/>
      </w:pPr>
      <w:r>
        <w:rPr/>
        <w:t>Lontano da Dio e senza di Lui, perché non vuole conoscerlo, ha con il suo corpo solo un rapporto di vizio che sfoga con il vizio dell’altro e quindi provoca una involuzione peccaminosa della sua natura umana, poiché cade nel peccato della sodomia, se si tratta di uomini con uomini, e nel peccato del lesbismo se si tratta di donne con donne, comunque sempre si tratta di omosessualità.</w:t>
      </w:r>
    </w:p>
    <w:p>
      <w:pPr>
        <w:pStyle w:val="TextBody"/>
        <w:rPr/>
      </w:pPr>
      <w:r>
        <w:rPr/>
        <w:t>Nella scrittura questo peccato è detto abominio ed è considerato peccato gravissimo, uno dei peccati più gravi che un uomo possa commettere. Così facendo egli disonora il suo stesso corpo, poiché gli dona una dimensione esclusivamente di peccato, di non governo di sé, di profanazione della cosa più santa che il Signore abbia potuto dare all’uomo: il corpo appunto, che deve servire sempre secondo il fine per il quale il Signore lo ha creato.</w:t>
      </w:r>
    </w:p>
    <w:p>
      <w:pPr>
        <w:pStyle w:val="TextBody"/>
        <w:rPr/>
      </w:pPr>
      <w:r>
        <w:rPr/>
        <w:t>Quando un uomo arriva all’omosessualità e una donna al lesbismo si raggiunge il baratro della perversione, poiché è vera e propria autentica perversione della natura.</w:t>
      </w:r>
    </w:p>
    <w:p>
      <w:pPr>
        <w:pStyle w:val="TextBody"/>
        <w:rPr/>
      </w:pPr>
      <w:r>
        <w:rPr/>
        <w:t>Il dominio del proprio corpo, anche in caso di malattia o di mal funzionamenti genetici, nel caso uno nascesse così, è obbligatorio per l’uomo. Come è obbligatorio per ciascuno mantenere l’uso casto del proprio corpo al di fuori del matrimonio.</w:t>
      </w:r>
    </w:p>
    <w:p>
      <w:pPr>
        <w:pStyle w:val="TextBody"/>
        <w:rPr/>
      </w:pPr>
      <w:r>
        <w:rPr/>
        <w:t>Questa è legge della fede. Certo costa credere in questa legge di fede, ma bisogna che l’uomo vi presti il suo assenso se vuole avere il governo di sé e del proprio corpo. Poiché l’idolatria non concepisce che vi sia un Dio per l’uomo, e questo è solo frutto di empietà, l’idolatra cade nei vaneggiamenti del ragionamento e si lascia guidare dalle tenebre della sua mente ottusa.</w:t>
      </w:r>
    </w:p>
    <w:p>
      <w:pPr>
        <w:pStyle w:val="TextBody"/>
        <w:rPr/>
      </w:pPr>
      <w:r>
        <w:rPr/>
        <w:t>Non solo non osserva la legge, dichiara che non esiste una legge; è convinto altresì che quella è la sua natura e che deve seguire il suo impulso, deve cioè dare sfogo ai desideri di impurità che sgorgano dal suo cuore.</w:t>
      </w:r>
    </w:p>
    <w:p>
      <w:pPr>
        <w:pStyle w:val="TextBody"/>
        <w:rPr/>
      </w:pPr>
      <w:r>
        <w:rPr/>
        <w:t>Il cristiano può solo annunziare la verità di Dio e della sua legge, può solo manifestare la gravità del peccato. L’altro entrerà nella legge, se entrerà in Dio, se abbandonerà cioè la sua idolatria, altrimenti si rifiuterà categoricamente di ammettere che ciò che egli fa non è degno di un uomo, non è degno di una creatura fatta ad immagine di Dio.</w:t>
      </w:r>
    </w:p>
    <w:p>
      <w:pPr>
        <w:pStyle w:val="TextBody"/>
        <w:rPr/>
      </w:pPr>
      <w:r>
        <w:rPr/>
        <w:t>Altre considerazioni è giusto che siano fatte seguendo il discorso di Paolo che è molto esaustivo a tal riguardo. Il CCC distingue tra peccato e peccatore, tra errore ed errante; è fermo nel ribadire la verità, è misericordioso verso colui che acconsente al peccato, invitando a seguire la volontà di Dio che esige anche da lui una castità perfetta.</w:t>
      </w:r>
    </w:p>
    <w:p>
      <w:pPr>
        <w:pStyle w:val="Corpodeltesto2"/>
        <w:rPr/>
      </w:pPr>
      <w:r>
        <w:rPr/>
        <w:t xml:space="preserve">[25]poiché essi hanno cambiato la verità di Dio con la menzogna e hanno venerato e adorato la creatura al posto del creatore, che è benedetto nei secoli. Amen. </w:t>
      </w:r>
    </w:p>
    <w:p>
      <w:pPr>
        <w:pStyle w:val="TextBody"/>
        <w:rPr/>
      </w:pPr>
      <w:r>
        <w:rPr/>
        <w:t>Questa depravazione all’interno della natura umana è motivata ed ha la sua origine nel travisamento della verità che è posta nella mente e nel cuore dell’uomo.</w:t>
      </w:r>
    </w:p>
    <w:p>
      <w:pPr>
        <w:pStyle w:val="TextBody"/>
        <w:rPr/>
      </w:pPr>
      <w:r>
        <w:rPr/>
        <w:t>L’uomo ha cambiato la verità di Dio con la menzogna, ha adorato e venerato la creatura al posto del creatore. Questo scambio che è uno scambio da idolatri ha portato ad uno scambio anche della verità che regola il corpo dell’uomo e le sue passioni.</w:t>
      </w:r>
    </w:p>
    <w:p>
      <w:pPr>
        <w:pStyle w:val="TextBody"/>
        <w:rPr/>
      </w:pPr>
      <w:r>
        <w:rPr/>
        <w:t>Se non c’è regola che discende da Dio e questa regola è l’eterna verità che governa l’intera creazione e vuole che l’uomo viva secondo la legge che Dio ha scritto nel suo essere, una volta che l’uomo ha messo la creazione al posto di Dio e l’ha liberata dal suo Creatore e Signore, in questo scambio ha messo anche il suo corpo, per cui il corpo non è più governato dalla saggezza e dall’intelligenza soprannaturali, è invece governato dai desideri impuri, dalle passioni e dalla concupiscenza, il corpo cioè si trova senza legge.</w:t>
      </w:r>
    </w:p>
    <w:p>
      <w:pPr>
        <w:pStyle w:val="TextBody"/>
        <w:rPr/>
      </w:pPr>
      <w:r>
        <w:rPr/>
        <w:t>Un corpo senza legge è un corpo abbandonato esclusivamente al vizio e alle passioni, in parole assai povere, all’impurità, ma ad un’impurità disonorevole per lo stesso corpo perché l’omosessualità è la profanazione e lo sconvolgimento della natura umana, fatta per un fine buono, ma ora asservita ad un fine cattivo, alla soddisfazione dell’impurità e della concupiscenza e per di più con un corpo simile, anziché con un corpo diverso, secondo quelle che sono le leggi della natura.</w:t>
      </w:r>
    </w:p>
    <w:p>
      <w:pPr>
        <w:pStyle w:val="TextBody"/>
        <w:rPr/>
      </w:pPr>
      <w:r>
        <w:rPr/>
        <w:t>Né si può sperare di fare breccia nella mente di chi è giunto ad una tale perversione, poiché le tenebre guidano il suo pensiero e la passione muove il cuore e i sentimenti.</w:t>
      </w:r>
    </w:p>
    <w:p>
      <w:pPr>
        <w:pStyle w:val="TextBody"/>
        <w:rPr/>
      </w:pPr>
      <w:r>
        <w:rPr/>
        <w:t>Quando si cade nel vizio gravissimo dell’omosessualità ci si trova dinanzi ad una persona che non è più quella voluta da Dio, ci si trova dinanzi ad un’altra natura, che non è più la natura umana. Questa è la gravità di questo vizio e di questo abominio, secondo il pensiero e la rivelazione che scaturiscono dalla Scrittura Santa.</w:t>
      </w:r>
    </w:p>
    <w:p>
      <w:pPr>
        <w:pStyle w:val="TextBody"/>
        <w:rPr/>
      </w:pPr>
      <w:r>
        <w:rPr/>
        <w:t>San Paolo sempre, in ogni occasione altro non fa che benedire il Signore. Il Signore ha fatto bene ogni cosa, per questo è da lodare e da benedire. E il cuore dell’uomo deve immergersi nella lode e nella benedizione perenne per il suo Dio e Signore e questo per tutti i secoli, quelli presenti, quelli intrecciati di storia e di tempo, ma anche quelli fatti di eternità.</w:t>
      </w:r>
    </w:p>
    <w:p>
      <w:pPr>
        <w:pStyle w:val="TextBody"/>
        <w:rPr/>
      </w:pPr>
      <w:r>
        <w:rPr/>
        <w:t>La benedizione di Dio deve essere preghiera costante del cristiano. Sarà da questa preghiera che si innalzerà al Padre dei cieli la gloria che gli è dovuta in quanto Dio e Signore, ma sarà anche questa preghiera che preserverà l’uomo dal cadere nell’idolatria e quindi nel vizio dell’omosessualità.</w:t>
      </w:r>
    </w:p>
    <w:p>
      <w:pPr>
        <w:pStyle w:val="Corpodeltesto2"/>
        <w:rPr/>
      </w:pPr>
      <w:r>
        <w:rPr/>
        <w:t xml:space="preserve">[26]Per questo Dio li ha abbandonati a passioni infami; le loro donne hanno cambiato i rapporti naturali in rapporti contro natura. </w:t>
      </w:r>
    </w:p>
    <w:p>
      <w:pPr>
        <w:pStyle w:val="TextBody"/>
        <w:rPr/>
      </w:pPr>
      <w:r>
        <w:rPr/>
        <w:t>Il vizio dell’omosessualità è detto da Paolo passione infame, passione cioè che priva l’uomo di ogni onore, di ogni rispetto, di ogni gloria. È una passione che spoglia l’uomo della sua dignità di essere ad immagine e a somiglianza di Dio.</w:t>
      </w:r>
    </w:p>
    <w:p>
      <w:pPr>
        <w:pStyle w:val="TextBody"/>
        <w:rPr/>
      </w:pPr>
      <w:r>
        <w:rPr/>
        <w:t>È una passione che avvilisce e svilisce, degrada e snatura, poiché viola nella sua essenza l’ordine della creazione secondo il quale la donna è stata fatta per l’uomo e l’uomo per la donna.</w:t>
      </w:r>
    </w:p>
    <w:p>
      <w:pPr>
        <w:pStyle w:val="TextBody"/>
        <w:rPr/>
      </w:pPr>
      <w:r>
        <w:rPr/>
        <w:t>L’idolatria non colpisce soltanto gli uomini, bensì anche le donne; anche loro, al pari degli uomini, sono abbandonate a queste passioni infami da offrire il proprio corpo ad altre donne, trasgredendo in modo disdicevole e disonorevole il disegno di Dio sull’uomo, che ha fatto maschio e femmina e l’ha fatto l’uno per l’altra e viceversa.</w:t>
      </w:r>
    </w:p>
    <w:p>
      <w:pPr>
        <w:pStyle w:val="Corpodeltesto2"/>
        <w:rPr/>
      </w:pPr>
      <w:r>
        <w:rPr/>
        <w:t xml:space="preserve">[27]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t>Ma la passione infame che investe indistintamente uomini e donne, negli uomini si riveste anche di ignominia. C’è nella loro impurità e nei loro desideri perversi qualcosa di orrendo e di tremendamente peccaminoso, poiché si arriva a commettere ogni sorta di atti contro natura, come se la passione non avesse limiti, fosse senza freno, dovesse essere soddisfatta in ogni sua esigenza.</w:t>
      </w:r>
    </w:p>
    <w:p>
      <w:pPr>
        <w:pStyle w:val="TextBody"/>
        <w:rPr/>
      </w:pPr>
      <w:r>
        <w:rPr/>
        <w:t>Per la rivelazione di Paolo ora sappiamo che questo peccato orrendo e ignominioso porta l’uomo ad una insoddisfazione sempre più crescente e quindi alla ricerca di nuove forme del vizio.</w:t>
      </w:r>
    </w:p>
    <w:p>
      <w:pPr>
        <w:pStyle w:val="TextBody"/>
        <w:rPr/>
      </w:pPr>
      <w:r>
        <w:rPr/>
        <w:t>Questa è la tragicità di questa perversione, o travisamento. E così l’uomo che volutamente ha ignorato il Signore, non lo ha voluto riconoscere come suo Dio, ha negato la sua esistenza, cadendo nell’idolatria, cade anche nell’ignoranza di se stesso e diviene schiavo delle sue passioni. Si tratta però di passioni senza soddisfazione e quindi di una ricerca sempre più intensa di piacere che mai si esaurisce.</w:t>
      </w:r>
    </w:p>
    <w:p>
      <w:pPr>
        <w:pStyle w:val="TextBody"/>
        <w:rPr/>
      </w:pPr>
      <w:r>
        <w:rPr/>
        <w:t>Il traviamento della mente porta necessariamente al traviamento del corpo. Per rinsavire nel corpo è necessario rinsavire nella mente, ritornare alla conoscenza di Dio e all’accoglienza di Lui nel proprio cuore come principio e fonte di ogni vera vita. Ma chi lascia il Signore dal Signore è lasciato a se stesso, cioè rispettato nella sua decisione. Una volta che il Signore non può più entrare nel cuore di un uomo, perché da questi scacciato, l’uomo non ha più pace. Immediatamente si scatenano in lui le passioni e queste le portano al degradamento di sé stesso, all’ignominia e al traviamento.</w:t>
      </w:r>
    </w:p>
    <w:p>
      <w:pPr>
        <w:pStyle w:val="TextBody"/>
        <w:rPr/>
      </w:pPr>
      <w:r>
        <w:rPr/>
        <w:t>La natura ritorna sotto il controllo dell’uomo, ad una condizione: che l’uomo ritorni sotto il controllo di Dio, che gli presti cioè l’adorazione e gli renda gloria, lo riconosca come Signore, Dio e Padre della sua vita. Questa è la regola di salvezza per l’uomo.</w:t>
      </w:r>
    </w:p>
    <w:p>
      <w:pPr>
        <w:pStyle w:val="TextBody"/>
        <w:rPr/>
      </w:pPr>
      <w:r>
        <w:rPr/>
        <w:t>Può avvenire tutto questo? Avviene se l’uomo si converte a Dio in seguito all’annuncio del Vangelo, se accoglie la Parola della salvezza e si lascia fortificare e ammaestrare dallo Spirito Santo che deve condurlo sulla via della santità e della verità.</w:t>
      </w:r>
    </w:p>
    <w:p>
      <w:pPr>
        <w:pStyle w:val="TextBody"/>
        <w:rPr/>
      </w:pPr>
      <w:r>
        <w:rPr/>
        <w:t>Ci sono dei casi limite di malattia, di malformazione congenita, di difetto della natura. È questa una sofferenza che l’uomo deve assumersi, mantenendo sempre la sua vita casta e questo lo può grazie allo Spirito del Signore che dona la forza per dominare la passione.</w:t>
      </w:r>
    </w:p>
    <w:p>
      <w:pPr>
        <w:pStyle w:val="TextBody"/>
        <w:rPr/>
      </w:pPr>
      <w:r>
        <w:rPr/>
        <w:t>“</w:t>
      </w:r>
      <w:r>
        <w:rPr/>
        <w:t>Tutto posso, dice Paolo, in Colui che mi dà forza”. “Quando sono debole è allora che sono forte”, sono forte in Cristo e nella sua grazia. “Ti basta, o Paolo, la mia grazia”. Questa era la risposta di Dio al lamento di fragilità e di debolezza che Paolo avvertiva ogni giorno.</w:t>
      </w:r>
    </w:p>
    <w:p>
      <w:pPr>
        <w:pStyle w:val="TextBody"/>
        <w:rPr/>
      </w:pPr>
      <w:r>
        <w:rPr/>
        <w:t>In seguito, in questa stessa Lettera, Paolo renderà grazie allo Spirito Santo che lo ha liberato dalla schiavitù che sentiva nelle sue membra. Di tutto questo se ne parlerà al momento opportuno.</w:t>
      </w:r>
    </w:p>
    <w:p>
      <w:pPr>
        <w:pStyle w:val="TextBody"/>
        <w:rPr/>
      </w:pPr>
      <w:r>
        <w:rPr/>
        <w:t>Ora interessa affermare che c’è una distinzione tra malattia e vizio, c’è una distinzione tra chi onora e riconosce il Signore e chi lo ignora e non vuole riconoscerlo. La malattia si abbraccia e si rende, nella religione cristiana, strumento di elevazione e di sacrificio per la conversione del mondo. A questo bisogna che si venga educati. Ma in nessun caso, neanche nella malattia, è consentito ad alcuno l’uso disdicevole e ignominioso del proprio corpo, perché è proprio della religione cristiana la possibilità attraverso la grazia di Dio di offrire il nostro corpo in sacrificio spirituale al Signore, come ci insegnerà Paolo nella pagine che seguiranno.</w:t>
      </w:r>
    </w:p>
    <w:p>
      <w:pPr>
        <w:pStyle w:val="Corpodeltesto2"/>
        <w:rPr/>
      </w:pPr>
      <w:r>
        <w:rPr/>
        <w:t xml:space="preserve">[28]E poiché hanno disprezzato la conoscenza di Dio, Dio li ha abbandonati in balìa d'una intelligenza depravata, sicché commettono ciò che è indegno, </w:t>
      </w:r>
    </w:p>
    <w:p>
      <w:pPr>
        <w:pStyle w:val="TextBody"/>
        <w:rPr/>
      </w:pPr>
      <w:r>
        <w:rPr/>
        <w:t>L’idolatria non genera soltanto l’omosessualità; questa è la colpa più degradante l’uomo, poiché lo travisa e lo degenera nella sua propria natura, nel suo proprio corpo.</w:t>
      </w:r>
    </w:p>
    <w:p>
      <w:pPr>
        <w:pStyle w:val="TextBody"/>
        <w:rPr/>
      </w:pPr>
      <w:r>
        <w:rPr/>
        <w:t>I mali dell’idolatria vanno ben oltre la degradazione della propria natura, poiché investono tutto l’essere dell’uomo e non soltanto il corpo.</w:t>
      </w:r>
    </w:p>
    <w:p>
      <w:pPr>
        <w:pStyle w:val="TextBody"/>
        <w:rPr/>
      </w:pPr>
      <w:r>
        <w:rPr/>
        <w:t>Quando la mente, chiamata a riconoscere Dio attraverso il creato, si rifiuta si operare secondo il fine per cui è stata creata, ed essa è stata creata per conoscere e condurre l’uomo ad amare il Signore, a prestare a lui l’ossequio della conoscenza in un perenne atto di ringraziamento e di benedizione, essa viene privata della sua naturale funzionalità, per cui anch’essa si deprava, cambia natura, si travisa e conduce l’uomo ad azioni che sono indegne di lui.</w:t>
      </w:r>
    </w:p>
    <w:p>
      <w:pPr>
        <w:pStyle w:val="TextBody"/>
        <w:rPr/>
      </w:pPr>
      <w:r>
        <w:rPr/>
        <w:t>Non è tanto l’azione indegna che “turba” nello spirito Paolo, quanto la motivazione di tali azioni che sono tutte nell’intelligenza depravata. L’intelligenza depravata, cioè, porta l’uomo a concepire come giuste e buone, azioni di cui si dovrebbe solo vergognare.</w:t>
      </w:r>
    </w:p>
    <w:p>
      <w:pPr>
        <w:pStyle w:val="TextBody"/>
        <w:rPr/>
      </w:pPr>
      <w:r>
        <w:rPr/>
        <w:t>La mente non lo ha condotto a riconoscere il vero bene, la stessa mente diviene incapace di riconoscere ogni altro bene. L’uomo non aiutato più dalla mente, non sorretto dall’intelligenza, anzi da questa costantemente condotto fuori strada, si abbandona ad ogni genere di vizio e di peccato, ogni cosa che fa è avvolta dall’oscurità e dalla passionalità.</w:t>
      </w:r>
    </w:p>
    <w:p>
      <w:pPr>
        <w:pStyle w:val="TextBody"/>
        <w:rPr/>
      </w:pPr>
      <w:r>
        <w:rPr/>
        <w:t>Questo è il vero stato miserevole dell’uomo senza la conoscenza di Dio, conoscenza che lui non vuole accogliere, pur essendo stato dotato da Dio di mente e intelligenza con il fine specifico di riconoscere e confessare Lui come il Signore e il Dio della propria vita.</w:t>
      </w:r>
    </w:p>
    <w:p>
      <w:pPr>
        <w:pStyle w:val="TextBody"/>
        <w:rPr/>
      </w:pPr>
      <w:r>
        <w:rPr/>
        <w:t>Questo stato permane finché la mente e l’intelligenza, aiutate da forze esterne, e sorrette dalla grazia di Dio che parla al cuore e illumina l’intelligenza, non ritornano alla confessione della verità e alla proclamazione di Dio come fonte e principio anche della loro capacità di ben funzionare, di ben leggere nella creazione e in se stesse la volontà di Dio.</w:t>
      </w:r>
    </w:p>
    <w:p>
      <w:pPr>
        <w:pStyle w:val="Corpodeltesto2"/>
        <w:rPr/>
      </w:pPr>
      <w:r>
        <w:rPr/>
        <w:t xml:space="preserve">[29]colmi come sono di ogni sorta di ingiustizia, di malvagità, di cupidigia, di malizia; pieni d'invidia, di omicidio, di rivalità, di frodi, di malignità; diffamatori, </w:t>
      </w:r>
    </w:p>
    <w:p>
      <w:pPr>
        <w:pStyle w:val="TextBody"/>
        <w:rPr/>
      </w:pPr>
      <w:r>
        <w:rPr/>
        <w:t xml:space="preserve">Vengono qui elencanti i maggiori e più gravi vizi che l’uomo commette a causa della sua intelligenza depravata, priva cioè della retta conoscenza di Dio: </w:t>
      </w:r>
    </w:p>
    <w:p>
      <w:pPr>
        <w:pStyle w:val="Corpodeltesto2"/>
        <w:rPr/>
      </w:pPr>
      <w:r>
        <w:rPr/>
        <w:t xml:space="preserve">Ogni sorta di ingiustizia. </w:t>
      </w:r>
      <w:r>
        <w:rPr>
          <w:b w:val="false"/>
        </w:rPr>
        <w:t xml:space="preserve">L’ingiustizia è l’uscita dell’uomo dal sentiero della verità, per cui non fa il vero che non conosce, ma il falso. C’è nell’uomo l’assenza della rettitudine morale, quanto egli fa è viziato da questa privazione. Ogni suo atto perciò soffre di imperfezione di bontà, di lealtà, di verità, di santità. Es. Non dona a Dio la vera adorazione, la dona alla creazione; non ama gli uomini fatti ad immagine di Dio, ama cose ed animali. Questa è l’ingiustizia nella quale l’idolatria conduce l’uomo. Questa ingiustizia fondamentale si ripercuote in una miriade di piccole ingiustizie, che sono anche la sottrazione ai fratelli di ciò che appartiene loro per diritto. </w:t>
      </w:r>
    </w:p>
    <w:p>
      <w:pPr>
        <w:pStyle w:val="Corpodeltesto2"/>
        <w:rPr/>
      </w:pPr>
      <w:r>
        <w:rPr/>
        <w:t xml:space="preserve">Di malvagità. </w:t>
      </w:r>
      <w:r>
        <w:rPr>
          <w:b w:val="false"/>
        </w:rPr>
        <w:t>La malvagità è l’agire male, il comportarsi male. C’è nel cuore dell’uomo la ricerca del male ed anche il desiderio di compierlo e questo in modo quasi naturale, senza neanche accorgersene. Il male diviene pertanto l’unico pensiero dell’uomo, incapace di pensare il bene.  Il malvagio il bene non lo vede, verso il bene non è condotto dalla sua mente che è traviata.</w:t>
      </w:r>
    </w:p>
    <w:p>
      <w:pPr>
        <w:pStyle w:val="Corpodeltesto2"/>
        <w:rPr/>
      </w:pPr>
      <w:r>
        <w:rPr/>
        <w:t xml:space="preserve">Di cupidigia. </w:t>
      </w:r>
      <w:r>
        <w:rPr>
          <w:b w:val="false"/>
        </w:rPr>
        <w:t>La cupidigia è il desiderio di riempire il cuore delle cose della terra. Ma poiché le cose non possono riempire il cuore, questi va affannosamente alla loro ricerca e più ne ha e più ne vorrebbe possedere, in una corsa che mai s’arresta, fino all’ultimo istante della propria vita. I mali che genera la cupidigia sono molteplici; basti pensare all’avarizia, all’usura, alla negazione del giusto salario all’operaio, allo sfruttamento dei minori e di donne indifese. Tutti peccati gravissimi che esigono l’obbligo della restituzione di tutto il mal tolto se si vuole ottenere da Dio il perdono dei propri peccati.</w:t>
      </w:r>
    </w:p>
    <w:p>
      <w:pPr>
        <w:pStyle w:val="Corpodeltesto2"/>
        <w:rPr/>
      </w:pPr>
      <w:r>
        <w:rPr/>
        <w:t xml:space="preserve">Di malizia. </w:t>
      </w:r>
      <w:r>
        <w:rPr>
          <w:b w:val="false"/>
        </w:rPr>
        <w:t xml:space="preserve">La malizia è la trasformazione totale della mente dell’uomo, la quale sempre, in ogni azione, anche la più innocua e la più semplice, la più pura e la più santa, vede il male. Nell’azione in cui non c’è veramente alcun male, la malizia lo vede; lo vede perché il male non è nell’azione, ma nel proprio cuore. Il male sono gli occhi dell’uomo e secondo questi occhi di male egli vede ogni cosa, anche le cose santissime, le più pure e le più caste. </w:t>
      </w:r>
    </w:p>
    <w:p>
      <w:pPr>
        <w:pStyle w:val="Corpodeltesto2"/>
        <w:rPr/>
      </w:pPr>
      <w:r>
        <w:rPr/>
        <w:t xml:space="preserve">Pieni d'invidia. </w:t>
      </w:r>
      <w:r>
        <w:rPr>
          <w:b w:val="false"/>
        </w:rPr>
        <w:t xml:space="preserve">L’invidia è volontà a che l’altro non possieda il bene che noi non possediamo e facciamo di tutto perché l’altro non lo possieda. L’invidia è iniziata con il diavolo; questi, avendo perso lui i beni della salvezza eterna, ha voluto che anche l’uomo li perdesse, lui che ancora li possedeva e per questo lo ha tentato ingannandolo e conducendolo nella morte. L’invidia è il veleno del cuore e della mente e con il quale si vuole uccidere tutti coloro che si incontrano sul proprio cammino. </w:t>
      </w:r>
    </w:p>
    <w:p>
      <w:pPr>
        <w:pStyle w:val="Corpodeltesto2"/>
        <w:rPr/>
      </w:pPr>
      <w:r>
        <w:rPr/>
        <w:t xml:space="preserve">Di omicidio. </w:t>
      </w:r>
      <w:r>
        <w:rPr>
          <w:b w:val="false"/>
        </w:rPr>
        <w:t>Con l’omicidio si toglie la vita del corpo al fratello, vita che è considerata sacra da Dio. A nessuno la vita del corpo può essere tolta, per nessuna ragione. Dio ha conservato la vita anche al fratricida Caino e gli ha posto sulla fronte un segno affinché fosse stato rispettato da chiunque l’avesse incontrato, risparmiandogli la vita. Solo una mentalità idolatra può pensare di disporre della vita dell’altro.</w:t>
      </w:r>
    </w:p>
    <w:p>
      <w:pPr>
        <w:pStyle w:val="Corpodeltesto2"/>
        <w:rPr/>
      </w:pPr>
      <w:r>
        <w:rPr/>
        <w:t xml:space="preserve">Di rivalità. </w:t>
      </w:r>
      <w:r>
        <w:rPr>
          <w:b w:val="false"/>
        </w:rPr>
        <w:t>La rivalità è porsi ognuno contro l’altro e questo anche per futili motivi, per ragioni inesistenti. Il Vangelo stronca alla radice la rivalità. Gesù invita a dare al nostro avversario non solo la tunica ma anche il mantello e di essere così remissivi che se ci invita a fare con lui un miglio noi ne facciamo due.</w:t>
      </w:r>
    </w:p>
    <w:p>
      <w:pPr>
        <w:pStyle w:val="Corpodeltesto2"/>
        <w:rPr/>
      </w:pPr>
      <w:r>
        <w:rPr/>
        <w:t xml:space="preserve">Di frodi. </w:t>
      </w:r>
      <w:r>
        <w:rPr>
          <w:b w:val="false"/>
        </w:rPr>
        <w:t>La frode è l’inganno perpetrato ai danni dei fratelli e consiste nell’alterare la natura e il valore delle cose; si da agli altri una cosa non conforme alla natura richiesta e si riceve un valore diverso, a nostro beneficio. Di queste frodi il mondo è pieno. La frode ricade sempre sotto il peso della riparazione, come il furto. Di ogni cosa di cui ci impadroniamo indebitamente, con furto o con frode, bisogna che venga restituita, altrimenti non c’è possibilità di rientrare nella giustizia perfetta. Il sacerdote non può assolvere se colui che si è impadronito della cosa altrui non ha il desiderio e la volontà di restituirla al suo naturale padrone.</w:t>
      </w:r>
    </w:p>
    <w:p>
      <w:pPr>
        <w:pStyle w:val="Corpodeltesto2"/>
        <w:rPr/>
      </w:pPr>
      <w:r>
        <w:rPr/>
        <w:t xml:space="preserve">Di malignità. </w:t>
      </w:r>
      <w:r>
        <w:rPr>
          <w:b w:val="false"/>
        </w:rPr>
        <w:t>La malignità è simile alla malizia, con una differenza, mentre la malizia è nei pensieri, la malignità è nei pensieri e nelle opere, nelle azioni e nei gesti. Il maligno avversa l’opera buona. La sua natura è talmente corrotta che è divenuta incapace di fare il bene, tutto ciò che lui fa è solo male. Il male pensa, il male vuole, il male compie verso tutti, indistintamente. Se fa qualche bene lo fa a fin di male, perché un male maggiore ne venga. Questo è lo status del maligno.</w:t>
      </w:r>
    </w:p>
    <w:p>
      <w:pPr>
        <w:pStyle w:val="Corpodeltesto2"/>
        <w:rPr/>
      </w:pPr>
      <w:r>
        <w:rPr/>
        <w:t xml:space="preserve">diffamatori, </w:t>
      </w:r>
      <w:r>
        <w:rPr>
          <w:b w:val="false"/>
        </w:rPr>
        <w:t>il diffamatore è colui che con la parola toglie il buon nome agli altri, ma senza alcun motivo. Anche questo avviene a causa della natura depravata. Lui è nel male e tutti gli altri devono stare nel male e per questo con la parola di menzogna dipinge negativamente gli altri al fine di togliere loro la buona fama. Anche di questi il mondo ne è pieno. Ma anche questo male è frutto nell’uomo della non conoscenza di Dio, è il frutto dell’assenza nel suo cuore del timore del Signore.</w:t>
      </w:r>
    </w:p>
    <w:p>
      <w:pPr>
        <w:pStyle w:val="Corpodeltesto2"/>
        <w:rPr/>
      </w:pPr>
      <w:r>
        <w:rPr/>
        <w:t xml:space="preserve">[30]Maldicenti. </w:t>
      </w:r>
      <w:r>
        <w:rPr>
          <w:b w:val="false"/>
        </w:rPr>
        <w:t>Il maldicente è colui che dice sempre male e dice il male. Non sa proferire con la sua bocca alcuna parola di bene. La bocca che proferisce sempre il male è una bocca collegata direttamente con il cuore del diavolo, dal quale attinge e poi riversa sulla terra il male al fine di corrompere i buoni e di trascinarli fuori strada.</w:t>
      </w:r>
    </w:p>
    <w:p>
      <w:pPr>
        <w:pStyle w:val="Corpodeltesto2"/>
        <w:rPr/>
      </w:pPr>
      <w:r>
        <w:rPr/>
        <w:t xml:space="preserve">Nemici di Dio. </w:t>
      </w:r>
      <w:r>
        <w:rPr>
          <w:b w:val="false"/>
        </w:rPr>
        <w:t>Sono nemici di Dio gli idolatri non perché non lo conoscono, ma perché agiscono contrariamente alla sua volontà. Vedono Dio come un loro nemico, un loro avversario, uno che devono togliere necessariamente dalla loro vista e devono toglierlo anche eliminando coloro che in qualche modo glielo fanno ricordare. La morte di Gesù trova in questa idolatria una delle cause; l’altra è nell’invidia.</w:t>
      </w:r>
    </w:p>
    <w:p>
      <w:pPr>
        <w:pStyle w:val="Corpodeltesto2"/>
        <w:rPr/>
      </w:pPr>
      <w:r>
        <w:rPr/>
        <w:t xml:space="preserve">Oltraggiosi. </w:t>
      </w:r>
      <w:r>
        <w:rPr>
          <w:b w:val="false"/>
        </w:rPr>
        <w:t xml:space="preserve">L’oltraggio è l’insulto gratuito che si riversa sulle persone, senza ragione, senza motivo, senza che l’altro abbia fatto alcunché di male. È anche il fare il male per il male per arrecare un danno materiale e spirituale. È un’azione gratuita di male che si fa all’altro senza che l’altro me abbia dato alcun motivo. A volte l’oltraggio è perpetuo, cioè basta la vista dell’altro perché lo si voglia colpire e inveire contro di lui. L’oltraggio è la totale assenza di rispetto verso l’altro. </w:t>
      </w:r>
    </w:p>
    <w:p>
      <w:pPr>
        <w:pStyle w:val="Corpodeltesto2"/>
        <w:rPr/>
      </w:pPr>
      <w:r>
        <w:rPr/>
        <w:t xml:space="preserve">Superbi. </w:t>
      </w:r>
      <w:r>
        <w:rPr>
          <w:b w:val="false"/>
        </w:rPr>
        <w:t>Il superbo pone se stesso al centro del mondo e chiede agli altri che lo adorino, lo venerino, lo rispettino, lo acclamino come Dio. Per il superbo non c’è Dio e non c’è il prossimo, c’è solo lui che ha il posto di Dio e del prossimo. Per il superbo non c’è pace nel cuore finché non abbia eliminato coloro che in qualche modo impediscono la realizzazione della sua volontà di unicità nell’universo creato. Questa è la superbia e si manifesta nel mondo attraverso una molteplicità di forme e di modalità.</w:t>
      </w:r>
    </w:p>
    <w:p>
      <w:pPr>
        <w:pStyle w:val="Corpodeltesto2"/>
        <w:rPr/>
      </w:pPr>
      <w:r>
        <w:rPr/>
        <w:t xml:space="preserve">Fanfaroni. </w:t>
      </w:r>
      <w:r>
        <w:rPr>
          <w:b w:val="false"/>
        </w:rPr>
        <w:t>Il fanfarone è colui che fa della sua parola il centro della sua vita. Tutto consiste per lui nel proferire parole e tutto fa con la parola, mentre con le opere nulla, poiché è incapace nella sua natura di fare alcunché. Il fanfarone è un abile ciarlatano, un esperto maestro della parola facile e poiché in lui tutto è parola e per di più è parola falsa, non vera, non realizzabile, egli è un ingannatore dei fratelli, un mentitore incallito.</w:t>
      </w:r>
    </w:p>
    <w:p>
      <w:pPr>
        <w:pStyle w:val="Corpodeltesto2"/>
        <w:rPr/>
      </w:pPr>
      <w:r>
        <w:rPr/>
        <w:t xml:space="preserve">Ingegnosi nel male. </w:t>
      </w:r>
      <w:r>
        <w:rPr>
          <w:b w:val="false"/>
        </w:rPr>
        <w:t>C’è un male operato, c’è un male pensato, ma c’è anche un male studiato, architettato, ben concepito. L’ingegno nel male è il porre la nostra intelligenza a suo servizio. Il male che si fa, si vuole anche che riesca, che abbia un buon fine, un fine di ottima riuscita. L’ingegnoso nel male ha il male come unico suo pensiero, studio, realizzazione. Anche di questa ingegnosità nel male il mondo è pieno e le forme di attualizzazione ogni giorno cadono sotto i nostri occhi.</w:t>
      </w:r>
    </w:p>
    <w:p>
      <w:pPr>
        <w:pStyle w:val="Corpodeltesto2"/>
        <w:rPr/>
      </w:pPr>
      <w:r>
        <w:rPr/>
        <w:t xml:space="preserve">Ribelli ai genitori. </w:t>
      </w:r>
      <w:r>
        <w:rPr>
          <w:b w:val="false"/>
        </w:rPr>
        <w:t>La ribellione ai genitori è la rivolta più o meno grave, più o meno violenta contro coloro che ci hanno dato la vita. A loro va obbedienza, rispetto, onore, devozione, aiuto materiale e spirituale. Chi cade nell’idolatria, chi esce dal timor di Dio, esce anche dal rispetto dei genitori, dall’obbedienza loro dovuta, dall’amore che sempre bisogna riversare su di loro. La ribellione ai genitori significa perdita di contatto con la fonte della vita, caduta dell’uomo nella barbarie dell’esistenza e in una sicura morte spirituale. L’uomo viene a mancare della necessaria saggezza che dovrà guidarlo sui sentieri della vita.</w:t>
      </w:r>
    </w:p>
    <w:p>
      <w:pPr>
        <w:pStyle w:val="Corpodeltesto2"/>
        <w:rPr/>
      </w:pPr>
      <w:r>
        <w:rPr/>
        <w:t xml:space="preserve">[31]Insensati. </w:t>
      </w:r>
      <w:r>
        <w:rPr>
          <w:b w:val="false"/>
        </w:rPr>
        <w:t>L’insensatezza è la perdita del senno, della ragionevolezza, dell’intelligenza, della capacità di discernimento, dell’intelletto. L’uomo insensato diviene puro istinto, pura passionalità, cioè che lui fa, lo fa perché mosso dall’immediatezza. L’immediatezza e la passionalità non sono però regole di vita, non sono metro di giustizia e di verità. L’uomo insensato è colui che ha perso il lume della verità, della giustizia, dell’esattezza delle cose, è l’uomo senza discernimento; è l’uomo passionale, immediato, istantaneo, subitaneo; è colui che va dietro al suo cuore. Ma il cuore senza l’intelligenza è un cattivo consigliere, un pessimo amico; chi lo segue certamente va incontro a perdizione certa, poiché sicuramente si sprofonderà nel male.</w:t>
      </w:r>
    </w:p>
    <w:p>
      <w:pPr>
        <w:pStyle w:val="Corpodeltesto2"/>
        <w:rPr/>
      </w:pPr>
      <w:r>
        <w:rPr/>
        <w:t xml:space="preserve">Sleali. </w:t>
      </w:r>
      <w:r>
        <w:rPr>
          <w:b w:val="false"/>
        </w:rPr>
        <w:t>La lealtà è mantenere fede alla parola data, agli impegni presi, agendo sempre secondo verità e giustizia, per il bene e solo per il bene. Questo è l’uomo leale. Quando si diviene sleali a causa dell’idolatria, del rinnegamento di Dio nel nostro cuore, si finge di essere fedeli alla parola data e agli impegni presi, mentre in realtà si opera solo per se stessi, per il proprio beneficio. C’è pertanto un uso dell’altro ai propri fini e ai propri scopi, ma quest’uso è peccato perché carpito sulla buona fede dell’altro, con il quale si è entrati in una alleanza di parola e di opera. La slealtà è il non riconoscimento dell’amico, del fratello, del compagno di viaggio, di chiunque vive ed opera con noi e assieme a noi, che si usa e si inganna per il nostro proprio tornaconto. È peccato assai grave, perché è la distruzione nel nostro cuore degli altri come persone, verso le quali abbiamo degli obblighi e dobbiamo mantenerli. Anche di questa piaga il mondo è pieno e le forme sotto cui si manifesta sono innumerevoli, infinite.</w:t>
      </w:r>
    </w:p>
    <w:p>
      <w:pPr>
        <w:pStyle w:val="Corpodeltesto2"/>
        <w:rPr/>
      </w:pPr>
      <w:r>
        <w:rPr/>
        <w:t xml:space="preserve">Senza cuore. </w:t>
      </w:r>
      <w:r>
        <w:rPr>
          <w:b w:val="false"/>
        </w:rPr>
        <w:t>Il senza cuore è colui che è incapace di amare. Poiché il cuore è la sede e la fonte dell’amore, il senza cuore è privo di questa sede e di questa fonte. È simile ad una fontana che è lì per dare acqua, mentre in realtà essa è secca, fonte inaridita, fonte senza sorgente. È incapace di amare, è capace però di azioni cattive, anche assai cattive verso il suo prossimo. È senza il principio e la fonte dell’amore, non è però senza il principio e la fonte del male di cui si serve a danno dei suoi fratelli. Il senza cuore è incapace di piegarsi su una necessità del fratello. Nel Vangelo abbiamo l’esempio del ricco epulone, incapace di vedere il povero Lazzaro e di offrirgli almeno qualche briciola che cadeva dalla sua mensa, trattarlo almeno come un cane. Il cane trattava l’uomo come un cane e per questo gli leccava le ferite. Il senza cuore è capace di trattare un cane come un uomo, ma mai un uomo come si tratta un cane.</w:t>
      </w:r>
    </w:p>
    <w:p>
      <w:pPr>
        <w:pStyle w:val="Corpodeltesto2"/>
        <w:rPr/>
      </w:pPr>
      <w:r>
        <w:rPr/>
        <w:t xml:space="preserve">Senza misericordia. </w:t>
      </w:r>
      <w:r>
        <w:rPr>
          <w:b w:val="false"/>
        </w:rPr>
        <w:t>L’essere senza misericordia è il raggiungimento del fondo dell’abisso e del baratro nel quale precipita l’idolatra. Chi è senza misericordia è nella totale incapacità di vedere colui che soffre, che è nel bisogno, che necessita di un nostro intervento anche piccolo, minimo. Poiché tutto il Vangelo si fonda sull’opera di misericordia, il senza misericordia è l’uomo antievangelico, è colui che è nell’impossibilità naturale di viverlo, poiché manca del principio stesso che rende possibilità la vita evangelica ed è appunto la misericordia.</w:t>
      </w:r>
    </w:p>
    <w:p>
      <w:pPr>
        <w:pStyle w:val="Corpodeltesto2"/>
        <w:rPr>
          <w:b w:val="false"/>
          <w:b w:val="false"/>
        </w:rPr>
      </w:pPr>
      <w:r>
        <w:rPr>
          <w:b w:val="false"/>
        </w:rPr>
        <w:t>Tutti questi vizi sono il frutto nell’uomo di un vizio originario, la sua volontà di non conoscere di Dio, la sua decisione di respingere Dio dalla propria vita. Poiché questa è rivelazione, non bisogna mai stancarsi di ripetere che questi mali mai potranno essere eliminati né dal nostro cuore né dalla nostra società.</w:t>
      </w:r>
    </w:p>
    <w:p>
      <w:pPr>
        <w:pStyle w:val="Corpodeltesto2"/>
        <w:rPr>
          <w:b w:val="false"/>
          <w:b w:val="false"/>
        </w:rPr>
      </w:pPr>
      <w:r>
        <w:rPr>
          <w:b w:val="false"/>
        </w:rPr>
        <w:t>Noi siamo condannati a convivere con essi sino alla consumazione della storia. La possibilità di sconfiggerli è una sola: l’abolizione del vizio fontale, l’eliminazione dell’idolatria, l’accoglienza di Dio nel nostro cuore, la conoscenza di Lui come principio e fine della nostra vita, l’ascolto della sua legge scritta nel nostro cuore come forma del nostro essere e del nostro vivere.</w:t>
      </w:r>
    </w:p>
    <w:p>
      <w:pPr>
        <w:pStyle w:val="Corpodeltesto2"/>
        <w:rPr>
          <w:b w:val="false"/>
          <w:b w:val="false"/>
        </w:rPr>
      </w:pPr>
      <w:r>
        <w:rPr>
          <w:b w:val="false"/>
        </w:rPr>
        <w:t xml:space="preserve">Se non si abolisce l’idolatria, non possono essere eliminati i vizi che essa sempre partorisce. L’idolatria è come un serpente velenoso che infesta la nostra terra di rettili velenosi che uccidono ogni forma di vita nel cuore e nella mente dell’uomo. </w:t>
      </w:r>
    </w:p>
    <w:p>
      <w:pPr>
        <w:pStyle w:val="Corpodeltesto2"/>
        <w:rPr>
          <w:b w:val="false"/>
          <w:b w:val="false"/>
        </w:rPr>
      </w:pPr>
      <w:r>
        <w:rPr>
          <w:b w:val="false"/>
        </w:rPr>
        <w:t>È inutile cercare di estinguere i vizi, quando l’idolatria li moltiplica a migliaia e a migliaia sulla nostra terra e nel nostro cuore. Urge invece eliminare l’idolatria e ogni altro vizio da lei generato e partorito scomparirà con essa.</w:t>
      </w:r>
    </w:p>
    <w:p>
      <w:pPr>
        <w:pStyle w:val="Corpodeltesto2"/>
        <w:rPr>
          <w:b w:val="false"/>
          <w:b w:val="false"/>
        </w:rPr>
      </w:pPr>
      <w:r>
        <w:rPr>
          <w:b w:val="false"/>
        </w:rPr>
        <w:t>Questa è la regola santa che San Paolo detta al nostro cuore e al nostro spirito, perché osservandola, anche noi entriamo nella vita.</w:t>
      </w:r>
    </w:p>
    <w:p>
      <w:pPr>
        <w:pStyle w:val="Corpodeltesto2"/>
        <w:rPr>
          <w:b w:val="false"/>
          <w:b w:val="false"/>
        </w:rPr>
      </w:pPr>
      <w:r>
        <w:rPr>
          <w:b w:val="false"/>
        </w:rPr>
        <w:t xml:space="preserve">Tutto il resto che si fa, senza combattere l’idolatria dal nostro cuore, è pura e semplice perdita di tempo. Poiché è l’idolatria l’origine e la fonte di ogni male che esiste sulla terra ed ogni male è iniziato dall’idolatria che ha avuto origine nel cielo, quando Lucifero disse di non voler servire il Signore, si rifiutò di riconoscerlo come suo Dio, e poi continuò nel giardino dell’Eden quando anche Eva ed Adamo, accogliendo la tentazione, decisero anch’essi di essere come Dio, di farsi come lui, senza Dio, di divenire cioè idolatri, adoratori di se stessi. </w:t>
      </w:r>
    </w:p>
    <w:p>
      <w:pPr>
        <w:pStyle w:val="Corpodeltesto2"/>
        <w:rPr>
          <w:b w:val="false"/>
          <w:b w:val="false"/>
        </w:rPr>
      </w:pPr>
      <w:r>
        <w:rPr>
          <w:b w:val="false"/>
        </w:rPr>
        <w:t>San Paolo ci porta così all’origine della verità e ci invita a riflettere su di essa. Solo il Vangelo è la salvezza del mondo, perché solo il Vangelo è capace di sconfiggere l’idolatria. Senza Vangelo l’uomo convive con l’idolatria, anche se sotto le apparenze della religione professata. Senza la vera conoscenza di Dio, data dalla pienezza della verità della Rivelazione, in qualche modo l’uomo è sempre un essere idolatrico, poiché pone se stesso come principio e fonte di verità e di saggezza.</w:t>
      </w:r>
    </w:p>
    <w:p>
      <w:pPr>
        <w:pStyle w:val="Corpodeltesto2"/>
        <w:rPr/>
      </w:pPr>
      <w:r>
        <w:rPr/>
        <w:t xml:space="preserve">[32]E pur conoscendo il giudizio di Dio, che cioè gli autori di tali cose meritano la morte, non solo continuano a farle, ma anche approvano chi le fa. </w:t>
      </w:r>
    </w:p>
    <w:p>
      <w:pPr>
        <w:pStyle w:val="TextBody"/>
        <w:rPr/>
      </w:pPr>
      <w:r>
        <w:rPr/>
        <w:t>È questo il colmo del processo idolatrico nel cuore dell’uomo. San Paolo ce lo presenta con tre affermazioni che meritano di essere esaminate nella loro essenziale verità.</w:t>
      </w:r>
    </w:p>
    <w:p>
      <w:pPr>
        <w:pStyle w:val="TextBody"/>
        <w:rPr/>
      </w:pPr>
      <w:r>
        <w:rPr/>
        <w:t>Quanti sono caduti nell’idolatria conoscono il giudizio di Dio sui frutti di peccato che l’idolatria genera. Il giudizio è assai esplicito: coloro che vivono in questi peccati meritano la morte, si tratta della morte eterna, cioè dell’esclusione per sempre dal regno della luce e della verità.</w:t>
      </w:r>
    </w:p>
    <w:p>
      <w:pPr>
        <w:pStyle w:val="TextBody"/>
        <w:rPr/>
      </w:pPr>
      <w:r>
        <w:rPr/>
        <w:t>Si ribadisce che quanto viene qui affermato è verità rivelata, quindi da accogliere con fede. Oggi invece si tende a minimizzare ogni responsabilità dell’uomo circa il peccato di idolatria e a considerarlo senza conseguenze di salvezza eterna.</w:t>
      </w:r>
    </w:p>
    <w:p>
      <w:pPr>
        <w:pStyle w:val="TextBody"/>
        <w:rPr/>
      </w:pPr>
      <w:r>
        <w:rPr/>
        <w:t>Seconda affermazione: c’è un’ostinazione a perseverare nel male da parte di chi è caduto nel peccato dell’idolatria. Questa ostinazione diviene cammino di peccato in peccato, senza alcun ravvedimento.</w:t>
      </w:r>
    </w:p>
    <w:p>
      <w:pPr>
        <w:pStyle w:val="TextBody"/>
        <w:rPr/>
      </w:pPr>
      <w:r>
        <w:rPr/>
        <w:t>C’è come una sorda opposizione al male che diviene opera di male, di ogni genere di male, come se la coscienza fosse soffocata, fosse inesistente. Si raggiunge così il completo indurimento del cuore e della coscienza, per cui il male diviene naturale.</w:t>
      </w:r>
    </w:p>
    <w:p>
      <w:pPr>
        <w:pStyle w:val="TextBody"/>
        <w:rPr/>
      </w:pPr>
      <w:r>
        <w:rPr/>
        <w:t>Bisogna pertanto guardarsi attentamente dal cadere in questo peccato, perché una volta che si è caduti, diviene difficile non solo percepire il male che si commette, quanto poterne uscire fuori, poiché si cammina di peccato in peccato e di trasgressione in trasgressione.</w:t>
      </w:r>
    </w:p>
    <w:p>
      <w:pPr>
        <w:pStyle w:val="TextBody"/>
        <w:rPr/>
      </w:pPr>
      <w:r>
        <w:rPr/>
        <w:t>Terza affermazione di San Paolo, anche questa è rivelazione, oltre che osservazione storica: quanti sono caduti nel peccato di idolatria non solo continuano a commettere gli innumerevoli peccati da essa provocati e generati, quanto anche ad approvare coloro che li compiono.</w:t>
      </w:r>
    </w:p>
    <w:p>
      <w:pPr>
        <w:pStyle w:val="TextBody"/>
        <w:rPr/>
      </w:pPr>
      <w:r>
        <w:rPr/>
        <w:t>C’è come una giustificazione del male e dei suoi fautori. Questo è assai pericoloso per la vita morale di una società, poiché la società stessa incoraggia i fautori del male, approvandone il comportamento, lodandone le azioni peccaminose, quasi esaltandole e dichiarandole forma normale dell’essere dell’uomo.</w:t>
      </w:r>
    </w:p>
    <w:p>
      <w:pPr>
        <w:pStyle w:val="TextBody"/>
        <w:rPr/>
      </w:pPr>
      <w:r>
        <w:rPr/>
        <w:t>Oggi questa analisi del fenomeno idolatrico, delle conseguenze morali che esso genera, delle responsabilità per quanti sono caduti è totalmente ignorata dai cristiani, i quali tendono a giustificare tutto, a rendere un nulla anche questi gravissimi peccati, a farli apparire senza significato, quasi fossero normale manifestazione dell’uomo. È un momento assai critico per la nostra fede, poiché ad essa si sta, piano piano, sostituendo il pensiero umano.</w:t>
      </w:r>
    </w:p>
    <w:p>
      <w:pPr>
        <w:pStyle w:val="TextBody"/>
        <w:rPr/>
      </w:pPr>
      <w:r>
        <w:rPr/>
        <w:t>Quando alla fede si sostituisce il pensiero dell’uomo, è segno evidente che c’è un cedimento, ma anche un avvicinamento ai limiti del vero e del giusto secondo Dio. È anche assai rischioso perché si potrebbe cadere anche noi nell’idolatria, cioè nel non riconoscere il valore di rivelazione alla Parola della Scrittura, perché noi abbiamo altri parametri di giudizio e di valutazione del peccato e delle sue conseguenze.</w:t>
      </w:r>
    </w:p>
    <w:p>
      <w:pPr>
        <w:pStyle w:val="TextBody"/>
        <w:rPr/>
      </w:pPr>
      <w:r>
        <w:rPr/>
        <w:t>Il problema è uno solo: la Scrittura ha la reale manifestazione della gravità del peccato dell’uomo, oppure la minimizzazione dell’uomo deve essere accolta e quindi devono essere giustificati, dichiarati un niente, tutte le malformazioni del cuore e della mente che l’idolatria comporta in sé?</w:t>
      </w:r>
    </w:p>
    <w:p>
      <w:pPr>
        <w:pStyle w:val="TextBody"/>
        <w:rPr/>
      </w:pPr>
      <w:r>
        <w:rPr/>
        <w:t>Ciò che afferma la Scrittura è vero sull’idolatria e sui peccati ad essa connessi, oppure dobbiamo oggi pensare in modo diverso? Questa è la domanda che dobbiamo risolvere e dobbiamo farlo presto, se vogliamo intervenire e porre rimedio a tanti malanni che stanno distruggendo le moderne società.</w:t>
      </w:r>
    </w:p>
    <w:p>
      <w:pPr>
        <w:pStyle w:val="TextBody"/>
        <w:rPr/>
      </w:pPr>
      <w:r>
        <w:rPr/>
        <w:t xml:space="preserve">Ecco come si esprime la Sapienza circa l’idolatria (Sap 14, 22-28) </w:t>
      </w:r>
    </w:p>
    <w:p>
      <w:pPr>
        <w:pStyle w:val="Corpodeltesto2"/>
        <w:rPr>
          <w:b w:val="false"/>
          <w:b w:val="false"/>
          <w:i/>
          <w:i/>
        </w:rPr>
      </w:pPr>
      <w:r>
        <w:rPr>
          <w:b w:val="false"/>
          <w:i/>
        </w:rPr>
        <w:t xml:space="preserve">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w:t>
      </w:r>
    </w:p>
    <w:p>
      <w:pPr>
        <w:pStyle w:val="Corpodeltesto2"/>
        <w:rPr>
          <w:b w:val="false"/>
          <w:b w:val="false"/>
          <w:i/>
          <w:i/>
        </w:rPr>
      </w:pPr>
      <w:r>
        <w:rPr>
          <w:b w:val="false"/>
          <w:i/>
        </w:rPr>
        <w:t xml:space="preserve">Tutto è una grande confusione: sangue e omicidio, furto e inganno, corruzione, slealtà, tumulto, spergiuro; confusione dei buoni, ingratitudine per i favori, corruzione di anime, perversione sessuale, disordini matrimoniali, adulterio e dissolutezza. </w:t>
      </w:r>
    </w:p>
    <w:p>
      <w:pPr>
        <w:pStyle w:val="Corpodeltesto2"/>
        <w:rPr>
          <w:b w:val="false"/>
          <w:b w:val="false"/>
          <w:i/>
          <w:i/>
        </w:rPr>
      </w:pPr>
      <w:r>
        <w:rPr>
          <w:b w:val="false"/>
          <w:i/>
        </w:rPr>
        <w:t xml:space="preserve">L'adorazione di idoli senza nome è principio, causa e fine di ogni male. [28]Gli idolatri infatti o delirano nelle orge o sentenziano oracoli falsi o vivono da iniqui o spergiurano con facilità. Ponendo fiducia in idoli inanimati non si aspettano un castigo per avere giurato il falso. </w:t>
      </w:r>
    </w:p>
    <w:p>
      <w:pPr>
        <w:pStyle w:val="Corpodeltesto2"/>
        <w:rPr>
          <w:b w:val="false"/>
          <w:b w:val="false"/>
          <w:i/>
          <w:i/>
        </w:rPr>
      </w:pPr>
      <w:r>
        <w:rPr>
          <w:b w:val="false"/>
          <w:i/>
        </w:rPr>
        <w:t xml:space="preserve">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La domanda che bisogna porre al cuore e alla coscienza è una sola: questa parola della Scrittura è valida sempre e comunque per valutare la responsabilità della coscienza dinanzi all’idolatria, oppure essa è superata, per cui dobbiamo abbandonarla e consegnarci al pensiero umano che vuole che tutto questo sia senza importanza, senza responsabilità da parte dell’uomo, senza incidenza per la sua sorte eterna?</w:t>
      </w:r>
    </w:p>
    <w:p>
      <w:pPr>
        <w:pStyle w:val="TextBody"/>
        <w:rPr/>
      </w:pPr>
      <w:r>
        <w:rPr/>
        <w:t>Dobbiamo annunziare anche a questo mondo il Vangelo della salvezza, o dobbiamo supporre l’inutilità dell’annunzio, poiché non vi è possibilità di uscire dall’idolatria, una volta che si è precipitati in essa?</w:t>
      </w:r>
    </w:p>
    <w:p>
      <w:pPr>
        <w:pStyle w:val="TextBody"/>
        <w:rPr/>
      </w:pPr>
      <w:r>
        <w:rPr/>
        <w:t>Dobbiamo dichiarare non peccato questo peccato, o dobbiamo affermare la sua realtà di peccato e quindi manifestargli l’unica via possibile di uscita che è il messaggio della lieta novella?</w:t>
      </w:r>
    </w:p>
    <w:p>
      <w:pPr>
        <w:pStyle w:val="TextBody"/>
        <w:rPr/>
      </w:pPr>
      <w:r>
        <w:rPr/>
        <w:t>Questi sono i problemi che affliggono il mondo moderno e la Chiesa in esso, poiché molti uomini di chiesa ormai non considerano più la responsabilità dell’uomo circa questi mali che commette e tutto essi avvolgono della misericordia di Dio, che non è data perché l’uomo si converta e viva; bensì è data per perdonare il peccato, per cancellarlo, per non tenerne conto, in modo che l’uomo possa continuare a commetterlo.</w:t>
      </w:r>
    </w:p>
    <w:p>
      <w:pPr>
        <w:pStyle w:val="TextBody"/>
        <w:rPr/>
      </w:pPr>
      <w:r>
        <w:rPr/>
        <w:t>La Chiesa nelle sua suprema autorità afferma che ciò che è intrinsecamente cattivo non può essere dichiarato bene. L’idolatria è intrinsecamente cattiva, come cattivo è ogni frutto da essa prodotto.</w:t>
      </w:r>
    </w:p>
    <w:p>
      <w:pPr>
        <w:pStyle w:val="TextBody"/>
        <w:rPr/>
      </w:pPr>
      <w:r>
        <w:rPr/>
        <w:t>Se è intrinsecamente cattivo dobbiamo pur annunziarlo all’uomo, perché si penta, si converta, abbandoni ciò che è intrinsecamente male e si consegni a ciò che è intrinsecamente buono.</w:t>
      </w:r>
    </w:p>
    <w:p>
      <w:pPr>
        <w:pStyle w:val="TextBody"/>
        <w:rPr/>
      </w:pPr>
      <w:r>
        <w:rPr/>
        <w:t>Quella della Chiesa è una scelta ed è quella di rivelare il male all’uomo incapace di coglierlo e di decifrarlo, di vederlo; tutto il male, anche quello che egli giustifica ed approva.</w:t>
      </w:r>
    </w:p>
    <w:p>
      <w:pPr>
        <w:pStyle w:val="TextBody"/>
        <w:rPr/>
      </w:pPr>
      <w:r>
        <w:rPr/>
        <w:t>La misericordia di Dio e della Chiesa è nella giustificazione del peccatore, non nella giustificazione del peccato. Si giustifica il peccatore pentito, si condanna il male, si dichiara male il male perché l’uomo non lo commetta più.</w:t>
      </w:r>
    </w:p>
    <w:p>
      <w:pPr>
        <w:pStyle w:val="TextBody"/>
        <w:rPr/>
      </w:pPr>
      <w:r>
        <w:rPr/>
        <w:t>Questo è il principio di salvezza che deve animare tutti i messaggeri del Vangelo, tutti i ministri della carità e della misericordia di Dio, che sono anche ministri della sua verità e della sua sapienza e saggezza.</w:t>
      </w:r>
    </w:p>
    <w:p>
      <w:pPr>
        <w:pStyle w:val="TextBody"/>
        <w:rPr/>
      </w:pPr>
      <w:r>
        <w:rPr/>
        <w:t>Essere ministri di carità e di misericordia, senza esserlo, di verità e di saggezza non solo è inutile, quanto dannoso, poiché attraverso la predicazione della carità senza la verità l’uomo è giustificato in ogni suo male; non solo viene giustificato, quanto anche invogliato a continuare a commetterlo.  Esso sarà sempre e comunque avvolto dalla misericordia di Dio e da essa dichiarato perdonato, lavato, cancellato – così si pensa oggi, da più parti - .</w:t>
      </w:r>
    </w:p>
    <w:p>
      <w:pPr>
        <w:pStyle w:val="TextBody"/>
        <w:rPr/>
      </w:pPr>
      <w:r>
        <w:rPr/>
        <w:t>Contro questa separazione della verità dalla carità e della carità dalla verità bisogna intervenire con urgenza, bisogna porvi ogni rimedio, affinché l’uomo comprenda il male che commette e aiutato dalla grazia di Dio si disponga a non più peccare, a rimanere saldo ed ancorato alla verità, la sola che libera dalla schiavitù e che rende l’uomo veramente libero: libero di essere vero, libero di amare, libero soprattutto di non peccare più.</w:t>
      </w:r>
    </w:p>
    <w:p>
      <w:pPr>
        <w:pStyle w:val="TextBody"/>
        <w:rPr/>
      </w:pPr>
      <w:r>
        <w:rPr/>
        <w:t>Se gli uomini di chiesa si convinceranno della necessità di unire nella loro predicazione verità e carità, amore per il peccatore, ma odio per il peccato commesso, sicuramente ci potrà essere un grande risveglio di fede. Il mondo comprenderà che sta percorrendo una via di male e se vuole può ritornare alle sorgenti della salvezza.</w:t>
      </w:r>
    </w:p>
    <w:p>
      <w:pPr>
        <w:pStyle w:val="TextBody"/>
        <w:rPr/>
      </w:pPr>
      <w:r>
        <w:rPr/>
        <w:t>San Paolo non ha dubbi; lo Spirito Santo che abita nel suo cuore e che guida la sua intelligenza ci dice con chiarezza di rivelazione l’errore dell’idolatria e i peccati da essa generati e sono peccati assai gravi, gravissimi che snaturano l’uomo e lo rendono privo di cuore, di intelligenza e di sapienza, privo di volontà verso il bene, privo anche di sano discernimento, corrotto anche nella valutazione delle cose.</w:t>
      </w:r>
    </w:p>
    <w:p>
      <w:pPr>
        <w:pStyle w:val="TextBody"/>
        <w:rPr/>
      </w:pPr>
      <w:r>
        <w:rPr/>
        <w:t>Questa è la realtà. Ciò che invece noi pensiamo e diciamo è solo frutto di mente umana, nella quale spesso non abita lo Spirito del Signore e quindi pensiero non vero, non santo, non giusto; pensiero della carne per la giustificazione delle sue opere.</w:t>
      </w:r>
    </w:p>
    <w:p>
      <w:pPr>
        <w:pStyle w:val="TextBody"/>
        <w:rPr/>
      </w:pPr>
      <w:r>
        <w:rPr/>
      </w:r>
    </w:p>
    <w:p>
      <w:pPr>
        <w:pStyle w:val="Heading3"/>
        <w:rPr/>
      </w:pPr>
      <w:bookmarkStart w:id="11" w:name="__RefHeading___Toc90918562"/>
      <w:bookmarkEnd w:id="11"/>
      <w:r>
        <w:rPr/>
        <w:t>Cristo, Vangelo di Dio</w:t>
      </w:r>
    </w:p>
    <w:p>
      <w:pPr>
        <w:pStyle w:val="Corpodeltesto2"/>
        <w:rPr/>
      </w:pPr>
      <w:r>
        <w:rPr/>
      </w:r>
    </w:p>
    <w:p>
      <w:pPr>
        <w:pStyle w:val="Corpodeltesto2"/>
        <w:rPr/>
      </w:pPr>
      <w:r>
        <w:rPr/>
        <w:t xml:space="preserve">Servo di Cristo Gesù. </w:t>
      </w:r>
      <w:r>
        <w:rPr>
          <w:b w:val="false"/>
        </w:rPr>
        <w:t xml:space="preserve">Paolo si dichiara servo di Gesù Cristo. Egli non si appartiene, perché è proprietà del Signore. Vive ormai per compiere solo la volontà del suo Padrone. È infatti proprio del servo essere a totale e piena disposizione di colui al quale appartiene. Il Signore comanda e lui obbedisce, lo invia ed egli va, lo chiama ed egli ritorna. Cosa è un servo evangelicamente parlando lo sappiamo attraverso le parole del Centurione: </w:t>
      </w:r>
      <w:r>
        <w:rPr>
          <w:b w:val="false"/>
          <w:i/>
        </w:rPr>
        <w:t>“Dico a uno: Va’, ed egli va; e a un altro: Vieni, ed egli viene, e al mio servo: Fa’ questo, ed egli lo fa” (Mt 8,9).</w:t>
      </w:r>
    </w:p>
    <w:p>
      <w:pPr>
        <w:pStyle w:val="Corpodeltesto2"/>
        <w:rPr/>
      </w:pPr>
      <w:r>
        <w:rPr/>
        <w:t xml:space="preserve">Il martirio: via del servizio. </w:t>
      </w:r>
      <w:r>
        <w:rPr>
          <w:b w:val="false"/>
        </w:rPr>
        <w:t>Il servizio è sempre ad immagine di quello di Gesù, il Servo del Padre e deve rivestirsi della stessa finalità. Deve essere cioè fino alla morte offerta a Dio per attestare la sua piena Signoria su di noi. Il servizio è autentico quando tutta la via viene data per rendere gloria al Padre celeste, sapendo che da questo rendimento di gloria scaturisce un frutto di salvezza per il mondo intero. Non c’è vero servizio a Cristo e a Dio Padre nello Spirito Santo che non metta in conto il dono della propria vita da offrire come suprema testimonianza alla gloria di Dio.</w:t>
      </w:r>
    </w:p>
    <w:p>
      <w:pPr>
        <w:pStyle w:val="Corpodeltesto2"/>
        <w:rPr/>
      </w:pPr>
      <w:r>
        <w:rPr/>
        <w:t xml:space="preserve">La vocazione. </w:t>
      </w:r>
      <w:r>
        <w:rPr>
          <w:b w:val="false"/>
        </w:rPr>
        <w:t>La vocazione è la manifestazione della volontà di Dio sulla persona umana. Dio è il Signore e Lui dispone di ogni uomo secondo il fine per cui lo ha creato. Se l’uomo risponde, compie se stesso e si realizza in pienezza, se non risponde, la sua vita è come se fosse segnata dall’imperfezione, dalla carenza. Manca ad essa qualcosa di essenziale, di sostanziale. Essa si rivela monca nella finalità. Fallire la vocazione significa fallire nell’essenza e nella sostanza di sé. È il vuoto dell’esistenza che riempie i nostri giorni il non compimento della propria vocazione.</w:t>
      </w:r>
    </w:p>
    <w:p>
      <w:pPr>
        <w:pStyle w:val="Corpodeltesto2"/>
        <w:rPr/>
      </w:pPr>
      <w:r>
        <w:rPr/>
        <w:t xml:space="preserve">Il mistero della prescienza eterna. </w:t>
      </w:r>
      <w:r>
        <w:rPr>
          <w:b w:val="false"/>
        </w:rPr>
        <w:t>Dio è eterno, senza principio e senza fine, senza inizio e senza compimento. Tutto eternamente è da Lui conosciuto. Tutto, allora, bisogna leggere a partire da questa sua prerogativa divina. Anche il disegno della redenzione si conosce se lo si vede nel mistero della prescienza eterna di Dio. In Dio non c’è prima la creazione e poi la redenzione attraverso l’Incarnazione. Non c’è neanche prima l’Incarnazione del Verbo e poi il successivo ripiegamento sulla redenzione a causa del peccato avvenuto nella creazione dell’uomo. In Dio c’è un unico mistero che è di creazione e di incarnazione, di incarnazione e di redenzione. Pensare il prima o il dopo in Dio, o viceversa, il dopo e il prima significa ignorare il mistero eterno che avvolge il Dio Trinità.</w:t>
      </w:r>
    </w:p>
    <w:p>
      <w:pPr>
        <w:pStyle w:val="Corpodeltesto2"/>
        <w:rPr/>
      </w:pPr>
      <w:r>
        <w:rPr/>
        <w:t xml:space="preserve">Unico mistero: creazione e redenzione. </w:t>
      </w:r>
      <w:r>
        <w:rPr>
          <w:b w:val="false"/>
        </w:rPr>
        <w:t>Creazione dell’uomo e sua redenzione sono pertanto un unico disegno in Dio. Il Dio che ha visto l’uomo lo ha visto anche nel suo peccato, ma il Dio che ha visto l’uomo e il suo peccato, l’ha visto nel mistero eterno dell’Incarnazione del suo Verbo Unigenito. Colui per mezzo del quale l’uomo fu fatto è anche il suo salvatore, ed è creatore perché salvatore ed è salvatore perché creatore. Non c’è Incarnazione in vista del peccato, ma neanche c’è Incarnazione indipendentemente dal peccato. Comprendere così il mistero di Cristo Gesù equivarrebbe a porre il prima e il dopo in Dio, affermando una doppia conoscenza: la conoscenza eterna, propria della sua natura e la conoscenza esperienziale, in seguito al compimento della storia. La Scrittura ci obbliga ad affermare un’unica conoscenza di Dio ed è quella eterna. Egli conosce le cose prima che accadono, prima che siano create e delle cose create conosce ogni singolo istante di esse. Ha voluto l’uomo, ha visto il suo peccato, ha visto il mistero dell’Incarnazione, ha visto il mistero della redenzione, ha costituito Cristo creatore e redentore dell’uomo. È questo l’abisso dell’amore di Dio.</w:t>
      </w:r>
    </w:p>
    <w:p>
      <w:pPr>
        <w:pStyle w:val="Corpodeltesto2"/>
        <w:rPr/>
      </w:pPr>
      <w:r>
        <w:rPr/>
        <w:t xml:space="preserve">Vocazione: essenza, o accidente? </w:t>
      </w:r>
      <w:r>
        <w:rPr>
          <w:b w:val="false"/>
        </w:rPr>
        <w:t xml:space="preserve">La vocazione non è qualcosa di secondario all’uomo, un qualcosa che viene dopo. La vocazione è il fine per cui ogni uomo viene chiamato all’esistenza. Essa non è accidentale, è sostanziale, essenziale. L’uomo è la sua vocazione. Se la vocazione si scrive nel disegno eterno che Dio ha di una persona, si comprende come sia necessario conoscerla per realizzarsi, ma anche attuarla per compiersi, per dare cioè alla propria natura la sua identità creazionale. Spetta ad ogni singola persona chiedere a Dio che gli manifesti la sua vocazione, ma anche che disponga il suo cuore a darle realizzazione perfetta. Nella preghiera si conosce e nella preghiera si attua.  </w:t>
      </w:r>
    </w:p>
    <w:p>
      <w:pPr>
        <w:pStyle w:val="Corpodeltesto2"/>
        <w:rPr/>
      </w:pPr>
      <w:r>
        <w:rPr/>
        <w:t xml:space="preserve">Paolo e il Vangelo: unica indivisibile realtà. </w:t>
      </w:r>
      <w:r>
        <w:rPr>
          <w:b w:val="false"/>
        </w:rPr>
        <w:t xml:space="preserve">Paolo, dopo la conversione, vive per annunziare il Vangelo. L’annunzio è la sua vita, il fine del suo esistere. Egli esiste per predicare il Vangelo, qualora non dovesse più predicare, sarebbe per lui la morte di se stesso, poiché verrebbe a mancare in lui il compimento della sua stessa natura redenta e plasmata da Cristo sul fondamento della predicazione del Vangelo. </w:t>
      </w:r>
    </w:p>
    <w:p>
      <w:pPr>
        <w:pStyle w:val="Corpodeltesto2"/>
        <w:rPr/>
      </w:pPr>
      <w:r>
        <w:rPr/>
        <w:t xml:space="preserve">Crisi di vocazioni o della vocazione? </w:t>
      </w:r>
      <w:r>
        <w:rPr>
          <w:b w:val="false"/>
        </w:rPr>
        <w:t>La crisi oggi non è di vocazioni, bensì è crisi della vocazione. L’uomo non si vede più in Dio. Al massimo si può vedere accanto a Dio, ma con una vita sua propria. A Dio si ricorre quando la propria vita non si riesce a condurla su binari da noi scelti. Anche quando si risponde alla vocazione, essa non si vive in Dio e nella sua volontà; si vive nella nostra volontà e secondo i desideri del proprio cuore. Questa è la vera crisi dell’uomo: Dio non può governare la nostra vita, come il padrone governa la vita del suo servo. L’uomo della sua vita vuole essere padrone, anche quando risponde ad una vocazione vera, autentica, perché voluta da Dio e scritta nella sua natura.</w:t>
      </w:r>
    </w:p>
    <w:p>
      <w:pPr>
        <w:pStyle w:val="Corpodeltesto2"/>
        <w:rPr/>
      </w:pPr>
      <w:r>
        <w:rPr/>
        <w:t xml:space="preserve">Il Vangelo di Dio è il suo Figlio Unigenito. </w:t>
      </w:r>
      <w:r>
        <w:rPr>
          <w:b w:val="false"/>
        </w:rPr>
        <w:t>Il Vangelo di Dio è il dono che Dio ha fatto del suo Figlio Unigenito per la nostra salvezza. Questa è la lieta novella che deve risuonare per il mondo intero. Altro Vangelo non esiste, perché non c’è altra lieta novella.</w:t>
      </w:r>
    </w:p>
    <w:p>
      <w:pPr>
        <w:pStyle w:val="Corpodeltesto2"/>
        <w:rPr/>
      </w:pPr>
      <w:r>
        <w:rPr/>
        <w:t xml:space="preserve">Messia e Regno di Dio: unica realtà. </w:t>
      </w:r>
      <w:r>
        <w:rPr>
          <w:b w:val="false"/>
        </w:rPr>
        <w:t>Messia e Regno di Dio sono un’unica realtà. Non c’è Messia senza Regno, ma neanche Regno senza Messia. Più che un’unica realtà, è un’unica via di salvezza. La salvezza è Cristo ed è in Cristo; il Regno di Dio è Cristo ed è in Cristo. È Cristo perché è Lui il compimento perfettissimo della volontà del Padre e non c’è Regno di Dio senza il compimento della sua volontà; è in Cristo perché Cristo è la volontà di salvezza del Padre; accogliendo Cristo si diviene Regno di Dio, si diviene un’unica realtà, un unico corpo con Cristo, si diviene regno di Dio in cielo e sulla terra.</w:t>
      </w:r>
    </w:p>
    <w:p>
      <w:pPr>
        <w:pStyle w:val="Corpodeltesto2"/>
        <w:rPr/>
      </w:pPr>
      <w:r>
        <w:rPr/>
        <w:t xml:space="preserve">Figlio di Dio anche secondo la natura umana. </w:t>
      </w:r>
      <w:r>
        <w:rPr>
          <w:b w:val="false"/>
        </w:rPr>
        <w:t xml:space="preserve">Maria è Madre di Dio perché da Lei è nato il Verbo della vita. Chi nasce è la Persona del Verbo, la seconda della Santissima Trinità. Maria è Madre di tutta la Persona che nasce da Lei. Anche Dio è Padre di tutta la Persona. Ora la Persona è Incarnata e Dio è Padre della Persona Incarnata e non solamente del Verbo che è stato generato da Lui nell’eternità. Essendo Padre di tutta la Persona, è Padre anche secondo la natura umana. Questa peculiarità è solo di Dio. </w:t>
      </w:r>
    </w:p>
    <w:p>
      <w:pPr>
        <w:pStyle w:val="Corpodeltesto2"/>
        <w:rPr/>
      </w:pPr>
      <w:r>
        <w:rPr/>
        <w:t xml:space="preserve">Signore secondo la sua natura umana. </w:t>
      </w:r>
      <w:r>
        <w:rPr>
          <w:b w:val="false"/>
        </w:rPr>
        <w:t>Lo stesso principio vale anche per Cristo Gesù. Egli è Signore dell’uomo in quanto Dio, ma anche in quanto uomo, poiché non è possibile operare alcuna divisione nella sua Persona. La Persona è Signore dell’uomo, ed è Signore in quanto vero e perfetto Dio, ma anche in quanto vero e perfetto uomo, senza alcuna distinzione, o differenza. Volere operare una qualche distinzione o differenza equivarrebbe a scindere in due la Persona del Verbo, sarebbe questa la negazione di tutta la nostra fede nell’unione ipostatica del Verbo della vita.</w:t>
      </w:r>
    </w:p>
    <w:p>
      <w:pPr>
        <w:pStyle w:val="Corpodeltesto2"/>
        <w:rPr/>
      </w:pPr>
      <w:r>
        <w:rPr/>
        <w:t xml:space="preserve">La preghiera per la propria vocazione. </w:t>
      </w:r>
      <w:r>
        <w:rPr>
          <w:b w:val="false"/>
        </w:rPr>
        <w:t>Se la vocazione è l’essenza della propria natura è giusto, anzi più che giusto pregare per il compimento della propria vocazione, per il compimento della propria natura. La preghiera per la propria vocazione è essenziale, non secondaria, e deve scandire il ritmo del nostro tempo. Da questa preghiera dipendono i frutti legati all’albero della nostra vocazione. A questa preghiera bisogna educare ogni cristiano, anzi ogni uomo. Tutti devono prendere coscienza che la vocazione non è qualcosa di accidentale o di secondario nella loro vita; che, e per poter compiere secondo Dio la propria vocazione, urge la sua assistenza, la sua grazia, il suo costante aiuto che necessariamente bisogna chiedere a Lui nella preghiera.</w:t>
      </w:r>
    </w:p>
    <w:p>
      <w:pPr>
        <w:pStyle w:val="Corpodeltesto2"/>
        <w:rPr/>
      </w:pPr>
      <w:r>
        <w:rPr/>
        <w:t xml:space="preserve">Vocazione e fine. </w:t>
      </w:r>
      <w:r>
        <w:rPr>
          <w:b w:val="false"/>
        </w:rPr>
        <w:t xml:space="preserve">La vocazione, ogni vocazione, ha un fine da raggiungere. Quando non si raggiunge il fine, è il segno che la vocazione non è vissuta secondo Dio, ma si è data ad essa un’altra finalità. Donando un’altra finalità alla vocazione, è come se si cambiasse vocazione. Cambiando vocazione ci si pone fuori del disegno di Dio, si cade nel peccato di autonomia da Dio. La finalità di una vocazione non può sceglierla l’uomo, la finalità solo Dio può donarla e Dio la dona donando la vocazione. </w:t>
      </w:r>
    </w:p>
    <w:p>
      <w:pPr>
        <w:pStyle w:val="Corpodeltesto2"/>
        <w:rPr/>
      </w:pPr>
      <w:r>
        <w:rPr/>
        <w:t xml:space="preserve">Obbedienza alla fede e sue leggi. </w:t>
      </w:r>
      <w:r>
        <w:rPr>
          <w:b w:val="false"/>
        </w:rPr>
        <w:t xml:space="preserve">Ogni uomo deve obbedienza alla fede. L’obbedienza ha le sue leggi. Se non si osservano le leggi dell’obbedienza non c’è neanche vera e autentica obbedienza, perché non c’è vero ed autentico comando. Per es.: Nessuno nella Chiesa può prendere il posto di Dio, può farsi cioè Signore di un uomo e stabilire per lui la vocazione. La vocazione e le modalità del suo svolgimento sono riservate alla volontà imperscrutabile di Dio. Il servizio nella Chiesa è quello del discernimento della volontà di Dio e dell’aiuto concreto per il suo compimento, o realizzazione. Questo vale per ogni vocazione. Il servizio nella Chiesa è quello di portare ogni vocazione nella sua verità evangelica, cioè nella legge di Dio, e insegnare la verità divina perché la vocazione sia vissuta alla sua luce. La vocazione di Dio si compie per mozione dello Spirito di Dio e lo Spirito di Dio non ha legge se non la legge della gloria del Padre che deve manifestarsi nell’espletamento della vocazione. È legge della fede lo stato di santità per poter essere illuminati dallo Spirito Santo in ordine al discernimento da operare; è anche legge della fede la costante invocazione allo Spirito Santo perché ci faccia conoscere il pensiero di Dio. Senza santità si è senza lo Spirito, si è senza il pensiero di Dio. Senza santità l’uomo è racchiuso nella sua immanenza, nei suoi pensieri, nelle sue vie. È fuori della legge della fede, anche se si proclama autentico interprete della volontà di Dio sulla terra. Tutto questo non riguarda però il Sommo Pontefice in materia di fede e di morale, quando parla “ex cathedra”. </w:t>
      </w:r>
    </w:p>
    <w:p>
      <w:pPr>
        <w:pStyle w:val="Corpodeltesto2"/>
        <w:rPr/>
      </w:pPr>
      <w:r>
        <w:rPr/>
        <w:t xml:space="preserve">Gloria e obbedienza. </w:t>
      </w:r>
      <w:r>
        <w:rPr>
          <w:b w:val="false"/>
        </w:rPr>
        <w:t>L’obbedienza alla fede, alla verità, alla Parola del Vangelo, a Cristo che Paolo annunzia e predica ha una sola finalità: far sì che dal cuore dell’uomo salga a Dio la gloria. La gloria che l’uomo da a Dio e che deve sempre dare è una sola: riconoscerlo come suo Signore e Padre, prestando a Lui l’ossequio di una obbedienza fino al dono totale della propria vita. Questa è la gloria che Dio chiede dall’uomo e solo questa gloria l’uomo deve dargli. Il resto ce lo darà il Signore, lo farà Lui per noi.</w:t>
      </w:r>
    </w:p>
    <w:p>
      <w:pPr>
        <w:pStyle w:val="Corpodeltesto2"/>
        <w:rPr/>
      </w:pPr>
      <w:r>
        <w:rPr/>
        <w:t xml:space="preserve">La fonte della salvezza: il cuore del Padre. </w:t>
      </w:r>
      <w:r>
        <w:rPr>
          <w:b w:val="false"/>
        </w:rPr>
        <w:t>Se vogliamo conoscere la fonte della nostra salvezza dobbiamo scendere nell’abisso dell’amore del Padre. È dal suo cuore che tutto ha origine, ma anche è nel suo cuore che tutto deve ritornare, attraverso il dono del nostro cuore e del nostro amore. Dal cuore del Padre tutto ha inizio, nel cuore del Padre tutto deve trovare la sua forza, il suo sostentamento, la realizzazione di sé. Il cuore del Padre è il suo amore eterno per ogni uomo, fatto a sua immagine e somiglianza. Il cuore del Padre è Cristo Gesù, donato ad ogni uomo per la sua salvezza. Il cuore del Padre è il suo Santo Spirito, mandato nel mondo per riportare ogni uomo in Dio. Tutto riceve significato dall’Amore di Dio e senza l’Amore di Dio tutto diviene senza senso, diviene vanità; la stessa vita dell’uomo rimane sospesa nel nulla.</w:t>
      </w:r>
    </w:p>
    <w:p>
      <w:pPr>
        <w:pStyle w:val="Corpodeltesto2"/>
        <w:rPr/>
      </w:pPr>
      <w:r>
        <w:rPr/>
        <w:t xml:space="preserve">Vocazione e santità: unica realtà. </w:t>
      </w:r>
      <w:r>
        <w:rPr>
          <w:b w:val="false"/>
        </w:rPr>
        <w:t>Chi vuole vivere bene la sua vocazione deve raggiungere il più alto grado di santità. Santità e vocazione devono essere considerate una unica, inseparabile realtà. La santità è il compimento della propria vocazione, ma la propria vocazione non si può portare a compimento senza la santità, cioè senza una vita moralmente ineccepibile quanto ad osservanza della legge di Dio, dei comandamenti, e delle beatitudini, senza l’estirpazione di ogni vizio e l’acquisizione di tutte le virtù. La santità è necessaria alla vocazione, perché è in essa che lo Spirito del Signore muove il cuore, la mente, i desideri, la volontà perché siano sempre in conformità al volere di Dio e compiano solo il suo disegno di amore e di salvezza. Senza santità lo Spirito Santo non agisce dentro di noi e quanto noi facciamo è frutto della nostra volontà, non più della volontà di Dio. In questo caso è il fallimento di una vocazione.</w:t>
      </w:r>
    </w:p>
    <w:p>
      <w:pPr>
        <w:pStyle w:val="Corpodeltesto2"/>
        <w:rPr/>
      </w:pPr>
      <w:r>
        <w:rPr/>
        <w:t xml:space="preserve">Figliolanza adottiva- figliolanza morale. </w:t>
      </w:r>
      <w:r>
        <w:rPr>
          <w:b w:val="false"/>
        </w:rPr>
        <w:t>Dio è Padre di tutti per creazione. È questa una paternità morale, creazionale. È vera paternità, poiché è Lui l’origine e la fonte, il principio e la fine della nostra esistenza. Ma c’è un’altra paternità di Dio nei nostri confronti che è diversa, totalmente differente, ed è la paternità adottiva. Dio cioè ci ha fatti suoi veri figli in Cristo Gesù, facendoci una sola cosa con Lui, attraverso il sacramento del battesimo. C’è il mistero della creazione, ma anche della redenzione. C’è la redenzione oggettiva, ma anche la redenzione soggettiva. Vedere tutto nell’indifferenza è aver compreso veramente poco del mistero di Cristo e dello Spirito Santo in ordine alla nostra giustificazione, salvezza e santificazione. La volontà del Padre non è quella di rimanere egli padre morale di ogni uomo. È invece quella di divenire in Cristo Padre adottivo di ogni uomo. Cambia l’essenza dell’uomo, perché cambia l’amore di Dio nell’uomo, perché cambia nell’uomo la sua santità e la sua verità.</w:t>
      </w:r>
    </w:p>
    <w:p>
      <w:pPr>
        <w:pStyle w:val="Corpodeltesto2"/>
        <w:rPr/>
      </w:pPr>
      <w:r>
        <w:rPr/>
        <w:t xml:space="preserve">Desiderio nello Spirito e tempi di Dio. </w:t>
      </w:r>
      <w:r>
        <w:rPr>
          <w:b w:val="false"/>
        </w:rPr>
        <w:t>L’uomo può avere nello Spirito Santo dei desideri buoni, ottimi, perfetti. Deve però affidarli a Dio e al mistero della salvezza che egli vuole realizzare attraverso di Lui. Tutto è lecito desiderare, purché sia mozione in noi dello Spirito del Signore. Ma tutto si deve poi consegnare a Dio perché sia Lui a dare compimento e realizzazione, secondo tempi e momenti che non appartiene all'uomo scegliere, o decidere. In ogni momento l’uomo deve ricordarsi che lui è servo, non padrone della sua vita. La sua vita è stata consegnata e tale deve rimanere in eterno.</w:t>
      </w:r>
    </w:p>
    <w:p>
      <w:pPr>
        <w:pStyle w:val="Corpodeltesto2"/>
        <w:rPr/>
      </w:pPr>
      <w:r>
        <w:rPr/>
        <w:t xml:space="preserve">Debitori del Vangelo. </w:t>
      </w:r>
      <w:r>
        <w:rPr>
          <w:b w:val="false"/>
        </w:rPr>
        <w:t>Il cristiano deve al mondo solo il Vangelo, il Vangelo vissuto e il Vangelo annunziato. Separare Vangelo vissuto e Vangelo annunziato, è operare una divisione all’interno di un’unica realtà; si vanifica l’uno e l’altro, sia il Vangelo vissuto, che il Vangelo annunziato. Senza il Vangelo annunziato il Vangelo non si vive, e senza il Vangelo vissuto il Vangelo non si annunzia. Oggi c’è la tendenza a ridurre il Vangelo a opere assistenziali. Anche questa è mortificazione del Vangelo. L’opera assistenziale non è neanche Vangelo vissuto. Il Vangelo vissuto è più che opera assistenziale, perché è mettere la propria vita interamente nella Verità di Dio e nella sua Carità. Di queste mortificazioni del Vangelo ne facciamo tante, assai. Questa è la vera crisi della fede.</w:t>
      </w:r>
    </w:p>
    <w:p>
      <w:pPr>
        <w:pStyle w:val="Corpodeltesto2"/>
        <w:rPr/>
      </w:pPr>
      <w:r>
        <w:rPr/>
        <w:t xml:space="preserve">Missione e volontà di Dio. </w:t>
      </w:r>
      <w:r>
        <w:rPr>
          <w:b w:val="false"/>
        </w:rPr>
        <w:t>Non c’è vera, autentica missione che non sia realizzazione della sola volontà di Dio. Dio deve essere l’ispiratore, la guida, il suggeritore di ogni azione del suo missionario. Una sola azione fatta in modo autonomo da Dio, non è più missione. È opera umana che non dona salvezza. Di questo bisogna che ci si convinca, poiché oggi c’è la tendenza ad agire come se Dio non ci entrasse con la missione da svolgere. Se Dio non c’entra, non c’entra neanche la sua salvezza. Quanto facciamo è opera vana, inutile, si perde nel vento della storia, di essa niente rimane. Non è facile entrare in questa visione di fede, ma bisogna pur entrarvi, se si vuole incidere in termini di salvezza nel mondo.</w:t>
      </w:r>
    </w:p>
    <w:p>
      <w:pPr>
        <w:pStyle w:val="Corpodeltesto2"/>
        <w:rPr/>
      </w:pPr>
      <w:r>
        <w:rPr/>
        <w:t xml:space="preserve">Verità e ingiustizia. </w:t>
      </w:r>
      <w:r>
        <w:rPr>
          <w:b w:val="false"/>
        </w:rPr>
        <w:t>L’uomo porta scritta nel suo cuore la nozione di verità, perché lui è stato fatto ad immagine della verità eterna. Perché allora sceglie l’errore? Il motivo è uno solo: allontanandosi da Dio e immergendosi nel peccato, egli a poco a poco dal peccato viene anche trasformato nella natura; questa si fa natura ad immagine del peccato, dell’ingiustizia, che soffoca l’altra natura, la natura di verità creata ad immagine di Dio e a sua somiglianza. Il peccato si rivela così come l’unica fonte di inquinamento della natura di verità dell’uomo. Più si commette il peccato e più la natura si inquina, diviene natura di peccato, di ingiustizia, di malvagità. Ecco perché si può parlare di malvagità e di ingiustizia naturale, cioè ingiustizia ed iniquità divenute forma della propria natura.</w:t>
      </w:r>
    </w:p>
    <w:p>
      <w:pPr>
        <w:pStyle w:val="Corpodeltesto2"/>
        <w:rPr/>
      </w:pPr>
      <w:r>
        <w:rPr/>
        <w:t xml:space="preserve">La reale situazione dell’uomo. </w:t>
      </w:r>
      <w:r>
        <w:rPr>
          <w:b w:val="false"/>
        </w:rPr>
        <w:t>La reale situazione dell’uomo è, sovente, quella di malvagità naturale. C’è in lui una natura che pensa il male e lo compie, così, naturalmente. Contro questa malvagità, o ingiustizia naturale, occorre tutta la potenza dello Spirito Santo e la grazia di Cristo Signore e l’uomo viene riportato in una giustizia e in una santità naturale. Cioè la sua natura, santificata dallo Spirito Santo, produce ora il bene, come naturalmente un albero buono produce i suoi frutti buoni, alimentandosi sempre però nella grazia di Cristo e nella Santità dello Spirito del Signore. Se si vuole togliere l’uomo dalla sua malvagità o ingiustizia naturale, bisogna trasportarlo in Cristo e nello Spirito, cosa che avviene solo attraverso l’annunzio del Vangelo della salvezza che chiama ogni uomo alla conversione e alla fede. Altre vie non se ne conoscono, chi dovesse proporle sappia che è un impostore. Promette ciò che non ci può realizzare, annunzia ciò che non cambia l’uomo. La storia ne rende testimonianza.</w:t>
      </w:r>
    </w:p>
    <w:p>
      <w:pPr>
        <w:pStyle w:val="Corpodeltesto2"/>
        <w:rPr/>
      </w:pPr>
      <w:r>
        <w:rPr/>
        <w:t xml:space="preserve">L’idolatria e i suoi mali. </w:t>
      </w:r>
      <w:r>
        <w:rPr>
          <w:b w:val="false"/>
        </w:rPr>
        <w:t>L’idolatria è l’abbandono di Dio per mettere al suo posto una cosa, un uomo, un’idea. Quando Dio esce dal cuore e dalla mente dell’uomo, escono con lui la grazia e la verità. L’uomo è lasciato a se stesso e quindi la sua natura è conquistabile dal peccato, che realmente la conquista e la costituisce a sua volta sorgente di infiniti altri peccati. Questo deve convincerci che c’è un male radicato oggi nella coscienza ed è quello di aver voluto espellere Dio da essa; l’altro male gli è simile: voler ridurre Dio ad un fatto privato dell’uomo. Dio non si può espellere, né si può ridurre ad un fatto privato. Dio è l’essenza stessa dell’uomo. Se perde Dio, l’uomo perde anche la sua essenza, la sua verità, la sua vita.</w:t>
      </w:r>
    </w:p>
    <w:p>
      <w:pPr>
        <w:pStyle w:val="Corpodeltesto2"/>
        <w:rPr/>
      </w:pPr>
      <w:r>
        <w:rPr/>
        <w:t xml:space="preserve">Malattia e peccato. </w:t>
      </w:r>
      <w:r>
        <w:rPr>
          <w:b w:val="false"/>
        </w:rPr>
        <w:t>La natura dell’uomo è anche malata, malata cioè fisicamente e non solo moralmente. Il peccato è della volontà, non è della natura. Il peccato è la scelta di non servire il Signore, è volersi vedere e farsi autonomamente da Lui, senza e fuori della sua volontà. Quando invece è la natura che è malata, con la grazia di Dio impetrata nella preghiera, a poco a poco anche la natura si governa, non per le proprie forze, ma perché il Signore ci concede la grazia di poterla governare. Il Vangelo lo attesta, noi lo crediamo. Quando invece si fa della malattia un vessillo per agire contro Dio, in quel caso si usa la stessa malattia e la si mette a servizio del peccato. Allora l’uomo non è più malato, è semplicemente peccatore, con coscienza, o per incoscienza, solo Dio può giudicarlo. Egli commette però un’azione intrinsecamente cattiva, difforme cioè dalla legge di Dio e la Chiesa ha il dovere di dirlo con fermezza. Solo se c’è fermezza nella verità, ci potrà essere domani amorevolezza nella carità. La carità è il frutto della verità; senza verità non ci può essere carità, come senza albero non può esserci alcun frutto. Gesù produsse con la sua verità vissuta tanta carità da salvare il mondo intero.</w:t>
      </w:r>
    </w:p>
    <w:p>
      <w:pPr>
        <w:pStyle w:val="Corpodeltesto2"/>
        <w:rPr/>
      </w:pPr>
      <w:r>
        <w:rPr/>
        <w:t xml:space="preserve">Peccatore e peccato. </w:t>
      </w:r>
      <w:r>
        <w:rPr>
          <w:b w:val="false"/>
        </w:rPr>
        <w:t>La Chiesa ci insegna che il peccatore pentito è sempre da perdonare, da accogliere. La stessa Chiesa ci insegna che il peccato è sempre da condannare, da riprovare. Dire che la Chiesa non accoglie il peccatore perché riprova il suo peccato, è volere dichiarare il peccato non peccato in nome del peccatore che lo compie. Ma questa non è la missione della Chiesa. Cristo è venuto per togliere il peccato dal cuore del peccatore. La Chiesa è rivestita della stessa missione di Cristo. Essa deve aiutare l’uomo a non peccare più; deve insegnargli la volontà di Dio perché si converta e viva. Il mondo però vorrebbe la Chiesa dalla sua parte, vorrebbe cioè che essa accondiscendesse ai suoi infiniti peccati in nome della carità di Dio e della sua misericordia.</w:t>
      </w:r>
    </w:p>
    <w:p>
      <w:pPr>
        <w:pStyle w:val="Corpodeltesto2"/>
        <w:rPr>
          <w:u w:val="double"/>
        </w:rPr>
      </w:pPr>
      <w:r>
        <w:rPr/>
        <w:t xml:space="preserve">Misericordia e verità. </w:t>
      </w:r>
      <w:r>
        <w:rPr>
          <w:b w:val="false"/>
        </w:rPr>
        <w:t xml:space="preserve"> Bisogna che noi distinguiamo misericordia e verità. La misericordia è il dono dell’infinito amore di Dio che accoglie un peccatore pentito nella sua casa e lo serve come un padre serve il figlio. La parabola del figliol prodigo ci insegna e ci rivela tutta la misericordia con la quale Dio accoglie i peccatori pentiti che fanno ritorno a Lui. Assieme alla misericordia bisogna anche predicare la verità. È la verità che fa l’uomo e senza verità l’uomo non si fa, poiché senza di essa, non è ad immagine di Dio. Volere un Dio misericordioso, ma senza verità, è non volere semplicemente Dio. La redenzione non è perdono del peccato, è ritorno dell’uomo nella verità. È la verità che fa l’uomo, uomo vero, autentico, uomo secondo Dio. Il perdono è la via perché l’uomo ritorni alle sorgenti del suo essere e della sua natura. Di questo la Chiesa mai si dovrà dimenticare. Se dovesse dimenticarsi essa non gioverebbe più all’uomo, perché non lo ricondurrebbe più alle sorgenti della sua verità e del suo statuto di uomo vero. Qui però si entra nel mistero della salvezza, nel mistero della redenzione, nel mistero della giustificazione. Ma è proprio questo che il mondo non vuole; se volesse questo, non sarebbe più mondo. Però vuole la Chiesa, ma la vuole perché esso resti mondo. Il mondo può anche tentare la Chiesa come ha tentato Cristo Gesù; è compito della Chiesa non lasciarsi tentare dal mondo che vuole solo la misericordia di Dio, ma non la sua verità. </w:t>
      </w:r>
    </w:p>
    <w:p>
      <w:pPr>
        <w:pStyle w:val="Corpodeltesto2"/>
        <w:rPr>
          <w:u w:val="double"/>
        </w:rPr>
      </w:pPr>
      <w:r>
        <w:rPr>
          <w:u w:val="double"/>
        </w:rPr>
      </w:r>
      <w:r>
        <w:br w:type="page"/>
      </w:r>
    </w:p>
    <w:p>
      <w:pPr>
        <w:pStyle w:val="Corpodeltesto2"/>
        <w:numPr>
          <w:ilvl w:val="0"/>
          <w:numId w:val="0"/>
        </w:numPr>
        <w:rPr/>
      </w:pPr>
      <w:r>
        <w:rPr/>
      </w:r>
      <w:r>
        <w:br w:type="page"/>
      </w:r>
    </w:p>
    <w:p>
      <w:pPr>
        <w:pStyle w:val="Corpodeltesto2"/>
        <w:rPr/>
      </w:pPr>
      <w:r>
        <w:rPr/>
      </w:r>
    </w:p>
    <w:p>
      <w:pPr>
        <w:pStyle w:val="Corpodeltesto2"/>
        <w:rPr/>
      </w:pPr>
      <w:r>
        <w:rPr/>
      </w:r>
    </w:p>
    <w:p>
      <w:pPr>
        <w:pStyle w:val="Heading1"/>
        <w:ind w:left="708" w:hanging="0"/>
        <w:rPr/>
      </w:pPr>
      <w:bookmarkStart w:id="12" w:name="__RefHeading___Toc90918563"/>
      <w:bookmarkEnd w:id="12"/>
      <w:r>
        <w:rPr/>
        <w:t>CAPITOLO SECONDO</w:t>
      </w:r>
    </w:p>
    <w:p>
      <w:pPr>
        <w:pStyle w:val="Corpodeltesto2"/>
        <w:rPr/>
      </w:pPr>
      <w:r>
        <w:rPr/>
      </w:r>
    </w:p>
    <w:p>
      <w:pPr>
        <w:pStyle w:val="Heading2"/>
        <w:rPr/>
      </w:pPr>
      <w:bookmarkStart w:id="13" w:name="__RefHeading___Toc90918564"/>
      <w:bookmarkEnd w:id="13"/>
      <w:r>
        <w:rPr/>
        <w:t>COLPE DEI GIUDEI</w:t>
      </w:r>
    </w:p>
    <w:p>
      <w:pPr>
        <w:pStyle w:val="Corpodeltesto2"/>
        <w:rPr/>
      </w:pPr>
      <w:r>
        <w:rPr/>
      </w:r>
    </w:p>
    <w:p>
      <w:pPr>
        <w:pStyle w:val="Corpodeltesto2"/>
        <w:rPr/>
      </w:pPr>
      <w:r>
        <w:rPr/>
        <w:t xml:space="preserve">[1]Sei dunque inescusabile, chiunque tu sia, o uomo che giudichi; perché mentre giudichi gli altri, condanni te stesso; infatti, tu che giudichi, fai le medesime cose. </w:t>
      </w:r>
    </w:p>
    <w:p>
      <w:pPr>
        <w:pStyle w:val="TextBody"/>
        <w:rPr/>
      </w:pPr>
      <w:r>
        <w:rPr/>
        <w:t>Dopo aver presentato la situazione spirituale del mondo, Paolo dichiara l’inescusabilità di ogni uomo, che vede i frutti dell’idolatria e giudica colui che questi atti compie.</w:t>
      </w:r>
    </w:p>
    <w:p>
      <w:pPr>
        <w:pStyle w:val="TextBody"/>
        <w:rPr/>
      </w:pPr>
      <w:r>
        <w:rPr/>
        <w:t>Quest’uomo è inescusabile perché lui vede il male negli altri, sa riconoscerlo come male, lo giudica come male, giudicando gli altri di colpa, ma così facendo condanna se stesso, perché anche lui fa le medesime cose.</w:t>
      </w:r>
    </w:p>
    <w:p>
      <w:pPr>
        <w:pStyle w:val="TextBody"/>
        <w:rPr/>
      </w:pPr>
      <w:r>
        <w:rPr/>
        <w:t xml:space="preserve">Per Paolo c’è l’avvertenza del male quando è fatto dagli altri, questa avvertenza dovrebbe divenire principio di discernimento anche per i propri atti di male. </w:t>
      </w:r>
    </w:p>
    <w:p>
      <w:pPr>
        <w:pStyle w:val="TextBody"/>
        <w:rPr/>
      </w:pPr>
      <w:r>
        <w:rPr/>
        <w:t>Se siamo capaci, e lo siamo, di vedere il male negli altri e di condannarlo, condannando e giudicando coloro che lo compiono, dobbiamo anche essere capaci e difatti lo siamo di vedere il male compiuto da noi e di condannarlo in noi stessi e il male lo si condanna in un solo modo, non facendolo più.</w:t>
      </w:r>
    </w:p>
    <w:p>
      <w:pPr>
        <w:pStyle w:val="TextBody"/>
        <w:rPr/>
      </w:pPr>
      <w:r>
        <w:rPr/>
        <w:t>Questo principio di Paolo è valido per ogni uomo, chiunque esso sia. In ogni uomo c’è questa via esterna di redenzione, di deprecazione del male, di opposizione ad esso. È in fondo un’ancora di salvezza che Dio ha lasciato nel cuore dell’uomo perché questo possa pervenire ad un reale e sincero pentimento, se vuole, ed uscire definitivamente dalla sua condizione miserevole di peccato e di grave ingiustizia presso Dio e presso gli uomini.</w:t>
      </w:r>
    </w:p>
    <w:p>
      <w:pPr>
        <w:pStyle w:val="TextBody"/>
        <w:rPr/>
      </w:pPr>
      <w:r>
        <w:rPr/>
        <w:t>Poiché Paolo scrive sotto influsso dello Spirito Santo e Questi sa cosa c’è in ogni cuore, dobbiamo credere fermissimamente che nell’uomo c’è la possibilità di vedere il male, di giudicarlo tale, c’è la capacità di leggere ciò che non è conforme alla propria natura e questa capacità gli viene dall’esterno, cioè vedendo il male che gli altri fanno.</w:t>
      </w:r>
    </w:p>
    <w:p>
      <w:pPr>
        <w:pStyle w:val="TextBody"/>
        <w:rPr/>
      </w:pPr>
      <w:r>
        <w:rPr/>
        <w:t>Percependo il male altrui l’uomo deve avere la forza e la volontà di percepire anche il male che lui stesso fa ed in questo modo egli può pervenire alla salvezza.</w:t>
      </w:r>
    </w:p>
    <w:p>
      <w:pPr>
        <w:pStyle w:val="Corpodeltesto2"/>
        <w:rPr/>
      </w:pPr>
      <w:r>
        <w:rPr/>
        <w:t xml:space="preserve">[2]Eppure noi sappiamo che il giudizio di Dio è secondo verità contro quelli che commettono tali cose. </w:t>
      </w:r>
    </w:p>
    <w:p>
      <w:pPr>
        <w:pStyle w:val="TextBody"/>
        <w:rPr/>
      </w:pPr>
      <w:r>
        <w:rPr/>
        <w:t>Poiché l’uomo è inescusabile, e lo è perché è nella capacità di sapere cosa è male e cosa è bene, condannando il male negli altri, egli cade sotto il giudizio di Dio.</w:t>
      </w:r>
    </w:p>
    <w:p>
      <w:pPr>
        <w:pStyle w:val="TextBody"/>
        <w:rPr/>
      </w:pPr>
      <w:r>
        <w:rPr/>
        <w:t>Paolo in questa frase attesta che Dio non giudica gli uomini secondo gli atti esterni, li giudica secondo il grado di responsabilità del loro cuore. Li giudica secondo verità.</w:t>
      </w:r>
    </w:p>
    <w:p>
      <w:pPr>
        <w:pStyle w:val="TextBody"/>
        <w:rPr/>
      </w:pPr>
      <w:r>
        <w:rPr/>
        <w:t>Il giudizio di Dio è sempre circa il grado di colpevolezza ed è in merito alla sorte eterna, che potrà anche essere di dannazione, se colui che compie tali cose viene trovato colpevole, perché responsabile del male fatto e del male, fatto fare anche agli altri.</w:t>
      </w:r>
    </w:p>
    <w:p>
      <w:pPr>
        <w:pStyle w:val="TextBody"/>
        <w:rPr/>
      </w:pPr>
      <w:r>
        <w:rPr/>
        <w:t>Il giudizio di Dio è verità nella Scrittura Santa. Alla fine della vita il Signore domanderà conto a ciascuno delle sue opere, mentre era nel corpo. Da questa certezza di fede nasce il dovere per ogni uomo di pensare seriamente cosa egli fa e perché lo fa, sapendo che un giorno sarà citato in giudizio da Dio e a Lui dovrà rendere conto, solo a Lui. A Lui però si renderà conto sul fondamento della coscienza, che per Paolo conserva sempre la capacità di sapere cosa è male e lo sa attraverso il male che vede compiersi attorno a sé e fuori di sé.</w:t>
      </w:r>
    </w:p>
    <w:p>
      <w:pPr>
        <w:pStyle w:val="TextBody"/>
        <w:rPr/>
      </w:pPr>
      <w:r>
        <w:rPr/>
        <w:t>Il giudizio di Dio deve essere distinto e separato dalla giustizia di Dio. La giustizia di Dio è la virtù in Dio, fondata sulla sua misericordia, con la quale egli conduce nella giustizia, quindi nella verità e nella santità ogni uomo. Dio però non può usare la sua giustizia se non in una duplice modalità: attraverso l’annunzio di essa e l’invito alla conversione, poi attraverso il dono di essa che ci rende giusti come Dio è Dio.</w:t>
      </w:r>
    </w:p>
    <w:p>
      <w:pPr>
        <w:pStyle w:val="TextBody"/>
        <w:rPr/>
      </w:pPr>
      <w:r>
        <w:rPr/>
        <w:t>Se manca l’annunzio di essa e la risposta dell’uomo Dio non può procedere all’applicazione della sua giustizia e al relativo inserimento dell’uomo in essa, cioè nella grazia e nella verità e neanche l’uomo può iniziare un cammino di santità che dovrà condurlo in una giustizia sempre più grande; senza giustificazione rimane nella sua condizione naturale.</w:t>
      </w:r>
    </w:p>
    <w:p>
      <w:pPr>
        <w:pStyle w:val="TextBody"/>
        <w:rPr/>
      </w:pPr>
      <w:r>
        <w:rPr/>
        <w:t>In seguito Paolo ci dirà come colui che non può entrare nella giustizia di Dio a causa della mancata evangelizzazione, potrà ugualmente compiere il cammino della salvezza. Ma una cosa è certa: anche se si salva, quest’uomo a cui non è stata applicata, non per sua colpa, la giustizia salvatrice, redentrice e santificatrice di Dio, è un uomo che non può percorrere le vette della santità cristiana, poiché manca alla sua natura la grazia e la verità che sgorgano dal mistero di Cristo Gesù e che sono l’unica fonte di santificazione e di testimonianza a Cristo per ogni uomo.</w:t>
      </w:r>
    </w:p>
    <w:p>
      <w:pPr>
        <w:pStyle w:val="TextBody"/>
        <w:rPr/>
      </w:pPr>
      <w:r>
        <w:rPr/>
        <w:t>Su questa differenza tra giustizia di Dio non applicata e giustizia di Dio applicata, tra salvezza eterna e santificazione, occorrerebbe fare una più grande luce teologica, poiché molti cuori sono nella confusione e molti spiriti sono smarriti con grave danno per la causa del Vangelo, il quale è obbligo che venga predicato ad ogni creatura perché questa possa entrare nella giustizia di Dio e produrre frutti corrispondenti ad essa.</w:t>
      </w:r>
    </w:p>
    <w:p>
      <w:pPr>
        <w:pStyle w:val="TextBody"/>
        <w:rPr/>
      </w:pPr>
      <w:r>
        <w:rPr/>
        <w:t>Basterebbe pensare, se si vuole comprendere a pieno il problema, alla differenza tra santificazione, perfetta conformazione a Cristo Signore, nella grazia e nella verità che lo Spirito Santo riversa nei nostri cuori, e salvezza, cioè il rimanere e il camminare dell’uomo in una giustizia naturale dettatagli dalla coscienza. Se riflettessimo un po’ su questa differenza, certamente eviteremmo di fare delle affermazioni che inducono molti a dire che non c’è alcuna differenza e che le due vie, quella della santificazione e quella della salvezza, sono una stessa, identità realtà.</w:t>
      </w:r>
    </w:p>
    <w:p>
      <w:pPr>
        <w:pStyle w:val="TextBody"/>
        <w:rPr/>
      </w:pPr>
      <w:r>
        <w:rPr/>
        <w:t>La nostra vocazione è quella di divenire in tutto conformi a Cristo, immagine del Dio vero, e conformi a Lui nella morte e nella risurrezione, sulla terra e nel cielo. Questa è la vocazione cristiana.</w:t>
      </w:r>
    </w:p>
    <w:p>
      <w:pPr>
        <w:pStyle w:val="Corpodeltesto2"/>
        <w:rPr/>
      </w:pPr>
      <w:r>
        <w:rPr/>
        <w:t xml:space="preserve">[3]Pensi forse, o uomo che giudichi quelli che commettono tali azioni e intanto le fai tu stesso, di sfuggire al giudizio di Dio? </w:t>
      </w:r>
    </w:p>
    <w:p>
      <w:pPr>
        <w:pStyle w:val="TextBody"/>
        <w:rPr/>
      </w:pPr>
      <w:r>
        <w:rPr/>
        <w:t>È un’ammonizione solenne quella che Paolo pronunzia in questo versetto. Egli invita l’uomo a non farsi illusione.</w:t>
      </w:r>
    </w:p>
    <w:p>
      <w:pPr>
        <w:pStyle w:val="TextBody"/>
        <w:rPr/>
      </w:pPr>
      <w:r>
        <w:rPr/>
        <w:t>L’illusione è una delle piaghe della crisi cristiana del nostro tempo ed è anche la causa della morte della verità cristiana nel cuore di molti.</w:t>
      </w:r>
    </w:p>
    <w:p>
      <w:pPr>
        <w:pStyle w:val="TextBody"/>
        <w:rPr/>
      </w:pPr>
      <w:r>
        <w:rPr/>
        <w:t>L’illusione nasce da un pensiero errato nel cuore. Il cuore pensa che tutto ciò che la Parola di Dio dice non ha valore, è senza importanza, è una specie di favola, un racconto per gente primitiva, che aveva bisogno di minacce per fare o non fare determinate cose.</w:t>
      </w:r>
    </w:p>
    <w:p>
      <w:pPr>
        <w:pStyle w:val="TextBody"/>
        <w:rPr/>
      </w:pPr>
      <w:r>
        <w:rPr/>
        <w:t>Finché ci si rapporta con la Parola di Dio con questi pensieri errati, diviene impossibile pensare di risollevare il cristianesimo dalla sua passività, dalla sua immoralità ed anche dal suo permissivismo. Questo perché manca un principio solido su cui fondare la verità e la vocazione cristiana.</w:t>
      </w:r>
    </w:p>
    <w:p>
      <w:pPr>
        <w:pStyle w:val="TextBody"/>
        <w:rPr/>
      </w:pPr>
      <w:r>
        <w:rPr/>
        <w:t>La predicazione, quasi tutto l’insegnamento cristiano, è bacato da questo errore, secondo il quale quanto Dio ha detto non ha valore; lo ha detto ma non serve per noi; lo ha detto per un’epoca, per un tempo; è semplicemente un genere letterario, un modo di dire, una forma espressiva del tempo.</w:t>
      </w:r>
    </w:p>
    <w:p>
      <w:pPr>
        <w:pStyle w:val="TextBody"/>
        <w:rPr/>
      </w:pPr>
      <w:r>
        <w:rPr/>
        <w:t>Oggi questa forma non ha più senso; il contenuto di essa non è verità, le parole non saranno mai applicate a noi. Questa è la tragicità nel quale il cristiano di oggi viene a trovarsi.</w:t>
      </w:r>
    </w:p>
    <w:p>
      <w:pPr>
        <w:pStyle w:val="TextBody"/>
        <w:rPr/>
      </w:pPr>
      <w:r>
        <w:rPr/>
        <w:t>San Paolo invece che vede Dio e l’uomo secondo lo Spirito Santo, alla sua luce e non secondo i pensieri del proprio cuore, chiama ognuno alle sue responsabilità e gli comunica una tremenda verità; lo ammonisce a non farsi illusioni.</w:t>
      </w:r>
    </w:p>
    <w:p>
      <w:pPr>
        <w:pStyle w:val="TextBody"/>
        <w:rPr/>
      </w:pPr>
      <w:r>
        <w:rPr/>
        <w:t xml:space="preserve">E l’illusione è questa: pensare di non incorrere nel giudizio di Dio; di salvarsi ugualmente; di non dover neanche passare alla fine per un giudizio; che il Signore non si occupa delle cose che gli uomini fanno sulla terra; in fondo che bene e male non abbiamo significato presso il Signore. L’uomo può fare tutto quello che vuole sulla terra, ma poi né su questa terra, né in cielo Dio farà qualcosa contro di Lui: Dio non proferirà su di lui alcun giudizio. </w:t>
      </w:r>
    </w:p>
    <w:p>
      <w:pPr>
        <w:pStyle w:val="TextBody"/>
        <w:rPr/>
      </w:pPr>
      <w:r>
        <w:rPr/>
        <w:t>Questo è veramente un pensiero perverso, è la negazione stessa di Dio come giusto giudice, Signore della storia e degli eventi; questo è anche rinnegare il concetto stesso di redenzione e di salvezza; questo è rendere vana la morte di Cristo Gesù. Perché Gesù è dovuto salire sul patibolo della croce, se non c’è alcun giudizio di Dio alla fine della nostra vita? Perché è andato incontro al supplizio se non c’è bisogno di santificazione?</w:t>
      </w:r>
    </w:p>
    <w:p>
      <w:pPr>
        <w:pStyle w:val="TextBody"/>
        <w:rPr/>
      </w:pPr>
      <w:r>
        <w:rPr/>
        <w:t>È verità, tremenda ed eterna verità, dalle conseguenze irreparabili: ognuno alla sera della vita dovrà presentarsi al cospetto di Dio e sottoporsi al suo giudizio eterno ed inappellabile.</w:t>
      </w:r>
    </w:p>
    <w:p>
      <w:pPr>
        <w:pStyle w:val="TextBody"/>
        <w:rPr/>
      </w:pPr>
      <w:r>
        <w:rPr/>
        <w:t>Da questa verità nasce nel cuore il timore del Signore, fare cioè ogni cosa alla sua presenza nella certezza che egli giudicherà ogni cosa, sia in bene che in male e ci darà la sorte eterna conformemente alle nostre azioni.</w:t>
      </w:r>
    </w:p>
    <w:p>
      <w:pPr>
        <w:pStyle w:val="TextBody"/>
        <w:rPr/>
      </w:pPr>
      <w:r>
        <w:rPr/>
        <w:t xml:space="preserve">L’uomo a cui parla Paolo è sempre quell’uomo che è capace di sapere cosa è bene e cosa è male e lo sa perché lo condanna negli altri. </w:t>
      </w:r>
    </w:p>
    <w:p>
      <w:pPr>
        <w:pStyle w:val="Corpodeltesto2"/>
        <w:rPr/>
      </w:pPr>
      <w:r>
        <w:rPr/>
        <w:t xml:space="preserve">[4]O ti prendi gioco della ricchezza della sua bontà, della sua tolleranza e della sua pazienza, senza riconoscere che la bontà di Dio ti spinge alla conversione? </w:t>
      </w:r>
    </w:p>
    <w:p>
      <w:pPr>
        <w:pStyle w:val="TextBody"/>
        <w:rPr/>
      </w:pPr>
      <w:r>
        <w:rPr/>
        <w:t>Paolo si appella qui ad un altro errore che circola nel cuore degli uomini e pervade i loro pensieri.</w:t>
      </w:r>
    </w:p>
    <w:p>
      <w:pPr>
        <w:pStyle w:val="TextBody"/>
        <w:rPr/>
      </w:pPr>
      <w:r>
        <w:rPr/>
        <w:t xml:space="preserve">Lo stesso pensiero lo troviamo in San Pietro: </w:t>
      </w:r>
      <w:r>
        <w:rPr>
          <w:i/>
        </w:rPr>
        <w:t>“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2Pt, 3,8-9)</w:t>
      </w:r>
    </w:p>
    <w:p>
      <w:pPr>
        <w:pStyle w:val="TextBody"/>
        <w:rPr/>
      </w:pPr>
      <w:r>
        <w:rPr/>
        <w:t>Dice il Qoelet</w:t>
      </w:r>
      <w:r>
        <w:rPr>
          <w:i/>
        </w:rPr>
        <w:t>: “Poiché non si dà una sentenza immediata contro una cattiva azione, per questo il cuore dei figli dell’uomo è pieno di voglia di fare il male” (8,11).</w:t>
      </w:r>
    </w:p>
    <w:p>
      <w:pPr>
        <w:pStyle w:val="TextBody"/>
        <w:rPr/>
      </w:pPr>
      <w:r>
        <w:rPr/>
        <w:t xml:space="preserve">C’è nel cuore dell’uomo la tendenza a considerare la ricchezza della bontà, della tolleranza e della pazienza del Signore come un suo non intervento nelle azioni degli uomini. </w:t>
      </w:r>
    </w:p>
    <w:p>
      <w:pPr>
        <w:pStyle w:val="TextBody"/>
        <w:rPr/>
      </w:pPr>
      <w:r>
        <w:rPr/>
        <w:t>In fondo il ragionamento è questo: faccio il male, Dio non interviene, posso continuare a fare il male. Lui non mi giudica nel tempo, non mi giudicherà nell’eternità. La mia vita posso viverla come mi pare.</w:t>
      </w:r>
    </w:p>
    <w:p>
      <w:pPr>
        <w:pStyle w:val="TextBody"/>
        <w:rPr/>
      </w:pPr>
      <w:r>
        <w:rPr/>
        <w:t>Paolo invita l’uomo a non prendersi gioco di Dio; vuole invece che quest’uomo esamini bene le cose e gli dona il principio per una lettura santa dell’azione di Dio nella storia degli uomini.</w:t>
      </w:r>
    </w:p>
    <w:p>
      <w:pPr>
        <w:pStyle w:val="TextBody"/>
        <w:rPr/>
      </w:pPr>
      <w:r>
        <w:rPr/>
        <w:t>Dio usa nel tempo tutta la ricchezza della sua bontà, della sua tolleranza, della sua pazienza perché attende che il peccatore di converta. Egli non vuole che perisca eternamente nelle tenebre e per questo attende che voglia e si decida di abbandonare la via del peccato, per percorrere quella della giustizia e del bene.</w:t>
      </w:r>
    </w:p>
    <w:p>
      <w:pPr>
        <w:pStyle w:val="TextBody"/>
        <w:rPr/>
      </w:pPr>
      <w:r>
        <w:rPr/>
        <w:t>È possibile aiutare quest’uomo a non prendersi gioco di Dio? Lo si può a due condizioni: che il cristiano viva perennemente nel timore del Signore e lo manifesti in ogni circostanza della vita in cui è tentato ad agire da empio e a compiere il male; che questo santo timore del Signore lo annunzi e lo insegni anche agli altri. Se però priva la sua vita del timore del Signore, non speri neanche di poterlo insegnare agli altri. Nessuno potrà insegnare qualcosa agli altri se prima non è diventato vita in lui e se questa vita timorata non è visibile agli occhi dei fratelli.</w:t>
      </w:r>
    </w:p>
    <w:p>
      <w:pPr>
        <w:pStyle w:val="TextBody"/>
        <w:rPr/>
      </w:pPr>
      <w:r>
        <w:rPr/>
        <w:t>Fede da fede: questo è il grande principio dell’evangelizzazione. Vita di fede da vita di fede. Questa è la regola per un annunzio fruttuoso nel mondo. Nessuno speri di poter insegnare qualcosa agli altri, se questo insegnamento non è il frutto della sua vita di fede e di amore per il Signore, non è il frutto di una vita tutta intessuta di santo timore di Dio.</w:t>
      </w:r>
    </w:p>
    <w:p>
      <w:pPr>
        <w:pStyle w:val="TextBody"/>
        <w:rPr/>
      </w:pPr>
      <w:r>
        <w:rPr/>
        <w:t>San Paolo crede che sia possibile ed in verità è possibile annunziare il Vangelo ed anche il cristiano deve crederlo, ma deve crederlo fattivamente, con il suo reale inserimento nel Vangelo e con la conformazione della sua vita ad esso.</w:t>
      </w:r>
    </w:p>
    <w:p>
      <w:pPr>
        <w:pStyle w:val="TextBody"/>
        <w:rPr/>
      </w:pPr>
      <w:r>
        <w:rPr/>
        <w:t>In altre parole, se anche il cristiano si prende gioco della bontà e della misericordia di Dio e mai si spinge a penitenza e a conversione, come potrà egli sperare di aiutare, di sostenere gli altri?</w:t>
      </w:r>
    </w:p>
    <w:p>
      <w:pPr>
        <w:pStyle w:val="TextBody"/>
        <w:rPr/>
      </w:pPr>
      <w:r>
        <w:rPr/>
        <w:t>Anche se dovesse pensarlo, sappia che il suo pensiero è vano, inutile, perché infruttuoso, Questo pensiero non genera salvezza nel mondo; di questi pensieri la pastorale non ha bisogno.</w:t>
      </w:r>
    </w:p>
    <w:p>
      <w:pPr>
        <w:pStyle w:val="Corpodeltesto2"/>
        <w:rPr/>
      </w:pPr>
      <w:r>
        <w:rPr/>
        <w:t xml:space="preserve">[5]Tu, però, con la tua durezza e il tuo cuore impenitente accumuli collera su di te per il giorno dell'ira e della rivelazione del giusto giudizio di Dio, </w:t>
      </w:r>
    </w:p>
    <w:p>
      <w:pPr>
        <w:pStyle w:val="TextBody"/>
        <w:rPr/>
      </w:pPr>
      <w:r>
        <w:rPr/>
        <w:t>Altra grave ammonizione di Paolo verso quanti giudicano ed operano il male e convinti del non intervento di Dio sulla loro vita, continuano ad operare il male immergendosi sempre più in esso.</w:t>
      </w:r>
    </w:p>
    <w:p>
      <w:pPr>
        <w:pStyle w:val="TextBody"/>
        <w:rPr/>
      </w:pPr>
      <w:r>
        <w:rPr/>
        <w:t>Costoro, così pensando ed agendo, rimanendo con un cuore impenitente, dedito al male ed incline sempre più verso l’ingiustizia, altro non fanno che accumulare collera su di loro per il giorno dell’ira e della rivelazione del giusto giudizio di Dio.</w:t>
      </w:r>
    </w:p>
    <w:p>
      <w:pPr>
        <w:pStyle w:val="TextBody"/>
        <w:rPr/>
      </w:pPr>
      <w:r>
        <w:rPr/>
        <w:t>Il giorno dell’ira è il giorno in cui il Signore non potrà più usare bontà e misericordia verso l’uomo, perché il tempo della misericordia e della bontà è finito.</w:t>
      </w:r>
    </w:p>
    <w:p>
      <w:pPr>
        <w:pStyle w:val="TextBody"/>
        <w:rPr/>
      </w:pPr>
      <w:r>
        <w:rPr/>
        <w:t>Il giorno della rivelazione del giusto giudizio di Dio è il momento della morte, quando ogni uomo dovrà presentarsi dinanzi al Signore per rendere conto delle sue opere e sottoporsi al suo giudizio eterno.</w:t>
      </w:r>
    </w:p>
    <w:p>
      <w:pPr>
        <w:pStyle w:val="TextBody"/>
        <w:rPr/>
      </w:pPr>
      <w:r>
        <w:rPr/>
        <w:t>Sono, queste, due verità che oggi sono scomparse dalla mente e dal cuore di molti cristiani. Il loro Dio è solo misericordia; solo giustizia che rende giusti sempre; è un Dio che apre per tutti le porte del paradiso. Il loro Dio è un Dio con l’inferno vuoto, il loro Dio è un Dio che alla fine del tempo si riconcilierà anche con satana, perché avverrà la palingenesi totale e tutti vivranno nella gioia senza fine, il loro Dio è il Dio senza giudizio.</w:t>
      </w:r>
    </w:p>
    <w:p>
      <w:pPr>
        <w:pStyle w:val="TextBody"/>
        <w:rPr/>
      </w:pPr>
      <w:r>
        <w:rPr/>
        <w:t xml:space="preserve">Predicare il Vangelo in questo contesto di piena eresia a nulla serve. Questo perché secondo questa mentalità di sola misericordia - a nulla serve la conversione, a nulla serve mantenersi senza peccato, a nulla serve impegnarsi in una vita ascetica, a nulla serve lottare perché il bene trionfi e il male sia sconfitto, a nulla serve nulla. </w:t>
      </w:r>
    </w:p>
    <w:p>
      <w:pPr>
        <w:pStyle w:val="TextBody"/>
        <w:rPr/>
      </w:pPr>
      <w:r>
        <w:rPr/>
        <w:t>La predicazione della conversione è invece l’essenza del cristianesimo ed il Vangelo inizia proprio con il chiamare ogni uomo alla conversione. San Paolo ha iniziato la sua lettera presentando se stesso come ministro del Vangelo per chiamare ogni uomo all’obbedienza alla fede, cioè alla verità rivelata, unica via perché ogni uomo entri nella salvezza del Signore.</w:t>
      </w:r>
    </w:p>
    <w:p>
      <w:pPr>
        <w:pStyle w:val="TextBody"/>
        <w:rPr/>
      </w:pPr>
      <w:r>
        <w:rPr/>
        <w:t xml:space="preserve">Oggi si predica molto, si discute moltissimo, si dibatte assai, ma si predica, si discute e si dibatte male, perché è un dire senza la fede e sovente contro di essa. </w:t>
      </w:r>
    </w:p>
    <w:p>
      <w:pPr>
        <w:pStyle w:val="TextBody"/>
        <w:rPr/>
      </w:pPr>
      <w:r>
        <w:rPr/>
        <w:t>La predicazione invece serve proprio alla fede, perché ogni uomo ritrovi la via giusta della verità e della santità. Ma come si potrà trovare questa via, se coloro che dovrebbero annunziarla l’hanno smarrita dal loro cuore?</w:t>
      </w:r>
    </w:p>
    <w:p>
      <w:pPr>
        <w:pStyle w:val="TextBody"/>
        <w:rPr/>
      </w:pPr>
      <w:r>
        <w:rPr/>
        <w:t>Oggi si fa molto, ma il molto è senza l’annunzio della verità e per questo non produce veri frutti di salvezza, nella conversione e nella redenzione dell’uomo.</w:t>
      </w:r>
    </w:p>
    <w:p>
      <w:pPr>
        <w:pStyle w:val="TextBody"/>
        <w:rPr/>
      </w:pPr>
      <w:r>
        <w:rPr/>
        <w:t>La prima comunione è nella verità, nella fede, nell’unicità della verità e della fede. Ognuno su questo deve giocarsi tutta l’esistenza, tutto l’apostolato, la stessa vita e la stessa morte, in tutto come ha fatto Cristo Gesù, il quale sulla verità di se stesso e del Padre ha sacrificato il suo corpo lasciando che venisse appeso sul legno della croce. Questo il suo esempio, il suo stile, la sua forma di annunzio della verità e della giustizia del Padre suo.</w:t>
      </w:r>
    </w:p>
    <w:p>
      <w:pPr>
        <w:pStyle w:val="Corpodeltesto2"/>
        <w:rPr/>
      </w:pPr>
      <w:r>
        <w:rPr/>
        <w:t xml:space="preserve">[6]il quale renderà a ciascuno secondo le sue opere: </w:t>
      </w:r>
    </w:p>
    <w:p>
      <w:pPr>
        <w:pStyle w:val="TextBody"/>
        <w:rPr/>
      </w:pPr>
      <w:r>
        <w:rPr/>
        <w:t>San Paolo vuole che ogni uomo fondi la sua vita su questa unica certezza, dalla quale potrà scaturire la sua conversione, la sua salvezza, la sua santificazione.</w:t>
      </w:r>
    </w:p>
    <w:p>
      <w:pPr>
        <w:pStyle w:val="TextBody"/>
        <w:rPr/>
      </w:pPr>
      <w:r>
        <w:rPr/>
        <w:t>Nel giorno dell’ira e della rivelazione del giusto giudizio Dio renderà a ciascuno secondo le sue opere.</w:t>
      </w:r>
    </w:p>
    <w:p>
      <w:pPr>
        <w:pStyle w:val="TextBody"/>
        <w:rPr/>
      </w:pPr>
      <w:r>
        <w:rPr/>
        <w:t>L’opera è il giudizio dell’uomo, perché l’opera è l’uomo. Possiamo pertanto dire che l’uomo è ciò che fa e non è in nessun caso possibile separare l’uomo dalla sua opera, come diviene impossibile separare l’albero dal suo frutto.</w:t>
      </w:r>
    </w:p>
    <w:p>
      <w:pPr>
        <w:pStyle w:val="TextBody"/>
        <w:rPr/>
      </w:pPr>
      <w:r>
        <w:rPr/>
        <w:t>L’opera è il frutto dell’uomo, è la sua interiore energia di vita o di morte che trasforma in realtà fuori di sé.</w:t>
      </w:r>
    </w:p>
    <w:p>
      <w:pPr>
        <w:pStyle w:val="TextBody"/>
        <w:rPr/>
      </w:pPr>
      <w:r>
        <w:rPr/>
        <w:t>L’opera è la manifestazione esteriore dell’interiore spirito che anima l’uomo.</w:t>
      </w:r>
    </w:p>
    <w:p>
      <w:pPr>
        <w:pStyle w:val="TextBody"/>
        <w:rPr/>
      </w:pPr>
      <w:r>
        <w:rPr/>
        <w:t xml:space="preserve">L’opera è l’uomo e l’uomo è la sua opera. </w:t>
      </w:r>
    </w:p>
    <w:p>
      <w:pPr>
        <w:pStyle w:val="TextBody"/>
        <w:rPr/>
      </w:pPr>
      <w:r>
        <w:rPr/>
        <w:t>L’inseparabile unità tra opera ed uomo non vuole dire però che l’uomo e la sua opera sono avvolte da un determinismo cieco, da una condanna assoluta dell’uomo a produrre questa o quell’altra opera indipendentemente dalla sua volontà.</w:t>
      </w:r>
    </w:p>
    <w:p>
      <w:pPr>
        <w:pStyle w:val="TextBody"/>
        <w:rPr/>
      </w:pPr>
      <w:r>
        <w:rPr/>
        <w:t>In tal senso dobbiamo sempre condannare l’opera di male, ma dobbiamo anche sperare che l’uomo possa convertirsi, cambiare il suo cuore perché così cambierà anche la sua opera.</w:t>
      </w:r>
    </w:p>
    <w:p>
      <w:pPr>
        <w:pStyle w:val="TextBody"/>
        <w:rPr/>
      </w:pPr>
      <w:r>
        <w:rPr/>
        <w:t>Si detesta il male, si prega per l’uomo, si condanna la sua opera e la si rinnega si ha pietà del peccatore, perché il Signore ha pietà di lui e gli usa misericordia e bontà perché possa ravvedersi. Il Signore infatti non vuole la morte del peccatore, ma che si converta e viva e perché si possa convertire e vivere, egli costantemente, con premura invia profeti ed apostoli, messaggeri della sua verità che lo chiamino a conversione, a penitenza, a cambiamento radicale della sua vita.</w:t>
      </w:r>
    </w:p>
    <w:p>
      <w:pPr>
        <w:pStyle w:val="TextBody"/>
        <w:rPr/>
      </w:pPr>
      <w:r>
        <w:rPr/>
        <w:t>Se invece opera ed uomo fossero predeterminate, compiute cioè indipendentemente dalla volontà dell’uomo, in questo caso a nulla servirebbe la parola di verità annunziata dai messaggeri di Dio, ci sarebbe nell’uomo una predeterminazione che lo condurrebbe a compiere il male o il bene e questo senza l’intervento della sua volontà.</w:t>
      </w:r>
    </w:p>
    <w:p>
      <w:pPr>
        <w:pStyle w:val="Corpodeltesto2"/>
        <w:rPr/>
      </w:pPr>
      <w:r>
        <w:rPr/>
        <w:t xml:space="preserve">[7]la vita eterna a coloro che perseverando nelle opere di bene cercano gloria, onore e incorruttibilità; </w:t>
      </w:r>
    </w:p>
    <w:p>
      <w:pPr>
        <w:pStyle w:val="TextBody"/>
        <w:rPr/>
      </w:pPr>
      <w:r>
        <w:rPr/>
        <w:t>Se l’uomo si è convertito, ha seguito fino in fondo la sua coscienza che gli manifesta il bene, se ha percorso la strada della verità perseverando sino alla fine, cercando gloria, onore e incorruttibilità presso Dio e non presso gli uomini, egli avrà in sorte la vita eterna.</w:t>
      </w:r>
    </w:p>
    <w:p>
      <w:pPr>
        <w:pStyle w:val="TextBody"/>
        <w:rPr/>
      </w:pPr>
      <w:r>
        <w:rPr/>
        <w:t>Egli raggiungerà il fine per cui è stato creato che è quello di abitare in eterno presso Dio rivestito della sua stessa gloria ed immortalità.</w:t>
      </w:r>
    </w:p>
    <w:p>
      <w:pPr>
        <w:pStyle w:val="TextBody"/>
        <w:rPr/>
      </w:pPr>
      <w:r>
        <w:rPr/>
        <w:t>La gloria, l’onore e l’incorruttibilità che l’uomo deve cercare è solo quella che viene da Dio, in nessun caso egli deve rivolgersi agli uomini per avere questi beni eterni, poiché gli uomini ne sono privi e in nessun caso possono darli.</w:t>
      </w:r>
    </w:p>
    <w:p>
      <w:pPr>
        <w:pStyle w:val="TextBody"/>
        <w:rPr/>
      </w:pPr>
      <w:r>
        <w:rPr/>
        <w:t>La vera gloria, il vero onore, la vera incorruttibilità è quella che proviene da Dio ed è partecipazione alla sua luce eterna, è in certo qual modo essere rivestiti di luce eterna, come Dio è luce eterna.</w:t>
      </w:r>
    </w:p>
    <w:p>
      <w:pPr>
        <w:pStyle w:val="TextBody"/>
        <w:rPr/>
      </w:pPr>
      <w:r>
        <w:rPr/>
        <w:t>La luce eterna dona all’uomo l’incorruttibilità, poiché gli conferisce quella spiritualità che è solo di Dio e questa spiritualità è per il corpo, perché l’anima è già incorruttibile e spirituale.</w:t>
      </w:r>
    </w:p>
    <w:p>
      <w:pPr>
        <w:pStyle w:val="TextBody"/>
        <w:rPr/>
      </w:pPr>
      <w:r>
        <w:rPr/>
        <w:t>Ma è l’uomo che diviene incorruttibile, ed è anche l’uomo che viene rivestito di gloria e di onore anche nel suo corpo. Per questo egli deve vivere sulla terra cercando questi beni eterni, liberandosi dalla ricerca di beni della terra, poiché in questi beni non vi è né gloria, né onore, né incorruttibilità.</w:t>
      </w:r>
    </w:p>
    <w:p>
      <w:pPr>
        <w:pStyle w:val="Corpodeltesto2"/>
        <w:rPr/>
      </w:pPr>
      <w:r>
        <w:rPr/>
        <w:t xml:space="preserve">[8]sdegno ed ira contro coloro che per ribellione resistono alla verità e obbediscono all'ingiustizia. </w:t>
      </w:r>
    </w:p>
    <w:p>
      <w:pPr>
        <w:pStyle w:val="TextBody"/>
        <w:rPr/>
      </w:pPr>
      <w:r>
        <w:rPr/>
        <w:t xml:space="preserve">Al contrario il salario di quanti operano il male saranno lo sdegno e l’ira da parte del Signore. </w:t>
      </w:r>
    </w:p>
    <w:p>
      <w:pPr>
        <w:pStyle w:val="TextBody"/>
        <w:rPr/>
      </w:pPr>
      <w:r>
        <w:rPr/>
        <w:t>Lo sdegno e l’ira sono il giudizio negativo che conduce alla perdizione eterna.</w:t>
      </w:r>
    </w:p>
    <w:p>
      <w:pPr>
        <w:pStyle w:val="TextBody"/>
        <w:rPr/>
      </w:pPr>
      <w:r>
        <w:rPr/>
        <w:t>Perché questo sdegno e questa ira portano l’uomo alla perdizione eterna. Il motivo ce lo rivela lo stesso San Paolo con parole assai illuminanti che rivelano e manifestano lo stato d’animo e lo spirito del peccatore.</w:t>
      </w:r>
    </w:p>
    <w:p>
      <w:pPr>
        <w:pStyle w:val="TextBody"/>
        <w:rPr/>
      </w:pPr>
      <w:r>
        <w:rPr/>
        <w:t xml:space="preserve">San Paolo parla di ribellione, di resistenza alla verità, di obbedienza all’ingiustizia. </w:t>
      </w:r>
    </w:p>
    <w:p>
      <w:pPr>
        <w:pStyle w:val="TextBody"/>
        <w:rPr/>
      </w:pPr>
      <w:r>
        <w:rPr/>
        <w:t>La ribellione è sempre la causa e il principio di ogni male che regna nel mondo. La ribellione è l’esclusione di Dio come principio e fonte della propria esistenza, come volontà suprema cui ogni uomo deve sottostare al fine di poter compiere la propria vita secondo verità e giustizia.</w:t>
      </w:r>
    </w:p>
    <w:p>
      <w:pPr>
        <w:pStyle w:val="TextBody"/>
        <w:rPr/>
      </w:pPr>
      <w:r>
        <w:rPr/>
        <w:t>La ribellione è la sottrazione della volontà umana alla volontà divina e della sapienza ed intelligenza umana alla sapienza e all’intelligenza divina, per cui l’uomo si libera da Dio e si costituisce lui stesso dio, fonte autonoma di bene e di male per se stesso e per gli altri.</w:t>
      </w:r>
    </w:p>
    <w:p>
      <w:pPr>
        <w:pStyle w:val="TextBody"/>
        <w:rPr/>
      </w:pPr>
      <w:r>
        <w:rPr/>
        <w:t>Questa ribellione provoca nell’uomo un duplice frutto: da una parte c’è la resistenza alla verità e dall’altra l’obbedienza all’ingiustizia.</w:t>
      </w:r>
    </w:p>
    <w:p>
      <w:pPr>
        <w:pStyle w:val="TextBody"/>
        <w:rPr/>
      </w:pPr>
      <w:r>
        <w:rPr/>
        <w:t>In quanto il ribelle può resistere alla verità in quanto il Signore gliela manifesta e gliela annunzia, attraverso tutte quelle vie mediate ed immediate, interne ed esterne, vie sicure di conoscenza, altrimenti non si potrebbe parlare di resistenza alla verità.</w:t>
      </w:r>
    </w:p>
    <w:p>
      <w:pPr>
        <w:pStyle w:val="TextBody"/>
        <w:rPr/>
      </w:pPr>
      <w:r>
        <w:rPr/>
        <w:t>Resiste alla verità chi la verità conosce, e l’idolatra la verità la conosce, la conosce perché gli viene annunziata, ma anche perché la coscienza gliela manifesta.</w:t>
      </w:r>
    </w:p>
    <w:p>
      <w:pPr>
        <w:pStyle w:val="TextBody"/>
        <w:rPr/>
      </w:pPr>
      <w:r>
        <w:rPr/>
        <w:t>Obbedisce all’ingiustizia perché una volta che si cade dalla carità si diventa schiavi e quindi non si è più liberi di poter resistere all’ingiustizia, la quale come un duro padrone guida e governa l’uomo di male in male.</w:t>
      </w:r>
    </w:p>
    <w:p>
      <w:pPr>
        <w:pStyle w:val="TextBody"/>
        <w:rPr/>
      </w:pPr>
      <w:r>
        <w:rPr/>
        <w:t>Su questa duplice vie percorsa dal ribelle è giusto che l’uomo vi rifletta, perché è essa che manifesta la vera responsabilità di ciascuno e dice perché il giudizio del Signore è giusto.</w:t>
      </w:r>
    </w:p>
    <w:p>
      <w:pPr>
        <w:pStyle w:val="TextBody"/>
        <w:rPr/>
      </w:pPr>
      <w:r>
        <w:rPr/>
        <w:t>È giusto il giudizio di Dio a causa della volontà dell’uomo che resiste alla verità. C’è nell’uomo una resistenza alla verità che è anteriore all’obbedienza dell’uomo all’ingiustizia. L’uomo comincia ad obbedire all’ingiustizia solo dopo aver resistito alla verità e finché vi resiste. Se lui ritorna nella verità, immediatamente egli scopre di trovarsi nella giustizia di Dio e quindi nella sua obbedienza; esce dall’obbedienza all’ingiustizia e si fa servo della giustizia.</w:t>
      </w:r>
    </w:p>
    <w:p>
      <w:pPr>
        <w:pStyle w:val="TextBody"/>
        <w:rPr/>
      </w:pPr>
      <w:r>
        <w:rPr/>
        <w:t xml:space="preserve">Dalla conoscenza della verità nasce e scaturisce la vera libertà per l’uomo. Ma la verità perché generi libertà deve essere accolta e trasformata in regola di vita. </w:t>
      </w:r>
    </w:p>
    <w:p>
      <w:pPr>
        <w:pStyle w:val="Corpodeltesto2"/>
        <w:rPr/>
      </w:pPr>
      <w:r>
        <w:rPr/>
        <w:t xml:space="preserve">[9]Tribolazione e angoscia per ogni uomo che opera il male, per il Giudeo prima e poi per il Greco; </w:t>
      </w:r>
    </w:p>
    <w:p>
      <w:pPr>
        <w:pStyle w:val="TextBody"/>
        <w:rPr/>
      </w:pPr>
      <w:r>
        <w:rPr/>
        <w:t>La tribolazione e l’angoscia sono essenzialmente quelle eterne, anche se non mancano quelle temporali, quelle che l’uomo prova su questa terra, perché sondando il suo cuore si decida a ritornare a Dio e ad iniziare una vita nuova.</w:t>
      </w:r>
    </w:p>
    <w:p>
      <w:pPr>
        <w:pStyle w:val="TextBody"/>
        <w:rPr/>
      </w:pPr>
      <w:r>
        <w:rPr/>
        <w:t>Sovente la tribolazione e l’angoscia che Dio dona sulla terra a coloro che operano il male, è solo in vista della conversione; è una pena medicinale.</w:t>
      </w:r>
    </w:p>
    <w:p>
      <w:pPr>
        <w:pStyle w:val="TextBody"/>
        <w:rPr/>
      </w:pPr>
      <w:r>
        <w:rPr/>
        <w:t>Non sarà più per la conversione, non sarà più medicinale nel giorno del giudizio, poiché lì non c’è più possibilità di conversione. In quel giorno la sorte dell’uomo è irrimediabilmente definita, stabilita e questo in ragione delle sue opere. Di questo Paolo ci ha dato notizia in abbondanza.</w:t>
      </w:r>
    </w:p>
    <w:p>
      <w:pPr>
        <w:pStyle w:val="TextBody"/>
        <w:rPr/>
      </w:pPr>
      <w:r>
        <w:rPr/>
        <w:t>Il giudizio eterno di Dio non è solo per il Giudeo, lo è anche per il Greco, per il Giudeo prima e poi per il Greco.  Essendo un unico giudizio, per chi conosce la legge e per chi non la conosce, sta a significare che ogni uomo è in grado di poter sapere cosa è la verità.</w:t>
      </w:r>
    </w:p>
    <w:p>
      <w:pPr>
        <w:pStyle w:val="TextBody"/>
        <w:rPr/>
      </w:pPr>
      <w:r>
        <w:rPr/>
        <w:t>Lo ha detto nel versetto precedente, dove si parla di resistenza alla verità. Se c’è resistenza alla verità c’è anche conoscenza di essa e la conoscenza è duplice per la via della rivelazione, Ebrei, Giudei, Cristiani; per via della coscienza, pagani: Greci, Romani ed ogni altro popolo che ancora non conosce il Signore.</w:t>
      </w:r>
    </w:p>
    <w:p>
      <w:pPr>
        <w:pStyle w:val="TextBody"/>
        <w:rPr/>
      </w:pPr>
      <w:r>
        <w:rPr/>
        <w:t>Si  ribadisce ancora una volta l’importanza della conoscenza, nel giudizio che ogni anima subirà al momento stesso della sua morte.</w:t>
      </w:r>
    </w:p>
    <w:p>
      <w:pPr>
        <w:pStyle w:val="Corpodeltesto2"/>
        <w:rPr/>
      </w:pPr>
      <w:r>
        <w:rPr/>
        <w:t xml:space="preserve">[10]gloria invece, onore e pace per chi opera il bene, per il Giudeo prima e poi per il Greco, </w:t>
      </w:r>
    </w:p>
    <w:p>
      <w:pPr>
        <w:pStyle w:val="TextBody"/>
        <w:rPr/>
      </w:pPr>
      <w:r>
        <w:rPr/>
        <w:t>I beni che si riverseranno su chi opera il bene, sia Giudeo che Greco, sono invece: gloria, onore e pace sia su questa terra che nel regno dei cieli, nel paradiso eterno.</w:t>
      </w:r>
    </w:p>
    <w:p>
      <w:pPr>
        <w:pStyle w:val="TextBody"/>
        <w:rPr/>
      </w:pPr>
      <w:r>
        <w:rPr/>
        <w:t>La gloria è l’innalzamento della persona nell’alto dei cieli, presso Dio, e l’innalzamento gli è dovuto a causa del bene vissuto fino alla perfezione, fino alla consumazione di sé.</w:t>
      </w:r>
    </w:p>
    <w:p>
      <w:pPr>
        <w:pStyle w:val="TextBody"/>
        <w:rPr/>
      </w:pPr>
      <w:r>
        <w:rPr/>
        <w:t>Così dicasi anche dell’onore che è la stima della persona per le opere da lui compiute. La persona non si onora per se stessa, si onora per quello che fa e poiché i Giusti hanno amato Dio al di sopra di ogni cosa ed hanno speso la vita per il Signore, il Signore ora li onora rivestendoli di luce e innalzandoli presso di sé. Li onora perché gli hanno reso gloria operando il bene, osservando a pieno le beatitudini, vivendo con semplicità nello spirito del comandamento nuovo.</w:t>
      </w:r>
    </w:p>
    <w:p>
      <w:pPr>
        <w:pStyle w:val="TextBody"/>
        <w:rPr/>
      </w:pPr>
      <w:r>
        <w:rPr/>
        <w:t>Dicendo Paolo “prima per il Giudeo e poi per il Greco”, egli non rinuncia alla verità che è a fondamento della nostra fede. I Giudei sono coloro che hanno avuto per primi la promessa di Dio e sono stati loro a portare il peso di questa promessa per lunghissimi secoli.</w:t>
      </w:r>
    </w:p>
    <w:p>
      <w:pPr>
        <w:pStyle w:val="TextBody"/>
        <w:rPr/>
      </w:pPr>
      <w:r>
        <w:rPr/>
        <w:t>Questa prerogativa fa sì che il Signore riconosca questa loro vocazione e operi il giudizio secondo verità, donando loro quella priorità sia nel bene che nel male che essi meritano. Ma si tratta solo di una priorità di giudizio, non una parzialità nel giudizio, come se Dio guardasse all’uomo in sé o alla sua vocazione, invece che guardare all’opera che l’uomo compie e ai motivi interiori per cui quest’opera è stata compiuta e si è rivelata contro la divina volontà.</w:t>
      </w:r>
    </w:p>
    <w:p>
      <w:pPr>
        <w:pStyle w:val="Corpodeltesto2"/>
        <w:rPr/>
      </w:pPr>
      <w:r>
        <w:rPr/>
        <w:t xml:space="preserve">[11]perché presso Dio non c'è parzialità. </w:t>
      </w:r>
    </w:p>
    <w:p>
      <w:pPr>
        <w:pStyle w:val="TextBody"/>
        <w:rPr/>
      </w:pPr>
      <w:r>
        <w:rPr/>
        <w:t>In Dio non c’è parzialità perché egli non guarda l’uomo, non lo vede. Dio guarda le opere e secondo le opere egli giudica.</w:t>
      </w:r>
    </w:p>
    <w:p>
      <w:pPr>
        <w:pStyle w:val="TextBody"/>
        <w:rPr/>
      </w:pPr>
      <w:r>
        <w:rPr/>
        <w:t>Dio non guarda l’uomo perché precedentemente abbiamo già chiarito che l’uomo è la sua opera e poiché Dio giudica le opere e non l’uomo, è l’opera che egli guarda, poiché è l’opera l’uomo realizzato.</w:t>
      </w:r>
    </w:p>
    <w:p>
      <w:pPr>
        <w:pStyle w:val="TextBody"/>
        <w:rPr/>
      </w:pPr>
      <w:r>
        <w:rPr/>
        <w:t xml:space="preserve">Le opere non hanno volto, le opere sono buone o cattive. </w:t>
      </w:r>
    </w:p>
    <w:p>
      <w:pPr>
        <w:pStyle w:val="TextBody"/>
        <w:rPr/>
      </w:pPr>
      <w:r>
        <w:rPr/>
        <w:t>Se invece il Signore guardasse l’uomo e non le sue opere, egli sicuramente si rivelerebbe parziale, perché lo giudicherebbe indipendentemente dalle opere da lui compiute, e quindi o per la carica rivestita, o per il ministero esercitato, per il sacramento ricevuto, per il ruolo che ha assunto nella società ed anche nella Chiesa.</w:t>
      </w:r>
    </w:p>
    <w:p>
      <w:pPr>
        <w:pStyle w:val="TextBody"/>
        <w:rPr/>
      </w:pPr>
      <w:r>
        <w:rPr/>
        <w:t>Gli uomini qui sbagliano e qui usano parzialità, perché non vedono le opere, vedono il volto, la condizione, l’estrazione, l’ufficio ricoperto, lo studio fatto, l’importanza sociale nel mondo, cose tutte che portano ad usare parzialità, perché inducono a vedere l’uomo indipendentemente dalle sue opere, le quali possono essere anche cattive, disoneste, peccaminose, fatte contro Dio e contro lo stesso uomo.</w:t>
      </w:r>
    </w:p>
    <w:p>
      <w:pPr>
        <w:pStyle w:val="TextBody"/>
        <w:rPr/>
      </w:pPr>
      <w:r>
        <w:rPr/>
        <w:t>Su questo ognuno di noi dovrebbe riflettere e pervenire a quella imparzialità che è la caratteristica per eccellenza di Dio. Dio non guarda in faccia nessuno, egli giudica ogni uomo in base alle sue opere, perché solo le opere egli vede e dopo aver giudicato le opere emana il giudizio sulla persona, uguale a quello emanato sulle opere.</w:t>
      </w:r>
    </w:p>
    <w:p>
      <w:pPr>
        <w:pStyle w:val="TextBody"/>
        <w:rPr/>
      </w:pPr>
      <w:r>
        <w:rPr/>
        <w:t>Se comprendessimo questo ci spoglieremmo di ogni illusione, di ogni sicurezza, di ogni tranquillità spirituale, poiché ci libereremmo dal pensiero di poter valere presso il Signore per la carica ricoperta nella Chiesa o nella società.</w:t>
      </w:r>
    </w:p>
    <w:p>
      <w:pPr>
        <w:pStyle w:val="TextBody"/>
        <w:rPr/>
      </w:pPr>
      <w:r>
        <w:rPr/>
        <w:t>Questo lo può fare l’uomo che è ipocrita e adulatore, falso e bugiardo nei riguardi di se stesso e del prossimo, in nessun caso lo potrà fare il Signore che scruta i reni e saggia il cuore e conosce tutte le nostre opere.</w:t>
      </w:r>
    </w:p>
    <w:p>
      <w:pPr>
        <w:pStyle w:val="TextBody"/>
        <w:rPr/>
      </w:pPr>
      <w:r>
        <w:rPr/>
      </w:r>
    </w:p>
    <w:p>
      <w:pPr>
        <w:pStyle w:val="Heading2"/>
        <w:rPr/>
      </w:pPr>
      <w:bookmarkStart w:id="14" w:name="__RefHeading___Toc90918565"/>
      <w:bookmarkEnd w:id="14"/>
      <w:r>
        <w:rPr/>
        <w:t>ILGIUDIZIO SECONDO LA LEGGE POSITIVA O NATURALE</w:t>
      </w:r>
    </w:p>
    <w:p>
      <w:pPr>
        <w:pStyle w:val="TextBody"/>
        <w:rPr/>
      </w:pPr>
      <w:r>
        <w:rPr/>
      </w:r>
    </w:p>
    <w:p>
      <w:pPr>
        <w:pStyle w:val="Corpodeltesto2"/>
        <w:rPr/>
      </w:pPr>
      <w:r>
        <w:rPr/>
        <w:t xml:space="preserve">[12]Tutti quelli che hanno peccato senza la legge, periranno anche senza la legge; quanti invece hanno peccato sotto la legge, saranno giudicati con la legge. </w:t>
      </w:r>
    </w:p>
    <w:p>
      <w:pPr>
        <w:pStyle w:val="TextBody"/>
        <w:rPr/>
      </w:pPr>
      <w:r>
        <w:rPr/>
        <w:t xml:space="preserve">Viene qui affrontata una questione delicatissima: come avverrà il giudizio? Chi si salverà? </w:t>
      </w:r>
    </w:p>
    <w:p>
      <w:pPr>
        <w:pStyle w:val="TextBody"/>
        <w:rPr/>
      </w:pPr>
      <w:r>
        <w:rPr/>
        <w:t xml:space="preserve">Per San Paolo il giudizio avviene sul fondamento della conoscenza del bene e del male. </w:t>
      </w:r>
    </w:p>
    <w:p>
      <w:pPr>
        <w:pStyle w:val="TextBody"/>
        <w:rPr/>
      </w:pPr>
      <w:r>
        <w:rPr/>
        <w:t>Abbiamo già visto come ogni uomo arriva alla conoscenza del bene e del male, non sempre attraverso l’ascolto della voce della coscienza; sempre invece attraverso la condanna del male fatto dagli altri.</w:t>
      </w:r>
    </w:p>
    <w:p>
      <w:pPr>
        <w:pStyle w:val="TextBody"/>
        <w:rPr/>
      </w:pPr>
      <w:r>
        <w:rPr/>
        <w:t>La prima verità è questa: ogni uomo conosce il bene e il male. Tuttavia c’è una differenza sostanziale. Alcuni lo conoscono per via naturale, altri per via soprannaturale. Il giudizio pertanto è secondo la via attraverso la quale il bene e il male sono stati conosciuti.</w:t>
      </w:r>
    </w:p>
    <w:p>
      <w:pPr>
        <w:pStyle w:val="TextBody"/>
        <w:rPr/>
      </w:pPr>
      <w:r>
        <w:rPr/>
        <w:t xml:space="preserve">Chi ha conosciuto il bene e il male per via naturale, della coscienza o del giudizio operato sul bene e sul male altrui, questi sarà giudicato in base a questa sua conoscenza. Il giudizio su di lui rifletterà il grado di conoscenza del bene e del male. Chi invece ha conosciuto il bene e il male per rivelazione, poiché a lui è stata annunziata la legge, costui sarà giudicato in base ai parametri della legge. </w:t>
      </w:r>
    </w:p>
    <w:p>
      <w:pPr>
        <w:pStyle w:val="TextBody"/>
        <w:rPr/>
      </w:pPr>
      <w:r>
        <w:rPr/>
        <w:t>In altre parole: chi ha peccato contro la coscienza, secondo questa coscienza sarà giudicato e chi ha peccato contro la legge secondo la legge riceverà anche il giudizio.</w:t>
      </w:r>
    </w:p>
    <w:p>
      <w:pPr>
        <w:pStyle w:val="TextBody"/>
        <w:rPr/>
      </w:pPr>
      <w:r>
        <w:rPr/>
        <w:t xml:space="preserve">La seconda verità è la seguente: nessun uomo sarà immune dal giudizio, ogni uomo dovrà esservi sottoposto alla sera della vita. </w:t>
      </w:r>
    </w:p>
    <w:p>
      <w:pPr>
        <w:pStyle w:val="TextBody"/>
        <w:rPr/>
      </w:pPr>
      <w:r>
        <w:rPr/>
        <w:t>Queste due verità sono per noi rivelazione e quindi devono essere anche oggetto di predicazione e di insegnamento. Ogni uomo deve venire a conoscenza di ciò che lo attende alla sera della vita, quando si presenterà alle porte dell’eternità.</w:t>
      </w:r>
    </w:p>
    <w:p>
      <w:pPr>
        <w:pStyle w:val="Corpodeltesto2"/>
        <w:rPr/>
      </w:pPr>
      <w:r>
        <w:rPr/>
        <w:t xml:space="preserve">[13]Perché non coloro che ascoltano la legge sono giusti davanti a Dio, ma quelli che mettono in pratica la legge saranno giustificati. </w:t>
      </w:r>
    </w:p>
    <w:p>
      <w:pPr>
        <w:pStyle w:val="TextBody"/>
        <w:rPr/>
      </w:pPr>
      <w:r>
        <w:rPr/>
        <w:t>San Paolo enuncia un altro principio di vitale significato per credenti e non credenti. Chi sarà giustificato dinanzi a Dio? È questa la domanda a cui ora si risponde.</w:t>
      </w:r>
    </w:p>
    <w:p>
      <w:pPr>
        <w:pStyle w:val="TextBody"/>
        <w:rPr/>
      </w:pPr>
      <w:r>
        <w:rPr/>
        <w:t>È giustificato dinanzi a Dio non chi ascolta la legge, la parola, ma colui che la mette in pratica. Si entra nella giustificazione non per aver ascoltato la parola, ma per averla osservata.</w:t>
      </w:r>
    </w:p>
    <w:p>
      <w:pPr>
        <w:pStyle w:val="TextBody"/>
        <w:rPr/>
      </w:pPr>
      <w:r>
        <w:rPr/>
        <w:t>D’altronde è questa tutta la rivelazione neotestamentaria del Vangelo. Non chi dice: Signore, Signore, entrerà nel regno dei cieli, sarà giustificato, ma chi fa la volontà del Padre mio che è nei cieli. Così insegna Gesù nel Vangelo secondo Matteo.</w:t>
      </w:r>
    </w:p>
    <w:p>
      <w:pPr>
        <w:pStyle w:val="TextBody"/>
        <w:rPr/>
      </w:pPr>
      <w:r>
        <w:rPr/>
        <w:t>Questo enunciato di Paolo libera ogni credente dalle false illusioni. Nessuno potrà pensare di ingannare se stesso o gli altri, poiché viene qui chiaramente affermato che la giustificazione, la dichiarazione cioè di giustizia, di verità, di amicizia con Dio, è data solo dall’osservanza della legge.</w:t>
      </w:r>
    </w:p>
    <w:p>
      <w:pPr>
        <w:pStyle w:val="TextBody"/>
        <w:rPr/>
      </w:pPr>
      <w:r>
        <w:rPr/>
        <w:t>La dichiarazione di giustizia non è però di tipo forense, nel senso che l’uomo resta interiormente peccatore, mentre esteriormente viene dichiarato giusto.</w:t>
      </w:r>
    </w:p>
    <w:p>
      <w:pPr>
        <w:pStyle w:val="TextBody"/>
        <w:rPr/>
      </w:pPr>
      <w:r>
        <w:rPr/>
        <w:t xml:space="preserve">La dichiarazione di giustizia, o la giustificazione, è l’accogliere un uomo nella grazia di Dio; è renderlo interiormente giusto. Questo avviene a motivo della volontà di osservare la parola del Signore. L’uomo è giusto se accoglie Dio nel suo cuore e vive di Lui e per Lui secondo la verità che Dio stesso gli ha manifestato, annunziato, rivelato. </w:t>
      </w:r>
    </w:p>
    <w:p>
      <w:pPr>
        <w:pStyle w:val="TextBody"/>
        <w:rPr/>
      </w:pPr>
      <w:r>
        <w:rPr/>
        <w:t>C’è tuttavia da osservare che c’è giustificazione da giustificazione, c’è la giustificazione veterotestamentaria, quella neotestamentaria e quella dei pagani.</w:t>
      </w:r>
    </w:p>
    <w:p>
      <w:pPr>
        <w:pStyle w:val="TextBody"/>
        <w:rPr/>
      </w:pPr>
      <w:r>
        <w:rPr/>
        <w:t>Quella veterotestamentaria era senza l’effusione dello Spirito Santo che rigenera l’uomo, lo crea nuova creatura e tuttavia era vera e propria giustificazione, che permetteva di raggiungere le vette della santità, anche se si trattava di una santità secondo la legge che veniva ascoltata o secondo la parola del Signore che di volta in volta veniva loro detta.</w:t>
      </w:r>
    </w:p>
    <w:p>
      <w:pPr>
        <w:pStyle w:val="TextBody"/>
        <w:rPr/>
      </w:pPr>
      <w:r>
        <w:rPr/>
        <w:t>Si pensi ad Abramo, a Giacobbe, a Giuseppe, a Mosè, a Samuele, a Davide, ai profeti, a tutti i giusti dell’Antico Testamento che vissero fedelmente ogni parola uscita dalla bocca di Dio per sua grazia e per suo costante aiuto.</w:t>
      </w:r>
    </w:p>
    <w:p>
      <w:pPr>
        <w:pStyle w:val="TextBody"/>
        <w:rPr/>
      </w:pPr>
      <w:r>
        <w:rPr/>
        <w:t>La rigenerazione non era avvenuta in loro perché lo Spirito Santo non era stato ancora effuso, poiché Cristo ancora non era morto e non era risuscitato. E tuttavia questi vivono nella speranza, vivono guardando a Cristo, attendendo anche loro il giorno della completa liberazione della loro schiavitù.</w:t>
      </w:r>
    </w:p>
    <w:p>
      <w:pPr>
        <w:pStyle w:val="TextBody"/>
        <w:rPr/>
      </w:pPr>
      <w:r>
        <w:rPr/>
        <w:t>Nel Nuovo Testamento la giustificazione è totale, piena, completa, ad essa nulla si deve aggiungere e nulla togliere. L’uomo è lavato dal peccato originale, è rigenerato a vita nuova dall’acqua e dallo Spirito Santo, è fatto figlio di Dio nel figlio suo Gesù Cristo, diviene erede dei beni eterni perché Figlio nel Figlio, chiama Dio con il dolce nome di Padre.</w:t>
      </w:r>
    </w:p>
    <w:p>
      <w:pPr>
        <w:pStyle w:val="TextBody"/>
        <w:rPr/>
      </w:pPr>
      <w:r>
        <w:rPr/>
        <w:t>Questa giustificazione ha però una nuova legge da osservare ed è il comandamento nuovo di Cristo, sul quale il giustificato domani sarà giudicato. A lui molto fu dato, molto sarà richiesto.</w:t>
      </w:r>
    </w:p>
    <w:p>
      <w:pPr>
        <w:pStyle w:val="TextBody"/>
        <w:rPr/>
      </w:pPr>
      <w:r>
        <w:rPr/>
        <w:t>Quella dei pagani una giustificazione per la salvezza eterna. Dio li accoglie nel suo regno e quindi li giustifica, applica loro la sua legge di santità e di verità, perché hanno fatto tutto il bene che la coscienza dettava loro, o che il giudizio di verità e di falsità sulle azioni degli uomini, suggeriva loro come bene da compiere e lo compivano, o come male da evitare e non lo facevano.</w:t>
      </w:r>
    </w:p>
    <w:p>
      <w:pPr>
        <w:pStyle w:val="TextBody"/>
        <w:rPr/>
      </w:pPr>
      <w:r>
        <w:rPr/>
        <w:t>Manca ai pagani la certezza della legge e della parola di Dio, per cui il loro bene può anche non essere perfetto, manca anche su di loro l’effusione dello Spirito che li crea nuove creature dinanzi al cielo e alla terra. Non sono ancora inseriti in Cristo come il tralcio alla vite, non sono cioè ancora suo corpo mistico. Sono però chiamati ad esserlo e per questo partecipano in certo modo dei doni della redenzione a causa della loro vita giusta, a motivo della coscienza che vede il bene e lo segue.</w:t>
      </w:r>
    </w:p>
    <w:p>
      <w:pPr>
        <w:pStyle w:val="TextBody"/>
        <w:rPr/>
      </w:pPr>
      <w:r>
        <w:rPr/>
        <w:t>Per questo urge l’evangelizzazione, urge l’apostolato per chiamare questi uomini e condurli nella legge della fede, poiché i beni soprannaturali che derivano dalla fede sono infinitamente superiori a quei beni di grazia e di verità che essi già vivono a causa della loro bontà.</w:t>
      </w:r>
    </w:p>
    <w:p>
      <w:pPr>
        <w:pStyle w:val="TextBody"/>
        <w:rPr/>
      </w:pPr>
      <w:r>
        <w:rPr/>
        <w:t>Il loro bene è ancora impuro, c’è del bene e del male, c’è della verità e dell’errore nei loro comportamenti. Ora è necessario che solo il vero bene sia fatto. Tutto il vero bene e questo soltanto è contenuto unicamente nella parola del Vangelo. San Paolo dirà che anche i giudei servono il Signore ma non secondo una retta conoscenza e di questo se ne parlerà anche in seguito.</w:t>
      </w:r>
    </w:p>
    <w:p>
      <w:pPr>
        <w:pStyle w:val="TextBody"/>
        <w:rPr/>
      </w:pPr>
      <w:r>
        <w:rPr/>
        <w:t xml:space="preserve">Affermare la differenza di giustificazione che non è minima cosa; è mettersi all’opera perché sia data ad ogni uomo la piena e perfetta giustificazione, che lo si libera da ogni forma di male e di errore, lo immette nei grandi beni della salvezza, lo inserisce in Cristo, lo fa figlio del Padre, corpo di Cristo, tempio vivo dello Spirito Santo, lo nutre del corpo e del sangue di Cristo, lo lava da ogni macchia di peccato, lo assiste quotidianamente con il dono della grazia e della verità che solo la Chiesa può dare. </w:t>
      </w:r>
    </w:p>
    <w:p>
      <w:pPr>
        <w:pStyle w:val="TextBody"/>
        <w:rPr/>
      </w:pPr>
      <w:r>
        <w:rPr/>
        <w:t>Questa è la vera, piena, giustificazione e per questo Cristo Gesù è venuto sulla terra. Questa giustificazione siamo noi obbligati a dare ad ogni uomo, perché per questo esistiamo come Chiesa, per chiamare ogni uomo alla retta e santa conoscenza di Dio nella verità del Vangelo.</w:t>
      </w:r>
    </w:p>
    <w:p>
      <w:pPr>
        <w:pStyle w:val="Corpodeltesto2"/>
        <w:rPr/>
      </w:pPr>
      <w:r>
        <w:rPr/>
        <w:t xml:space="preserve">[14]Quando i pagani, che non hanno la legge, per natura agiscono secondo la legge, essi, pur non avendo legge, sono legge a se stessi; </w:t>
      </w:r>
    </w:p>
    <w:p>
      <w:pPr>
        <w:pStyle w:val="TextBody"/>
        <w:rPr/>
      </w:pPr>
      <w:r>
        <w:rPr/>
        <w:t>Ora Paolo parla direttamente dei pagani. Questi non hanno legge, nel senso che non hanno avuto la rivelazione di Dio.</w:t>
      </w:r>
    </w:p>
    <w:p>
      <w:pPr>
        <w:pStyle w:val="TextBody"/>
        <w:rPr/>
      </w:pPr>
      <w:r>
        <w:rPr/>
        <w:t>Fuori della discendenza di Abramo non c’è comunicazione da parte di Dio di tutta la Legge, cioè dei dieci comandamenti. Prima della comunicazione della legge, anche presso i Patriarchi si viveva secondo la legge naturale, o tribale. Dio ha iniziato ad educare il suo popolo progressivamente, fino ad arrivare al sommo della verità rivelata che è il Vangelo di Gesù Cristo.</w:t>
      </w:r>
    </w:p>
    <w:p>
      <w:pPr>
        <w:pStyle w:val="TextBody"/>
        <w:rPr/>
      </w:pPr>
      <w:r>
        <w:rPr/>
        <w:t>Ma neanche il Vangelo scritto è tutta la conoscenza della rivelazione di Dio. Il Vangelo è tutta la rivelazione in senso oggettivo. Oggettivamente nulla deve essere più detto o fatto da parte di Dio. Soggettivamente ogni giorno lo Spirito del Signore conduce la Chiesa verso la verità tutta intera; lo Spirito Santo, cioè, rende comprensibile e quindi opera una vera, autentica rivelazione circa la comprensione dell’unico dato oggettivo che è eterno, definitivo, dato una volta per sempre e che si è compiuto tutto nel mistero del Dio Incarnato, Cristo Gesù Signore nostro.</w:t>
      </w:r>
    </w:p>
    <w:p>
      <w:pPr>
        <w:pStyle w:val="TextBody"/>
        <w:rPr/>
      </w:pPr>
      <w:r>
        <w:rPr/>
        <w:t>Pur non avendo la legge positiva, i pagani hanno la legge naturale, quella scritta nel loro cuore. Essi sono legge a se stessi, perché la legge viene dal loro cuore, dalla loro mente, dalla loro storia, ma è pur sempre una legge che li obbliga in coscienza.</w:t>
      </w:r>
    </w:p>
    <w:p>
      <w:pPr>
        <w:pStyle w:val="TextBody"/>
        <w:rPr/>
      </w:pPr>
      <w:r>
        <w:rPr/>
        <w:t>Essendo il pagano legge a se stesso egli è obbligato a seguire la legge del suo cuore e della sua mente, ma è pur sempre obbligato a seguirla, poiché nessuno può agire contro coscienza e contro razionalità.</w:t>
      </w:r>
    </w:p>
    <w:p>
      <w:pPr>
        <w:pStyle w:val="TextBody"/>
        <w:rPr/>
      </w:pPr>
      <w:r>
        <w:rPr/>
        <w:t>Tuttavia si può comprendere quanto labile sia questa legge, poiché essa promana da una natura non illuminata dal lume soprannaturale della rivelazione; è una legge, la loro, che potrebbe dichiarare bene il male e male il bene e pur tuttavia questa legge va osservata, poiché è  secondo questa legge che Dio proferirà su di loro il suo giusto giudizio.</w:t>
      </w:r>
    </w:p>
    <w:p>
      <w:pPr>
        <w:pStyle w:val="TextBody"/>
        <w:rPr/>
      </w:pPr>
      <w:r>
        <w:rPr/>
        <w:t xml:space="preserve">Questo ci dice ancora come sia più che impellente che venga loro annunziata la pienezza della legge evangelica, perché la loro coscienza, il loro cuore siano perfettamente purificati da ogni ombra di errore, di confusione veritativa, di miscuglio tra bene e male. </w:t>
      </w:r>
    </w:p>
    <w:p>
      <w:pPr>
        <w:pStyle w:val="TextBody"/>
        <w:rPr/>
      </w:pPr>
      <w:r>
        <w:rPr/>
        <w:t>Tutto questo deve avvenire per liberare il pagano dalle incertezze della sua mente e del suo cuore e poter così entrare nello splendore della luce piena che promana dal Vangelo di nostro Signore Gesù Cristo.</w:t>
      </w:r>
    </w:p>
    <w:p>
      <w:pPr>
        <w:pStyle w:val="Corpodeltesto2"/>
        <w:rPr/>
      </w:pPr>
      <w:r>
        <w:rPr/>
        <w:t xml:space="preserve">[15]essi dimostrano che quanto la legge esige è scritto nei loro cuori come risulta dalla testimonianza della loro coscienza e dai loro stessi ragionamenti, che ora li accusano ora li difendono. </w:t>
      </w:r>
    </w:p>
    <w:p>
      <w:pPr>
        <w:pStyle w:val="TextBody"/>
        <w:rPr/>
      </w:pPr>
      <w:r>
        <w:rPr/>
        <w:t>La dimostrazione che la legge c’è nel loro cuore, Paolo la desume dal comportamento stesso dei pagani, i quali servendosi appunto della coscienza e dell’intelligenza sanno ciò che è bene e ciò che è male.</w:t>
      </w:r>
    </w:p>
    <w:p>
      <w:pPr>
        <w:pStyle w:val="TextBody"/>
        <w:rPr/>
      </w:pPr>
      <w:r>
        <w:rPr/>
        <w:t>La coscienza infatti e i ragionamenti, la razionalità, ora è a favore dei loro comportamenti, ora è contraria, ora li accusano, ora li difendono.</w:t>
      </w:r>
    </w:p>
    <w:p>
      <w:pPr>
        <w:pStyle w:val="TextBody"/>
        <w:rPr/>
      </w:pPr>
      <w:r>
        <w:rPr/>
        <w:t>La coscienza e la razionalità divengono pertanto il primo grado di giudizio sul bene e sul male, sulla verità o sulla falsità di un’azione umana. Ora se già la coscienza e l’intelligenza sono in grado di emettere un giudizio di verità o di falsità, si comprende che questo giudizio non può essere fondato sul puro sentimento, sul mero sentire di questo o di quello, è fondato invece sulla legge naturale, e sulla capacità insita nell’uomo di discernere per sé e per gli altri ciò che è giusto e ciò che è ingiusto.</w:t>
      </w:r>
    </w:p>
    <w:p>
      <w:pPr>
        <w:pStyle w:val="TextBody"/>
        <w:rPr/>
      </w:pPr>
      <w:r>
        <w:rPr/>
        <w:t>La capacità di formulare dei giudizi secondo verità è la dimostrazione che egli sa vedere il bene e quindi, se sa vederlo, deve anche compierlo ed è su questa duplice capacità o possibilità di vedere il bene e di compierlo che si fonderà il giudizio del Signore.</w:t>
      </w:r>
    </w:p>
    <w:p>
      <w:pPr>
        <w:pStyle w:val="Corpodeltesto2"/>
        <w:rPr/>
      </w:pPr>
      <w:r>
        <w:rPr/>
        <w:t xml:space="preserve">[16]Così avverrà nel giorno in cui Dio giudicherà i segreti degli uomini per mezzo di Gesù Cristo, secondo il mio Vangelo. </w:t>
      </w:r>
    </w:p>
    <w:p>
      <w:pPr>
        <w:pStyle w:val="TextBody"/>
        <w:rPr/>
      </w:pPr>
      <w:r>
        <w:rPr/>
        <w:t>Adesso Paolo introduce un elemento nuovo nel suo annunzio circa il valore della coscienza e dell’intelligenza.</w:t>
      </w:r>
    </w:p>
    <w:p>
      <w:pPr>
        <w:pStyle w:val="TextBody"/>
        <w:rPr/>
      </w:pPr>
      <w:r>
        <w:rPr/>
        <w:t>Prima di tutto ogni uomo sarà giudicato per mezzo di Gesù Cristo e sarà giudicato in base o alla legge o alla coscienza o razionalità.</w:t>
      </w:r>
    </w:p>
    <w:p>
      <w:pPr>
        <w:pStyle w:val="TextBody"/>
        <w:rPr/>
      </w:pPr>
      <w:r>
        <w:rPr/>
        <w:t>Unico giudice del mondo è Gesù, che ne è anche il Redentore e Salvatore. Gesù è stato costituito da Dio giudice universale dei credenti e dei non credenti, dei pagani e dei giudei, dei lontani e dei vicini, dei vivi e dei morti.</w:t>
      </w:r>
    </w:p>
    <w:p>
      <w:pPr>
        <w:pStyle w:val="TextBody"/>
        <w:rPr/>
      </w:pPr>
      <w:r>
        <w:rPr/>
        <w:t>Questo è, vero e proprio, annuncio di fede, fondato sulla rivelazione. Quanto egli ha detto finora è anche Vangelo, è il suo Vangelo, è la rivelazione che il Signore e lo Spirito Santo hanno fatto al suo cuore.</w:t>
      </w:r>
    </w:p>
    <w:p>
      <w:pPr>
        <w:pStyle w:val="TextBody"/>
        <w:rPr/>
      </w:pPr>
      <w:r>
        <w:rPr/>
        <w:t>Non è la sua un’analisi fondata su questa o quell’altra esperienza; la sua è vera rivelazione, nel senso che per suo tramite parla lo Spirito Santo che conosce i segreti dei cuori e quindi può ispirare Paolo a dire esattamente cosa c’è in ogni uomo.</w:t>
      </w:r>
    </w:p>
    <w:p>
      <w:pPr>
        <w:pStyle w:val="TextBody"/>
        <w:rPr/>
      </w:pPr>
      <w:r>
        <w:rPr/>
        <w:t>Sono questi segreti che vengono messi alla luce per mezzo dello Spirito Santo. Ciò significa che quanto è stato detto finora è vera rivelazione da parte dello Spirito e l’analisi che Paolo ci ha prospettato della situazione peccaminosa dell’umanità non è una sua esagerazione, ma è pura e semplice verità, verità suggeritagli dallo Spirito del Signore che sa cosa c’è in ogni uomo e conosce tutti i segreti, anche quelli posti nei luoghi più reconditi del cuore umano.</w:t>
      </w:r>
    </w:p>
    <w:p>
      <w:pPr>
        <w:pStyle w:val="TextBody"/>
        <w:rPr/>
      </w:pPr>
      <w:r>
        <w:rPr/>
        <w:t>Il problema della salvezza si fa e diviene questione assai seria ed è seria perché pur possedendo la legge, pur essendo legge a se stessi, i pagani mancano della forza della grazia e dello Spirito Santo, e questi doni divini che consentono di vincere il male perché tutto il bene venga fatto, sono il frutto di Cristo Gesù affidato alla sua Chiesa, costituita dallo stesso Gesù, suo sacramento universale di salvezza.</w:t>
      </w:r>
    </w:p>
    <w:p>
      <w:pPr>
        <w:pStyle w:val="TextBody"/>
        <w:rPr/>
      </w:pPr>
      <w:r>
        <w:rPr/>
        <w:t>Senza la Chiesa può il pagano osservare lo splendore della verità, ma prima di tutto può conoscerla? La risposta è negativa, assolutamente negativa. Per questo è più che urgente che si riprenda l’evangelizzazione del mondo, perché questi si lasci interamente illuminare e fortificare dalla verità e dalla grazia che vengono da Cristo Gesù, per il ministero della Chiesa.</w:t>
      </w:r>
    </w:p>
    <w:p>
      <w:pPr>
        <w:pStyle w:val="TextBody"/>
        <w:rPr/>
      </w:pPr>
      <w:r>
        <w:rPr/>
      </w:r>
    </w:p>
    <w:p>
      <w:pPr>
        <w:pStyle w:val="Heading2"/>
        <w:rPr/>
      </w:pPr>
      <w:bookmarkStart w:id="15" w:name="__RefHeading___Toc90918566"/>
      <w:bookmarkEnd w:id="15"/>
      <w:r>
        <w:rPr/>
        <w:t>LA LEGGE AGGRAVA LE COLPE</w:t>
      </w:r>
    </w:p>
    <w:p>
      <w:pPr>
        <w:pStyle w:val="Normal"/>
        <w:spacing w:before="0" w:after="120"/>
        <w:rPr/>
      </w:pPr>
      <w:r>
        <w:rPr/>
      </w:r>
    </w:p>
    <w:p>
      <w:pPr>
        <w:pStyle w:val="Corpodeltesto2"/>
        <w:rPr/>
      </w:pPr>
      <w:r>
        <w:rPr/>
        <w:t xml:space="preserve">[17]Ora, se tu ti vanti di portare il nome di Giudeo e ti riposi sicuro sulla legge, e ti glori di Dio, </w:t>
      </w:r>
    </w:p>
    <w:p>
      <w:pPr>
        <w:pStyle w:val="TextBody"/>
        <w:rPr/>
      </w:pPr>
      <w:r>
        <w:rPr/>
        <w:t>Ora Paolo passa a discutere direttamente con i suoi consanguinei secondo la carne, con coloro che sono discendenza di Abramo, con i Giudei insomma.</w:t>
      </w:r>
    </w:p>
    <w:p>
      <w:pPr>
        <w:pStyle w:val="TextBody"/>
        <w:rPr/>
      </w:pPr>
      <w:r>
        <w:rPr/>
        <w:t>Paolo dice in questo versetto quali sono le certezze dei Giudei. Essi prima di tutto si vantano di essere discendenza di Abramo. Dal Vangelo secondo Giovanni sappiamo in che cosa consisteva questo vanto: nella sicurezza di essere già dei salvati, nella certezza di conoscere Dio.</w:t>
      </w:r>
    </w:p>
    <w:p>
      <w:pPr>
        <w:pStyle w:val="TextBody"/>
        <w:rPr/>
      </w:pPr>
      <w:r>
        <w:rPr/>
        <w:t>Dio era per i Giudei in loro appannaggio, potevano disporre a loro gusto e piacere. Questo è per loro il vanto. Siamo figli di Abramo, non abbiamo bisogno di conversione, non abbiamo bisogno di conoscere Dio, non abbiamo bisogno di Vangelo. Abbiamo Dio, il Dio di Abramo e questi è il tutto per noi e noi siamo tutto per lui.</w:t>
      </w:r>
    </w:p>
    <w:p>
      <w:pPr>
        <w:pStyle w:val="TextBody"/>
        <w:rPr/>
      </w:pPr>
      <w:r>
        <w:rPr/>
        <w:t>Contro questo vanto gridava Giovanni il Battista, dicendo che se Dio avesse avuto bisogno di tali figli, avrebbe potuto farli dalle pietre. Pietra gli uni e pietra gli altri, senza alcuna differenza.</w:t>
      </w:r>
    </w:p>
    <w:p>
      <w:pPr>
        <w:pStyle w:val="TextBody"/>
        <w:rPr/>
      </w:pPr>
      <w:r>
        <w:rPr/>
        <w:t>Inoltre il Giudeo riposava sicuro sulla legge, ma non sulla legge osservata, non sulla legge conosciuta nella sua interiore essenza di vocazione all’amore, al fine di compiere in tutto la volontà di Dio.</w:t>
      </w:r>
    </w:p>
    <w:p>
      <w:pPr>
        <w:pStyle w:val="TextBody"/>
        <w:rPr/>
      </w:pPr>
      <w:r>
        <w:rPr/>
        <w:t>Il riposare sulla legge era per il Giudeo riservato al semplice fatto che a lui la legge era stata data da Dio e questo gli era sufficiente per presumere di possedere già la salvezza.</w:t>
      </w:r>
    </w:p>
    <w:p>
      <w:pPr>
        <w:pStyle w:val="TextBody"/>
        <w:rPr/>
      </w:pPr>
      <w:r>
        <w:rPr/>
        <w:t>Sono quelle false sicurezze che riscontriamo anche nel popolo cristiano. Il semplice fatto di essere stati battezzati da loro tranquillità di salvezza; per il fatto di credere nel Vangelo come dono di Dio agli uomini fa dormire sonni tranquilli anche ad una coscienza che è sommersa dal peccato e da ogni genere di abomini. Questa tranquillità riposa sulla legge, sulla discendenza di Abramo.</w:t>
      </w:r>
    </w:p>
    <w:p>
      <w:pPr>
        <w:pStyle w:val="TextBody"/>
        <w:rPr/>
      </w:pPr>
      <w:r>
        <w:rPr/>
        <w:t>Questo risposo ha condotto Gesù al supplizio della croce, questo riposo ha fatto sì che la Chiesa fosse perseguitata, questo risposo ha creato i primi martiri cristiani, questo riposo ha fatto anche sì che Paolo fosse accusato ingiustamente a Gerusalemme e trattenuto prigioniero in Palestina e altrove per diversi anni.</w:t>
      </w:r>
    </w:p>
    <w:p>
      <w:pPr>
        <w:pStyle w:val="TextBody"/>
        <w:rPr/>
      </w:pPr>
      <w:r>
        <w:rPr/>
        <w:t>Questo risposo oggi definisce e crea la mediocrità cristiana, poiché priva i cuori di qualsiasi slancio verso una reale, effettiva salvezza della propria anima. Questo riposo conduce all’accidia dello spirito, ma anche all’indurimento del cuore nel peccato e alla cecità totale della coscienza.</w:t>
      </w:r>
    </w:p>
    <w:p>
      <w:pPr>
        <w:pStyle w:val="TextBody"/>
        <w:rPr/>
      </w:pPr>
      <w:r>
        <w:rPr/>
        <w:t>Infine il Giudeo si gloria di Dio, del suo Dio. Si tratta però di una gloria effimera, immaginaria, fondata semplicemente sulle gesta compiute da Dio. Non è una gloria che si innalza dal cuore dell’uomo e raggiunge il trono dei cieli.</w:t>
      </w:r>
    </w:p>
    <w:p>
      <w:pPr>
        <w:pStyle w:val="TextBody"/>
        <w:rPr/>
      </w:pPr>
      <w:r>
        <w:rPr/>
        <w:t>È una gloria, questa, discendente, ma non ascendente e finché la gloria non è anche ascendente è una non gloria, poiché non porta salvezza nei cuori.</w:t>
      </w:r>
    </w:p>
    <w:p>
      <w:pPr>
        <w:pStyle w:val="TextBody"/>
        <w:rPr/>
      </w:pPr>
      <w:r>
        <w:rPr/>
        <w:t>A che serve gloriarsi che Dio ha liberto il cuore dell’uomo se poi questo cuore è schiavo del peccato e della morte; o a che serve che Dio è Onnipotente e Signore, quando poi con i fatti questa gloria gli viene negata, perché l’uomo sottopone l’agire di Dio al vaglio della sua misera e meschina intelligenza? A che serve dire che il Signore è il pastore di Israele, la guida sicura del suo popolo, quando poi si uccidono i profeti e si lapidano coloro che Dio manda perché guidino il popolo verso la pienezza della salvezza?</w:t>
      </w:r>
    </w:p>
    <w:p>
      <w:pPr>
        <w:pStyle w:val="TextBody"/>
        <w:rPr/>
      </w:pPr>
      <w:r>
        <w:rPr/>
        <w:t>Questa è la gloria di cui parla Paolo. Questo tipo di gloria non salva il Giudeo, ma neanche salva il cristiano, poiché non è appunto una gloria ascendente, che sale a Dio dal suo cuore purificato e rinnovato, dal suo cuore che rende gloria a Dio compiendo in tutto la sua volontà e riconoscendo effettivamente, realmente, con la vita, il Signore e il Creatore della propria esistenza e questo ogni giorno.</w:t>
      </w:r>
    </w:p>
    <w:p>
      <w:pPr>
        <w:pStyle w:val="Corpodeltesto2"/>
        <w:rPr/>
      </w:pPr>
      <w:r>
        <w:rPr/>
        <w:t xml:space="preserve">[18]del quale conosci la volontà e, istruito come sei dalla legge, sai discernere ciò che è meglio, </w:t>
      </w:r>
    </w:p>
    <w:p>
      <w:pPr>
        <w:pStyle w:val="TextBody"/>
        <w:rPr/>
      </w:pPr>
      <w:r>
        <w:rPr/>
        <w:t>Ancora un’altra grande affermazione di Paolo circa i Giudei. Essi conoscono la volontà di Dio, sono istruiti nella legge, sanno discernere ciò che è meglio.</w:t>
      </w:r>
    </w:p>
    <w:p>
      <w:pPr>
        <w:pStyle w:val="TextBody"/>
        <w:rPr/>
      </w:pPr>
      <w:r>
        <w:rPr/>
        <w:t>Le parole di Paolo non sono ironiche, ciò che lui dice corrisponde a verità, poiché realmente tutta la vita religiosa del popolo dei Giudei verteva sull’insegnamento della legge, che era la manifestazione della volontà di Dio.</w:t>
      </w:r>
    </w:p>
    <w:p>
      <w:pPr>
        <w:pStyle w:val="TextBody"/>
        <w:rPr/>
      </w:pPr>
      <w:r>
        <w:rPr/>
        <w:t>Dalla conoscenza della legge e della volontà di Dio la coscienza veniva educata al sano discernimento, non solo del bene, quanto del meglio.</w:t>
      </w:r>
    </w:p>
    <w:p>
      <w:pPr>
        <w:pStyle w:val="TextBody"/>
        <w:rPr/>
      </w:pPr>
      <w:r>
        <w:rPr/>
        <w:t>Questo è il fine dell’insegnamento della Legge e a questo esso dovrebbe sempre tendere. Questo vale anche per noi cristiani, i quali spesso non facciamo dell’insegnamento il fine per l’esatta conoscenza della volontà di Dio, uno strumento che ci consente di operare poi il sano discernimento su ciò che è pienamente conforme alla volontà del Signore.</w:t>
      </w:r>
    </w:p>
    <w:p>
      <w:pPr>
        <w:pStyle w:val="TextBody"/>
        <w:rPr/>
      </w:pPr>
      <w:r>
        <w:rPr/>
        <w:t>Quanto Paolo afferma in linea di principio e di impostazione della vita religiosa del popolo, non significa però che nella pratica fosse poi realmente così. Lo desumiamo dal Vangelo secondo Giovanni, nel quale è espressamente detto che i Giudei non conoscono il Padre dei cieli, non conoscono Mosè, né sanno cosa in verità insegni la legge.</w:t>
      </w:r>
    </w:p>
    <w:p>
      <w:pPr>
        <w:pStyle w:val="TextBody"/>
        <w:rPr/>
      </w:pPr>
      <w:r>
        <w:rPr/>
        <w:t>Questo perché occorre, oltre l’insegnamento, anche la volontà di conoscere secondo verità la legge e soprattutto il desiderio di studiarla per compierla interamente nella propria vita. Se questo desiderio manca, mancherà necessariamente anche la comprensione della legge e lo studio che si fa di essa è solo formale, non essenziale. Questo studio formale non conduce veramente a niente, perché lascia l’uomo nella sua idolatria, anche se religiosa, fatta cioè in nome di Dio e servendosi dei suoi strumenti che dovrebbero appunto provocare in lui un vero senso di stravolgimento in bene del cuore, della mente, della coscienza, della volontà.</w:t>
      </w:r>
    </w:p>
    <w:p>
      <w:pPr>
        <w:pStyle w:val="TextBody"/>
        <w:rPr/>
      </w:pPr>
      <w:r>
        <w:rPr/>
        <w:t>Con lo studio della legge tuttavia, e per noi del Vangelo, si può ottenere la conoscenza della volontà di Dio, si può essere messi nella capacità di poter veramente discernere il meglio; si può conoscere la via della vera giustizia, quella secondo Dio.</w:t>
      </w:r>
    </w:p>
    <w:p>
      <w:pPr>
        <w:pStyle w:val="Corpodeltesto2"/>
        <w:rPr/>
      </w:pPr>
      <w:r>
        <w:rPr/>
        <w:t xml:space="preserve">[19]e sei convinto di esser guida dei ciechi, luce di coloro che sono nelle tenebre, </w:t>
      </w:r>
    </w:p>
    <w:p>
      <w:pPr>
        <w:pStyle w:val="TextBody"/>
        <w:rPr/>
      </w:pPr>
      <w:r>
        <w:rPr/>
        <w:t>La conoscenza della volontà di Dio, la capacità del discernimento, lo studio della legge portava il Giudeo al convincimento che lui era guida dei ciechi e luce di coloro che sono nelle tenebre.</w:t>
      </w:r>
    </w:p>
    <w:p>
      <w:pPr>
        <w:pStyle w:val="TextBody"/>
        <w:rPr/>
      </w:pPr>
      <w:r>
        <w:rPr/>
        <w:t xml:space="preserve">Tra il proprio convincimento e la realtà c’è un abisso, poiché non è sufficiente essere convinti interiormente che si è guida dei ciechi e luce di coloro che sono nelle tenebre per essere veramente tali. </w:t>
      </w:r>
    </w:p>
    <w:p>
      <w:pPr>
        <w:pStyle w:val="TextBody"/>
        <w:rPr/>
      </w:pPr>
      <w:r>
        <w:rPr/>
        <w:t>Si è guida dei ciechi se realmente si è noi vedenti, cioè se si è noi di coloro che vedono Dio, la sua verità, il suo amore, perché con la vita si dimora in Dio, nella sua verità, nel suo amore. Altrimenti è presunzione e basta. Gesù nel Vangelo dice invece che essi erano ciechi e guide di ciechi, zoppi e guide di zoppi, per cui la fine era una sola: cadere in un pozzo, cioè morire miseramente a causa della propria cecità.</w:t>
      </w:r>
    </w:p>
    <w:p>
      <w:pPr>
        <w:pStyle w:val="TextBody"/>
        <w:rPr/>
      </w:pPr>
      <w:r>
        <w:rPr/>
        <w:t>In realtà la vocazione sia del Giudeo che del cristiano è proprio quella di essere luce del mondo e guida di coloro che non conoscono Dio. Questo però avviene non attraverso la pura e semplice conoscenza dottrinale, ma attraverso l’altra conoscenza, quella sapienziale, quella cioè che diviene propria vita. Si è luce, se la luce di Dio ci avvolge con la sua verità e la sua grazia, e la nostra natura si trasforma in luce di verità e di grazia per tutti coloro che noi incontriamo sul nostro cammino, sulla nostra via.</w:t>
      </w:r>
    </w:p>
    <w:p>
      <w:pPr>
        <w:pStyle w:val="TextBody"/>
        <w:rPr/>
      </w:pPr>
      <w:r>
        <w:rPr/>
        <w:t>Questa vocazione rimane nonostante tutto e bisogna sempre riappropriarsene, poiché solo compiendola e realizzandola, si compie e si realizza la nostra vita. Missione, vocazione e vita sono una sola realtà spirituale. Si compie l’una se si realizza l’altra e tutte insieme.</w:t>
      </w:r>
    </w:p>
    <w:p>
      <w:pPr>
        <w:pStyle w:val="Corpodeltesto2"/>
        <w:rPr/>
      </w:pPr>
      <w:r>
        <w:rPr/>
        <w:t xml:space="preserve">[20]educatore degli ignoranti, maestro dei semplici, perché possiedi nella legge l'espressione della sapienza e della verità... </w:t>
      </w:r>
    </w:p>
    <w:p>
      <w:pPr>
        <w:pStyle w:val="TextBody"/>
        <w:rPr/>
      </w:pPr>
      <w:r>
        <w:rPr/>
        <w:t>Oltre che guida e luce, il Giudeo si considerava anche educatore degli ignoranti e maestro dei semplici.</w:t>
      </w:r>
    </w:p>
    <w:p>
      <w:pPr>
        <w:pStyle w:val="TextBody"/>
        <w:rPr/>
      </w:pPr>
      <w:r>
        <w:rPr/>
        <w:t>Gli ignoranti sono coloro che non conoscono la verità, la dottrina, la legge; coloro che appartengono al mondo delle genti che vivono tutti nell’ignoranza e nella non conoscenza di Dio.</w:t>
      </w:r>
    </w:p>
    <w:p>
      <w:pPr>
        <w:pStyle w:val="TextBody"/>
        <w:rPr/>
      </w:pPr>
      <w:r>
        <w:rPr/>
        <w:t>I semplici sono gli illetterati, i poveri della terra, coloro che conducono una vita misera, senza pretese, che non hanno cultura, né possono averla. Uomini e donne senza pretese né di conoscenza, né di scienza, né di verità, né di dottrina.</w:t>
      </w:r>
    </w:p>
    <w:p>
      <w:pPr>
        <w:pStyle w:val="TextBody"/>
        <w:rPr/>
      </w:pPr>
      <w:r>
        <w:rPr/>
        <w:t>Proprio di questo mondo il Giudeo si faceva maestro, perché lui si faceva forte del possesso della legge, nella quale egli trovava l’espressione della sapienza e della verità. La legge era per lui la sola forma di conoscenza di Dio, quindi la sola forma di sapienza e di verità.</w:t>
      </w:r>
    </w:p>
    <w:p>
      <w:pPr>
        <w:pStyle w:val="TextBody"/>
        <w:rPr/>
      </w:pPr>
      <w:r>
        <w:rPr/>
        <w:t xml:space="preserve">Questo pensiero sulla legge in sé, è anche vero, poiché in se stessa considerata la legge è la sapienza di Dio manifestata. </w:t>
      </w:r>
    </w:p>
    <w:p>
      <w:pPr>
        <w:pStyle w:val="TextBody"/>
        <w:rPr/>
      </w:pPr>
      <w:r>
        <w:rPr/>
        <w:t>C’è però da aggiungere che legge e sapienza e verità non corrispondono, poiché la sapienza è prima, durante e dopo la legge e così dicasi della verità. Sapienza e verità sono doni attuali di Dio che devono portare l’uomo alla comprensione della legge e alla sua applicazione in tutti i momenti dell’esistenza.</w:t>
      </w:r>
    </w:p>
    <w:p>
      <w:pPr>
        <w:pStyle w:val="TextBody"/>
        <w:rPr/>
      </w:pPr>
      <w:r>
        <w:rPr/>
        <w:t>Pensiamo noi cristiani al dono di Cristo e dello Spirito Santo. Cristo è la verità, lo Spirito è colui che deve condurci in una conoscenza sempre più sapienziale e sempre più spirituale di Cristo, al fine di divenire sempre più conformi a Lui nella vita e nella morte.</w:t>
      </w:r>
    </w:p>
    <w:p>
      <w:pPr>
        <w:pStyle w:val="TextBody"/>
        <w:rPr/>
      </w:pPr>
      <w:r>
        <w:rPr/>
        <w:t>Pensare allora di possedere nella legge l’espressione della sapienza e della verità è per lo meno azzardato, poiché contraddice lo stesso Antico Testamento, secondo il quale l’espressione della legge è la sapienza, ma la sapienza è dono di Dio che si manifesta nel dono della legge, ma anche lo trascende e lo supera.</w:t>
      </w:r>
    </w:p>
    <w:p>
      <w:pPr>
        <w:pStyle w:val="TextBody"/>
        <w:rPr/>
      </w:pPr>
      <w:r>
        <w:rPr/>
        <w:t>La sapienza nell’Antico Testamento è già qualcosa che dice riferimento a Dio, ma si tratta di un riferimento alla sua essenza, alla sua natura, alla sua persona. Nel Nuovo Testamento tutto questo viene chiarificato, poiché la Sapienza è Cristo Signore e lo Spirito Santo è lo Spirito di verità.</w:t>
      </w:r>
    </w:p>
    <w:p>
      <w:pPr>
        <w:pStyle w:val="Corpodeltesto2"/>
        <w:rPr/>
      </w:pPr>
      <w:r>
        <w:rPr/>
        <w:t xml:space="preserve">[21]ebbene, come mai tu, che insegni agli altri, non insegni a te stesso? Tu che predichi di non rubare, rubi? </w:t>
      </w:r>
    </w:p>
    <w:p>
      <w:pPr>
        <w:pStyle w:val="TextBody"/>
        <w:rPr/>
      </w:pPr>
      <w:r>
        <w:rPr/>
        <w:t>San Paolo manifesta in questo versetto chi è il vero sapiente, chi è il vero maestro, chi è la vera luce.</w:t>
      </w:r>
    </w:p>
    <w:p>
      <w:pPr>
        <w:pStyle w:val="TextBody"/>
        <w:rPr/>
      </w:pPr>
      <w:r>
        <w:rPr/>
        <w:t>È vera luce non chi pretende di insegnare agli altri, ma chi insegna prima di tutto a se stesso ed è insegnando a se stesso che diviene maestro per gli altri.</w:t>
      </w:r>
    </w:p>
    <w:p>
      <w:pPr>
        <w:pStyle w:val="TextBody"/>
        <w:rPr/>
      </w:pPr>
      <w:r>
        <w:rPr/>
        <w:t>C’è in questa affermazione di Paolo tutta l’essenza e la verità sull’insegnamento della verità rivelata e non solo, ma anche della sapienza naturale, quella che detta la coscienza.</w:t>
      </w:r>
    </w:p>
    <w:p>
      <w:pPr>
        <w:pStyle w:val="TextBody"/>
        <w:rPr/>
      </w:pPr>
      <w:r>
        <w:rPr/>
        <w:t>Perché si possa dire qualcosa agli altri, questo qualcosa deve essere prima vissuto e interiorizzato da colui che lo vuole proferire ed insegnare. Se manca questa interiorizzazione, se si è privi di questa trasformazione in vita della parola che si insegna, quanto viene detto e insegnato si rivela inefficace, vano, non credibile.</w:t>
      </w:r>
    </w:p>
    <w:p>
      <w:pPr>
        <w:pStyle w:val="TextBody"/>
        <w:rPr/>
      </w:pPr>
      <w:r>
        <w:rPr/>
        <w:t xml:space="preserve">Questo avviene non perché quanto viene detto sia falso in se stesso, ma perché tutto ciò che è detto, ma non trasformato in vita, non è insegnamento secondo Dio. </w:t>
      </w:r>
    </w:p>
    <w:p>
      <w:pPr>
        <w:pStyle w:val="TextBody"/>
        <w:rPr/>
      </w:pPr>
      <w:r>
        <w:rPr/>
        <w:t>Troviamo in questo versetto una delle principali regole dell’evangelizzazione e dell’insegnamento della verità rivelata e del bene in generale. Chi vuole insegnare, chi vuole ammaestrare, deve farlo prima a se stesso ed è nella misura in cui lo fa a se stesso che può farlo anche agli altri efficacemente.</w:t>
      </w:r>
    </w:p>
    <w:p>
      <w:pPr>
        <w:pStyle w:val="TextBody"/>
        <w:rPr/>
      </w:pPr>
      <w:r>
        <w:rPr/>
        <w:t>Ma San Paolo dice anche in questo versetto e negli altri che c’è una grandissima responsabilità dinanzi a Dio per quelli che conoscono la legge, hanno la pretesa di insegnarla agli altri e poi non la mettono in pratica. Costoro riceveranno un giudizio senz’appello, perché conoscitori della volontà di Dio, o della legge naturale del bene, e non l’hanno osservata.</w:t>
      </w:r>
    </w:p>
    <w:p>
      <w:pPr>
        <w:pStyle w:val="TextBody"/>
        <w:rPr/>
      </w:pPr>
      <w:r>
        <w:rPr/>
        <w:t>La responsabilità più grande riguarda naturalmente coloro che sono in possesso della verità rivelata, giudei e cristiani, poiché la loro pretesa di insegnare agli altri senza prima aver insegnato a se stessi li rende assai colpevoli dinanzi a Dio.</w:t>
      </w:r>
    </w:p>
    <w:p>
      <w:pPr>
        <w:pStyle w:val="Corpodeltesto2"/>
        <w:rPr/>
      </w:pPr>
      <w:r>
        <w:rPr>
          <w:rFonts w:eastAsia="Arial"/>
        </w:rPr>
        <w:t xml:space="preserve"> </w:t>
      </w:r>
      <w:r>
        <w:rPr/>
        <w:t xml:space="preserve">[22]Tu che proibisci l'adulterio, sei adultero? Tu che detesti gli idoli, ne derubi i templi? </w:t>
      </w:r>
    </w:p>
    <w:p>
      <w:pPr>
        <w:pStyle w:val="TextBody"/>
        <w:rPr/>
      </w:pPr>
      <w:r>
        <w:rPr/>
        <w:t>San Paolo enumera un’altra incongruenza dell’agire del Giudeo e riguarda sempre il suo modo di comportarsi per rapporto alla legge.</w:t>
      </w:r>
    </w:p>
    <w:p>
      <w:pPr>
        <w:pStyle w:val="TextBody"/>
        <w:rPr/>
      </w:pPr>
      <w:r>
        <w:rPr/>
        <w:t>Riguarda la santità della famiglia e la relazione con gli idoli. La legge giudaica era contro l’adulterio, che veniva anche sancito con un comandamento: non commettere adulterio. Era anche contro l’idolatria. Per la rivelazione biblica gli idoli sono nullità.</w:t>
      </w:r>
    </w:p>
    <w:p>
      <w:pPr>
        <w:pStyle w:val="TextBody"/>
        <w:rPr/>
      </w:pPr>
      <w:r>
        <w:rPr/>
        <w:t>L’incongruenza sta proprio in questo: proibire l’adulterio attraverso l’insegnamento della legge e nello stesso tempo essere adulteri da parte di chi il comandamento insegnava. Oppure l’altra di affermare l’inesistenza degli idoli e la loro vanità, la loro vacuità, e dall’altra parte servirsi degli idoli per arricchirsi personalmente, portando via tutto quanto veniva offerto agli idoli dagli idolatri e da quanti credevano che un’opera fatta dalle mani dell’uomo avesse un qualche potere in ordine alla loro vita.</w:t>
      </w:r>
    </w:p>
    <w:p>
      <w:pPr>
        <w:pStyle w:val="TextBody"/>
        <w:rPr/>
      </w:pPr>
      <w:r>
        <w:rPr/>
        <w:t>Se vogliamo leggere questi esempi di Paolo in un’altra prospettiva sarebbe giusto chiedersi perché questo avviene, perché pur conoscendo la legge il Giudeo non la osservava? Non la osservava perché non voleva, o perché la sua natura era troppo fragile e troppo debole per poter innalzare a sì alte vette di perfezione e di elevazione morale?</w:t>
      </w:r>
    </w:p>
    <w:p>
      <w:pPr>
        <w:pStyle w:val="TextBody"/>
        <w:rPr/>
      </w:pPr>
      <w:r>
        <w:rPr/>
        <w:t>Anche a questo interrogativo è possibile dare una risposta. Paolo protende per la non possibilità e perché anche il Giudeo si convinca che è solo per grazia che si può osservare la legge. Non è nelle forze naturali dell’uomo, una tale possibilità.</w:t>
      </w:r>
    </w:p>
    <w:p>
      <w:pPr>
        <w:pStyle w:val="TextBody"/>
        <w:rPr/>
      </w:pPr>
      <w:r>
        <w:rPr/>
        <w:t>Se così è, e lo vedremo presto, ci si deve convincere dell’altra necessità di annunziare Gesù Cristo, perché solo Lui è il datore della grazia e della verità e sono la grazia e la verità che consentono ad ogni uomo di poter osservare la legge morale.</w:t>
      </w:r>
    </w:p>
    <w:p>
      <w:pPr>
        <w:pStyle w:val="TextBody"/>
        <w:rPr/>
      </w:pPr>
      <w:r>
        <w:rPr/>
        <w:t>L’impossibilità del giudeo di osservare la legge, pur conoscendola nella sua interezza, dimostra ancora una volta la necessità di Cristo Gesù per entrare nell’osservanza della legge e per vivere una vita moralmente ineccepibile. Quanti non hanno Cristo, pur conoscendo la legge naturale o la legge positiva, sono nella grave difficoltà di poterla osservare, e tuttavia, poiché condannano le cose che sono meritevoli di pena negli altri, ciò facendo condannano anche se stessi e quindi sono meritevoli di pena eterna, in ragione della loro coscienza.</w:t>
      </w:r>
    </w:p>
    <w:p>
      <w:pPr>
        <w:pStyle w:val="TextBody"/>
        <w:rPr/>
      </w:pPr>
      <w:r>
        <w:rPr/>
        <w:t>Sono meritevoli di pena non perché peccano, ma perché peccano pur sapendo che è possibile non peccare ed è possibile non peccare grazie alla forza che discende da Dio e che Dio dona a chi la cerca, a chi gliela chiede, a chi lo invoca con cuore sincero e gli chiede l’aiuto necessario perché compia tutto il bene che la sua coscienza gli suggerisce e che la legge positiva gli ha insegnato e gli insegna.</w:t>
      </w:r>
    </w:p>
    <w:p>
      <w:pPr>
        <w:pStyle w:val="TextBody"/>
        <w:rPr/>
      </w:pPr>
      <w:r>
        <w:rPr/>
        <w:t>Naturalmente non è possibile vincere il male, non è possibile fare il bene. Siamo chiamati tuttavia a vincerlo e a fare il bene. Come fare? Attraverso la forza che Dio non nega ad alcuno, attraverso la grazia che discende da Lui e che Lui di certo dona a tutti coloro che lo invocano e gliela chiedono con cuore umile e con coscienza orientata verso l’osservanza della legge del Signore.</w:t>
      </w:r>
    </w:p>
    <w:p>
      <w:pPr>
        <w:pStyle w:val="TextBody"/>
        <w:rPr/>
      </w:pPr>
      <w:r>
        <w:rPr/>
        <w:t>Su questa tematica si ritornerà lungo il corso della presentazione del pensiero di Paolo in questa stessa Lettera ai Romani. Per il momento, quanto detto è sufficiente a creare nel cuore un altro convincimento: è possibile superare la fragilità della natura, è possibile vincere la debolezza della volontà, è possibile rafforzare la tenue luce della coscienza ed è possibile rinvigorire le esauste risorse del cuore circa l’amore verso il Signore.</w:t>
      </w:r>
    </w:p>
    <w:p>
      <w:pPr>
        <w:pStyle w:val="Corpodeltesto2"/>
        <w:rPr/>
      </w:pPr>
      <w:r>
        <w:rPr/>
        <w:t xml:space="preserve">[23]Tu che ti glori della legge, offendi Dio trasgredendo la legge? </w:t>
      </w:r>
    </w:p>
    <w:p>
      <w:pPr>
        <w:pStyle w:val="TextBody"/>
        <w:rPr/>
      </w:pPr>
      <w:r>
        <w:rPr/>
        <w:t>Un concetto che bisogna trarre da questo versetto è: c’è una relazione intrinseca tra la trasgressione della legge e l’offesa arrecata a Dio.</w:t>
      </w:r>
    </w:p>
    <w:p>
      <w:pPr>
        <w:pStyle w:val="TextBody"/>
        <w:rPr/>
      </w:pPr>
      <w:r>
        <w:rPr/>
        <w:t>Ogni comandamento offende direttamente il Signore perché è disobbedienza alla sua volontà, è rifiuto di ascoltare la sua voce, è rigetto di Lui direttamente che ha dato il comandamento da osservare.</w:t>
      </w:r>
    </w:p>
    <w:p>
      <w:pPr>
        <w:pStyle w:val="TextBody"/>
        <w:rPr/>
      </w:pPr>
      <w:r>
        <w:rPr/>
        <w:t xml:space="preserve">Il comandamento, o almeno alcuni dei comandamenti non riguardano Lui direttamente nel loro oggetto o contenuto, riguardano il prossimo, ma la trasgressione non offende il prossimo, bensì offende direttamente il Signore, anche se lo offende nel prossimo, poiché il danno immediato è contro il prossimo. </w:t>
      </w:r>
    </w:p>
    <w:p>
      <w:pPr>
        <w:pStyle w:val="TextBody"/>
        <w:rPr/>
      </w:pPr>
      <w:r>
        <w:rPr/>
        <w:t>Si pensi all’omicidio, al disonore dei genitori, all’adulterio, al furto, alla falsa testimonianza. Chi ne riceve un danno è certamente il prossimo, ma l’offesa è sempre contro Dio, poiché si rifiuta, trasgredendo il comandamento, di obbedire a Lui che è il Signore dell’uomo. Ecco perché ogni peccato è sempre un’offesa diretta a Dio, fatta a Lui personalmente, è un insulto alla sua divina maestà e per questo bisogna chiedere a Lui perdono, perché è Lui che non si vuole riconoscere come Signore e Dio, Creatore e Provvidenza della propria vita.</w:t>
      </w:r>
    </w:p>
    <w:p>
      <w:pPr>
        <w:pStyle w:val="TextBody"/>
        <w:rPr/>
      </w:pPr>
      <w:r>
        <w:rPr/>
        <w:t>Su questa relazione tra la trasgressione della legge e l’offesa arrecata a Dio direttamente bisogna sempre formare i credenti, affinché riflettano e pensino seriamente sul significato di ogni loro gesto o comportamento. Questo per tenere alto l’onore di Dio e la sua gloria, ma anche perché in ogni loro gesto e comportamento si manifesti l’onore che essi hanno verso il loro Dio e Signore.</w:t>
      </w:r>
    </w:p>
    <w:p>
      <w:pPr>
        <w:pStyle w:val="TextBody"/>
        <w:rPr/>
      </w:pPr>
      <w:r>
        <w:rPr/>
        <w:t>Se ci si impegna in questo, una maggiore gloria potrà salire al Signore e una più grande benedizione discenderà da parte di Lui sulla terra.</w:t>
      </w:r>
    </w:p>
    <w:p>
      <w:pPr>
        <w:pStyle w:val="TextBody"/>
        <w:rPr/>
      </w:pPr>
      <w:r>
        <w:rPr/>
        <w:t>Ma ancora siamo ben lontani da unire trasgressione della legge ed offesa di Dio, trasgressione dei comandamenti e furto di onore al Signore, che diviene anche contro testimonianza nel mondo e quindi contro evangelizzazione.</w:t>
      </w:r>
    </w:p>
    <w:p>
      <w:pPr>
        <w:pStyle w:val="Corpodeltesto2"/>
        <w:rPr/>
      </w:pPr>
      <w:r>
        <w:rPr/>
        <w:t xml:space="preserve">[24]Infatti il nome di Dio è bestemmiato per causa vostra tra i pagani, come sta scritto. </w:t>
      </w:r>
    </w:p>
    <w:p>
      <w:pPr>
        <w:pStyle w:val="TextBody"/>
        <w:rPr/>
      </w:pPr>
      <w:r>
        <w:rPr/>
        <w:t>Questo versetto, che è citazione di Isaia, serve a Paolo per ribadire un concetto assai semplice, ma che dovrebbe entrare nel cuore di ogni credente perché sappia che attraverso il suo comportamento Dio non viene reso credibile dal mondo intero.</w:t>
      </w:r>
    </w:p>
    <w:p>
      <w:pPr>
        <w:pStyle w:val="TextBody"/>
        <w:rPr/>
      </w:pPr>
      <w:r>
        <w:rPr/>
        <w:t>Dio nell’Antico Testamento si lamenta attraverso il profeta che il suo nome è bestemmiato tra i pagani. Il suo nome cioè non è creduto, non è onorato, non è neanche temuto come si conviene al nome di Dio, che è il solo Signore e Creatore del cielo e della terra, il solo Signore della storia dell’uomo e dell’universo.</w:t>
      </w:r>
    </w:p>
    <w:p>
      <w:pPr>
        <w:pStyle w:val="TextBody"/>
        <w:rPr/>
      </w:pPr>
      <w:r>
        <w:rPr/>
        <w:t>Perché il nome del Signore Dio è bestemmiato tra i pagani? Perché esso non è creduto come vero Signore. Coloro che lo adoravano, cioè il popolo dei Giudei, non credevano nel suo nome, non osservavano la sua legge, non mettevano in pratica i suoi comandamenti.</w:t>
      </w:r>
    </w:p>
    <w:p>
      <w:pPr>
        <w:pStyle w:val="TextBody"/>
        <w:rPr/>
      </w:pPr>
      <w:r>
        <w:rPr/>
        <w:t>Credevano in Dio, ma vivevano come se Dio non esistesse. Poiché per loro Dio era inesistente, i pagani lo consideravano anch’essi inesistente e quindi un non Dio, un idolo come i loro molteplici idoli.</w:t>
      </w:r>
    </w:p>
    <w:p>
      <w:pPr>
        <w:pStyle w:val="TextBody"/>
        <w:rPr/>
      </w:pPr>
      <w:r>
        <w:rPr/>
        <w:t>Questa mancanza di stima, di onore, di gloria, di rispetto, di timore, causata dalla non osservanza della volontà di Dio faceva sì che quanti vedevano un Giudeo vivere erano naturalmente portati a pensare che non ci fosse vero Dio in Israele quindi anche loro lo negavano come vero Dio, non lo credevano, gli mancavano di rispetto e in questo senso lo bestemmiavano.</w:t>
      </w:r>
    </w:p>
    <w:p>
      <w:pPr>
        <w:pStyle w:val="TextBody"/>
        <w:rPr/>
      </w:pPr>
      <w:r>
        <w:rPr/>
        <w:t>Ma di questa bestemmia dei pagani verso il Dio vivo e vero responsabili sono i figli di Israele, perché è il loro comportamento che genera una tale bestemmia e per questo meritano la giusta pena. Non solo offendono il nome di Dio, divengono causa di scandalo per gli altri, per quanti non lo conoscono, ma che dovrebbero conoscerlo e imparare ad amarlo e a servirlo attraverso la vita santa e corretta dei credenti nel Dio vivo e vero.</w:t>
      </w:r>
    </w:p>
    <w:p>
      <w:pPr>
        <w:pStyle w:val="TextBody"/>
        <w:rPr/>
      </w:pPr>
      <w:r>
        <w:rPr/>
        <w:t>Questa regola non vale solo per i figli di Israele, vale anche e soprattutto per i cristiani, i quali attraverso il loro comportamento, la loro vita santa devono rendere credibile il loro Dio, devono fare sì che ognuno si innamori della sua bellezza, della sua verità e si convertano a Lui, rendendogli l’onore della fede e dell’obbedienza.</w:t>
      </w:r>
    </w:p>
    <w:p>
      <w:pPr>
        <w:pStyle w:val="TextBody"/>
        <w:rPr/>
      </w:pPr>
      <w:r>
        <w:rPr/>
        <w:t>Ancora una volta siamo posti dinanzi alla retta fede per una corretta evangelizzazione. Perché questa si compia è necessario che il credente sia modello e specchio dinanzi al mondo, sia un fulgido esempio di fede e di carità, di speranza e di obbedienza, di ascolto e di osservanza scrupolosa della legge del suo Dio e Signore. Sarà da questa sua esemplarità che il mondo crederà nel suo Dio e gli renderà l’omaggio della fede e dell’obbedienza attraverso la conversione del suo cuore a Lui, che ha riconosciuto come l’unico Signore della sua vita.</w:t>
      </w:r>
    </w:p>
    <w:p>
      <w:pPr>
        <w:pStyle w:val="TextBody"/>
        <w:rPr/>
      </w:pPr>
      <w:r>
        <w:rPr/>
        <w:t xml:space="preserve">Su questo bisogna molto insistere e soprattutto molto lavorare. </w:t>
      </w:r>
    </w:p>
    <w:p>
      <w:pPr>
        <w:pStyle w:val="Corpodeltesto2"/>
        <w:rPr/>
      </w:pPr>
      <w:r>
        <w:rPr/>
        <w:t xml:space="preserve">[25]La circoncisione è utile, sì, se osservi la legge; ma se trasgredisci la legge, con la tua circoncisione sei come uno non circonciso. </w:t>
      </w:r>
    </w:p>
    <w:p>
      <w:pPr>
        <w:pStyle w:val="TextBody"/>
        <w:rPr/>
      </w:pPr>
      <w:r>
        <w:rPr/>
        <w:t>La circoncisione era il segno nella carne dell’appartenenza di ogni Giudeo al popolo del Signore. Essa era stato il primo segno dell’appartenenza, in seguito Dio ha posto come segno di appartenenza a Lui i comandamenti, la legge, l’alleanza, stipulata attraverso il rito del sangue.</w:t>
      </w:r>
    </w:p>
    <w:p>
      <w:pPr>
        <w:pStyle w:val="TextBody"/>
        <w:rPr/>
      </w:pPr>
      <w:r>
        <w:rPr/>
        <w:t xml:space="preserve">La circoncisione insegna san Paolo di per sé non dona la salvezza; la salvezza la dona la legge, la dona l’osservanza dei comandamenti. </w:t>
      </w:r>
    </w:p>
    <w:p>
      <w:pPr>
        <w:pStyle w:val="TextBody"/>
        <w:rPr/>
      </w:pPr>
      <w:r>
        <w:rPr/>
        <w:t>È nella legge la benedizione di Dio e non nella circoncisione; è nella legge la vita eterna e non nella circoncisione. La circoncisione dava diritto di stipulare l’alleanza con Dio, era quindi finalizzata all’alleanza.</w:t>
      </w:r>
    </w:p>
    <w:p>
      <w:pPr>
        <w:pStyle w:val="TextBody"/>
        <w:rPr/>
      </w:pPr>
      <w:r>
        <w:rPr/>
        <w:t>Ma l’alleanza neanche donava la salvezza, l’alleanza è solo promessa di salvezza, di giustificazione, di vita eterna, di libertà, promessa di ogni bene.</w:t>
      </w:r>
    </w:p>
    <w:p>
      <w:pPr>
        <w:pStyle w:val="TextBody"/>
        <w:rPr/>
      </w:pPr>
      <w:r>
        <w:rPr/>
        <w:t>La promessa si compiva e si compie solo se c’è fedeltà alla legge del Signore, se c’è piena osservanza del comandamento, al quale ci si è obbligati. Se questo manca, né l’alleanza, né la circoncisione sono salvezza per i figli di Israele, quindi sono inutili quanto alla salvezza.</w:t>
      </w:r>
    </w:p>
    <w:p>
      <w:pPr>
        <w:pStyle w:val="TextBody"/>
        <w:rPr/>
      </w:pPr>
      <w:r>
        <w:rPr/>
        <w:t>La non osservanza della legge fa di un circonciso un non circonciso, in tutto uguale al pagano, con una differenza sostanziale, che la sua responsabilità è infinitamente più grande di quella del pagano e le conseguenze in ordine alla conversione del pagano sono un vero disastro. La sua non circoncisione infatti non solo non fa credere il pagano, quanto, come abbiamo già visto, fa sì che il pagano bestemmi e danneggi il vero Dio, privandolo dell’onore e della gloria che gli è dovuta a causa della non circoncisione dei circoncisi.</w:t>
      </w:r>
    </w:p>
    <w:p>
      <w:pPr>
        <w:pStyle w:val="TextBody"/>
        <w:rPr/>
      </w:pPr>
      <w:r>
        <w:rPr/>
        <w:t>Questo discorso vale anche e soprattutto per i cristiani. Anche per loro il battesimo, che è dono di salvezza, ma anche promessa di vita eterna, alla fine si rivelerà inutile se manca l’osservanza del Vangelo, della legge nuova che Cristo è venuto a portare sulla terra.</w:t>
      </w:r>
    </w:p>
    <w:p>
      <w:pPr>
        <w:pStyle w:val="TextBody"/>
        <w:rPr/>
      </w:pPr>
      <w:r>
        <w:rPr/>
        <w:t xml:space="preserve">Di questo argomento sarebbe anche giusto che i cristiani venissero resi edotti, fossero ammaestrati, affinché non si limitino solamente ai mezzi della salvezza in quanto tali, che sono i sacramenti, considerati spesso solo alla stregua di riti magici, visti come atti, o riti, che finiscono nel momento in cui finisce la loro celebrazione; mentre in realtà sono essi vie attraverso cui la multiforme grazia di Dio discende nel cuore al fine di elevarlo a Dio nel perfetto compimento del suo Vangelo. </w:t>
      </w:r>
    </w:p>
    <w:p>
      <w:pPr>
        <w:pStyle w:val="TextBody"/>
        <w:rPr/>
      </w:pPr>
      <w:r>
        <w:rPr/>
        <w:t>Poiché è il Vangelo la promessa della salvezza e i sacramenti sono segni della grazia perché si entri nel Vangelo e il Vangelo si osservi, perché sarà lui a condurci nella vita eterna, allora è necessario che si imposti diversamente tutta la pastorale e si dia all’insegnamento dell’osservanza del Vangelo tutto lo spazio dell’esistenza credente e cristiana.</w:t>
      </w:r>
    </w:p>
    <w:p>
      <w:pPr>
        <w:pStyle w:val="TextBody"/>
        <w:rPr/>
      </w:pPr>
      <w:r>
        <w:rPr/>
        <w:t>È questa la via della salvezza e della redenzione, la via della giustificazione e della vocazione dell’uomo. È questa la vocazione dell’uomo: osservare il Vangelo come porta per entrare nel regno dei cieli.</w:t>
      </w:r>
    </w:p>
    <w:p>
      <w:pPr>
        <w:pStyle w:val="Corpodeltesto2"/>
        <w:rPr/>
      </w:pPr>
      <w:r>
        <w:rPr/>
        <w:t xml:space="preserve">[26]Se dunque chi non è circonciso osserva le prescrizioni della legge, la sua non circoncisione non gli verrà forse contata come circoncisione? </w:t>
      </w:r>
    </w:p>
    <w:p>
      <w:pPr>
        <w:pStyle w:val="TextBody"/>
        <w:rPr/>
      </w:pPr>
      <w:r>
        <w:rPr/>
        <w:t>San Paolo opera qui il discorso inverso. Come a nulla serve la circoncisione se non si trasforma in osservanza della legge, così la non circoncisione avvalorata dall’osservanza della legge diviene in lui circoncisione, cioè alleanza con Dio e quindi reale possibilità di salvezza.</w:t>
      </w:r>
    </w:p>
    <w:p>
      <w:pPr>
        <w:pStyle w:val="TextBody"/>
        <w:rPr/>
      </w:pPr>
      <w:r>
        <w:rPr/>
        <w:t xml:space="preserve">Viene qui affermata la reale salvezza di quanti osservano la legge naturale, di quanti seguono le indicazioni della coscienza. </w:t>
      </w:r>
    </w:p>
    <w:p>
      <w:pPr>
        <w:pStyle w:val="TextBody"/>
        <w:rPr/>
      </w:pPr>
      <w:r>
        <w:rPr/>
        <w:t>Questa verità si fonda per Paolo sulla certezza di fede che la non circoncisione conta come circoncisione, equivale cioè a circoncisione, e quindi vera alleanza con il Signore, purché si osservi la legge che la coscienza scopre dentro di sé. Vale come alleanza e come salvezza finché rimane nell’osservanza della legge, poiché se dalla legge cade, non la osserva più, si lascia trarre in inganno dalla tentazione, in questo caso non c’è salvezza.</w:t>
      </w:r>
    </w:p>
    <w:p>
      <w:pPr>
        <w:pStyle w:val="TextBody"/>
        <w:rPr/>
      </w:pPr>
      <w:r>
        <w:rPr/>
        <w:t>Non c’è salvezza non perché si è pagani, ma perché non si osservano le prescrizioni della legge.</w:t>
      </w:r>
    </w:p>
    <w:p>
      <w:pPr>
        <w:pStyle w:val="TextBody"/>
        <w:rPr/>
      </w:pPr>
      <w:r>
        <w:rPr/>
        <w:t>Rimane tuttavia sempre da puntualizzare l’altra questione che già è stata accennata. Il dono della grazia e della verità di Cristo Gesù deve essere offerto ad ogni uomo, perché è in questi doni divini che si compie la perfetta vocazione alla santità, che è piena, totale conformazione a Cristo in vita e in morte e senza l’annunzio del Vangelo e il dono dello Spirito Santo questa conformazione rimane incompiuta. Si attua in parte per quanto riguarda l’obbedienza a Dio, ma è sempre una obbedienza limitata, perché fondata su quel poco che la coscienza detta alla volontà perché la compia e la realizzi come forma ed essenza del suo essere.</w:t>
      </w:r>
    </w:p>
    <w:p>
      <w:pPr>
        <w:pStyle w:val="TextBody"/>
        <w:rPr/>
      </w:pPr>
      <w:r>
        <w:rPr/>
        <w:t>Non si dimentichi che il motivo che spinge Paolo a scrivere ai Romani è la manifestazione della sua volontà di chiamare ogni uomo all’obbedienza alla fede. Una grande, abissale differenza regna tra ascolto della coscienza e obbedienza alla fede; tra messa in pratica di quel poco che la coscienza comanda e la perfezione della legge evangelica secondo tutto lo spirito delle beatitudini.</w:t>
      </w:r>
    </w:p>
    <w:p>
      <w:pPr>
        <w:pStyle w:val="Corpodeltesto2"/>
        <w:rPr/>
      </w:pPr>
      <w:r>
        <w:rPr/>
        <w:t xml:space="preserve">[27]E così, chi non è circonciso fisicamente, ma osserva la legge, giudicherà te che, nonostante la lettera della legge e la circoncisione, sei un trasgressore della legge. </w:t>
      </w:r>
    </w:p>
    <w:p>
      <w:pPr>
        <w:pStyle w:val="TextBody"/>
        <w:rPr/>
      </w:pPr>
      <w:r>
        <w:rPr/>
        <w:t>San Paolo insiste sullo stesso tema, ma questa volta sotto un’altra prospettiva, quella cioè del giudizio.</w:t>
      </w:r>
    </w:p>
    <w:p>
      <w:pPr>
        <w:pStyle w:val="TextBody"/>
        <w:rPr/>
      </w:pPr>
      <w:r>
        <w:rPr/>
        <w:t>Il giudizio qui è sia terreno che ultraterreno. È terreno perché già fin da oggi il non circonciso osservante della legge della coscienza si sentirà scandalizzato da colui che possiede la lettera della legge ed anche la circoncisione ed è un trasgressore della sua legge e della sua alleanza.</w:t>
      </w:r>
    </w:p>
    <w:p>
      <w:pPr>
        <w:pStyle w:val="TextBody"/>
        <w:rPr/>
      </w:pPr>
      <w:r>
        <w:rPr/>
        <w:t>È questo il più grave peccato che il cristiano, o anche il giudeo, possa commettere. È quel peccato di scandalo che tanto danno arreca al mondo, perché il pagano, il non circonciso, vedendo il circonciso, il battezzato vivere, stenta a credere in quel che vede e cioè che un possessore della legge perfetta si comporta come uno che non ha né legge e né coscienza, come un volgare trasgressore della legge.</w:t>
      </w:r>
    </w:p>
    <w:p>
      <w:pPr>
        <w:pStyle w:val="TextBody"/>
        <w:rPr/>
      </w:pPr>
      <w:r>
        <w:rPr/>
        <w:t>Su questo non si insisterà mai abbastanza perché il cristiano si decida a vivere conformemente alla sua vocazione, alla sua chiamata, alla sua legge. La non conformità della vita al Vangelo, o semplicemente alla legge, diviene uno scandalo insuperabile che ostacola la conversione del mondo al Vangelo di nostro Signore Gesù Cristo.</w:t>
      </w:r>
    </w:p>
    <w:p>
      <w:pPr>
        <w:pStyle w:val="TextBody"/>
        <w:rPr/>
      </w:pPr>
      <w:r>
        <w:rPr/>
        <w:t>Quando c’è lo scandalo di un popolo, di una comunità, di una parrocchia, di una diocesi, della chiesa stessa nella moltitudine dei suoi figli, i pochi missionari che vanno per il mondo a predicare il Vangelo si troveranno sempre dinanzi ad un muro insuperabile e questo muro è lo scandalo cristiano che impedisce la conversione al Vangelo, oppure se qualcuno per ovvi motivi di convenienza si converte al Vangelo, penserà comunque che la vita non sia poi così necessaria conformarla ad esso, poiché tutti quelli che credono e che lui conosce questo non lo fanno.</w:t>
      </w:r>
    </w:p>
    <w:p>
      <w:pPr>
        <w:pStyle w:val="TextBody"/>
        <w:rPr/>
      </w:pPr>
      <w:r>
        <w:rPr/>
        <w:t>Si legalizza così la non evangelicità della vita, ma anche si canonizza lo scandalo e il cattivo esempio come forma di vita futura di coloro che dovessero convertirsi al Vangelo di nostro Signore Gesù Cristo.</w:t>
      </w:r>
    </w:p>
    <w:p>
      <w:pPr>
        <w:pStyle w:val="Corpodeltesto2"/>
        <w:rPr/>
      </w:pPr>
      <w:r>
        <w:rPr/>
        <w:t xml:space="preserve">[28]Infatti, Giudeo non è chi appare tale all'esterno, e la circoncisione non è quella visibile nella carne; </w:t>
      </w:r>
    </w:p>
    <w:p>
      <w:pPr>
        <w:pStyle w:val="TextBody"/>
        <w:rPr/>
      </w:pPr>
      <w:r>
        <w:rPr/>
        <w:t>San Paolo in questo versetto va al cuore delle cose, si spinge dove nessuno mai era pervenuto nell’affrontare il problema della salvezza, prima di lui nessuno mai aveva osato tanto.</w:t>
      </w:r>
    </w:p>
    <w:p>
      <w:pPr>
        <w:pStyle w:val="TextBody"/>
        <w:rPr/>
      </w:pPr>
      <w:r>
        <w:rPr/>
        <w:t>Trattasi sempre del rapporto circoncisione, legge e salvezza. Questo discorso non si può fare invece quando si tratta di grazia e di verità, cioè della grazia e della verità portata da Cristo Gesù.</w:t>
      </w:r>
    </w:p>
    <w:p>
      <w:pPr>
        <w:pStyle w:val="TextBody"/>
        <w:rPr/>
      </w:pPr>
      <w:r>
        <w:rPr/>
        <w:t>Non si può fare perché in questo caso entriamo in un altro ordine di idee, facciamo un salto soprannaturale nella realtà dell’anima e questo salto è il cambiamento dell’uomo attraverso la sua rigenerazione dall’acqua e dal sangue, dall’acqua e dallo Spirito Santo.</w:t>
      </w:r>
    </w:p>
    <w:p>
      <w:pPr>
        <w:pStyle w:val="TextBody"/>
        <w:rPr/>
      </w:pPr>
      <w:r>
        <w:rPr/>
        <w:t>Tuttavia l’affermazione pone chiaramente che c’è una uguaglianza di salvezza per il Giudeo e per il pagano, poiché dice chiaramente Paolo la circoncisione non è quella che appare all’esterno, nella carne, ma è quella della coscienza e del cuore.</w:t>
      </w:r>
    </w:p>
    <w:p>
      <w:pPr>
        <w:pStyle w:val="TextBody"/>
        <w:rPr/>
      </w:pPr>
      <w:r>
        <w:rPr/>
        <w:t>Se c’è quella della coscienza e del cuore è vera, autentica circoncisione. Questo parallelismo non vale per il battesimo e per il Vangelo, poiché il battesimo fa l’uomo nuovo, cosa che non avveniva con la circoncisione. Facendo il battesimo l’uomo nuovo c’è una superiorità ontologica tra il battezzato e il non battezzato, anche se per rapporto alla salvezza, anche per il battezzato vale la stessa regola, quella cioè dell’osservanza del Vangelo in cui crede.</w:t>
      </w:r>
    </w:p>
    <w:p>
      <w:pPr>
        <w:pStyle w:val="TextBody"/>
        <w:rPr/>
      </w:pPr>
      <w:r>
        <w:rPr/>
        <w:t>Ma se osserva tutto il Vangelo in cui crede il suo grado di beatitudine eterna è infinitamente superiore a colui che ha osservato solo la legge naturale, quella che di volta in volta trovava scritta nella sua coscienza e che a volte diceva il vero e a volte diceva anche il falso.</w:t>
      </w:r>
    </w:p>
    <w:p>
      <w:pPr>
        <w:pStyle w:val="TextBody"/>
        <w:rPr/>
      </w:pPr>
      <w:r>
        <w:rPr/>
        <w:t>Questo ci dice perché bisogna intensificare l’azione missionaria: anche per il raggiungimento di una beatitudine perfetta con Cristo in Dio nel regno dei cieli. Per tutti questi motivi è giusto, necessario, urgente che il Vangelo venga predicato ad ogni creatura e che a tutti vengano date le possibilità di poter accedere alla più grande gloria nel regno dei cieli.</w:t>
      </w:r>
    </w:p>
    <w:p>
      <w:pPr>
        <w:pStyle w:val="Corpodeltesto2"/>
        <w:rPr/>
      </w:pPr>
      <w:r>
        <w:rPr/>
        <w:t xml:space="preserve">[29]ma Giudeo è colui che lo è interiormente e la circoncisione è quella del cuore, nello spirito e non nella lettera; la sua gloria non viene dagli uomini ma da Dio. </w:t>
      </w:r>
    </w:p>
    <w:p>
      <w:pPr>
        <w:pStyle w:val="TextBody"/>
        <w:rPr/>
      </w:pPr>
      <w:r>
        <w:rPr/>
        <w:t>Chi è vero Giudeo per Paolo, cioè vera discendenza di Abramo? Colui che interiormente, nel cuore e nella coscienza cerca il Signore e ne segue il comandamento che è scritto dentro e che il Signore anche aiuta perché venga compreso e vissuto in tutta la sua interiore significazione di amore e di obbedienza.</w:t>
      </w:r>
    </w:p>
    <w:p>
      <w:pPr>
        <w:pStyle w:val="TextBody"/>
        <w:rPr/>
      </w:pPr>
      <w:r>
        <w:rPr/>
        <w:t>C’è una circoncisione fatta non da mano d’uomo, bensì da mano invisibile e questa mano è quella del Signore, e non si tratta però di una circoncisione visibile, ma invisibile, poiché il Signore circoncide realmente il cuore e lo fa entrare nella sua alleanza.</w:t>
      </w:r>
    </w:p>
    <w:p>
      <w:pPr>
        <w:pStyle w:val="TextBody"/>
        <w:rPr/>
      </w:pPr>
      <w:r>
        <w:rPr/>
        <w:t>Questa legge vale anche per il cristiano? La Chiesa ha sempre insegnato il battesimo di desiderio, che è quel desiderio di conoscere e di adorare il vero Dio e quindi di prestare a Lui la vera adorazione con l’ossequio di una obbedienza formale alla lettera e allo spirito della Buona novella.</w:t>
      </w:r>
    </w:p>
    <w:p>
      <w:pPr>
        <w:pStyle w:val="TextBody"/>
        <w:rPr/>
      </w:pPr>
      <w:r>
        <w:rPr/>
        <w:t>Questo discorso vale solo per coloro che mai hanno sentito parlare del Vangelo, per coloro cui mai venne recata la lieta notizia. Nel momento in cui si predica il Vangelo secondo le regole della retta predicazione e uno si rifiuta di credere alla parola della grazia e della verità, allora non c’è più rettitudine di coscienza, c’è non volontà di emettere il proprio atto di fede; si passa dalla circoncisione del cuore alla sua incirconcisione.</w:t>
      </w:r>
    </w:p>
    <w:p>
      <w:pPr>
        <w:pStyle w:val="TextBody"/>
        <w:rPr/>
      </w:pPr>
      <w:r>
        <w:rPr/>
        <w:t xml:space="preserve">Su questo argomento dobbiamo essere assai espliciti. Il battesimo di desiderio ha valore presso Dio e presso gli uomini quando non c’è alcuna possibilità di poter ricevere il battesimo di acqua nello Spirito Santo, quando uno vive lontano dalla voce di chi annunzia per il mondo Cristo e questi Crocifisso. </w:t>
      </w:r>
    </w:p>
    <w:p>
      <w:pPr>
        <w:pStyle w:val="TextBody"/>
        <w:rPr/>
      </w:pPr>
      <w:r>
        <w:rPr/>
        <w:t>Questo discorso deve essere anche compreso dal missionario il quale in nessun modo si può rifugiare dietro il battesimo di desiderio per ritardare o non fare la missione che il Signore gli ha conferito.</w:t>
      </w:r>
    </w:p>
    <w:p>
      <w:pPr>
        <w:pStyle w:val="TextBody"/>
        <w:rPr/>
      </w:pPr>
      <w:r>
        <w:rPr/>
        <w:t>Ognuno ha la libertà di coscienza di aderire al Vangelo o di non aderirvi, ma in nessun caso può il missionario e quindi tutta la Chiesa fondarsi sul battesimo di desiderio per omettere il comandamento di Gesù che l’ha chiamata e l’ha inviata perché faccia suoi discepoli tutte le genti.</w:t>
      </w:r>
    </w:p>
    <w:p>
      <w:pPr>
        <w:pStyle w:val="TextBody"/>
        <w:rPr/>
      </w:pPr>
      <w:r>
        <w:rPr/>
        <w:t>La confusione è proprio in questo: nell’obbligo della Chiesa di annunziare il Vangelo ad ogni creatura e questo fino alla fine dei secoli e dall’altra la libertà di chi ascolta di aderire o non aderire, assumendosi però tutta la responsabilità dinanzi a Dio dell’accoglienza come del rifiuto e dei motivi per accogliere e per rifiutare.</w:t>
      </w:r>
    </w:p>
    <w:p>
      <w:pPr>
        <w:pStyle w:val="TextBody"/>
        <w:rPr/>
      </w:pPr>
      <w:r>
        <w:rPr/>
        <w:t>Il futuro della Chiesa e del mondo è nella risoluzione di questo equivoco e di questa ambiguità portata avanti con arte e con stile anche da molti figli della Chiesa, che hanno omesso l’evangelizzazione perché si afferma la possibilità della salvezza anche fuori della Chiesa e senza l’osservanza del Vangelo, salvezza dovuta alla coscienza e all’osservanza di quanto la coscienza suggerisce.</w:t>
      </w:r>
    </w:p>
    <w:p>
      <w:pPr>
        <w:pStyle w:val="TextBody"/>
        <w:rPr/>
      </w:pPr>
      <w:r>
        <w:rPr/>
        <w:t>Il futuro di bene dell’umanità consisterà nell’annunciare ad essa la forza innovatrice che è tutta riposta nel mistero di Gesù morto e risorto e nel dono del suo Santo Spirito, che deve trasformare i cuori con la sua grazia e le menti con la verità.</w:t>
      </w:r>
    </w:p>
    <w:p>
      <w:pPr>
        <w:pStyle w:val="TextBody"/>
        <w:rPr/>
      </w:pPr>
      <w:r>
        <w:rPr/>
        <w:t>Il futuro di bene di ogni uomo è solo nel Vangelo e la fede al Vangelo deve essere esplicita, fatta cioè con il cuore e con la mente, con la parola e con le opere, con lo spirito e con l’intelligenza, con l’anima tutta santificata ed elevata spiritualmente, come se fosse già nel cielo.</w:t>
      </w:r>
    </w:p>
    <w:p>
      <w:pPr>
        <w:pStyle w:val="TextBody"/>
        <w:rPr/>
      </w:pPr>
      <w:r>
        <w:rPr/>
        <w:t>Il futuro di bene dell’umanità è di aggregare ogni uomo alla Chiesa una, santa, cattolica e apostolica, perché possa iniziare il suo cammino di imitazione di Cristo Gesù, il servo obbediente, che fece in tutto la volontà del Padre.</w:t>
      </w:r>
    </w:p>
    <w:p>
      <w:pPr>
        <w:pStyle w:val="TextBody"/>
        <w:rPr/>
      </w:pPr>
      <w:r>
        <w:rPr/>
        <w:t>Il futuro di bene dell’umanità è nella fede che ogni discepolo di Gesù possiede nel suo cuore e che considera l’unico vero bene da consegnare ad ogni uomo. È questo nonostante che ogni uomo possa salvarsi per fede implicita e per circoncisione fatta da mano divina, cioè da Dio.</w:t>
      </w:r>
    </w:p>
    <w:p>
      <w:pPr>
        <w:pStyle w:val="TextBody"/>
        <w:rPr/>
      </w:pPr>
      <w:r>
        <w:rPr/>
        <w:t>Il futuro di bene dell’umanità è questa certezza: Cristo è la salvezza di ogni uomo e a Lui bisogna aderire oggi, su questa terra; non solo, oggi, su questa terra, bisogna farsi missionari del suo Vangelo, perché ogni altro uomo aderisca a Lui.</w:t>
      </w:r>
    </w:p>
    <w:p>
      <w:pPr>
        <w:pStyle w:val="TextBody"/>
        <w:rPr/>
      </w:pPr>
      <w:r>
        <w:rPr/>
        <w:t>Il futuro di bene dell’umanità passa per un’unica via: la via del discepolo di Gesù che si fa missionario perché ogni altro uomo si converta e creda al Vangelo della salvezza.</w:t>
      </w:r>
    </w:p>
    <w:p>
      <w:pPr>
        <w:pStyle w:val="TextBody"/>
        <w:rPr/>
      </w:pPr>
      <w:r>
        <w:rPr/>
      </w:r>
      <w:r>
        <w:br w:type="page"/>
      </w:r>
    </w:p>
    <w:p>
      <w:pPr>
        <w:pStyle w:val="Heading3"/>
        <w:rPr/>
      </w:pPr>
      <w:bookmarkStart w:id="16" w:name="__RefHeading___Toc90918567"/>
      <w:bookmarkEnd w:id="16"/>
      <w:r>
        <w:rPr/>
        <w:t>Cristo, Vangelo di Dio</w:t>
      </w:r>
    </w:p>
    <w:p>
      <w:pPr>
        <w:pStyle w:val="Corpodeltesto2"/>
        <w:rPr/>
      </w:pPr>
      <w:r>
        <w:rPr/>
      </w:r>
    </w:p>
    <w:p>
      <w:pPr>
        <w:pStyle w:val="Corpodeltesto2"/>
        <w:rPr/>
      </w:pPr>
      <w:r>
        <w:rPr/>
        <w:t xml:space="preserve">Male, giudizio, condanna del male: via di salvezza. </w:t>
      </w:r>
      <w:r>
        <w:rPr>
          <w:b w:val="false"/>
        </w:rPr>
        <w:t>Ogni uomo può, se vuole, abbracciare la via del bene e quindi incamminarsi sulla via che dovrà condurlo al possesso della verità, che scopre nel suo cuore, ma anche che gli viene annunziata nella sua pienezza e che è il Vangelo della salvezza. Ogni uomo è stato costituito metro e misura del bene e del male, del male e del bene che vede negli altri. Ogni uomo sa cosa è male e cosa è bene, lo sa non perché fa lui il bene o il male, ma perché lo vede fare agli altri. Nel momento in cui vede il male, lo giudica come male, lo condanna come male, egli deve operare lo stesso giudizio sul suo comportamento. Quanto giudica male negli altri egli non deve farlo; quanto giudica bene negli altri egli è obbligato a farlo. In tal senso il suo giudizio morale sulle azioni altrui diviene per lui via di salvezza, via di liberazione dal male, almeno a livello di volontà. Operativamente sappiamo che è necessaria la grazia per poter evitare il male e compiere il bene. È questa una via sulla quale poter innestare la rivelazione e l’annunzio della lieta novella della vittoria sul male operata da Cristo Gesù e da quanti sono suoi discepoli.</w:t>
      </w:r>
    </w:p>
    <w:p>
      <w:pPr>
        <w:pStyle w:val="Corpodeltesto2"/>
        <w:rPr/>
      </w:pPr>
      <w:r>
        <w:rPr/>
        <w:t xml:space="preserve">Giudizio, giustizia, giustificazione. </w:t>
      </w:r>
      <w:r>
        <w:rPr>
          <w:b w:val="false"/>
        </w:rPr>
        <w:t>Dio è giusto giudice. Egli alla fine della vita giudicherà ciascuno di noi in relazione alle nostre opere quando eravamo nel corpo, sia di bene che di male. Il giudizio differisce dalla giustizia di Dio, con la quale egli rende giusto un uomo. La giustificazione è l’atto attraverso il quale l’uomo da peccatore diviene giusto, entra cioè nella giustizia di Dio che lo libera dal male e lo rende pieno di grazia nella verità di Cristo Gesù. Giudizio, giustizia e giustificazione sono tre momenti differenti e distinti dell’agire di Dio nei riguardi dell’uomo. Oggi si propende a negare il giudizio di Dio a favore della proclamazione della sua giustizia con la quale ci salva e della giustificazione che è l’atto concreto attraverso il quale diventiamo giusti. È questo un grave errore teologico ed anche una eresia deleteria per la fede. Senza il giusto giudizio di Dio la giustizia e la giustificazione non avrebbe alcun significato; sarebbe senza importanza per la vita morale dell’uomo. Questi potrebbe continuare a peccare con tranquillità, sapendo che alla fine lui sarà avvolto dalla giustizia di Dio e in possesso della giustificazione.</w:t>
      </w:r>
    </w:p>
    <w:p>
      <w:pPr>
        <w:pStyle w:val="Corpodeltesto2"/>
        <w:rPr/>
      </w:pPr>
      <w:r>
        <w:rPr/>
        <w:t xml:space="preserve">Salvezza e santificazione. </w:t>
      </w:r>
      <w:r>
        <w:rPr>
          <w:b w:val="false"/>
        </w:rPr>
        <w:t xml:space="preserve">La giustificazione non è ancora salvezza. La salvezza si ottiene attraverso il cammino dell’uomo nella verità di Cristo Gesù. Questo cammino è la santificazione della propria vita e si ottiene nel compimento perfetto della volontà di Dio. Chi non cammina nella volontà di Dio, chi non procede verso l’acquisizione di una più grande santificazione, costui deve sapere che la sua eternità è compromessa. Dinanzi alla sua vita si aprono le porte della dannazione eterna. E questo perché ha confuso giustificazione, salvezza e santificazione. </w:t>
      </w:r>
    </w:p>
    <w:p>
      <w:pPr>
        <w:pStyle w:val="Corpodeltesto2"/>
        <w:rPr/>
      </w:pPr>
      <w:r>
        <w:rPr/>
        <w:t xml:space="preserve">L’illusione cristiana. </w:t>
      </w:r>
      <w:r>
        <w:rPr>
          <w:b w:val="false"/>
        </w:rPr>
        <w:t>È questa l’illusione cristiana del nostro tempo. Ognuno si pensa già un salvato in Cristo Gesù per il semplice fatto che è stato battezzato. Addirittura ci si pensa salvati per il semplice motivo che Gesù si è incarnato. Neanche c’è più bisogno di proclamare il suo mistero di morte e di risurrezione, o l’altro mistero della discesa dello Spirito Santo e della nascita della Chiesa. Tutto è nella volontà di Dio che ha deciso che ogni uomo sia salvato in Cristo indipendentemente dalle sue opere. Quando ci riprenderemo da questa eresia sarà troppo tardi; i mali che essa ha causato e prodotto nel popolo cristiano sono incalcolabili. È, questa, l’illusione che ha rovinato irreparabilmente la coscienza di molti cristiani. Costoro non si riprenderanno più, anche perché questa illusione è quotidianamente avvalorata dai predicatori del Vangelo che annunziano all’uomo la sola misericordia di Dio, la sola giustificazione, la sola morte in croce di Cristo, la sola incarnazione. L’uomo non ha bisogno di altro, né di conversione, né di adesione alla fede, né di cammino verso la propria santificazione nell’osservanza rigorosa della Parola del Vangelo.</w:t>
      </w:r>
    </w:p>
    <w:p>
      <w:pPr>
        <w:pStyle w:val="Corpodeltesto2"/>
        <w:rPr/>
      </w:pPr>
      <w:r>
        <w:rPr/>
        <w:t xml:space="preserve">Il tempo della misericordia. </w:t>
      </w:r>
      <w:r>
        <w:rPr>
          <w:b w:val="false"/>
        </w:rPr>
        <w:t>Bisogna invece affermare che c’è un tempo per la misericordia ed un tempo per il giusto giudizio di Dio. Il tempo della misericordia dura per l’intera vita. Ogni giorno l’uomo può abbandonare la via del peccato e ritornare sulla via della verità e dell’obbedienza a Dio. Se la morte dovesse cogliere un uomo nello stato di ingiustizia, cioè nella scelta del male come principio di agire e di pensare, per lui non ci sarà alcuna possibilità di salvezza eterna. La sua anima è dannata per l’eternità e nell’ultimo giorno anche il corpo parteciperà della stessa sentenza di condanna eterna. Questa verità del giusto giudizio di Dio deve insegnarci che non sarà mai possibile abusare della sua misericordia, non sapendo in quale ora il Signore verrà per prenderci e portarci dinanzi al suo tribunale eterno per ricevere la sentenza definitiva sulla nostra vita. Il Vangelo è un richiamo costante alla conversione, ma anche alla vigilanza; non sapendo in quale ora il Signore verrà, ognuno deve trovarsi pronto per affrontare il giusto giudizio di Dio.</w:t>
      </w:r>
    </w:p>
    <w:p>
      <w:pPr>
        <w:pStyle w:val="Corpodeltesto2"/>
        <w:rPr/>
      </w:pPr>
      <w:r>
        <w:rPr/>
        <w:t xml:space="preserve">Fede da fede. </w:t>
      </w:r>
      <w:r>
        <w:rPr>
          <w:b w:val="false"/>
        </w:rPr>
        <w:t>La fede nasce nei cuori non dall’annunzio della verità, ma dalla verità che è divenuta fede nel cuore e dal cuore esce sotto forma di verità da proclamare al mondo intero. La nostra fede è Cristo Gesù morto per i nostri peccati, risorto per la nostra giustificazione. La nostra fede è la sua Persona, che ci rivela il Padre e lo Spirito Santo. In Lui la nostra fede è fede nella Santissima Trinità, ma anche nei sacramenti della salvezza, perché è fede in tutto ciò che egli ha detto e fatto. Se Cristo non diventa fede in un cuore, fede che trasforma interamente la propria esistenza, il Cristo che noi annunziamo mai potrà divenire fede negli altri, fede vitale, che cambia la vita e la riveste di Lui. La pastorale prima di ogni altra cosa è la comunicazione di questa fede, poi diventa tutto il resto. Ma se non c’è questa fede che diventa annunzio, quanto si fa non porta un uomo alla fede.</w:t>
      </w:r>
    </w:p>
    <w:p>
      <w:pPr>
        <w:pStyle w:val="Corpodeltesto2"/>
        <w:rPr/>
      </w:pPr>
      <w:r>
        <w:rPr/>
        <w:t xml:space="preserve">Fede da verità. </w:t>
      </w:r>
      <w:r>
        <w:rPr>
          <w:b w:val="false"/>
        </w:rPr>
        <w:t>La fede per essere vera, autentica, pura, genuina, deve fondarsi sulla Parola di Gesù, su tutta la Parola, secondo la spiegazione dottrinale e dogmatica che di questa Parola ci offre la Chiesa. Senza la Parola, senza la verità oggettiva, rivelata, non c’è fede vera. C’è o “credenza religiosa”, o fideismo, ma sono tutti e due la negazione della nostra fede. Molti dei cristiani oggi vivono una fede non supportata dalla verità, una fede senza verità. Per ovviare a questo disastro cristiano è più che urgente impiantare la catechesi. Questa riuscirà nel tempo, non in un giorno, se sarà fatta con contenuti oggettivi. Se invece ognuno predica se stesso, le sue teorie e le sue convinzioni, ipocritamente colorate di Parola di Dio, tutto nel popolo cristiano rimane come prima. Avremo sempre un popolo che non conosce il Signore. Al tempo di Gesù avevamo un popolo che credeva in Dio, ma non conosceva il Signore perché non conosceva la sua Parola, travisata, annullata, elusa dagli Scribi e da quanti si facevano interpreti autorevoli di essa.</w:t>
      </w:r>
    </w:p>
    <w:p>
      <w:pPr>
        <w:pStyle w:val="Corpodeltesto2"/>
        <w:rPr/>
      </w:pPr>
      <w:r>
        <w:rPr/>
        <w:t xml:space="preserve">L’uomo è la sua opera. </w:t>
      </w:r>
      <w:r>
        <w:rPr>
          <w:b w:val="false"/>
        </w:rPr>
        <w:t>Dire che l’uomo è la sua opera significa una cosa sola: l’uomo è quello che fa. Se fa il bene, lui è buono; se fa il male, lui è cattivo. Se non fa niente, fa il male, perché non fa la volontà di Dio che lo ha creato per fare il bene e solo il bene. Poiché l’uomo è la sua opera, Dio, giudicando le nostre opere, giudica noi stessi; secondo la verità o la falsità dell’opera, ci dona il premio o la condanna eterni. Non c’è, non esiste l’essenza-uomo pura, separata cioè dalle sue azioni. Anche una parola rivela i sentimenti del cuore, rivela la sua essenza. Un gesto manifesta la sua natura, se è buona o cattiva, se cammina verso la luce o procede verso la perdizione.</w:t>
      </w:r>
    </w:p>
    <w:p>
      <w:pPr>
        <w:pStyle w:val="Corpodeltesto2"/>
        <w:rPr/>
      </w:pPr>
      <w:r>
        <w:rPr/>
        <w:t xml:space="preserve">Morte, inferno, paradiso. </w:t>
      </w:r>
      <w:r>
        <w:rPr>
          <w:b w:val="false"/>
        </w:rPr>
        <w:t xml:space="preserve">La vita è il tempo della grazia e della misericordia di Dio. Il tempo è dato all’uomo perché entri nella verità della sua esistenza e secondo questa verità si compia fino al raggiungimento della perfezione nella carità. Il tempo della misericordia finisce con la morte. Questa è il sigillo eterno sulla nostra vita, se è stata buona o cattiva, giusta o ingiusta, perfetta o imperfetta. Se la morte ha sigillato il nostro allontanamento da Dio, se cioè ci ha trovati nella disobbedienza ai suoi comandamenti, nel peccato mortale, siamo eternamente perduti, per noi ci sarà solo l’inferno. Se siamo morti da giusti siamo salvi, ma ancora non è il Paradiso. Il Paradiso è per i perfetti, per coloro che hanno amato solo Dio e solo per Lui sono vissuti, compiendo in tutto la sua santa volontà. Quanti sono imperfetti, anche se fondamentalmente giusti, dovranno purificarsi nel purgatorio, in questo luogo di attesa dove l’uomo dovrà raggiungere la perfezione dell’amore, ma la raggiungerà passando attraverso la grande sofferenza. Oggi nella mentalità credente non c’è né l’inferno e né il purgatorio. C’è l’errato convincimento che il paradiso è per tutti. Questo contraddice formalmente la Parola di Gesù, il quale afferma che </w:t>
      </w:r>
      <w:r>
        <w:rPr>
          <w:b w:val="false"/>
          <w:i/>
        </w:rPr>
        <w:t xml:space="preserve">“larga e spaziosa è la via che conduce alla perdizione e sono molti coloro che passano per essa”. </w:t>
      </w:r>
    </w:p>
    <w:p>
      <w:pPr>
        <w:pStyle w:val="Corpodeltesto2"/>
        <w:rPr/>
      </w:pPr>
      <w:r>
        <w:rPr/>
        <w:t xml:space="preserve">L’imparzialità divina. </w:t>
      </w:r>
      <w:r>
        <w:rPr>
          <w:b w:val="false"/>
        </w:rPr>
        <w:t xml:space="preserve">Dio è sommamente misericordioso e sommamente giusto. Lui può essere giusto perché non guarda la persona, vede l’opera che la persona ha compiuto mentre era in vita e l’opera o è buona, o è cattiva, o è buona ma imperfetta. Egli giudicherà ogni uomo secondo la qualità dell’opera, non secondo il ministero o l’ufficio che egli ha esercitato sulla terra. Per lui ogni ufficio, ogni ministero è uguale all’altro. Nelle persone non c’è distinzione quanto a meriti di salvezza. La distinzione è nell’amore con il quale si è esercitato il proprio ministero o il servizio che ci è stato affidato di compiere. </w:t>
      </w:r>
    </w:p>
    <w:p>
      <w:pPr>
        <w:pStyle w:val="Corpodeltesto2"/>
        <w:rPr/>
      </w:pPr>
      <w:r>
        <w:rPr/>
        <w:t xml:space="preserve">Giudizio secondo conoscenza. </w:t>
      </w:r>
      <w:r>
        <w:rPr>
          <w:b w:val="false"/>
        </w:rPr>
        <w:t>Il giudizio di Dio è fatto però secondo il grado di conoscenza che si è avuta della verità. Chi ha seguito la sua coscienza, secondo la conoscenza della coscienza sarà giudicato; chi invece è stato guidato dalla legge, dalla legge sarà giudicato; chi infine avrà avuto come verità il Vangelo, secondo il Vangelo sarà giudicato. C’è pertanto una perfezione “naturale”, della coscienza non formata dalla rivelazione; ma c’è una perfezione imperfetta, incompiuta che è quella secondo la Legge Antica, e c’è infine la conoscenza perfetta e compiuta che promana dalle beatitudini. Anche nella conoscenza perfetta e compiuta del Vangelo ci potrebbe essere una più grande, o minore conoscenza, a seconda degli insegnamenti ricevuti. Di tutto questo terrà conto il Signore quando proferirà il suo giudizio inappellabile ed eterno, perché giusto, equo, imparziale.</w:t>
      </w:r>
    </w:p>
    <w:p>
      <w:pPr>
        <w:pStyle w:val="Corpodeltesto2"/>
        <w:rPr/>
      </w:pPr>
      <w:r>
        <w:rPr/>
        <w:t xml:space="preserve">Coscienza e razionalità: faro della verità. </w:t>
      </w:r>
      <w:r>
        <w:rPr>
          <w:b w:val="false"/>
        </w:rPr>
        <w:t>La verità del Vangelo non è contro la natura umana, anzi è proprio ciò che la natura umana cerca attraverso la sua coscienza e la sua razionalità. Queste sono come un faro di luce fioca che guidano verso la luce piena della rivelazione. Tuttavia la coscienza e la razionalità possono essere soffocate dall’ingiustizia; in questo caso la responsabilità non è dalla natura creata da Dio, capace di verità, ma dalla trasformazione che l’uomo ha provocato nella sua natura, rendendola natura di male e di malvagità. È questo faro che permette l’accoglienza del Vangelo quando viene predicato. Il Vangelo è quella luce più grande che la coscienza e la razionalità cercano, sospirando verso di essa.</w:t>
      </w:r>
    </w:p>
    <w:p>
      <w:pPr>
        <w:pStyle w:val="Corpodeltesto2"/>
        <w:rPr/>
      </w:pPr>
      <w:r>
        <w:rPr/>
        <w:t xml:space="preserve">Per il ministero della Chiesa. </w:t>
      </w:r>
      <w:r>
        <w:rPr>
          <w:b w:val="false"/>
        </w:rPr>
        <w:t xml:space="preserve">Ogni uomo può pervenire alla verità perfetta solo attraverso il ministero della Chiesa, attraverso la predicazione del Vangelo della grazia. Se la Chiesa omette di predicare, l’uomo rimane nella sua conoscenza imperfetta di Dio, o nella sua conoscenza travisata e trasformata, ma di questo stato responsabile è la Chiesa perché ha omesso l’annunzio del Vangelo. La predicazione è l’opera primaria della Chiesa, potremmo dire che è l’unica opera che Gesù le ha affidato, assieme al battesimo e alla celebrazione della Cena. Il resto deve essere frutto della predicazione avvenuta, non sostituzione di essa. La Chiesa deve predicare il Vangelo e solo il Vangelo, ma si è già visto che il Vangelo predicato deve essere il Vangelo vissuto da colui che lo predica, altrimenti non è vera predicazione del Vangelo e l’uomo rimane nella sua ignoranza di Dio. La Chiesa non deve trovare motivazioni umane al suo annunzio, o trasformare l’annunzio in motivazioni umane. Essa deve dire la Parola del Signore in nome del Signore, in nome di Gesù. </w:t>
      </w:r>
    </w:p>
    <w:p>
      <w:pPr>
        <w:pStyle w:val="Corpodeltesto2"/>
        <w:rPr/>
      </w:pPr>
      <w:r>
        <w:rPr/>
        <w:t xml:space="preserve">Falso riposo sulla legge e sul vangelo. </w:t>
      </w:r>
      <w:r>
        <w:rPr>
          <w:b w:val="false"/>
        </w:rPr>
        <w:t>Il falso riposo sulla Legge e sul Vangelo avviene quando uno si culla di essere salvato solo perché crede nella Legge o nel Vangelo, ma non fa nulla per vivere secondo la Legge o secondo il Vangelo.  Non è il Vangelo creduto, o la Legge che si professa, che ci donano la salvezza. La salvezza è il compimento della volontà di Dio; quando non c’è questo compimento, c’è solo la falsa illusione della salvezza. Contro questo pericolo di perdizione la Chiesa deve ammonire i suoi figli; li può ammonire se essa stessa, nei suoi figli, esce da questa falsa illusione e attende alla salvezza con timore e tremore.</w:t>
      </w:r>
    </w:p>
    <w:p>
      <w:pPr>
        <w:pStyle w:val="Corpodeltesto2"/>
        <w:rPr/>
      </w:pPr>
      <w:r>
        <w:rPr/>
        <w:t xml:space="preserve">Gloria ascendente, gloria discendente. </w:t>
      </w:r>
      <w:r>
        <w:rPr>
          <w:b w:val="false"/>
        </w:rPr>
        <w:t>Ogni uomo è alla ricerca di gloria, tutto ciò che egli fa, lo fa per affermare se stesso. Questa è una falsa ricerca, perché è una gloria che dura un istante. La gloria vera è quella che discende da Dio, è quella che Dio riversa su di noi. Ora Dio non può riversare nessuna gloria su di noi, se noi non abbiamo dato tutta la gloria a Lui e si dona la gloria a Lui compiendo ogni cosa secondo la sua volontà e per amore di Lui, in conformità agli insegnamenti che Cristo ci ha lasciato, secondo l’esemplarità che ha tracciato per noi. La gloria di Dio è eterna, per possederla vale la pena offrire tutta la nostra vita a Lui anche attraverso il martirio, la grande sofferenza. Cristo ha offerto al Padre un corpo mortale, il Padre gli ha dato un corpo spirituale, immortale, glorioso, pieno di luce, trasformato in luce eterna. Questa gloria l’uomo deve cercare, per questo deve rinnegare se stesso, prendere la croce e seguire Gesù nel compimento della volontà del Padre.</w:t>
      </w:r>
    </w:p>
    <w:p>
      <w:pPr>
        <w:pStyle w:val="Corpodeltesto2"/>
        <w:rPr/>
      </w:pPr>
      <w:r>
        <w:rPr/>
        <w:t xml:space="preserve">Il fine dello studio del vangelo. </w:t>
      </w:r>
      <w:r>
        <w:rPr>
          <w:b w:val="false"/>
        </w:rPr>
        <w:t>Il fine dello studio del Vangelo è uno solo: conoscere perfettamente la volontà di Dio per compierla interamente nella nostra vita. Se lo studio del Vangelo non si trasforma in vita, è lavoro inutile, insignificante; anzi ci rende ancora di più responsabili dinanzi a Dio, poiché non abbiamo trasformato la conoscenza in vita evangelica.</w:t>
      </w:r>
    </w:p>
    <w:p>
      <w:pPr>
        <w:pStyle w:val="Corpodeltesto2"/>
        <w:rPr/>
      </w:pPr>
      <w:r>
        <w:rPr/>
        <w:t xml:space="preserve">Conoscenza dottrinale, conoscenza sapienziale. </w:t>
      </w:r>
      <w:r>
        <w:rPr>
          <w:b w:val="false"/>
        </w:rPr>
        <w:t>C’è una conoscenza dottrinale, ma c’è anche una conoscenza sapienziale. L’una e l’altra sono necessarie, ma più importante è la conoscenza sapienziale. La conoscenza dottrinale ci dice il significato di ciò che è stato scritto e ce lo insegna in tutta la sua perfezione. Ma c’è l’altra conoscenza, quella sapienziale, ed è la luce dello Spirito che illumina l’anima e la guida sulla via di Dio, oggi. Cosa vuole il Signore da me, oggi, in questo tempo, in questo istante? Questa conoscenza è solo della sapienza dello Spirito e solo Lui la può mettere nel cuore; la mette se il cuore è santo e se l’anima si prostra in preghiera per impetrarla. Se la conoscenza dottrina non si trasforma in conoscenza sapienziale significa che c’è un intoppo nel nostro cammino verso Dio e questo intoppo è da trovare  sicuramente nella carenza di santità. Siamo poco santi perché lo Spirito possa prendere possesso del nostro cuore e muoverlo secondo la sua eterna sapienza, che è l’attuale conoscenza della volontà di Dio in ordine alla nostra vita.</w:t>
      </w:r>
    </w:p>
    <w:p>
      <w:pPr>
        <w:pStyle w:val="Corpodeltesto2"/>
        <w:rPr/>
      </w:pPr>
      <w:r>
        <w:rPr/>
        <w:t xml:space="preserve">Tutto è possibile, ma per grazia. </w:t>
      </w:r>
      <w:r>
        <w:rPr>
          <w:b w:val="false"/>
        </w:rPr>
        <w:t>È possibile vivere una vita interamente evangelica? È possibile cambiare la propria natura? È possibile odiare ciò che prima si amava (il male) ed amare ciò che prima si odiava (la verità, il bene)? È possibile, ma per grazia di Dio e la grazia è data per la fede in Cristo e per l’adesione alla Buona Novella. Senza fede in Cristo e senza adesione alla verità la grazia non pervade il cuore e questi resta nella sua natura di peccato, di male, di imperfezione. Predicare la grazia significa predicare la speranza, significa dire all’uomo che la sua schiavitù è finita e che può iniziare il cammino della sua libertà dal peccato e dal male, grazie al Sangue versato per lui da Cristo Gesù e al suo sacrificio sulla croce, che è offerto al cristiano, come dono dello Spirito Santo, perché venga liberato dal peccato e ricolmato di forza divina per compiere tutto il bene, per vincere ogni male, per trasformare la sua natura, per governarla, dominarla, per avere il pieno possesso di sé.</w:t>
      </w:r>
    </w:p>
    <w:p>
      <w:pPr>
        <w:pStyle w:val="Corpodeltesto2"/>
        <w:rPr/>
      </w:pPr>
      <w:r>
        <w:rPr/>
        <w:t xml:space="preserve">Ogni trasgressione offende Dio direttamente. </w:t>
      </w:r>
      <w:r>
        <w:rPr>
          <w:b w:val="false"/>
        </w:rPr>
        <w:t xml:space="preserve">La trasgressione del comandamento è sempre un peccato, un’offesa contro Dio, direttamente contro di Lui, anche se il danno materiale è contro il prossimo. Offende Dio direttamente perché è violazione della sua Legge, azione contro la sua volontà. Prima che rifiuto dell’uomo, ogni peccato è rifiuto di Dio, rinnegamento di Lui. L’uomo si sottrae alla Signoria di Dio su di lui, per incamminarsi su una via di totale autonomia da colui che è il suo Signore, Creatore e Dio. Poiché l’offesa è arrecata direttamente a Dio, direttamente a Lui bisogna chiedere perdono; è Lui che deve riammetterci nella sua amicizia e nel suo amore. </w:t>
      </w:r>
      <w:r>
        <w:rPr>
          <w:b w:val="false"/>
          <w:i/>
        </w:rPr>
        <w:t xml:space="preserve">“Contro te solo, contro te solo ho peccato e quello che è male ai tuoi occhi io l’ho fatto”, </w:t>
      </w:r>
      <w:r>
        <w:rPr>
          <w:b w:val="false"/>
        </w:rPr>
        <w:t>così chiese perdono Davide al Signore dopo il suo duplice peccato di adulterio e di omicidio.</w:t>
      </w:r>
    </w:p>
    <w:p>
      <w:pPr>
        <w:pStyle w:val="Corpodeltesto2"/>
        <w:rPr/>
      </w:pPr>
      <w:r>
        <w:rPr/>
        <w:t xml:space="preserve">La bestemmia contro Dio da parte dei pagani. </w:t>
      </w:r>
      <w:r>
        <w:rPr>
          <w:b w:val="false"/>
        </w:rPr>
        <w:t xml:space="preserve">I pagani bestemmiano Dio a causa dei credenti in Lui in ragione dello scandalo che danno nella non osservanza della sua legge, in ragione della loro non fede nella Parola. Così facendo inducono i pagani a pensare che Dio non sia Dio ed è questa la bestemmia contro Dio, il Dio vero, da parte di quanti non sono adoratori dell’unico Dio. Di questo peccato di scandalo che conduce alla negazione di Dio i credenti sono responsabili e domani dovranno rendere conto nel giudizio. Anche per questo peccato saranno citati e dovranno rispondere al Signore del loro comportamento scorretto, di non fede, nei suoi riguardi. Lo scandalo è peccato gravissimo dinanzi a Dio. A causa di esso molti perdono la fede, ma anche molti non entrano nella fede. </w:t>
      </w:r>
    </w:p>
    <w:p>
      <w:pPr>
        <w:pStyle w:val="Corpodeltesto2"/>
        <w:rPr/>
      </w:pPr>
      <w:r>
        <w:rPr/>
        <w:t xml:space="preserve">Dall’esemplarità alla fede. </w:t>
      </w:r>
      <w:r>
        <w:rPr>
          <w:b w:val="false"/>
        </w:rPr>
        <w:t>La fede nasce dall’esemplarità, dalla correttezza morale, dalla santità. Più grande è l’adesione del cristiano alla verità del Vangelo e più grande sarà l’impatto positivo che egli eserciterà sul mondo circostante. Di questa verità ogni cristiano dovrà prendere coscienza, se vuole veramente impegnarsi nella costruzione del regno di Dio sulla terra. Quando manca l’esemplarità, coloro che ci circondano vedono la nostra non fede e anche loro costruiscono la loro vita sul nostro modello. Più si sale in responsabilità per rapporto agli altri e più grande è l’incidenza negativa sull’ambiente che ci circonda. Un parroco dona la tonalità di fede a tutta la parrocchia. Un padre di famiglia la dona a tutta la sua casa. Se la fede del parroco è scarsa, scarsa sarà anche la fede della parrocchia e così dicasi del padre di famiglia. L’esemplarità per essere perfetta deve essere nella fede, nella speranza e nella carità.</w:t>
      </w:r>
    </w:p>
    <w:p>
      <w:pPr>
        <w:pStyle w:val="Corpodeltesto2"/>
        <w:rPr/>
      </w:pPr>
      <w:r>
        <w:rPr/>
        <w:t xml:space="preserve">Circoncisione, legge, salvezza. </w:t>
      </w:r>
      <w:r>
        <w:rPr>
          <w:b w:val="false"/>
        </w:rPr>
        <w:t xml:space="preserve">La salvezza non viene dalla circoncisione. Questa è solo segno dell’alleanza stipulata con Dio. La salvezza nasce dall’osservanza della legge. Ma la legge si osserva per grazia di Dio, perché il Signore infonde nel cuore la sua forza, che ha come finalità quella di cambiare la nostra natura e da natura di male costituirla natura di bene. Finché la natura non cambia, diviene per essa impossibile osservare la legge. Ecco perché Davide pregava: </w:t>
      </w:r>
      <w:r>
        <w:rPr>
          <w:b w:val="false"/>
          <w:i/>
        </w:rPr>
        <w:t>“Crea in me, o Dio, un cuore puro; rinnova in me uno spirito saldo”.</w:t>
      </w:r>
      <w:r>
        <w:rPr>
          <w:b w:val="false"/>
        </w:rPr>
        <w:t xml:space="preserve"> Egli sapeva che solo attraverso la creazione del cuore nuovo è possibile entrare nell’osservanza della legge, ma questa creazione è pura grazia di Dio. È la grazia promessa nella Nuova Alleanza. Lo Spirito avrà la missione di togliere dal nostro petto il cuore di pietra per darci un cuore di carne capace di amare.</w:t>
      </w:r>
    </w:p>
    <w:p>
      <w:pPr>
        <w:pStyle w:val="Corpodeltesto2"/>
        <w:rPr/>
      </w:pPr>
      <w:r>
        <w:rPr/>
        <w:t xml:space="preserve">Sacramenti e salvezza. </w:t>
      </w:r>
      <w:r>
        <w:rPr>
          <w:b w:val="false"/>
        </w:rPr>
        <w:t>I sacramenti creano la natura nuova, o immettono nella natura nuova la grazia di Dio in abbondanza perché l’uomo possa osservare la legge del Vangelo. I sacramenti pertanto non sono la salvezza, sono la via attraverso la quale la grazia di Dio scende in noi, secondo lo specifico di ogni sacramento, e diviene in noi creazione di quella nuova natura che dovrà essere tutta protesa per l’osservanza del Vangelo. L’osservanza del Vangelo dona la salvezza, ma il Vangelo non può essere osservato senza la grazia dei sacramenti. Sacramenti e Vangelo sono pertanto intimamente connessi, l’uno non può esistere senza l’altro, l’uno è la  forza dell’altro, ed insieme conducono l’uomo nella salvezza eterna.</w:t>
      </w:r>
    </w:p>
    <w:p>
      <w:pPr>
        <w:pStyle w:val="Corpodeltesto2"/>
        <w:rPr/>
      </w:pPr>
      <w:r>
        <w:rPr/>
        <w:t xml:space="preserve">Scandalo, Vangelo, conversione. </w:t>
      </w:r>
      <w:r>
        <w:rPr>
          <w:b w:val="false"/>
        </w:rPr>
        <w:t>Lo scandalo è la trasgressione del comandamenti di Dio di fronte ad un altro uomo ed è scandalo perché attraverso il nostro peccato pubblico induciamo anche l’altro a peccare. Con il nostro cattivo esempio gli mostriamo come si pecca e soprattutto che si può trasgredire la legge del Signore. Lo scandalo è peccato gravissimo dinanzi a Dio, per esso molti cuori non entreranno mai nella salvezza e di questo siamo responsabili sulla terra e nel cielo. Perché il Vangelo sia vissuto è necessario che ogni cristiano lo renda credibile attraverso la sua fedele osservanza. Quando il Vangelo è reso credibile, cioè osservabile, poiché il cristiano lo mette tutto in pratica, allora da questa “visione” nasce la conversione di molti cuori. Una pastorale che non punta tutto sulla ”visione del vangelo vissuto”, è una pastorale assai carente, spesso fondata sullo scandalo, che è poi la negazione di se stessa. È proprio della pastorale guidare i cuori e le menti alla perfetta osservanza del Vangelo. Dall’osservanza del Vangelo nasce la “visione” della bontà di esso e i cuori si aprono alla fede. Il Vangelo osservato e vissuto diviene fonte di una più grande grazia che dal cielo si riversa sulla terra per rinnovarla e convertirla a Dio.</w:t>
      </w:r>
    </w:p>
    <w:p>
      <w:pPr>
        <w:pStyle w:val="Corpodeltesto2"/>
        <w:rPr/>
      </w:pPr>
      <w:r>
        <w:rPr/>
        <w:t xml:space="preserve">Circoncisione visibile, circoncisione invisibile. </w:t>
      </w:r>
      <w:r>
        <w:rPr>
          <w:b w:val="false"/>
        </w:rPr>
        <w:t>C’è una circoncisione visibile ed è quella del popolo dell’alleanza, dei discendenti di Abramo. Questa circoncisione è solo un segno nella carne di appartenenza al popolo del Signore. Ma essa non dona la salvezza se non è accompagnata dall’osservanza della legge. Ma c’è un’altra circoncisione ed è quella invisibile. È la circoncisione del cuore, della mente, dello spirito e dell’anima. Questa circoncisione dona salvezza, perché quanto la coscienza detta come legge morale viene osservato e messo in pratica. Le due vie, quella della circoncisione visibile, nella carne, e l’altra, invisibile, del cuore, sono apportatrici di salvezza senza alcuna differenza quanto a possesso dei beni eterni, a condizione che si osservi quanto la legge prescrive o quanto la coscienza detta come verità e moralità da osservare. C’è tuttavia una superiorità nella circoncisione visibile; essa è sempre accompagnata dalla conoscenza perfetta della volontà di Dio e l’uomo può realizzare se stesso in modo perfetto. Cosa che non può avvenire con la circoncisione invisibile.</w:t>
      </w:r>
    </w:p>
    <w:p>
      <w:pPr>
        <w:pStyle w:val="Corpodeltesto2"/>
        <w:rPr/>
      </w:pPr>
      <w:r>
        <w:rPr/>
        <w:t xml:space="preserve">Battesimo visibile, battesimo invisibile. </w:t>
      </w:r>
      <w:r>
        <w:rPr>
          <w:b w:val="false"/>
        </w:rPr>
        <w:t xml:space="preserve">Anche per il battesimo è possibile formulare lo stesso principio. Il battesimo visibile è quello cristiano, è la rinascita da acqua e da Spirito Santo. Il battesimo invisibile è quello di desiderio, è il desiderio della coscienza di osservare la legge morale e di vivere una vita moralmente corretta. L’uno e l’altro battesimo conferiscono la salvezza eterna, con una differenza. Con il battesimo visibile abbiamo anche la verità visibile, udibile, la verità del Vangelo, abbiamo anche il Cristo visibile e udibile, abbiamo la vocazione visibile e udibile che è perfetta configurazione a Cristo Gesù. C’è una perfezione maggiore nel battesimo visibile e questa perfezione dobbiamo annunziarla, perché è questa la vocazione dell’uomo. L’altro battesimo è solo un mezzo di salvezza, ma non è quella la vocazione dell’uomo e se non è quella noi non possiamo lasciare un uomo nell’ignoranza di ciò che il Signore vuole da lui. Dio vuole che ogni uomo raggiunga la salvezza passando attraverso il battesimo visibile, attraverso la parola udibile, attraverso il Cristo morto e risorto per una perfetta configurazione a Lui in vita e in morte. È questa la nostra vocazione, è la vocazione universale, di ogni uomo. La Chiesa ha il mandato da parte di Cristo di condurre ogni uomo ad essere fedele discepolo di Dio e quindi di passare dalla rettitudine della coscienza alla rettitudine dell’osservanza del Vangelo. Questo è il suo mandato, assolverlo è legge per essa e per ogni suo figlio. Questa è verità essenziale della nostra fede, verità indiscutibile, verità sempre da vivere e da osservare, verità sempre da predicare e da annunziare ad ogni uomo. Quando un uomo non passa al battesimo visibile, il battesimo invisibile non gli serve più come salvezza. Anche questa è verità di fede che bisogna proclamare. </w:t>
      </w:r>
      <w:r>
        <w:rPr>
          <w:b w:val="false"/>
          <w:i/>
        </w:rPr>
        <w:t xml:space="preserve">“Chi crederà sarà battezzato sarà salvo, chi non crederà sarà condannato”. </w:t>
      </w:r>
      <w:r>
        <w:rPr>
          <w:b w:val="false"/>
        </w:rPr>
        <w:t>È condannato perché ha rifiutato la sua vocazione, ha rifiutato la sua conformazione a Cristo crocifisso e risorto.</w:t>
      </w:r>
      <w:r>
        <w:br w:type="page"/>
      </w:r>
    </w:p>
    <w:p>
      <w:pPr>
        <w:pStyle w:val="Corpodeltesto2"/>
        <w:rPr/>
      </w:pPr>
      <w:r>
        <w:rPr/>
      </w:r>
    </w:p>
    <w:p>
      <w:pPr>
        <w:pStyle w:val="Corpodeltesto2"/>
        <w:rPr/>
      </w:pPr>
      <w:r>
        <w:rPr/>
      </w:r>
    </w:p>
    <w:p>
      <w:pPr>
        <w:pStyle w:val="Heading1"/>
        <w:ind w:left="708" w:hanging="0"/>
        <w:rPr/>
      </w:pPr>
      <w:bookmarkStart w:id="17" w:name="__RefHeading___Toc90918568"/>
      <w:bookmarkEnd w:id="17"/>
      <w:r>
        <w:rPr/>
        <w:t>CAPITOLO TERZO</w:t>
      </w:r>
    </w:p>
    <w:p>
      <w:pPr>
        <w:pStyle w:val="Corpodeltesto2"/>
        <w:rPr/>
      </w:pPr>
      <w:r>
        <w:rPr/>
      </w:r>
    </w:p>
    <w:p>
      <w:pPr>
        <w:pStyle w:val="Heading2"/>
        <w:rPr/>
      </w:pPr>
      <w:bookmarkStart w:id="18" w:name="__RefHeading___Toc90918569"/>
      <w:bookmarkEnd w:id="18"/>
      <w:r>
        <w:rPr/>
        <w:t>PREROGATIVE DEI GIUDEI</w:t>
      </w:r>
    </w:p>
    <w:p>
      <w:pPr>
        <w:pStyle w:val="Normal"/>
        <w:spacing w:before="0" w:after="120"/>
        <w:rPr/>
      </w:pPr>
      <w:r>
        <w:rPr/>
      </w:r>
    </w:p>
    <w:p>
      <w:pPr>
        <w:pStyle w:val="Corpodeltesto2"/>
        <w:rPr/>
      </w:pPr>
      <w:r>
        <w:rPr/>
        <w:t xml:space="preserve">[1]Qual è dunque la superiorità del Giudeo? O quale l'utilità della circoncisione? </w:t>
      </w:r>
    </w:p>
    <w:p>
      <w:pPr>
        <w:pStyle w:val="TextBody"/>
        <w:rPr/>
      </w:pPr>
      <w:r>
        <w:rPr/>
        <w:t>Qualcuno potrebbe pensare: se il giudizio sarà secondo la coscienza, a che serve allora essere Giudei o pagani? A che giova e qual è l’utilità della circoncisione?</w:t>
      </w:r>
    </w:p>
    <w:p>
      <w:pPr>
        <w:pStyle w:val="TextBody"/>
        <w:rPr/>
      </w:pPr>
      <w:r>
        <w:rPr/>
        <w:t>San Paolo parla di superiorità del Giudeo. La superiorità non deve essere intesa in senso razziale, come se la discendenza da Giuda, o da Abramo desse all’uomo una nuova dignità, lo rendesse cioè superiore agli altri popoli.</w:t>
      </w:r>
    </w:p>
    <w:p>
      <w:pPr>
        <w:pStyle w:val="TextBody"/>
        <w:rPr/>
      </w:pPr>
      <w:r>
        <w:rPr/>
        <w:t>Nulla di tutto questo nel pensiero di Paolo. C’è però una superiorità religiosa, di rivelazione, come c’è una utilità di fede anche circa la circoncisione.</w:t>
      </w:r>
    </w:p>
    <w:p>
      <w:pPr>
        <w:pStyle w:val="TextBody"/>
        <w:rPr/>
      </w:pPr>
      <w:r>
        <w:rPr/>
        <w:t>Questa superiorità e questa utilità sono nell’ordine della strumentalità e dei mezzi che sono assai superiori al fine di ottenere la salvezza.  Su questo non deve sorgere alcun dubbio, altrimenti non avremmo nessuna differenza tra rivelazione, alleanza, manifestazione di Dio, legge e religioni cosiddette naturali, nelle quali tutto si fonda sulla coscienza dell’uomo, sulla sua razionalità, che sono l’una e l’altra inquinate dal peccato e quindi nella reale impossibilità di poter conoscere tutto il bene e tutto il vero secondo Dio, ma anche di poterlo attuare secondo la divina volontà.</w:t>
      </w:r>
    </w:p>
    <w:p>
      <w:pPr>
        <w:pStyle w:val="TextBody"/>
        <w:rPr/>
      </w:pPr>
      <w:r>
        <w:rPr/>
        <w:t xml:space="preserve">Ma è cosa assai saggia che si segua il ragionamento di Paolo, ma per seguirlo è ben giusto che lo si creda vero. </w:t>
      </w:r>
    </w:p>
    <w:p>
      <w:pPr>
        <w:pStyle w:val="Corpodeltesto2"/>
        <w:rPr/>
      </w:pPr>
      <w:r>
        <w:rPr/>
        <w:t>[2]Grande, sotto ogni aspetto. Anzitutto perché a loro sono state affidate le rivelazioni di Dio.</w:t>
      </w:r>
    </w:p>
    <w:p>
      <w:pPr>
        <w:pStyle w:val="TextBody"/>
        <w:rPr/>
      </w:pPr>
      <w:r>
        <w:rPr/>
        <w:t>La superiorità, dice Paolo, è grande sotto ogni aspetto. Lui menziona solo uno di questi aspetti e precisamente le rivelazioni di Dio affidate al popolo dei Giudei.</w:t>
      </w:r>
    </w:p>
    <w:p>
      <w:pPr>
        <w:pStyle w:val="TextBody"/>
        <w:rPr/>
      </w:pPr>
      <w:r>
        <w:rPr/>
        <w:t>Si parla al plurale di rivelazioni di Dio, perché in verità pur avendo la rivelazione un unico oggetto: Cristo, Figlio di Dio, venuto nella carne per la giustificazione dell’uomo, nello Spirito Santo, essa tuttavia lungo il corso della storia si è sviluppata in una molteplicità di interventi di Dio, il quale ogni giorno conduceva il suo popolo verso una liberazione sempre più grande e sempre più vera; verso una conoscenza di Lui più piena e più perfetta.</w:t>
      </w:r>
    </w:p>
    <w:p>
      <w:pPr>
        <w:pStyle w:val="TextBody"/>
        <w:rPr/>
      </w:pPr>
      <w:r>
        <w:rPr/>
        <w:t>In tal senso veramente grande è la superiorità del Giudeo rispetto al Gentile. Il Gentile non è depositario di promesse di Dio, neanche è depositario della verità di Dio. Tutto quanto il Gentile sa, lo sa per logica umana e questa, lo abbiamo già esaminato, di Dio può contemplare solo alcune cose. All’essenza purissima di Dio il Gentile non può arrivare e per questo occorre la rivelazione, ma la rivelazione è dono di Dio e questo dono è stato fatto a Israele.</w:t>
      </w:r>
    </w:p>
    <w:p>
      <w:pPr>
        <w:pStyle w:val="TextBody"/>
        <w:rPr/>
      </w:pPr>
      <w:r>
        <w:rPr/>
        <w:t>Per questo motivo il pagano è debitore di Israele, poiché se a lui è data la possibilità di conoscere secondo verità il Signore, ciò lo deve a Israele, il solo depositario della bellezza, della magnificenza, della verità e della pura essenza di Dio, e naturalmente anche della rivelazione circa l’uomo, poiché rivelando se stesso, Dio ha rivelato anche l’uomo all’uomo e gli ha manifestato qual è il suo disegno di amore e di salvezza nei suoi confronti.</w:t>
      </w:r>
    </w:p>
    <w:p>
      <w:pPr>
        <w:pStyle w:val="Corpodeltesto2"/>
        <w:rPr/>
      </w:pPr>
      <w:r>
        <w:rPr/>
        <w:t xml:space="preserve">[3]Che dunque? Se alcuni non hanno creduto, la loro incredulità può forse annullare la fedeltà di Dio? </w:t>
      </w:r>
    </w:p>
    <w:p>
      <w:pPr>
        <w:pStyle w:val="TextBody"/>
        <w:rPr/>
      </w:pPr>
      <w:r>
        <w:rPr/>
        <w:t>Il ragionamento di Paolo è assai semplice. Il Giudeo ha una superiorità religiosa e di fede nei confronti del pagano. Questo è fuori di dubbio.</w:t>
      </w:r>
    </w:p>
    <w:p>
      <w:pPr>
        <w:pStyle w:val="TextBody"/>
        <w:rPr/>
      </w:pPr>
      <w:r>
        <w:rPr/>
        <w:t>Qualcuno potrebbe obiettare: ma loro alla fine non hanno creduto nelle promesse di Dio e quindi la loro superiorità viene ad essere annullata dalla loro non fede, o dalla loro incredulità.</w:t>
      </w:r>
    </w:p>
    <w:p>
      <w:pPr>
        <w:pStyle w:val="TextBody"/>
        <w:rPr/>
      </w:pPr>
      <w:r>
        <w:rPr/>
        <w:t>San Paolo subito precisa che l’incredulità non è di tutti, ma di qualcuno. Inoltre aggiunge che questa loro incredulità non ha annullato le promesse di Dio fatte ai loro padri, ad Abramo e alla sua discendenza.</w:t>
      </w:r>
    </w:p>
    <w:p>
      <w:pPr>
        <w:pStyle w:val="TextBody"/>
        <w:rPr/>
      </w:pPr>
      <w:r>
        <w:rPr/>
        <w:t>Sono loro i portatori della vera fede nel mondo, poiché ciò che Dio ha loro promesso, fedelmente lo ha anche compiuto. Anche questo è vero e bisogna crederlo con fermezza.</w:t>
      </w:r>
    </w:p>
    <w:p>
      <w:pPr>
        <w:pStyle w:val="TextBody"/>
        <w:rPr/>
      </w:pPr>
      <w:r>
        <w:rPr/>
        <w:t>Bisogna distinguere il popolo da alcuni e bisogna poi credere con intimo convincimento e con fermo assenso che realmente le cose sono così storicamente. Lo dimostra il fatto che Gesù è Ebreo ed è il compimento di tutto l’Antico Testamento, ma anche la Chiesa è fondata sulla discendenza di Abramo, poiché tutti gli Apostoli, le colonne del nuovo popolo di Dio, sono anche loro discendenza di Abramo.</w:t>
      </w:r>
    </w:p>
    <w:p>
      <w:pPr>
        <w:pStyle w:val="TextBody"/>
        <w:rPr/>
      </w:pPr>
      <w:r>
        <w:rPr/>
        <w:t>Dio quindi non ha rifiutato il suo popolo, poiché sul suo popolo è fondata la Chiesa, con una differenza; dopo la venuta di Gesù Cristo e il suo mistero pasquale Dio vuole che si entri nella nuova alleanza non più per discendenza secondo la carne, bensì secondo la fede e quindi l’alleanza è per tutti i popoli senza passare più per la discendenza di Abramo.</w:t>
      </w:r>
    </w:p>
    <w:p>
      <w:pPr>
        <w:pStyle w:val="TextBody"/>
        <w:rPr/>
      </w:pPr>
      <w:r>
        <w:rPr/>
        <w:t>Ma anche in questo si compie la parola di Dio ad Abramo al quale il Signore aveva promesso di benedire nella sua discendenza tutte le tribù della terra.</w:t>
      </w:r>
    </w:p>
    <w:p>
      <w:pPr>
        <w:pStyle w:val="TextBody"/>
        <w:rPr/>
      </w:pPr>
      <w:r>
        <w:rPr/>
        <w:t>Storicamente non è vero quindi che il popolo dei Giudei ha rifiutato Gesù Cristo. Gesù Cristo è Giudeo ed è il frutto che il popolo avrebbe dovuto produrre. Giudei sono gli Apostoli ed anche questo è frutto del popolo del Signore. Se poi alcuni si sono voluti dissociare, questa è loro personale responsabilità.</w:t>
      </w:r>
    </w:p>
    <w:p>
      <w:pPr>
        <w:pStyle w:val="TextBody"/>
        <w:rPr/>
      </w:pPr>
      <w:r>
        <w:rPr/>
        <w:t>È una responsabilità che rimarrà sempre della persona e non più del popolo. Dalla predicazione di Cristo la salvezza è offerta al singolo e non più ad alcun popolo ed è il singolo che deve rispondere e questo all’interno del popolo, ma anche della famiglia e di ogni altra istituzione umana.</w:t>
      </w:r>
    </w:p>
    <w:p>
      <w:pPr>
        <w:pStyle w:val="TextBody"/>
        <w:rPr/>
      </w:pPr>
      <w:r>
        <w:rPr/>
        <w:t>Cristo Gesù ha portato al centro della legge della fede la persona singola; è questa, singolarmente, che è responsabile della sua fede, come della sua incredulità.</w:t>
      </w:r>
    </w:p>
    <w:p>
      <w:pPr>
        <w:pStyle w:val="TextBody"/>
        <w:rPr/>
      </w:pPr>
      <w:r>
        <w:rPr/>
        <w:t>Responsabile è quindi Caifa, Anna, Giuda, singolarmente ogni membro del sinedrio, singolarmente anche ogni membro della folla, singolarmente ognuno che non ha voluto prendere posizione per Gesù. Ma tutto l’Antico Israele è nel nuovo Israele di Dio, poiché Cristo è il nuovo Israele di Dio e Cristo è tutto l’Antico Israele, poiché è Lui il fine di tutto l’Antico Testamento, perché Lui solo è la discendenza di Abramo, depositaria della promessa.</w:t>
      </w:r>
    </w:p>
    <w:p>
      <w:pPr>
        <w:pStyle w:val="Corpodeltesto2"/>
        <w:rPr/>
      </w:pPr>
      <w:r>
        <w:rPr/>
        <w:t xml:space="preserve">[4]Impossibile! Resti invece fermo che Dio è verace e ogni uomo mentitore, come sta scritto: Perché tu sia riconosciuto giusto nelle tue parole e trionfi quando sei giudicato. </w:t>
      </w:r>
    </w:p>
    <w:p>
      <w:pPr>
        <w:pStyle w:val="TextBody"/>
        <w:rPr/>
      </w:pPr>
      <w:r>
        <w:rPr/>
        <w:t>La fedeltà di Dio trionfa in Cristo e nella Chiesa in tutto il suo splendore, in tutta la sua chiarezza e bellezza divina. Nessuna promessa di Dio è andata perduta, anzi in Cristo Gesù tutte le promesse si sono compiute, sono divenute sì, poiché si sono realizzate e si realizzeranno tutte.</w:t>
      </w:r>
    </w:p>
    <w:p>
      <w:pPr>
        <w:pStyle w:val="TextBody"/>
        <w:rPr/>
      </w:pPr>
      <w:r>
        <w:rPr/>
        <w:t>L’incredulità di alcuni altro non fa che esaltare la veracità di Dio, mettere in risalto la sua fedeltà verso l’uomo.</w:t>
      </w:r>
    </w:p>
    <w:p>
      <w:pPr>
        <w:pStyle w:val="TextBody"/>
        <w:rPr/>
      </w:pPr>
      <w:r>
        <w:rPr/>
        <w:t>Infatti nonostante il peccato dell’uomo e la sua falsità, Dio ha sempre mantenuto fede alla sua promessa, alla sua parola. Dio è il solo verace, il solo vero, il solo fedele, mentre ogni altro uomo è mentitore, poiché non ha mantenuto fede alla parola data e si è lasciato anche lui avvolgere dalla menzogna.</w:t>
      </w:r>
    </w:p>
    <w:p>
      <w:pPr>
        <w:pStyle w:val="TextBody"/>
        <w:rPr/>
      </w:pPr>
      <w:r>
        <w:rPr/>
        <w:t>È un mentitore perché con la sua vita percorre una via di menzogna e chiunque si pone fuori della rivelazione è un mentitore. La via che percorre non è una via di fedeltà, di verità, di giustizia, di ossequio e di onore verso il suo Dio.</w:t>
      </w:r>
    </w:p>
    <w:p>
      <w:pPr>
        <w:pStyle w:val="TextBody"/>
        <w:rPr/>
      </w:pPr>
      <w:r>
        <w:rPr/>
        <w:t xml:space="preserve">Dalla fedeltà di Dio nella menzogna e nell’inganno dell’uomo si manifesta con più chiarezza la giustizia di Dio, che è fedeltà alla sua parola. Dio è giusto perché fedele, perché mantiene ciò che ha promesso, che adempie ogni sua parola. Dio è giusto perché indipendentemente dall’uomo realizza nella storia il suo disegno di salvezza. </w:t>
      </w:r>
    </w:p>
    <w:p>
      <w:pPr>
        <w:pStyle w:val="TextBody"/>
        <w:rPr/>
      </w:pPr>
      <w:r>
        <w:rPr/>
        <w:t>Chiunque guarda l’agire del Signore nella storia e in special modo nell’arco di tutto l’Antico Testamento deve confessare che egli è veramente giusto e quindi deve innalzare a Lui un inno di lode e di benedizione, di ringraziamento e di esaltazione della sua opera.</w:t>
      </w:r>
    </w:p>
    <w:p>
      <w:pPr>
        <w:pStyle w:val="TextBody"/>
        <w:rPr/>
      </w:pPr>
      <w:r>
        <w:rPr/>
        <w:t>In tal senso quanti si apprestano a giudicare Dio, se sono veritieri nel loro cuore e nella loro coscienza, altro non devono fare che farlo trionfare nella sua fedeltà e nel suo amore che risplende e porta frutti proprio nel peccato dell’uomo e nella sua menzogna. Ma per fare questo occorre un cuore puro come quello di Paolo e una coscienza retta simile alla sua, poiché dal cuore impuro e dalla coscienza carica di malizia è impossibile confessare che solo il Signore è giusto, come è anche impossibile proclamare la sua rettitudine e gridare la sua fedeltà. È questo il trionfo che bisogna dare al nostro Dio sempre.</w:t>
      </w:r>
    </w:p>
    <w:p>
      <w:pPr>
        <w:pStyle w:val="Corpodeltesto2"/>
        <w:rPr/>
      </w:pPr>
      <w:r>
        <w:rPr/>
        <w:t xml:space="preserve">[5]Se però la nostra ingiustizia mette in risalto la giustizia di Dio, che diremo? Forse è ingiusto Dio quando riversa su di noi la sua ira? Parlo alla maniera umana. </w:t>
      </w:r>
    </w:p>
    <w:p>
      <w:pPr>
        <w:pStyle w:val="TextBody"/>
        <w:rPr/>
      </w:pPr>
      <w:r>
        <w:rPr/>
        <w:t>Il peccato dell’uomo è lo sfondo sul quale brilla la giustizia di Dio e la sua fedeltà. Dio è veramente grande nell’amore perché questo suo amore cresce e matura proprio sul peccato dell’uomo.</w:t>
      </w:r>
    </w:p>
    <w:p>
      <w:pPr>
        <w:pStyle w:val="TextBody"/>
        <w:rPr/>
      </w:pPr>
      <w:r>
        <w:rPr/>
        <w:t>A questa affermazione di Paolo, che è vera, perché è la storia dell’uomo ed anche la storia di Israele, qualcuno potrebbe obiettare: se il peccato dell’uomo rivela e manifesta la bellezza dell’amore di Dio, perché allora Dio riversa la sua ira sui peccatori? Perché Dio interviene nella nostra storia di peccato per ricondurla nel bene servendosi anche della sofferenza e del dolore e se questi mezzi divini, che sulla terra sono sempre medicinali, non sortiscono alcun effetto, ci sarà il giudizio eterno di condanna?</w:t>
      </w:r>
    </w:p>
    <w:p>
      <w:pPr>
        <w:pStyle w:val="TextBody"/>
        <w:rPr/>
      </w:pPr>
      <w:r>
        <w:rPr/>
        <w:t xml:space="preserve">Non è forse questa una forma di ingiustizia, non è questa un’ombra del suo amore? </w:t>
      </w:r>
    </w:p>
    <w:p>
      <w:pPr>
        <w:pStyle w:val="TextBody"/>
        <w:rPr/>
      </w:pPr>
      <w:r>
        <w:rPr/>
        <w:t>È Paolo che parla alla maniera umana, ma è la maniera umana che pensa, o potrebbe pensare, riflettendo sull’agire di Dio nella storia.</w:t>
      </w:r>
    </w:p>
    <w:p>
      <w:pPr>
        <w:pStyle w:val="TextBody"/>
        <w:rPr/>
      </w:pPr>
      <w:r>
        <w:rPr/>
        <w:t>Paolo vuole fugare ogni dubbio, ogni incertezza, vuole che nessun equivoco possa sorgere nella mente circa la correttezza di Dio in ordine al suo agire verso l’uomo.</w:t>
      </w:r>
    </w:p>
    <w:p>
      <w:pPr>
        <w:pStyle w:val="TextBody"/>
        <w:rPr/>
      </w:pPr>
      <w:r>
        <w:rPr/>
        <w:t>In verità qui occorre una piccolissima digressione, altrimenti diviene impossibile comprendere l’agire del Signore, come diviene impossibile entrare nel mistero del suo amore.</w:t>
      </w:r>
    </w:p>
    <w:p>
      <w:pPr>
        <w:pStyle w:val="TextBody"/>
        <w:rPr/>
      </w:pPr>
      <w:r>
        <w:rPr/>
        <w:t>Il mistero dell’amore di Dio bisogna vederlo nell’eternità, nel senso che Dio essendo eterno nei pensieri, eterno nell’amore, eterno nel suo disegno di salvezza, tutto ciò che Lui ha deciso per l’uomo l’ha deciso dall’eternità e nell’eternità.</w:t>
      </w:r>
    </w:p>
    <w:p>
      <w:pPr>
        <w:pStyle w:val="TextBody"/>
        <w:rPr/>
      </w:pPr>
      <w:r>
        <w:rPr/>
        <w:t>Nell’eternità ha deciso la creazione dell’uomo, ma anche la sua redenzione, la sua salvezza.</w:t>
      </w:r>
    </w:p>
    <w:p>
      <w:pPr>
        <w:pStyle w:val="TextBody"/>
        <w:rPr/>
      </w:pPr>
      <w:r>
        <w:rPr/>
        <w:t>Nell’eternità Dio ha visto l’uomo, ma ha anche visto il suo peccato. Questo prima che l’uomo peccasse, prima che questi decidesse di abbandonare il Signore, di rinnegarlo.</w:t>
      </w:r>
    </w:p>
    <w:p>
      <w:pPr>
        <w:pStyle w:val="TextBody"/>
        <w:rPr/>
      </w:pPr>
      <w:r>
        <w:rPr/>
        <w:t>Nell’eternità ha visto il male, tutto il male che la volontà dell’uomo avrebbe potuto compiere e di fatto compie.</w:t>
      </w:r>
    </w:p>
    <w:p>
      <w:pPr>
        <w:pStyle w:val="TextBody"/>
        <w:rPr/>
      </w:pPr>
      <w:r>
        <w:rPr/>
        <w:t>In questo mistero dell’uomo reale che è fatto di peccato e di menzogna, Dio ha deciso di far risplendere il suo amore, la sua verità, la sua giustizia.</w:t>
      </w:r>
    </w:p>
    <w:p>
      <w:pPr>
        <w:pStyle w:val="TextBody"/>
        <w:rPr/>
      </w:pPr>
      <w:r>
        <w:rPr/>
        <w:t>Questo ci dice che c’è un solo progetto di salvezza, un solo progetto di creazione, un solo progetto di redenzione.</w:t>
      </w:r>
    </w:p>
    <w:p>
      <w:pPr>
        <w:pStyle w:val="TextBody"/>
        <w:rPr/>
      </w:pPr>
      <w:r>
        <w:rPr/>
        <w:t>Il progetto di redenzione e di creazione, di salvezza e di giustificazione dell’uomo è un unico progetto di Dio. In questo unico progetto c’è l’Incarnazione di Cristo, il suo mistero di morte e di risurrezione, c’è il dono dello Spirito Santo ed ogni altro mistero, secondo l’essenza della nostra fede.</w:t>
      </w:r>
    </w:p>
    <w:p>
      <w:pPr>
        <w:pStyle w:val="TextBody"/>
        <w:rPr/>
      </w:pPr>
      <w:r>
        <w:rPr/>
        <w:t>Non c’è prima la creazione nel disegno di Dio, poi il peccato, poi la decisione dell’Incarnazione, poi la volontà di costituire alcuni come strumenti di questa salvezza.</w:t>
      </w:r>
    </w:p>
    <w:p>
      <w:pPr>
        <w:pStyle w:val="TextBody"/>
        <w:rPr/>
      </w:pPr>
      <w:r>
        <w:rPr/>
        <w:t>In Dio non c’è il prima e non c’è il dopo, altrimenti Dio non sarebbe eterno, non sarebbe onnisciente, non sarebbe atto puro. In lui ci sarebbe il divenire e il condizionamento della storia, cose tutte che non sono né possono essere di Dio.</w:t>
      </w:r>
    </w:p>
    <w:p>
      <w:pPr>
        <w:pStyle w:val="TextBody"/>
        <w:rPr/>
      </w:pPr>
      <w:r>
        <w:rPr/>
        <w:t>Anche la morte in croce di Cristo è vista in quest’unico mistero ed è vista come espressione somma del mistero d’iniquità che avrebbe avvolto Gesù quando sarebbe stato inviato nel mondo.</w:t>
      </w:r>
    </w:p>
    <w:p>
      <w:pPr>
        <w:pStyle w:val="TextBody"/>
        <w:rPr/>
      </w:pPr>
      <w:r>
        <w:rPr/>
        <w:t>In questo unico mistero di Dio che è di creazione e di salvezza, diviene quanto mai inutile la questione se Dio si fosse incarnato ugualmente se non ci fosse stato il peccato dell’uomo.</w:t>
      </w:r>
    </w:p>
    <w:p>
      <w:pPr>
        <w:pStyle w:val="TextBody"/>
        <w:rPr/>
      </w:pPr>
      <w:r>
        <w:rPr/>
        <w:t>Questa è una questione tipicamente umana, di una mente che ha il prima, il dopo, che è condizionata dalla storia.</w:t>
      </w:r>
    </w:p>
    <w:p>
      <w:pPr>
        <w:pStyle w:val="TextBody"/>
        <w:rPr/>
      </w:pPr>
      <w:r>
        <w:rPr/>
        <w:t>Cristo fin dall’eternità è visto nel mistero dell’uomo e il mistero dell’uomo è visto nel mistero di Cristo e c’è un unico mistero inscindibile e indivisibile: che è mistero di creazione, mistero di peccato, mistero di incarnazione, mistero di salvezza e questo mistero ha il suo principio nell’amore di Dio.</w:t>
      </w:r>
    </w:p>
    <w:p>
      <w:pPr>
        <w:pStyle w:val="TextBody"/>
        <w:rPr/>
      </w:pPr>
      <w:r>
        <w:rPr/>
        <w:t>Inserito nel mistero dell’amore di Dio ogni altro mistero - l’amore di Dio è il principio che governa l’essere stesso di Dio e del mondo - riceve chiarezza, splendore, intelligenza.</w:t>
      </w:r>
    </w:p>
    <w:p>
      <w:pPr>
        <w:pStyle w:val="TextBody"/>
        <w:rPr/>
      </w:pPr>
      <w:r>
        <w:rPr/>
        <w:t>È questo il vero principio che deve regolare ogni argomentazione teologica. Fare teologia senza l’osservanza di questo principio significherebbe inoltrarsi nei meandri impraticabili del nominalismo dove c’è totale assenza di principi di fede e dove ogni teoria è buona perché la ragione dice che è buona, anche se carente di ogni supporto di verità rivelata.</w:t>
      </w:r>
    </w:p>
    <w:p>
      <w:pPr>
        <w:pStyle w:val="TextBody"/>
        <w:rPr/>
      </w:pPr>
      <w:r>
        <w:rPr/>
        <w:t>Anche circa l’Incarnazione del Verbo di Dio bisogna stare molto attenti a non pensare in modo nominalistico e fare teologia supponendo il “se” in Dio, oppure motivazioni del suo agire che non trovino il loro fondamento nella prescienza eterna di Dio e nel suo amore eterno.</w:t>
      </w:r>
    </w:p>
    <w:p>
      <w:pPr>
        <w:pStyle w:val="TextBody"/>
        <w:rPr/>
      </w:pPr>
      <w:r>
        <w:rPr/>
        <w:t>È illogico, antiteologico, irriguardoso il solo pensare ad un’ipotesi teologica di Incarnazione che esca fuori del mistero della salvezza così come si è svolto nella storia.</w:t>
      </w:r>
    </w:p>
    <w:p>
      <w:pPr>
        <w:pStyle w:val="TextBody"/>
        <w:rPr/>
      </w:pPr>
      <w:r>
        <w:rPr/>
        <w:t>L’incarnazione di Cristo, essendo il fondamento e il centro della creazione e della redenzione, è stata sempre prevista da Dio Padre ed è sempre stata prevista come mistero di morte e di risurrezione.</w:t>
      </w:r>
    </w:p>
    <w:p>
      <w:pPr>
        <w:pStyle w:val="TextBody"/>
        <w:rPr/>
      </w:pPr>
      <w:r>
        <w:rPr/>
        <w:t xml:space="preserve">Non è possibile in nessun caso affermare che il Verbo si sarebbe incarnato lo stesso senza il peccato dell’uomo, perché nel mistero dell’amore di Dio è contemplato anche il mistero dell’iniquità dell’uomo ed è un unico mistero. </w:t>
      </w:r>
    </w:p>
    <w:p>
      <w:pPr>
        <w:pStyle w:val="TextBody"/>
        <w:rPr/>
      </w:pPr>
      <w:r>
        <w:rPr/>
        <w:t>In questo mistero di iniquità rifulge tutto l’amore di Dio che dall’eternità ha visto l’uomo nel peccato, ma anche ha visto Cristo salvatore dell’uomo. È questo il trionfo del mistero dell’amore, sul quale si deve fondare tutto l’agire cristiano.</w:t>
      </w:r>
    </w:p>
    <w:p>
      <w:pPr>
        <w:pStyle w:val="TextBody"/>
        <w:rPr/>
      </w:pPr>
      <w:r>
        <w:rPr/>
        <w:t>Se riusciamo a pensare in questi termini, capiremo anche perché nel nostro mistero Dio ha visto il nostro amore, ma anche l’iniquità che lo circonda ed è in questa iniquità del mondo che esso deve brillare.</w:t>
      </w:r>
    </w:p>
    <w:p>
      <w:pPr>
        <w:pStyle w:val="TextBody"/>
        <w:rPr/>
      </w:pPr>
      <w:r>
        <w:rPr/>
        <w:t xml:space="preserve">La vita cristiana è mistero di amore, ma dalla croce, dal martirio, dalla sofferenza, ma è mistero di amore che deve portare la conversione dei cuori. </w:t>
      </w:r>
    </w:p>
    <w:p>
      <w:pPr>
        <w:pStyle w:val="TextBody"/>
        <w:rPr/>
      </w:pPr>
      <w:r>
        <w:rPr/>
        <w:t>È questo l’amore divino. Ecco perché da un lato c’è la libertà di Dio che per amore crea e redime e dall’altro c’è la libertà dell’uomo che può anche rifiutare l’amore di morte e di risurrezione del figlio di Dio, ma in questo caso egli si avvia verso la condanna eterna, perché ha rifiutato l’amore crocifisso e risorto del Figlio di Dio.</w:t>
      </w:r>
    </w:p>
    <w:p>
      <w:pPr>
        <w:pStyle w:val="Corpodeltesto2"/>
        <w:rPr/>
      </w:pPr>
      <w:r>
        <w:rPr/>
        <w:t xml:space="preserve">[6]Impossibile! Altrimenti, come potrà Dio giudicare il mondo? </w:t>
      </w:r>
    </w:p>
    <w:p>
      <w:pPr>
        <w:pStyle w:val="TextBody"/>
        <w:rPr/>
      </w:pPr>
      <w:r>
        <w:rPr/>
        <w:t>Poiché tutto in Dio parte dal suo amore crocifisso e risorto, ma anche dalla libertà dell’uomo che può rifiutare l’amore di Dio e quindi incorrere nella morte eterna – essendo la vocazione dell'uomo all'amore crocifisso e risorto - è impossibile che Dio sia ingiusto.</w:t>
      </w:r>
    </w:p>
    <w:p>
      <w:pPr>
        <w:pStyle w:val="TextBody"/>
        <w:rPr/>
      </w:pPr>
      <w:r>
        <w:rPr/>
        <w:t>L’ingiustizia è carenza di amore, mancanza di carità, privazione arbitraria della misericordia e Dio è somma giustizia. Egli mai potrà essere accusato di ingiustizia.</w:t>
      </w:r>
    </w:p>
    <w:p>
      <w:pPr>
        <w:pStyle w:val="TextBody"/>
        <w:rPr/>
      </w:pPr>
      <w:r>
        <w:rPr/>
        <w:t>Poiché Dio è somma giustizia, egli può anche giudicare il mondo, ma lo può giudicare a partire dal rifiuto che il mondo ha fatto del suo amore; lo giudicherà sulla mancanza di accoglienza dell’amore di Dio, il solo che fa veramente l’uomo a sua immagine e somiglianza.</w:t>
      </w:r>
    </w:p>
    <w:p>
      <w:pPr>
        <w:pStyle w:val="TextBody"/>
        <w:rPr/>
      </w:pPr>
      <w:r>
        <w:rPr/>
        <w:t>Poiché l’uomo è dall’amore di Dio, amore crocifisso e risorto, se non entra in questo amore e non diviene ad immagine di Gesù, amore crocifisso e risorto, l’uomo rimane nella morte, uccide spiritualmente se stesso. È questo il motivo per cui Dio deve intervenire e sanzionare questa morte spirituale dichiarandola eterna, definitiva, per sempre, senza più possibilità di appello, perché il tempo della misericordia finisce con la morte fisica dell'uomo.</w:t>
      </w:r>
    </w:p>
    <w:p>
      <w:pPr>
        <w:pStyle w:val="Corpodeltesto2"/>
        <w:rPr/>
      </w:pPr>
      <w:r>
        <w:rPr/>
        <w:t xml:space="preserve">[7]Ma se per la mia menzogna la verità di Dio risplende per sua gloria, perché dunque sono ancora giudicato come peccatore? </w:t>
      </w:r>
    </w:p>
    <w:p>
      <w:pPr>
        <w:pStyle w:val="TextBody"/>
        <w:rPr/>
      </w:pPr>
      <w:r>
        <w:rPr/>
        <w:t>Qualcuno potrebbe obiettare: se tutto il mistero dell’amore di Dio si manifesta in tutta la sua gloria e il suo splendore nella menzogna, cioè nel rifiuto dell’uomo di divenire ciò che lui è stato chiamato ad essere, cioè a farsi ad immagine dell’amore crocifisso e risorto del suo Signore, perché il peccatore è giudicato come peccatore, se dal suo peccato ne nasce una più grande gloria per il Signore e per il suo amore?</w:t>
      </w:r>
    </w:p>
    <w:p>
      <w:pPr>
        <w:pStyle w:val="TextBody"/>
        <w:rPr/>
      </w:pPr>
      <w:r>
        <w:rPr/>
        <w:t>La risposta è stata già accennata. Nel mistero dell’amore di Dio ci sono due verità che bisogna sempre salvaguardare: da un lato c’è l’amore del Signore crocifisso e risorto che è stato tutto riversato sull’umanità peccatrice e che risplende in tutta la sua forza di conversione e di salvezza e dall’altro lato c’è la volontà dell’uomo il quale può accogliere e può anche rifiutare con libertà tutta la ricchezza e la potenza di questo amore divino.</w:t>
      </w:r>
    </w:p>
    <w:p>
      <w:pPr>
        <w:pStyle w:val="TextBody"/>
        <w:rPr/>
      </w:pPr>
      <w:r>
        <w:rPr/>
        <w:t>Di questo rifiuto l’uomo è responsabile e poiché il rifiuto dell’amore è immersione dell’uomo nel peccato, è porsi fuori della volontà di Dio, è un agire contro il Signore, per questo l’uomo è giudicato peccatore.</w:t>
      </w:r>
    </w:p>
    <w:p>
      <w:pPr>
        <w:pStyle w:val="TextBody"/>
        <w:rPr/>
      </w:pPr>
      <w:r>
        <w:rPr/>
        <w:t>In altre parole: ogni atto che l’uomo fa, lo pone dall’alto della sua volontà che è stata lasciata libera da Dio, libera di accoglierlo, ma anche libera di rifiutarlo, con l’avvertimento però che nell’accoglienza c’era la vita, mentre nel rifiuto c’è la morte.</w:t>
      </w:r>
    </w:p>
    <w:p>
      <w:pPr>
        <w:pStyle w:val="TextBody"/>
        <w:rPr/>
      </w:pPr>
      <w:r>
        <w:rPr/>
        <w:t>Poiché Dio ha detto all’uomo cosa gli sarebbe successo in caso di accoglienza e in caso di rifiuto, il giusto giudizio di Dio è sempre in conformità a questa parola pronunciata all’inizio della storia dell’uomo.</w:t>
      </w:r>
    </w:p>
    <w:p>
      <w:pPr>
        <w:pStyle w:val="TextBody"/>
        <w:rPr/>
      </w:pPr>
      <w:r>
        <w:rPr/>
        <w:t>Dio non sarebbe giusto se non osservasse questa parola, se non mantenesse fede a quanto pronunciato nel giardino dell’Eden. Poiché Dio è giusto, l’uomo deve agire di conseguenza, sapendo che se lui rifiuta il Signore, certamente incorrerà nella morte eterna, mentre se lo accoglie si apriranno per lui le porte della vita e della misericordia.</w:t>
      </w:r>
    </w:p>
    <w:p>
      <w:pPr>
        <w:pStyle w:val="Corpodeltesto2"/>
        <w:rPr/>
      </w:pPr>
      <w:r>
        <w:rPr/>
        <w:t xml:space="preserve">[8]Perché non dovremmo fare il male affinché venga il bene, come alcuni la cui condanna è ben giusta ci calunniano, dicendo che noi lo affermiamo? </w:t>
      </w:r>
    </w:p>
    <w:p>
      <w:pPr>
        <w:pStyle w:val="TextBody"/>
        <w:rPr/>
      </w:pPr>
      <w:r>
        <w:rPr/>
        <w:t>Altra obiezione. Se la gloria di Dio risplende nel peccato dell’uomo, perché allora non fare il male perché una più grande gloria salga verso il Signore, a causa della manifestazione del suo amore e della sua misericordia che avvolge ogni uomo?</w:t>
      </w:r>
    </w:p>
    <w:p>
      <w:pPr>
        <w:pStyle w:val="TextBody"/>
        <w:rPr/>
      </w:pPr>
      <w:r>
        <w:rPr/>
        <w:t>Paolo in questa ulteriore obiezione neanche risponde, si limita soltanto a difendersi da una così grave calunnia.</w:t>
      </w:r>
    </w:p>
    <w:p>
      <w:pPr>
        <w:pStyle w:val="TextBody"/>
        <w:rPr/>
      </w:pPr>
      <w:r>
        <w:rPr/>
        <w:t>La risposta è assai logica, assai facile da darsi. Il male rimane sempre male, il male è gravissima offesa alla gloria dell’Onnipotente, attacco diretto alla sua persona, volontà di distruggere Dio per esaltare l’uomo e porlo al posto di Dio. Questo è essenzialmente il male.</w:t>
      </w:r>
    </w:p>
    <w:p>
      <w:pPr>
        <w:pStyle w:val="TextBody"/>
        <w:rPr/>
      </w:pPr>
      <w:r>
        <w:rPr/>
        <w:t>Fare il male perché ne venga un bene sarebbe quanto mai illogico, insensato, poiché esso è distruzione di Dio. Distruggere Dio perché egli manifesti la potenza e la ricchezza del suo amore è veramente da stolti e da empi.</w:t>
      </w:r>
    </w:p>
    <w:p>
      <w:pPr>
        <w:pStyle w:val="TextBody"/>
        <w:rPr/>
      </w:pPr>
      <w:r>
        <w:rPr/>
        <w:t>Ancora una volta riemerge l’unica questione: che l’amore brilla nelle tenebre è un fatto; che bisogna creare le tenebre perché brilli l’amore è un altro fatto e tra i due fatti non c’è connessione alcuna, anzi c’è solo sconnessione e miseria spirituale per colui che dovesse pensare in questo modo.</w:t>
      </w:r>
    </w:p>
    <w:p>
      <w:pPr>
        <w:pStyle w:val="TextBody"/>
        <w:rPr/>
      </w:pPr>
      <w:r>
        <w:rPr/>
        <w:t>Rimane da ribadire invece che urge mantenere netta la distinzione tra le due libertà, quella di Dio e quella dell’uomo, e il mistero dell’iniquità e quello dell’amore che accompagnano la storia dell’uomo fin nell’eternità.</w:t>
      </w:r>
    </w:p>
    <w:p>
      <w:pPr>
        <w:pStyle w:val="TextBody"/>
        <w:rPr/>
      </w:pPr>
      <w:r>
        <w:rPr/>
        <w:t>Che il male sia male lo dimostra il fatto che Gesù dal male fu condotto alla morte di croce, alla dolorosissima passione. Voler fare il male, o pensare solamente di farlo, perché l’amore di Dio risplenda ancora con più forza e potenza, significa non aver compreso niente del mistero dell’iniquità e neanche del mistero dell’amore di Dio.</w:t>
      </w:r>
    </w:p>
    <w:p>
      <w:pPr>
        <w:pStyle w:val="TextBody"/>
        <w:rPr/>
      </w:pPr>
      <w:r>
        <w:rPr/>
        <w:t>Per questo bisogna solamente pregare perché il Signore apra i nostri occhi sull’uno e sull’altro mistero: su quello dell’amore e sull’altro dell’iniquità perché scopriamo e comprendiamo quanto grande è il mistero dell’amore e invece quanto meschino e terrificante sia il mistero dell’iniquità.</w:t>
      </w:r>
    </w:p>
    <w:p>
      <w:pPr>
        <w:pStyle w:val="TextBody"/>
        <w:rPr/>
      </w:pPr>
      <w:r>
        <w:rPr/>
        <w:t>Infine c’è da aggiungere che Paolo cerca sempre di scoprire il rapporto esistente tra trasgressione e misericordia e se lui parla del peccato lo fa per esaltare solo la misericordia di Dio, per gridare al mondo che è grazie a questa misericordia che noi siamo salvati.</w:t>
      </w:r>
    </w:p>
    <w:p>
      <w:pPr>
        <w:pStyle w:val="TextBody"/>
        <w:rPr/>
      </w:pPr>
      <w:r>
        <w:rPr/>
      </w:r>
    </w:p>
    <w:p>
      <w:pPr>
        <w:pStyle w:val="Heading2"/>
        <w:rPr/>
      </w:pPr>
      <w:bookmarkStart w:id="19" w:name="__RefHeading___Toc90918570"/>
      <w:bookmarkEnd w:id="19"/>
      <w:r>
        <w:rPr/>
        <w:t>TUTTI GLI UOMINI SONO PECCATORI</w:t>
      </w:r>
    </w:p>
    <w:p>
      <w:pPr>
        <w:pStyle w:val="Normal"/>
        <w:spacing w:before="0" w:after="120"/>
        <w:rPr/>
      </w:pPr>
      <w:r>
        <w:rPr/>
      </w:r>
    </w:p>
    <w:p>
      <w:pPr>
        <w:pStyle w:val="Corpodeltesto2"/>
        <w:rPr/>
      </w:pPr>
      <w:r>
        <w:rPr/>
        <w:t xml:space="preserve">[9]Che dunque? Dobbiamo noi ritenerci superiori? Niente affatto! Abbiamo infatti dimostrato precedentemente che Giudei e Greci, tutti, sono sotto il dominio del peccato, </w:t>
      </w:r>
    </w:p>
    <w:p>
      <w:pPr>
        <w:pStyle w:val="TextBody"/>
        <w:rPr/>
      </w:pPr>
      <w:r>
        <w:rPr/>
        <w:t>Se partiamo dal peccato che ci avvolge qual è dunque la superiorità del Giudeo sul Greco? Nessuna, veramente nessuna.</w:t>
      </w:r>
    </w:p>
    <w:p>
      <w:pPr>
        <w:pStyle w:val="TextBody"/>
        <w:rPr/>
      </w:pPr>
      <w:r>
        <w:rPr/>
        <w:t>Sia il Greco che il Giudeo sono sotto il dominio del peccato, perché l’uno e l’altro non hanno osservato la legge del Signore.</w:t>
      </w:r>
    </w:p>
    <w:p>
      <w:pPr>
        <w:pStyle w:val="TextBody"/>
        <w:rPr/>
      </w:pPr>
      <w:r>
        <w:rPr/>
        <w:t>Il Giudeo è peccatore perché trasgressore della legge; il Greco lo è altrettanto perché trasgressore della sua coscienza. Ha omesso di seguire i dettami della sua coscienza, operando quel male che la coscienza gli vietava di fare, appunto perché male.</w:t>
      </w:r>
    </w:p>
    <w:p>
      <w:pPr>
        <w:pStyle w:val="TextBody"/>
        <w:rPr/>
      </w:pPr>
      <w:r>
        <w:rPr/>
        <w:t>Su questa affermazione di Paolo dovremmo tutti riflettere un po’. Molte volte c’è quella latente tentazione di superiorità di questo o di quello, anche all’interno delle comunità cristiane, per il semplice motivo che si possiedono doni spirituali che gli altri non hanno.</w:t>
      </w:r>
    </w:p>
    <w:p>
      <w:pPr>
        <w:pStyle w:val="TextBody"/>
        <w:rPr/>
      </w:pPr>
      <w:r>
        <w:rPr/>
        <w:t>Se però non si osserva la legge, il Vangelo, il possesso di questi doni si rivela uno svantaggio, perché in base ad essi siamo giudicati e quindi siamo svantaggiati nel giudizio, non superiori agli altri.</w:t>
      </w:r>
    </w:p>
    <w:p>
      <w:pPr>
        <w:pStyle w:val="TextBody"/>
        <w:rPr/>
      </w:pPr>
      <w:r>
        <w:rPr/>
        <w:t>Questo dovremmo sempre tenerlo bene in mente, poiché in base alla ricchezza dei doni spirituali ricevuti saremo anche giudicati e condannati e la condanna sarà maggiore se più grandi sono stati i doni di cui siamo stati arricchiti.</w:t>
      </w:r>
    </w:p>
    <w:p>
      <w:pPr>
        <w:pStyle w:val="TextBody"/>
        <w:rPr/>
      </w:pPr>
      <w:r>
        <w:rPr/>
        <w:t>L’unico motivo di ricerca di superiorità dovrebbe essere posto nella santità, ma poiché la santità è sempre davanti a noi e mai dietro le spalle, dipendendo questa anche dall’abbondanza dei doni ricevuti, più sono i doni e più difficile e lontana risiede la santità per noi ed anche in questo caso dobbiamo solo dichiararci colpevoli e peccatori davanti a Dio.</w:t>
      </w:r>
    </w:p>
    <w:p>
      <w:pPr>
        <w:pStyle w:val="TextBody"/>
        <w:rPr/>
      </w:pPr>
      <w:r>
        <w:rPr/>
        <w:t>Bisogna allora che il cristiano si rivesta di umiltà e si liberi per sempre da certe presunzioni che rasentano la superbia, se non sono già peccato di superbia. Perché questo non succeda è giusto che ci si esamini sulla nostra esemplarità e la nostra conformità a Cristo Gesù. La conformazione a Cristo è sempre molto distante da noi, tanto distante da farci sembrare gli altri molto più giusti e più santi di noi.</w:t>
      </w:r>
    </w:p>
    <w:p>
      <w:pPr>
        <w:pStyle w:val="TextBody"/>
        <w:rPr/>
      </w:pPr>
      <w:r>
        <w:rPr/>
        <w:t>Che il Signore ci conservi in questa santa umiltà e ci custodisca nello spirito, al fine di poterci sempre considerare inferiori agli altri a causa della mancata santità che è richiesta a quanti dicono di amare il Signore.</w:t>
      </w:r>
    </w:p>
    <w:p>
      <w:pPr>
        <w:pStyle w:val="TextBody"/>
        <w:rPr/>
      </w:pPr>
      <w:r>
        <w:rPr/>
        <w:t>Poiché siamo tutti peccatori, tutti abbiamo bisogno quotidianamente della misericordia di Dio e in questo siamo tutti uguali, non c’è nessuna superiorità degli uni per rapporto agli altri.</w:t>
      </w:r>
    </w:p>
    <w:p>
      <w:pPr>
        <w:pStyle w:val="TextBody"/>
        <w:rPr/>
      </w:pPr>
      <w:r>
        <w:rPr/>
        <w:t>Da questa verità dovremmo tutti partire per la edificazione delle nostre comunità, spesso teatri di incomprensione, ma anche di tanta superbia, dove l’uno pensa di essere superiore agli altri, sol perché giudica l’altro inferiore a se stesso.</w:t>
      </w:r>
    </w:p>
    <w:p>
      <w:pPr>
        <w:pStyle w:val="Corpodeltesto2"/>
        <w:rPr/>
      </w:pPr>
      <w:r>
        <w:rPr/>
        <w:t xml:space="preserve">[10]come sta scritto: Non c'è nessun giusto, nemmeno uno, </w:t>
      </w:r>
    </w:p>
    <w:p>
      <w:pPr>
        <w:pStyle w:val="TextBody"/>
        <w:rPr/>
      </w:pPr>
      <w:r>
        <w:rPr/>
        <w:t>San Paolo ha or ora affermato che non c’è nessuna superiorità del Giudeo per rapporto al Greco, poiché l’uno e l’altro sono peccatori dinanzi a Dio.</w:t>
      </w:r>
    </w:p>
    <w:p>
      <w:pPr>
        <w:pStyle w:val="TextBody"/>
        <w:rPr/>
      </w:pPr>
      <w:r>
        <w:rPr/>
        <w:t>Ora egli si serve della Scrittura per dimostrare che ogni uomo è peccatore. Cosa dice la Scrittura dell’uomo in se stesso considerato?</w:t>
      </w:r>
    </w:p>
    <w:p>
      <w:pPr>
        <w:pStyle w:val="TextBody"/>
        <w:rPr/>
      </w:pPr>
      <w:r>
        <w:rPr/>
        <w:t>Visto ogni uomo in se stesso, per quello che lui si è fatto ed è divenuto, quest’uomo è essenzialmente un ingiusto, un non giusto.</w:t>
      </w:r>
    </w:p>
    <w:p>
      <w:pPr>
        <w:pStyle w:val="TextBody"/>
        <w:rPr/>
      </w:pPr>
      <w:r>
        <w:rPr/>
        <w:t>Nessuno è giusto dinanzi a Dio perché nessuno vuole compiere in tutto la sua volontà e senza compimento della sua volontà si è ingiusti, poiché si viola tutta la legge.</w:t>
      </w:r>
    </w:p>
    <w:p>
      <w:pPr>
        <w:pStyle w:val="TextBody"/>
        <w:rPr/>
      </w:pPr>
      <w:r>
        <w:rPr/>
        <w:t>Un solo comandamento violato e si diviene ingiusti, perché trasgressori della legge di Dio.</w:t>
      </w:r>
    </w:p>
    <w:p>
      <w:pPr>
        <w:pStyle w:val="TextBody"/>
        <w:rPr/>
      </w:pPr>
      <w:r>
        <w:rPr/>
        <w:t>L’affermazione di Paolo è quanto mai perentoria, anche se si serve della Scrittura. Egli è certo che non c’è nessun giusto sulla terra, neppure uno.</w:t>
      </w:r>
    </w:p>
    <w:p>
      <w:pPr>
        <w:pStyle w:val="TextBody"/>
        <w:rPr/>
      </w:pPr>
      <w:r>
        <w:rPr/>
        <w:t>Ripetiamo: questo quanto all’umanità in se stessa considerata, senza l’aiuto e la misericordia di Dio che si stende su di essa.</w:t>
      </w:r>
    </w:p>
    <w:p>
      <w:pPr>
        <w:pStyle w:val="TextBody"/>
        <w:rPr/>
      </w:pPr>
      <w:r>
        <w:rPr/>
        <w:t>Mentre in realtà indipendentemente dall’essere Giudeo o Greco, c’è sempre qualche giusto sulla terra, ma è giusto perché Dio lo ha reso tale e perché costantemente lo avvolge del suo amore, perché continui a perseverare nella giustizia, fino al raggiungimento del regno dei cieli.</w:t>
      </w:r>
    </w:p>
    <w:p>
      <w:pPr>
        <w:pStyle w:val="Corpodeltesto2"/>
        <w:rPr/>
      </w:pPr>
      <w:r>
        <w:rPr/>
        <w:t xml:space="preserve">[11]non c'è sapiente, non c'è chi cerchi Dio! </w:t>
      </w:r>
    </w:p>
    <w:p>
      <w:pPr>
        <w:pStyle w:val="TextBody"/>
        <w:rPr/>
      </w:pPr>
      <w:r>
        <w:rPr/>
        <w:t>In questo versetto l’ingiustizia si dimostra come insipienza, come non ricerca di Dio, nel quale è ogni ricchezza di sapienza e di verità.</w:t>
      </w:r>
    </w:p>
    <w:p>
      <w:pPr>
        <w:pStyle w:val="TextBody"/>
        <w:rPr/>
      </w:pPr>
      <w:r>
        <w:rPr/>
        <w:t>La sapienza è la conoscenza della volontà di Dio perché la si viva quotidianamente. La sapienza non è una virtù che è data una volta per tutte; la sapienza viene a noi dalla costante ricerca del Signore.</w:t>
      </w:r>
    </w:p>
    <w:p>
      <w:pPr>
        <w:pStyle w:val="TextBody"/>
        <w:rPr/>
      </w:pPr>
      <w:r>
        <w:rPr/>
        <w:t>È Dio, il Dio della sapienza e dell’intelligenza, in Lui dobbiamo cercarla; ma chi cerca la sapienza presso Dio, dal momento che ognuno pensa di potersi gestire la vita secondo regole e principi insiti all’interno della natura umana?</w:t>
      </w:r>
    </w:p>
    <w:p>
      <w:pPr>
        <w:pStyle w:val="TextBody"/>
        <w:rPr/>
      </w:pPr>
      <w:r>
        <w:rPr/>
        <w:t>Sapienza e ricerca di Dio devono essere un solo movimento del cuore; volontà di avvicinarsi al Signore per cogliere in Lui la verità che governa la nostra esistenza; anelito di attingere da Lui quella conoscenza attuale della sua volontà la sola che rende l ‘uomo sapiente.</w:t>
      </w:r>
    </w:p>
    <w:p>
      <w:pPr>
        <w:pStyle w:val="TextBody"/>
        <w:rPr/>
      </w:pPr>
      <w:r>
        <w:rPr/>
        <w:t>Non è della natura umana una tale umiltà e per questo c’è una dichiarazione di stoltezza e di insipienza che è propria dell’uomo in sé.</w:t>
      </w:r>
    </w:p>
    <w:p>
      <w:pPr>
        <w:pStyle w:val="Corpodeltesto2"/>
        <w:rPr/>
      </w:pPr>
      <w:r>
        <w:rPr/>
        <w:t xml:space="preserve">[12]Tutti hanno traviato e si son pervertiti; </w:t>
      </w:r>
    </w:p>
    <w:p>
      <w:pPr>
        <w:pStyle w:val="TextBody"/>
        <w:rPr/>
      </w:pPr>
      <w:r>
        <w:rPr/>
        <w:t>In questo versetto viene descritta la situazione dell’uomo dopo il peccato originale. Il traviamento è lo smarrimento della giusta via, cioè è la perdita della conoscenza della volontà di Dio, della sua legge, dei precetti scritti nella nostra natura, che è ad immagine e a somiglianza di Dio.</w:t>
      </w:r>
    </w:p>
    <w:p>
      <w:pPr>
        <w:pStyle w:val="TextBody"/>
        <w:rPr/>
      </w:pPr>
      <w:r>
        <w:rPr/>
        <w:t>La perversione è quella della natura, per cui c’è in essa una tendenza non più verso il bene, ma verso il male; è come se la natura fosse attratta dal male, spinta verso di essa.</w:t>
      </w:r>
    </w:p>
    <w:p>
      <w:pPr>
        <w:pStyle w:val="TextBody"/>
        <w:rPr/>
      </w:pPr>
      <w:r>
        <w:rPr/>
        <w:t>Questo non significa che con l’aiuto di Dio, con la sua forza che viene nel nostro cuore l’uomo non possa fare il bene, anzi lo può fare; se lo fa, lo fa solo perché sorretto e aiutato dalla grazia di Dio.</w:t>
      </w:r>
    </w:p>
    <w:p>
      <w:pPr>
        <w:pStyle w:val="TextBody"/>
        <w:rPr/>
      </w:pPr>
      <w:r>
        <w:rPr/>
        <w:t>Bisogna stare molto attenti a non cadere né nel pelagianesimo, né nel semipelagianesimo. L’una e l’altra eresia attribuiscono alla natura una qualche capacità di poter fare il bene, per se stessa, una qualche forza insita in essa con la quale autonomamente, senza la grazia di Dio possa in qualche modo avvicinarsi al Signore, andare verso il bene, compierlo, o come inizio, o come realizzazione, una volta anche cominciato con la grazia e con la forza di Dio.</w:t>
      </w:r>
    </w:p>
    <w:p>
      <w:pPr>
        <w:pStyle w:val="TextBody"/>
        <w:rPr/>
      </w:pPr>
      <w:r>
        <w:rPr/>
        <w:t>La Scrittura non consente una simile interpretazione. Essa lo afferma categoricamente. La natura dopo il peccato si è pervertita e l’uomo si è traviato. Di per sé sfugge il Signore, da Lui si allontana.</w:t>
      </w:r>
    </w:p>
    <w:p>
      <w:pPr>
        <w:pStyle w:val="TextBody"/>
        <w:rPr/>
      </w:pPr>
      <w:r>
        <w:rPr/>
        <w:t>Perché si avvicini a Dio, è il Signore che deve andare a cercarlo e il Signore lo cerca, si lascia trovare. Occorre però che l’uomo si lasci da Lui trovare, si faccia conquistare dalla sua grazia.</w:t>
      </w:r>
    </w:p>
    <w:p>
      <w:pPr>
        <w:pStyle w:val="TextBody"/>
        <w:rPr/>
      </w:pPr>
      <w:r>
        <w:rPr/>
        <w:t xml:space="preserve">Il traviamento della natura conduce all’altra affermazione: </w:t>
      </w:r>
    </w:p>
    <w:p>
      <w:pPr>
        <w:pStyle w:val="Corpodeltesto2"/>
        <w:rPr/>
      </w:pPr>
      <w:r>
        <w:rPr/>
        <w:t xml:space="preserve">non c'è chi compia il bene, non ce n'è neppure uno. </w:t>
      </w:r>
    </w:p>
    <w:p>
      <w:pPr>
        <w:pStyle w:val="TextBody"/>
        <w:rPr/>
      </w:pPr>
      <w:r>
        <w:rPr/>
        <w:t>Viene affermato in questa seconda parte del versetto che la terra non è il luogo dove si compie il bene. L’uomo in sé è votato al male. Questo è stato il frutto del peccato originale, questa è la morte che il Signore aveva predetto ad Adamo nel caso lui avesse mangiato dell’albero del bene e del male.</w:t>
      </w:r>
    </w:p>
    <w:p>
      <w:pPr>
        <w:pStyle w:val="TextBody"/>
        <w:rPr/>
      </w:pPr>
      <w:r>
        <w:rPr/>
        <w:t xml:space="preserve">Oggi l’uomo fa questa esperienza di morte nel suo cuore e nella sua mente, vive questo smarrimento e questa perversione, nel traviamento generale della sua esistenza. </w:t>
      </w:r>
    </w:p>
    <w:p>
      <w:pPr>
        <w:pStyle w:val="TextBody"/>
        <w:rPr/>
      </w:pPr>
      <w:r>
        <w:rPr/>
        <w:t>Dall’alto però c’è il Signore che usa la sua misericordia e va in cerca dell’uomo perché accolga il suo invito, si lascia conquistare dalla sua grazia e dalla sua verità. È questa l’unica via di salvezza per ogni uomo.</w:t>
      </w:r>
    </w:p>
    <w:p>
      <w:pPr>
        <w:pStyle w:val="TextBody"/>
        <w:rPr/>
      </w:pPr>
      <w:r>
        <w:rPr/>
        <w:t>Ora ogni grazia è in virtù di Cristo e c’è differenza tra grazia e grazia e tra verità e verità. Ma ogni forma sia di grazia che di verità, dalla più piccola alla più perfetta è solo dono di Dio.</w:t>
      </w:r>
    </w:p>
    <w:p>
      <w:pPr>
        <w:pStyle w:val="TextBody"/>
        <w:rPr/>
      </w:pPr>
      <w:r>
        <w:rPr/>
        <w:t>C’è in questo versetto racchiuso tutto il mistero della libertà dell’uomo e della grazia di Dio, che devono necessariamente incontrarsi, altrimenti non c’è possibilità di salvezza per l’uomo.</w:t>
      </w:r>
    </w:p>
    <w:p>
      <w:pPr>
        <w:pStyle w:val="TextBody"/>
        <w:rPr/>
      </w:pPr>
      <w:r>
        <w:rPr/>
        <w:t>Per cui anche un pagano che fa il bene, lo fa solo perché c’è in lui l’aiuto del Signore che non abbandona la sua creatura a se stessa, ma l’aiuta e la sorregge perché faccia tutto il bene che la sua natura ancora non rigenerata in Cristo Gesù è capace di fare. Si pensi a Giobbe. Si pensi a Cristo Gesù. Il modo di vivere la sofferenza è totalmente diverso. La potenza dello Spirito Santo agisce pienamente in Cristo. Su Giobbe ancora lo Spirito non era stato versato.</w:t>
      </w:r>
    </w:p>
    <w:p>
      <w:pPr>
        <w:pStyle w:val="TextBody"/>
        <w:rPr/>
      </w:pPr>
      <w:r>
        <w:rPr/>
        <w:t>Ma c’è anche in questo versetto tutto il mistero della redenzione di Cristo e della missione della Chiesa.</w:t>
      </w:r>
    </w:p>
    <w:p>
      <w:pPr>
        <w:pStyle w:val="TextBody"/>
        <w:rPr/>
      </w:pPr>
      <w:r>
        <w:rPr/>
        <w:t>Se l’uomo non si incontra con Cristo suo Redentore e Salvatore, se la Chiesa non gli presenta il suo Salvatore e Redentore, come fa quest’uomo a camminare nella perfezione della grazia e della verità?</w:t>
      </w:r>
    </w:p>
    <w:p>
      <w:pPr>
        <w:pStyle w:val="TextBody"/>
        <w:rPr/>
      </w:pPr>
      <w:r>
        <w:rPr/>
        <w:t>Il mistero del peccato dell’uomo deve divenire mistero di redenzione in Cristo, ma il mistero della redenzione in Cristo deve farsi mistero ecclesiale, aggregazione alla Chiesa, strumento di Cristo per la conversione dell’uomo e per il dono a lui della sua grazia e della sua verità, nel dono dello Spirito Santo.</w:t>
      </w:r>
    </w:p>
    <w:p>
      <w:pPr>
        <w:pStyle w:val="TextBody"/>
        <w:rPr/>
      </w:pPr>
      <w:r>
        <w:rPr/>
        <w:t>Sbagliano tutti coloro che pensano ad un uomo capace di salvezza per se stesso, oppure ad un uomo che è naturalmente orientato verso Dio. Sbagliano anche tutti coloro che pensano l’uomo perfetto senza Cristo, cioè senza la fede esplicita in Lui e l’aggregazione alla Chiesa.</w:t>
      </w:r>
    </w:p>
    <w:p>
      <w:pPr>
        <w:pStyle w:val="TextBody"/>
        <w:rPr/>
      </w:pPr>
      <w:r>
        <w:rPr/>
        <w:t>Sbagliano, perché ignorano gli effetti del peccato, ignorano anche il mistero della misericordia di Dio, che è data in tutta la sua potenza solo nella confessione esplicita di Cristo Gesù per mezzo della fede in Lui.</w:t>
      </w:r>
    </w:p>
    <w:p>
      <w:pPr>
        <w:pStyle w:val="TextBody"/>
        <w:rPr/>
      </w:pPr>
      <w:r>
        <w:rPr/>
        <w:t>Sbagliano perché non vogliono sapere con perfezione di verità chi è l’uomo e chi è Dio, cosa fa l’uomo e cosa fa Dio, cosa può fare l’uomo con Cristo o senza di Cristo, e cosa può fare Dio nella fede in Cristo o senza la fede in Lui, senza l’adesione alla Chiesa fondata su Pietro o nell’adesione alla Chiesa fondata su Pietro.</w:t>
      </w:r>
    </w:p>
    <w:p>
      <w:pPr>
        <w:pStyle w:val="TextBody"/>
        <w:rPr/>
      </w:pPr>
      <w:r>
        <w:rPr/>
        <w:t>Questa ignoranza del mistero della salvezza e della redenzione, li porta a confondere ogni cosa e a lasciare l’uomo nell’ignoranza di Dio, abbandonato solo alle sue capacità naturali che sono ben poche, assai poche. Queste capacità non sanno di dover chiedere l’aiuto a Dio e anche di accoglierlo una volta che gli è stato concesso.</w:t>
      </w:r>
    </w:p>
    <w:p>
      <w:pPr>
        <w:pStyle w:val="Corpodeltesto2"/>
        <w:rPr/>
      </w:pPr>
      <w:r>
        <w:rPr/>
        <w:t xml:space="preserve">[13]La loro gola è un sepolcro spalancato, tramano inganni con la loro lingua, veleno di serpenti è sotto le loro labbra, </w:t>
      </w:r>
    </w:p>
    <w:p>
      <w:pPr>
        <w:pStyle w:val="TextBody"/>
        <w:rPr/>
      </w:pPr>
      <w:r>
        <w:rPr/>
        <w:t xml:space="preserve">Il primo frutto del peccato dell’uomo, o del traviamento della natura, sono i danni che provoca la lingua. </w:t>
      </w:r>
    </w:p>
    <w:p>
      <w:pPr>
        <w:pStyle w:val="TextBody"/>
        <w:rPr/>
      </w:pPr>
      <w:r>
        <w:rPr/>
        <w:t>Vengono in questo versetto del salmo analizzati tre momenti e tre forme di male.</w:t>
      </w:r>
    </w:p>
    <w:p>
      <w:pPr>
        <w:pStyle w:val="Corpodeltesto2"/>
        <w:rPr/>
      </w:pPr>
      <w:r>
        <w:rPr/>
        <w:t xml:space="preserve">La loro gola è un sepolcro spalancato: </w:t>
      </w:r>
      <w:r>
        <w:rPr>
          <w:b w:val="false"/>
        </w:rPr>
        <w:t>con questa immagine si intende affermare che ogni sorta di cattiveria esce dalla bocca dell’uomo, paragonata ad un sepolcro spalancato.</w:t>
      </w:r>
    </w:p>
    <w:p>
      <w:pPr>
        <w:pStyle w:val="Corpodeltesto2"/>
        <w:rPr>
          <w:b w:val="false"/>
          <w:b w:val="false"/>
        </w:rPr>
      </w:pPr>
      <w:r>
        <w:rPr>
          <w:b w:val="false"/>
        </w:rPr>
        <w:t>Dal sepolcro spalancato esce solo fetore, che infesta tutti coloro che lo respirano. Così è della gola dell’uomo, che fa uscire dal suo cuore ogni sorta di male che conduce alla rovina tutti coloro che l’ascoltano e si lasciano attrarre da esso.</w:t>
      </w:r>
    </w:p>
    <w:p>
      <w:pPr>
        <w:pStyle w:val="Corpodeltesto2"/>
        <w:rPr>
          <w:b w:val="false"/>
          <w:b w:val="false"/>
        </w:rPr>
      </w:pPr>
      <w:r>
        <w:rPr>
          <w:b w:val="false"/>
        </w:rPr>
        <w:t>Questa, del salmo, non è un’esagerazione. Il potere della lingua è tremendo. Con la sua lingua l’uomo è capace di portare morte a tutti coloro che stanno attorno a lui. Bisogna stare sempre in guardia da coloro che tirano dal proprio cuore tutto il male che vi è dentro. Poiché non è la lingua in sé la causa del fetore di male, la lingua è solo la via attraverso cui si diffonde nel mondo il male che uccide e che conduce alla rovina i molti.</w:t>
      </w:r>
    </w:p>
    <w:p>
      <w:pPr>
        <w:pStyle w:val="Corpodeltesto2"/>
        <w:rPr>
          <w:b w:val="false"/>
          <w:b w:val="false"/>
        </w:rPr>
      </w:pPr>
      <w:r>
        <w:rPr>
          <w:b w:val="false"/>
        </w:rPr>
        <w:t xml:space="preserve">Per questo motivo San Giacomo afferma che chi domina la lingua è perfetto. Domina la lingua solo chi è puro di cuore; chi non è puro di cuore, chi ha il cuore come un sepolcro, farà uscirà dalla sua gola ogni sorta di putridume e di male per la morte spirituale di quanti si lasciano avvolgere da queste esalazioni letali. </w:t>
      </w:r>
    </w:p>
    <w:p>
      <w:pPr>
        <w:pStyle w:val="Corpodeltesto2"/>
        <w:rPr>
          <w:b w:val="false"/>
          <w:b w:val="false"/>
        </w:rPr>
      </w:pPr>
      <w:r>
        <w:rPr>
          <w:b w:val="false"/>
        </w:rPr>
        <w:t>Non si farà mai attenzione a sufficienza per evitare il contatto con coloro che sono impuri nel cuore, tuttavia bisogna sempre pregare il Signore che ci preservi dal male della lingua nostra e degli altri, che ci protegga da quanti hanno la loro gola come un sepolcro spalancato che fa uscire esalazioni di morte per tutti coloro che si avvicinano.</w:t>
      </w:r>
    </w:p>
    <w:p>
      <w:pPr>
        <w:pStyle w:val="Corpodeltesto2"/>
        <w:rPr/>
      </w:pPr>
      <w:r>
        <w:rPr/>
        <w:t xml:space="preserve">tramano inganni con la loro lingua: </w:t>
      </w:r>
      <w:r>
        <w:rPr>
          <w:b w:val="false"/>
        </w:rPr>
        <w:t>oltre al fatto in sé che la lingua cattiva produce il male per il semplice motivo che è lasciata libera di dire tutto ciò che c’è nel cuore, si aggiunge come secondo momento che con la lingua l’uomo trama l’inganno per il suo prossimo.</w:t>
      </w:r>
    </w:p>
    <w:p>
      <w:pPr>
        <w:pStyle w:val="Corpodeltesto2"/>
        <w:rPr>
          <w:b w:val="false"/>
          <w:b w:val="false"/>
        </w:rPr>
      </w:pPr>
      <w:r>
        <w:rPr>
          <w:b w:val="false"/>
        </w:rPr>
        <w:t>La lingua possiede un’altra capacità, anch’essa mortale. Può trasformare il male del cuore in un bene apparente. L’uomo si fida della parola pronunciata, mentre essa nasconde un inganno per la rovina di colui che si fida di questa lingua malefica.</w:t>
      </w:r>
    </w:p>
    <w:p>
      <w:pPr>
        <w:pStyle w:val="Corpodeltesto2"/>
        <w:rPr>
          <w:b w:val="false"/>
          <w:b w:val="false"/>
        </w:rPr>
      </w:pPr>
      <w:r>
        <w:rPr>
          <w:b w:val="false"/>
        </w:rPr>
        <w:t>In apparenza si propone un bene, ma il bene proposto non corrisponde alle reali intenzioni del cuore, per cui l’altro, qualora si dovesse fidare, ne rimarrebbe ingannato e l’inganno potrebbe essere anche fatale, cioè inganno senza più rimedio; potrebbe condurre anche alla morte.</w:t>
      </w:r>
    </w:p>
    <w:p>
      <w:pPr>
        <w:pStyle w:val="Corpodeltesto2"/>
        <w:rPr>
          <w:b w:val="false"/>
          <w:b w:val="false"/>
        </w:rPr>
      </w:pPr>
      <w:r>
        <w:rPr>
          <w:b w:val="false"/>
        </w:rPr>
        <w:t>Da qui la necessità di procedere sempre con cautela somma e con prudenza evangelica, perché nessun danno sorga per noi dall’inganno fatto con una lingua dolce, ma che nasconde la morte dietro di sé.</w:t>
      </w:r>
    </w:p>
    <w:p>
      <w:pPr>
        <w:pStyle w:val="Corpodeltesto2"/>
        <w:rPr>
          <w:b w:val="false"/>
          <w:b w:val="false"/>
        </w:rPr>
      </w:pPr>
      <w:r>
        <w:rPr>
          <w:b w:val="false"/>
        </w:rPr>
        <w:t>Dalla lingua ingannatrice e maledica solo il Signore può salvare i suoi eletti, quanti si affidano a lui. Per quanti non si affidano a lui, diviene difficile, se non impossibile potersi guardare e allora la morte spirituale, a volte anche fisica, è minaccia assai reale. La natura dell’uomo è capace di fare anche questo e la Scrittura ci avverte. All’uomo la scelta di accogliere il suo invito e di mettersi in guardia contro l’uomo ingannatore.</w:t>
      </w:r>
    </w:p>
    <w:p>
      <w:pPr>
        <w:pStyle w:val="Corpodeltesto2"/>
        <w:rPr/>
      </w:pPr>
      <w:r>
        <w:rPr/>
        <w:t xml:space="preserve">veleno di serpenti è sotto le loro labbra: </w:t>
      </w:r>
      <w:r>
        <w:rPr>
          <w:b w:val="false"/>
        </w:rPr>
        <w:t>l’uomo falso nella lingua è visto come un serpente dal veleno mortale.</w:t>
      </w:r>
    </w:p>
    <w:p>
      <w:pPr>
        <w:pStyle w:val="Corpodeltesto2"/>
        <w:rPr>
          <w:b w:val="false"/>
          <w:b w:val="false"/>
        </w:rPr>
      </w:pPr>
      <w:r>
        <w:rPr>
          <w:b w:val="false"/>
        </w:rPr>
        <w:t>Il veleno è nascosto, non si vede. Se il serpente morde, lo inietta nella carne dell’uomo e questi inesorabilmente inizia il suo processo di morte.</w:t>
      </w:r>
    </w:p>
    <w:p>
      <w:pPr>
        <w:pStyle w:val="Corpodeltesto2"/>
        <w:rPr>
          <w:b w:val="false"/>
          <w:b w:val="false"/>
        </w:rPr>
      </w:pPr>
      <w:r>
        <w:rPr>
          <w:b w:val="false"/>
        </w:rPr>
        <w:t>Così è per colui che si lascia iniettare nel cuore il veleno che è sotto le labbra dell’uomo di menzogna. La sua parola è talmente melliflua che riesce a conquistare i cuori degli stolti e questi irrimediabilmente sono infettati dal suo veleno e condotti ad una morte certa, sovente è la morte del loro spirito, ma anche spesso è la morte del loro corpo.</w:t>
      </w:r>
    </w:p>
    <w:p>
      <w:pPr>
        <w:pStyle w:val="Corpodeltesto2"/>
        <w:rPr>
          <w:b w:val="false"/>
          <w:b w:val="false"/>
        </w:rPr>
      </w:pPr>
      <w:r>
        <w:rPr>
          <w:b w:val="false"/>
        </w:rPr>
        <w:t>Tante sono le catastrofi causate da questo veleno di morte che è sotto le labbra dell’uomo ingannatore.</w:t>
      </w:r>
    </w:p>
    <w:p>
      <w:pPr>
        <w:pStyle w:val="Corpodeltesto2"/>
        <w:rPr>
          <w:b w:val="false"/>
          <w:b w:val="false"/>
        </w:rPr>
      </w:pPr>
      <w:r>
        <w:rPr>
          <w:b w:val="false"/>
        </w:rPr>
        <w:t>Oggi l’inganno è divenuto sistema di vita. Tutti sanno che saranno prima o poi ingannati, ma è come se ci fosse in loro una incapacità naturale di difendersi da esso. Perché? La ragione è assai semplice: perché oggi l’uomo ha abbandonato Dio, che è la verità eterna ed infinita, ed è divenuto senza difese soprannaturali contro la parola di inganno dell’uomo. Questa è la ragione.</w:t>
      </w:r>
    </w:p>
    <w:p>
      <w:pPr>
        <w:pStyle w:val="Corpodeltesto2"/>
        <w:rPr>
          <w:b w:val="false"/>
          <w:b w:val="false"/>
        </w:rPr>
      </w:pPr>
      <w:r>
        <w:rPr>
          <w:b w:val="false"/>
        </w:rPr>
        <w:t>Sarebbe sufficiente che l’uomo ritornasse a Dio, perché fosse dotato di verità e di grazia per non lasciarsi ingannare da chi ha veleno di morte sotto le sue labbra.</w:t>
      </w:r>
    </w:p>
    <w:p>
      <w:pPr>
        <w:pStyle w:val="Corpodeltesto2"/>
        <w:rPr/>
      </w:pPr>
      <w:r>
        <w:rPr/>
        <w:t xml:space="preserve">[14]la loro bocca è piena di maledizione e di amarezza. </w:t>
      </w:r>
    </w:p>
    <w:p>
      <w:pPr>
        <w:pStyle w:val="TextBody"/>
        <w:rPr/>
      </w:pPr>
      <w:r>
        <w:rPr/>
        <w:t>Viene qui enunciato un altro male della lingua. Questa non solo non si sazia di esalare e di iniettare veleno di morte con i suoi inganni o con il putridume che è nel cuore, quanto desidera il male per gli altri e lo augura.</w:t>
      </w:r>
    </w:p>
    <w:p>
      <w:pPr>
        <w:pStyle w:val="TextBody"/>
        <w:rPr/>
      </w:pPr>
      <w:r>
        <w:rPr/>
        <w:t>Vuole il male e lo dice. Non solo, soffre questa lingua, diviene amara, se vede e trova dinanzi a sé una qualche forma di bene. Questa è l’amarezza della lingua. Quel gusto amaro che prova, se si accorge che qualche altro fa il bene.</w:t>
      </w:r>
    </w:p>
    <w:p>
      <w:pPr>
        <w:pStyle w:val="TextBody"/>
        <w:rPr/>
      </w:pPr>
      <w:r>
        <w:rPr/>
        <w:t>La lingua non vuole che questo avviene e soffre di amarezza interiore. È come se avessero fatto del male ad essa, o come se avesse assaggiato qualcosa di molto sgradevole.</w:t>
      </w:r>
    </w:p>
    <w:p>
      <w:pPr>
        <w:pStyle w:val="TextBody"/>
        <w:rPr/>
      </w:pPr>
      <w:r>
        <w:rPr/>
        <w:t>Questo versetto dimostra la cattiveria dell’uomo quando è cattivo. C’è in lui una natura votata al male, che vuole il male, lo trama, ma anche c’è in lui una natura che non vuole il bene, e per questo maledice. C’è in essa tanta amarezza, non per il bene che non si è fatto, ma per il male che non si è fatto e per il bene che si è fatto.</w:t>
      </w:r>
    </w:p>
    <w:p>
      <w:pPr>
        <w:pStyle w:val="TextBody"/>
        <w:rPr/>
      </w:pPr>
      <w:r>
        <w:rPr/>
        <w:t xml:space="preserve">Questa è la vera corruzione, il vero traviamento della natura umana. </w:t>
      </w:r>
    </w:p>
    <w:p>
      <w:pPr>
        <w:pStyle w:val="TextBody"/>
        <w:rPr/>
      </w:pPr>
      <w:r>
        <w:rPr/>
        <w:t>Se analizziamo il comportamento dell’uomo senza Dio, dobbiamo concludere che è proprio così. Ogni giorno ci si incontra con quanti sono senza Dio, perché non lo vogliono riconoscere come loro Dio, e vivono immersi totalmente nel male e ostili sotto ogni forma verso coloro che compiono il bene, contro quanti hanno Dio nel cuore e sulle labbra. Anche di questa realtà dovremmo prendere coscienza e far sì, attraverso la preghiera, che il Signore possa mettere attorno a noi uno scudo e una tenda di luce perché il male della lingua non abbia alcun potere su di noi.</w:t>
      </w:r>
    </w:p>
    <w:p>
      <w:pPr>
        <w:pStyle w:val="Corpodeltesto2"/>
        <w:rPr/>
      </w:pPr>
      <w:r>
        <w:rPr/>
        <w:t xml:space="preserve">[15]I loro piedi corrono a versare il sangue; </w:t>
      </w:r>
    </w:p>
    <w:p>
      <w:pPr>
        <w:pStyle w:val="TextBody"/>
        <w:rPr/>
      </w:pPr>
      <w:r>
        <w:rPr/>
        <w:t>Dalle parole si passa ai fatti. L’uomo che è senza Dio è anche senza l’altro uomo, senza il suo fratello.</w:t>
      </w:r>
    </w:p>
    <w:p>
      <w:pPr>
        <w:pStyle w:val="TextBody"/>
        <w:rPr/>
      </w:pPr>
      <w:r>
        <w:rPr/>
        <w:t>Sovente questo è visto come un nemico da abbattere, indipendentemente dalla fede o dal credo religioso che professa.</w:t>
      </w:r>
    </w:p>
    <w:p>
      <w:pPr>
        <w:pStyle w:val="TextBody"/>
        <w:rPr/>
      </w:pPr>
      <w:r>
        <w:rPr/>
        <w:t>Per il semplice fatto che è un uomo, è da abbattere. Le ragioni di questa volontà di male non stanno nell’altro, stanno nella natura traviata di chi vuole eliminare l’altro.</w:t>
      </w:r>
    </w:p>
    <w:p>
      <w:pPr>
        <w:pStyle w:val="TextBody"/>
        <w:rPr/>
      </w:pPr>
      <w:r>
        <w:rPr/>
        <w:t>Questa è la bellezza di questa rivelazione. È la natura corrotta e traviata che vuole il male, che vede l’altro come un pericolo, che non sopporta l’altro, che ogni cosa che l’altro fa la vede come un intralcio alla sua stoltezza ed insipienza.</w:t>
      </w:r>
    </w:p>
    <w:p>
      <w:pPr>
        <w:pStyle w:val="TextBody"/>
        <w:rPr/>
      </w:pPr>
      <w:r>
        <w:rPr/>
        <w:t xml:space="preserve">È la natura che non ha più il governo di se stessa e quindi si lascia soggiogare dall’insipienza, dall’irragionevolezza, dal non pensiero, da sentimenti di ostilità. </w:t>
      </w:r>
    </w:p>
    <w:p>
      <w:pPr>
        <w:pStyle w:val="TextBody"/>
        <w:rPr/>
      </w:pPr>
      <w:r>
        <w:rPr/>
        <w:t>Su questo dovremmo riflettere. Quanti vogliono abolire il male dal cuore dell’uomo devono sapere che solo uno lo può abolire e questi è Cristo Gesù. Gesù lo può, perché con il suo Santo Spirito cambia il cuore dell’uomo, da cuore di pietra lo fa divenire cuore di carne.</w:t>
      </w:r>
    </w:p>
    <w:p>
      <w:pPr>
        <w:pStyle w:val="TextBody"/>
        <w:rPr/>
      </w:pPr>
      <w:r>
        <w:rPr/>
        <w:t>E finché il cuore non sarà divenuto di carne, inutile sperare nella bontà naturale dell’uomo. Questa è solo una chimera, affermazione di chi non ha Dio nel cuore e non conosce la potenza distruttrice del male che ha corrotto la natura e la corrompe.</w:t>
      </w:r>
    </w:p>
    <w:p>
      <w:pPr>
        <w:pStyle w:val="TextBody"/>
        <w:rPr/>
      </w:pPr>
      <w:r>
        <w:rPr/>
        <w:t>Il mondo di sempre cammina però su questi parametri di male. Questa è la verità che dobbiamo riconoscere, perché la storia la pone sotto i nostri occhi quotidianamente.</w:t>
      </w:r>
    </w:p>
    <w:p>
      <w:pPr>
        <w:pStyle w:val="Corpodeltesto2"/>
        <w:rPr/>
      </w:pPr>
      <w:r>
        <w:rPr/>
        <w:t xml:space="preserve">[16]strage e rovina è sul loro cammino </w:t>
      </w:r>
    </w:p>
    <w:p>
      <w:pPr>
        <w:pStyle w:val="TextBody"/>
        <w:rPr/>
      </w:pPr>
      <w:r>
        <w:rPr/>
        <w:t xml:space="preserve">Questo versetto aggiunge al precedente l’insaziabilità nel male di colui che vive in una natura corrotta. </w:t>
      </w:r>
    </w:p>
    <w:p>
      <w:pPr>
        <w:pStyle w:val="TextBody"/>
        <w:rPr/>
      </w:pPr>
      <w:r>
        <w:rPr/>
        <w:t>Costui non si ferma al primo male commesso, al primo omicidio, questo non lo soddisfa. La sua natura perversa non si sazia del male commesso, vive per commettere il male.</w:t>
      </w:r>
    </w:p>
    <w:p>
      <w:pPr>
        <w:pStyle w:val="TextBody"/>
        <w:rPr/>
      </w:pPr>
      <w:r>
        <w:rPr/>
        <w:t xml:space="preserve">Strage e rovina che è sul loro cammino significa semplicemente che dovunque costoro passano, provocano danni materiali e spirituali. </w:t>
      </w:r>
    </w:p>
    <w:p>
      <w:pPr>
        <w:pStyle w:val="TextBody"/>
        <w:rPr/>
      </w:pPr>
      <w:r>
        <w:rPr/>
        <w:t>Essendo incapaci di fermarsi al primo danno, altro non fanno che seminare infiniti danni.</w:t>
      </w:r>
    </w:p>
    <w:p>
      <w:pPr>
        <w:pStyle w:val="TextBody"/>
        <w:rPr/>
      </w:pPr>
      <w:r>
        <w:rPr/>
        <w:t>Anche questo è attestato dalla storia. Sono tanti coloro che non sanno fermarsi dinanzi al male, anzi il male cercano e il male fanno con disinvoltura, seminando attorno a sé strage e rovina.</w:t>
      </w:r>
    </w:p>
    <w:p>
      <w:pPr>
        <w:pStyle w:val="TextBody"/>
        <w:rPr/>
      </w:pPr>
      <w:r>
        <w:rPr/>
        <w:t xml:space="preserve">Questo Salmo ci sta insegnando la potenza del male che fa veramente male quando si impossessa di un cuore. </w:t>
      </w:r>
    </w:p>
    <w:p>
      <w:pPr>
        <w:pStyle w:val="TextBody"/>
        <w:rPr/>
      </w:pPr>
      <w:r>
        <w:rPr/>
        <w:t>Questo Salmo serve a Paolo per mettere in risalto la potenza della misericordia di Dio, che è capace di trarre da questo baratro un uomo e farne anche uno strumento di grazia e di misericordia.</w:t>
      </w:r>
    </w:p>
    <w:p>
      <w:pPr>
        <w:pStyle w:val="TextBody"/>
        <w:rPr/>
      </w:pPr>
      <w:r>
        <w:rPr/>
        <w:t>In fondo in questo salmo Paolo vede un poco anche se stesso, prima della conversione, quando a causa della non retta conoscenza di Dio, anche lui seminava strage tra i cristiani e i suoi piedi correvano per versare sangue innocente.</w:t>
      </w:r>
    </w:p>
    <w:p>
      <w:pPr>
        <w:pStyle w:val="TextBody"/>
        <w:rPr/>
      </w:pPr>
      <w:r>
        <w:rPr/>
        <w:t>Tanto può una mente nella quale non abita il Signore!</w:t>
      </w:r>
    </w:p>
    <w:p>
      <w:pPr>
        <w:pStyle w:val="Corpodeltesto2"/>
        <w:rPr/>
      </w:pPr>
      <w:r>
        <w:rPr/>
        <w:t xml:space="preserve">[17]e la via della pace non conoscono. </w:t>
      </w:r>
    </w:p>
    <w:p>
      <w:pPr>
        <w:pStyle w:val="TextBody"/>
        <w:rPr/>
      </w:pPr>
      <w:r>
        <w:rPr/>
        <w:t>L’uomo così come si è fatto dopo il peccato non conosce la via della pace. Non sa neanche cosa sia la pace.</w:t>
      </w:r>
    </w:p>
    <w:p>
      <w:pPr>
        <w:pStyle w:val="TextBody"/>
        <w:rPr/>
      </w:pPr>
      <w:r>
        <w:rPr/>
        <w:t>La sua natura essendo contro Dio necessariamente sarà anche contro l’uomo, contro il creato, contro ogni essere vivente.</w:t>
      </w:r>
    </w:p>
    <w:p>
      <w:pPr>
        <w:pStyle w:val="TextBody"/>
        <w:rPr/>
      </w:pPr>
      <w:r>
        <w:rPr/>
        <w:t>Cosa è la pace se non il riconoscersi dell’uomo creatura fatta ad immagine di Dio, posta sulla terra come custode e coltivatore di essa, assieme agli altri uomini anche loro fatti ad immagine di Dio?</w:t>
      </w:r>
    </w:p>
    <w:p>
      <w:pPr>
        <w:pStyle w:val="TextBody"/>
        <w:rPr/>
      </w:pPr>
      <w:r>
        <w:rPr/>
        <w:t>L’essere creatura fatta ad immagine di Dio comporta prima di tutto riconoscere Dio come il solo Signore dell’universo, cui è dovuta l’obbedienza, l’ascolto, l’onore, la benedizione, ogni riconoscimento ed esaltazione.</w:t>
      </w:r>
    </w:p>
    <w:p>
      <w:pPr>
        <w:pStyle w:val="TextBody"/>
        <w:rPr/>
      </w:pPr>
      <w:r>
        <w:rPr/>
        <w:t>Ma se Dio è l’unico Signore di ogni uomo, è a Lui che ogni uomo deve obbedienza, deve l’omaggio della propria vita. Solo la volontà di Dio deve contare ed è nell’osservanza della volontà di Dio che bisogna trovarsi e trovare ogni altro essere creato da Dio, sia uomo che ogni altra creatura, animata e inanimata.</w:t>
      </w:r>
    </w:p>
    <w:p>
      <w:pPr>
        <w:pStyle w:val="TextBody"/>
        <w:rPr/>
      </w:pPr>
      <w:r>
        <w:rPr/>
        <w:t>Trovare in Dio ogni cosa significa rispettarla, usarla, servirsene secondo il volere di Dio e non il volere dell’uomo. Poiché l’uomo non conosce Dio, non può neanche conoscere la via della pace, perché la via della pace è ricondurre se stesso e ogni altra cosa nella volontà di Dio.</w:t>
      </w:r>
    </w:p>
    <w:p>
      <w:pPr>
        <w:pStyle w:val="TextBody"/>
        <w:rPr/>
      </w:pPr>
      <w:r>
        <w:rPr/>
        <w:t>La pace è armonia, giusta relazione, rispetto dell’altro perché possa raggiungere il fine per cui è stato creato, uso delle cose create secondo il disegno originario di Dio e non secondo il capriccio dell’uomo, la pace è amore e misericordia, perdono e alto senso della giustizia da osservare in ogni momento dell’esistenza.</w:t>
      </w:r>
    </w:p>
    <w:p>
      <w:pPr>
        <w:pStyle w:val="TextBody"/>
        <w:rPr/>
      </w:pPr>
      <w:r>
        <w:rPr/>
        <w:t>La pace è tutto per l’uomo. Per lui la pace deve solo consistere nel ritornare nella casa del Padre e lì abitare per sempre, conducendo ogni altro uomo e ogni altra creatura nella volontà del Padre nostro che è nei cieli.</w:t>
      </w:r>
    </w:p>
    <w:p>
      <w:pPr>
        <w:pStyle w:val="TextBody"/>
        <w:rPr/>
      </w:pPr>
      <w:r>
        <w:rPr/>
        <w:t xml:space="preserve">Questo concetto di pace è difficile che venga compreso dall’uomo senza Dio, il quale continuerà a percorrere cammini di guerra, di rivoluzione, di soprusi, di abusi, di ogni altro genere di male che si possa semplicemente immaginare. Tutto questo avviene perché manca in lui la conoscenza di Dio, perché è semplicemente un idolatra ed è proprio dell’idolatra fomentare guerre, discordie e dissidi attorno a sé. </w:t>
      </w:r>
    </w:p>
    <w:p>
      <w:pPr>
        <w:pStyle w:val="Corpodeltesto2"/>
        <w:rPr/>
      </w:pPr>
      <w:r>
        <w:rPr/>
        <w:t xml:space="preserve">[18]Non c'è timore di Dio davanti ai loro occhi. </w:t>
      </w:r>
    </w:p>
    <w:p>
      <w:pPr>
        <w:pStyle w:val="TextBody"/>
        <w:rPr/>
      </w:pPr>
      <w:r>
        <w:rPr/>
        <w:t>Tutto questo avviene perché non c’è il timore di Dio davanti ai loro occhi. Diciamo subito che il timore di Dio non è la paura di Dio, è invece il porre interamente la propria vita davanti al Signore, fare ogni cosa alla sua presenza, sapendo però che da Lui un giorno saremo chiamati in giudizio e riceveremo la giusta ricompensa o la giusta pena per le nostre azioni.</w:t>
      </w:r>
    </w:p>
    <w:p>
      <w:pPr>
        <w:pStyle w:val="TextBody"/>
        <w:rPr/>
      </w:pPr>
      <w:r>
        <w:rPr/>
        <w:t>È proprio della natura peccatrice agire come se Dio non ci fosse, non fosse presente nella nostra storia, non si interessasse per nulla alle azioni degli uomini. Questo spiega perché c’è nel mondo tanta ostinazione a camminare per sentieri di peccato e di trasgressione dei comandamenti.</w:t>
      </w:r>
    </w:p>
    <w:p>
      <w:pPr>
        <w:pStyle w:val="TextBody"/>
        <w:rPr/>
      </w:pPr>
      <w:r>
        <w:rPr/>
        <w:t>Quando invece si cammina con Dio davanti ai propri occhi, ci si guarda bene dal fare il male, dal dirlo, ci si guarda bene anche dal pensare solamente il male, perché si sa che non è una cosa accetta e gradita al Signore.</w:t>
      </w:r>
    </w:p>
    <w:p>
      <w:pPr>
        <w:pStyle w:val="TextBody"/>
        <w:rPr/>
      </w:pPr>
      <w:r>
        <w:rPr/>
        <w:t>Timore del Signore è porre interamente la vita in Dio e lasciarsela giudicare azione per azione, momento per momento, attimo per attimo. Così facendo l’uomo cerca sempre una conversione più profonda della propria vita, ma anche si impegna affinché ogni suo atto sia gradito al Signore, perché fatto secondo la sua volontà.</w:t>
      </w:r>
    </w:p>
    <w:p>
      <w:pPr>
        <w:pStyle w:val="TextBody"/>
        <w:rPr/>
      </w:pPr>
      <w:r>
        <w:rPr/>
        <w:t>Non commette il male solo chi perennemente vive nel timore del Signore, chi pone la sua vita in Dio e nella ricerca della sua volontà, chi sa che di ogni atto deve rendere conto a Lui nel giorno del giudizio.</w:t>
      </w:r>
    </w:p>
    <w:p>
      <w:pPr>
        <w:pStyle w:val="TextBody"/>
        <w:rPr/>
      </w:pPr>
      <w:r>
        <w:rPr/>
        <w:t>Il timore del Signore è tutto per l’uomo. Beato chi lo possiede e in esso vive tutta la sua vita. Il timore del Signore è dono dello Spirito Santo e a Lui bisogna chiederlo perché ce lo conceda al fine di poter orientare, conservare e dirigere la nostra vita sempre in conformità alla volontà di Dio.</w:t>
      </w:r>
    </w:p>
    <w:p>
      <w:pPr>
        <w:pStyle w:val="TextBody"/>
        <w:rPr/>
      </w:pPr>
      <w:r>
        <w:rPr/>
        <w:t xml:space="preserve">La natura umana può da se stessa rivestirsi di timore del Signore? Paolo afferma chiaramente di no. Il timore del Signore è dono dello Spirito Santo e chi è idolatra non conosce che vi sia uno Spirito Santo dal quale impetrare il santo timore di Dio. </w:t>
      </w:r>
    </w:p>
    <w:p>
      <w:pPr>
        <w:pStyle w:val="TextBody"/>
        <w:rPr/>
      </w:pPr>
      <w:r>
        <w:rPr/>
        <w:t>Nel Nuovo Testamento il timore del Signore come dono dello Spirito Santo viene conferito con il sacramento della confermazione. Lo si ha già nel battesimo, ma nella confermazione raggiunge la sua perfetta maturità. Chi vuole, può temere il Signore; lo può, perché glielo insegna lo Spirito Santo effuso sugli Apostoli il giorno di Pentecoste, da questi su ogni credente dopo il battesimo.</w:t>
      </w:r>
    </w:p>
    <w:p>
      <w:pPr>
        <w:pStyle w:val="Corpodeltesto2"/>
        <w:rPr/>
      </w:pPr>
      <w:r>
        <w:rPr/>
        <w:t xml:space="preserve">[19]Ora, noi sappiamo che tutto ciò che dice la legge lo dice per quelli che sono sotto la legge, perché sia chiusa ogni bocca e tutto il mondo sia riconosciuto colpevole di fronte a Dio. </w:t>
      </w:r>
    </w:p>
    <w:p>
      <w:pPr>
        <w:pStyle w:val="TextBody"/>
        <w:rPr/>
      </w:pPr>
      <w:r>
        <w:rPr/>
        <w:t>Citando il salmo Paolo ha dimostrato che ogni uomo è peccatore; è peccatore il Giudeo, ma anche il Greco, il credente e il pagano.</w:t>
      </w:r>
    </w:p>
    <w:p>
      <w:pPr>
        <w:pStyle w:val="TextBody"/>
        <w:rPr/>
      </w:pPr>
      <w:r>
        <w:rPr/>
        <w:t>Poiché la legge è l’espressione della volontà di Dio e questa legge non è osservata, ogni discendente di Abramo deve fare solo silenzio, non può avanzare nessuna pretesa presso il suo Dio e questo perché anche lui è nella trasgressione della legge.</w:t>
      </w:r>
    </w:p>
    <w:p>
      <w:pPr>
        <w:pStyle w:val="TextBody"/>
        <w:rPr/>
      </w:pPr>
      <w:r>
        <w:rPr/>
        <w:t>Anzi per Paolo la legge ha un’unica funzione, o ministerialità, quella cioè di chiudere la bocca, quella cioè di non avere nessuna pretesa di giustizia, a causa della trasgressione che continuamente si fa di essa.</w:t>
      </w:r>
    </w:p>
    <w:p>
      <w:pPr>
        <w:pStyle w:val="TextBody"/>
        <w:rPr/>
      </w:pPr>
      <w:r>
        <w:rPr/>
        <w:t>Non solo la bocca deve essere chiusa, guardandosi da ogni possibile esaltazione, o superbia, quanto dinanzi alla legge non osservata tutto il mondo viene riconosciuto come colpevole dinanzi a Dio.</w:t>
      </w:r>
    </w:p>
    <w:p>
      <w:pPr>
        <w:pStyle w:val="TextBody"/>
        <w:rPr/>
      </w:pPr>
      <w:r>
        <w:rPr/>
        <w:t>Il discorso di Paolo è assai semplice, netto, preciso. La legge è la manifestazione della volontà di Dio. Chi vede il Giudeo lo vede non osservante della legge. Quindi è colpevole dinanzi a Dio, perché pur conoscendo la legge egli non la osserva.</w:t>
      </w:r>
    </w:p>
    <w:p>
      <w:pPr>
        <w:pStyle w:val="TextBody"/>
        <w:rPr/>
      </w:pPr>
      <w:r>
        <w:rPr/>
        <w:t>Ma anche il pagano viene dichiarato colpevole, perché essendo la legge l’espressione della sua natura, così come è stata creata da Dio, neanche il pagano vive in conformità alla sua natura creata, vive fuori di ogni contesto di volontà del Signore e per questo anche lui deve essere dichiarato colpevole. La sua condotta attesta chiaramente che egli è fuori della volontà di Dio. Se è fuori della volontà di Dio egli è sicuramente colpevole, poiché quanto egli deve conoscere riguardo al bene è scritto nelle fibre del suo essere e la coscienza è chiamata al grande ministero di leggere tutto il bene che è scritto nel cuore dell’uomo e far sì che la volontà lo accolga come bene e lo compia come l’unico bene possibile.</w:t>
      </w:r>
    </w:p>
    <w:p>
      <w:pPr>
        <w:pStyle w:val="TextBody"/>
        <w:rPr/>
      </w:pPr>
      <w:r>
        <w:rPr/>
        <w:t>Questa dichiarazione di colpevolezza è della natura dell’uomo. Questa non solo è stata concepita nel peccato, ma dal peccato non può più risollevarsi e dal peccato è condizionata in ogni sua manifestazione.</w:t>
      </w:r>
    </w:p>
    <w:p>
      <w:pPr>
        <w:pStyle w:val="TextBody"/>
        <w:rPr/>
      </w:pPr>
      <w:r>
        <w:rPr/>
        <w:t xml:space="preserve">Potrà la natura uscire da questa condizione miserevole? Certamente che lo potrà, ma non da se stessa. Lo può in Cristo, nel quale il Signore vuole manifestare tutta la sua misericordia e redimere l’uomo. </w:t>
      </w:r>
    </w:p>
    <w:p>
      <w:pPr>
        <w:pStyle w:val="TextBody"/>
        <w:rPr/>
      </w:pPr>
      <w:r>
        <w:rPr/>
        <w:t>È questo il vero significato quando diciamo che la legge ci dà la conoscenza del peccato. Ce la dona perché confrontandosi con la legge l’uomo vede ciò che dovrebbe essere e ciò che in realtà è: uno che vive senza la volontà di Dio, uno che vive contro la volontà di Dio, uno che vive fuori della volontà di Dio e poiché è senza, contro e fuori la volontà di Dio, egli altro non fa che compiere il male con la lingua, con le opere, con i pensieri.</w:t>
      </w:r>
    </w:p>
    <w:p>
      <w:pPr>
        <w:pStyle w:val="TextBody"/>
        <w:rPr/>
      </w:pPr>
      <w:r>
        <w:rPr/>
        <w:t>Questa è la sua colpevolezza naturale. Quanto invece a colpevolezza personale, Paolo lo ha già detto: regola di giudizio è la coscienza dell’uomo. L’agire secondo coscienza diviene norma di salvezza.</w:t>
      </w:r>
    </w:p>
    <w:p>
      <w:pPr>
        <w:pStyle w:val="TextBody"/>
        <w:rPr/>
      </w:pPr>
      <w:r>
        <w:rPr/>
        <w:t>Tuttavia bisogna sempre ricordarsi che la vocazione dell’uomo non è quella di realizzare la  salvezza che promana dalla coscienza. Ogni uomo è chiamato invece alla conformazione totale e piena a Cristo Gesù ed è per la realizzazione di questa vocazione che si manifesta tutta la misericordia di Dio nel darci il suo Figlio unigenito perché chiunque creda in Lui non muoia ma abbia la vita nel suo nome. Cristo, e solo Lui, è la fonte e il principio della nostra giustificazione; è Lui che rimette l’uomo nella possibilità di realizzare se stesso secondo il disegno del Padre e per questo Lui è il necessario per ogni uomo.</w:t>
      </w:r>
    </w:p>
    <w:p>
      <w:pPr>
        <w:pStyle w:val="TextBody"/>
        <w:rPr/>
      </w:pPr>
      <w:r>
        <w:rPr/>
        <w:t>O si crede che Gesù è il necessario per ogni uomo, o l’uomo è condannato alla non realizzazione di se stesso, al non compimento della sua natura, anche se ottiene comunque la salvezza, sempre per i meriti di Cristo, conformemente alla sua azione secondo coscienza.</w:t>
      </w:r>
    </w:p>
    <w:p>
      <w:pPr>
        <w:pStyle w:val="TextBody"/>
        <w:rPr/>
      </w:pPr>
      <w:r>
        <w:rPr/>
        <w:t>Ma questa salvezza non è il meglio per l’uomo e non è il tutto. Dio vuole invece per l’uomo il meglio e il tutto e per questo Cristo gli è necessario e la Chiesa deve donarglielo, altrimenti essa commette un gravissimo peccato di omissione, poiché priva l’uomo di Colui che lo rende perfettamente e completamente uomo, che lo fa uomo secondo il progetto e il disegno di Dio su di lui.</w:t>
      </w:r>
    </w:p>
    <w:p>
      <w:pPr>
        <w:pStyle w:val="Corpodeltesto2"/>
        <w:rPr/>
      </w:pPr>
      <w:r>
        <w:rPr/>
        <w:t xml:space="preserve">[20]Infatti in virtù delle opere della legge nessun uomo sarà giustificato davanti a lui, perché per mezzo della legge si ha solo la conoscenza del peccato. </w:t>
      </w:r>
    </w:p>
    <w:p>
      <w:pPr>
        <w:pStyle w:val="TextBody"/>
        <w:rPr/>
      </w:pPr>
      <w:r>
        <w:rPr/>
        <w:t>È per grazia che l’uomo viene giustificato e non per l’osservanza della legge. Non è per l’osservanza della legge, perché l’osservanza di essa presuppone già la grazia e questa grazia viene solo da Cristo Gesù.</w:t>
      </w:r>
    </w:p>
    <w:p>
      <w:pPr>
        <w:pStyle w:val="TextBody"/>
        <w:rPr/>
      </w:pPr>
      <w:r>
        <w:rPr/>
        <w:t>Questa grazia, o meglio, Cristo grazia del Padre, è dato proprio sotto forma di giustificazione, cioè di passaggio dal vecchio uomo al nuovo uomo. Senza questo passaggio non c’è giustificazione.</w:t>
      </w:r>
    </w:p>
    <w:p>
      <w:pPr>
        <w:pStyle w:val="TextBody"/>
        <w:rPr/>
      </w:pPr>
      <w:r>
        <w:rPr/>
        <w:t>Inoltre Paolo ha già dimostrato che la natura umana, con, o senza la legge, di per sé è nel peccato. Se è nel peccato in nessun modo può giustificarsi da sé.</w:t>
      </w:r>
    </w:p>
    <w:p>
      <w:pPr>
        <w:pStyle w:val="TextBody"/>
        <w:rPr/>
      </w:pPr>
      <w:r>
        <w:rPr/>
        <w:t>La legge quindi mantiene solo un valore: quello di mostrare il peccato dell’uomo, quello cioè di far vedere all’uomo dove realmente lui si trova con la sua natura. Si trova fuori di Dio, perché ciò che è di Dio, la sua volontà, egli non la osserva, non la compie, ciò che viene da Dio neanche è amato; non solo neanche può essere amato, poiché la natura dell’uomo è peccato e il peccato è il contrario di Dio e dell’amore di Dio.</w:t>
      </w:r>
    </w:p>
    <w:p>
      <w:pPr>
        <w:pStyle w:val="TextBody"/>
        <w:rPr/>
      </w:pPr>
      <w:r>
        <w:rPr/>
        <w:t>Il mistero del peccato da Paolo viene visto in tutta la sua potenza di male, che è in fondo la distruzione della natura dell’uomo; è quella morte che Dio aveva preannunziato, ma che l’uomo non ha voluto prendere in considerazione, pensando, sotto istigazione di satana, che Dio fosse invidioso dell’uomo e non avrebbe voluto che questi diventasse come lui.</w:t>
      </w:r>
    </w:p>
    <w:p>
      <w:pPr>
        <w:pStyle w:val="TextBody"/>
        <w:rPr/>
      </w:pPr>
      <w:r>
        <w:rPr/>
        <w:t>Se entriamo in questa visione tragica del peccato, cominceremo anche noi a capire che solo uno può vincerlo e solo in quest’uno possiamo anche noi superarlo e quest’uno è solo Cristo Gesù.</w:t>
      </w:r>
    </w:p>
    <w:p>
      <w:pPr>
        <w:pStyle w:val="TextBody"/>
        <w:rPr/>
      </w:pPr>
      <w:r>
        <w:rPr/>
        <w:t>Capiremo anche perché la giustificazione, cioè il passaggio dalla morte alla vita non può avvenire per le opere della legge, ma solo per misericordia di Dio. Non può avvenire perché l’uomo è nella morte e dalla natura di morte non può sorgere la vita nuova.</w:t>
      </w:r>
    </w:p>
    <w:p>
      <w:pPr>
        <w:pStyle w:val="TextBody"/>
        <w:rPr/>
      </w:pPr>
      <w:r>
        <w:rPr/>
        <w:t>Questa deve venire necessariamente dal di fuori e deve venire come un dono, non come un merito, poiché è proprio della natura che è nella morte l’impossibilità di poter meritare qualcosa presso Dio. Per l’uno e per l’altro motivo la giustificazione è per grazia, per misericordia, per elargizione benevola di Dio.</w:t>
      </w:r>
    </w:p>
    <w:p>
      <w:pPr>
        <w:pStyle w:val="TextBody"/>
        <w:rPr/>
      </w:pPr>
      <w:r>
        <w:rPr/>
        <w:t>Sia i pagani che i Giudei devono pertanto innalzare un inno di ringraziamento a Dio perché ha manifestato tutta la grandezza della sua misericordia chiamandoci a nuova vita in Cristo Gesù.</w:t>
      </w:r>
    </w:p>
    <w:p>
      <w:pPr>
        <w:pStyle w:val="TextBody"/>
        <w:rPr/>
      </w:pPr>
      <w:r>
        <w:rPr/>
        <w:t>Questa di Paolo è purissima fede, essenza vera del mistero di Dio e dell’uomo. A questa fede noi tutti siamo chiamati, altrimenti saremo sempre ai margini del mistero e niente avremo compreso di Dio e della nostra natura umana. Continueremo ad avere pensieri umani su Dio e questo certamente non giova alla causa della nostra giustificazione.</w:t>
      </w:r>
    </w:p>
    <w:p>
      <w:pPr>
        <w:pStyle w:val="TextBody"/>
        <w:rPr/>
      </w:pPr>
      <w:r>
        <w:rPr/>
      </w:r>
    </w:p>
    <w:p>
      <w:pPr>
        <w:pStyle w:val="Heading2"/>
        <w:rPr/>
      </w:pPr>
      <w:bookmarkStart w:id="20" w:name="__RefHeading___Toc90918571"/>
      <w:r>
        <w:rPr/>
        <w:t>LA GIUSTIFICAZIONE È GRATUITA</w:t>
      </w:r>
      <w:bookmarkEnd w:id="20"/>
      <w:r>
        <w:rPr/>
        <w:t xml:space="preserve"> </w:t>
      </w:r>
    </w:p>
    <w:p>
      <w:pPr>
        <w:pStyle w:val="Normal"/>
        <w:spacing w:before="0" w:after="120"/>
        <w:rPr/>
      </w:pPr>
      <w:r>
        <w:rPr/>
      </w:r>
    </w:p>
    <w:p>
      <w:pPr>
        <w:pStyle w:val="Corpodeltesto2"/>
        <w:rPr/>
      </w:pPr>
      <w:r>
        <w:rPr/>
        <w:t xml:space="preserve">[21]Ora invece, indipendentemente dalla legge, si è manifestata la giustizia di Dio, testimoniata dalla legge e dai profeti; </w:t>
      </w:r>
    </w:p>
    <w:p>
      <w:pPr>
        <w:pStyle w:val="TextBody"/>
        <w:rPr/>
      </w:pPr>
      <w:r>
        <w:rPr/>
        <w:t>Con la venuta di Cristo Gesù e il compimento del suo mistero di morte e di risurrezione si è manifestata la giustizia di Dio.</w:t>
      </w:r>
    </w:p>
    <w:p>
      <w:pPr>
        <w:pStyle w:val="TextBody"/>
        <w:rPr/>
      </w:pPr>
      <w:r>
        <w:rPr/>
        <w:t>Questa giustizia in se stessa considerata è l’opera di Dio che in Cristo mediante il suo Santo Spirito rende giusto un uomo. Lo libera dal suo peccato e dalla condizione di schiavitù spirituale e lo inserisce nel regno della luce e della verità, rigenerandolo e rinnovandolo nella propria natura.</w:t>
      </w:r>
    </w:p>
    <w:p>
      <w:pPr>
        <w:pStyle w:val="TextBody"/>
        <w:rPr/>
      </w:pPr>
      <w:r>
        <w:rPr/>
        <w:t>Questa è la giustizia di Dio, da non confondere con il giusto giudizio di Dio, con il quale rende a ciascuno secondo le sue opere.</w:t>
      </w:r>
    </w:p>
    <w:p>
      <w:pPr>
        <w:pStyle w:val="TextBody"/>
        <w:rPr/>
      </w:pPr>
      <w:r>
        <w:rPr/>
        <w:t>Questa giustizia è data ad ogni uomo, indipendentemente dalla legge, cioè dall’appartenenza o meno al popolo dei Giudei, dall’essere stati prima discendenza di Abramo.</w:t>
      </w:r>
    </w:p>
    <w:p>
      <w:pPr>
        <w:pStyle w:val="TextBody"/>
        <w:rPr/>
      </w:pPr>
      <w:r>
        <w:rPr/>
        <w:t>La giustizia è per ogni uomo, indipendentemente dalla sua appartenenza, dalla sua religione, dalla sua discendenza, dalla confessione esplicita o implicita della sua religiosità precedente.</w:t>
      </w:r>
    </w:p>
    <w:p>
      <w:pPr>
        <w:pStyle w:val="TextBody"/>
        <w:rPr/>
      </w:pPr>
      <w:r>
        <w:rPr/>
        <w:t>Da specificare inoltre che ci sono due momenti della giustizia: la sua manifestazione e la sua applicazione. Con Cristo Gesù la giustizia si è manifestata, ora è necessario che venga applicata e l’applicazione ha delle leggi da rispettare ed è secondo queste leggi che ci viene applicata.</w:t>
      </w:r>
    </w:p>
    <w:p>
      <w:pPr>
        <w:pStyle w:val="TextBody"/>
        <w:rPr/>
      </w:pPr>
      <w:r>
        <w:rPr/>
        <w:t>Questo dono di giustizia da parte di Dio non è una grazia improvvisa e subitanea da parte del Signore, una sua decisione attuale. Niente di tutto questo. La giustizia con la quale Dio rende giusto ogni uomo è stata annunziata dai profeti e da loro testimoniata.</w:t>
      </w:r>
    </w:p>
    <w:p>
      <w:pPr>
        <w:pStyle w:val="TextBody"/>
        <w:rPr/>
      </w:pPr>
      <w:r>
        <w:rPr/>
        <w:t>Possiamo dire che tutto l’Antico Testamento è l’annunzio di questo dono di giustizia, che è appunto l’essenza e il contenuto della Nuova Alleanza. Basta leggere i profeti per convincersene e per avere una certezza assoluta. Tutto il piano e il disegno salvifico di Dio tende verso questa giustizia e ad essa deve essere chiamato ogni uomo.</w:t>
      </w:r>
    </w:p>
    <w:p>
      <w:pPr>
        <w:pStyle w:val="TextBody"/>
        <w:rPr/>
      </w:pPr>
      <w:r>
        <w:rPr/>
        <w:t>Poiché ogni uomo deve essere chiamato a questa giustizia, si può e si deve prescindere dalla legge, altrimenti questa diventerebbe un ostacolo a che l’uomo possa entrare nel pieno possesso della giustizia con la quale Dio rende l’uomo giusto.</w:t>
      </w:r>
    </w:p>
    <w:p>
      <w:pPr>
        <w:pStyle w:val="Corpodeltesto2"/>
        <w:rPr/>
      </w:pPr>
      <w:r>
        <w:rPr/>
        <w:t xml:space="preserve">[22]giustizia di Dio per mezzo della fede in Gesù Cristo, per tutti quelli che credono. E non c'è distinzione: </w:t>
      </w:r>
    </w:p>
    <w:p>
      <w:pPr>
        <w:pStyle w:val="TextBody"/>
        <w:rPr/>
      </w:pPr>
      <w:r>
        <w:rPr/>
        <w:t>Vengono qui specificate quali sono le condizioni per entrare in possesso della giustizia di Dio, per usufruire di questo dono di grazia che redime e salva l’uomo.</w:t>
      </w:r>
    </w:p>
    <w:p>
      <w:pPr>
        <w:pStyle w:val="TextBody"/>
        <w:rPr/>
      </w:pPr>
      <w:r>
        <w:rPr/>
        <w:t>Essa diviene dell’uomo attraverso la fede in Cristo Gesù. Indipendentemente dall’origine e dalla discendenza, tutti possono entrare nella giustizia di Dio, a condizione che credono in Cristo.</w:t>
      </w:r>
    </w:p>
    <w:p>
      <w:pPr>
        <w:pStyle w:val="TextBody"/>
        <w:rPr/>
      </w:pPr>
      <w:r>
        <w:rPr/>
        <w:t>La fede diviene pertanto la via per accedere alla giustizia di Dio e su questo tutti i cristiani sono d’accordo.</w:t>
      </w:r>
    </w:p>
    <w:p>
      <w:pPr>
        <w:pStyle w:val="TextBody"/>
        <w:rPr/>
      </w:pPr>
      <w:r>
        <w:rPr/>
        <w:t>Il disaccordo nasce, se nasce, sul concetto stesso della fede.</w:t>
      </w:r>
    </w:p>
    <w:p>
      <w:pPr>
        <w:pStyle w:val="TextBody"/>
        <w:rPr/>
      </w:pPr>
      <w:r>
        <w:rPr/>
        <w:t>Per noi cattolici quando si parla di fede significa accoglienza del suo invito alla conversione e l’entrata del convertito nel Vangelo della grazia, perché il Vangelo diventi la sua nuova veste, la sua forma di esistere, di vivere, di amare e di sperare.</w:t>
      </w:r>
    </w:p>
    <w:p>
      <w:pPr>
        <w:pStyle w:val="TextBody"/>
        <w:rPr/>
      </w:pPr>
      <w:r>
        <w:rPr/>
        <w:t>Il Vangelo è la manifestazione perfettissima della volontà di Dio in Cristo Gesù. Fede in Cristo Gesù significa pertanto accogliere la volontà del Padre e farne l’essenza della propria esistenza. Fede in Cristo Gesù vuol dire accogliere Cristo Gesù che è la giustizia di Dio, la grazia e la verità che trasforma l’intera nostra esistenza e da corrotta la fa divenire nuova, divinamente nuova, perché è vera e propria nuova creazione di tutto l’essere dell’uomo.</w:t>
      </w:r>
    </w:p>
    <w:p>
      <w:pPr>
        <w:pStyle w:val="TextBody"/>
        <w:rPr/>
      </w:pPr>
      <w:r>
        <w:rPr/>
        <w:t>Chi desidera entrare nella giustizia di Dio deve aderire a Cristo, alla sua Parola, al suo Vangelo, deve entrare nell’obbedienza alla fede, che è accoglienza di Cristo e della sua parola, al fine di conformarsi totalmente a Lui e divenire, sempre in Cristo, offerta gradita a Dio.</w:t>
      </w:r>
    </w:p>
    <w:p>
      <w:pPr>
        <w:pStyle w:val="TextBody"/>
        <w:rPr/>
      </w:pPr>
      <w:r>
        <w:rPr/>
        <w:t>In questa giustizia deve entrare ogni uomo, senza distinzione. È il dono di Dio che tutti devono accogliere per percorrere il nuovo cammino della speranza che dovrà condurre i credenti nel regno dei cieli.</w:t>
      </w:r>
    </w:p>
    <w:p>
      <w:pPr>
        <w:pStyle w:val="Corpodeltesto2"/>
        <w:rPr/>
      </w:pPr>
      <w:r>
        <w:rPr/>
        <w:t xml:space="preserve">[23]tutti hanno peccato e sono privi della gloria di Dio, </w:t>
      </w:r>
    </w:p>
    <w:p>
      <w:pPr>
        <w:pStyle w:val="TextBody"/>
        <w:rPr/>
      </w:pPr>
      <w:r>
        <w:rPr/>
        <w:t>Non c’è distinzione quanto all’accoglienza del dono gratuito di Dio, perché tutti, senza distinzione, hanno peccato e sono privi della gloria di Dio.</w:t>
      </w:r>
    </w:p>
    <w:p>
      <w:pPr>
        <w:pStyle w:val="TextBody"/>
        <w:rPr/>
      </w:pPr>
      <w:r>
        <w:rPr/>
        <w:t>Paolo lo ha già detto. La natura dell’uomo è nel peccato, a causa della disobbedienza. Poiché tutti siamo avvolti da questa natura di peccato, nessuno può fare qualcosa per uscirne da sé. È come se lui fosse morto e chi è morto non può fare alcuna opera meritoria, non può fare semplicemente nessuna opera..</w:t>
      </w:r>
    </w:p>
    <w:p>
      <w:pPr>
        <w:pStyle w:val="TextBody"/>
        <w:rPr/>
      </w:pPr>
      <w:r>
        <w:rPr/>
        <w:t>Non solo tutti sono nel peccato, quanto anche tutti sono privi della gloria di Dio. Cioè la gloria di Dio, che è la sua grazia e la sua benedizione, non brilla nel cuore dell’uomo. Senza la grazia di Dio che rimette l’anima in vita, questa non può meritare alcunché per se stessa, o per gli altri.</w:t>
      </w:r>
    </w:p>
    <w:p>
      <w:pPr>
        <w:pStyle w:val="TextBody"/>
        <w:rPr/>
      </w:pPr>
      <w:r>
        <w:rPr/>
        <w:t>Da qui Paolo dimostra, o meglio, afferma la completa gratuità del dono di grazia e di salvezza, di questa giustizia che il Signore applica a ciascuno di noi che attraverso la fede crede nel suo Figlio morto e risorto.</w:t>
      </w:r>
    </w:p>
    <w:p>
      <w:pPr>
        <w:pStyle w:val="TextBody"/>
        <w:rPr/>
      </w:pPr>
      <w:r>
        <w:rPr/>
        <w:t>Questa affermazione è un dato centrale della rivelazione del Nuovo Testamento, è anche il cuore di Paolo e quindi è anche il cuore dello Spirito Santo e di Cristo Gesù, poiché Paolo vive in Cristo e nello Spirito ed è il cuore di Cristo che parla per bocca di Paolo.</w:t>
      </w:r>
    </w:p>
    <w:p>
      <w:pPr>
        <w:pStyle w:val="TextBody"/>
        <w:rPr/>
      </w:pPr>
      <w:r>
        <w:rPr/>
        <w:t>Questa verità è l’essenza del messaggio cristiano, ma deve essere ben capita, altrimenti si rischia di farne una polemica sterile, poiché facilmente si potrebbe confondere necessità di produrre frutti di giustizia e di vita eterna una volta che siamo giustificati (cammino in Cristo morto e risorto) e il passaggio dalla morte alla vita (vero significato della giustificazione) per opera dell’uomo, il che è impossibile.</w:t>
      </w:r>
    </w:p>
    <w:p>
      <w:pPr>
        <w:pStyle w:val="TextBody"/>
        <w:rPr/>
      </w:pPr>
      <w:r>
        <w:rPr/>
        <w:t>Se questo fosse possibile Cristo sarebbe morto invano. L’uomo potrebbe sempre affermare che lui è giustificato per le sue opere e non per l’unica opera di salvezza che è la morte e la risurrezione di Cristo Gesù.</w:t>
      </w:r>
    </w:p>
    <w:p>
      <w:pPr>
        <w:pStyle w:val="Corpodeltesto2"/>
        <w:rPr/>
      </w:pPr>
      <w:r>
        <w:rPr/>
        <w:t xml:space="preserve">[24]ma sono giustificati gratuitamente per la sua grazia, in virtù della redenzione realizzata da Cristo Gesù. </w:t>
      </w:r>
    </w:p>
    <w:p>
      <w:pPr>
        <w:pStyle w:val="TextBody"/>
        <w:rPr/>
      </w:pPr>
      <w:r>
        <w:rPr/>
        <w:t xml:space="preserve">È questa la frase principale della dottrina sulla giustificazione. </w:t>
      </w:r>
    </w:p>
    <w:p>
      <w:pPr>
        <w:pStyle w:val="Corpodeltesto2"/>
        <w:rPr/>
      </w:pPr>
      <w:r>
        <w:rPr/>
        <w:t xml:space="preserve">sono giustificati gratuitamente: </w:t>
      </w:r>
      <w:r>
        <w:rPr>
          <w:b w:val="false"/>
        </w:rPr>
        <w:t>la gratuità è nel dono della giustizia, è in questo passaggio dalla morte alla vita. Nessun uomo può fare qualcosa per meritarlo, nessun uomo potrà mai affermare che il passaggio è stato operato per causa sua, per quel che egli ha fatto di bene dinanzi a Dio.</w:t>
      </w:r>
    </w:p>
    <w:p>
      <w:pPr>
        <w:pStyle w:val="Corpodeltesto2"/>
        <w:rPr>
          <w:b w:val="false"/>
          <w:b w:val="false"/>
        </w:rPr>
      </w:pPr>
      <w:r>
        <w:rPr>
          <w:b w:val="false"/>
        </w:rPr>
        <w:t>Prima di tutto perché dopo il peccato originale ogni bene che l’uomo ha fatto, fa o farà sarà sempre per grazia di Dio, sarà sempre un dono del suo amore e della sua misericordia.</w:t>
      </w:r>
    </w:p>
    <w:p>
      <w:pPr>
        <w:pStyle w:val="Corpodeltesto2"/>
        <w:rPr>
          <w:b w:val="false"/>
          <w:b w:val="false"/>
        </w:rPr>
      </w:pPr>
      <w:r>
        <w:rPr>
          <w:b w:val="false"/>
        </w:rPr>
        <w:t>Prima di Cristo Gesù la natura però non veniva trasformata, non era rinnovata, poiché ancora Cristo non era morto e lo Spirito non era stato ancora versato. Lo afferma Giovanni nel suo Vangelo.</w:t>
      </w:r>
    </w:p>
    <w:p>
      <w:pPr>
        <w:pStyle w:val="Corpodeltesto2"/>
        <w:rPr>
          <w:b w:val="false"/>
          <w:b w:val="false"/>
        </w:rPr>
      </w:pPr>
      <w:r>
        <w:rPr>
          <w:b w:val="false"/>
        </w:rPr>
        <w:t>Per grazia particolare di Dio solo Maria Santissima fu preservata dal peccato originale, ma lo fu per i meriti di Cristo Gesù, che le furono applicate in previsione del suo mistero di morte e di risurrezione.</w:t>
      </w:r>
    </w:p>
    <w:p>
      <w:pPr>
        <w:pStyle w:val="Corpodeltesto2"/>
        <w:rPr>
          <w:b w:val="false"/>
          <w:b w:val="false"/>
        </w:rPr>
      </w:pPr>
      <w:r>
        <w:rPr>
          <w:b w:val="false"/>
        </w:rPr>
        <w:t>Ma anche la grazia di fare un qualche bene Dio la concede e la concederà per i meriti di Cristo, per il suo sacrificio sulla croce. Tutto ciò che di bene si fa nel mondo è una grazia di Dio in Cristo Gesù. Su questo non possono esserci dubbi di sorta, altrimenti saremmo fuori della verità rivelata. La morte è comune eredità di tutti i figli di Adamo e la morte prima che fisica è spirituale, dell’anima, che ha perso la forza di fare il bene, perché in se stessa è morta.</w:t>
      </w:r>
    </w:p>
    <w:p>
      <w:pPr>
        <w:pStyle w:val="Corpodeltesto2"/>
        <w:rPr>
          <w:b w:val="false"/>
          <w:b w:val="false"/>
        </w:rPr>
      </w:pPr>
      <w:r>
        <w:rPr>
          <w:b w:val="false"/>
        </w:rPr>
        <w:t>Ma Dio, per sua misericordia, avendo previsto il peccato e anche l’Incarnazione del Figlio ed essendo questo un unico mistero di salvezza e di redenzione, dal primo istante del peccato è intervenuto e ha concesso all’uomo la grazia del perdono ed anche la grazia di poter compiere il bene. Anche questa è verità indiscussa della nostra santissima fede. Anche se c’è grazia e grazia, grazia come aiuto e sostegno, e grazia come giustificazione e rigenerazione. Quest’ultima è data solo per la fede in Cristo Gesù.</w:t>
      </w:r>
    </w:p>
    <w:p>
      <w:pPr>
        <w:pStyle w:val="Corpodeltesto2"/>
        <w:rPr/>
      </w:pPr>
      <w:r>
        <w:rPr/>
        <w:t xml:space="preserve">per la sua grazia: </w:t>
      </w:r>
      <w:r>
        <w:rPr>
          <w:b w:val="false"/>
        </w:rPr>
        <w:t>viene specificata la fonte della gratuità. La nostra gratuità è grazia di Dio. È suo dono di salvezza. Discende dal cielo per tutti gli uomini.</w:t>
      </w:r>
    </w:p>
    <w:p>
      <w:pPr>
        <w:pStyle w:val="Corpodeltesto2"/>
        <w:rPr>
          <w:b w:val="false"/>
          <w:b w:val="false"/>
        </w:rPr>
      </w:pPr>
      <w:r>
        <w:rPr>
          <w:b w:val="false"/>
        </w:rPr>
        <w:t>In questa grazia si rivela e si manifesta tutto l’amore di Dio per noi. In fondo la grazia che ci redime perché ci giustifica sgorga dall’amore eterno di Dio, il quale non solo ha creato l’uomo dal mistero del suo amore, ma anche dal mistero del suo amore lo chiama alla giustificazione.</w:t>
      </w:r>
    </w:p>
    <w:p>
      <w:pPr>
        <w:pStyle w:val="Corpodeltesto2"/>
        <w:rPr>
          <w:b w:val="false"/>
          <w:b w:val="false"/>
        </w:rPr>
      </w:pPr>
      <w:r>
        <w:rPr>
          <w:b w:val="false"/>
        </w:rPr>
        <w:t>Non solo. Dal mistero del suo amore ha anche progettato un disegno eterno di salvezza nell’Incarnazione del Figlio suo.</w:t>
      </w:r>
    </w:p>
    <w:p>
      <w:pPr>
        <w:pStyle w:val="Corpodeltesto2"/>
        <w:rPr>
          <w:b w:val="false"/>
          <w:b w:val="false"/>
        </w:rPr>
      </w:pPr>
      <w:r>
        <w:rPr>
          <w:b w:val="false"/>
        </w:rPr>
        <w:t>La nostra salvezza è dall’eternità, dal seno del Padre ed è purissima grazia, senza che l’uomo abbia fatto nulla per meritarla, poiché Dio ha deciso di concedercela nel suo Figlio diletto quando ancora noi neanche esistevano, perché ancora non creati.</w:t>
      </w:r>
    </w:p>
    <w:p>
      <w:pPr>
        <w:pStyle w:val="Corpodeltesto2"/>
        <w:rPr>
          <w:b w:val="false"/>
          <w:b w:val="false"/>
        </w:rPr>
      </w:pPr>
      <w:r>
        <w:rPr>
          <w:b w:val="false"/>
        </w:rPr>
        <w:t>Questa grazia è data all’uomo gratuitamente, come gratuitamente era stata data all’uomo l’altra grazia, quella della vita. Ma anche quell’altra grazia bisognava accogliere e conservare, attraverso la fede nella parola del Signore.</w:t>
      </w:r>
    </w:p>
    <w:p>
      <w:pPr>
        <w:pStyle w:val="Corpodeltesto2"/>
        <w:rPr>
          <w:b w:val="false"/>
          <w:b w:val="false"/>
        </w:rPr>
      </w:pPr>
      <w:r>
        <w:rPr>
          <w:b w:val="false"/>
        </w:rPr>
        <w:t>È questa la condizione, l’unica condizione per conservare la vita. L’uomo purtroppo la perdette e cadde nella morte.</w:t>
      </w:r>
    </w:p>
    <w:p>
      <w:pPr>
        <w:pStyle w:val="Corpodeltesto2"/>
        <w:rPr>
          <w:b w:val="false"/>
          <w:b w:val="false"/>
        </w:rPr>
      </w:pPr>
      <w:r>
        <w:rPr>
          <w:b w:val="false"/>
        </w:rPr>
        <w:t xml:space="preserve">Così dicasi per la grazia della giustificazione. Anche qui l’uomo non c’è; è vera creazione di Dio che richiama in vita un uomo morto. Con una differenza. Nella prima creazione, in quella della vita fisica e spirituale l’uomo non esisteva nella sua entità psicofisica e il Signore lo chiamò all’esistenza dal nulla. </w:t>
      </w:r>
    </w:p>
    <w:p>
      <w:pPr>
        <w:pStyle w:val="Corpodeltesto2"/>
        <w:rPr>
          <w:b w:val="false"/>
          <w:b w:val="false"/>
        </w:rPr>
      </w:pPr>
      <w:r>
        <w:rPr>
          <w:b w:val="false"/>
        </w:rPr>
        <w:t>Doveva però conservarsi in vita attraverso la fede nella sua parola. Nella seconda creazione, quella dell’anima e dello spirito, che nuovamente vengono richiamati in vita, ricreati e rigenerati nella loro nuova identità di esseri spirituali, in tutto conformi a Cristo Gesù, alla sua immagine, neanche questa volta l’uomo può fare qualcosa, gli si chiede semplicemente la fede in questo annunzio di salvezza.</w:t>
      </w:r>
    </w:p>
    <w:p>
      <w:pPr>
        <w:pStyle w:val="Corpodeltesto2"/>
        <w:rPr>
          <w:b w:val="false"/>
          <w:b w:val="false"/>
        </w:rPr>
      </w:pPr>
      <w:r>
        <w:rPr>
          <w:b w:val="false"/>
        </w:rPr>
        <w:t>Se lui accoglie la parola della salvezza e obbedisce alla fede, la grazia della giustificazione è sua e la conserva finché resta nella fede, altrimenti, se pecca, ritorna nuovamente nel peccato e ha bisogno di una ulteriore grazia di giustificazione che avviene attraverso il sacramento della riconciliazione, che è vero atto giustificativo dinanzi a Dio e alla Chiesa.</w:t>
      </w:r>
    </w:p>
    <w:p>
      <w:pPr>
        <w:pStyle w:val="Corpodeltesto2"/>
        <w:rPr/>
      </w:pPr>
      <w:r>
        <w:rPr/>
        <w:t xml:space="preserve">in virtù della redenzione realizzata da Cristo Gesù. </w:t>
      </w:r>
      <w:r>
        <w:rPr>
          <w:b w:val="false"/>
        </w:rPr>
        <w:t>Viene ulteriormente specificato l’origine della grazia che Dio ci concede.</w:t>
      </w:r>
    </w:p>
    <w:p>
      <w:pPr>
        <w:pStyle w:val="Corpodeltesto2"/>
        <w:rPr>
          <w:b w:val="false"/>
          <w:b w:val="false"/>
        </w:rPr>
      </w:pPr>
      <w:r>
        <w:rPr>
          <w:b w:val="false"/>
        </w:rPr>
        <w:t xml:space="preserve">È grazia per rapporto a noi. Questa grazia però è costata a Cristo la passione e morte sulla croce. Dio ci ricompra in Cristo, Cristo è colui che versa per noi il suo sangue, è colui che si offre al Padre per amore nostro, perché fosse cancellata la malizia del nostro peccato. In questa opera di redenzione si compie la giustizia di Dio per ogni uomo. </w:t>
      </w:r>
    </w:p>
    <w:p>
      <w:pPr>
        <w:pStyle w:val="Corpodeltesto2"/>
        <w:rPr>
          <w:b w:val="false"/>
          <w:b w:val="false"/>
        </w:rPr>
      </w:pPr>
      <w:r>
        <w:rPr>
          <w:b w:val="false"/>
        </w:rPr>
        <w:t>Ancora una volta si manifesta tutto l’amore di Dio per l’uomo. Poiché l’uomo non aveva nessuna possibilità, una volta caduto nel peccato di rialzarsi, nessuna possibilità di ritornare nella vita, Cristo Gesù è morto ed è risorto per lui, perché lui iniziasse questo passaggio dalla morte alla vita.</w:t>
      </w:r>
    </w:p>
    <w:p>
      <w:pPr>
        <w:pStyle w:val="Corpodeltesto2"/>
        <w:rPr>
          <w:b w:val="false"/>
          <w:b w:val="false"/>
        </w:rPr>
      </w:pPr>
      <w:r>
        <w:rPr>
          <w:b w:val="false"/>
        </w:rPr>
        <w:t xml:space="preserve">Dinanzi a tanto amore l’uomo dovrebbe sprofondarsi in un inno di lode e di benedizione, di ringraziamento e di esaltazione del suo Dio. </w:t>
      </w:r>
    </w:p>
    <w:p>
      <w:pPr>
        <w:pStyle w:val="Corpodeltesto2"/>
        <w:rPr>
          <w:b w:val="false"/>
          <w:b w:val="false"/>
        </w:rPr>
      </w:pPr>
      <w:r>
        <w:rPr>
          <w:b w:val="false"/>
        </w:rPr>
        <w:t>Questo amore divino, eterno, di morte e di croce, dovrebbe far sorgere nel cuore dell’uomo il desiderio di morire per il suo Dio, per manifestargli tutto il suo amore di riconoscenza e di gratitudine.</w:t>
      </w:r>
    </w:p>
    <w:p>
      <w:pPr>
        <w:pStyle w:val="Corpodeltesto2"/>
        <w:rPr>
          <w:b w:val="false"/>
          <w:b w:val="false"/>
        </w:rPr>
      </w:pPr>
      <w:r>
        <w:rPr>
          <w:b w:val="false"/>
        </w:rPr>
        <w:t>L’amore con il quale Dio ama l’uomo è un amore di sofferenza, un amore di morte, un amore crocifisso. Non c’era altra via per la salvezza, altrimenti il Signore l’avrebbe concepita nel suo disegno eterno di amore per l’uomo.</w:t>
      </w:r>
    </w:p>
    <w:p>
      <w:pPr>
        <w:pStyle w:val="Corpodeltesto2"/>
        <w:rPr>
          <w:b w:val="false"/>
          <w:b w:val="false"/>
        </w:rPr>
      </w:pPr>
      <w:r>
        <w:rPr>
          <w:b w:val="false"/>
        </w:rPr>
        <w:t>L’uomo in tal senso è e rimane dall’amore eterno di Dio, amore di gioia nella creazione, amore di sofferenza nella redenzione; amore di vita nella creazione, amore di morte della giustificazione.</w:t>
      </w:r>
    </w:p>
    <w:p>
      <w:pPr>
        <w:pStyle w:val="Corpodeltesto2"/>
        <w:rPr>
          <w:b w:val="false"/>
          <w:b w:val="false"/>
        </w:rPr>
      </w:pPr>
      <w:r>
        <w:rPr>
          <w:b w:val="false"/>
        </w:rPr>
        <w:t>E tuttavia non ci sono due amori in Dio, l’amore è uno solo, è l’amore che sa morire perché l’uomo abbia la vita eterna. Ora se Dio muore per la sua creatura, questa è preziosa dinanzi ai suoi occhi, ma anche questa preziosità viene dall’amore del Signore, che ci ha fatti ad immagine di sé.</w:t>
      </w:r>
    </w:p>
    <w:p>
      <w:pPr>
        <w:pStyle w:val="Corpodeltesto2"/>
        <w:rPr>
          <w:b w:val="false"/>
          <w:b w:val="false"/>
        </w:rPr>
      </w:pPr>
      <w:r>
        <w:rPr>
          <w:b w:val="false"/>
        </w:rPr>
        <w:t>È questa la vera grandezza dell’uomo, se è stata necessaria la morte di Dio per redimerlo e ricondurlo nuovamente in vita e se la morte di Dio è già piano e disegno eterno di salvezza in favore dell’uomo.</w:t>
      </w:r>
    </w:p>
    <w:p>
      <w:pPr>
        <w:pStyle w:val="Corpodeltesto2"/>
        <w:rPr/>
      </w:pPr>
      <w:r>
        <w:rPr/>
        <w:t xml:space="preserve">[25]Dio lo ha prestabilito a servire come strumento di espiazione per mezzo della fede, nel suo sangue, al fine di manifestare la sua giustizia, dopo la tolleranza usata verso i peccati passati, </w:t>
      </w:r>
    </w:p>
    <w:p>
      <w:pPr>
        <w:pStyle w:val="TextBody"/>
        <w:rPr/>
      </w:pPr>
      <w:r>
        <w:rPr/>
        <w:t xml:space="preserve">In questo versetto è contenuta tutta la rivelazione biblica sulla sostituzione vicaria. </w:t>
      </w:r>
    </w:p>
    <w:p>
      <w:pPr>
        <w:pStyle w:val="TextBody"/>
        <w:rPr/>
      </w:pPr>
      <w:r>
        <w:rPr/>
        <w:t>Chi doveva morire era l’uomo. Ma l’uomo è già nella morte. La sua morte fisica sarebbe stata inutile quanto ad ottenere la salvezza, poiché chi è nella morte nulla può fare per sé. L’uomo non può riscattare se stesso, anche se avesse potuto riscattare se stesso, in nessun caso avrebbe potuto riscattare gli altri e quindi ogni uomo sarebbe dovuto passare per la morte.</w:t>
      </w:r>
    </w:p>
    <w:p>
      <w:pPr>
        <w:pStyle w:val="TextBody"/>
        <w:rPr/>
      </w:pPr>
      <w:r>
        <w:rPr/>
        <w:t>Per l’una e per l’altra causa si dimostra vera la parola di Dio che afferma una tale impossibilità.</w:t>
      </w:r>
    </w:p>
    <w:p>
      <w:pPr>
        <w:pStyle w:val="TextBody"/>
        <w:rPr/>
      </w:pPr>
      <w:r>
        <w:rPr/>
        <w:t xml:space="preserve">Invece Dio ha prestabilito, cioè ha stabilito fin dall’eternità, che uno solo morisse invece che tutto il popolo, e questo unico è il Figlio suo diletto, Gesù Cristo nostro Signore. </w:t>
      </w:r>
    </w:p>
    <w:p>
      <w:pPr>
        <w:pStyle w:val="TextBody"/>
        <w:rPr/>
      </w:pPr>
      <w:r>
        <w:rPr/>
        <w:t xml:space="preserve">Egli è stato fatto da Dio strumento di espiazione, sacrificio di salvezza, olocausto d’amore. Paolo ribadisce ancora una volta, qualora ce ne fosse bisogno, che l’opera di Cristo si rivela inefficace senza la nostra fede, senza cioè l’accoglienza del suo mistero di morte e di risurrezione per farlo divenire nostro mistero d’amore per la gloria di Dio. </w:t>
      </w:r>
    </w:p>
    <w:p>
      <w:pPr>
        <w:pStyle w:val="TextBody"/>
        <w:rPr/>
      </w:pPr>
      <w:r>
        <w:rPr/>
        <w:t>L’effusione del sangue di Cristo contiene la salvezza del mondo intero, per questo sangue è data la giustificazione gratuitamente ad ogni uomo, tuttavia questa giustificazione non può essere applicata senza la fede e la fede deve essere esplicita, formale, pubblica confessione.</w:t>
      </w:r>
    </w:p>
    <w:p>
      <w:pPr>
        <w:pStyle w:val="TextBody"/>
        <w:rPr/>
      </w:pPr>
      <w:r>
        <w:rPr/>
        <w:t>Qui è l’altro errore formale circa la giustificazione. Molti oggi propongono una giustificazione, cioè una rigenerazione dell’uomo, senza la fede esplicita. Senza questa fede non c’è giustificazione, perché manca l’accoglienza di Cristo. Questo però non deve significare che non c’è salvezza per l’uomo. La salvezza ci ha dimostrato Paolo precedentemente avviene per il compimento del bene attraverso la luce naturale della coscienza e la grazia di Dio necessaria perché l’uomo compia il bene che la luce della coscienza, sempre per grazia di Dio, gli dimostra e gli mostra.</w:t>
      </w:r>
    </w:p>
    <w:p>
      <w:pPr>
        <w:pStyle w:val="TextBody"/>
        <w:rPr/>
      </w:pPr>
      <w:r>
        <w:rPr/>
        <w:t>Questa affermazione della giustificazione dell’uomo senza la fede esplicita è uno dei più gravi errori circa la verità rivelata. È più grave di tutte le eresie cristologiche ed anche ecclesiologiche che lungo il corso dei secoli si sono abbattute sulla rivelazione cristiana e cattolica.</w:t>
      </w:r>
    </w:p>
    <w:p>
      <w:pPr>
        <w:pStyle w:val="TextBody"/>
        <w:rPr/>
      </w:pPr>
      <w:r>
        <w:rPr/>
        <w:t>Questo errore mina alla base l’essenza stessa della Chiesa e quindi di tutta la rivelazione neotestamentaria, che è appunto fondata sulla redenzione operata da Cristo e sulla missione della Chiesa di portare ad ogni uomo il lieto annunzio che la sua morte è finita, che il suo peccato è stato cancellato in Cristo Gesù e che se accoglie questo lieto messaggio e aderisce esplicitamente a Cristo, confessandolo come il Signore della sua vita, egli riceverà la giustificazione da parte di Dio onnipotente.</w:t>
      </w:r>
    </w:p>
    <w:p>
      <w:pPr>
        <w:pStyle w:val="TextBody"/>
        <w:rPr/>
      </w:pPr>
      <w:r>
        <w:rPr/>
        <w:t>Come l’antica vita dell’uomo era legata alla fede nel non mangiare dell’albero della conoscenza del bene e del male, così la nuova vita è legata alla fede nel mangiare del nuovo albero della vita che è Cristo Gesù, costituito tale dal Padre suo che è nei cieli. L’adesione a Cristo secondo la pienezza della verità che è solo possibile nella Chiesa fondata su Pietro è necessaria per avere la pienezza della vita che è tutta in Cristo e che Cristo ha posto nella sua Chiesa.</w:t>
      </w:r>
    </w:p>
    <w:p>
      <w:pPr>
        <w:pStyle w:val="TextBody"/>
        <w:rPr/>
      </w:pPr>
      <w:r>
        <w:rPr/>
        <w:t>Più pienezza di verità e di grazia l’uomo attinge e più conforme egli potrà divenire a Cristo Gesù, fino al raggiungimento delle vette della conformazione a Lui, meno egli entra nella verità rivelata e meno attinge alle sorgenti della salvezza e meno egli progredisce di fede in fede, anzi c’è anche il pericolo che la sua fede si smarrisca ed egli cada completamente da essa, fino a ritornarsene nella morte dalla quale il Signore per fede lo aveva tratto fuori.</w:t>
      </w:r>
    </w:p>
    <w:p>
      <w:pPr>
        <w:pStyle w:val="TextBody"/>
        <w:rPr/>
      </w:pPr>
      <w:r>
        <w:rPr/>
        <w:t>Altro concetto in questo versetto è il seguente: Dovendo anche il Padre attendere il compimento della redenzione di Cristo, che si è realizzato nella pienezza dei tempi, egli usò tolleranza verso tutti i peccati passati.</w:t>
      </w:r>
    </w:p>
    <w:p>
      <w:pPr>
        <w:pStyle w:val="TextBody"/>
        <w:rPr/>
      </w:pPr>
      <w:r>
        <w:rPr/>
        <w:t>Questa tolleranza Dio la dimostra in ogni uomo che continua a peccare, volendo che nessuno si perda, ma che tutti entrino nella giustizia che Cristo ha realizzato per noi nel tempo stabilito. Questa tolleranza fa anch’essa parte ed essenza dell’amore di Dio verso l’uomo. Il mistero dell’amore di Dio è anche questa tolleranza, avendo egli nella sua scienza e prescienza divina stabilito tempi e momenti per la piena attuazione del mistero della redenzione in Cristo Gesù.</w:t>
      </w:r>
    </w:p>
    <w:p>
      <w:pPr>
        <w:pStyle w:val="Corpodeltesto2"/>
        <w:rPr/>
      </w:pPr>
      <w:r>
        <w:rPr/>
        <w:t xml:space="preserve">[26]nel tempo della divina pazienza. Egli manifesta la sua giustizia nel tempo presente, per essere giusto e giustificare chi ha fede in Gesù. </w:t>
      </w:r>
    </w:p>
    <w:p>
      <w:pPr>
        <w:pStyle w:val="TextBody"/>
        <w:rPr/>
      </w:pPr>
      <w:r>
        <w:rPr/>
        <w:t>Ogni tempo è tempo della divina pazienza. La pazienza di Dio è nell’attesa della redenzione di Cristo Gesù, ma è anche nell’attesa che l’uomo si converta, per entrare nella vita.</w:t>
      </w:r>
    </w:p>
    <w:p>
      <w:pPr>
        <w:pStyle w:val="TextBody"/>
        <w:rPr/>
      </w:pPr>
      <w:r>
        <w:rPr/>
        <w:t>Nel tempo presente egli non deve più pazientare, poiché può manifestare la sua giustizia, in quanto questa si è già compiuta in Cristo Gesù.</w:t>
      </w:r>
    </w:p>
    <w:p>
      <w:pPr>
        <w:pStyle w:val="TextBody"/>
        <w:rPr/>
      </w:pPr>
      <w:r>
        <w:rPr/>
        <w:t>Manifestando la sua giustizia egli manifesta se stesso come giusto, poiché ha adempiuto tutte le sue parole, tutte le sue promesse di salvezza; poi è anche giusto perché giustifica colui che ha fede in Cristo Gesù.</w:t>
      </w:r>
    </w:p>
    <w:p>
      <w:pPr>
        <w:pStyle w:val="TextBody"/>
        <w:rPr/>
      </w:pPr>
      <w:r>
        <w:rPr/>
        <w:t>La manifestazione della giustizia operata da Cristo ha pertanto un duplice effetto: quella di rivelare Dio giusto, che adempie le sue promesse e l’altro che è quello di rendere giusto chi ha fede in Cristo Gesù. L’uno e l’altro effetto sono essenziali nella manifestazione della giustizia che si è compiuta in Cristo Gesù.</w:t>
      </w:r>
    </w:p>
    <w:p>
      <w:pPr>
        <w:pStyle w:val="TextBody"/>
        <w:rPr/>
      </w:pPr>
      <w:r>
        <w:rPr/>
        <w:t>Questo doppio effetto dovrebbe anche essere il fine della predicazione per la manifestazione della giustizia di Dio e dovrebbe essere il primo scopo dell’evangelizzazione. Questa dovrebbe rivelare al mondo che Dio è giusto, che adempie tutte le sue parole, che mantiene fede alla promessa giurata.</w:t>
      </w:r>
    </w:p>
    <w:p>
      <w:pPr>
        <w:pStyle w:val="TextBody"/>
        <w:rPr/>
      </w:pPr>
      <w:r>
        <w:rPr/>
        <w:t>Questa proclamazione del Dio giusto dovrebbe anche essere motivo di una ulteriore spinta alla conversione dell’uomo. Poiché Dio è giusto in ogni sua parola, come ha mantenuto le parole di bene e di salvezza, così manterrà le parole che manifestano all’uomo la sua morte spirituale ed eterna nel caso non si converta al Signore suo Dio e non creda in colui che egli ha mandato per la sua salvezza eterna.</w:t>
      </w:r>
    </w:p>
    <w:p>
      <w:pPr>
        <w:pStyle w:val="TextBody"/>
        <w:rPr/>
      </w:pPr>
      <w:r>
        <w:rPr/>
        <w:t>Grande è la responsabilità della Chiesa nel rendere Dio credibile nella sua essenza di Persona eternamente giusta nei confronti dell’uomo. E questo aspetto mai dovrebbe essere omesso nella predicazione.</w:t>
      </w:r>
    </w:p>
    <w:p>
      <w:pPr>
        <w:pStyle w:val="TextBody"/>
        <w:rPr/>
      </w:pPr>
      <w:r>
        <w:rPr/>
        <w:t>Oggi però non partendo più da Dio per annunziare all’uomo l’opera di Dio e la verità di ogni sua parola, si lascia l’uomo in balia di se stesso. Questi pensa di Dio ciò che vuole e crede anche della sua parola ciò che vuole. Ma questo avviene a causa di una cattiva predicazione, che non è più l’annunzio della Parola di Dio, ma è una predicazione che prescinde dalla Parola di Dio.</w:t>
      </w:r>
    </w:p>
    <w:p>
      <w:pPr>
        <w:pStyle w:val="TextBody"/>
        <w:rPr/>
      </w:pPr>
      <w:r>
        <w:rPr/>
        <w:t xml:space="preserve">Ora la Chiesa esiste per proclamare la parola di Dio e per manifestare al mondo il Dio giusto che compie tutte le sue parole. Su questo resta molto da fare, anzi su questo tutto è ancora da fare. Poiché la predicazione prescinde dalla parola del Signore, ognuno pensa e dice del Signore i pensieri del suo cuore, ma non certamente quelli che sono usciti dalla bocca di Dio. </w:t>
      </w:r>
    </w:p>
    <w:p>
      <w:pPr>
        <w:pStyle w:val="Corpodeltesto2"/>
        <w:rPr/>
      </w:pPr>
      <w:r>
        <w:rPr/>
        <w:t xml:space="preserve">[27]Dove sta dunque il vanto? Esso è stato escluso! Da quale legge? Da quella delle opere? No, ma dalla legge della fede. </w:t>
      </w:r>
    </w:p>
    <w:p>
      <w:pPr>
        <w:pStyle w:val="TextBody"/>
        <w:rPr/>
      </w:pPr>
      <w:r>
        <w:rPr/>
        <w:t>Dinanzi alla manifestazione della giustizia di Dio chi dunque si può vantare? Nessuno. Non si può vantare nessuno, perché nessuno ha fatto o può fare qualcosa per meritare l’applicazione di questa giustizia.</w:t>
      </w:r>
    </w:p>
    <w:p>
      <w:pPr>
        <w:pStyle w:val="TextBody"/>
        <w:rPr/>
      </w:pPr>
      <w:r>
        <w:rPr/>
        <w:t>Questo vanto, dice Paolo, viene escluso non dalla legge delle opere, che sono inesistenti, ma dalla legge della fede che proclama ogni opera inutile quanto alla giustificazione.</w:t>
      </w:r>
    </w:p>
    <w:p>
      <w:pPr>
        <w:pStyle w:val="TextBody"/>
        <w:rPr/>
      </w:pPr>
      <w:r>
        <w:rPr/>
        <w:t>La giustificazione ci è data solo per fede e quindi bisogna semplicemente accoglierla nel proprio cuore.</w:t>
      </w:r>
    </w:p>
    <w:p>
      <w:pPr>
        <w:pStyle w:val="TextBody"/>
        <w:rPr/>
      </w:pPr>
      <w:r>
        <w:rPr/>
        <w:t>Nessuno pertanto può vantarsi dinanzi a Dio se lui è giusto e l’altro è ingiusto. Se lui è giusto lo è solo per grazia; se l’altro è ingiusto lo è solo perché non ha accolto la grazia di Dio, o perché nessuno gli ha manifestato, gli ha annunziato la grazia che Dio gli ha fatto in Cristo Gesù.</w:t>
      </w:r>
    </w:p>
    <w:p>
      <w:pPr>
        <w:pStyle w:val="TextBody"/>
        <w:rPr/>
      </w:pPr>
      <w:r>
        <w:rPr/>
        <w:t>Il giusto non si può vantare, deve solo ringraziare il Signore, pregando perché ad ogni uomo venga concessa la stessa grazia che è stata data a lui, ma anche mettendo ogni impegno affinché egli diventi proclamatore ed annunziatore della grazia della salvezza.</w:t>
      </w:r>
    </w:p>
    <w:p>
      <w:pPr>
        <w:pStyle w:val="TextBody"/>
        <w:rPr/>
      </w:pPr>
      <w:r>
        <w:rPr/>
        <w:t>Colui che veramente ha compreso cosa è la giustificazione e gli effetti che essa produce e genera nell’uomo si trasforma immediatamente in un banditore di essa, affinché ogni uomo possa entrarvi e riceverne tutti i benefici di vita eterna.</w:t>
      </w:r>
    </w:p>
    <w:p>
      <w:pPr>
        <w:pStyle w:val="TextBody"/>
        <w:rPr/>
      </w:pPr>
      <w:r>
        <w:rPr/>
        <w:t>Il fatto che oggi è caduta l’evangelizzazione sta a significare che si è persa di vista l’importanza dell’opera di Cristo Gesù. Essendo Cristo Gesù dichiarato non utile che venga conosciuto, perché la sua morte in croce e la sua risurrezione è già salvezza eterna, in nessun caso si comprende il perché bisogna gridare al mondo la conversione e la fede al Vangelo per ottenere di essere da lui giustificati.</w:t>
      </w:r>
    </w:p>
    <w:p>
      <w:pPr>
        <w:pStyle w:val="TextBody"/>
        <w:rPr/>
      </w:pPr>
      <w:r>
        <w:rPr/>
        <w:t>Né si comprende il perché si debba vivere una vita tutta conforme a quella di Cristo per entrare nella beatitudine eterna, quando si proclama e si predica che l’espiazione di Cristo è sufficiente in se stessa ed ha già aperto le porte del paradiso ad ogni uomo.</w:t>
      </w:r>
    </w:p>
    <w:p>
      <w:pPr>
        <w:pStyle w:val="TextBody"/>
        <w:rPr/>
      </w:pPr>
      <w:r>
        <w:rPr/>
        <w:t>Cosa ancora più aberrante è la convinzione in molti che non c’è dannazione eterna per nessuno e che se l’inferno c’è, esso è vuoto. Ora tutte queste teorie ereticali e distruttive della retta fede poggiamo tutte sulla sostituzione del pensiero di Dio con quello dell’uomo, della verità di Dio con la menzogna dell’uomo, del desiderio di salvezza di Dio che passa necessariamente attraverso la fede in Cristo Gesù con il desiderio dell’uomo che ritiene la fede non necessaria per la salvezza.</w:t>
      </w:r>
    </w:p>
    <w:p>
      <w:pPr>
        <w:pStyle w:val="Corpodeltesto2"/>
        <w:rPr/>
      </w:pPr>
      <w:r>
        <w:rPr/>
        <w:t xml:space="preserve">[28]Noi riteniamo infatti che l'uomo è giustificato per la fede indipendentemente dalle opere della legge. </w:t>
      </w:r>
    </w:p>
    <w:p>
      <w:pPr>
        <w:pStyle w:val="TextBody"/>
        <w:rPr/>
      </w:pPr>
      <w:r>
        <w:rPr/>
        <w:t>Viene ancora ribadita la verità sulla giustificazione. Essa è puro dono di grazia. Le opere della legge non possono produrre il passaggio dalla morte alla vita di nessuno.</w:t>
      </w:r>
    </w:p>
    <w:p>
      <w:pPr>
        <w:pStyle w:val="TextBody"/>
        <w:rPr/>
      </w:pPr>
      <w:r>
        <w:rPr/>
        <w:t>Per Paolo questa è la verità della fede e senza questa verità non c’è fede. Il motivo è assai semplice ed è posto in Cristo Gesù.  Se Cristo Gesù è stato costituito vittima di espiazione per i peccati del mondo intero, di ogni uomo, Giudeo e Greco, pagano e gentile, e uno solo di questi uomini potesse essere giustificato dalle sue opere, per costui Cristo non sarebbe più il Redentore, il Salvatore.</w:t>
      </w:r>
    </w:p>
    <w:p>
      <w:pPr>
        <w:pStyle w:val="TextBody"/>
        <w:rPr/>
      </w:pPr>
      <w:r>
        <w:rPr/>
        <w:t>Questa affermazione verrebbe a contraddire nella sua essenza la verità di Cristo e per questa ragione bisogna anche affermare che non è possibile che alcuno possa giustificarsi da se stesso, per le opere che compie.</w:t>
      </w:r>
    </w:p>
    <w:p>
      <w:pPr>
        <w:pStyle w:val="TextBody"/>
        <w:rPr/>
      </w:pPr>
      <w:r>
        <w:rPr/>
        <w:t>C’è un’altra ragione che è di uguale necessità. L’uomo è nella morte e nessuno che è nella morte può giustificare se stesso, può fare un qualcosa per il suo  ritorno in vita.</w:t>
      </w:r>
    </w:p>
    <w:p>
      <w:pPr>
        <w:pStyle w:val="TextBody"/>
        <w:rPr/>
      </w:pPr>
      <w:r>
        <w:rPr/>
        <w:t>Per l’una e per l’altra motivazione di fede, non di ragione, la ragione non c’entra nella fede, c’entrano nella fede le ragioni di fede, ed è ragione di fede l’universalità della redenzione operata da Cristo, Paolo esclude categoricamente che una qualche opera possa giustificare un uomo, un solo uomo.</w:t>
      </w:r>
    </w:p>
    <w:p>
      <w:pPr>
        <w:pStyle w:val="TextBody"/>
        <w:rPr/>
      </w:pPr>
      <w:r>
        <w:rPr/>
        <w:t>Tutti, indistintamente tutti, sono sotto il peccato e tutti saranno giustificati per la fede in Cristo Gesù.</w:t>
      </w:r>
    </w:p>
    <w:p>
      <w:pPr>
        <w:pStyle w:val="Corpodeltesto2"/>
        <w:rPr/>
      </w:pPr>
      <w:r>
        <w:rPr/>
        <w:t xml:space="preserve">[29]Forse Dio è Dio soltanto dei Giudei? Non lo è anche dei pagani? Certo, anche dei pagani! </w:t>
      </w:r>
    </w:p>
    <w:p>
      <w:pPr>
        <w:pStyle w:val="TextBody"/>
        <w:rPr/>
      </w:pPr>
      <w:r>
        <w:rPr/>
        <w:t>Altra motivazione per ribadire la necessità della giustificazione in Cristo Gesù.</w:t>
      </w:r>
    </w:p>
    <w:p>
      <w:pPr>
        <w:pStyle w:val="TextBody"/>
        <w:rPr/>
      </w:pPr>
      <w:r>
        <w:rPr/>
        <w:t>Il Dio degli Ebrei o dei Giudei è anche il Dio dei pagani. È il solo Dio, è il Dio di ogni uomo, è Lui il Creatore ed il Signore di tutti.</w:t>
      </w:r>
    </w:p>
    <w:p>
      <w:pPr>
        <w:pStyle w:val="TextBody"/>
        <w:rPr/>
      </w:pPr>
      <w:r>
        <w:rPr/>
        <w:t>La differenza è nella completezza della conoscenza. I Giudei conoscono Dio perché questi a loro si è rivelato, i pagani non lo conoscono perché ancora a loro non si è rivelato.</w:t>
      </w:r>
    </w:p>
    <w:p>
      <w:pPr>
        <w:pStyle w:val="TextBody"/>
        <w:rPr/>
      </w:pPr>
      <w:r>
        <w:rPr/>
        <w:t>Indipendentemente dalla conoscenza, dall’errore circa la conoscenza di Dio, Dio rimane il solo Dio ed è il Dio che si è rivelato al popolo dei Giudei. Questi è il vero Dio, ma è anche l’unico Dio. Non ce ne sono altri.</w:t>
      </w:r>
    </w:p>
    <w:p>
      <w:pPr>
        <w:pStyle w:val="TextBody"/>
        <w:rPr/>
      </w:pPr>
      <w:r>
        <w:rPr/>
        <w:t>L’uomo, ogni uomo, è sua creatura e per questo ha bisogno di quest’unico Dio per essere giustificato. Gli altri dei, anche se creduti tali, sono inesistenti, sono frutto del pensiero dell’uomo e in nessun caso possono giustificare coloro che vi si affidano.</w:t>
      </w:r>
    </w:p>
    <w:p>
      <w:pPr>
        <w:pStyle w:val="TextBody"/>
        <w:rPr/>
      </w:pPr>
      <w:r>
        <w:rPr/>
        <w:t>Su questa verità bisognerebbe che i cristiani fossero un po’ più convinti e ne traessero tutte le conseguenze in ordine all’evangelizzazione, che è prima di tutto manifestazione del vero Dio e di quanto il Signore ha fatto per la loro salvezza.</w:t>
      </w:r>
    </w:p>
    <w:p>
      <w:pPr>
        <w:pStyle w:val="TextBody"/>
        <w:rPr/>
      </w:pPr>
      <w:r>
        <w:rPr/>
        <w:t>Qui le lacune sono assai grandi, anche a causa di una errata comprensione della libertà religiosa sancita dal Concilio Vaticano II. L’affermazione della libertà religiosa e quindi di culto, non implica, né può implicare la conoscenza degli altri dei da parte della Chiesa, poiché c’è un solo Dio e un solo Signore, e questo unico Dio è il Dio Trinità adorato dai cristiani. L’affermazione della libertà religiosa non significa vanificazione della nostra fede, o relativizzazione di essa, o pianificazione di tutte le religioni. Su questo bisogna fare molta attenzione ed essere sempre precisi quando se ne parla. Che ognuno possa seguire la sua coscienza è cosa giusta, poiché l’uomo deve essere sempre rispettato nelle sue convinzioni religiose, ma che a quest’uomo da rispettare bisogna annunziargli Gesù Cristo è comando dell’unico Dio, il solo Dio, che è anche Signore loro e vuole che da questi egli sia conosciuto.</w:t>
      </w:r>
    </w:p>
    <w:p>
      <w:pPr>
        <w:pStyle w:val="Corpodeltesto2"/>
        <w:rPr/>
      </w:pPr>
      <w:r>
        <w:rPr/>
        <w:t xml:space="preserve">[30]Poiché non c'è che un solo Dio, il quale giustificherà per la fede i circoncisi, e per mezzo della fede anche i non circoncisi. </w:t>
      </w:r>
    </w:p>
    <w:p>
      <w:pPr>
        <w:pStyle w:val="TextBody"/>
        <w:rPr/>
      </w:pPr>
      <w:r>
        <w:rPr/>
        <w:t>Uno solo è il Signore, ma anche una sola è la condizione dell’uomo, il quale vive nella disobbedienza e nel peccato, poiché la sua natura è nella morte.</w:t>
      </w:r>
    </w:p>
    <w:p>
      <w:pPr>
        <w:pStyle w:val="TextBody"/>
        <w:rPr/>
      </w:pPr>
      <w:r>
        <w:rPr/>
        <w:t>Poiché vi è un solo Signore, un solo Dio e una sola condizione umana, ne deriva che la giustificazione, opera gratuita di Dio, è data per fede sia ai circoncisi che ai non circoncisi, Ebrei, o Giudei, e pagani sono gli uni e gli altri giustificati solo per la fede in Cristo Gesù.</w:t>
      </w:r>
    </w:p>
    <w:p>
      <w:pPr>
        <w:pStyle w:val="TextBody"/>
        <w:rPr/>
      </w:pPr>
      <w:r>
        <w:rPr/>
        <w:t>Questa è la verità che deve penetrare nel cuore degli uni e degli altri. Se è facile però che entri nel cuore dei non circoncisi questa verità, difficile lo è per i circoncisi, i quali hanno nella legge il loro punto forte e nell’osservanza di essa la certezza che tutto dipenda da questa osservanza.</w:t>
      </w:r>
    </w:p>
    <w:p>
      <w:pPr>
        <w:pStyle w:val="TextBody"/>
        <w:rPr/>
      </w:pPr>
      <w:r>
        <w:rPr/>
        <w:t>Paolo invece non vuole che alcuno si faccia illusione; la legge non dona la giustificazione, la legge dona solo la conoscenza del peccato.</w:t>
      </w:r>
    </w:p>
    <w:p>
      <w:pPr>
        <w:pStyle w:val="TextBody"/>
        <w:rPr/>
      </w:pPr>
      <w:r>
        <w:rPr/>
        <w:t>Questa è la verità circa la legge. Per accogliere la rivelazione insegnataci da Paolo occorre veramente una grande conversione da parte dei circoncisi, conversione alla verità rivelata, ma anche e soprattutto conversione all’Antico Testamento, letto secondo la verità di Dio e non secondo i pensieri dell’uomo che sovente sono l’opposto di quanto il Signore ha voluto significare attraverso il dono della sua parola di rivelazione.</w:t>
      </w:r>
    </w:p>
    <w:p>
      <w:pPr>
        <w:pStyle w:val="TextBody"/>
        <w:rPr/>
      </w:pPr>
      <w:r>
        <w:rPr/>
        <w:t>Su questa verità si poggia tutta la rivelazione dell’Antico e del Nuovo Testamento. Ecco perché a questa verità bisogna convertirsi. Se la si accoglie si entra nella vita, se la si rifiuta si rimane nella morte, poiché niente al mondo dona la giustificazione se non la fede in Cristo Gesù.</w:t>
      </w:r>
    </w:p>
    <w:p>
      <w:pPr>
        <w:pStyle w:val="Corpodeltesto2"/>
        <w:rPr/>
      </w:pPr>
      <w:r>
        <w:rPr/>
        <w:t xml:space="preserve">[31]Togliamo dunque ogni valore alla legge mediante la fede? Nient'affatto, anzi confermiamo la legge. </w:t>
      </w:r>
    </w:p>
    <w:p>
      <w:pPr>
        <w:pStyle w:val="TextBody"/>
        <w:rPr/>
      </w:pPr>
      <w:r>
        <w:rPr/>
        <w:t xml:space="preserve">C’è allora conflitto tra legge e fede? La legge perde il suo valore? </w:t>
      </w:r>
    </w:p>
    <w:p>
      <w:pPr>
        <w:pStyle w:val="TextBody"/>
        <w:rPr/>
      </w:pPr>
      <w:r>
        <w:rPr/>
        <w:t>San Paolo risponde negativamente. Anzi egli conferma la legge. È giusto che si spieghi il concetto paolino di Legge. Per Paolo la legge ha la sua significazione solo come rivelazione, come manifestazione della volontà di Dio.</w:t>
      </w:r>
    </w:p>
    <w:p>
      <w:pPr>
        <w:pStyle w:val="TextBody"/>
        <w:rPr/>
      </w:pPr>
      <w:r>
        <w:rPr/>
        <w:t>In quanto necessaria per la conoscenza della volontà di Dio essa è paragonabile al Vangelo, anch’esso manifestazione della volontà di Dio.</w:t>
      </w:r>
    </w:p>
    <w:p>
      <w:pPr>
        <w:pStyle w:val="TextBody"/>
        <w:rPr/>
      </w:pPr>
      <w:r>
        <w:rPr/>
        <w:t>Ma né il Vangelo, in quanto parola di Dio, né la legge antica, in quanto anch’essa parola di Dio, anche se nella forma definitiva, sono nella possibilità di giustificare l’uomo.</w:t>
      </w:r>
    </w:p>
    <w:p>
      <w:pPr>
        <w:pStyle w:val="TextBody"/>
        <w:rPr/>
      </w:pPr>
      <w:r>
        <w:rPr/>
        <w:t>La giustificazione è dono gratuito di Dio per la fede in Cristo Gesù. Il Vangelo in quanto legge, la legge in quanto manifestazione della volontà di Dio, hanno valore in seguito alla giustificazione, poiché esse sono la via da percorrere da uomini giustificati per andare incontro al Signore, per essere a Lui graditi e rimanere nel suo gradimento una volta che si è giustificati, e lo si è sempre dinanzi a Lui per la fede nel suo figlio diletto.</w:t>
      </w:r>
    </w:p>
    <w:p>
      <w:pPr>
        <w:pStyle w:val="TextBody"/>
        <w:rPr/>
      </w:pPr>
      <w:r>
        <w:rPr/>
        <w:t>La legge, o il Vangelo, in quanto Parola di Dio, sono pertanto il sentiero che l’uomo nuovo deve percorrere per raggiungere la terra promessa del cielo. Ecco perché la legge conserva intatto il suo valore in quanto manifestazione della volontà di Dio e di ciò che l’uomo deve fare o non fare per entrare nella vita eterna.</w:t>
      </w:r>
    </w:p>
    <w:p>
      <w:pPr>
        <w:pStyle w:val="TextBody"/>
        <w:rPr/>
      </w:pPr>
      <w:r>
        <w:rPr/>
        <w:t>Ma in nessun caso essa, la legge, dona all’uomo la possibilità di venire giustificati, poiché questa è per grazia e non per osservanza della legge di Dio.</w:t>
      </w:r>
    </w:p>
    <w:p>
      <w:pPr>
        <w:pStyle w:val="TextBody"/>
        <w:rPr/>
      </w:pPr>
      <w:r>
        <w:rPr/>
        <w:t>Ma è giusto che seguiamo Paolo su questa stesso argomento. È suo preciso intento dimostrare attraverso la storia antica che non è l’opera che giustifica, ma è la fede nella parola di Dio che rende giusti dinanzi al Signore.</w:t>
      </w:r>
    </w:p>
    <w:p>
      <w:pPr>
        <w:pStyle w:val="TextBody"/>
        <w:rPr/>
      </w:pPr>
      <w:r>
        <w:rPr/>
        <w:t>Il tema è assai vitale perché Paolo lo possa lasciare a metà, o permettere che qualche dubbio rimanga nella mente e nel cuore dei suoi ascoltatori giudei. Ogni ombra di dubbio dovrà essere fugata, poiché tutta la salvezza dell’uomo è in questa questione di fede.</w:t>
      </w:r>
    </w:p>
    <w:p>
      <w:pPr>
        <w:pStyle w:val="TextBody"/>
        <w:rPr/>
      </w:pPr>
      <w:r>
        <w:rPr/>
      </w:r>
    </w:p>
    <w:p>
      <w:pPr>
        <w:pStyle w:val="Heading3"/>
        <w:rPr/>
      </w:pPr>
      <w:bookmarkStart w:id="21" w:name="__RefHeading___Toc90918572"/>
      <w:bookmarkEnd w:id="21"/>
      <w:r>
        <w:rPr/>
        <w:t>Cristo, Vangelo di Dio</w:t>
      </w:r>
    </w:p>
    <w:p>
      <w:pPr>
        <w:pStyle w:val="Normal"/>
        <w:rPr/>
      </w:pPr>
      <w:r>
        <w:rPr/>
      </w:r>
    </w:p>
    <w:p>
      <w:pPr>
        <w:pStyle w:val="Corpodeltesto2"/>
        <w:rPr/>
      </w:pPr>
      <w:r>
        <w:rPr/>
        <w:t xml:space="preserve">La superiorità del Giudeo per rispetto al Greco. </w:t>
      </w:r>
      <w:r>
        <w:rPr>
          <w:b w:val="false"/>
        </w:rPr>
        <w:t>Il Giudeo è superiore per rispetto al Greco, cioè al pagano, a motivo della ricchezza di Dio riversata nel suo cuore e nella sua storia. La ricchezza di Dio è Cristo Gesù, il Salvatore del mondo, il Redentore dell’uomo. Cristo Gesù è il compimento di tutte le promesse di Dio fatte ad Abramo, al popolo che da lui è nato. La superiorità del dono può divenire superiorità morale, se il Giudeo vive secondo la volontà di Dio a lui manifestata, se entra nella perfezione della legge morale che lui possiede, altrimenti dinanzi a Dio, nel giorno del giudizio, è più responsabile del Greco, perché a chi molto fu dato, molto sarà anche richiesto. Questo vale anche per il cristiano in relazione al pagano. Il cristiano ha la pienezza della grazia e della verità, possiede Cristo, la vocazione ad essere una cosa sola con Cristo, un solo corpo, e questo è infinitamente superiore a ciò che possiede il pagano: la coscienza e l’aiuto di Dio perché la possa seguire.</w:t>
      </w:r>
    </w:p>
    <w:p>
      <w:pPr>
        <w:pStyle w:val="Corpodeltesto2"/>
        <w:rPr/>
      </w:pPr>
      <w:r>
        <w:rPr/>
        <w:t xml:space="preserve">La salvezza è predicata al singolo, non più ad un popolo in particolare. </w:t>
      </w:r>
      <w:r>
        <w:rPr>
          <w:b w:val="false"/>
        </w:rPr>
        <w:t xml:space="preserve">Con la Nuova Alleanza la salvezza non è più predicata ad un popolo, ad una nazione, ad una razza, ad una discendenza; essa è predicata ad ogni uomo. Chi accoglie la parola diviene il Nuovo Popolo di Dio; chi non l’accoglie resta nella sua paganità. Questo sta a significare che è finita per sempre l’unità tribale o familiare in ordine alla Nuova Alleanza. Neanche la famiglia può dirsi, strettamente parlando, famiglia cristiana; potrebbe essere cristiano il padre e non la madre, potrebbero essere cristiani i figli e non i genitori. È la persona che deve scegliere Dio; scelto Dio e la Parola, attraverso il battesimo si diventa membri del Nuovo Popolo di Dio, si diviene corpo di Cristo. Nasce da questa verità di fede una pastorale nuova. La predicazione deve essere fatta a tutti, la sequela di Gesù, non essendo di tutti, crea inevitabilmente quella divisione all’interno del corpo sociale che è propria del Vangelo. </w:t>
      </w:r>
    </w:p>
    <w:p>
      <w:pPr>
        <w:pStyle w:val="Corpodeltesto2"/>
        <w:rPr/>
      </w:pPr>
      <w:r>
        <w:rPr/>
        <w:t xml:space="preserve">Il singolo e il popolo. </w:t>
      </w:r>
      <w:r>
        <w:rPr>
          <w:b w:val="false"/>
        </w:rPr>
        <w:t>Il rapporto tra il singolo e il popolo è uno solo. Il popolo di Dio accoglie il singolo e ne fa un suo membro. Nel popolo di Dio il singolo mantiene la sua identità di persona il cui Signore è Dio. La fede pertanto si vive in un popolo, nel nuovo popolo di Dio, ma chi governa la persona non è il popolo, non sono le strutture della Chiesa, chi governa la Persona è solo il Signore. Ogni singolo membro del popolo della Nuova Alleanza è servo del Signore, il Signore cioè conserva la sua volontà su di lui e ne può disporre in ogni momento secondo il suo disegno eterno in favore della salvezza dell’umanità. Qualora si perdesse di vista questa peculiarità del singolo, si cadrebbe nell’idolatria. Sarebbe cioè il popolo a governare la persona e non il Signore. Questo è inconcepibile per la nostra fede. Ogni cristiano nella fede è solo ed esclusivamente servo del Signore a completa sua disposizione per un servizio di redenzione del mondo. Le modalità storiche di questo servizio soggiacciono alla legge della fede. Ma di questo si è parlato già in abbondanza nel primo capitolo.</w:t>
      </w:r>
    </w:p>
    <w:p>
      <w:pPr>
        <w:pStyle w:val="Corpodeltesto2"/>
        <w:rPr/>
      </w:pPr>
      <w:r>
        <w:rPr/>
        <w:t xml:space="preserve">Dio è giusto perché fedele. </w:t>
      </w:r>
      <w:r>
        <w:rPr>
          <w:b w:val="false"/>
        </w:rPr>
        <w:t>Dio è verità assoluta ed eterna. Questa verità che è l’essenza della sua vita egli l’ha manifestata attraverso la sua Parola. La Parola rivela Dio, la sua essenza. Dio non può agire se non in conformità alla sua essenza, e quindi alla sua Parola che è appunto la rivelazione della sua essenza. Se Dio dice una parola e poi non la mantiene, significa che quella parola non è la sua essenza e questo è impossibile in Dio, poiché Parola ed essenza divina coincidono. Questo non potrà mai dirsi di un uomo, il quale può manipolare la parola e questa potrebbe non essere la manifestazione del suo essere. L’uomo è ipocrita; mostra cioè un volto ed una essenza che non è quella vera, reale. Dio questo non lo potrà mai fare. Ciò che Lui è, questo dice con verità assoluta. La giustizia di Dio è la fedeltà alla sua essenza, alla sua parola. Poiché nella sua essenza Dio è carità, la giustizia di Dio è l’offerta di questa carità ad ogni uomo. Chi l’accoglie entra nella giustizia di Dio, nella sua fedeltà, chi la rifiuta, si esclude dalla giustizia di Dio, dalla sua fedeltà, rimanendo nella morte, che diverrà un giorno, alla sera della vita, morte eterna, cioè esclusione per sempre dalla giustizia e dalla fedeltà di Dio.</w:t>
      </w:r>
    </w:p>
    <w:p>
      <w:pPr>
        <w:pStyle w:val="Corpodeltesto2"/>
        <w:rPr/>
      </w:pPr>
      <w:r>
        <w:rPr/>
        <w:t xml:space="preserve">Creazione e redenzione: unico disegno di salvezza. </w:t>
      </w:r>
      <w:r>
        <w:rPr>
          <w:b w:val="false"/>
        </w:rPr>
        <w:t>Dio dall’eternità ha un unico disegno di amore: chiamare l’uomo a divenire perfetta immagine di Cristo suo Figlio. Dall’eternità il Signore ha visto l’uomo e il suo peccato, ma anche visto Cristo e la sua salvezza e ha voluto l’uomo creato e redento da Cristo. Cristo pertanto è il disegno di Dio nella creazione, in Cristo per Cristo, con Cristo ogni altra cosa deve trovare la finalità del suo esistere. In questa finalità deve essere inserito anche l’uomo, la cui vocazione è alla cristiformità. L’incarnazione fa parte del mistero eterno di Dio il quale vuole che ogni uomo sia ad immagine del suo figlio Gesù, ma poiché la creazione è stata vista macchiata dal peccato, ad immagine di Gesù si diviene secondo la forma di Cristo Crocifisso e Risorto. Questa è la vocazione eterna dell’uomo. Le ipotesi teologiche sono di diversa natura, esse contemplano il prima e il dopo nella creazione e nella redenzione, ma il prima e il dopo storico sono l’una e l’altra realizzazione dell’unico mistero di salvezza che vede la creazione, il peccato, la redenzione, la elevazione dell’uomo a dignità divina.</w:t>
      </w:r>
    </w:p>
    <w:p>
      <w:pPr>
        <w:pStyle w:val="Corpodeltesto2"/>
        <w:rPr/>
      </w:pPr>
      <w:r>
        <w:rPr/>
        <w:t xml:space="preserve">Vocazione eterna ad essere ad immagine di Cristo Crocifisso e Risorto. </w:t>
      </w:r>
      <w:r>
        <w:rPr>
          <w:b w:val="false"/>
        </w:rPr>
        <w:t xml:space="preserve">L’analisi di questa unica vocazione eterna dell’uomo aiuterà senz’altro la cristologia a fare un passo in avanti. Potrà ricevere cioè quell’unità essenziale necessaria per comprendere il mistero di Cristo, spesso incompreso perché privato di questa necessaria unità in Dio. Partendo dall’unità dei misteri in Dio tutto diviene più semplice, più armonioso, più comprensibile alla mente che medita il mistero di Dio e dell’uomo. </w:t>
      </w:r>
    </w:p>
    <w:p>
      <w:pPr>
        <w:pStyle w:val="Corpodeltesto2"/>
        <w:rPr/>
      </w:pPr>
      <w:r>
        <w:rPr/>
        <w:t xml:space="preserve">I due misteri che fanno l’uomo: amore e volontà. </w:t>
      </w:r>
      <w:r>
        <w:rPr>
          <w:b w:val="false"/>
        </w:rPr>
        <w:t xml:space="preserve">Non basta che Dio doni il suo amore eterno all’uomo, è necessario che l’uomo accolga questo amore e lo faccia fruttificare. L’accoglienza avviene attraverso l’impegno della volontà, la quale deve sempre volere vivere secondo la ricchezza dell’amore che Dio ha versato nel cuore dell’uomo. Abbiamo la certezza che Dio tutto ha dato e tutto dona, abbiamo anche la certezza che l’uomo spesso niente vuole e per niente si impegna. Così la redenzione di Cristo Gesù viene vanificata. Senza la volontà la carità riversata nel nostro cuore diventa ricchezza inefficace, non riesce cioè a rinnovare la nostra vita e a farla fruttificare come conviene ad una natura interamente trasformata dall’amore di Dio. </w:t>
      </w:r>
    </w:p>
    <w:p>
      <w:pPr>
        <w:pStyle w:val="Corpodeltesto2"/>
        <w:rPr/>
      </w:pPr>
      <w:r>
        <w:rPr/>
        <w:t xml:space="preserve">Il mistero dell’amore e il mistero dell’empietà. </w:t>
      </w:r>
      <w:r>
        <w:rPr>
          <w:b w:val="false"/>
        </w:rPr>
        <w:t xml:space="preserve">Ogni uomo è avvolto da questi due misteri. Da un lato c’è il mistero dell’amore di Dio che vuole governare l’universo e questo mistero è tutto svelato sulla croce. Dall’altro lato però c’è il mistero dell’iniquità che va in cerca dell’uomo per divorarlo. È possibile vincere il mistero dell’iniquità, ma per vincerlo bisogna essere interamente radicati in Cristo, il solo vincitore di questo mistero. Se una persona si distacca da Cristo Gesù, diviene per lui impossibile vincere il mistero del male che governa il mondo e l’uomo inescusabilmente ne diviene parte, con più o meno grave responsabilità. </w:t>
      </w:r>
    </w:p>
    <w:p>
      <w:pPr>
        <w:pStyle w:val="Corpodeltesto2"/>
        <w:rPr/>
      </w:pPr>
      <w:r>
        <w:rPr/>
        <w:t xml:space="preserve">Tutti bisognosi di misericordia. </w:t>
      </w:r>
      <w:r>
        <w:rPr>
          <w:b w:val="false"/>
        </w:rPr>
        <w:t>Ogni uomo a causa del peccato originale nasce già avvolto dal mistero dell’iniquità, anche se ancora non si può parlare di un peccato personale. Nasce già concepito nel peccato di Adamo e di Eva. Per liberarsi da questa situazione nella quale egli si trova ha bisogno della misericordia di Dio, che viene riversata su di lui grazie alla morte e alla risurrezione di Gesù Signore. Nessun uomo può fare a meno della misericordia di Dio per uscire dal mistero dell’iniquità, o per vincerlo in qualche modo. Anche il pagano che non conosce Dio, per fare il bene che la coscienza gli detta, deve essere circoscritto dall’amore del Signore, dalla sua forza, dalla sua grazia.</w:t>
      </w:r>
    </w:p>
    <w:p>
      <w:pPr>
        <w:pStyle w:val="Corpodeltesto2"/>
        <w:rPr/>
      </w:pPr>
      <w:r>
        <w:rPr/>
        <w:t xml:space="preserve">Ingiusti per natura. </w:t>
      </w:r>
      <w:r>
        <w:rPr>
          <w:b w:val="false"/>
        </w:rPr>
        <w:t xml:space="preserve">Ogni uomo è ingiusto per natura, in quanto per natura è già concepito nel peccato, nasce cioè in uno stato di ingiustizia naturale. Il passaggio nella giustizia avviene per la fede in Cristo Gesù, attraverso l’accoglienza del Vangelo della Salvezza. </w:t>
      </w:r>
    </w:p>
    <w:p>
      <w:pPr>
        <w:pStyle w:val="Corpodeltesto2"/>
        <w:rPr/>
      </w:pPr>
      <w:r>
        <w:rPr/>
        <w:t xml:space="preserve">Natura umana e singolo uomo. </w:t>
      </w:r>
      <w:r>
        <w:rPr>
          <w:b w:val="false"/>
        </w:rPr>
        <w:t>La natura dell’uomo soffre di questa ingiustizia. Il singolo uomo però, attraverso la grazia di Dio, può uscire da questa ingiustizia ed entrare nella giustizia di Dio. La natura nata dal peccato di Adamo è corrotta, preda della concupiscenza e della superbia. Ognuno deve fare i conti con questa natura ingiusta nella quale egli vive. Tuttavia è possibile governarla, dominarla, sottometterla, ma questo può avvenire solo per opera dello Spirito Santo che agisce in noi. Pur rimanendo la natura ingiusta, a causa della colpa antica, il singolo ha in sé la possibilità di renderla innocua, di toglierle il veleno di morte. Tuttavia questo non è possibile una volta per sempre, poiché costantemente la natura cerca di insorgere contro l’uomo per riprenderselo e ricondurlo nella sua ingiustizia naturale.</w:t>
      </w:r>
    </w:p>
    <w:p>
      <w:pPr>
        <w:pStyle w:val="Corpodeltesto2"/>
        <w:rPr/>
      </w:pPr>
      <w:r>
        <w:rPr/>
        <w:t xml:space="preserve">Natura umana in o fuori del mistero di Cristo. </w:t>
      </w:r>
      <w:r>
        <w:rPr>
          <w:b w:val="false"/>
        </w:rPr>
        <w:t>Perché la natura umana possa vincere la sua ingiustizia naturale è necessario che faccia parte del mistero di Cristo, che venga inserita nel suo mistero e che vi rimanga per sempre. Ci si inserisce nel mistero di Cristo attraverso il Battesimo, si cresce in Lui attraverso l’osservanza della parola, attingendo costantemente forza nei sacramenti della salvezza. Quando la vita è conforme alla Parola del Vangelo e le nuove forze si attingono quotidianamente nella preghiera e nei sacramenti, allora la natura ingiusta perde la sua forza, la sua consistenza e l’uomo alla fine risulta vittorioso, invincibile. Nessuna potenza di male potrà più distruggerlo. Egli è perfettamente inserito in Cristo e in Lui attinge l’alimento della vita eterna.</w:t>
      </w:r>
    </w:p>
    <w:p>
      <w:pPr>
        <w:pStyle w:val="Corpodeltesto2"/>
        <w:rPr/>
      </w:pPr>
      <w:r>
        <w:rPr/>
        <w:t xml:space="preserve">Dio, difesa dell’uomo contro il male. </w:t>
      </w:r>
      <w:r>
        <w:rPr>
          <w:b w:val="false"/>
        </w:rPr>
        <w:t>Dio è sempre il custode dell’uomo. La sua provvidenza sempre interviene perché il male non lo travolga. È Lui che pone un argine alla malvagità umana. Senza la sua costante azione nella storia l’uomo sarebbe interamente travolto dal male. Non bisogna allora chiedersi perché Dio non interviene nella storia. Dio è sempre presente nella storia; è Lui la difesa dell’uomo contro la stoltezza e l’insipienza di un male che l’uomo stesso vuole e che si abbatte su di lui e contro di lui.  Dio è la sola forza che vince la stoltezza, l’insipienza, l’arroganza, la superbia dell’uomo. L’uomo fa le cose, ma non sa cosa fanno le cose fatte da lui. Quando queste cose si rivoltano contro lo stesso uomo, è sempre Dio che interviene è pone un limite al male perché non distrugga completamente l’uomo .</w:t>
      </w:r>
    </w:p>
    <w:p>
      <w:pPr>
        <w:pStyle w:val="Corpodeltesto2"/>
        <w:rPr/>
      </w:pPr>
      <w:r>
        <w:rPr/>
        <w:t xml:space="preserve">Il peccato condiziona la natura. </w:t>
      </w:r>
      <w:r>
        <w:rPr>
          <w:b w:val="false"/>
        </w:rPr>
        <w:t>Ogni qualvolta un uomo cade nel peccato, la natura si impregna di esso. Attraverso di essa il peccato poi si espande sull’umanità intera. Un solo peccato condiziona l’intera natura, l’intera massa. Ecco perché è più che urgente convincersi che non si può acconsentire in nessun modo al peccato. Esso porta uno squilibro in tutta la natura i cui effetti sono sempre imprevedibili. Basti pensare al peccato di Adamo e di Eva all’inizio del tempo e della storia. Esso ha condizionato e condizionerà l’intero genere umano fino all’ultimo uomo che vivrà su questa terra. La Chiesa deve insegnare ad ogni uomo a non peccare, deve anche indicargli le vie perché questo possa accadere e la via è una sola: il dono della grazia e della verità di Cristo Gesù.</w:t>
      </w:r>
    </w:p>
    <w:p>
      <w:pPr>
        <w:pStyle w:val="Corpodeltesto2"/>
        <w:rPr/>
      </w:pPr>
      <w:r>
        <w:rPr/>
        <w:t xml:space="preserve">Il Cristo, l’unico necessario per ogni uomo. </w:t>
      </w:r>
      <w:r>
        <w:rPr>
          <w:b w:val="false"/>
        </w:rPr>
        <w:t xml:space="preserve">Solo Cristo ha vinto il peccato. Solo Lui è pertanto necessario all’umanità. Se l’umanità sconfiggerà il peccato nelle sue membra, nelle membra di ogni suo figlio, essa vivrà nella pace, nella giustizia, in ogni altro bene. La Chiesa pertanto è obbligata per il bene dell’umanità a dare solo ed esclusivamente Cristo, colui che ha vinto il peccato, ma anche colui per mezzo del quale è possibile sconfiggere ogni male. Senza Cristo il peccato non si vince e l’umanità vive sempre una guerra di peccato nel suo seno che provoca soltanto morte sotto ogni forma e modalità, ma pur sempre di morte si tratta, morte fisica che si concluderà con la morte spirituale, eterna. </w:t>
      </w:r>
    </w:p>
    <w:p>
      <w:pPr>
        <w:pStyle w:val="Corpodeltesto2"/>
        <w:rPr/>
      </w:pPr>
      <w:r>
        <w:rPr/>
        <w:t xml:space="preserve">La tragicità del peccato: la sua invincibilità. </w:t>
      </w:r>
      <w:r>
        <w:rPr>
          <w:b w:val="false"/>
        </w:rPr>
        <w:t xml:space="preserve">La tragicità del peccato è una sola: la sua invincibilità. Il peccato nessun uomo lo potrà mai sconfiggere con le sue sole forze. Se questo fosse possibile non avremmo bisogno di Cristo Signore. Cristo non sarebbe il necessario, l’indispensabile assoluto dell’umanità intera. Escludere Cristo dalla società significa privarsi di ogni possibilità di poter sconfiggere il peccato. Poiché il peccato è la causa di tutti i mali fisici e spirituali che regnano nel mondo, se l’uomo vuole salvarsi deve fare ricorso a Cristo, deve accogliere Lui come dono d’amore di Dio in ordine alla vittoria sul peccato e sulla morte. </w:t>
      </w:r>
    </w:p>
    <w:p>
      <w:pPr>
        <w:pStyle w:val="Corpodeltesto2"/>
        <w:rPr/>
      </w:pPr>
      <w:r>
        <w:rPr/>
        <w:t xml:space="preserve">La giustificazione come dono, non come merito. </w:t>
      </w:r>
      <w:r>
        <w:rPr>
          <w:b w:val="false"/>
        </w:rPr>
        <w:t>La giustificazione è il passaggio dalla morte alla vita, dal peccato alla grazia, dall’ingiustizia alla giustizia. Essa è dono di Dio. Nessun uomo può meritare la sua giustificazione. Si merita, strettamente parlando, quando si è nella giustizia di Dio, non quando si è fuori di essa. La giustificazione è solo grazia di Dio in Cristo Gesù per mezzo dello Spirito Santo. Questo deve essere sempre specificato quando si parla di giustificazione, altrimenti si corre il rischio di rendere Cristo inutile alla salvezza. Se la salvezza fosse un merito acquisito dell’uomo, Cristo non ci gioverebbe in niente. Tutto invece viene a noi per opera di Gesù Cristo, a motivo della sua morte in croce e della sua risurrezione gloriosa.</w:t>
      </w:r>
    </w:p>
    <w:p>
      <w:pPr>
        <w:pStyle w:val="Corpodeltesto2"/>
        <w:rPr/>
      </w:pPr>
      <w:r>
        <w:rPr/>
        <w:t xml:space="preserve">La legge dell’applicazione della giustizia. </w:t>
      </w:r>
      <w:r>
        <w:rPr>
          <w:b w:val="false"/>
        </w:rPr>
        <w:t>Nonostante la giustificazione avvenga per sola grazia di Dio, ciò non significa che essa non debba soggiacere a delle leggi. La legge per l’applicazione della giustizia di Dio al peccatore è una sola: la predicazione del Vangelo della salvezza e l’accoglienza della Parola di verità perché diventi la legge del proprio vive e del proprio sperare. La predicazione deve essere fatta dalla Chiesa, la fede invece è della singola persona che ascolta. La fede però non è solo ascolto momentaneo della parola della predicazione. Essa deve essere adesione permanente, adesione per la vita, altrimenti si ricade nel peccato e si perde la grazia che il Signore ha effuso nel cuore credente. La parola della predicazione deve essere il Vangelo della verità, così come esso è uscito dalla bocca del Signore Gesù. Chi altera il Vangelo altera anche il processo della giustificazione e della salvezza ad esso legata.</w:t>
      </w:r>
    </w:p>
    <w:p>
      <w:pPr>
        <w:pStyle w:val="Corpodeltesto2"/>
        <w:rPr/>
      </w:pPr>
      <w:r>
        <w:rPr/>
        <w:t xml:space="preserve">Sulla gratuità: problemi emergenti (Cristo, Chiesa, Cristiano). </w:t>
      </w:r>
      <w:r>
        <w:rPr>
          <w:b w:val="false"/>
        </w:rPr>
        <w:t>La giustificazione è dono gratuito di Dio. Questa è verità della nostra santa fede. Il dono gratuito però non significa che essa sia puro perdono. C’è il puro dono, ma non c’è il puro perdono. Essa infatti è stata meritata da Cristo Gesù attraverso la sua sofferenza vicaria. È questa sofferenza la causa della giustificazione gratuita. Una volta che un uomo ha ricevuto la giustificazione, diviene un solo corpo con Cristo e quindi diviene anche lui strumento di espiazione per i peccati del mondo. Il giustificato, divenuto corpo di Cristo, deve attraverso la sua perfettissima obbedienza a Dio, prendere il posto di ogni uomo ancora non giustificato e per loro offrirsi in Cristo, perché il Padre accolga questo sacrificio di espiazione e conceda la redenzione a quanti ancora non la possiedono. È sempre l’unico sacrificio di Cristo la causa della redenzione, ma il sacrificio di Cristo è e deve essere quello del suo corpo vivente oggi nella storia degli uomini, e questo corpo è il suo corpo mistico. Chi vuole la salvezza dei fratelli non solo deve pregare per essi, quanto farsi sacrificio di espiazione per loro. Questa volontà di salvezza è vera e reale se diviene oblazione, olocausto, compimento perfetto della volontà del Padre, offerta della propria vita a Lui perché la trasformi in uno strumento di propiziazione per il mondo intero. È questa la forza redentrice e salvatrice della Chiesa, ma anche questa è la forza di salvezza del cristiano in Cristo e nella Chiesa. Una pastorale che non trasforma gli uomini in oblazione pura e santa per il nostro Dio, è una pastorale vuota, indica la via della salvezza, ma non si trasforma in via di redenzione per il mondo intero. Tante cose dobbiamo cambiare noi del nostro modo di sentirci e soprattutto di essere cristiani. Deve cambiare soprattutto la comprensione della nostra verità. Noi e Cristo siamo ormai un unico sacrificio per la redenzione del mondo.</w:t>
      </w:r>
    </w:p>
    <w:p>
      <w:pPr>
        <w:pStyle w:val="Corpodeltesto2"/>
        <w:rPr/>
      </w:pPr>
      <w:r>
        <w:rPr/>
        <w:t xml:space="preserve">La giustificazione come creazione. </w:t>
      </w:r>
      <w:r>
        <w:rPr>
          <w:b w:val="false"/>
        </w:rPr>
        <w:t>La giustificazione è vera e propria creazione, o nuova creazione dell’uomo, perché in Cristo l’uomo viene rinnovato, rifatto, ricomposto. È nuova creazione perché nel battezzato viene formato Cristo Gesù, ad immagine del quale egli ormai deve ricomporsi e rifarsi totalmente, fino a divenire forma e sostanza di Lui tra gli uomini. Nelle acque del battesimo l’uomo non è solo lavato dalla sua colpa, viene rigenerato, elevato, santificato, reso corpo di Cristo e tempio vivo dello Spirito Santo. Questa novità non è solo morale, è costitutiva, ontica, riguarda tutto il suo essere. È questa novità che egli deve portare a compimento fino all’estinzione in lui del vecchio uomo nato da Adamo, perché l’uomo nato secondo Cristo in Cristo viva in tutto il suo splendore di grazia e di verità.</w:t>
      </w:r>
    </w:p>
    <w:p>
      <w:pPr>
        <w:pStyle w:val="Corpodeltesto2"/>
        <w:rPr/>
      </w:pPr>
      <w:r>
        <w:rPr/>
        <w:t xml:space="preserve">La via della giustificazione: l’amore crocifisso di Dio. </w:t>
      </w:r>
      <w:r>
        <w:rPr>
          <w:b w:val="false"/>
        </w:rPr>
        <w:t xml:space="preserve">Si è già detto cosa costa la giustificazione: la morte in croce del Figlio di Dio. È l’amore crocifisso di Dio, poiché Cristo è vero Dio e vero uomo, ma è una sola persona, distinta dal Padre e dallo Spirito Santo, quella divina, la Seconda della Santissima Trinità; è la seconda Persona in Dio che è crocifissa nella sua umanità, ma è Dio che muore sulla croce; è questo amore crocifisso di Dio che redime e che salva il mondo. Se è questo amore crocifisso che salva e redime il mondo, ogni altra redenzione e giustificazione soggettiva, l’entrata cioè di un uomo particolare, in un tempo specifico, nella salvezza, deve essere il frutto di un altro amore crocifisso. È sempre l’amore crocifisso di Dio che redime, ma questa volta è l’amore crocifisso del suo corpo mistico, che viene nuovamente issato sulla croce perché nuova salvezza discenda sulla terra. Altre vie di giustificazione non se ne conoscono. Ciò significa che se il cristiano, divenuto corpo di Cristo Gesù, si sottrae al suo sacrificio, Cristo Gesù non può redimere oggi il mondo, perché mancano ai suoi patimenti quelli del suo corpo mistico. La salvezza, dopo la discesa dello Spirito Santo sugli Apostoli nel Cenacolo, è frutto del corpo mistico di Cristo e non più solamente dal suo corpo nato dalla Vergine Maria. Quel corpo l’ha ottenuta per il mondo intero, ora essa discende sulla terra e diviene del singolo uomo, se alla passione di quel corpo si unisce la passione del corpo mistico. Un unico corpo, un’unica salvezza, un’unica via di giustificazione. La sostituzione vicaria deve essere ora di tutto il corpo. Ma questa sostituzione non può farsi se non nella perfetta santità. Il corpo può essere offerto a Dio solo se è santo, se è perfettamente obbediente alla volontà del Padre, perché l’offerta vicaria è solo il compimento della volontà del padre sulla terra perché ogni gloria e onore salga a Lui attraverso la nostra vita. </w:t>
      </w:r>
    </w:p>
    <w:p>
      <w:pPr>
        <w:pStyle w:val="Corpodeltesto2"/>
        <w:rPr/>
      </w:pPr>
      <w:r>
        <w:rPr/>
        <w:t xml:space="preserve">Fede esplicita, confessionale. </w:t>
      </w:r>
      <w:r>
        <w:rPr>
          <w:b w:val="false"/>
        </w:rPr>
        <w:t>La fede che ci salva è in Cristo Gesù, è nella sua Parola, che si fa in noi vita, opera. È quindi una fede esplicita, confessionale, ricca di verità, della verità rivelata. A questa fede bisogna condurre ogni uomo. Tutti devono passare dalla fede implicita, dal cristianesimo “in voto”, o “in desiderio”, al cristianesimo battesimale, alla rinascita dall’acqua e dallo Spirito Santo che ci costituisce un solo corpo in Cristo Gesù. Questa fede bisogna professarla pubblicamente, dichiarandosi cristiani dinanzi al mondo, testimoniando la nostra appartenenza a Cristo Gesù anche con il martirio, cioè con l’eliminazione fisica della nostra vita. Quando questo avviene, si è veri, autentici cristiani. Quando invece la fede non si professa, non diviene confessione pubblica con la parola e con la vita, anche se si è accolta, essa non salva, perché non è confessione e riconoscimento di Cristo dinanzi agli uomini. Oggi c’è un cristianesimo non confessionale, è come se fosse un non cristianesimo. La pastorale su questo dovrebbe intervenire con determinazione e tanta verità, affinché ogni cristiano si trasformi in un testimone pubblico di Cristo Gesù, con la parola e con le opere, e se è necessario, anche con il sacrificio della propria vita fatta oblazione di fede per il nostro Dio.</w:t>
      </w:r>
    </w:p>
    <w:p>
      <w:pPr>
        <w:pStyle w:val="Corpodeltesto2"/>
        <w:rPr/>
      </w:pPr>
      <w:r>
        <w:rPr/>
        <w:t xml:space="preserve">La via della Chiesa. </w:t>
      </w:r>
      <w:r>
        <w:rPr>
          <w:b w:val="false"/>
        </w:rPr>
        <w:t>Questa confessione deve avvenire nella Chiesa, una, santa, cattolica e apostolica, cioè nella comunità dei credenti. Non esiste il cristiano solitario, isolato, che cammina per se stesso e da se stesso. Uno è il corpo di Cristo, una è la Chiesa, e in questa Chiesa una, che è la comunità dei credenti, il cristiano deve essere cellula viva e testimoniante, cellula che attesta che solo Gesù Cristo è il suo Redentore, il suo Dio, il suo Salvatore, e che solo la sua Parola è Parola di vita eterna, alla quale egli ha consacrato interamente la sua vita, per divenire in Cristo, nella comunità dei suoi discepoli, offerta pura e santa per il nostro Dio e Signore, sostenuto e aiutato dallo Spirito Paraclito.</w:t>
      </w:r>
    </w:p>
    <w:p>
      <w:pPr>
        <w:pStyle w:val="Corpodeltesto2"/>
        <w:rPr/>
      </w:pPr>
      <w:r>
        <w:rPr/>
        <w:t xml:space="preserve">Il fine della predicazione: rivelare il Dio giusto. </w:t>
      </w:r>
      <w:r>
        <w:rPr>
          <w:b w:val="false"/>
        </w:rPr>
        <w:t>Il fine della predicazione è la giustificazione dell’uomo, ma è anche e soprattutto il ritorno dell’uomo nella casa del Padre. Il fine della predicazione diviene soprattutto la rivelazione di Dio in tutta la sua essenza, di giustizia e di misericordia, di bontà ma anche di severità, di giusto giudizio. Senza la piena rivelazione di Dio fatta secondo verità, secondo la somma verità, i frutti della giustificazione saranno assai pochi. Il giustificato non si relazionerà alla verità di Dio, alla sua volontà, si chiuderà nuovamente nella sua umanità e a poco a poco si ritirerà anche dalla grazia e dalla verità. Su questo c’è tanto da correggere nella nostra predicazione, a volte assai moraleggiante, ma solo per certi aspetti. Quasi sempre essa è priva di contenuti teologici, è carente sulla verità di Dio. Questi a volte è presentato altamente sfigurato e defigurato. La nostra è spesso una predicazione che non ci aiuta a conoscere Dio; anziché rivelarlo, nasconde il vero Dio, perché ci dà un’immagine falsa di Dio, che non ci potrà mai aiutare nei momenti in cui la nostra fede ha bisogno del volto del Padre per andare avanti, per crescere e per irrobustirsi, per divenire fede adulta. Su questo la pastorale dovrebbe assai riconsiderarsi, rivedersi. Ma per fare questo occorre che i Pastori si rivedano e si riconsiderino. Loro sono i manifestatori di Dio, non coloro che lo nascondono al mondo.</w:t>
      </w:r>
    </w:p>
    <w:p>
      <w:pPr>
        <w:pStyle w:val="Corpodeltesto2"/>
        <w:rPr/>
      </w:pPr>
      <w:r>
        <w:rPr/>
        <w:t xml:space="preserve">Caduta dell’evangelizzazione, caduta di Cristo. </w:t>
      </w:r>
      <w:r>
        <w:rPr>
          <w:b w:val="false"/>
        </w:rPr>
        <w:t>Quando tra i cristiani, o nel mondo, c’è una caduta dell’evangelizzazione, immediatamente c’è anche una caduta di Cristo. Se manca all’uomo la vera parola di Gesù, mancherà di conseguenza anche il vero Gesù. Quello che è dato all’uomo è un idolo. Tutto dipende allora dalla retta predicazione, dall’annunzio della parola vera. Se questa parola non è data, neanche Cristo è dato e l’uomo si ritrova nell’ignoranza di Lui, quello che possiede è semplicemente un idolo che non potrà sostenerlo nella sua fede e soprattutto non potrà aiutarlo nella retta testimonianza della verità. Se si vuole alzare Cristo sul lucerniere della storia bisogna innalzare la sua vera Parola; altrimenti quanto si fa risulta opera vana, inutile, infruttuosa. Senza la Parola vera Cristo non si forma nei cuori e l’uomo rimane avvolto dal vuoto della sua esistenza. Quando c’è una caduta di Cristo nell’uomo, a causa della caduta della Parola, l’uomo ritorna nel suo peccato. Solo cristo è capace di liberare l’uomo dal peccato. Se c’è una caduta di Cristo dal suo cuore, perché dal suo cuore è stata tolta la Parola vera, necessariamente ci sarà un ritorno dell'uomo nel peccato, ci sarà la caduta dell'uomo in se stesso e se l'uomo cade in se stesso, cade solo nel peccato. Questo serve ad insegnarci quanto sia necessaria la proclamazione della Parola, quanto sia urgente l’evangelizzazione dell’uomo. Lasciare un uomo senza Vangelo è lasciarlo senza Cristo, ma è anche lasciarlo senza la sua vera, autentica, umanità, che è vera ed autentica, solo se è inserita in Cristo per essere fatta dalla sua grazia secondo la divina verità che è Cristo in se stesso.</w:t>
      </w:r>
    </w:p>
    <w:p>
      <w:pPr>
        <w:pStyle w:val="Corpodeltesto2"/>
        <w:rPr/>
      </w:pPr>
      <w:r>
        <w:rPr/>
        <w:t xml:space="preserve">L’evangelizzazione: manifestazione del vero ed unico Dio.  </w:t>
      </w:r>
      <w:r>
        <w:rPr>
          <w:b w:val="false"/>
        </w:rPr>
        <w:t>Il fine dell’evangelizzazione è quindi la manifestazione in Cristo e nello Spirito Santo dell’unico e vero Dio. Essa deve condurre ogni uomo a far sì che conosca il Padre del Signore nostro Gesù Cristo. Ma il Padre solo Gesù lo conosce, solo Lui lo può rivelare, lo rivela attraverso la predicazione della sua Parola a tutte le genti per opera della Chiesa. La Chiesa ha un’altissima missione da compiere: quella di manifestare il vero volto di Dio al mondo intero. Se essa tace, il volto di Dio rimane nell’oscurità del suo mistero; se essa altera i contenuti della rivelazione, anche il volto di Dio viene alterato. Se essa rimane nella verità, il volto di Dio potrà brillare in tutta la sua bellezza di gloria eterna. Perché la Chiesa rimanga nella verità è necessario che essa progredisca nella santità, cresca di grazia in grazia, fino a divenire perfetta nell’obbedienza e questo è richiesto a tutti i suoi figli. Senza la santità, la verità dello Spirito Santo non prende posto nel nostro cuore. La santità è necessaria ad ognuno che voglia parlare bene di Dio. Questo vale per i fedeli laici, ma anche per i fedeli presbiteri. Chi, per ufficio e per ministero (ordinato o non), è in qualche modo impegnato nella manifestazione del volto di Dio (questo vale anche per i teologi) è obbligato a cercare ogni giorno di crescere nella santità, altrimenti la visione che egli ha di Dio è falsa, o in toto o in parte, e secondo questa falsità egli parlerà ed annunzierà, ma non rivelerà il vero volto di Dio. O santi, o oscuratori del vero volto di Dio nella storia. Non c’è scelta, non c’è alternativa, non c’è altra via perché Dio sia conosciuto ed amato in tutta la sua bellezza.</w:t>
      </w:r>
    </w:p>
    <w:p>
      <w:pPr>
        <w:pStyle w:val="Corpodeltesto2"/>
        <w:rPr/>
      </w:pPr>
      <w:r>
        <w:rPr/>
        <w:t xml:space="preserve">Sul problema della libertà religiosa. </w:t>
      </w:r>
      <w:r>
        <w:rPr>
          <w:b w:val="false"/>
        </w:rPr>
        <w:t xml:space="preserve">Ogni uomo è libero di seguire la sua coscienza, è libero di accogliere o di rifiutare il Vangelo. Di questa sua libertà domani dovrà rendere conto a Dio, quando si presenterà al suo cospetto. Non è libera la Chiesa di non annunziare il Vangelo, di non chiamare ogni uomo a penitenza e a conversione. Non è libera perché questa è la sua essenza, per questo essa è stata costituita: perché vada per il mondo e porti frutti di conversione. Se essa manca in questa sua missione, essa rinnega la sua stessa essenza. Si è già detto che la vocazione è l’essenza della persona. La vocazione è l’essenza anche della Chiesa, di ogni persona nella Chiesa. Ogni persona è un missionario; se manca la missione, manca nella sua essenza. Egli non è più Chiesa vera, Chiesa di Dio, Chiesa che esiste perché mandata nel mondo a predicare la buona novella, il Vangelo della pace. L’aver proclamato la Chiesa la libertà religiosa per ogni uomo, non significa per essa libertà religiosa di non insegnare Cristo, o libertà religiosa per rapporto a Cristo, come se tutte le religioni fossero uguali. Libertà religiosa deve significare una cosa sola: nessun uomo potrà mai essere costretto ad abbracciare una fede senza la sua volontà; ma anche ad ogni uomo deve essere data facoltà di poter professare la propria convinzione religiosa. Ogni uomo però deve essere portato a conoscenza del Vero Dio, di Cristo Gesù, il suo unico Redentore, dello Spirito Santo, il solo che Santifica e rinnova l’uomo. Se un solo uomo non riceve questo annunzio di salvezza, la Chiesa ne è responsabile. Per questo essa deve impostare tutta la sua vita interna in modo che la missione sia la sua unica finalità. La Chiesa o è missionaria, o non è la Chiesa di Cristo Gesù. La missione rivela la verità della stessa Chiesa, di una comunità, di un gruppo, di un movimento, di una associazione. Tutto deve essere missione nella Chiesa, tutto deve avere questa unica finalità: comunicare Cristo ai fratelli, perché Cristo ci dia il Padre e lo Spirito Santo. </w:t>
      </w:r>
    </w:p>
    <w:p>
      <w:pPr>
        <w:pStyle w:val="Corpodeltesto2"/>
        <w:rPr/>
      </w:pPr>
      <w:r>
        <w:rPr/>
        <w:t xml:space="preserve">Cosa è la legge in sé. </w:t>
      </w:r>
      <w:r>
        <w:rPr>
          <w:b w:val="false"/>
        </w:rPr>
        <w:t xml:space="preserve">La legge in sé è la manifestazione della volontà di Dio. Poiché in Dio la volontà è la corrispondenza perfetta, piena, assoluta con la sua natura divina, la legge è la manifestazione dell’essenza stessa di Dio, ad immagine della quale l’uomo è stato creato. La Legge ha la sua pienezza nel Vangelo. Oltre il Vangelo non c’è perfezione possibile né pensabile, né realizzabile. Il Vangelo è l’assoluto di ogni perfezione pensabile e realizzabile. Il Vangelo è la verità delle verità. Ogni verità diviene vera se arriva al Vangelo, se rimane fuori del Vangelo o accanto ad esso, non è la verità dell’uomo, perché non rivela la sua essenza. La legge, o il Vangelo dicono l’essenza dell’uomo così come è stato fatto da Dio, perché dicono l’essenza stessa di Dio. Però né la legge e né il Vangelo donano all’uomo la possibilità di realizzarsi secondo quanto in essi è rivelato dell’uomo e di Dio. Per realizzarsi è necessaria all’uomo la grazia e questa gli viene dalla morte in Croce e dalla Risurrezione di Gesù. Gesù è la Nuova Legge, il Vangelo di ogni uomo, ma di ogni uomo è anche la grazia. È per la grazia che è possibile realizzare il Vangelo; ma la grazia è data per realizzare la Nuova Legge e farla divenire nostra propria vita. </w:t>
      </w:r>
    </w:p>
    <w:p>
      <w:pPr>
        <w:pStyle w:val="Corpodeltesto2"/>
        <w:rPr/>
      </w:pPr>
      <w:r>
        <w:rPr/>
        <w:t xml:space="preserve">La legge e il vangelo dopo la giustificazione. </w:t>
      </w:r>
      <w:r>
        <w:rPr>
          <w:b w:val="false"/>
        </w:rPr>
        <w:t>Dopo la giustificazione La Nuova Legge e il Vangelo  vanno osservati, perché è dalla messa in pratica di essi, che l’uomo si costruisce ad immagine di Dio e di Cristo Gesù, per opera dello Spirito Santo che agisce dentro di lui. Se manca la realizzazione evangelica della propria vita, manca l’essenza stessa dell’uomo e quindi l’uomo è naturalmente irrealizzato, incompiuto, imperfetto. Senza il Vangelo vissuto in ogni sua parte, l’uomo non è l’uomo secondo Dio, secondo Cristo nello Spirito Santo. La pastorale deve mettere ogni impegno e far sì che tutti coloro che hanno accolto Cristo, diventino uomini evangelici, uomini cioè segnati nella vita dalla pratica della parola di Gesù. È necessario, questo, per la realizzazione del progetto che Dio ha sull’uomo, ma è anche necessario perché altra grazia si diffonda sulla terra e conduca alla fede in Cristo altri uomini. Senza la messa in pratica del Vangelo anche la giustificazione perde di significato, si rivela opera vana, nulla, perché non ha prodotto il frutto per la quale essa era stata posta in essere. La giustificazione ha un solo obiettivo: far sì che l’uomo da peccatore diventi giusto, e da giusto diventi santo, cioè in tutto conforme al Santo di Dio che è Cristo Gesù. Perché la giustificazione raggiunga questa finalità è necessario che tutta la pastorale sia impostata in modo diverso, nuovo. Sia cioè pastorale evangelica, nel senso che non solo forma nella conoscenza del Vangelo, ma anche forma nella realizzazione del Vangelo nella propria vita. Se farà questo essa potrà raccogliere molti frutti di santità, molti frutti di conversione, molti frutti di fede e di altre giustificazioni.  Quando invece la retta fede non governa la pastorale, essa si riduce ad un fare e basta. La pastorale deve fare, ma fare una cosa sola: fare santi tutti i discepoli di Gesù, con il dono della verità e della grazia. Il solo fare mai potrà essere la legge della pastorale. Né si può confondere la metodologia di approccio con l’invito esplicito alla conversione e alla fede al Vangelo. Gesù ci insegna che non ci sono metodologie di approccio; c’è l’invito alla conversione e alla fede e poi c’è sequela dietro di Lui. La Chiesa cammina incontro all’uomo; gli fa la proposta di Cristo; se questa proposta è accolta, la Chiesa camminerà insieme a quanti hanno accolto Cristo; perché sono parte di essa; altrimenti dovrà scegliere di camminare senza di loro. È questa metodologia evangelica perché l’uomo comprenda che la Chiesa esiste non per trastullare gli uomini, ma per fare loro il dono di Cristo, morto e risorto, loro salvezza e redenzione.</w:t>
      </w:r>
    </w:p>
    <w:p>
      <w:pPr>
        <w:pStyle w:val="Corpodeltesto2"/>
        <w:rPr>
          <w:b w:val="false"/>
          <w:b w:val="false"/>
        </w:rPr>
      </w:pPr>
      <w:r>
        <w:rPr>
          <w:b w:val="false"/>
        </w:rPr>
      </w:r>
    </w:p>
    <w:p>
      <w:pPr>
        <w:pStyle w:val="Corpodeltesto2"/>
        <w:rPr/>
      </w:pPr>
      <w:r>
        <w:rPr/>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22" w:name="__RefHeading___Toc90918573"/>
      <w:bookmarkEnd w:id="22"/>
      <w:r>
        <w:rPr/>
        <w:t>CAPITOLO QUARTO</w:t>
      </w:r>
    </w:p>
    <w:p>
      <w:pPr>
        <w:pStyle w:val="Normal"/>
        <w:spacing w:before="0" w:after="120"/>
        <w:rPr/>
      </w:pPr>
      <w:r>
        <w:rPr/>
      </w:r>
    </w:p>
    <w:p>
      <w:pPr>
        <w:pStyle w:val="Normal"/>
        <w:spacing w:before="0" w:after="120"/>
        <w:rPr/>
      </w:pPr>
      <w:r>
        <w:rPr/>
      </w:r>
    </w:p>
    <w:p>
      <w:pPr>
        <w:pStyle w:val="Heading2"/>
        <w:rPr/>
      </w:pPr>
      <w:bookmarkStart w:id="23" w:name="__RefHeading___Toc90918574"/>
      <w:bookmarkEnd w:id="23"/>
      <w:r>
        <w:rPr/>
        <w:t>ABRAMO GIUSTIFICATO DALLA FEDE</w:t>
      </w:r>
    </w:p>
    <w:p>
      <w:pPr>
        <w:pStyle w:val="Normal"/>
        <w:spacing w:before="0" w:after="120"/>
        <w:rPr/>
      </w:pPr>
      <w:r>
        <w:rPr/>
      </w:r>
    </w:p>
    <w:p>
      <w:pPr>
        <w:pStyle w:val="Corpodeltesto2"/>
        <w:rPr/>
      </w:pPr>
      <w:r>
        <w:rPr/>
        <w:t xml:space="preserve">[1]Che diremo dunque di Abramo, nostro antenato secondo la carne? </w:t>
      </w:r>
    </w:p>
    <w:p>
      <w:pPr>
        <w:pStyle w:val="TextBody"/>
        <w:rPr/>
      </w:pPr>
      <w:r>
        <w:rPr/>
        <w:t>I Giudei confessavano e confessano che Abramo è il loro Padre secondo la fede. Paolo vuole convincerli che partendo proprio da Abramo è possibile comprendere cosa esattamente operi nel cuore dell’uomo la giustificazione.</w:t>
      </w:r>
    </w:p>
    <w:p>
      <w:pPr>
        <w:pStyle w:val="TextBody"/>
        <w:rPr/>
      </w:pPr>
      <w:r>
        <w:rPr/>
        <w:t>Prima di tutto per Paolo Abramo è loro antenato secondo la carne. I Giudei cioè sono tutti discendenti da Abramo. La loro storia inizia con la sua chiamata e con l’uscita di Abramo dalla terra di Ur dei Caldei.</w:t>
      </w:r>
    </w:p>
    <w:p>
      <w:pPr>
        <w:pStyle w:val="TextBody"/>
        <w:rPr/>
      </w:pPr>
      <w:r>
        <w:rPr/>
        <w:t>Abramo è per loro un vanto, poiché in lui si vedeva l’immagine dell’uomo fedele al Signore in tutto, ma anche il capostipite dal quale tutto è partito. Egli era l’uomo della fede in Dio.</w:t>
      </w:r>
    </w:p>
    <w:p>
      <w:pPr>
        <w:pStyle w:val="Corpodeltesto2"/>
        <w:rPr/>
      </w:pPr>
      <w:r>
        <w:rPr/>
        <w:t xml:space="preserve">[2]Se infatti Abramo è stato giustificato per le opere, certo ha di che gloriarsi, ma non davanti a Dio. </w:t>
      </w:r>
    </w:p>
    <w:p>
      <w:pPr>
        <w:pStyle w:val="TextBody"/>
        <w:rPr/>
      </w:pPr>
      <w:r>
        <w:rPr/>
        <w:t>La prima affermazione di Paolo è questa: Abramo è stato giustificato da Dio, ma non certo per le opere.</w:t>
      </w:r>
    </w:p>
    <w:p>
      <w:pPr>
        <w:pStyle w:val="TextBody"/>
        <w:rPr/>
      </w:pPr>
      <w:r>
        <w:rPr/>
        <w:t>Se così fosse, Abramo si potrebbe anche gloriare di essere un uomo giusto, ma non certamente dinanzi a Dio.</w:t>
      </w:r>
    </w:p>
    <w:p>
      <w:pPr>
        <w:pStyle w:val="TextBody"/>
        <w:rPr/>
      </w:pPr>
      <w:r>
        <w:rPr/>
        <w:t>Affermando questo, Paolo vuole ribadire con fermezza che nessuna opera può essere portata dinanzi al Signore, presentata a lui come principio e causa della propria giustificazione.</w:t>
      </w:r>
    </w:p>
    <w:p>
      <w:pPr>
        <w:pStyle w:val="TextBody"/>
        <w:rPr/>
      </w:pPr>
      <w:r>
        <w:rPr/>
        <w:t xml:space="preserve">Per pensare una tale cosa si dovrebbe addirittura cambiare religione, ma poiché solo la religione dei padri è quella vera, altre religioni vere non esistono. Ecco perché se Abramo vuole gloriarsi dinanzi a Dio non può farlo per mezzo delle opere, se invece vuole gloriarsi dinanzi agli uomini, o ad altri dei, egli lo potrà fare ma cadrebbe senz’altro nella falsità, poiché altri dei non esistono e altre religioni vere non sono date. </w:t>
      </w:r>
    </w:p>
    <w:p>
      <w:pPr>
        <w:pStyle w:val="TextBody"/>
        <w:rPr/>
      </w:pPr>
      <w:r>
        <w:rPr/>
        <w:t>Abbiamo già visto che Dio è uno, uno solo. Tutti gli altri non sono dei e quindi non possono giustificare coloro che vi si affidano.</w:t>
      </w:r>
    </w:p>
    <w:p>
      <w:pPr>
        <w:pStyle w:val="TextBody"/>
        <w:rPr/>
      </w:pPr>
      <w:r>
        <w:rPr/>
        <w:t xml:space="preserve">Abramo si può certo gloriare, ma per la fede posta in Dio e per aver creduto alla sua parola. Questo è in sintesi il pensiero di Paolo. </w:t>
      </w:r>
    </w:p>
    <w:p>
      <w:pPr>
        <w:pStyle w:val="TextBody"/>
        <w:rPr/>
      </w:pPr>
      <w:r>
        <w:rPr/>
        <w:t>Ora egli tende attraverso la Scrittura a dimostrare la verità di quanto finora affermato e detto.</w:t>
      </w:r>
    </w:p>
    <w:p>
      <w:pPr>
        <w:pStyle w:val="Corpodeltesto2"/>
        <w:rPr/>
      </w:pPr>
      <w:r>
        <w:rPr/>
        <w:t xml:space="preserve">[3]Ora, che cosa dice la Scrittura? Abramo ebbe fede in Dio e ciò gli fu accreditato come giustizia. </w:t>
      </w:r>
    </w:p>
    <w:p>
      <w:pPr>
        <w:pStyle w:val="TextBody"/>
        <w:rPr/>
      </w:pPr>
      <w:r>
        <w:rPr/>
        <w:t>La Scrittura non ammette dubbi. Ciò che ad Abramo viene accreditato come giustizia non fu un’opera precedente, fu invece la fede nella Parola del Signore.</w:t>
      </w:r>
    </w:p>
    <w:p>
      <w:pPr>
        <w:pStyle w:val="TextBody"/>
        <w:rPr/>
      </w:pPr>
      <w:r>
        <w:rPr/>
        <w:t>In Abramo tutto ebbe inizio con la fede nel Signore. Fede che lo chiamò dalla terra di Ur che egli abbandonò per recarsi dove il Signore di volta in volta lo guidava tracciandogli il cammino.</w:t>
      </w:r>
    </w:p>
    <w:p>
      <w:pPr>
        <w:pStyle w:val="TextBody"/>
        <w:rPr/>
      </w:pPr>
      <w:r>
        <w:rPr/>
        <w:t xml:space="preserve">Fede nel perseverare ad ascoltare il Signore nonostante il non adempimento della promessa di avere una discendenza sua propria. </w:t>
      </w:r>
    </w:p>
    <w:p>
      <w:pPr>
        <w:pStyle w:val="TextBody"/>
        <w:rPr/>
      </w:pPr>
      <w:r>
        <w:rPr/>
        <w:t>Fede quando Dio gli chiede il figlio e lui partì verso il monte fissato dal Signore per compiere il sacrificio.</w:t>
      </w:r>
    </w:p>
    <w:p>
      <w:pPr>
        <w:pStyle w:val="TextBody"/>
        <w:rPr/>
      </w:pPr>
      <w:r>
        <w:rPr/>
        <w:t>Se si analizza la storia di Abramo, ci si accorge che l’opera viene solo dopo e mai prima. Prima c’è sempre la Parola e c’è sempre la fede di Abramo nella parola del Signore.</w:t>
      </w:r>
    </w:p>
    <w:p>
      <w:pPr>
        <w:pStyle w:val="TextBody"/>
        <w:rPr/>
      </w:pPr>
      <w:r>
        <w:rPr/>
        <w:t>Prima c’è sempre il Signore che precede Abramo. Il Signore chiede la fede ad Abramo ed è questa fede che gli viene accreditata come giustizia.</w:t>
      </w:r>
    </w:p>
    <w:p>
      <w:pPr>
        <w:pStyle w:val="TextBody"/>
        <w:rPr/>
      </w:pPr>
      <w:r>
        <w:rPr/>
        <w:t>La fede in Dio precede ogni opera umana ed è la fede che viene richiesta perché la giustizia di Dio ci venga accredita come redenzione.</w:t>
      </w:r>
    </w:p>
    <w:p>
      <w:pPr>
        <w:pStyle w:val="Corpodeltesto2"/>
        <w:rPr/>
      </w:pPr>
      <w:r>
        <w:rPr/>
        <w:t xml:space="preserve">[4]A chi lavora, il salario non viene calcolato come un dono, ma come debito; </w:t>
      </w:r>
    </w:p>
    <w:p>
      <w:pPr>
        <w:pStyle w:val="TextBody"/>
        <w:rPr/>
      </w:pPr>
      <w:r>
        <w:rPr/>
        <w:t>Altro esempio portato da Paolo per avvalorare la verità sull’accreditamento della giustizia.</w:t>
      </w:r>
    </w:p>
    <w:p>
      <w:pPr>
        <w:pStyle w:val="TextBody"/>
        <w:rPr/>
      </w:pPr>
      <w:r>
        <w:rPr/>
        <w:t>Ognuno che lavora, acquisisce un dovuto. Il salario gli viene calcolato non come dono, ma come una cosa che gli è dovuta per regola di giustizia.</w:t>
      </w:r>
    </w:p>
    <w:p>
      <w:pPr>
        <w:pStyle w:val="TextBody"/>
        <w:rPr/>
      </w:pPr>
      <w:r>
        <w:rPr/>
        <w:t>L’accreditamento della giustizia da parte di Dio non è dovuta all’uomo, perché è un dono del suo amore.</w:t>
      </w:r>
    </w:p>
    <w:p>
      <w:pPr>
        <w:pStyle w:val="TextBody"/>
        <w:rPr/>
      </w:pPr>
      <w:r>
        <w:rPr/>
        <w:t>Essa mai potrà divenire un titolo di credito da parte dell’uomo, altrimenti sarebbe un frutto maturato dall’uomo e non più un dono gratuito di Dio in Cristo Gesù.</w:t>
      </w:r>
    </w:p>
    <w:p>
      <w:pPr>
        <w:pStyle w:val="TextBody"/>
        <w:rPr/>
      </w:pPr>
      <w:r>
        <w:rPr/>
        <w:t>La gratuità del dono della giustizia per la fede è il pilastro portante della rivelazione sia dell’Antico Testamento che del Nuovo; se questo pilastro cade, cade tutta la rivelazione di Dio, cade anche tutto il mistero dell’incarnazione, passione, morte e risurrezione gloriosa di Cristo. Gesù non avrebbe fatto nulla per noi, poiché ognuno può con le sue opere rendersi creditore presso Dio della giustizia che lo redime e lo salva.</w:t>
      </w:r>
    </w:p>
    <w:p>
      <w:pPr>
        <w:pStyle w:val="Corpodeltesto2"/>
        <w:rPr/>
      </w:pPr>
      <w:r>
        <w:rPr/>
        <w:t xml:space="preserve">[5]a chi invece non lavora, ma crede in colui che giustifica l'empio, la sua fede gli viene accreditata come giustizia. </w:t>
      </w:r>
    </w:p>
    <w:p>
      <w:pPr>
        <w:pStyle w:val="TextBody"/>
        <w:rPr/>
      </w:pPr>
      <w:r>
        <w:rPr/>
        <w:t>La fede non è un’opera, non è un lavoro, in nessun caso può essere maturazione di un credito presso Dio. Ciò che Dio chiede è semplicemente di accogliere il dono che Lui ci fa della nostra giustificazione. È questa fede nel suo dono che viene accreditata come giustizia. L’offerta è gratuita prima ancora che l’uomo possa fare qualcosa. Il dono di Dio è già lì pronto per tutti noi. Spetta all’uomo solamente decidersi se accoglierlo o rifiutarlo, se passare nella giustizia o rimanere ancora nell’empietà.</w:t>
      </w:r>
    </w:p>
    <w:p>
      <w:pPr>
        <w:pStyle w:val="TextBody"/>
        <w:rPr/>
      </w:pPr>
      <w:r>
        <w:rPr/>
        <w:t>San Paolo ribadisce anche in questo versetto la condizione di colui al quale viene fatta la proposta del dono. Costui è empio, cioè nemico di Dio, lontano da Dio, spiritualmente morto, nell’assoluta incapacità di poter fare qualcosa per redimere se stesso.</w:t>
      </w:r>
    </w:p>
    <w:p>
      <w:pPr>
        <w:pStyle w:val="TextBody"/>
        <w:rPr/>
      </w:pPr>
      <w:r>
        <w:rPr/>
        <w:t>Questa incapacità, perché morte spirituale dell’uomo, rivela, qualora ce ne fosse ancora bisogno, l’assoluta gratuità del dono di Dio.</w:t>
      </w:r>
    </w:p>
    <w:p>
      <w:pPr>
        <w:pStyle w:val="TextBody"/>
        <w:rPr/>
      </w:pPr>
      <w:r>
        <w:rPr/>
        <w:t>È questo un argomento di ragione nelle ragioni della fede. Ora come se ciò non bastasse San Paolo ricorre anche alla rivelazione in senso stretto e cioè all’Antico Testamento per avvalorare la verità della giustificazione per sola fede.</w:t>
      </w:r>
    </w:p>
    <w:p>
      <w:pPr>
        <w:pStyle w:val="Corpodeltesto2"/>
        <w:rPr/>
      </w:pPr>
      <w:r>
        <w:rPr/>
        <w:t xml:space="preserve">[6]Così anche Davide proclama beato l'uomo a cui Dio accredita la giustizia indipendentemente dalle opere: </w:t>
      </w:r>
    </w:p>
    <w:p>
      <w:pPr>
        <w:pStyle w:val="TextBody"/>
        <w:rPr/>
      </w:pPr>
      <w:r>
        <w:rPr/>
        <w:t>Ogni uomo che pecca, commette una colpa, esce dalla giustizia di Dio ed entra nell’ingiustizia.</w:t>
      </w:r>
    </w:p>
    <w:p>
      <w:pPr>
        <w:pStyle w:val="TextBody"/>
        <w:rPr/>
      </w:pPr>
      <w:r>
        <w:rPr/>
        <w:t>Anche in questo caso nessuna opera può fare l’uomo da presentare a Dio come credito perché Dio gli rimetta la malizia della sua colpa e il suo peccato.</w:t>
      </w:r>
    </w:p>
    <w:p>
      <w:pPr>
        <w:pStyle w:val="TextBody"/>
        <w:rPr/>
      </w:pPr>
      <w:r>
        <w:rPr/>
        <w:t>Paolo fa sue le parole di Davide, secondo le quale viene proclamato beato l’uomo al quale il Signore accredita la giustizia indipendentemente dalle opere.</w:t>
      </w:r>
    </w:p>
    <w:p>
      <w:pPr>
        <w:pStyle w:val="TextBody"/>
        <w:rPr/>
      </w:pPr>
      <w:r>
        <w:rPr/>
        <w:t>Da notare ciò che esattamente dice Davide e ciò che Paolo aggiunge, per noi sia Davide che Paolo sono autori ispirati e quindi la loro parola è rivelazione.</w:t>
      </w:r>
    </w:p>
    <w:p>
      <w:pPr>
        <w:pStyle w:val="TextBody"/>
        <w:rPr/>
      </w:pPr>
      <w:r>
        <w:rPr/>
        <w:t xml:space="preserve">Paolo aggiunge, completando le parole di Davide: </w:t>
      </w:r>
      <w:r>
        <w:rPr>
          <w:i/>
        </w:rPr>
        <w:t xml:space="preserve">“indipendentemente dalle opere”. </w:t>
      </w:r>
    </w:p>
    <w:p>
      <w:pPr>
        <w:pStyle w:val="TextBody"/>
        <w:rPr/>
      </w:pPr>
      <w:r>
        <w:rPr/>
        <w:t>In senso stretto non è un’aggiunta, è semplicemente l’esatta interpretazione delle parole e del significato in esse contenuto e proferite da Davide.</w:t>
      </w:r>
    </w:p>
    <w:p>
      <w:pPr>
        <w:pStyle w:val="TextBody"/>
        <w:rPr/>
      </w:pPr>
      <w:r>
        <w:rPr/>
        <w:t>L’uomo è beato perché entra in possesso del suo essere a causa dell’accreditamento della giustizia.</w:t>
      </w:r>
    </w:p>
    <w:p>
      <w:pPr>
        <w:pStyle w:val="Corpodeltesto2"/>
        <w:rPr/>
      </w:pPr>
      <w:r>
        <w:rPr/>
        <w:t xml:space="preserve">[7]Beati quelli le cui iniquità sono state perdonate e i peccati sono stati ricoperti; </w:t>
      </w:r>
    </w:p>
    <w:p>
      <w:pPr>
        <w:pStyle w:val="TextBody"/>
        <w:rPr/>
      </w:pPr>
      <w:r>
        <w:rPr/>
        <w:t>C’è tuttavia accreditamento da accreditamento. Nell’Antico Testamento siamo ancora ben lontani dai contenuti del Nuovo.</w:t>
      </w:r>
    </w:p>
    <w:p>
      <w:pPr>
        <w:pStyle w:val="TextBody"/>
        <w:rPr/>
      </w:pPr>
      <w:r>
        <w:rPr/>
        <w:t>Nell’Antico Testamento l’accreditamento della giustizia consisteva nel perdono delle iniquità e nella remissione dei peccati.</w:t>
      </w:r>
    </w:p>
    <w:p>
      <w:pPr>
        <w:pStyle w:val="TextBody"/>
        <w:rPr/>
      </w:pPr>
      <w:r>
        <w:rPr/>
        <w:t>Il Signore condonava il debito, riammetteva l’uomo nella sua giustizia, ma ancora non avveniva la sua rigenerazione, cosa possibile solo per il dono dello Spirito Santo e per il lavacro del battesimo.</w:t>
      </w:r>
    </w:p>
    <w:p>
      <w:pPr>
        <w:pStyle w:val="TextBody"/>
        <w:rPr/>
      </w:pPr>
      <w:r>
        <w:rPr/>
        <w:t>Tuttavia si tratta di un vero perdono e di una vera giustizia e l’uomo diveniva vero amico di Dio. Si pensi ad Abramo, a tutti i Patriarchi, a Mosè, e ad ogni altro che visse con fedeltà l’alleanza nell’osservanza dei comandamenti.</w:t>
      </w:r>
    </w:p>
    <w:p>
      <w:pPr>
        <w:pStyle w:val="TextBody"/>
        <w:rPr/>
      </w:pPr>
      <w:r>
        <w:rPr/>
        <w:t>Ricoprire i peccati non significa un atto giuridico,  compiuto il quale, il peccato non c’è più perché coperto, mentre l’uomo sarebbe rimasto ugualmente un peccatore. Questo non lo si deve pensare in nessun caso, poiché sempre la Scrittura Santa ha manifestato qual è la vera intenzione di Dio: quella di lavare, di mondare l’uomo dal suo peccato.</w:t>
      </w:r>
    </w:p>
    <w:p>
      <w:pPr>
        <w:pStyle w:val="TextBody"/>
        <w:rPr/>
      </w:pPr>
      <w:r>
        <w:rPr/>
        <w:t>Ricoprire il peccato è pertanto vero atto di purificazione. Il peccato veniva cancellato dall’anima e l’uomo ritrovava la sua giustizia naturale e in certo qual modo anche soprannaturale, pur tuttavia non potendosi ancora parlare di rigenerazione e di rinnovamento totale dell’anima, dello spirito e del corpo dell’uomo.</w:t>
      </w:r>
    </w:p>
    <w:p>
      <w:pPr>
        <w:pStyle w:val="Corpodeltesto2"/>
        <w:rPr/>
      </w:pPr>
      <w:r>
        <w:rPr/>
        <w:t xml:space="preserve">[8]beato l'uomo al quale il Signore non mette in conto il peccato! </w:t>
      </w:r>
    </w:p>
    <w:p>
      <w:pPr>
        <w:pStyle w:val="TextBody"/>
        <w:rPr/>
      </w:pPr>
      <w:r>
        <w:rPr/>
        <w:t>Lo stesso concetto viene qui espresso con altra terminologia. Ogni debito veniva scritto nel libro dei conti del dare e dell’avere.</w:t>
      </w:r>
    </w:p>
    <w:p>
      <w:pPr>
        <w:pStyle w:val="TextBody"/>
        <w:rPr/>
      </w:pPr>
      <w:r>
        <w:rPr/>
        <w:t>Davide dice beato quell’uomo al quale il Signore non mette in conto il peccato, al quale il Signore non scrive il suo peccato né per questa vita né per l’eternità.</w:t>
      </w:r>
    </w:p>
    <w:p>
      <w:pPr>
        <w:pStyle w:val="TextBody"/>
        <w:rPr/>
      </w:pPr>
      <w:r>
        <w:rPr/>
        <w:t>Non mettere in conto significa semplicemente non scrivere, non considerare, togliere anche se è stato fatto, perdonarlo e rimetterlo.</w:t>
      </w:r>
    </w:p>
    <w:p>
      <w:pPr>
        <w:pStyle w:val="TextBody"/>
        <w:rPr/>
      </w:pPr>
      <w:r>
        <w:rPr/>
        <w:t>Ancora una volta viene qui ribadita l’azione gratuita di Dio, il quale può solo perdonare il peccato all’uomo, poiché questi non è in grado di offrire alcuna riparazione per esso.</w:t>
      </w:r>
    </w:p>
    <w:p>
      <w:pPr>
        <w:pStyle w:val="TextBody"/>
        <w:rPr/>
      </w:pPr>
      <w:r>
        <w:rPr/>
        <w:t>L’impossibilità di poter offrire una qualche riparazione per il suo perdono avvalora ancora maggiormente la verità sull’accreditamento gratuito della giustizia di Dio. Anche se l’uomo volesse, non può, e se non può egli può essere solamente perdonato.</w:t>
      </w:r>
    </w:p>
    <w:p>
      <w:pPr>
        <w:pStyle w:val="Corpodeltesto2"/>
        <w:rPr/>
      </w:pPr>
      <w:r>
        <w:rPr/>
        <w:t xml:space="preserve">[9]Orbene, questa beatitudine riguarda chi è circonciso o anche chi non è circonciso? Noi diciamo infatti che la fede fu accreditata ad Abramo come giustizia. </w:t>
      </w:r>
    </w:p>
    <w:p>
      <w:pPr>
        <w:pStyle w:val="TextBody"/>
        <w:rPr/>
      </w:pPr>
      <w:r>
        <w:rPr/>
        <w:t>Assai importante è anche l’estensione che Paolo fa di questa parola di Davide.</w:t>
      </w:r>
    </w:p>
    <w:p>
      <w:pPr>
        <w:pStyle w:val="TextBody"/>
        <w:rPr/>
      </w:pPr>
      <w:r>
        <w:rPr/>
        <w:t>Per Paolo il versetto del Salmo non si applica semplicemente ai circoncisi, ma anche a chi non è circonciso, si applica ad ogni uomo.</w:t>
      </w:r>
    </w:p>
    <w:p>
      <w:pPr>
        <w:pStyle w:val="TextBody"/>
        <w:rPr/>
      </w:pPr>
      <w:r>
        <w:rPr/>
        <w:t>Quanto dice Davide è per ogni uomo, il quale diventa beato solo se il Signore gli perdona le iniquità, ricopre il suo peccato, cancella ogni debito, non scrivendolo nel suo libro.</w:t>
      </w:r>
    </w:p>
    <w:p>
      <w:pPr>
        <w:pStyle w:val="TextBody"/>
        <w:rPr/>
      </w:pPr>
      <w:r>
        <w:rPr/>
        <w:t>Per dare consistenza e solidità alla sua affermazione e cioè: che questa beatitudine è per ogni uomo, Paolo si rifà ancora una volta ad Abramo analizzandone la storia.</w:t>
      </w:r>
    </w:p>
    <w:p>
      <w:pPr>
        <w:pStyle w:val="TextBody"/>
        <w:rPr/>
      </w:pPr>
      <w:r>
        <w:rPr/>
        <w:t>Ad Abramo la fede gli fu accreditata come giustizia. Si domanda Paolo: quando gli fu accreditata come giustizia da circonciso o da non circonciso?</w:t>
      </w:r>
    </w:p>
    <w:p>
      <w:pPr>
        <w:pStyle w:val="Corpodeltesto2"/>
        <w:rPr/>
      </w:pPr>
      <w:r>
        <w:rPr/>
        <w:t xml:space="preserve">[10]Come dunque gli fu accreditata? Quando era circonciso o quando non lo era? Non certo dopo la circoncisione, ma prima. </w:t>
      </w:r>
    </w:p>
    <w:p>
      <w:pPr>
        <w:pStyle w:val="TextBody"/>
        <w:rPr/>
      </w:pPr>
      <w:r>
        <w:rPr/>
        <w:t>Per Paolo è verità: la fede fu accreditata ad Abramo come giustizia quando lui ancora non era circonciso. Se non era circonciso, era pagano, non era ancora entrato nell’alleanza con Dio. Ora ciò che Dio ha fatto con Abramo, che è il Padre nella fede per tutti, lo fa con ogni uomo. Ad ogni uomo, indipendentemente dalla circoncisione, gli viene accreditata la fede come giustizia, indipendentemente dalla sua circoncisione o meno.</w:t>
      </w:r>
    </w:p>
    <w:p>
      <w:pPr>
        <w:pStyle w:val="TextBody"/>
        <w:rPr/>
      </w:pPr>
      <w:r>
        <w:rPr/>
        <w:t>La circoncisione non c’entra nell’opera della giustificazione dell’uomo. Il ragionamento qui diventa assai sottile, sottilissimo.</w:t>
      </w:r>
    </w:p>
    <w:p>
      <w:pPr>
        <w:pStyle w:val="TextBody"/>
        <w:rPr/>
      </w:pPr>
      <w:r>
        <w:rPr/>
        <w:t xml:space="preserve">Spiego il pensiero di Paolo: se la circoncisione non è servita ad Abramo per avere la giustificazione, può servire ad alcun altro? No di certo. </w:t>
      </w:r>
    </w:p>
    <w:p>
      <w:pPr>
        <w:pStyle w:val="TextBody"/>
        <w:rPr/>
      </w:pPr>
      <w:r>
        <w:rPr/>
        <w:t>Ancora: se la circoncisione non è servita ad Abramo, a che serve imporla agli altri come via per accedere alla giustificazione?</w:t>
      </w:r>
    </w:p>
    <w:p>
      <w:pPr>
        <w:pStyle w:val="TextBody"/>
        <w:rPr/>
      </w:pPr>
      <w:r>
        <w:rPr/>
        <w:t>Si dimostra così inutile, anzi vana, la circoncisione in ordine alla giustificazione dell’empio, poiché il primo empio, divenuto poi Padre nella fede, per tutti i credenti, è stato giustificato senza passare prima per la circoncisione.</w:t>
      </w:r>
    </w:p>
    <w:p>
      <w:pPr>
        <w:pStyle w:val="TextBody"/>
        <w:rPr/>
      </w:pPr>
      <w:r>
        <w:rPr/>
        <w:t xml:space="preserve">Questa la verità tratta dalla storia di Abramo. Se la storia di Abramo è rivelazione per tutto il popolo dei Giudei, è giusto che essi ne traggano tutte le conseguenze e dichiarino nulla la circoncisione in ordine anche alla remissione dei peccati. </w:t>
      </w:r>
    </w:p>
    <w:p>
      <w:pPr>
        <w:pStyle w:val="TextBody"/>
        <w:rPr/>
      </w:pPr>
      <w:r>
        <w:rPr/>
        <w:t>Il peccato si cancella solo per accreditamento di giustizia da parte di Dio in seguito alla fede del peccatore, indipendentemente se egli sia circonciso o incirconciso.</w:t>
      </w:r>
    </w:p>
    <w:p>
      <w:pPr>
        <w:pStyle w:val="Corpodeltesto2"/>
        <w:rPr/>
      </w:pPr>
      <w:r>
        <w:rPr/>
        <w:t xml:space="preserve">[11]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w:t>
      </w:r>
    </w:p>
    <w:p>
      <w:pPr>
        <w:pStyle w:val="TextBody"/>
        <w:rPr/>
      </w:pPr>
      <w:r>
        <w:rPr/>
        <w:t>Paolo vede in Abramo un chiaro disegno di Dio. Dio lo costituisce Padre di tutti nella fede; padre dei circoncisi e padre dei non circoncisi.</w:t>
      </w:r>
    </w:p>
    <w:p>
      <w:pPr>
        <w:pStyle w:val="TextBody"/>
        <w:rPr/>
      </w:pPr>
      <w:r>
        <w:rPr/>
        <w:t>La circoncisione in Abramo è solo un sigillo, è l’attestazione di Dio con un segno nella carne che egli era divenuto giusto, che Dio cioè gli aveva accreditata la giustizia per la fede e gliela aveva accreditata quando ancora lui non era stato circonciso.</w:t>
      </w:r>
    </w:p>
    <w:p>
      <w:pPr>
        <w:pStyle w:val="TextBody"/>
        <w:rPr/>
      </w:pPr>
      <w:r>
        <w:rPr/>
        <w:t xml:space="preserve">La circoncisione pertanto appartiene all’ordine del segno, del sigillo che si pone per avvalorare per sempre un atto, per dargli stabilità assoluta. </w:t>
      </w:r>
    </w:p>
    <w:p>
      <w:pPr>
        <w:pStyle w:val="TextBody"/>
        <w:rPr/>
      </w:pPr>
      <w:r>
        <w:rPr/>
        <w:t>Prima viene l’atto e poi lo si sigilla. Prima viene l’accreditamento della giustizia e poi questa viene sigillata come dono perenne ad Abramo e in lui ad ogni uomo, con o senza la circoncisione.</w:t>
      </w:r>
    </w:p>
    <w:p>
      <w:pPr>
        <w:pStyle w:val="TextBody"/>
        <w:rPr/>
      </w:pPr>
      <w:r>
        <w:rPr/>
        <w:t>Se ha la circoncisione, significa che lui ha diritto in Abramo a ricevere l’accreditamento della giustizia. Il sigillo che egli porta nella carne gli conferisce questo diritto e cioè quello di porre un atto di fede in Dio per ottenere la remissione dei peccati.</w:t>
      </w:r>
    </w:p>
    <w:p>
      <w:pPr>
        <w:pStyle w:val="TextBody"/>
        <w:rPr/>
      </w:pPr>
      <w:r>
        <w:rPr/>
        <w:t>Quelli che non sono circoncisi sono in tutto simili ad Abramo. Pongano essi l’atto di fede e anche a loro la giustizia verrà accreditata.</w:t>
      </w:r>
    </w:p>
    <w:p>
      <w:pPr>
        <w:pStyle w:val="TextBody"/>
        <w:rPr/>
      </w:pPr>
      <w:r>
        <w:rPr/>
        <w:t>Quello che qui Paolo non dice è che ora, nell’economia del Nuovo Testamento, il sigillo della circoncisione non è più richiesto, perché ora non si sigilla più l’accreditamento della giustizia. Attraverso l’altro segno che è il battesimo, l’uomo nato da acqua e da Spirito Santo viene sigillato in Cristo come nuova creatura con tutti i beni divini che gli vengono conferiti a causa della sua fede e del nuovo sigillo nello Spirito Santo da parte di Dio Padre per il ministero della Chiesa.</w:t>
      </w:r>
    </w:p>
    <w:p>
      <w:pPr>
        <w:pStyle w:val="Corpodeltesto2"/>
        <w:rPr/>
      </w:pPr>
      <w:r>
        <w:rPr/>
        <w:t xml:space="preserve">[12]e fosse padre anche dei circoncisi, di quelli che non solo hanno la circoncisione, ma camminano anche sulle orme della fede del nostro padre Abramo prima della sua circoncisione. </w:t>
      </w:r>
    </w:p>
    <w:p>
      <w:pPr>
        <w:pStyle w:val="TextBody"/>
        <w:rPr/>
      </w:pPr>
      <w:r>
        <w:rPr/>
        <w:t>Viene qui completata la verità sulla giustificazione per la fede in relazione ad Abramo. Abramo è Padre anche dei non circoncisi. Qual è la differenza dei circoncisi con i non circoncisi?</w:t>
      </w:r>
    </w:p>
    <w:p>
      <w:pPr>
        <w:pStyle w:val="TextBody"/>
        <w:rPr/>
      </w:pPr>
      <w:r>
        <w:rPr/>
        <w:t>In ordine alla giustificazione nessuna. In ordine ai frutti della giustificazione molta.</w:t>
      </w:r>
    </w:p>
    <w:p>
      <w:pPr>
        <w:pStyle w:val="TextBody"/>
        <w:rPr/>
      </w:pPr>
      <w:r>
        <w:rPr/>
        <w:t>È molta la differenza perché i circoncisi hanno già una fede nella Parola di Dio, in tutto simile a quella di Abramo. Per cui loro possono camminare di giustizia in giustizia e di fede in fede, come ha camminato Abramo.</w:t>
      </w:r>
    </w:p>
    <w:p>
      <w:pPr>
        <w:pStyle w:val="TextBody"/>
        <w:rPr/>
      </w:pPr>
      <w:r>
        <w:rPr/>
        <w:t>I non circoncisi invece iniziano il loro cammino nella fede nel momento della loro conversione e della loro adesione a Cristo Gesù e al suo Vangelo.</w:t>
      </w:r>
    </w:p>
    <w:p>
      <w:pPr>
        <w:pStyle w:val="TextBody"/>
        <w:rPr/>
      </w:pPr>
      <w:r>
        <w:rPr/>
        <w:t>C’è pertanto un vantaggio dei circoncisi sui non circoncisi, non però in ordine alla circoncisione, bensì alla fede che essi già professano. Se questa fede riceve il suo compimento in Cristo Gesù, essi possono camminare continuando il loro itinerario di fede, ma facendo veramente un salto. Il salto è in Cristo Gesù. È questo che manca ancora loro. Quando lo avranno fatto, essi non cambieranno fede, riceveranno la pienezza in quella fede che già professano.</w:t>
      </w:r>
    </w:p>
    <w:p>
      <w:pPr>
        <w:pStyle w:val="TextBody"/>
        <w:rPr/>
      </w:pPr>
      <w:r>
        <w:rPr/>
        <w:t>La fede di Abramo era attesa di Gesù. La fede dei circoncisi deve trasformarsi non più in attesa di Gesù, che è già venuto, ma in accoglienza di Lui. È questo il salto che è loro domandato per avere la pienezza della fede e camminare di fede in fede, da una fede incipiente ad una fede matura, perfetta, completa in ogni sua parte.</w:t>
      </w:r>
    </w:p>
    <w:p>
      <w:pPr>
        <w:pStyle w:val="Heading2"/>
        <w:rPr/>
      </w:pPr>
      <w:bookmarkStart w:id="24" w:name="__RefHeading___Toc90918575"/>
      <w:bookmarkEnd w:id="24"/>
      <w:r>
        <w:rPr/>
        <w:t>LE PROMESSE FURONO FATTE ALLA FEDE</w:t>
      </w:r>
    </w:p>
    <w:p>
      <w:pPr>
        <w:pStyle w:val="Corpodeltesto2"/>
        <w:rPr/>
      </w:pPr>
      <w:r>
        <w:rPr/>
      </w:r>
    </w:p>
    <w:p>
      <w:pPr>
        <w:pStyle w:val="Corpodeltesto2"/>
        <w:rPr/>
      </w:pPr>
      <w:r>
        <w:rPr/>
        <w:t xml:space="preserve">[13]Non infatti in virtù della legge fu data ad Abramo o alla sua discendenza la promessa di diventare erede del mondo, ma in virtù della giustizia che viene dalla fede; </w:t>
      </w:r>
    </w:p>
    <w:p>
      <w:pPr>
        <w:pStyle w:val="TextBody"/>
        <w:rPr/>
      </w:pPr>
      <w:r>
        <w:rPr/>
        <w:t>Per Paolo la verità sulla giustificazione derivante dalla fede è così importante e centrale della rivelazione – possiamo dire che la rivelazione è l’annunzio della giustificazione derivante dalla fede – che lui non vuole che alcun dubbio permanga nei cuori e per questo motivo dissolve ogni incertezza, ogni titubanza, ogni possibile equivoco, ogni ombra che in qualche modo potrebbe turbare la mente.</w:t>
      </w:r>
    </w:p>
    <w:p>
      <w:pPr>
        <w:pStyle w:val="TextBody"/>
        <w:rPr/>
      </w:pPr>
      <w:r>
        <w:rPr/>
        <w:t>La salvezza è opera gratuita di Dio per la fede dell’uomo. Qualcuno potrebbe obiettare: e la legge? La legge a che serve, perché fu data, quale la sua importanza, se essa non serve a giustificare l’empio, poiché a costui la giustizia gli viene accreditata per mezzo della fede? È questo un dubbio che potrebbe minare alle fondamenta la dottrina della giustificazione e per questo Paolo non esita ad affrontarlo e anche a dirimerlo.</w:t>
      </w:r>
    </w:p>
    <w:p>
      <w:pPr>
        <w:pStyle w:val="TextBody"/>
        <w:rPr/>
      </w:pPr>
      <w:r>
        <w:rPr/>
        <w:t>Paolo afferma con vigore che la promessa non fu data ad Abramo in virtù della legge. La promessa fu fatta in virtù della giustizia che deriva dalla fede.</w:t>
      </w:r>
    </w:p>
    <w:p>
      <w:pPr>
        <w:pStyle w:val="TextBody"/>
        <w:rPr/>
      </w:pPr>
      <w:r>
        <w:rPr/>
        <w:t>L’argomento di Paolo è desunto dallo svolgimento della storia.</w:t>
      </w:r>
    </w:p>
    <w:p>
      <w:pPr>
        <w:pStyle w:val="TextBody"/>
        <w:rPr/>
      </w:pPr>
      <w:r>
        <w:rPr/>
        <w:t>La legge fu data a Mosè, la promessa fu fatta ad Abramo. La legge non fu data ad Abramo e la promessa non fu fatta a Mosè. Ora tra Mosè e Abramo c’è un lungo intervallo di tempo.</w:t>
      </w:r>
    </w:p>
    <w:p>
      <w:pPr>
        <w:pStyle w:val="TextBody"/>
        <w:rPr/>
      </w:pPr>
      <w:r>
        <w:rPr/>
        <w:t>Quando il popolo di Dio non esisteva, quando ancora la liberazione dall’Egitto non era avvenuta, quando l’alleanza sul fondamento della legge non era stata sigillata, il Signore ha fatto ad Abramo la promessa, per la sua fede, di costituirlo padre di una moltitudine, padre nella fede di tutto il mondo.</w:t>
      </w:r>
    </w:p>
    <w:p>
      <w:pPr>
        <w:pStyle w:val="TextBody"/>
        <w:rPr/>
      </w:pPr>
      <w:r>
        <w:rPr/>
        <w:t>Questa la verità che si ricava dalla storia e poiché per Paolo la storia sacra è rivelazione - tutta la Scrittura è ispirata da Dio - anche questa prova bisogna assumere dalla Scrittura per dimostrare l’inutilità della legge quanto alla giustificazione, che deriva solo dalla fede. Così è stato per Abramo, così sarà per ogni uomo che viene sulla terra, sia esso discendenza di Abramo, cioè circonciso, o non sua discendenza, cioè non circonciso.</w:t>
      </w:r>
    </w:p>
    <w:p>
      <w:pPr>
        <w:pStyle w:val="Corpodeltesto2"/>
        <w:rPr/>
      </w:pPr>
      <w:r>
        <w:rPr/>
        <w:t xml:space="preserve">[14]poiché se diventassero eredi coloro che provengono dalla legge, sarebbe resa vana la fede e nulla la promessa. </w:t>
      </w:r>
    </w:p>
    <w:p>
      <w:pPr>
        <w:pStyle w:val="TextBody"/>
        <w:rPr/>
      </w:pPr>
      <w:r>
        <w:rPr/>
        <w:t>Quello di prima era argomento desunto dalla storia, quello contenuto in questo versetto è argomento di ragione, ragione di fede, non ragione umana. Anche la fede ha le sue ragioni, coglierle è dovere di chiunque voglia annunziare secondo verità e rettitudine il Dio che giustifica l’empio e lo chiama a conversione per la fede in Cristo Gesù.</w:t>
      </w:r>
    </w:p>
    <w:p>
      <w:pPr>
        <w:pStyle w:val="TextBody"/>
        <w:rPr/>
      </w:pPr>
      <w:r>
        <w:rPr/>
        <w:t>Se eredi della giustizia, promessa ad Abramo, diventassero coloro che provengono dalla legge, diverrebbe vana la fede e nulla la promessa.</w:t>
      </w:r>
    </w:p>
    <w:p>
      <w:pPr>
        <w:pStyle w:val="TextBody"/>
        <w:rPr/>
      </w:pPr>
      <w:r>
        <w:rPr/>
        <w:t>Cioè: se voi dite che è la legge che ci rende giusti, perde di valore sia la fede che la promessa. L’una e l’altra divengono senza consistenza alcuna. Ma se la fede e la promessa divengono senza consistenza, senza consistenza diviene anche la legge, poiché anch’essa si deve inserire in un cammino di fede e di promessa da parte di Dio.</w:t>
      </w:r>
    </w:p>
    <w:p>
      <w:pPr>
        <w:pStyle w:val="TextBody"/>
        <w:rPr/>
      </w:pPr>
      <w:r>
        <w:rPr/>
        <w:t>Anche la legge diviene senza consistenza, si rivela vana, poiché essa viene privata della sua essenza, che è la promessa fatta da Dio ad Abramo in seguito ad un atto di fede.</w:t>
      </w:r>
    </w:p>
    <w:p>
      <w:pPr>
        <w:pStyle w:val="TextBody"/>
        <w:rPr/>
      </w:pPr>
      <w:r>
        <w:rPr/>
        <w:t>Ad Abramo il Signore fece la promessa e tutto quanto avviene dopo è solo modalità storica per il compimento di questa promessa. Se si abolisce la fede e la promessa, quanto succede dopo è senza significato di salvezza, perché carente del fondamento che dona stabilità e valore alla legge.</w:t>
      </w:r>
    </w:p>
    <w:p>
      <w:pPr>
        <w:pStyle w:val="TextBody"/>
        <w:rPr/>
      </w:pPr>
      <w:r>
        <w:rPr/>
        <w:t>La legge ha significato se inquadrata nell’alveo della fede e della promessa; se viene tolta dal suo alveo naturale, essa perde di consistenza, diviene nulla, poiché priva della promessa fatta da Dio ad Abramo di giustificare per la sua fede ogni uomo. È nella promessa fatta ad Abramo la radice della salvezza e senza questa radice ogni altro albero secca, compreso l’albero della legge che può crescere e maturare i suoi frutti solo sul fondamento e sulla stabilità della fede di Abramo nella parola del Signore.</w:t>
      </w:r>
    </w:p>
    <w:p>
      <w:pPr>
        <w:pStyle w:val="TextBody"/>
        <w:rPr/>
      </w:pPr>
      <w:r>
        <w:rPr/>
        <w:t>Questa è la verità assoluta circa la giustificazione per la fede desunta dalla storia di Abramo.</w:t>
      </w:r>
    </w:p>
    <w:p>
      <w:pPr>
        <w:pStyle w:val="Corpodeltesto2"/>
        <w:rPr/>
      </w:pPr>
      <w:r>
        <w:rPr/>
        <w:t xml:space="preserve">[15]La legge infatti provoca l'ira; al contrario, dove non c'è legge, non c'è nemmeno trasgressione. </w:t>
      </w:r>
    </w:p>
    <w:p>
      <w:pPr>
        <w:pStyle w:val="TextBody"/>
        <w:rPr/>
      </w:pPr>
      <w:r>
        <w:rPr/>
        <w:t>A che serve allora la legge? Nulla dal punto di vista della giustificazione. Mentre dal punto di vista del peccato, essa rivelando tutta la volontà di Dio, ne provoca anche l’ira perché non osservata dall’uomo.</w:t>
      </w:r>
    </w:p>
    <w:p>
      <w:pPr>
        <w:pStyle w:val="TextBody"/>
        <w:rPr/>
      </w:pPr>
      <w:r>
        <w:rPr/>
        <w:t>Se c’è la legge, c’è anche l’obbligo di osservarla. Poiché l’uomo non la osserva, cade nella trasgressione di essa. Per ogni trasgressione è prevista una sanzione che Dio infligge.</w:t>
      </w:r>
    </w:p>
    <w:p>
      <w:pPr>
        <w:pStyle w:val="TextBody"/>
        <w:rPr/>
      </w:pPr>
      <w:r>
        <w:rPr/>
        <w:t>È questa l’ira che la legge provoca. Mentre quando non c’è legge, non c’è neanche trasgressione e di conseguenza non c’è neanche una sanzione applicabile, appunto perché non c’è legge.</w:t>
      </w:r>
    </w:p>
    <w:p>
      <w:pPr>
        <w:pStyle w:val="TextBody"/>
        <w:rPr/>
      </w:pPr>
      <w:r>
        <w:rPr/>
        <w:t xml:space="preserve">Dicendo che la legge provoca soltanto l’ira, cioè l’intervento di Dio che deve per giusto giudizio dare la pena ai trasgressori della sua legge, per via indiretta Paolo dimostra ancora una volta che la legge non è data in vista della giustificazione. </w:t>
      </w:r>
    </w:p>
    <w:p>
      <w:pPr>
        <w:pStyle w:val="TextBody"/>
        <w:rPr/>
      </w:pPr>
      <w:r>
        <w:rPr/>
        <w:t>Sarebbe un controsenso affermare che la legge provoca l’ira, mentre la giustificazione è tutto l’opposto, poiché è l’entrata dell’uomo nel perdono totale della colpa e della pena – questo con la giustificazione per la fede in Cristo -. Ora se la legge provoca solo l’ira, come può essa provocare la giustificazione, essendo ira e giustificazione l’una contrapposta all’altra e dove c’è l’una non può esserci essenzialmente l’altra.</w:t>
      </w:r>
    </w:p>
    <w:p>
      <w:pPr>
        <w:pStyle w:val="TextBody"/>
        <w:rPr/>
      </w:pPr>
      <w:r>
        <w:rPr/>
        <w:t>Come si può ben notare, con ogni argomentazione Paolo vuole attestare che la giustificazione è solo per la fede in Cristo Gesù. Nessuna altra via è possibile, perché, se fosse possibile, Cristo sarebbe inutile all’uomo. Non solo altra via non c’è, neanche la si può pensare.</w:t>
      </w:r>
    </w:p>
    <w:p>
      <w:pPr>
        <w:pStyle w:val="TextBody"/>
        <w:rPr/>
      </w:pPr>
      <w:r>
        <w:rPr/>
        <w:t>Pensare un’altra via per la giustificazione significa per Paolo sminuire Cristo e Cristo per Paolo è tutto. Oltre Cristo il nulla, senza di Cristo anche il nulla; accanto a Cristo anche il nulla. Poiché non solo altra via non esiste, neanche la si può dichiarare concomitante a Cristo, nel senso che c’è Cristo e ci sono altre vie, una o cento non ha importanza.</w:t>
      </w:r>
    </w:p>
    <w:p>
      <w:pPr>
        <w:pStyle w:val="TextBody"/>
        <w:rPr/>
      </w:pPr>
      <w:r>
        <w:rPr/>
        <w:t>C’è Cristo e Cristo solamente. Quant’altro si può affermare, si può pensare, si può immaginare, è dichiarare Cristo inutile presso Dio e presso gli uomini, poiché l’uomo, ogni uomo, potrebbe scegliere l’altra via per essere giustificato e non Cristo.</w:t>
      </w:r>
    </w:p>
    <w:p>
      <w:pPr>
        <w:pStyle w:val="TextBody"/>
        <w:rPr/>
      </w:pPr>
      <w:r>
        <w:rPr/>
        <w:t>O noi entriamo in questa certezza di rivelazione e di fede, che è per noi la verità su cui si poggia la nostra salvezza, oppure siamo condannati a rimanere per sempre nella nostra morte eterna, poiché non c’è veramente altra possibilità che noi possiamo essere giustificati. In questa verità Pietro e Paolo concordano, anche se Pietro lo afferma semplicemente, Paolo si sta impegnando a dimostrarlo con tutte le ragioni di fede possibili.</w:t>
      </w:r>
    </w:p>
    <w:p>
      <w:pPr>
        <w:pStyle w:val="Corpodeltesto2"/>
        <w:rPr/>
      </w:pPr>
      <w:r>
        <w:rPr/>
        <w:t xml:space="preserve">[16]Eredi quindi si diventa per la fede, perché ciò sia per grazia e così la promessa sia sicura per tutta la discendenza, non soltanto per quella che deriva dalla legge, ma anche per quella che deriva dalla fede di Abramo, il quale è padre di tutti noi. </w:t>
      </w:r>
    </w:p>
    <w:p>
      <w:pPr>
        <w:pStyle w:val="TextBody"/>
        <w:rPr/>
      </w:pPr>
      <w:r>
        <w:rPr/>
        <w:t>Paolo aggiunge in questo versetto un altro concetto primario in ordine al tema della giustificazione.</w:t>
      </w:r>
    </w:p>
    <w:p>
      <w:pPr>
        <w:pStyle w:val="TextBody"/>
        <w:rPr/>
      </w:pPr>
      <w:r>
        <w:rPr/>
        <w:t xml:space="preserve">Abramo ricevette la promessa che nella sua discendenza tutti sarebbero stati benedetti. Si diventa discendenza di Abramo per la fede. </w:t>
      </w:r>
    </w:p>
    <w:p>
      <w:pPr>
        <w:pStyle w:val="TextBody"/>
        <w:rPr/>
      </w:pPr>
      <w:r>
        <w:rPr/>
        <w:t xml:space="preserve">Se fosse invece per la legge, alcuni ne verrebbero esclusi, poiché non tutti sono discendenza naturale di Abramo, essendo stata data la legge ai discendenti naturali di Abramo. </w:t>
      </w:r>
    </w:p>
    <w:p>
      <w:pPr>
        <w:pStyle w:val="TextBody"/>
        <w:rPr/>
      </w:pPr>
      <w:r>
        <w:rPr/>
        <w:t>Quanti non sarebbero discendenza secondo la carne, costoro non potrebbero accedere alla promessa di Dio, non potrebbero essere dichiarati discendenza di Abramo e quindi sarebbero esclusi dall’eredità della benedizione e della salvezza.</w:t>
      </w:r>
    </w:p>
    <w:p>
      <w:pPr>
        <w:pStyle w:val="TextBody"/>
        <w:rPr/>
      </w:pPr>
      <w:r>
        <w:rPr/>
        <w:t>Ora Abramo è padre di tutti noi nella fede, padre di tutti significa di ogni uomo che accoglie Cristo per la fede e questo indipendentemente dalla discendenza secondo la carne.</w:t>
      </w:r>
    </w:p>
    <w:p>
      <w:pPr>
        <w:pStyle w:val="TextBody"/>
        <w:rPr/>
      </w:pPr>
      <w:r>
        <w:rPr/>
        <w:t>La fede è l’unica certezza di salvezza per ogni uomo ed essa matura nel dono gratuito di Dio, poiché la fede è semplicemente annunziata. Chi l’accoglie entra nella promessa fatta da Dio ad Abramo, chi non l’accoglie ne viene escluso, ma non perché privo della discendenza secondo la legge, ma perché privo della discendenza secondo la fede.</w:t>
      </w:r>
    </w:p>
    <w:p>
      <w:pPr>
        <w:pStyle w:val="TextBody"/>
        <w:rPr/>
      </w:pPr>
      <w:r>
        <w:rPr/>
        <w:t>Paolo afferma così la paternità universale di Abramo per tutti i credenti in Cristo, indipendentemente dalla via storica attraverso la quale questi sono giunti alla fede. Ma anche con un sottilissimo ragionamento Paolo afferma che Abramo è soltanto Padre secondo la fede e non secondo la carne, poiché la carne non dona la salvezza, essendo, questa, frutto della grazia e non della discendenza.</w:t>
      </w:r>
    </w:p>
    <w:p>
      <w:pPr>
        <w:pStyle w:val="TextBody"/>
        <w:rPr/>
      </w:pPr>
      <w:r>
        <w:rPr/>
        <w:t>Questo vuol dire che anche i Giudei, tutti i Giudei, cioè tutta la discendenza di Abramo secondo la legge devono necessariamente abbracciare la fede per essere giustificati, altrimenti anch’essi moriranno nel loro peccato, nonostante la legge e le promesse fatte alla discendenza.</w:t>
      </w:r>
    </w:p>
    <w:p>
      <w:pPr>
        <w:pStyle w:val="TextBody"/>
        <w:rPr/>
      </w:pPr>
      <w:r>
        <w:rPr/>
        <w:t>Tutto questo impegno di Paolo a dimostrare alla luce delle Scritture e delle ragioni della fede che nella giustificazione si entra solo attraverso la fede, è anche un invito esplicito ed implicito, chiaro e velato ai suoi fratelli di un tempo, perché anche loro si lascino conquistare da Cristo, emettano l’atto di fede per entrare così nella grazia che salva e redime. Questo non vale solo per ieri, vale per oggi e per ogni tempo, per ogni uomo che viene sulla terra. Ognuno deve sapere chi è il Padre suo secondo la fede e questo padre è Abramo. A lui il Signore ha fatto la sua promessa. A questa promessa bisogna credere. Ma la promessa fatta ad Abramo è promessa di giustificazione secondo la fede in Cristo ed è in Cristo che ognuno deve credere se vuole essere giustificato dinanzi a Dio e agli uomini.</w:t>
      </w:r>
    </w:p>
    <w:p>
      <w:pPr>
        <w:pStyle w:val="TextBody"/>
        <w:rPr/>
      </w:pPr>
      <w:r>
        <w:rPr/>
        <w:t>La conversione alla fede in Cristo è pertanto lo scopo del suo argomentare e questa conversione è necessaria ad ogni uomo che vuole essere discendenza di Abramo secondo la fede.</w:t>
      </w:r>
    </w:p>
    <w:p>
      <w:pPr>
        <w:pStyle w:val="Corpodeltesto2"/>
        <w:rPr/>
      </w:pPr>
      <w:r>
        <w:rPr/>
        <w:t xml:space="preserve">[17]Infatti sta scritto: Ti ho costituito padre di molti popoli; (è nostro padre) davanti al Dio nel quale credette, che dà vita ai morti e chiama all'esistenza le cose che ancora non esistono. </w:t>
      </w:r>
    </w:p>
    <w:p>
      <w:pPr>
        <w:pStyle w:val="TextBody"/>
        <w:rPr/>
      </w:pPr>
      <w:r>
        <w:rPr/>
        <w:t>Abramo è nostro Padre, perché così è stato costituito da Dio. È stato Dio infatti a costituirlo tale.</w:t>
      </w:r>
    </w:p>
    <w:p>
      <w:pPr>
        <w:pStyle w:val="TextBody"/>
        <w:rPr/>
      </w:pPr>
      <w:r>
        <w:rPr/>
        <w:t>È data anche la motivazione di questa elezione di Abramo a Padre universale nella fede. Egli infatti ha creduto che Dio è capace di dare la vita ai morti e di chiamare all’esistenza le cose che ancora non esistono.</w:t>
      </w:r>
    </w:p>
    <w:p>
      <w:pPr>
        <w:pStyle w:val="TextBody"/>
        <w:rPr/>
      </w:pPr>
      <w:r>
        <w:rPr/>
        <w:t xml:space="preserve">La fede di Abramo è chiaramente fede nell’onnipotenza di Dio, al quale nulla è impossibile. </w:t>
      </w:r>
    </w:p>
    <w:p>
      <w:pPr>
        <w:pStyle w:val="TextBody"/>
        <w:rPr/>
      </w:pPr>
      <w:r>
        <w:rPr/>
        <w:t xml:space="preserve">C’è qui un’analogia con la fede della Vergine Maria. Ella ha creduto che il suo seno verginale potesse concepire, proprio perché nulla è impossibile a Dio. </w:t>
      </w:r>
    </w:p>
    <w:p>
      <w:pPr>
        <w:pStyle w:val="TextBody"/>
        <w:rPr/>
      </w:pPr>
      <w:r>
        <w:rPr/>
        <w:t>Abramo invece ha creduto, secondo la verità rivelata nella Lettera agli Ebrei, che Dio sarebbe stato capace di dare la vita al figlio Isacco che lui stava portando sul monte per sacrificarlo.</w:t>
      </w:r>
    </w:p>
    <w:p>
      <w:pPr>
        <w:pStyle w:val="TextBody"/>
        <w:rPr/>
      </w:pPr>
      <w:r>
        <w:rPr/>
        <w:t>Fu a causa di questa fede che Abramo è costituito Padre di tutti quelli che credono, poiché non c’è fede in Dio se non è fede nella sua onnipotenza: a Dio nulla è impossibile.</w:t>
      </w:r>
    </w:p>
    <w:p>
      <w:pPr>
        <w:pStyle w:val="TextBody"/>
        <w:rPr/>
      </w:pPr>
      <w:r>
        <w:rPr/>
        <w:t>È proprio di questa fede consegnarsi interamente al Signore perché attui attraverso di noi il suo mistero di salvezza e di redenzione. Abramo si consegnò interamente al Signore, anche quando il Signore gli chiese il figlio. Lui glielo donò sapendo che nulla è impossibile a Dio e che la morte del figlio non era in verità morte del figlio, ma morte di Abramo alla sua razionalità e alla sua intelligenza umana, perché poggiasse d’ora in poi tutta la sua esistenza interamente sulla parola del Signore.</w:t>
      </w:r>
    </w:p>
    <w:p>
      <w:pPr>
        <w:pStyle w:val="TextBody"/>
        <w:rPr/>
      </w:pPr>
      <w:r>
        <w:rPr/>
        <w:t>È la parola del Signore che guida la storia, che la conduce verso la salvezza eterna ed è a questa parola che l’uomo deve prestare la sua fede. La parola di Dio, a cui l’uomo deve prestare la fede è quella attuale, quella proferita in questo momento. Tutte le altre parole trovano compimento nella sua onnipotenza, anche se umanamente parlando tante parole di Dio, esaminate al vaglio dell’intelligenza umana, sembrano essere in contrasto e in contraddizione l’una con l’altra.</w:t>
      </w:r>
    </w:p>
    <w:p>
      <w:pPr>
        <w:pStyle w:val="TextBody"/>
        <w:rPr/>
      </w:pPr>
      <w:r>
        <w:rPr/>
        <w:t>Ma ciò che è in contrasto con l’intelligenza umana non lo è invece con l’onnipotenza di Dio, il quale può promettere che in Isacco sarà la discendenza di Abramo e può chiedere anche ad Abramo che Isacco venga sacrificato.</w:t>
      </w:r>
    </w:p>
    <w:p>
      <w:pPr>
        <w:pStyle w:val="TextBody"/>
        <w:rPr/>
      </w:pPr>
      <w:r>
        <w:rPr/>
        <w:t>Umanamente sono due parole antitetiche e in contraddizione, divinamente invece sono due parole che contengono un unico mistero di salvezza e questo mistero, l’unico, non è circa la persona di Isacco, bensì riguarda Abramo e il suo affidamento totale nelle mani del suo Dio e Signore. Sempre quando Dio parla, parla una parola attuale ed è questa parola che bisogna accogliere e vivere interamente, sapendo che tutte le altre dette precedentemente si compiranno, se questa parola sarà attuata, altrimenti tutte le altre mai potranno essere attuate, perché manca il terreno storico della loro attuazione che è il compimento dell’ultima parola pronunciata dal Signore.</w:t>
      </w:r>
    </w:p>
    <w:p>
      <w:pPr>
        <w:pStyle w:val="Corpodeltesto2"/>
        <w:rPr/>
      </w:pPr>
      <w:r>
        <w:rPr/>
        <w:t xml:space="preserve">[18]Egli ebbe fede sperando contro ogni speranza e così divenne padre di molti popoli, come gli era stato detto: Così sarà la tua discendenza. </w:t>
      </w:r>
    </w:p>
    <w:p>
      <w:pPr>
        <w:pStyle w:val="TextBody"/>
        <w:rPr/>
      </w:pPr>
      <w:r>
        <w:rPr/>
        <w:t xml:space="preserve">Paolo però si ferma alla prima parola di Dio, cioè la promessa di un figlio. </w:t>
      </w:r>
    </w:p>
    <w:p>
      <w:pPr>
        <w:pStyle w:val="TextBody"/>
        <w:rPr/>
      </w:pPr>
      <w:r>
        <w:rPr/>
        <w:t>Esaminiamo il ragionamento di Paolo e capiremo perché Abramo è divenuto Padre nella fede.</w:t>
      </w:r>
    </w:p>
    <w:p>
      <w:pPr>
        <w:pStyle w:val="TextBody"/>
        <w:rPr/>
      </w:pPr>
      <w:r>
        <w:rPr/>
        <w:t>Abramo era già avanzato negli anni, Sara era sterile, quindi doppiamente incapace di poter concepire un figlio, incapace per la sua età veneranda, ma anche incapace perché resa tale dalla natura.</w:t>
      </w:r>
    </w:p>
    <w:p>
      <w:pPr>
        <w:pStyle w:val="TextBody"/>
        <w:rPr/>
      </w:pPr>
      <w:r>
        <w:rPr/>
        <w:t>Umanamente parlando non c’è alcuna possibilità di poter fondare su se stessi una qualche speranza. La natura è avvolta dall’assoluta incapacità e quindi sarebbe stato un controsenso sperare in una natura assolutamente incapace di poter concepire un figlio.</w:t>
      </w:r>
    </w:p>
    <w:p>
      <w:pPr>
        <w:pStyle w:val="TextBody"/>
        <w:rPr/>
      </w:pPr>
      <w:r>
        <w:rPr/>
        <w:t>Ciò che Abramo vede non realizzabile dalla natura, lo vede invece realizzabile da Dio, il quale è il Dio onnipotente, cioè colui che può tutto, anche far sbocciare la vita da un seno sterile e per di più avanzato negli anni.</w:t>
      </w:r>
    </w:p>
    <w:p>
      <w:pPr>
        <w:pStyle w:val="TextBody"/>
        <w:rPr/>
      </w:pPr>
      <w:r>
        <w:rPr/>
        <w:t>Lui ha potuto sperare contro ogni speranza umana, posta cioè nella carne, per la sua fede nel Dio onnipotente e quindi la sua speranza nasce dalla sua fede. La sua fede è perfetta in Dio e genera perfezione anche nella speranza. Più perfetta è la fede e più grande è la speranza che nasce da essa. Mentre se la fede è assai debole, anche la speranza è debole, anzi a volte è quasi nulla.</w:t>
      </w:r>
    </w:p>
    <w:p>
      <w:pPr>
        <w:pStyle w:val="TextBody"/>
        <w:rPr/>
      </w:pPr>
      <w:r>
        <w:rPr/>
        <w:t>Avendo avuto fede nel Dio onnipotente e avendo posto la sua fiducia non nella sua natura, ma nella natura di Dio, per questo motivo egli divenne Padre nella fede per ogni uomo. Ogni uomo deve imparare da lui a porre la sua speranza non nelle capacità umane, piccole, grandi, o anche inesistenti, ma nell’onnipotenza di Dio.</w:t>
      </w:r>
    </w:p>
    <w:p>
      <w:pPr>
        <w:pStyle w:val="TextBody"/>
        <w:rPr/>
      </w:pPr>
      <w:r>
        <w:rPr/>
        <w:t xml:space="preserve">È questo che in fondo manca all’uomo di oggi. Egli fonda tutto su se stesso e poco o niente in Dio e quindi è un uomo senza fede. Anche quando ricorre a Dio non vi ricorre con una forte fede, principio di una speranza forte che deve essere tutta posta nel Signore. </w:t>
      </w:r>
    </w:p>
    <w:p>
      <w:pPr>
        <w:pStyle w:val="TextBody"/>
        <w:rPr/>
      </w:pPr>
      <w:r>
        <w:rPr/>
        <w:t>Non avendo una fede forte non ha neanche una speranza forte, e quando la speranza deve essere tutta posta in Dio, la fede non aiuta. La fede fa morire la speranza, ma questa morte si ritorce contro la fede, poiché la morte della speranza, provoca sovente la morte della fede nella persona. Questo succede più di quanto non si pensi. Si ricorre a Dio ponendo in Lui la nostra speranza; la fede è assai poca per fondare una speranza forte nel Signore, la speranza muore perché non sorretta da una forte fede e nella sua morte la speranza trascina anche la fede, la quale viene meno nel cuore che abbandona il Signore per non servirlo mai più. Questa è in fondo la relazione che esiste tra fede e speranza. Su questo bisognerebbe riflettere un po’ di più, se si vuole evitare il crollo della fede posta a fondamento di una forte speranza, che non viene esaudita perché il sostegno della fede è assai debole, nullo, inesistente.</w:t>
      </w:r>
    </w:p>
    <w:p>
      <w:pPr>
        <w:pStyle w:val="TextBody"/>
        <w:rPr/>
      </w:pPr>
      <w:r>
        <w:rPr/>
        <w:t>Per questa forte fede, Abramo divenne Padre di molti popoli. La sua discendenza sarà numerosa. Ogni uomo che vuole ottenere la giustificazione deve passare per la sua fede, deve emettere un atto di fede simile al suo, deve cioè credere che la giustificazione è solo opera dell’onnipotenza di Dio, come opera dell’onnipotenza di Dio è stato far fiorire un seno sterile e per di più avanzato negli anni.</w:t>
      </w:r>
    </w:p>
    <w:p>
      <w:pPr>
        <w:pStyle w:val="Corpodeltesto2"/>
        <w:rPr/>
      </w:pPr>
      <w:r>
        <w:rPr/>
        <w:t xml:space="preserve">[19]Egli non vacillò nella fede, pur vedendo già come morto il proprio corpo aveva circa cento anni e morto il seno di Sara. </w:t>
      </w:r>
    </w:p>
    <w:p>
      <w:pPr>
        <w:pStyle w:val="TextBody"/>
        <w:rPr/>
      </w:pPr>
      <w:r>
        <w:rPr/>
        <w:t>Vacilla nella fede chi guarda se stesso, la propria condizione fisica, la storia che si svolge attorno a sé e ritiene impossibile il compimento della Parola del Signore.</w:t>
      </w:r>
    </w:p>
    <w:p>
      <w:pPr>
        <w:pStyle w:val="TextBody"/>
        <w:rPr/>
      </w:pPr>
      <w:r>
        <w:rPr/>
        <w:t>Vacilla nella fede chi pone al centro della storia la stessa storia. Poiché questa è fatta di impossibilità, chi fonda la propria esistenza su di essa, la costruisce sull’impossibilità.</w:t>
      </w:r>
    </w:p>
    <w:p>
      <w:pPr>
        <w:pStyle w:val="TextBody"/>
        <w:rPr/>
      </w:pPr>
      <w:r>
        <w:rPr/>
        <w:t>In ordine alla procreazione Abramo era fisicamente morto, avendo circa cento anni. Morto era anche il seno di Sara, il quale da sempre era stato come morto, poiché mai aveva potuto concepire un figlio. Che fosse il suo seno morto e non Abramo, lo dimostra il fatto che Abramo con Agar ebbe Ismaele.</w:t>
      </w:r>
    </w:p>
    <w:p>
      <w:pPr>
        <w:pStyle w:val="TextBody"/>
        <w:rPr/>
      </w:pPr>
      <w:r>
        <w:rPr/>
        <w:t>Se Abramo avesse messo a fondamento del suo futuro la sua storia attuale o la storia di sempre di Sara avrebbe dovuto pensare necessariamente che Dio avesse parlato una parola inutile, impossibile, non realizzabile, non attuabile.</w:t>
      </w:r>
    </w:p>
    <w:p>
      <w:pPr>
        <w:pStyle w:val="TextBody"/>
        <w:rPr/>
      </w:pPr>
      <w:r>
        <w:rPr/>
        <w:t>Invece Abramo dimentica se stesso, dimentica Sara e guarda unicamente in Dio ed in Lui pone la certezza del compimento della Parola.</w:t>
      </w:r>
    </w:p>
    <w:p>
      <w:pPr>
        <w:pStyle w:val="TextBody"/>
        <w:rPr/>
      </w:pPr>
      <w:r>
        <w:rPr/>
        <w:t>In altri modi ancora più semplici: la fede per Abramo non è guardare la propria storia, ma è considerare colui che dice la parola e la parola della promessa è detta da Dio, dal Signore, il quale non ha bisogno né di età e né di fecondità naturale per far sì che Abramo possa concepire un figlio da Sara.</w:t>
      </w:r>
    </w:p>
    <w:p>
      <w:pPr>
        <w:pStyle w:val="TextBody"/>
        <w:rPr/>
      </w:pPr>
      <w:r>
        <w:rPr/>
        <w:t>Nella fede deve necessariamente cambiare il soggetto operante, poiché tutto deve essere stabilito sul soggetto che parla e non sul soggetto passivo, cioè su quello che deve subire l’azione.</w:t>
      </w:r>
    </w:p>
    <w:p>
      <w:pPr>
        <w:pStyle w:val="TextBody"/>
        <w:rPr/>
      </w:pPr>
      <w:r>
        <w:rPr/>
        <w:t>Apparentemente sembra facile un tale cambiamento di soggetto, sovente però l’uomo rimane in se stesso e confonde soggetto che promette e soggetto in cui la promessa deve compiersi e per questo vacilla nella fede.</w:t>
      </w:r>
    </w:p>
    <w:p>
      <w:pPr>
        <w:pStyle w:val="TextBody"/>
        <w:rPr/>
      </w:pPr>
      <w:r>
        <w:rPr/>
        <w:t xml:space="preserve">Abramo non vacillò perché in lui c’è stato il cambio subitaneo, immediato del soggetto. Egli non vide se stesso, non vide Sara, vide solamente Dio. In questo caso la fede è il più grande rinnegamento di se stessi. Richiede l’annullamento di se stessi dinanzi a Dio, perché tutto sia ad operare l’Onnipotenza divina. </w:t>
      </w:r>
    </w:p>
    <w:p>
      <w:pPr>
        <w:pStyle w:val="TextBody"/>
        <w:rPr/>
      </w:pPr>
      <w:r>
        <w:rPr/>
        <w:t>L’Onnipotenza divina non può operare se non per la fede dell’uomo. La fede pertanto non è solamente il principio della giustificazione, ma anche il fondamento e la realtà di ogni azione che Dio deve compiere nel mondo attraverso l’uomo e dopo l’atto della creazione, tutto ha deciso di compiere il Signore attraverso l’uomo, per mezzo della sua fede.</w:t>
      </w:r>
    </w:p>
    <w:p>
      <w:pPr>
        <w:pStyle w:val="Corpodeltesto2"/>
        <w:rPr/>
      </w:pPr>
      <w:r>
        <w:rPr/>
        <w:t xml:space="preserve">[20]Per la promessa di Dio non esitò con incredulità, ma si rafforzò nella fede e diede gloria a Dio, </w:t>
      </w:r>
    </w:p>
    <w:p>
      <w:pPr>
        <w:pStyle w:val="TextBody"/>
        <w:rPr/>
      </w:pPr>
      <w:r>
        <w:rPr/>
        <w:t>Viene ora detto chiaramente qual è stato il procedimento di Abramo in ordine alla fede.</w:t>
      </w:r>
    </w:p>
    <w:p>
      <w:pPr>
        <w:pStyle w:val="TextBody"/>
        <w:rPr/>
      </w:pPr>
      <w:r>
        <w:rPr/>
        <w:t>Egli ascoltò una promessa da parte di Dio, una sua parola precisa. Senza parola precisa, esatta di Dio non ci può essere fede. Questa mai deve poggiarsi o fondarsi su presupposti, o su illazioni, o semplicemente su delle deduzioni.</w:t>
      </w:r>
    </w:p>
    <w:p>
      <w:pPr>
        <w:pStyle w:val="TextBody"/>
        <w:rPr/>
      </w:pPr>
      <w:r>
        <w:rPr/>
        <w:t>Se manca una parola esatta di Dio nessuno può costruire ugualmente la sua fede. Chi la costruisce su una parola inesistente, altro non fa che tentare il Signore; costui edifica il suo futuro su ciò che il Signore non ha detto, non ha comandato, non vuole.</w:t>
      </w:r>
    </w:p>
    <w:p>
      <w:pPr>
        <w:pStyle w:val="TextBody"/>
        <w:rPr/>
      </w:pPr>
      <w:r>
        <w:rPr/>
        <w:t>Su questo bisogna stare molto attenti; è assai facile cadere nel tentare il Signore. Tentare Dio e incredulità si equivalgono dal punto di vista dei frutti che non vengono, con una differenza che l’incredulità spesso avviene per fragilità e debolezza insita nella natura di peccato dell’uomo, mentre tentare il Signore potrebbe essere un atto di superbia, di presunzione, e come peccato sarebbe assai più grave che mancare nella fede.</w:t>
      </w:r>
    </w:p>
    <w:p>
      <w:pPr>
        <w:pStyle w:val="TextBody"/>
        <w:rPr/>
      </w:pPr>
      <w:r>
        <w:rPr/>
        <w:t>In più il frutto negativo del tentare il Signore potrebbe essere la completa rovina dell’uomo, sia fisicamente che spiritualmente, poiché questi si potrebbe immettere in delle situazioni di pericolo mortale imminente e certo.</w:t>
      </w:r>
    </w:p>
    <w:p>
      <w:pPr>
        <w:pStyle w:val="TextBody"/>
        <w:rPr/>
      </w:pPr>
      <w:r>
        <w:rPr/>
        <w:t>Satana avrebbe voluto coinvolgere Gesù a tentare il Signore, ma Gesù respinse con fermezza questa tentazione, poiché sarebbe stata per lui sicuramente una fine tragica, cadendo dal pinnacolo del tempio, poiché appunto mancava a lui la parola del Padre su cui fondare il suo andare giù dal pinnacolo del tempio.</w:t>
      </w:r>
    </w:p>
    <w:p>
      <w:pPr>
        <w:pStyle w:val="TextBody"/>
        <w:rPr/>
      </w:pPr>
      <w:r>
        <w:rPr/>
        <w:t>Credendo alla parola della promessa non solo egli non vacillò, quanto anche divenne forte nella fede, anzi più forte. Infatti ogni atto di fede che noi emettiamo rafforza la fede precedente e la rende più robusta, più solida, capace cioè di compiere altri atti ancora più grandi.</w:t>
      </w:r>
    </w:p>
    <w:p>
      <w:pPr>
        <w:pStyle w:val="TextBody"/>
        <w:rPr/>
      </w:pPr>
      <w:r>
        <w:rPr/>
        <w:t>Anche questo è necessario che si dica per rapporto alla fede. Fede da fede, ma anche crescita della fede da un atto di fede. Chi vuole avere una fede forte deve saper sempre vincere la tentazione con atti di fede e così di fede in fede e di vittoria in vittoria la sua fede si irrobustisce fino a divenire invincibile.</w:t>
      </w:r>
    </w:p>
    <w:p>
      <w:pPr>
        <w:pStyle w:val="TextBody"/>
        <w:rPr/>
      </w:pPr>
      <w:r>
        <w:rPr/>
        <w:t>Abramo compie ancora un’altra opera: con il suo atto di fede egli glorifica il Signore, rende onore e gloria a Dio.</w:t>
      </w:r>
    </w:p>
    <w:p>
      <w:pPr>
        <w:pStyle w:val="TextBody"/>
        <w:rPr/>
      </w:pPr>
      <w:r>
        <w:rPr/>
        <w:t xml:space="preserve">Perché? Si rende gloria a Dio confessandolo rettamente in ogni momento della nostra esistenza e lo si confessa rettamente quando si crede in Lui e nella sua  essenza divina. Ora qual è l’essenza divina? Egli è Signore, Onnipotente, Creatore, Salvatore, Redentore, Amico dell’uomo, suo giusto giudice. Abramo rende gloria e onore al Signore perché in un momento della sua esistenza, quando ormai tutto era segnato in lui e in Sara dalla morte fisica, egli sa riconoscere l’Onnipotenza creatrice di Dio e su di essa costruisce la sua vita, fonda il suo futuro. </w:t>
      </w:r>
    </w:p>
    <w:p>
      <w:pPr>
        <w:pStyle w:val="TextBody"/>
        <w:rPr/>
      </w:pPr>
      <w:r>
        <w:rPr/>
        <w:t xml:space="preserve">Questo aspetto della fede, sovente, viene ignorato e Dio è privato del suo onore e della sua gloria. Ora la fede è, prima di ogni altra cosa, glorificazione di Dio, non solo perché lo si riconosce come Signore Onnipotente, ma anche come Padre e Creatore nostro, cui la nostra vita gli è dovuta perché sua, appartiene a Lui per creazione. </w:t>
      </w:r>
    </w:p>
    <w:p>
      <w:pPr>
        <w:pStyle w:val="TextBody"/>
        <w:rPr/>
      </w:pPr>
      <w:r>
        <w:rPr/>
        <w:t>Gli si rende gloria quando dopo che Lui ha parlato si vive per compiere la sua parola, se è un comando che egli ha dato; si vive invece sull’attesa che si compia la sua parola, se è invece una promessa da Lui fatta. Abramo viveva per l’una e per l’altra cosa: perché il Signore gli aveva dato un comando, quello di camminare sempre alla sua presenza, e perché gli aveva fatto la promessa di benedire nella sua discendenza, quella che sarebbe nata da lui e da Sara, le tribù della terra.</w:t>
      </w:r>
    </w:p>
    <w:p>
      <w:pPr>
        <w:pStyle w:val="TextBody"/>
        <w:rPr/>
      </w:pPr>
      <w:r>
        <w:rPr/>
        <w:t>Spesso non si rende gloria a Dio perché non si compie la sua parola, ma anche perché non si attende che la sua promessa si compia. L’uomo di fede vive con una sola certezza nel cuore: la parola di Dio si compie perché Lui l’ha detta e non perché ci sono in noi le condizioni perché si possa compiere. Anzi c’è fede proprio quando in noi non ci sono le condizioni perché si possa compiere, perché in questo caso solo da Dio può avvenire il compimento e solo per la sua onnipotenza creatrice.</w:t>
      </w:r>
    </w:p>
    <w:p>
      <w:pPr>
        <w:pStyle w:val="TextBody"/>
        <w:rPr/>
      </w:pPr>
      <w:r>
        <w:rPr/>
        <w:t>È questo il dato fondamentale della fede, che oggi è sparito da molti cuori, perché immersi nell’immanenza di un uomo che non riesce a vedere nulla che non promana dalla sua intelligenza, dal suo potere, dalla sua volontà, dai mezzi a disposizione che ha e dalle alleanze buone o cattive che riesce a stringere attorno a sé.</w:t>
      </w:r>
    </w:p>
    <w:p>
      <w:pPr>
        <w:pStyle w:val="Corpodeltesto2"/>
        <w:rPr/>
      </w:pPr>
      <w:r>
        <w:rPr/>
        <w:t xml:space="preserve">[21]pienamente convinto che quanto egli aveva promesso era anche capace di portarlo a compimento. </w:t>
      </w:r>
    </w:p>
    <w:p>
      <w:pPr>
        <w:pStyle w:val="TextBody"/>
        <w:rPr/>
      </w:pPr>
      <w:r>
        <w:rPr/>
        <w:t>Viene specificato in questo versetto il motivo della fede di Abramo. Egli non crede in una promessa soltanto,  egli crede nel Dio della promessa.</w:t>
      </w:r>
    </w:p>
    <w:p>
      <w:pPr>
        <w:pStyle w:val="TextBody"/>
        <w:rPr/>
      </w:pPr>
      <w:r>
        <w:rPr/>
        <w:t>C’è come un passaggio sottile in Abramo che bisogna che noi cogliamo in tutto il suo spessore teologale. Abramo non crede in una parola, crede nel Dio della Parola. Abramo crede nel soggetto che ha proferito la parola e in quanto crede nella parola, in quanto questa è parola di Dio.</w:t>
      </w:r>
    </w:p>
    <w:p>
      <w:pPr>
        <w:pStyle w:val="TextBody"/>
        <w:rPr/>
      </w:pPr>
      <w:r>
        <w:rPr/>
        <w:t>Il soggetto della fede pertanto non è la parola di Dio, è il Dio della parola, non è la promessa di Dio, è il Dio della promessa. Se non riusciamo a vedere il soggetto che fa la promessa, difficilmente la nostra fede sarà capace di elevarsi fino a divenire speranza contro ogni speranza e questo perché la parola, la promessa, da sole non sono sufficienti a motivare un cuore e a condurlo in un futuro incerto, ignoto, impossibile.</w:t>
      </w:r>
    </w:p>
    <w:p>
      <w:pPr>
        <w:pStyle w:val="TextBody"/>
        <w:rPr/>
      </w:pPr>
      <w:r>
        <w:rPr/>
        <w:t>Abramo è legato a Dio, al suo Signore Onnipotente. Veramente a lui il Signore si era manifestato come onnipotente. Ecco perché lui crede che quanto il Signore promette è anche capace di portarlo a compimento. Ma è il Signore che porta a compimento quanto egli dice. Questa è la specificità e l’essenza della fede di Abramo. Su questo bisogna che noi riflettiamo con tanta serenità e ci chiediamo anche se la nostra fede è rivestita di questa caratteristica, o se non sia semplicemente una fiducia, un sentimento, un’attesa fondata solo sulla parola ascoltata, ma non sul Dio che la Parola ha pronunciato, dichiarato e anche giurato di realizzare in noi o, attraverso noi, nel mondo intero.</w:t>
      </w:r>
    </w:p>
    <w:p>
      <w:pPr>
        <w:pStyle w:val="Corpodeltesto2"/>
        <w:rPr/>
      </w:pPr>
      <w:r>
        <w:rPr/>
        <w:t xml:space="preserve">[22]Ecco perché gli fu accreditato come giustizia. </w:t>
      </w:r>
    </w:p>
    <w:p>
      <w:pPr>
        <w:pStyle w:val="TextBody"/>
        <w:rPr/>
      </w:pPr>
      <w:r>
        <w:rPr/>
        <w:t xml:space="preserve">È questa fede nel Dio della parola che gli fu accreditata come giustizia. </w:t>
      </w:r>
    </w:p>
    <w:p>
      <w:pPr>
        <w:pStyle w:val="TextBody"/>
        <w:rPr/>
      </w:pPr>
      <w:r>
        <w:rPr/>
        <w:t>Egli ha creduto nel Dio onnipotente, capace di dargli un figlio, capace anche di risuscitarglielo una volta offerto.</w:t>
      </w:r>
    </w:p>
    <w:p>
      <w:pPr>
        <w:pStyle w:val="TextBody"/>
        <w:rPr/>
      </w:pPr>
      <w:r>
        <w:rPr/>
        <w:t xml:space="preserve">Dio per lui è tutto, è stato tutto, sarà tutto. È tutto perché ogni cosa in Abramo è iniziata per mezzo di Lui, è partita dalla sua volontà. Abramo non aveva alcun merito presso Dio. </w:t>
      </w:r>
    </w:p>
    <w:p>
      <w:pPr>
        <w:pStyle w:val="TextBody"/>
        <w:rPr/>
      </w:pPr>
      <w:r>
        <w:rPr/>
        <w:t>Ma la sua fede, che è perfetta obbedienza, è stata il principio del rinnovamento della sua vita. La sua vita ha avuto un altro corso dal momento in cui ha avuto fiducia e fede nel Signore che lo chiamava.</w:t>
      </w:r>
    </w:p>
    <w:p>
      <w:pPr>
        <w:pStyle w:val="TextBody"/>
        <w:rPr/>
      </w:pPr>
      <w:r>
        <w:rPr/>
        <w:t>La fede è stata tutto, perché solo per fede egli ottenne il figlio. Questi non è venuto dalla sua volontà, né dalla sua potenza generatrice, è venuto solo per grazia, ma la grazia è in seguito alla fede e senza la fede Dio non concede la sua grazia. La fede in Abramo è stata tutto perché tutto ciò che lui è in questo momento è dovuto alla sua fede nel Dio che gli ha parlato, gli ha comunicato un suo volere ed Abramo lo ha seguito fedelmente, sempre con rettitudine di coscienza, con lealtà di cuore e con purezza di intenzioni.</w:t>
      </w:r>
    </w:p>
    <w:p>
      <w:pPr>
        <w:pStyle w:val="TextBody"/>
        <w:rPr/>
      </w:pPr>
      <w:r>
        <w:rPr/>
        <w:t>La fede sarà anche tutto per Abramo, poiché anche il suo futuro dipende interamente da Dio. Nulla è certo nell’uomo, nulla è posto solo nelle sue mani, nulla dipende esclusivamente da lui. Ma in Abramo oltre che la legge di natura che pone ogni uomo nell’incertezza la più assoluta, poiché nessuno sa naturalmente se ci sarà un attimo dopo, c’è anche la volontà diretta di Dio che gli manifesta il da farsi e pone Abramo nella condizione di porre ancora una volta tutto nelle mani del suo Dio.</w:t>
      </w:r>
    </w:p>
    <w:p>
      <w:pPr>
        <w:pStyle w:val="TextBody"/>
        <w:rPr/>
      </w:pPr>
      <w:r>
        <w:rPr/>
        <w:t>Ma sempre il Signore vuole che ogni cosa sia posta nelle sue mani, dall’inizio alla fine, dal suo nascere al suo naturale e soprannaturale compimento. Se per un solo istante l’uomo pensa di essere lui l’attore della storia, egli immediatamente cade dalla fede e precipita nel gioco sottile dell’immanenza umana.</w:t>
      </w:r>
    </w:p>
    <w:p>
      <w:pPr>
        <w:pStyle w:val="TextBody"/>
        <w:rPr/>
      </w:pPr>
      <w:r>
        <w:rPr/>
        <w:t>Ecco perché il Signore gli chiede il figlio, non perché il Signore voglia il figlio, ma perché vuole Abramo e vuole che ponga ancora una volta il suo futuro tutto nelle sue mani, nelle mani del suo Signore, senza appropriarsi di nessuna certezza, perché niente è certo di tutto ciò che viene posto nelle mani dell’uomo, mentre tutto è certo di ciò che è posto nelle mani di Dio.</w:t>
      </w:r>
    </w:p>
    <w:p>
      <w:pPr>
        <w:pStyle w:val="TextBody"/>
        <w:rPr/>
      </w:pPr>
      <w:r>
        <w:rPr/>
        <w:t xml:space="preserve">Ora Abramo è interamente povero in spirito, obbediente, spoglio di ogni umana certezza. Egli è tutto ed interamente in Dio. Questa è la fede che Dio ha chiesto ad Abramo, ma è anche questa la fede che il Signore chiede ad ogni altro uomo al fine di ottenere la giustificazione. Abramo l’ottenne in previsione dei meriti di Cristo Gesù,  ogni altro uomo, dopo Cristo, la ottiene per la sua fede esplicita in Gesù, suo Messia e Redentore. </w:t>
      </w:r>
    </w:p>
    <w:p>
      <w:pPr>
        <w:pStyle w:val="TextBody"/>
        <w:rPr/>
      </w:pPr>
      <w:r>
        <w:rPr/>
        <w:t>Quando si arriverà a questa fede, solo allora Dio potrà lavorare con l’uomo, altrimenti Dio non può fare nulla, perché l’uomo potrebbe prendersi la gloria di aver iniziato con Dio e per sua onnipotenza, ma di poter continuare da solo senza più l’aiuto e la grazia che promanano da Lui.</w:t>
      </w:r>
    </w:p>
    <w:p>
      <w:pPr>
        <w:pStyle w:val="TextBody"/>
        <w:rPr/>
      </w:pPr>
      <w:r>
        <w:rPr/>
        <w:t>Che il Signore protegga i credenti in Cristo dal cadere in questa tremenda ed orrenda tentazione. È questa la fine della fede, ma anche la fine dell’opera di Dio per mezzo dell’uomo. Di questi cuori Dio è alla ricerca. Se ne trova uno, uno solo, con questo egli è capace di rinnovare il mondo e di condurlo nella salvezza.</w:t>
      </w:r>
    </w:p>
    <w:p>
      <w:pPr>
        <w:pStyle w:val="Corpodeltesto2"/>
        <w:rPr/>
      </w:pPr>
      <w:r>
        <w:rPr/>
        <w:t xml:space="preserve">[23]E non soltanto per lui è stato scritto che gli fu accreditato come giustizia, </w:t>
      </w:r>
    </w:p>
    <w:p>
      <w:pPr>
        <w:pStyle w:val="TextBody"/>
        <w:rPr/>
      </w:pPr>
      <w:r>
        <w:rPr/>
        <w:t xml:space="preserve">La fede di Abramo non produce un frutto di giustizia solo per sé, per la sua persona. </w:t>
      </w:r>
    </w:p>
    <w:p>
      <w:pPr>
        <w:pStyle w:val="TextBody"/>
        <w:rPr/>
      </w:pPr>
      <w:r>
        <w:rPr/>
        <w:t>Paolo si rifà alla Scrittura che attesta il valore universale dell’atto di fede di Abramo. Ma bisogna aggiungere che ciò che la Scrittura attesta è regola sia per il bene che per il male.</w:t>
      </w:r>
    </w:p>
    <w:p>
      <w:pPr>
        <w:pStyle w:val="TextBody"/>
        <w:rPr/>
      </w:pPr>
      <w:r>
        <w:rPr/>
        <w:t>Ciò che l’uomo fa, qualsiasi cosa egli pone in essere, l’azione non si ferma mai alla persona, travalica la sua persona e si riversa sull’umanità intera. Il bene che si produce, o il male, come atto morale, è sempre soggettivo ed è sottoposto al giudizio di Dio per la sola persona che lo compie. Il frutto però di questo bene o di questo male abbraccia l’umanità intera.</w:t>
      </w:r>
    </w:p>
    <w:p>
      <w:pPr>
        <w:pStyle w:val="TextBody"/>
        <w:rPr/>
      </w:pPr>
      <w:r>
        <w:rPr/>
        <w:t>È legge, questa, sia per le cose che produce la natura in sé, sia per quelle prodotte perché aiutata e sollecitata dalla grazia. Naturale e soprannaturale sono così governati da un’unica legge e questa legge vuole che l’atto del bene o del male sia solo della persona, e quindi anche il giudizio di Dio, mentre i frutti sono dell’umanità intera.</w:t>
      </w:r>
    </w:p>
    <w:p>
      <w:pPr>
        <w:pStyle w:val="TextBody"/>
        <w:rPr/>
      </w:pPr>
      <w:r>
        <w:rPr/>
        <w:t>Questa legge scritta in noi dovrebbe farci meditare, riflettere, prima di compiere un’azione cattiva, ma anche prima di concepire un solo pensiero della nostra mente, poiché a volte anche un solo pensiero che si trasforma in parola, o in azione, produce un frutto di morte per il mondo intero.</w:t>
      </w:r>
    </w:p>
    <w:p>
      <w:pPr>
        <w:pStyle w:val="TextBody"/>
        <w:rPr/>
      </w:pPr>
      <w:r>
        <w:rPr/>
        <w:t>Purtroppo su questo non si pensa a sufficienza e ogni giorno si raccolgono i frutti di morte che l’uomo sparge attorno a sé per la sua cattiva condotta.</w:t>
      </w:r>
    </w:p>
    <w:p>
      <w:pPr>
        <w:pStyle w:val="TextBody"/>
        <w:rPr/>
      </w:pPr>
      <w:r>
        <w:rPr/>
        <w:t>Per nostra grazia invece Abramo ha sparso un frutto di vita e questo frutto è Cristo Gesù. Per lui, poiché ha creduto, Cristo Gesù è venuto nel mondo per la salvezza del mondo.</w:t>
      </w:r>
    </w:p>
    <w:p>
      <w:pPr>
        <w:pStyle w:val="TextBody"/>
        <w:rPr/>
      </w:pPr>
      <w:r>
        <w:rPr/>
        <w:t>Ecco perché l’atto di fede di Abramo non si ferma in lui, non produce un frutto solo per lui, anche fisicamente e non solo moralmente, perché Gesù è discendenza di Abramo, Gesù è suo Figlio quanto alla carne, anche se storicamente poi direttamente Gesù è nato da Maria.</w:t>
      </w:r>
    </w:p>
    <w:p>
      <w:pPr>
        <w:pStyle w:val="TextBody"/>
        <w:rPr/>
      </w:pPr>
      <w:r>
        <w:rPr/>
        <w:t>Matteo che conosce questa promessa così inizia il suo Vangelo. Vangelo di nostro Signore Gesù Cristo, Figlio di Davide, Figlio di Abramo. Ecco il suo frutto ed ecco il valore del suo atto di fede.</w:t>
      </w:r>
    </w:p>
    <w:p>
      <w:pPr>
        <w:pStyle w:val="TextBody"/>
        <w:rPr/>
      </w:pPr>
      <w:r>
        <w:rPr/>
        <w:t>Quanti vogliono che la salvezza del mondo si compia attraverso una pastorale selvaggia di opere esterne, dovrebbe pensare più sovente ad Abramo, il quale salva il mondo non per le opere che lui compie, ma per la fede a cui il Signore sempre lo sollecita. È pertanto la fede l’unica via per la salvezza del mondo.</w:t>
      </w:r>
    </w:p>
    <w:p>
      <w:pPr>
        <w:pStyle w:val="TextBody"/>
        <w:rPr/>
      </w:pPr>
      <w:r>
        <w:rPr/>
        <w:t>Questo ogni uomo dovrebbe saperlo, perché impari ad obbedire a Dio.</w:t>
      </w:r>
    </w:p>
    <w:p>
      <w:pPr>
        <w:pStyle w:val="Corpodeltesto2"/>
        <w:rPr/>
      </w:pPr>
      <w:r>
        <w:rPr/>
        <w:t xml:space="preserve">[24]ma anche per noi, ai quali sarà egualmente accreditato: a noi che crediamo in colui che ha risuscitato dai morti Gesù nostro Signore, </w:t>
      </w:r>
    </w:p>
    <w:p>
      <w:pPr>
        <w:pStyle w:val="TextBody"/>
        <w:rPr/>
      </w:pPr>
      <w:r>
        <w:rPr/>
        <w:t>C’è una sola salvezza, ma c’è anche un unico atto di fede. Abramo ebbe fede in Dio e la sua fede gli fu accreditata come giustizia. Ebbe fede nel Dio che risuscita i morti, nel Dio che è capace di far fiorire un grembo avvizzito perché da esso nasca la vita, fede nel Dio che è capace di dare una discendenza ad un uomo che sente come morto il suo corpo.</w:t>
      </w:r>
    </w:p>
    <w:p>
      <w:pPr>
        <w:pStyle w:val="TextBody"/>
        <w:rPr/>
      </w:pPr>
      <w:r>
        <w:rPr/>
        <w:t xml:space="preserve">La fede di Abramo è nell’Onnipotenza di Dio. L’oggetto della fede anche per noi è simile a quello di Abramo, perché è sempre l’unico soggetto nel quale bisogna credere e il soggetto è Dio. </w:t>
      </w:r>
    </w:p>
    <w:p>
      <w:pPr>
        <w:pStyle w:val="TextBody"/>
        <w:rPr/>
      </w:pPr>
      <w:r>
        <w:rPr/>
        <w:t>La promessa è indistintamente per ogni uomo, ma ogni uomo deve essere sottoposto alla legge della fede, deve cioè passare anche lui attraverso la stessa fede di Abramo, solo che cambia la verità oggettiva da credere. Per Abramo riguardava questa verità oggettiva il figlio che sarebbe dovuto nascere da lui e da Sara, per noi questa verità riguarda invece Gesù nostro Signore, al quale il Signore ha ridato vita, lo ha risuscitato dal sepolcro.</w:t>
      </w:r>
    </w:p>
    <w:p>
      <w:pPr>
        <w:pStyle w:val="TextBody"/>
        <w:rPr/>
      </w:pPr>
      <w:r>
        <w:rPr/>
        <w:t xml:space="preserve">L’oggetto della nostra fede diviene perciò l’evento stesso della fede che è la risurrezione di Gesù. </w:t>
      </w:r>
    </w:p>
    <w:p>
      <w:pPr>
        <w:pStyle w:val="TextBody"/>
        <w:rPr/>
      </w:pPr>
      <w:r>
        <w:rPr/>
        <w:t>La nostra fede pertanto non è credere in Dio, nella sua parola, non è neanche un sentimento vuoto su di Lui. La nostra fede è assai specifica. Siamo giustificati dalla fede in Dio che risuscita Gesù Cristo nostro Signore dai morti.</w:t>
      </w:r>
    </w:p>
    <w:p>
      <w:pPr>
        <w:pStyle w:val="TextBody"/>
        <w:rPr/>
      </w:pPr>
      <w:r>
        <w:rPr/>
        <w:t>La risurrezione pertanto diviene l’essenza della fede cristiana ed è in questa fede che l’uomo trova la giustificazione. Se questa fede manca, non c’è fede neanche in Dio, perché Dio è colui che ha risuscitato Gesù Cristo dai morti.</w:t>
      </w:r>
    </w:p>
    <w:p>
      <w:pPr>
        <w:pStyle w:val="TextBody"/>
        <w:rPr/>
      </w:pPr>
      <w:r>
        <w:rPr/>
        <w:t>Come per Abramo Dio è colui che ha dato vita ad un seno sterile e ad un uomo avvolto già dalla morte nel suo corpo, così per ogni uomo che vuole che gli venga accreditato il frutto della fede di Abramo, deve credere fermamente nella risurrezione di Gesù, o meglio, non tanto nella risurrezione in sé, ma nel Dio che ha dato la risurrezione a Gesù e il Dio che ha risuscitato Gesù è il Dio che ha dato vita ad Abramo e gli ha promesso il figlio.</w:t>
      </w:r>
    </w:p>
    <w:p>
      <w:pPr>
        <w:pStyle w:val="TextBody"/>
        <w:rPr/>
      </w:pPr>
      <w:r>
        <w:rPr/>
        <w:t>Non è una sottigliezza teologica questa, oppure una forzatura di Paolo. C’è un unico soggetto cui va la nostra fede e questo soggetto è il Padre dei cieli, che è Padre del Signore nostro Gesù Cristo, che è colui che ha chiamato Abramo al quale ha fatto anche la promessa.</w:t>
      </w:r>
    </w:p>
    <w:p>
      <w:pPr>
        <w:pStyle w:val="TextBody"/>
        <w:rPr/>
      </w:pPr>
      <w:r>
        <w:rPr/>
        <w:t>Dicendo che non è una sottigliezza si vuole intendere che c’è un unico disegno di salvezza di Dio, uno solo, che comincia con Abramo e si compie in Gesù Cristo; c’è un’unica fede che inizia con Abramo e termina nella risurrezione di Gesù, poiché unico è l’autore della vita, il Padre dei cieli.</w:t>
      </w:r>
    </w:p>
    <w:p>
      <w:pPr>
        <w:pStyle w:val="TextBody"/>
        <w:rPr/>
      </w:pPr>
      <w:r>
        <w:rPr/>
        <w:t>Non ci sono due progetti, non ci sono due fedi, non c’è cambiamento di fede, c’è invece una fede incipiente, quella di Abramo, che deve ricevere il suo compimento e il compimento della fede di Abramo non è la risurrezione di Cristo, ma è il Padre che risuscita Gesù Cristo dai morti e lo costituisce Messia e Redentore dell’umanità, facendolo dono di salvezza per il mondo intero.</w:t>
      </w:r>
    </w:p>
    <w:p>
      <w:pPr>
        <w:pStyle w:val="TextBody"/>
        <w:rPr/>
      </w:pPr>
      <w:r>
        <w:rPr/>
        <w:t>Questo implica per gli Ebrei che se vogliono ottenere la perfezione della loro fede nel Dio di Abramo che risuscita i morti, devono credere in Lui che ha risuscitato Gesù Cristo dai morti, se non avviene questo passaggio la loro fede è senza la promessa, poiché è una fede che non arriva alla giustificazione, poiché la salvezza del mondo e quindi anche la loro non è nella fede di Abramo, non è nella legge, ma è fede nella promessa fatta da Dio ad Abramo e la promessa è la discendenza di Abramo. Nella tua discendenza saranno benedette tutte le tribù della terra.</w:t>
      </w:r>
    </w:p>
    <w:p>
      <w:pPr>
        <w:pStyle w:val="TextBody"/>
        <w:rPr/>
      </w:pPr>
      <w:r>
        <w:rPr/>
        <w:t xml:space="preserve">Gesù Cristo nostro Signore è il Salvatore di tutti, di Ebrei e di pagani, perché tutti in Lui dovranno essere benedetti, ma la benedizione ci sarà accreditata come giustizia se noi crediamo nel Dio della promessa, in quell’unico Dio, che ha risuscitato Gesù Cristo dai morti. </w:t>
      </w:r>
    </w:p>
    <w:p>
      <w:pPr>
        <w:pStyle w:val="TextBody"/>
        <w:rPr/>
      </w:pPr>
      <w:r>
        <w:rPr/>
        <w:t>Questa, e solo questa, è la fede che giustifica.</w:t>
      </w:r>
    </w:p>
    <w:p>
      <w:pPr>
        <w:pStyle w:val="Corpodeltesto2"/>
        <w:rPr/>
      </w:pPr>
      <w:r>
        <w:rPr/>
        <w:t xml:space="preserve">[25]il quale è stato messo a morte per i nostri peccati ed è stato risuscitato per la nostra giustificazione. </w:t>
      </w:r>
    </w:p>
    <w:p>
      <w:pPr>
        <w:pStyle w:val="TextBody"/>
        <w:rPr/>
      </w:pPr>
      <w:r>
        <w:rPr/>
        <w:t>Viene qui specificato il valore in sé dell’atto redentivo di Cristo Gesù.</w:t>
      </w:r>
    </w:p>
    <w:p>
      <w:pPr>
        <w:pStyle w:val="TextBody"/>
        <w:rPr/>
      </w:pPr>
      <w:r>
        <w:rPr/>
        <w:t>Questo atto si compone di due momenti: il momento della morte e l’altro della risurrezione, ma si tratta sempre di un unico atto di salvezza e di redenzione.</w:t>
      </w:r>
    </w:p>
    <w:p>
      <w:pPr>
        <w:pStyle w:val="TextBody"/>
        <w:rPr/>
      </w:pPr>
      <w:r>
        <w:rPr/>
        <w:t>Cristo Gesù fu messo a morte per i nostri peccati. In questa prima affermazione è racchiusa ed è richiamata la soddisfazione vicaria compiuta da Cristo Gesù.</w:t>
      </w:r>
    </w:p>
    <w:p>
      <w:pPr>
        <w:pStyle w:val="TextBody"/>
        <w:rPr/>
      </w:pPr>
      <w:r>
        <w:rPr/>
        <w:t>Gesù muore sulla croce in vece nostra. È sufficiente a tal riguardo leggere i Canti del Servo del Signore di Isaia, specie i cc. 52,13-53,12, perché la nostra mente si illumini di questa verità:</w:t>
      </w:r>
    </w:p>
    <w:p>
      <w:pPr>
        <w:pStyle w:val="TextBody"/>
        <w:rPr>
          <w:i/>
          <w:i/>
        </w:rPr>
      </w:pPr>
      <w:r>
        <w:rPr>
          <w:i/>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TextBody"/>
        <w:rPr>
          <w:i/>
          <w:i/>
        </w:rPr>
      </w:pPr>
      <w:r>
        <w:rPr>
          <w:i/>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w:t>
      </w:r>
    </w:p>
    <w:p>
      <w:pPr>
        <w:pStyle w:val="TextBody"/>
        <w:rPr>
          <w:i/>
          <w:i/>
        </w:rPr>
      </w:pPr>
      <w:r>
        <w:rPr>
          <w:i/>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TextBody"/>
        <w:rPr>
          <w:i/>
          <w:i/>
        </w:rPr>
      </w:pPr>
      <w:r>
        <w:rPr>
          <w:i/>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TextBody"/>
        <w:rPr/>
      </w:pPr>
      <w:r>
        <w:rPr/>
        <w:t>Quella di Cristo è vera redenzione, cioè vero riscatto, ma il suo è un riscatto singolare. Il suo non è un pagamento di prezzo a favore di un altro, il suo è invece riscatto per sostituzione. Egli prende il posto di tutta l’umanità peccatrice e si sottopone a quella morte cui l’umanità era stata condannata in Adamo.</w:t>
      </w:r>
    </w:p>
    <w:p>
      <w:pPr>
        <w:pStyle w:val="TextBody"/>
        <w:rPr/>
      </w:pPr>
      <w:r>
        <w:rPr/>
        <w:t>L’aver preso però il nostro posto e l’essere egli morto in nostra fede ci avrebbe liberato dalla morte, ma non avrebbe potuto darci la vita soprannaturale. Questa è purissimo dono di Dio Padre, che applica a noi il frutto della risurrezione di Cristo.</w:t>
      </w:r>
    </w:p>
    <w:p>
      <w:pPr>
        <w:pStyle w:val="TextBody"/>
        <w:rPr/>
      </w:pPr>
      <w:r>
        <w:rPr/>
        <w:t>Ecco perché c’è l’altro momento essenziale dell’atto redentivo di Cristo: la risurrezione per la nostra giustificazione.</w:t>
      </w:r>
    </w:p>
    <w:p>
      <w:pPr>
        <w:pStyle w:val="TextBody"/>
        <w:rPr/>
      </w:pPr>
      <w:r>
        <w:rPr/>
        <w:t>Morto Cristo per noi ed avendoci con questo atto sostitutivo liberato dall’eredità di morte che Adamo ha lasciato all’intera umanità, il Signore Dio ci fa un altro grandissimo dono, sempre in Cristo Gesù. Ci dona la sua risurrezione gloriosa, la sua figliolanza, il suo Santo Spirito, ci costituisce in Lui un solo corpo.</w:t>
      </w:r>
    </w:p>
    <w:p>
      <w:pPr>
        <w:pStyle w:val="TextBody"/>
        <w:rPr/>
      </w:pPr>
      <w:r>
        <w:rPr/>
        <w:t>Ci fa, in una sola parola, simili a Lui nella gloria della risurrezione, ma anche a sua perfetta immagine, in tutto, a cominciare dalla sua figliolanza, poiché Gesù è vero Figlio di Dio, da Lui generato fin dall’eternità, prima della creazione del mondo.</w:t>
      </w:r>
    </w:p>
    <w:p>
      <w:pPr>
        <w:pStyle w:val="TextBody"/>
        <w:rPr/>
      </w:pPr>
      <w:r>
        <w:rPr/>
        <w:t>Credere nel Dio che ha risuscitato Gesù Cristo dai morti è credere essenzialmente nel fatto in sé della risurrezione, ma anche nel frutto che questa risurrezione ha prodotto per il mondo intero e si crede secondo verità se si accoglie per fede il dono che Dio Padre ha fatto all’umanità nel Cristo suo Figlio.  È questo il momento culminante della fede iniziata con Abramo; chi non arriva a questo culmine e a questa perfezione, non raggiunge lo scopo della fede di Abramo e quindi non ne può raccogliere il frutto. Questo deve essere detto con fermezza e con tutta la verità che si sprigiona da quest’unico atto, poiché molti sono oggi coloro che non credono nella risurrezione di Gesù e pensano che la loro fede debba consistere semplicemente nell’affermazione dell’esistenza di un Dio senza necessità di alcun contenuto veritativo.</w:t>
      </w:r>
    </w:p>
    <w:p>
      <w:pPr>
        <w:pStyle w:val="TextBody"/>
        <w:rPr/>
      </w:pPr>
      <w:r>
        <w:rPr/>
        <w:t>C’è invece da affermare con tutta la chiarezza possibile che c’è un’unica fede che ci viene accreditata come giustizia e questa fede non è in Cristo morto e risorto, ma è nel Dio, in Dio Padre, che ha accolto il sacrificio di Cristo che ha preso il nostro posto nella morte, e che ha risuscitato Gesù dai morti, donandolo a noi nella sua nuova identità di gloria con tutto ciò che Lui è ed ha meritato sull’albero della croce.</w:t>
      </w:r>
    </w:p>
    <w:p>
      <w:pPr>
        <w:pStyle w:val="TextBody"/>
        <w:rPr/>
      </w:pPr>
      <w:r>
        <w:rPr/>
      </w:r>
    </w:p>
    <w:p>
      <w:pPr>
        <w:pStyle w:val="Heading3"/>
        <w:rPr/>
      </w:pPr>
      <w:bookmarkStart w:id="25" w:name="__RefHeading___Toc90918576"/>
      <w:bookmarkEnd w:id="25"/>
      <w:r>
        <w:rPr/>
        <w:t>Cristo, Vangelo di Dio</w:t>
      </w:r>
    </w:p>
    <w:p>
      <w:pPr>
        <w:pStyle w:val="Corpodeltesto2"/>
        <w:rPr/>
      </w:pPr>
      <w:r>
        <w:rPr/>
      </w:r>
    </w:p>
    <w:p>
      <w:pPr>
        <w:pStyle w:val="Corpodeltesto2"/>
        <w:rPr/>
      </w:pPr>
      <w:r>
        <w:rPr/>
        <w:t xml:space="preserve">Abramo, padre nella fede. </w:t>
      </w:r>
      <w:r>
        <w:rPr>
          <w:b w:val="false"/>
        </w:rPr>
        <w:t xml:space="preserve">Abramo è Padre nella fede perché ogni sua azione è una risposta a Dio. Nulla Abramo fa che non sia comandato da Lui. È Padre nella fede perché lui ascolta sempre l’ultima parola di Dio e su questa costruisce la sua esistenza; perché si abbandona totalmente nelle mani del Signore, ponendo in esse tutta la sua vita; perché è il vero servo del Signore; perché ciò che fa, lo fa con cuore libero, con mente piena di verità, con lo spirito che si consegna a Dio, senza mettere nulla di proprio in quello che il Signore vuole e comanda;. perché sa che solo Dio governa e dirige la sua vita e quello che Dio dice è l’unica via per restare ancora con Dio; perché non pensa al suo futuro, pensa al suo presente e il presente è solo di Dio. Se il presente è di Dio anche il futuro sarà tutto di Dio, ma se il presente e il futuro sono di Dio, lo sono anche di Abramo. </w:t>
      </w:r>
    </w:p>
    <w:p>
      <w:pPr>
        <w:pStyle w:val="Corpodeltesto2"/>
        <w:rPr/>
      </w:pPr>
      <w:r>
        <w:rPr/>
        <w:t xml:space="preserve">In Abramo la fede precede l’opera. </w:t>
      </w:r>
      <w:r>
        <w:rPr>
          <w:b w:val="false"/>
        </w:rPr>
        <w:t>Abramo è l’uomo dell’ascolto fedele. Non è l’opera che lo rende fedele. È la fede che lo costituisce e lo fa operoso. Quando la fede precede l’opera è il segno che Dio governa l’opera, è il segno che l’opera è di Dio, non dell’uomo e se l’opera è di Dio, essa produce salvezza, oggi, domani e per tutti i giorni della storia dell’uomo. Dovremmo sempre chiederci noi se le nostre opere sono il frutto della fede, oppure sono opere senza la fede. Se sono il frutto della fede, esse generano nel mondo salvezza; se invece sono nostre, non nascono cioè dalla fede, esse non generano salvezza, perché Dio non c’entra in quello che noi facciamo. Abramo in questo ci è di esempio. Egli agisce se il Signore parla; quanto il Signore gli comanda lui lo esegue, ascoltando sempre l’ultima sua parola. Le altre parole sono anche esse del Signore, e spetta a Lui realizzarle secondo quanto esse contengono, non spetta all’uomo, all’uomo spetta solo una cosa: vivere l’ultima parola ascoltata e viverla fino in fondo, fino alla morte di se stesso.</w:t>
      </w:r>
    </w:p>
    <w:p>
      <w:pPr>
        <w:pStyle w:val="Corpodeltesto2"/>
        <w:rPr/>
      </w:pPr>
      <w:r>
        <w:rPr/>
        <w:t xml:space="preserve">L’accreditamento della giustizia. </w:t>
      </w:r>
      <w:r>
        <w:rPr>
          <w:b w:val="false"/>
        </w:rPr>
        <w:t>Quando l’opera è secondo la fede, nasce cioè dall’obbedienza pura al Signore, essa produce un frutto di giustizia che il Signore ci accredita. È questo accreditamento che salva il mondo. Un solo atto di giustizia accreditato contiene un valore universale di salvezza. Per la sua fede Abramo è costituito Padre nella fede di tutte le genti. Infatti da Lui è nato Cristo Signore, il Salvatore del Mondo. Questa verità dovrebbe convincerci di una cosa sola: se Dio non accredita la nostra opera, perché non è sua opera, quello che noi facciamo non serve né per la nostra salvezza, né per la salvezza del mondo. Poiché ogni uomo è chiamato a divenire in Cristo principio di salvezza per ogni altro uomo, è giusto che lui viva in tutto simile a Cristo Gesù, il quale più che Abramo, visse interamente per obbedire al Padre celeste. Fu questa obbedienza che il Padre gli ha accreditato come giustizia che divenne la causa della salvezza del mondo intero. Una sola opera fatta per obbedienza a Dio possiede la forza di salvare una moltitudine di uomini, mentre tutta intera la vita, non vissuta come pura obbedienza a Dio, alla fine si rivelerà inutile e vana quanto a salvezza prodotta nel mondo.</w:t>
      </w:r>
    </w:p>
    <w:p>
      <w:pPr>
        <w:pStyle w:val="Corpodeltesto2"/>
        <w:rPr/>
      </w:pPr>
      <w:r>
        <w:rPr/>
        <w:t xml:space="preserve">Atto giuridico, o vero cambiamento dell’uomo? </w:t>
      </w:r>
      <w:r>
        <w:rPr>
          <w:b w:val="false"/>
        </w:rPr>
        <w:t>La giustificazione non è un puro atto giuridico, una assoluzione, o semplicemente il perdono dei peccati dell’uomo. La giustificazione è vero cambiamento, vera trasformazione dell’uomo, vera rinascita. L’uomo è totalmente cambiato, è nato in lui l’uomo nuovo, l’uomo secondo Cristo. Dopo l’atto della giustificazione l’uomo nuovo deve crescere fino a divenire perfetto. Ma questo è il cammino della santificazione, o meglio, della realizzazione perfetta di Cristo in lui. È il cambiamento della natura che consente l’osservanza della legge morale, del Vangelo della salvezza, di vivere cioè secondo le beatitudini che Dio ha scritto, ha dettato per noi. Le beatitudini sono infatti la legge dell’uomo nuovo e quest’uomo nuovo è nato da acqua e da Spirito Santo, per la fede in Cristo Gesù. La pastorale, se vuole essere incisiva, deve mirare alla creazione dell’uomo nuovo attraverso il sacramento del battesimo prima e poi al rinnovamento o al ristabilimento dell’uomo nuovo per mezzo del sacramento della penitenza. Il fatto che ormai pochi si confessano è il segno manifesto e palese del fallimento della nostra pastorale, poiché senza la formazione dell’uomo nuovo diviene impossibile l’osservanza della nuova legge.</w:t>
      </w:r>
    </w:p>
    <w:p>
      <w:pPr>
        <w:pStyle w:val="Corpodeltesto2"/>
        <w:rPr/>
      </w:pPr>
      <w:r>
        <w:rPr/>
        <w:t xml:space="preserve">Le ragioni della fede. </w:t>
      </w:r>
      <w:r>
        <w:rPr>
          <w:b w:val="false"/>
        </w:rPr>
        <w:t>Le ragioni della fede sono nella fede e non fuori di essa. Un errore che sovente viene commesso è questo: addurre ragioni umane per difendere delle scelte morali. Nessuna scelta morale può fondarsi su una ragione umana, poiché se cambia il fondamento di ragione, cade anche la scelta morale. Poiché il fondamento di ragione è sempre superabile ed è sempre imperfetto, imperfetto sarà anche il principio morale, assieme alla sua superabilità. Così facendo, si spostano i confini del lecito o dell’illecito, ma non si risolve il problema. Invece le ragioni devono essere sempre tratte dalla fede e devono essere ragioni di fede. La fede è la rivelazione dell’essenza di Dio e dell’uomo ed è proprio nell’essenza di Dio rivelata e in quella dell’uomo anch’essa rivelata che devono essere trovate le ragioni della moralità. L‘annunzio della fede deve essere proclamato anche senza le ragioni di fede. Non sempre infatti alla fede sono legate le ragioni di essa. La fede è prima delle sue ragioni, essa pertanto deve essere posta indipendentemente dalle ragioni addotte. Essa è fede anche senza le ragioni. È cattiva teologia voler sempre trovare la ragionevolezza della nostra fede, poiché è proprio della fede andare oltre la ragione. Questo non significa che non bisogna trovare le ragioni quando queste esistono, ma se non esistono non per questo viene meno la fede, o bisogna dichiararla nulla. Poiché così facendo si dichiarerebbe nulla la parola di Dio.</w:t>
      </w:r>
    </w:p>
    <w:p>
      <w:pPr>
        <w:pStyle w:val="Corpodeltesto2"/>
        <w:rPr/>
      </w:pPr>
      <w:r>
        <w:rPr/>
        <w:t xml:space="preserve">Fede e annunzio. </w:t>
      </w:r>
      <w:r>
        <w:rPr>
          <w:b w:val="false"/>
        </w:rPr>
        <w:t>La fede è sempre atto susseguente alla Parola di Dio proclamata, annunziata.  Fede è adesione alla parola di Dio conosciuta. Se manca la parola di Dio, mancherà necessariamente anche l’atto di fede. Fede e parola sono pertanto un’unica inscindibile realtà. Scaturisce per la Chiesa l’obbligo di annunziare la parola, altrimenti l’uomo non potrà formulare il suo atto di fede e rimane nell’ignoranza di Dio e di Cristo. Su questo bisogna insistere, rimodellando tutta la pastorale. Bisogna liberarsi da tutte quelle malformazioni in ordine all’atto di fede, come se esse fossero un procedimento logico della mente umana, come se fossero una logica conseguenza del suo raziocinio. Il raziocinio non è fede, né il discorso logico è la fede. Non perché la mente riesca a valutare il bene dal male, questa sua capacità potrà dirsi fede. La fede è adesione al Dio che parla e Dio ha parlato per mezzo della sua Parola. Chi vuole stabilire e fondare la fede nel mondo deve annunziare la Parola. Alla Parola si aderisce ed è la fede, alla Parola si oppone un rifiuto ed è l’incredulità. Poiché è obbligo della Chiesa condurre alla retta fede tutte le genti, è anche suo preciso obbligo, dovere, predicare a tutte le genti la Parola, perché aderiscano ad essa ed emettano dal loro cuore l’atto di fede. Su questo, penso, non dovrebbero esserci dubbi. Dovrebbe regnare la certezza assoluta.</w:t>
      </w:r>
    </w:p>
    <w:p>
      <w:pPr>
        <w:pStyle w:val="Corpodeltesto2"/>
        <w:rPr/>
      </w:pPr>
      <w:r>
        <w:rPr/>
        <w:t xml:space="preserve">Lo specifico della fede di Abramo.  </w:t>
      </w:r>
      <w:r>
        <w:rPr>
          <w:b w:val="false"/>
        </w:rPr>
        <w:t>Se vogliamo scoprire lo specifico della fede di Abramo dobbiamo senz’altro affermare che il nostro Padre nella fede ha come suo principio fondamentale l’ascolto dell’ultima parola di Dio. L’ultima parola di Dio dice l’attualità della fede di Abramo. Tutte le altre parole non interessano all’atto di fede, poiché le parole dette precedentemente potrebbero indurlo al dubbio, all’incertezza, all’equivoco, al rifiuto all’obbedienza, a causa del contrasto che potrebbe essere visto, razionalmente parlando, tra l’ultima e le precedenti parole di Dio. Il fondamento della fede di Abramo, il suo specifico, è quello di credere che ogni parola di Dio è vera perché Dio l’ha detta, anche se razionalmente parlando potrebbero sembrare in disaccordo. Quando si arriva ad una tale potenza di fede, significa che l’uomo si è totalmente annullato nella sua razionalità, nella sua mente; è diventato come un bambino, si è fatto piccolo ed ha con il Signore una relazione solo attuale, del momento. In questo attimo il Signore dice questo, lo eseguo. Ciò che ha detto prima sarà Lui ad eseguirlo. E Lui può eseguire ogni sua parola, nonostante l’impossibilità storica nella quale apparentemente le parole vengono a trovarsi.</w:t>
      </w:r>
    </w:p>
    <w:p>
      <w:pPr>
        <w:pStyle w:val="Corpodeltesto2"/>
        <w:rPr/>
      </w:pPr>
      <w:r>
        <w:rPr/>
        <w:t xml:space="preserve">La fede nel Dio onnipotente. </w:t>
      </w:r>
      <w:r>
        <w:rPr>
          <w:b w:val="false"/>
        </w:rPr>
        <w:t xml:space="preserve">L’ultimo fondamento della fede di Abramo, il suo specifico, è nell’onnipotenza di Dio. Dio è il Signore onnipotente. Quanto egli dice è anche capace di poterlo attuare. Ma l’uomo non sa come Dio attuerà la sua parola, non lo sa perché fa parte del mistero proprio di Dio, il quale oltre che onnipotente è anche onnisciente. L’uomo non sa, non può; Dio sa e può; ha la potenza di farlo, ma ha anche la scienza di poterlo realizzare. È questa la differenza tra Dio e l’uomo. La conoscenza della verità su Dio rende l’atto di fede possibile. Ce lo insegna l’Angelo Gabriele nel Vangelo secondo Luca. Quando egli disse a Maria che sarebbe divenuta Madre di Dio, pur non conoscendo uomo e pur non dovendo conoscerlo, diede alla stessa il fondamento della possibilità di un tale evento e tale possibilità è nell’Onnipotenza di Dio. Nulla è impossibile a Dio. Tu non sai, Dio sa; Tu non puoi, Dio può. Rivelando la verità su Dio, l’Angelo ha aiutato Maria a emettere il suo atto di fede. </w:t>
      </w:r>
      <w:r>
        <w:rPr>
          <w:b w:val="false"/>
          <w:i/>
        </w:rPr>
        <w:t xml:space="preserve">“Avvenga di me secondo quello che hai detto”. </w:t>
      </w:r>
      <w:r>
        <w:rPr>
          <w:b w:val="false"/>
        </w:rPr>
        <w:t>La Chiesa, se vuole aiutare gli uomini nel loro cammino di fede, deve fare teologia, deve far conoscere Dio nella sua  essenza, nella sua realtà, nella sua verità. La catechesi deve farsi teologia, perché altrimenti difficile diviene per un uomo emettere il suo atto di fede, se non conosce il suo Dio. Abramo conosceva Dio, sapeva che Lui era onnipotente. Questa conoscenza gli bastava per emettere l’atto di obbedienza alla parola attuale che Dio gli rivolgeva di volta in volta. Il resto non gli interessava.</w:t>
      </w:r>
    </w:p>
    <w:p>
      <w:pPr>
        <w:pStyle w:val="Corpodeltesto2"/>
        <w:rPr/>
      </w:pPr>
      <w:r>
        <w:rPr/>
        <w:t xml:space="preserve">Fede contro ogni speranza. </w:t>
      </w:r>
      <w:r>
        <w:rPr>
          <w:b w:val="false"/>
        </w:rPr>
        <w:t>La fede è contro ogni speranza, perché è solo fondata nell’onnipotenza di Dio. Nessuna possibilità gli veniva offerta dalla storia, anzi la storia era contro la fede, poiché essa gli mostrava l’inconciliabilità di due parole pronunziate dal Signore. Si è già detto che il fondamento della fede non è nell’uomo, ma è in Dio. Fede contro ogni speranza deve significare una cosa sola: fede contro ogni speranza umana, proveniente dalla storia. Ma sempre l’atto di fede non trova nella storia nessuna possibilità di realizzazione. Se così fosse non sarebbe neanche più atto di fede, sarebbe un atto razionale e basta. Ora è proprio della fede l’assenza totale di un qualche appiglio alla razionalità, perché se così fosse non sarebbe più fede. Fede è abbandonarsi totalmente alla parola, costruire su di essa la propria esistenza. Ma questo affidamento alla parola può essere fatto solo se si parte da Dio e mai dall’uomo. Partire da Dio è fondare in Lui la possibilità del compimento della parola detta. Dio l’ha detta e Dio la compirà. Come? Non lo so, non posso saperlo. Lo saprò solo quando si sarà compiuta e realizzata nella storia. Per questo è atto di fede, di affidamento. Questo atto di fede contro ogni speranza, ed è proprio della vera fede, credere contro ogni speranza umana, domanda il  rinnegamento di se stessi. Beato chi sa rinnegare se stesso, potrà e saprà sempre rispondere con una grande fede al Signore Dio.</w:t>
      </w:r>
    </w:p>
    <w:p>
      <w:pPr>
        <w:pStyle w:val="Corpodeltesto2"/>
        <w:rPr/>
      </w:pPr>
      <w:r>
        <w:rPr/>
        <w:t xml:space="preserve">Fede e speranza. </w:t>
      </w:r>
      <w:r>
        <w:rPr>
          <w:b w:val="false"/>
        </w:rPr>
        <w:t>Non c’è fede che non apra la sua porta sulla speranza. Cosa è la speranza cristiana? La certezza della mente, la fermezza del cuore che quanto Dio ha detto si compirà. Poiché si compie, verso questo compimento l’uomo deve camminare, avanzare. La speranza è il cammino dell’uomo nella Parola di Dio, nell’attesa che questa Parola si compia interamente per lui. Poiché la parola è di Dio essa di certo si compirà, ma l’uomo deve porre ogni sua opera, sempre in conformità alla parola di Dio, perché la speranza si realizzi. È la parola che detta la fede, è la stessa parola che governa il cammino della speranza ed è infine la parola che dice il contenuto della speranza che si deve realizzare per noi. Al di fuori della parola non c’è fede, non c’è speranza, non c’è vero cammino per la realizzazione di quanto la parola promette. La parola pertanto è a fondamento di tutto. Ecco perché bisogna conoscerla, avere di essa una conoscenza tutta spirituale, fatta cioè nello Spirito di Dio, altrimenti si corre il rischio di costruire invano la nostra esistenza cristiana.</w:t>
      </w:r>
    </w:p>
    <w:p>
      <w:pPr>
        <w:pStyle w:val="Corpodeltesto2"/>
        <w:rPr/>
      </w:pPr>
      <w:r>
        <w:rPr/>
        <w:t xml:space="preserve">Tentare il Signore. </w:t>
      </w:r>
      <w:r>
        <w:rPr>
          <w:b w:val="false"/>
        </w:rPr>
        <w:t>Quando si inizia un cammino senza la parola di Dio e si fonda su un sentimento umano, o su una nostra credenza religiosa, l’intera vita, oppure un atto o un segmento di essa, altro non si fa che tentare il Signore. Il Signore si tenta ogni qualvolta lo si chiama in causa, lo si pone a fondamento della nostra esistenza, ma senza la parola corrispondente, senza cioè che lui abbia in qualche modo parlato. Tentare il Signore è molto facile, assai più facile di quanto non si pensi. Anche nelle piccole cose si potrebbe cadere in questa tentazione; cosa che avviene quando si stabilisce un percorso di fede o di speranza, ma senza che Lui abbia parlato, abbia dato un comando, abbia esplicitamente ordinato l’azione. Molte volte si suppone che Dio lo voglia, mentre il Signore non lo vuole. In questo caso è tentare il Signore. La supposizione non è manifestazione della sua volontà, non è espressione della sua Signoria sull’uomo.</w:t>
      </w:r>
    </w:p>
    <w:p>
      <w:pPr>
        <w:pStyle w:val="Corpodeltesto2"/>
        <w:rPr/>
      </w:pPr>
      <w:r>
        <w:rPr/>
        <w:t xml:space="preserve">Di fede in fede. </w:t>
      </w:r>
      <w:r>
        <w:rPr>
          <w:b w:val="false"/>
        </w:rPr>
        <w:t>Una volta stabilito il principio che deve governare l’atto di fede e che è la Parola di Dio, è più che necessario che si proceda di fede in fede, in un duplice senso. Bisogna passare da una fede incipiente ad una fede adulta; bisogna passare da una fede parziale ad una fede totale. Dalla fede incipiente si passa alla fede adulta quando si vive tutto il significato della parola che è a fondamento della nostra adesione. Per questo occorre tutto un esercizio nel porre l’atto di fede con sempre maggiore intensità di amore e di volontà. Ma occorre anche la preghiera di invocazione allo Spirito Santo che ci conceda l’intelligenza spirituale, sapienziale, completa della Parola che dobbiamo incarnare nella nostra vita. Si passa invece dalla fede parziale alla fede totale, quando si accolgono nel cuore tutte le parole del Signore. Un esempio basta per tutte e due le forme. Se un uomo vive una sola beatitudine, egli ha una fede parziale; occorre che viva tutte le beatitudini e per questo deve ogni giorno invocare la forza dello Spirito che modelli la sua vita sul discorso della montagna. Ma anche che si viva una o tutte le beatitudini, la forma di vita è sempre limitata, povera. Chi vive tutta la ricchezza che contengono le beatitudini? Per questo è necessario invocare lo Spirito del Signore che ci illumini a comprendere il vero, puro significato di ogni beatitudine e nello stesso tempo ci conceda la forza di poterle mettere in pratica secondo il vero, autentico significato di esse. È questo un processo lungo che richiede anni di preghiera e di esercizio. Ma è possibile; se è possibile bisogna raggiungere una forma perfetta di fede nella parola e nelle parole di Gesù. Anche in questo la pastorale deve offrire un aiuto valido. Può aiutare in questo cammino di fede in fede la direzione spirituale e l’aiuto di maestri nello spirito, di maestri che loro stessi percorrono questo cammino di fede in fede, altrimenti non sarà possibile fare da maestri per gli altri, quando non si è maestri per se stessi.</w:t>
      </w:r>
    </w:p>
    <w:p>
      <w:pPr>
        <w:pStyle w:val="Corpodeltesto2"/>
        <w:rPr/>
      </w:pPr>
      <w:r>
        <w:rPr/>
        <w:t xml:space="preserve">Fede nella parola o nel Dio che parla? </w:t>
      </w:r>
      <w:r>
        <w:rPr>
          <w:b w:val="false"/>
        </w:rPr>
        <w:t>Il garante della Parola è Dio, la fede pertanto non è nella Parola, è nel Dio che parla. Bisogna sempre che il cristiano venga aiutato a vedere sempre Dio dietro la Parola, ma soprattutto a sapere che la relazione egli ce l’ha con Dio, non con una parola, o una verità, liberata da Dio, sganciata da Lui. Il rapporto dell’uomo con Dio è un rapporto di amore, di alleanza, di obbedienza, di ascolto. La parola è del Signore dell’uomo, del suo Creatore e Redentore, del suo Salvatore, ma anche del suo Giudice supremo, ultimo. Da parte di Dio si tratta di un rapporto che è costata la morte in croce al suo Figlio unigenito per la nostra salvezza. Questo per manifestarci quanto Lui ci ama veramente. Lo stesso amore è richiesto all’uomo, ma la via dell’amore è la Parola del Signore. La Parola pertanto è solo la via sublime dell’amore, ma l’amore è Dio, l’oggetto del nostro amore è Dio, la fine del nostro amore è anche Dio, come Dio è il principio di esso. Per poter accedere all’amore eterno di Dio bisogna però camminare sulla via della Parola.</w:t>
      </w:r>
    </w:p>
    <w:p>
      <w:pPr>
        <w:pStyle w:val="Corpodeltesto2"/>
        <w:rPr/>
      </w:pPr>
      <w:r>
        <w:rPr/>
        <w:t xml:space="preserve">Fede e povertà in spirito. </w:t>
      </w:r>
      <w:r>
        <w:rPr>
          <w:b w:val="false"/>
        </w:rPr>
        <w:t>La fede per potersi vivere sino in fondo domanda all’uomo la povertà il spirito, cioè l’annullamento in lui di ogni desiderio e di ogni volontà, perché solo la volontà di Dio e i suoi desideri dimorino in noi. Ciò che Dio vuole il cristiano vuole, ciò che Dio desidera il cristiano desidera. Niente altro. Perché questa povertà in spirito si raggiunga è necessaria la preghiera. È il Signore che deve svuotare il nostro cuore per riempirlo solo di Lui, ma è anche necessario che l’uomo impari ad obbedire al Vangelo. Man mano che la vita dell’uomo diviene evangelica, egli a poco a poco diviene anche povero in spirito. Di questa vita niente più gli interessa; l’unica cosa che cerca è l’obbedienza al Padre celeste. Sarà il Padre celeste a stabilire come la vita debba essere vissuta e quale direzione darle. Con la povertà in spirito l’uomo si abbandona completamente nelle mani di Dio, a Lui si consegna, perché faccia di lui ciò che vuole. A questa perfezione bisogna educare ogni discepolo di Gesù. Questa educazione è proprio dei maestri in spirito, sono coloro che guidano le anime perché facciamo al Signore l’offerta piena e totale della loro vita.</w:t>
      </w:r>
    </w:p>
    <w:p>
      <w:pPr>
        <w:pStyle w:val="Corpodeltesto2"/>
        <w:rPr/>
      </w:pPr>
      <w:r>
        <w:rPr/>
        <w:t xml:space="preserve">Tutto è in Dio: prima, durante e dopo. </w:t>
      </w:r>
      <w:r>
        <w:rPr>
          <w:b w:val="false"/>
        </w:rPr>
        <w:t>È questa la regola della speranza cristiana. L’uomo non si vede in se stesso, nella propria storia, nella sua intelligenza, nella sua volontà. Egli si vede solamente in Dio. Egli è tutto in Dio, in ogni momento. Ma è tutto in Dio se ogni azione è tutta in Dio. Ogni azione è tutta in Dio se prima di sceglierla, si chiede a Lui cosa fare; se dopo avercela indicata, è Lui a dirigerla secondo modalità e contenuti che scaturiscono solo dalla sua volontà, se dopo averla compiuta la si affida totalmente a Lui perché generi quei frutti di verità e di grazia che solo Lui conosce. L’inizio, il compimento, il fine, i frutti di ogni azione sono di Dio, non sono dell’uomo; è Dio che deve decidere cosa fare di un’azione e perché farla, e questo anche di una semplicissima preghiera. A questa consegna bisogna educarsi e l’educazione richiede la povertà in spirito, la libertà cioè dell’uomo dal desiderio, dal pensiero, dalla progettazione ed anche dall’attualizzazione o realizzazione. Nulla di umano deve essere messo nell’azione, tutto invece deve essere rivestito di divino.</w:t>
      </w:r>
    </w:p>
    <w:p>
      <w:pPr>
        <w:pStyle w:val="Corpodeltesto2"/>
        <w:rPr/>
      </w:pPr>
      <w:r>
        <w:rPr/>
        <w:t xml:space="preserve">La fede: unica via di salvezza. </w:t>
      </w:r>
      <w:r>
        <w:rPr>
          <w:b w:val="false"/>
        </w:rPr>
        <w:t>Dopo che Dio si è incarnato nel seno della Vergine Maria, dopo che Lui è morto ed è risorto, dopo che egli è salito al cielo e ha inviato sul mondo il suo Santo Spirito, egli vuole che l’unica via di salvezza per ogni uomo sia la fede nella sua Parola, e quindi sia fede in Lui, Parola di Dio. Questa è la verità delle verità. Se la fede deve essere ormai l’unica via di salvezza, è più che giusto che ognuno ne venga a conoscenza. La conoscenza si opera attraverso l’evangelizzazione. Questo altro non deve essere che la comunicazione ad ogni uomo della via voluta da Dio perché si entri nella vera salvezza. Ancora una volta viene messo in evidenza come sia più che urgente l’evangelizzazione del mondo. La Chiesa non deve solo custodire se stessa, pascere se stessa all’interno di sé, deve anche saziare gli uomini di verità e di grazia all’esterno di sé, più all’esterno che all’interno. All’interno deve pascersi di parola e di grazia, ma anche all’esterno deve pascere il mondo di verità e di grazia. Come conciliare le necessità interne e le urgenze esterne è compito dello Spirito Santo che deve scegliere uomini idonei perché vadano e annunzino la lieta novella a quanti non conoscono la via della salvezza. Perché questo sia possibile allo Spirito, la Chiesa si deve lasciare muovere da Lui e per questo urge che ci sia nel suo seno molta santità, altrimenti nel peccato non si ascolta lo Spirito e neanche lo si segue. Una Chiesa santa sa anche essere missionaria, perché sa ascoltare lo Spirito. Una Chiesa non santa, non potrà mai  essere missionaria, perché non sente la voce dello Spirito che chiama ed invia alcuni dei suoi figli per portare la lieta novella della pace al mondo intero. La santità diviene così l’orecchio della Chiesa per l’ascolto dello Spirito Santo. Una Chiesa senza santità è una Chiesa senza orecchio rivolto verso lo Spirito di Dio. È una Chiesa senza comunione di vita con lo Spirito del Signore.</w:t>
      </w:r>
    </w:p>
    <w:p>
      <w:pPr>
        <w:pStyle w:val="Corpodeltesto2"/>
        <w:rPr/>
      </w:pPr>
      <w:r>
        <w:rPr/>
        <w:t xml:space="preserve">Morto per i nostri peccati. </w:t>
      </w:r>
      <w:r>
        <w:rPr>
          <w:b w:val="false"/>
        </w:rPr>
        <w:t>Cristo è colui che è morto per i nostri peccati. Il solo che avrebbe potuto farlo, il solo che lo ha fatto. Questa morte è sostituzione vicaria. Egli ha preso il nostro posto, è morto in vece nostra. Con una differenza che se fossimo morti noi, non avremmo ottenuto il perdono dei nostri peccati personali, perché noi eravamo nell’ingiustizia originale e quindi morti alla grazia e alla verità e in nessun caso avremmo potuto meritare una qualche cosa dinanzi a Dio. Cristo invece muore da giusto, da santo, soprattutto muore da Dio. Per tre giorni il Verbo della Vita è nella morte, poiché il suo corpo è nella morte. Questa morte ha un valore eterno. Offerta al Padre diviene un sacrificio di salvezza per il genere umano. Morire per il peccato significa morire a causa del peccato, a causa dei nostri peccati; morire per i nostri peccati e a causa di essi, vuol dire anche morire perché i nostri peccati siano espiati, cancellati. Il perdono del peccato non è tutto nella redenzione operata da Cristo e neanche la morte è tutto nell’esistenza terrena del Verbo della vita. Assieme alla morte c’è la risurrezione.</w:t>
      </w:r>
    </w:p>
    <w:p>
      <w:pPr>
        <w:pStyle w:val="Corpodeltesto2"/>
        <w:rPr/>
      </w:pPr>
      <w:r>
        <w:rPr/>
        <w:t xml:space="preserve">Risorto per la nostra giustificazione. </w:t>
      </w:r>
      <w:r>
        <w:rPr>
          <w:b w:val="false"/>
        </w:rPr>
        <w:t xml:space="preserve">Affermare che Cristo è risorto per la nostra giustificazione ha un solo significato: la risurrezione a vita nuova di Cristo è l’immagine reale, spirituale, mistica di ciò che deve compiersi nel cristiano attraverso la fede. La giustificazione deve condurre un uomo alla risurrezione dell’anima e del corpo, alla risurrezione spirituale e fisica, mistica ed eterna, affinché il cristiano sia in tutto conforme a Cristo Gesù, nella vita, nella morte, dopo la morte, in cielo e sulla terra, nei confronti di Dio e degli uomini. Siamo giustificati per risurrezione e questo avviene al momento del Santo Battesimo. Di tutta questa nuova realtà sovente il cristiano non ha coscienza, ignora, non sa. È compito della pastorale illuminare il cristiano sulla sua nuova realtà, su ciò che il Signore ha fatto di lui a causa della morte e della risurrezione di Gesù. In Cristo il cristiano è morto ai suoi peccati, alla sua vecchia natura, ma anche in Cristo il cristiano è risuscitato a vita nuova ed eterna e tutto questo grazie a Cristo che ha fatto tutto per noi; per noi è morto e per noi è risuscitato. </w:t>
      </w:r>
    </w:p>
    <w:p>
      <w:pPr>
        <w:pStyle w:val="Corpodeltesto2"/>
        <w:rPr/>
      </w:pPr>
      <w:r>
        <w:rPr/>
        <w:t xml:space="preserve">Cristo, il fine della fede di Abramo. </w:t>
      </w:r>
      <w:r>
        <w:rPr>
          <w:b w:val="false"/>
        </w:rPr>
        <w:t xml:space="preserve">Dicendo che Cristo Gesù è il fine della fede di Abramo si vuole ribadire una verità essenziale. Abramo è stato chiamato, ma non è in lui che il Signore vuole benedire il mondo intero. A causa della sua obbedienza egli benedirà il mondo intero nella sua discendenza. La discendenza di Abramo non è Isacco, è Cristo Gesù. È Lui il frutto di Abramo nel quale tutte le genti sarebbero state benedette un giorno. Abramo nella fede guarda a Cristo, attende Cristo, anche lui anela verso Cristo, perché anche lui dovrà essere benedetto in Cristo. Lo conferma Cristo Gesù nel Vangelo secondo Giovanni: </w:t>
      </w:r>
      <w:r>
        <w:rPr>
          <w:b w:val="false"/>
          <w:i/>
        </w:rPr>
        <w:t xml:space="preserve">“Abramo, vostro padre, esultò nella speranza di vedere il mio giorno; lo vide e se ne rallegrò”. </w:t>
      </w:r>
      <w:r>
        <w:rPr>
          <w:b w:val="false"/>
        </w:rPr>
        <w:t>La conclusione teologica è una sola. Se il fine della fede di Abramo è Cristo Gesù, deve essere anche fine unico di ogni suo figlio nato secondo la carne. Non può esserci difformità tra la fede del padre e la fede dei figli. Ma anche: se Abramo ricevette la promessa della benedizione di tutte le genti nella sua discendenza, significa che ogni uomo deve pervenire alla sua stessa fede, altrimenti non c’è benedizione per nessun uomo. La fede di Abramo è in Cristo Gesù. Il fine della fede di ogni uomo è Cristo Gesù. Chi non perviene a Cristo, manca dell’oggetto vero della sua fede. Quanto egli crede è fede imperfetta, oppure semplicemente credenza umana, che non può dare la pienezza della salvezza operata da Cristo Gesù.  Altra conclusione teologica è questa: perché ogni uomo possa avere la fede esplicita in Cristo Gesù è necessario che Cristo sia fatto conoscere ad ogni uomo. Poiché è la vocazione dell’uomo quella di conoscere Cristo, è anche missione della Chiesa farglielo conoscere. La pastorale deve essere pertanto sempre e comunque missionaria, lo richiede lo stesso oggetto della fede, che è Cristo. Cristo è la benedizione di Dio per l’umanità intera.</w:t>
      </w:r>
    </w:p>
    <w:p>
      <w:pPr>
        <w:pStyle w:val="Corpodeltesto2"/>
        <w:rPr>
          <w:b w:val="false"/>
          <w:b w:val="false"/>
        </w:rPr>
      </w:pPr>
      <w:r>
        <w:rPr>
          <w:b w:val="false"/>
        </w:rPr>
      </w:r>
      <w:r>
        <w:br w:type="page"/>
      </w:r>
    </w:p>
    <w:p>
      <w:pPr>
        <w:pStyle w:val="Corpodeltesto2"/>
        <w:numPr>
          <w:ilvl w:val="0"/>
          <w:numId w:val="0"/>
        </w:numPr>
        <w:rPr/>
      </w:pPr>
      <w:r>
        <w:rPr/>
      </w:r>
      <w:r>
        <w:br w:type="page"/>
      </w:r>
    </w:p>
    <w:p>
      <w:pPr>
        <w:pStyle w:val="Corpodeltesto2"/>
        <w:rPr/>
      </w:pPr>
      <w:r>
        <w:rPr/>
      </w:r>
    </w:p>
    <w:p>
      <w:pPr>
        <w:pStyle w:val="Corpodeltesto2"/>
        <w:rPr/>
      </w:pPr>
      <w:r>
        <w:rPr/>
      </w:r>
    </w:p>
    <w:p>
      <w:pPr>
        <w:pStyle w:val="Heading1"/>
        <w:ind w:left="708" w:hanging="0"/>
        <w:rPr/>
      </w:pPr>
      <w:bookmarkStart w:id="26" w:name="__RefHeading___Toc90918577"/>
      <w:bookmarkEnd w:id="26"/>
      <w:r>
        <w:rPr/>
        <w:t>CAPITOLO QUINTO</w:t>
      </w:r>
    </w:p>
    <w:p>
      <w:pPr>
        <w:pStyle w:val="Normal"/>
        <w:spacing w:before="0" w:after="120"/>
        <w:rPr/>
      </w:pPr>
      <w:r>
        <w:rPr/>
      </w:r>
    </w:p>
    <w:p>
      <w:pPr>
        <w:pStyle w:val="Normal"/>
        <w:spacing w:before="0" w:after="120"/>
        <w:rPr/>
      </w:pPr>
      <w:r>
        <w:rPr/>
      </w:r>
    </w:p>
    <w:p>
      <w:pPr>
        <w:pStyle w:val="Heading2"/>
        <w:rPr/>
      </w:pPr>
      <w:bookmarkStart w:id="27" w:name="__RefHeading___Toc90918578"/>
      <w:bookmarkEnd w:id="27"/>
      <w:r>
        <w:rPr/>
        <w:t>LA GIUSTIFICAZIONE</w:t>
      </w:r>
    </w:p>
    <w:p>
      <w:pPr>
        <w:pStyle w:val="Normal"/>
        <w:spacing w:before="0" w:after="120"/>
        <w:rPr/>
      </w:pPr>
      <w:r>
        <w:rPr/>
      </w:r>
    </w:p>
    <w:p>
      <w:pPr>
        <w:pStyle w:val="Corpodeltesto2"/>
        <w:rPr/>
      </w:pPr>
      <w:r>
        <w:rPr/>
        <w:t xml:space="preserve">[1]Giustificati dunque per la fede, noi siamo in pace con Dio per mezzo del Signore nostro Gesù Cristo; </w:t>
      </w:r>
    </w:p>
    <w:p>
      <w:pPr>
        <w:pStyle w:val="TextBody"/>
        <w:rPr/>
      </w:pPr>
      <w:r>
        <w:rPr/>
        <w:t>Posto il principio della giustificazione, San Paolo ora passa a trattare i frutti di questa fede, cioè i contenuti oggettivi della giustificazione. Lo fa tuttavia in modo graduale, con concetti che a volta spariscono ma che poi ritornano d’improvviso, poiché egli non vuole che nessuna piccolissima particolarità sfugga in questo tema così essenziale, anzi che è l’essenza della nostra fede cristiana.</w:t>
      </w:r>
    </w:p>
    <w:p>
      <w:pPr>
        <w:pStyle w:val="TextBody"/>
        <w:rPr/>
      </w:pPr>
      <w:r>
        <w:rPr/>
        <w:t>Questo capitolo V inizia con l’enunciato centrale che guida tutta la Lettera e questo enunciato lo pone come già compiuto.</w:t>
      </w:r>
    </w:p>
    <w:p>
      <w:pPr>
        <w:pStyle w:val="TextBody"/>
        <w:rPr/>
      </w:pPr>
      <w:r>
        <w:rPr/>
        <w:t>Giustificati dunque per la fede. Per Paolo e per i credenti in Cristo la giustificazione si è già compiuta. Si è compiuta per la loro fede nel Dio che ha risuscitato Gesù Cristo dai morti.</w:t>
      </w:r>
    </w:p>
    <w:p>
      <w:pPr>
        <w:pStyle w:val="TextBody"/>
        <w:rPr/>
      </w:pPr>
      <w:r>
        <w:rPr/>
        <w:t>Qual è il primo frutto della giustificazione? È la pace. Siamo in pace con Dio. Strumento di questa pace è sempre Cristo Gesù. Per mezzo di Lui, ora, nell’oggi di ogni storia, si entra in pace con Dio.</w:t>
      </w:r>
    </w:p>
    <w:p>
      <w:pPr>
        <w:pStyle w:val="TextBody"/>
        <w:rPr/>
      </w:pPr>
      <w:r>
        <w:rPr/>
        <w:t>La prima considerazione è questa: Cristo non ha finito la sua opera nel giorno della risurrezione gloriosa. Cristo non è come Abramo. Abramo credette al Signore, il Signore gli fece la promessa, ora si crede nella promessa e Abramo può anche non essere più neanche pensato. Certo lo si deve benedire in eterno per il suo atto di fede, ma egli ora non è più necessario alla nostra fede, che è sempre in Dio e non in Abramo.</w:t>
      </w:r>
    </w:p>
    <w:p>
      <w:pPr>
        <w:pStyle w:val="TextBody"/>
        <w:rPr/>
      </w:pPr>
      <w:r>
        <w:rPr/>
        <w:t>Tutto è invece diverso per Gesù. Egli non è uscito dalla scena della nostra vita. Egli è lo strumento della nostra giustificazione, ma è anche la via attuale perché ogni giustificazione si compia. Senza di Lui, senza cioè la sua opera attuale, noi non possiamo avere alcuna giustificazione, poiché non possiamo avere accesso a Dio e ai frutti da Lui prodotti sulla croce e nel giorno della risurrezione.</w:t>
      </w:r>
    </w:p>
    <w:p>
      <w:pPr>
        <w:pStyle w:val="TextBody"/>
        <w:rPr/>
      </w:pPr>
      <w:r>
        <w:rPr/>
        <w:t>La pace Dio Padre ce la dona per mezzo di Lui, cioè passa attraverso di Lui per venire a noi. Dio l’ha posta tutta in Lui ed è in Lui che dobbiamo attingerla, per farla nostra, per avere pace con Dio.</w:t>
      </w:r>
    </w:p>
    <w:p>
      <w:pPr>
        <w:pStyle w:val="TextBody"/>
        <w:rPr/>
      </w:pPr>
      <w:r>
        <w:rPr/>
        <w:t>Il discorso di Paolo si fa qui impegnativo, poiché egli vede Cristo e la sua necessità, oggi, per accedere ai beni della salvezza. La fede pertanto diviene fede in Dio che ha costituito Cristo via per accedere alla salvezza eterna. Ma credere che Gesù è stato costituito via, è credere in Lui, accogliere Lui, come fonte della nostra pace e quindi la nostra fede si compie in Dio ma diventa operativa solo se è fede in Cristo Gesù.</w:t>
      </w:r>
    </w:p>
    <w:p>
      <w:pPr>
        <w:pStyle w:val="TextBody"/>
        <w:rPr/>
      </w:pPr>
      <w:r>
        <w:rPr/>
        <w:t>Dio Padre e Cristo Gesù diventano pertanto un unico principio di fede, un’unica fede che salva. Non c’è fede nel Padre che non sia fede nel Figlio e non c’è fede nel Figlio che non sia fede nel Padre.</w:t>
      </w:r>
    </w:p>
    <w:p>
      <w:pPr>
        <w:pStyle w:val="TextBody"/>
        <w:rPr/>
      </w:pPr>
      <w:r>
        <w:rPr/>
        <w:t>Questa unità deve essere sempre salvaguardata, proclamata, affermata, difesa.</w:t>
      </w:r>
    </w:p>
    <w:p>
      <w:pPr>
        <w:pStyle w:val="TextBody"/>
        <w:rPr/>
      </w:pPr>
      <w:r>
        <w:rPr/>
        <w:t xml:space="preserve">Attraverso questa fede si ottiene il primo dono che è la pace. Cosa è la pace nella sua vera essenza? </w:t>
      </w:r>
    </w:p>
    <w:p>
      <w:pPr>
        <w:pStyle w:val="TextBody"/>
        <w:rPr/>
      </w:pPr>
      <w:r>
        <w:rPr/>
        <w:t>La pace è il ristabilimento della relazione secondo giustizia con Dio, che è solo relazione di obbedienza, di ascolto, di totale dipendenza da Lui ed avviene nel compimento della sua volontà.</w:t>
      </w:r>
    </w:p>
    <w:p>
      <w:pPr>
        <w:pStyle w:val="TextBody"/>
        <w:rPr/>
      </w:pPr>
      <w:r>
        <w:rPr/>
        <w:t>Attraverso la fede siamo giustificati con Dio, Dio cioè cancella il nostro debito, annulla la sentenza di morte che grava su di noi, ci fa suoi figli in Cristo Gesù, ci ristabilisce nella sua amicizia, ci dona la sua paternità, poiché ci fa suoi figli. Questa è la pace.</w:t>
      </w:r>
    </w:p>
    <w:p>
      <w:pPr>
        <w:pStyle w:val="TextBody"/>
        <w:rPr/>
      </w:pPr>
      <w:r>
        <w:rPr/>
        <w:t>Quando si è in pace con Dio si ritrova anche la pace con gli uomini, i quali sono nostri fratelli da amare e da servire; si ritrova anche la pace con il creato, da custodire e da coltivare, in quanto bene affidato da Dio alle nostre cure perché sappiamo fare di lui la casa dove ogni uomo possa abitare con tutta dignità, saggezza, nella gioia e gustando il grande dono che il Signore gli ha fatto, creandolo.</w:t>
      </w:r>
    </w:p>
    <w:p>
      <w:pPr>
        <w:pStyle w:val="Corpodeltesto2"/>
        <w:rPr/>
      </w:pPr>
      <w:r>
        <w:rPr/>
        <w:t xml:space="preserve">[2]per suo mezzo abbiamo anche ottenuto, mediante la fede, di accedere a questa grazia nella quale ci troviamo e ci vantiamo nella speranza della gloria di Dio. </w:t>
      </w:r>
    </w:p>
    <w:p>
      <w:pPr>
        <w:pStyle w:val="TextBody"/>
        <w:rPr/>
      </w:pPr>
      <w:r>
        <w:rPr/>
        <w:t>Viene ancora ribadito il ruolo di Cristo nella giustificazione del credente e della fede in ordine alla giustificazione.</w:t>
      </w:r>
    </w:p>
    <w:p>
      <w:pPr>
        <w:pStyle w:val="TextBody"/>
        <w:rPr/>
      </w:pPr>
      <w:r>
        <w:rPr/>
        <w:t>Cristo e la fede sono gli elementi portanti del cammino dell’uomo verso Dio; se si esclude l’uno o l’altra, Cristo o la fede, il cammino si arresta, si interrompe, il regno dei cieli si fa sempre più lontano, perché ci manca la via per potervi accedere.</w:t>
      </w:r>
    </w:p>
    <w:p>
      <w:pPr>
        <w:pStyle w:val="TextBody"/>
        <w:rPr/>
      </w:pPr>
      <w:r>
        <w:rPr/>
        <w:t xml:space="preserve">Questo puntualizzato, Paolo dice di aver avuto accesso a </w:t>
      </w:r>
      <w:r>
        <w:rPr>
          <w:i/>
        </w:rPr>
        <w:t>“questa grazia nella quale ci troviamo”.</w:t>
      </w:r>
      <w:r>
        <w:rPr/>
        <w:t xml:space="preserve"> Qual è la grazia di cui egli parla?</w:t>
      </w:r>
    </w:p>
    <w:p>
      <w:pPr>
        <w:pStyle w:val="TextBody"/>
        <w:rPr/>
      </w:pPr>
      <w:r>
        <w:rPr/>
        <w:t>La grazia va qui presa in senso lato, cioè è la globalità dei doni della Redenzione operata da Cristo attraverso il suo mistero di morte e di risurrezione.</w:t>
      </w:r>
    </w:p>
    <w:p>
      <w:pPr>
        <w:pStyle w:val="TextBody"/>
        <w:rPr/>
      </w:pPr>
      <w:r>
        <w:rPr/>
        <w:t>Questa grazia si potrebbe specificare come possesso pieno del mistero della redenzione che è divenuto suo proprio mistero, che diviene mistero di vita per tutti coloro che vi accedono attraverso la fede.</w:t>
      </w:r>
    </w:p>
    <w:p>
      <w:pPr>
        <w:pStyle w:val="TextBody"/>
        <w:rPr/>
      </w:pPr>
      <w:r>
        <w:rPr/>
        <w:t>Di questa grazia Paolo si vanta. Il vanto è in lui somma riconoscenza verso Dio che lo ha arricchito di un così grande dono, di una remissione così piena, di una elevazione così alta, di una rigenerazione che è più forte che la stessa creazione. Di tutta questa grazia egli si vanta, ma si vanta per magnificare e lodare il Signore, per benedirlo ed esaltarlo, a causa del suo grande amore. Tutto quello che Paolo è attualmente, tutto quello che i credenti diventeranno è solo per grazia e per questo bisogna vantarsi, non per i propri meriti ma per la grazia che Dio ha voluto riversare sui credenti.</w:t>
      </w:r>
    </w:p>
    <w:p>
      <w:pPr>
        <w:pStyle w:val="TextBody"/>
        <w:rPr/>
      </w:pPr>
      <w:r>
        <w:rPr/>
        <w:t>Questa grazia apre le porte alla speranza, speranza naturalmente di cominciare a gustare tutta la gloria di Dio, che è luce eterna, verso la quale i credenti sono già incamminati.</w:t>
      </w:r>
    </w:p>
    <w:p>
      <w:pPr>
        <w:pStyle w:val="TextBody"/>
        <w:rPr/>
      </w:pPr>
      <w:r>
        <w:rPr/>
        <w:t>Se il credente perde di vista la speranza, la sua fede è morta, la sua carità è cieca, il suo essere cristiano è senza uno scopo eterno. Invece tutto è per noi cammino verso l’eternità, verso la contemplazione della gloria di Dio, dove ogni credente è parte di questa gloria, perché sarà lui a cantare in eterno la gloria del Signore e la grazia di Cristo con la quale egli è stato redento e santificato.</w:t>
      </w:r>
    </w:p>
    <w:p>
      <w:pPr>
        <w:pStyle w:val="TextBody"/>
        <w:rPr/>
      </w:pPr>
      <w:r>
        <w:rPr/>
        <w:t>Quando c’è nel cuore del credente la vera fede, c’è anche una speranza forte; quando manca nel cuore del credente la speranza dell’eternità è segno evidente che la sua fede è debole, poca, inesistente. È una fede che non riesce ad aprire le porte dell’eternità e senza l’apertura di questa porta, la fede prima o poi si perderà, poiché è proprio della fede il cammino verso la gloria eterna di Dio nel suo regno di luce e di pace eterna.</w:t>
      </w:r>
    </w:p>
    <w:p>
      <w:pPr>
        <w:pStyle w:val="TextBody"/>
        <w:rPr/>
      </w:pPr>
      <w:r>
        <w:rPr/>
        <w:t>Sulla speranza Paolo ritornerà spesso in questa Lettera aggiungendo sempre contenuti nuovi, che saranno evidenziati e sviluppati di volta in volta, man mano che si metteranno in evidenza.</w:t>
      </w:r>
    </w:p>
    <w:p>
      <w:pPr>
        <w:pStyle w:val="Corpodeltesto2"/>
        <w:rPr/>
      </w:pPr>
      <w:r>
        <w:rPr/>
        <w:t xml:space="preserve">[3]E non soltanto questo: noi ci vantiamo anche nelle tribolazioni, ben sapendo che la tribolazione produce pazienza, la pazienza una virtù provata </w:t>
      </w:r>
    </w:p>
    <w:p>
      <w:pPr>
        <w:pStyle w:val="TextBody"/>
        <w:rPr/>
      </w:pPr>
      <w:r>
        <w:rPr/>
        <w:t>Il cristiano non è colui che sa guardare solo verso l’eternità. Egli è anche uno che sa le difficoltà dell’ora presente e con l’aiuto della fede dona ad esse una soluzione secondo Dio.</w:t>
      </w:r>
    </w:p>
    <w:p>
      <w:pPr>
        <w:pStyle w:val="TextBody"/>
        <w:rPr/>
      </w:pPr>
      <w:r>
        <w:rPr/>
        <w:t>Paolo sa che la vita del cristiano è avvolta, circondata dalle tribolazioni. Queste possono essere di ordine fisico, o morale; per ogni credente e in particolare per ogni Apostolo di Gesù Cristo queste sono insieme fisiche e morali.</w:t>
      </w:r>
    </w:p>
    <w:p>
      <w:pPr>
        <w:pStyle w:val="TextBody"/>
        <w:rPr/>
      </w:pPr>
      <w:r>
        <w:rPr/>
        <w:t>Paolo sa vantarsi nelle tribolazioni. Perché? Prima di tutto bisogna dire che il vanto in lui non è spavalderia, non è arroganza, non è sfida, non è neanche superbia spirituale, come se lui fosse invincibile nelle tribolazioni.</w:t>
      </w:r>
    </w:p>
    <w:p>
      <w:pPr>
        <w:pStyle w:val="TextBody"/>
        <w:rPr/>
      </w:pPr>
      <w:r>
        <w:rPr/>
        <w:t>Sappiamo da altri suoi scritti che egli nella tribolazione prega molto il Signore, lo prega perché lo liberi. Ora ci si può vantare della tribolazione e nello stesso tempo pregare il Signore che ci liberi? La risposta è affermativa se si considera non la tribolazione in sé, ma ciò che la tribolazione significa per il credente in Cristo.</w:t>
      </w:r>
    </w:p>
    <w:p>
      <w:pPr>
        <w:pStyle w:val="TextBody"/>
        <w:rPr/>
      </w:pPr>
      <w:r>
        <w:rPr/>
        <w:t>Significa essenzialmente una cosa sola: essere posti nella condizione di divenire come il Maestro, di rassomigliargli in tutto, cioè di poter fare il suo stesso cammino di morte al fine di entrare nella gloria del cielo.</w:t>
      </w:r>
    </w:p>
    <w:p>
      <w:pPr>
        <w:pStyle w:val="TextBody"/>
        <w:rPr/>
      </w:pPr>
      <w:r>
        <w:rPr/>
        <w:t xml:space="preserve">In questo senso egli si vanta della tribolazione e cioè della possibilità che il Signore gli ha concesso di poter divenire ad immagine perfetta di Cristo, colui che passò da questo mondo al Padre attraverso la grande tribolazione della croce. </w:t>
      </w:r>
    </w:p>
    <w:p>
      <w:pPr>
        <w:pStyle w:val="TextBody"/>
        <w:rPr/>
      </w:pPr>
      <w:r>
        <w:rPr/>
        <w:t>Nelle tribolazioni infatti si acquisisce prima di tutto la pazienza e assieme alla pazienza una virtù provata. La pazienza è la capacità di assorbire il dolore, la sofferenza, le incomprensioni, anche la morte. Tutto è nella pazienza, che è in se capacità di soffrire la passione di Gesù nel proprio corpo, passione fisica e spirituale insieme, passione dell'anima, dello spirito e del corpo.</w:t>
      </w:r>
    </w:p>
    <w:p>
      <w:pPr>
        <w:pStyle w:val="TextBody"/>
        <w:rPr/>
      </w:pPr>
      <w:r>
        <w:rPr/>
        <w:t>La pazienza è l’essenza stessa della carità. La carità di per sé è pazienza, poi è tutto il resto. La virtù provata è quella forza soprannaturale - è proprio della virtù la forza soprannaturale - passata al vaglio della storia e risultata vincitrice in ogni occasione, in ogni vicenda, in tutte le circostanze possibili nelle quali un uomo viene a trovarsi.</w:t>
      </w:r>
    </w:p>
    <w:p>
      <w:pPr>
        <w:pStyle w:val="TextBody"/>
        <w:rPr/>
      </w:pPr>
      <w:r>
        <w:rPr/>
        <w:t>Quando la virtù supera ogni forma della vita dell’uomo sulla terra, vita che è fatta di tribolazioni, di tentazioni, di incomprensioni, invidia, gelosia, rivalità, sofferenza, povertà, persecuzioni, quando tutto è stato vinto dalla virtù, allora essa può dirsi provata.</w:t>
      </w:r>
    </w:p>
    <w:p>
      <w:pPr>
        <w:pStyle w:val="TextBody"/>
        <w:rPr/>
      </w:pPr>
      <w:r>
        <w:rPr/>
        <w:t>È stata saggiata ed è risultata vincitrice. La virtù provata è quella di Cristo Gesù. Egli sul legno della croce ci diede il più alto esempio di pazienza, ma anche la forma più eccelsa della virtù provata, poiché trasformò l’odio che si accaniva contro di lui in elargizione di perdono, di preghiera, di implorazione di misericordia da parte del Padre suo. Questa è veramente la virtù provata ed è questa virtù di cui ha bisogno ogni credente in Cristo per camminare spedito verso il regno dei cieli, altrimenti smarrirà il cammino e si perderà lungo la strada, a causa della sua debolezza e fragilità spirituale, che si arresta il primo soffio di vento leggero, alla prima brezza di una qualsiasi tentazione.</w:t>
      </w:r>
    </w:p>
    <w:p>
      <w:pPr>
        <w:pStyle w:val="Corpodeltesto2"/>
        <w:rPr/>
      </w:pPr>
      <w:r>
        <w:rPr/>
        <w:t xml:space="preserve">[4]e la virtù provata la speranza. </w:t>
      </w:r>
    </w:p>
    <w:p>
      <w:pPr>
        <w:pStyle w:val="TextBody"/>
        <w:rPr/>
      </w:pPr>
      <w:r>
        <w:rPr/>
        <w:t>Il frutto della virtù provata è una speranza invincibile. Cosa è veramente la speranza cristiana.</w:t>
      </w:r>
    </w:p>
    <w:p>
      <w:pPr>
        <w:pStyle w:val="TextBody"/>
        <w:rPr/>
      </w:pPr>
      <w:r>
        <w:rPr/>
        <w:t>Essa è la certezza di fede che diviene cammino che la vita di questo mondo non è il vero fine dell’uomo, la terra non è la sua casa, il tempo non è il suo tutto. Anzi il mondo, la terra e il tempo sono un segmento infinitesimale per rapporto all'eternità.</w:t>
      </w:r>
    </w:p>
    <w:p>
      <w:pPr>
        <w:pStyle w:val="TextBody"/>
        <w:rPr/>
      </w:pPr>
      <w:r>
        <w:rPr/>
        <w:t>La speranza è la certezza di fede che tutto ciò che un uomo e tutti gli uomini insieme possono subire in ingiustizie, compresa la stessa morte di croce, come quella subita da Gesù, se messa a confronto con il bene che produce nell’eternità, è veramente un nulla. Un istante di dolore e di sofferenza per un’eternità infinita di gloria.</w:t>
      </w:r>
    </w:p>
    <w:p>
      <w:pPr>
        <w:pStyle w:val="TextBody"/>
        <w:rPr/>
      </w:pPr>
      <w:r>
        <w:rPr/>
        <w:t>La speranza è la certezza di fede che la vita bisogna consumarla su questa terra solo per amare di Dio, amore che è visto solo come un pallido e sbiadito esercizio dell’amore divino con il quale il Signore ci ama nell’eternità e con il quale noi lo ameremo.</w:t>
      </w:r>
    </w:p>
    <w:p>
      <w:pPr>
        <w:pStyle w:val="TextBody"/>
        <w:rPr/>
      </w:pPr>
      <w:r>
        <w:rPr/>
        <w:t xml:space="preserve">La speranza è la certezza di fede che la terra è solo una via, un sentiero, niente di più. Essa dovrà essere attraversata solamente. Su questa terra niente dobbiamo dire di nostro perché nulla è nostro, essendo tutto provvisorio, tutto momentaneo, tutto inutile per rapporto all’eternità. </w:t>
      </w:r>
    </w:p>
    <w:p>
      <w:pPr>
        <w:pStyle w:val="TextBody"/>
        <w:rPr/>
      </w:pPr>
      <w:r>
        <w:rPr/>
        <w:t>La speranza è la certezza di fede che l’unico nostro vero affetto è Dio e verso di lui dobbiamo camminare. Se è necessario abbandonare il corpo alla terra anche prematuramente, con la violenza da subire, con le ingiustizie da sopportare, allora è giusto che questo si compia, avvenga, poiché anche questa è solo una via per poter raggiungere il fine della nostra fede e della nostra carità.</w:t>
      </w:r>
    </w:p>
    <w:p>
      <w:pPr>
        <w:pStyle w:val="TextBody"/>
        <w:rPr/>
      </w:pPr>
      <w:r>
        <w:rPr/>
        <w:t>La speranza quando è forte nel cuore costituisce il cristiano povero in spirito, misericordioso, puro di cuore, mite ed umile, operatore di pace, assetato e affamato della sola giustizia che viene da Dio. Essa, e solo essa, fa sì che si viva nella perfetta libertà da tutto ciò che è mondo e opera del mondo.</w:t>
      </w:r>
    </w:p>
    <w:p>
      <w:pPr>
        <w:pStyle w:val="TextBody"/>
        <w:rPr/>
      </w:pPr>
      <w:r>
        <w:rPr/>
        <w:t>La speranza è la chiave della vita eterna. Chi ne è privo fa della terra il suo tutto e del momento presente la sua eternità. È questo l’errore di molti credenti, che vivono senza speranza, senza lo sguardo tutto rivolto verso l’eternità.</w:t>
      </w:r>
    </w:p>
    <w:p>
      <w:pPr>
        <w:pStyle w:val="Corpodeltesto2"/>
        <w:rPr/>
      </w:pPr>
      <w:r>
        <w:rPr/>
        <w:t xml:space="preserve">[5]La speranza poi non delude, perché l'amore di Dio è stato riversato nei nostri cuori per mezzo dello Spirito Santo che ci è stato dato. </w:t>
      </w:r>
    </w:p>
    <w:p>
      <w:pPr>
        <w:pStyle w:val="TextBody"/>
        <w:rPr/>
      </w:pPr>
      <w:r>
        <w:rPr/>
        <w:t>In questo versetto viene manifestato il fondamento della speranza e viene anche detto perché possiamo noi costruire la nostra vita su di essa.</w:t>
      </w:r>
    </w:p>
    <w:p>
      <w:pPr>
        <w:pStyle w:val="TextBody"/>
        <w:rPr/>
      </w:pPr>
      <w:r>
        <w:rPr/>
        <w:t>La speranza di cui parla Paolo, che è virtù teologale, ha una sua interiore verità che non verrà mai meno. Ogni realtà umana può anche fallire, niente del futuro che ci attende umanamente è certo. Non sappiamo nulla del nostro domani e neanche lo possiamo costruire su delle realtà terrene, poiché tutte queste sono avvolte dalla caducità, dalla fragilità, dalla provvisorietà.</w:t>
      </w:r>
    </w:p>
    <w:p>
      <w:pPr>
        <w:pStyle w:val="TextBody"/>
        <w:rPr/>
      </w:pPr>
      <w:r>
        <w:rPr/>
        <w:t>Ciò che è creato è già finito. Come può un uomo fondare il suo futuro su una realtà creata? Questa sempre deluderà l’uomo, umanamente parlando. La storia altro non fa che registrare questi fallimenti e questo venir meno della speranza fondata sulla realtà creata, sia essa animata, o inanimata.</w:t>
      </w:r>
    </w:p>
    <w:p>
      <w:pPr>
        <w:pStyle w:val="TextBody"/>
        <w:rPr/>
      </w:pPr>
      <w:r>
        <w:rPr/>
        <w:t xml:space="preserve">La speranza virtù teologale invece non deluderà mai l’uomo, perché essa ha le sue radici nell’amore di Dio. Questo è il fondamento della speranza e l’amore di Dio non delude mai l’uomo. </w:t>
      </w:r>
    </w:p>
    <w:p>
      <w:pPr>
        <w:pStyle w:val="TextBody"/>
        <w:rPr/>
      </w:pPr>
      <w:r>
        <w:rPr/>
        <w:t>Un uomo può deludere un altro uomo, un uomo può anche deludere Dio, ma Dio mai deluderà l’uomo che ha posto la sua fede in Lui. Questo perché attraverso la fede tutto l’amore di Dio viene riversato nei nostri cuori e chi lo riversa è lo Spirito Santo, il dono che Cristo ha fatto ai credenti e all’umanità intera.</w:t>
      </w:r>
    </w:p>
    <w:p>
      <w:pPr>
        <w:pStyle w:val="TextBody"/>
        <w:rPr/>
      </w:pPr>
      <w:r>
        <w:rPr/>
        <w:t>Da notare e da specificare in questo versetto che manca il riferimento esplicito alla fede; ma la fede è sempre da supporre, poiché la speranza, lo ha già detto Paolo, può essere stabilita solo sul fondamento della fede e senza fede non può esserci speranza cristiana.</w:t>
      </w:r>
    </w:p>
    <w:p>
      <w:pPr>
        <w:pStyle w:val="TextBody"/>
        <w:rPr/>
      </w:pPr>
      <w:r>
        <w:rPr/>
        <w:t>Questo va detto per evitare equivoci ed ambiguità che sovente serpeggiano nella mente di molti. Costoro vorrebbero una speranza che non delude in certi momenti della loro vita, ma senza possedere una ferma fede in Cristo Gesù e nel suo mistero di salvezza, che si trasforma poi in obbedienza alla parola del Vangelo e amore sincero e puro verso Dio e i fratelli.</w:t>
      </w:r>
    </w:p>
    <w:p>
      <w:pPr>
        <w:pStyle w:val="TextBody"/>
        <w:rPr/>
      </w:pPr>
      <w:r>
        <w:rPr/>
        <w:t>Desiderare i frutti della fede, e la speranza è un suo frutto, senza la fede è cosa impossibile. Dio deluderà sempre coloro che sono senza fede in Lui, li deluderà non perché Dio voglia deluderli, ma perché egli non potrà riversare tutto il suo amore nei loro cuori a causa della loro incredulità.</w:t>
      </w:r>
    </w:p>
    <w:p>
      <w:pPr>
        <w:pStyle w:val="TextBody"/>
        <w:rPr/>
      </w:pPr>
      <w:r>
        <w:rPr/>
        <w:t>Sul legame tra fede e speranza il cristiano deve ancora crescere e di molto, poiché troppo spesso si sente deluso da Dio, mentre in verità è il credente che ha deluso Dio poiché ha smesso di avere fede in Lui, oppure la sua fede è senza contenuti oggettivi di verità e quindi in realtà la sua è non fede.</w:t>
      </w:r>
    </w:p>
    <w:p>
      <w:pPr>
        <w:pStyle w:val="Corpodeltesto2"/>
        <w:rPr/>
      </w:pPr>
      <w:r>
        <w:rPr/>
        <w:t xml:space="preserve">[6]Infatti, mentre noi eravamo ancora peccatori, Cristo morì per gli empi nel tempo stabilito. </w:t>
      </w:r>
    </w:p>
    <w:p>
      <w:pPr>
        <w:pStyle w:val="TextBody"/>
        <w:rPr/>
      </w:pPr>
      <w:r>
        <w:rPr/>
        <w:t>Paolo rivela ora qual è l’amore di Dio che è stato riversato nei nostri cuori e quando.</w:t>
      </w:r>
    </w:p>
    <w:p>
      <w:pPr>
        <w:pStyle w:val="TextBody"/>
        <w:rPr/>
      </w:pPr>
      <w:r>
        <w:rPr/>
        <w:t>L’amore di Dio è amore di salvezza e di redenzione. Questo amore costa al Padre un sacrificio cruento sull’albero della croce, costa la morte del Figlio Unigenito, quello che Lui ha generato nell’eternità e che nel tempo si è fatto uomo per opera dello Spirito Santo nel seno della Vergine Maria.</w:t>
      </w:r>
    </w:p>
    <w:p>
      <w:pPr>
        <w:pStyle w:val="TextBody"/>
        <w:rPr/>
      </w:pPr>
      <w:r>
        <w:rPr/>
        <w:t>Questo amore è tanto più prezioso e tanto più grande per il fatto che il Padre lo ha voluto per noi mentre noi eravamo peccatori, empi, lontani da Lui, spiritualmente parlando suoi nemici, perché disobbedienti e ribelli alla sua verità.</w:t>
      </w:r>
    </w:p>
    <w:p>
      <w:pPr>
        <w:pStyle w:val="TextBody"/>
        <w:rPr/>
      </w:pPr>
      <w:r>
        <w:rPr/>
        <w:t xml:space="preserve">La morte di Cristo non è per i giusti, ma per i peccatori, e Cristo morì per dare ai peccatori, agli empi la possibilità di potersi redimere, riscattare, liberare dal loro peccato e dalla loro empietà. </w:t>
      </w:r>
    </w:p>
    <w:p>
      <w:pPr>
        <w:pStyle w:val="TextBody"/>
        <w:rPr/>
      </w:pPr>
      <w:r>
        <w:rPr/>
        <w:t>Dio è grande nell’amore per noi perché sacrifica il suo Figlio Unigenito proprio per la salvezza degli empi e dei peccatori. Uno che muore per il suo nemico, perché questi entri nella sua amicizia, certamente ha per lui un grande amore, ha l’amore più grande che si possa immaginare.</w:t>
      </w:r>
    </w:p>
    <w:p>
      <w:pPr>
        <w:pStyle w:val="TextBody"/>
        <w:rPr/>
      </w:pPr>
      <w:r>
        <w:rPr/>
        <w:t>Questo versetto però da molti è anche interpretato male. Secondo il loro pensiero, poiché Cristo è morto per gli empi e per i peccatori, empi e peccatori sono già salvati, indipendentemente dalla loro risposta, dalla loro accoglienza dell’amore di Dio.</w:t>
      </w:r>
    </w:p>
    <w:p>
      <w:pPr>
        <w:pStyle w:val="TextBody"/>
        <w:rPr/>
      </w:pPr>
      <w:r>
        <w:rPr/>
        <w:t>Indipendentemente da ogni altra confutazione che è facile addurre per smascherare un simile pensiero, il discorso fatto fin qui da Paolo è tutto sulla fede; e la speranza che non delude è fondata sulla fede nel Dio che giustifica gli empi, nel Dio che muore per gli empi nel tempo stabilito.</w:t>
      </w:r>
    </w:p>
    <w:p>
      <w:pPr>
        <w:pStyle w:val="TextBody"/>
        <w:rPr/>
      </w:pPr>
      <w:r>
        <w:rPr/>
        <w:t>La fede per Paolo è la via della giustificazione e senza fede non c’è speranza e se non c’è speranza, non c’è perché l’amore di Dio non è stato riversato nei nostri cuori per mezzo dello Spirito che ci è stato dato.</w:t>
      </w:r>
    </w:p>
    <w:p>
      <w:pPr>
        <w:pStyle w:val="TextBody"/>
        <w:rPr/>
      </w:pPr>
      <w:r>
        <w:rPr/>
        <w:t>Cristo è morto per gli empi, ma è morto perché l’empio entri nella giustificazione attraverso il suo dono di salvezza. Questa è l’unica verità deducibile da questo versetto. Chiunque voglia vedere in esso una salvezza senza la fede, fondata solamente sull’amore di Dio, che offre il suo figlio per gli empi nel tempo stabilito, costui certamente si sbaglia e si sbaglia di molto.</w:t>
      </w:r>
    </w:p>
    <w:p>
      <w:pPr>
        <w:pStyle w:val="TextBody"/>
        <w:rPr/>
      </w:pPr>
      <w:r>
        <w:rPr/>
        <w:t>Non è questo il pensiero di Paolo e se non lo è, neanche glielo si può attribuire, altrimenti peccheremmo di falsità, anzi di falsa testimonianza, poiché diciamo che Paolo ha affermato la giustificazione dell’empio senza la fede, mentre in realtà egli ha detto finora una sola verità: tutti sono nel peccato; attraverso la fede ogni uomo viene giustificato dinanzi a Dio e Dio si rivela colui che per amore giustifica l’empio.</w:t>
      </w:r>
    </w:p>
    <w:p>
      <w:pPr>
        <w:pStyle w:val="TextBody"/>
        <w:rPr/>
      </w:pPr>
      <w:r>
        <w:rPr/>
        <w:t>Affermando però che l’empio è già giustificato dall’amore di Dio in Cristo Gesù senza la fede, si intende giustificare a livello teologale l’altro principio, anch’esso ereticale, che a nulla serve l’evangelizzazione nella giustificazione: che un uomo creda o non creda al Vangelo, che lo ascolti o non lo ascolti, egli è già giustificato, perché Cristo è già morto per lui nel tempo stabilito. Se Cristo è morto per lui, lui è già giustificato.</w:t>
      </w:r>
    </w:p>
    <w:p>
      <w:pPr>
        <w:pStyle w:val="TextBody"/>
        <w:rPr/>
      </w:pPr>
      <w:r>
        <w:rPr/>
        <w:t>Quanto avviene dopo: evangelizzazione, fede esplicita, sacramentalizzazione, non aggiunge nulla all’opera della croce. Mentre in realtà l’opera della croce si invera e si rivela efficace proprio nella missione della Chiesa che deve andare per il mondo a predicare Cristo e questi Crocifisso per la redenzione dell’uomo. Essa deve andare per il mondo a chiamare ogni uomo all’obbedienza alla fede. Questa vocazione abbiamo già visto è quella specifica di Paolo.</w:t>
      </w:r>
    </w:p>
    <w:p>
      <w:pPr>
        <w:pStyle w:val="Corpodeltesto2"/>
        <w:rPr/>
      </w:pPr>
      <w:r>
        <w:rPr/>
        <w:t xml:space="preserve">[7]Ora, a stento si trova chi sia disposto a morire per un giusto; forse ci può essere chi ha il coraggio di morire per una persona dabbene. </w:t>
      </w:r>
    </w:p>
    <w:p>
      <w:pPr>
        <w:pStyle w:val="TextBody"/>
        <w:rPr/>
      </w:pPr>
      <w:r>
        <w:rPr/>
        <w:t>In questo versetto è messo in risalto il contrasto che regna tra l’agire di Dio e quello degli uomini.</w:t>
      </w:r>
    </w:p>
    <w:p>
      <w:pPr>
        <w:pStyle w:val="TextBody"/>
        <w:rPr/>
      </w:pPr>
      <w:r>
        <w:rPr/>
        <w:t>Tra gli uomini nessuno è disposto a morire per un altro, e quest’altro non è un suo nemico, ma un uomo giusto, uno che osserva la legge del Signore.</w:t>
      </w:r>
    </w:p>
    <w:p>
      <w:pPr>
        <w:pStyle w:val="TextBody"/>
        <w:rPr/>
      </w:pPr>
      <w:r>
        <w:rPr/>
        <w:t xml:space="preserve">Forse, il dubbio è assai lecito, qualcuno potrebbe avere il coraggio di morire per una persona dabbene, per uno cioè che merita un tale sacrificio per le sue molte opere buone fatte in favore degli altri. </w:t>
      </w:r>
    </w:p>
    <w:p>
      <w:pPr>
        <w:pStyle w:val="TextBody"/>
        <w:rPr/>
      </w:pPr>
      <w:r>
        <w:rPr/>
        <w:t>Forse, perché se ci si guarda attorno ognuno la vita se la conserva cara. È sua, gli appartiene e se la custodisce.</w:t>
      </w:r>
    </w:p>
    <w:p>
      <w:pPr>
        <w:pStyle w:val="TextBody"/>
        <w:rPr/>
      </w:pPr>
      <w:r>
        <w:rPr/>
        <w:t>Nel mondo non c’è questa forma di amore. Paolo parla naturalmente all’uomo così come egli si è fatto dopo il peccato, non parla dell’uomo rinnovato dalla grazia della redenzione, poiché sappiamo che è proprio di quest’uomo imitare il suo Maestro e Signore e morire per giusti ed ingiusti, per empi e per peccatori.</w:t>
      </w:r>
    </w:p>
    <w:p>
      <w:pPr>
        <w:pStyle w:val="TextBody"/>
        <w:rPr/>
      </w:pPr>
      <w:r>
        <w:rPr/>
        <w:t>La storia della Chiesa è ricca di un tale amore, ma questo amore solo lo Spirito Santo può metterlo nel cuore. Quest’amore di offerta e di sacrificio della propria vita è solo l’amore di Gesù che agisce ed opera in noi.</w:t>
      </w:r>
    </w:p>
    <w:p>
      <w:pPr>
        <w:pStyle w:val="Corpodeltesto2"/>
        <w:rPr/>
      </w:pPr>
      <w:r>
        <w:rPr/>
        <w:t xml:space="preserve">[8]Ma Dio dimostra il suo amore verso di noi perché, mentre eravamo ancora peccatori, Cristo è morto per noi. </w:t>
      </w:r>
    </w:p>
    <w:p>
      <w:pPr>
        <w:pStyle w:val="TextBody"/>
        <w:rPr/>
      </w:pPr>
      <w:r>
        <w:rPr/>
        <w:t>Dal contrasto con l’agire dell’uomo, naturalmente preso, emerge e si evidenzia tutto l’amore di Dio, il quale non muore per un giusto e neanche per una persona dabbene, egli muore per gli empi, per noi che eravamo peccatori.</w:t>
      </w:r>
    </w:p>
    <w:p>
      <w:pPr>
        <w:pStyle w:val="TextBody"/>
        <w:rPr/>
      </w:pPr>
      <w:r>
        <w:rPr/>
        <w:t>Se si comprende cosa significa essere peccatori si comprenderà anche quale grande amore Cristo ha avuto per noi.</w:t>
      </w:r>
    </w:p>
    <w:p>
      <w:pPr>
        <w:pStyle w:val="TextBody"/>
        <w:rPr/>
      </w:pPr>
      <w:r>
        <w:rPr/>
        <w:t>Peccatori nel linguaggio biblico significa essenzialmente una cosa sola: ribellione a Dio e rifiuto di servirlo, significa decisione di vivere una vita senza di Lui, contraria alla sua volontà.</w:t>
      </w:r>
    </w:p>
    <w:p>
      <w:pPr>
        <w:pStyle w:val="TextBody"/>
        <w:rPr/>
      </w:pPr>
      <w:r>
        <w:rPr/>
        <w:t xml:space="preserve">Peccatori significa in fondo rinnegamento di Dio, uccisione di Lui nel proprio cuore. </w:t>
      </w:r>
    </w:p>
    <w:p>
      <w:pPr>
        <w:pStyle w:val="TextBody"/>
        <w:rPr/>
      </w:pPr>
      <w:r>
        <w:rPr/>
        <w:t>Mentre l’uomo è uccisore di Dio, Dio muore per il suo uccisore. Questa affermazione è talmente vera che in realtà anche fisicamente sulla croce l’uomo uccide Dio, lo inchioda, lo sopprime, non lo vuole riconoscere come suo Dio, vuole che esca da questo mondo, che è ormai proprietà dell’uomo.</w:t>
      </w:r>
    </w:p>
    <w:p>
      <w:pPr>
        <w:pStyle w:val="TextBody"/>
        <w:rPr/>
      </w:pPr>
      <w:r>
        <w:rPr/>
        <w:t>Cristo è morto per i carnefici di Dio, questa è la verità ed ogni uomo spiritualmente parlando è un carnefice di Dio, poiché fisicamente lo ha eliminato con il suo peccato.</w:t>
      </w:r>
    </w:p>
    <w:p>
      <w:pPr>
        <w:pStyle w:val="TextBody"/>
        <w:rPr/>
      </w:pPr>
      <w:r>
        <w:rPr/>
        <w:t>Dinanzi alla profondità di questo amore l’uomo non può pensare che Dio verrà meno nell’amore un giorno. Può venire meno l’amore di Dio per l’uomo? Viene meno, se viene meno Dio, ma poiché Dio non può venire meno, neanche il suo amore viene meno.</w:t>
      </w:r>
    </w:p>
    <w:p>
      <w:pPr>
        <w:pStyle w:val="TextBody"/>
        <w:rPr/>
      </w:pPr>
      <w:r>
        <w:rPr/>
        <w:t>Dio è l’amore che muore per l’uomo peccatore, perché il peccatore muoia al suo peccato e ritorni nell’amore del suo Dio.</w:t>
      </w:r>
    </w:p>
    <w:p>
      <w:pPr>
        <w:pStyle w:val="Corpodeltesto2"/>
        <w:rPr/>
      </w:pPr>
      <w:r>
        <w:rPr/>
        <w:t xml:space="preserve">[9]A maggior ragione ora, giustificati per il suo sangue, saremo salvati dall'ira per mezzo di lui. </w:t>
      </w:r>
    </w:p>
    <w:p>
      <w:pPr>
        <w:pStyle w:val="TextBody"/>
        <w:rPr/>
      </w:pPr>
      <w:r>
        <w:rPr/>
        <w:t>La speranza deve essere la costante del cristiano e questa speranza deve essere il timone della sua vita, tutta orientata verso il compimento della promessa.</w:t>
      </w:r>
    </w:p>
    <w:p>
      <w:pPr>
        <w:pStyle w:val="TextBody"/>
        <w:rPr/>
      </w:pPr>
      <w:r>
        <w:rPr/>
        <w:t>Questa speranza deve avere come oggetto la salvezza eterna. Può l’uomo salvarsi per l’eternità, può raggiungere il paradiso, oppure il Signore lo abbandonerà a mezza strada e riverserà su di lui la sua ira, il suo giusto giudizio che lo condannerà all’inferno per tutta l’eternità?</w:t>
      </w:r>
    </w:p>
    <w:p>
      <w:pPr>
        <w:pStyle w:val="TextBody"/>
        <w:rPr/>
      </w:pPr>
      <w:r>
        <w:rPr/>
        <w:t>È questa l’ira di Dio che potrebbe abbattersi su ogni uomo.</w:t>
      </w:r>
    </w:p>
    <w:p>
      <w:pPr>
        <w:pStyle w:val="TextBody"/>
        <w:rPr/>
      </w:pPr>
      <w:r>
        <w:rPr/>
        <w:t>Per Paolo c’è una verità che il cristiano mai deve perdere di vista. L’uomo è ora giustificato per il sangue di Cristo Gesù. Il Sangue dell’Agnello immolato è stato versato su di lui e lui è stato lavato da ogni colpa di peccato, mondato da ogni sozzura di male, purificato da ogni macchia.</w:t>
      </w:r>
    </w:p>
    <w:p>
      <w:pPr>
        <w:pStyle w:val="TextBody"/>
        <w:rPr/>
      </w:pPr>
      <w:r>
        <w:rPr/>
        <w:t>Questa è la forza e la potenza della giustificazione. Questo amore di salvezza e di redenzione il Signore lo ha prodotto per noi sull’albero della croce quando noi eravamo peccatori. Se Dio ci ha salvati dal peccato, ci ha chiamati nel suo amore, ci ha inseriti nella sua misericordia, può abbandonarci alla morte eterna, ora che siamo suoi amici e suoi familiari, ora che siamo stati lavati nel sangue di Cristo? L’amore di Cristo che ci ha tratti fuori dalla morte eterna è capace ed è tanto forte da condurci nella vita eterna, è tanto forte e potente da salvarci dall’ira di Dio. Questa è la verità consolante della nostra fede in Cristo Gesù Redentore dell’uomo e questa fede deve accompagnare ogni nostro passo sulla via della vita.</w:t>
      </w:r>
    </w:p>
    <w:p>
      <w:pPr>
        <w:pStyle w:val="TextBody"/>
        <w:rPr/>
      </w:pPr>
      <w:r>
        <w:rPr/>
        <w:t>Questa fede mai deve venir meno dal cuore dell’uomo, altrimenti per lui è veramente la fine, perché potrebbe cadere e ritornare di nuovo nel peccato a causa della tentazione che prova sempre l’uomo sulla fede e sull’amore che Dio ha per lui.</w:t>
      </w:r>
    </w:p>
    <w:p>
      <w:pPr>
        <w:pStyle w:val="TextBody"/>
        <w:rPr/>
      </w:pPr>
      <w:r>
        <w:rPr/>
        <w:t>Paolo vuole che il credente in Cristo sia sicuro, certo. Nulla potrà ora distoglierlo dall’amore di Dio.</w:t>
      </w:r>
    </w:p>
    <w:p>
      <w:pPr>
        <w:pStyle w:val="Corpodeltesto2"/>
        <w:rPr/>
      </w:pPr>
      <w:r>
        <w:rPr/>
        <w:t xml:space="preserve">[10]Se infatti, quand'eravamo nemici, siamo stati riconciliati con Dio per mezzo della morte del Figlio suo, molto più ora che siamo riconciliati, saremo salvati mediante la sua vita. </w:t>
      </w:r>
    </w:p>
    <w:p>
      <w:pPr>
        <w:pStyle w:val="TextBody"/>
        <w:rPr/>
      </w:pPr>
      <w:r>
        <w:rPr/>
        <w:t>Viene in questo versetto ribadito il concetto espresso precedentemente, ma con più forza, con più chiarezza.</w:t>
      </w:r>
    </w:p>
    <w:p>
      <w:pPr>
        <w:pStyle w:val="TextBody"/>
        <w:rPr/>
      </w:pPr>
      <w:r>
        <w:rPr/>
        <w:t>Il contrasto è sempre tra il prima e il dopo. Prima eravamo nemici di Dio; ora siamo suoi amici.</w:t>
      </w:r>
    </w:p>
    <w:p>
      <w:pPr>
        <w:pStyle w:val="TextBody"/>
        <w:rPr/>
      </w:pPr>
      <w:r>
        <w:rPr/>
        <w:t>Se Dio ha redento il suo nemico per mezzo della morte del Figlio suo, cosa non farà per il suo amico per salvarlo dal giorno dell’ira, cioè dal suo giusto giudizio che avvolgerà ogni carne?</w:t>
      </w:r>
    </w:p>
    <w:p>
      <w:pPr>
        <w:pStyle w:val="TextBody"/>
        <w:rPr/>
      </w:pPr>
      <w:r>
        <w:rPr/>
        <w:t>La speranza si fa così certezza di salvezza eterna, ma questa certezza, come si vede, non è mai fondata sull’uomo, sulle sue possibilità, sui suoi meriti, questa salvezza è sempre costituita su Dio, sul suo amore preveniente e susseguente.</w:t>
      </w:r>
    </w:p>
    <w:p>
      <w:pPr>
        <w:pStyle w:val="TextBody"/>
        <w:rPr/>
      </w:pPr>
      <w:r>
        <w:rPr/>
        <w:t>Questa certezza è fondata sulla morte di Gesù per gli empi nel tempo stabilito. Questo è il fondamento certo della speranza che Paolo insegna ai credenti e all’uomo in generale perché divenga credente.</w:t>
      </w:r>
    </w:p>
    <w:p>
      <w:pPr>
        <w:pStyle w:val="TextBody"/>
        <w:rPr/>
      </w:pPr>
      <w:r>
        <w:rPr/>
        <w:t>Il suo è un canto all’amore di Dio, un inno alla sua volontà di bene in favore dell’uomo, è la glorificazione della croce come unica certezza che regna nel mondo.</w:t>
      </w:r>
    </w:p>
    <w:p>
      <w:pPr>
        <w:pStyle w:val="TextBody"/>
        <w:rPr/>
      </w:pPr>
      <w:r>
        <w:rPr/>
        <w:t>Chi guarda la croce deve ricaricarsi di certezza e questa certezza è l’amore invincibile di Dio che trionfa sia sul peccato dell’uomo - infatti è stato questo amore a sconfiggerlo - ma anche trionfa su ogni altro timore dell’uomo: sarà questo amore a sconfiggere ogni titubanza che insorge nel cuore per farlo allontanare da Dio, inoculando in esso il veleno del dubbio.</w:t>
      </w:r>
    </w:p>
    <w:p>
      <w:pPr>
        <w:pStyle w:val="TextBody"/>
        <w:rPr/>
      </w:pPr>
      <w:r>
        <w:rPr/>
        <w:t xml:space="preserve">Chi guarda la croce di Cristo con fede deve fermamente radicarsi nell’amore del Padre verso di lui e dinanzi a questo amore non ci sono argomenti possibili che reggano. Tutto svanisce dinanzi a tanto amore e tutto deve svanire. Questo amore è il trionfo della storia e dell’umanità. </w:t>
      </w:r>
    </w:p>
    <w:p>
      <w:pPr>
        <w:pStyle w:val="TextBody"/>
        <w:rPr/>
      </w:pPr>
      <w:r>
        <w:rPr/>
        <w:t xml:space="preserve">Se l’uomo riuscirà ad ancorarsi in quest’amore, egli mai vacillerà e il mondo potrà anch’esso essere condotto ai piedi della croce, perché contempli l’amore di Dio e si lasci conquistare da esso, per dare una svolta di novità radicale a questo mondo che ancora non sa cosa è l’amore di Dio e non ha ancora conosciuto la potenza di salvezza che si sprigiona da esso. Tutto questo forse accade perché colui che è stato lavato nel sangue di Cristo ancora non ha percepito la potenza che sgorga dalla croce e ricolma colui che guarda il Crocifisso con fede. </w:t>
      </w:r>
    </w:p>
    <w:p>
      <w:pPr>
        <w:pStyle w:val="TextBody"/>
        <w:rPr/>
      </w:pPr>
      <w:r>
        <w:rPr/>
        <w:t>Volgeranno lo sguardo a colui che hanno trafitto. Pochi in verità sanno guardare così la croce. Chi la sa guardare, trasforma la sua vita in una potenza di amore che travolge il mondo e lo conduce alla giustificazione. È questa la forza dei santi; essi sapevano guardare con fede il Crocifisso.</w:t>
      </w:r>
    </w:p>
    <w:p>
      <w:pPr>
        <w:pStyle w:val="Corpodeltesto2"/>
        <w:rPr/>
      </w:pPr>
      <w:r>
        <w:rPr/>
        <w:t>[11]Non solo, ma ci gloriamo pure in Dio, per mezzo del Signore nostro Gesù Cristo, dal quale ora abbiamo ottenuto la riconciliazione.</w:t>
      </w:r>
    </w:p>
    <w:p>
      <w:pPr>
        <w:pStyle w:val="TextBody"/>
        <w:rPr/>
      </w:pPr>
      <w:r>
        <w:rPr/>
        <w:t>In Paolo il primo e l’ultimo riferimento è sempre a Dio Padre, fonte e origine di ogni dono.</w:t>
      </w:r>
    </w:p>
    <w:p>
      <w:pPr>
        <w:pStyle w:val="TextBody"/>
        <w:rPr/>
      </w:pPr>
      <w:r>
        <w:rPr/>
        <w:t>A Dio deve salire ogni gloria e onore da parte dell’uomo redento e giustificato, ma in Dio l’uomo redento e giustificato partecipa della stessa gloria.</w:t>
      </w:r>
    </w:p>
    <w:p>
      <w:pPr>
        <w:pStyle w:val="TextBody"/>
        <w:rPr/>
      </w:pPr>
      <w:r>
        <w:rPr/>
        <w:t>La gloria di Dio si riversa sull’uomo credente e l’uomo credente in Dio si riveste di gloria e di ogni benedizione.</w:t>
      </w:r>
    </w:p>
    <w:p>
      <w:pPr>
        <w:pStyle w:val="TextBody"/>
        <w:rPr/>
      </w:pPr>
      <w:r>
        <w:rPr/>
        <w:t>Questa gloria sale dall’uomo verso Dio e da Dio discende verso l’uomo solo per mezzo di Gesù Cristo, l’unico mediatore tra Dio e l’uomo, mediatore della riconciliazione, ma anche mediatore della gloria, anzi bisogna aggiungere che la gloria di Dio è il Figlio suo Unigenito; inserito in Cristo per mezzo della fede in Lui, anche l’uomo diviene gloria del Padre.</w:t>
      </w:r>
    </w:p>
    <w:p>
      <w:pPr>
        <w:pStyle w:val="TextBody"/>
        <w:rPr/>
      </w:pPr>
      <w:r>
        <w:rPr/>
        <w:t>Questa gloria inizia con la riconciliazione e la giustificazione, si perfeziona nel graduale e costante inserimento del cristiano in Cristo mediante il cammino della conformazione a Lui, si compie pienamente nel regno dei cieli, quando anche il corpo viene rivestito della gloria della risurrezione che risplende oggi, in eterno, sul corpo di Cristo Gesù, reso tutto splendente e spirituale, immortale e rivestito di luce eterna.</w:t>
      </w:r>
    </w:p>
    <w:p>
      <w:pPr>
        <w:pStyle w:val="TextBody"/>
        <w:rPr/>
      </w:pPr>
      <w:r>
        <w:rPr/>
        <w:t>Verso il compimento di questa gloria il credente deve camminare, a questa gloria iniziale ogni uomo deve essere chiamato. È questa la missione della Chiesa: far sì attraverso la predicazione del Vangelo, che ogni uomo si renda partecipe della gloria di Dio.</w:t>
      </w:r>
    </w:p>
    <w:p>
      <w:pPr>
        <w:pStyle w:val="TextBody"/>
        <w:rPr/>
      </w:pPr>
      <w:r>
        <w:rPr/>
        <w:t>Così si compie iÿÿcammino della orustificazione: e colinizia con la fede in Cristo Gesù e si compie con la partecipazione perfetta alla gloria del Padre che risplende tutta intera nel corpo risuscitato e glorioso del suo Figlio unigenito.</w:t>
      </w:r>
    </w:p>
    <w:p>
      <w:pPr>
        <w:pStyle w:val="Corpodeltesto2"/>
        <w:rPr/>
      </w:pPr>
      <w:r>
        <w:rPr/>
      </w:r>
    </w:p>
    <w:p>
      <w:pPr>
        <w:pStyle w:val="Heading2"/>
        <w:rPr/>
      </w:pPr>
      <w:bookmarkStart w:id="28" w:name="__RefHeading___Toc90918579"/>
      <w:bookmarkEnd w:id="28"/>
      <w:r>
        <w:rPr/>
        <w:t>PARALLELO TRA CRISTO E ADAMO</w:t>
      </w:r>
    </w:p>
    <w:p>
      <w:pPr>
        <w:pStyle w:val="Corpodeltesto2"/>
        <w:rPr/>
      </w:pPr>
      <w:r>
        <w:rPr/>
      </w:r>
    </w:p>
    <w:p>
      <w:pPr>
        <w:pStyle w:val="Corpodeltesto2"/>
        <w:rPr/>
      </w:pPr>
      <w:r>
        <w:rPr/>
        <w:t xml:space="preserve">[12]Quindi, come a causa di un solo uomo il peccato è entrato nel mondo e con il peccato la morte, così anche la morte ha raggiunto tutti gli uomini, perché tutti hanno peccato. </w:t>
      </w:r>
    </w:p>
    <w:p>
      <w:pPr>
        <w:pStyle w:val="TextBody"/>
        <w:rPr/>
      </w:pPr>
      <w:r>
        <w:rPr/>
        <w:t>Ora Paolo entra nei particolari della giustificazione, esaminando ogni suo aspetto. Egli non si accontenta di dire che l’uomo è giustificato per la fede in Cristo Gesù; per lui non è sufficiente manifestare alcuni frutti della riconciliazione, occorre che ogni uomo conosca in tutta la sua ampiezza l’opera di Cristo Gesù.</w:t>
      </w:r>
    </w:p>
    <w:p>
      <w:pPr>
        <w:pStyle w:val="TextBody"/>
        <w:rPr/>
      </w:pPr>
      <w:r>
        <w:rPr/>
        <w:t>Per aiutare l’intelligenza della fede a penetrare nel mistero di Cristo, Paolo si serve del parallelismo con Adamo. Chi è Adamo e chi è Cristo? In verità a lui non interessa mostrarci chi è Adamo, se ce lo mostra è perché dalla controfigura di Adamo, figura al negativo, si eleva e si staglia nettamente tutta la figura di Cristo nella sua bellezza redentiva e salvatrice.</w:t>
      </w:r>
    </w:p>
    <w:p>
      <w:pPr>
        <w:pStyle w:val="TextBody"/>
        <w:rPr/>
      </w:pPr>
      <w:r>
        <w:rPr/>
        <w:t>Chi è Adamo? È il capostipite del peccato. Egli è il solo che ha peccato all’origine della storia dell’uomo e per lui solo il peccato è entrato nel mondo.</w:t>
      </w:r>
    </w:p>
    <w:p>
      <w:pPr>
        <w:pStyle w:val="TextBody"/>
        <w:rPr/>
      </w:pPr>
      <w:r>
        <w:rPr/>
        <w:t>Con il peccato è venuta anche la morte, secondo la parola di Dio detta ad Adamo.</w:t>
      </w:r>
    </w:p>
    <w:p>
      <w:pPr>
        <w:pStyle w:val="TextBody"/>
        <w:rPr/>
      </w:pPr>
      <w:r>
        <w:rPr/>
        <w:t>Poiché egli è all’origine della storia, il frutto della sua disobbedienza, che è il peccato e la morte, si è riversato sull’intera umanità avvelenandola di morte.</w:t>
      </w:r>
    </w:p>
    <w:p>
      <w:pPr>
        <w:pStyle w:val="TextBody"/>
        <w:rPr/>
      </w:pPr>
      <w:r>
        <w:rPr/>
        <w:t xml:space="preserve">Non solo; egli ha talmente indebolito la natura che tutti gli uomini dopo di lui hanno peccato. </w:t>
      </w:r>
    </w:p>
    <w:p>
      <w:pPr>
        <w:pStyle w:val="TextBody"/>
        <w:rPr/>
      </w:pPr>
      <w:r>
        <w:rPr/>
        <w:t xml:space="preserve">In quest’ultima affermazione è necessario tuttavia fare una piccola digressione teologica. C’è il peccato originale e ogni uomo che è nato da lui  - e tutti sono sua discendenza - lo ha contratto. Contraendo il peccato originale ogni uomo ha ereditato da Adamo fragilità, concupiscenza, superbia della vita, debolezza spirituale, morte. Tutti questi frutti del peccato sono eredità di ogni figlio dell’uomo. </w:t>
      </w:r>
    </w:p>
    <w:p>
      <w:pPr>
        <w:pStyle w:val="TextBody"/>
        <w:rPr/>
      </w:pPr>
      <w:r>
        <w:rPr/>
        <w:t xml:space="preserve">La morte fisica fa parte dell’eredità di Adamo e ogni uomo che viene in questo mondo porta in sé questo germe di morte. L’altra morte, la morte eterna, non può essere data a chi non ha peccato con una trasgressione personale. Poiché la natura umana è stata indebolita dal peccato diviene assai facile cadere nel peccato personale. In tal senso il peccato originale diviene anche fonte e causa del peccato personale, non direttamente, ma indirettamente. </w:t>
      </w:r>
    </w:p>
    <w:p>
      <w:pPr>
        <w:pStyle w:val="TextBody"/>
        <w:rPr/>
      </w:pPr>
      <w:r>
        <w:rPr/>
        <w:t>Per Paolo tutta la natura è corrotta e quindi avvolta dal peccato, non solo da quello originale, quanto anche da quello personale. La morte fisica è frutto del peccato originale, quella spirituale è invece del peccato personale e tutti sono nella medesima condizione di fare appello e affidamento solo alla misericordia di Dio, che giustificandoci, ci libera dalla morte spirituale e poi anche, nell’ultimo giorno, dalla morte fisica.</w:t>
      </w:r>
    </w:p>
    <w:p>
      <w:pPr>
        <w:pStyle w:val="Corpodeltesto2"/>
        <w:rPr/>
      </w:pPr>
      <w:r>
        <w:rPr/>
        <w:t xml:space="preserve">[13]Fino alla legge infatti c'era peccato nel mondo e, anche se il peccato non può essere imputato quando manca la legge, </w:t>
      </w:r>
    </w:p>
    <w:p>
      <w:pPr>
        <w:pStyle w:val="TextBody"/>
        <w:rPr/>
      </w:pPr>
      <w:r>
        <w:rPr/>
        <w:t>Qui Paolo fa una sottilissima distinzione. Egli distingue peccato originale e peccato personale.</w:t>
      </w:r>
    </w:p>
    <w:p>
      <w:pPr>
        <w:pStyle w:val="TextBody"/>
        <w:rPr/>
      </w:pPr>
      <w:r>
        <w:rPr/>
        <w:t>La morte fisica non è il frutto di un peccato personale, essa è invece eredità del peccato originale. Avendo Adamo perso la vita a causa della sua disobbedienza, tutti coloro che nascono da lui, e da lui sono nati tutti gli uomini, tutti sono avvolti dalla morte fisica, la quale è la comune eredità di tutti i viventi. Ogni uomo che viene in questo mondo, viene per morire. Già fin dalla nascita è un condannato alla morte.</w:t>
      </w:r>
    </w:p>
    <w:p>
      <w:pPr>
        <w:pStyle w:val="TextBody"/>
        <w:rPr/>
      </w:pPr>
      <w:r>
        <w:rPr/>
        <w:t>Fatta la distinzione tra peccato originale e peccato personale, egli aggiunge il concetto di responsabilità. Si è responsabili, e quindi il peccato viene imputato, dal momento che vi è conoscenza della legge. Se manca la legge, la trasgressione non può essere imputata, proprio perché manca la legge.</w:t>
      </w:r>
    </w:p>
    <w:p>
      <w:pPr>
        <w:pStyle w:val="TextBody"/>
        <w:rPr/>
      </w:pPr>
      <w:r>
        <w:rPr/>
        <w:t xml:space="preserve">Abbiamo visto però precedentemente che ogni uomo, con o senza legge, ha come criterio di verità la coscienza che gli dice il bene e il male e quindi l’imputazione della colpa avviene secondo il discernimento della coscienza. </w:t>
      </w:r>
    </w:p>
    <w:p>
      <w:pPr>
        <w:pStyle w:val="TextBody"/>
        <w:rPr/>
      </w:pPr>
      <w:r>
        <w:rPr/>
        <w:t>Se la coscienza avverte la moralità di un atto, secondo il grado di avvertenza sarà giudicato l’uomo che commette l’atto, proprio perché la coscienza lo ha avvertito, operando il discernimento.</w:t>
      </w:r>
    </w:p>
    <w:p>
      <w:pPr>
        <w:pStyle w:val="Corpodeltesto2"/>
        <w:rPr/>
      </w:pPr>
      <w:r>
        <w:rPr/>
        <w:t xml:space="preserve">[14]la morte regnò da Adamo fino a Mosè anche su quelli che non avevano peccato con una trasgressione simile a quella di Adamo, il quale è figura di colui che doveva venire. </w:t>
      </w:r>
    </w:p>
    <w:p>
      <w:pPr>
        <w:pStyle w:val="TextBody"/>
        <w:rPr/>
      </w:pPr>
      <w:r>
        <w:rPr/>
        <w:t>Poiché la morte fisica è eredità del primo peccato, commesso da Adamo, egli colpì ogni uomo anche quando non c’era la legge, la quale è venuta solo con Mosè.</w:t>
      </w:r>
    </w:p>
    <w:p>
      <w:pPr>
        <w:pStyle w:val="TextBody"/>
        <w:rPr/>
      </w:pPr>
      <w:r>
        <w:rPr/>
        <w:t>Da Adamo a Mosè ogni uomo visse l’esperienza della morte non per i peccati personali commessi, ma per la colpa del loro capostipite che è Adamo. Questa è la verità della rivelazione e non solo Paolo, ma tutto l’Antico e il Nuovo Testamento affermano quest’unica verità.</w:t>
      </w:r>
    </w:p>
    <w:p>
      <w:pPr>
        <w:pStyle w:val="TextBody"/>
        <w:rPr/>
      </w:pPr>
      <w:r>
        <w:rPr/>
        <w:t>La morte dell’uomo non è processo biologico, un fatto naturale; essa ha la sua origine nel peccato di Adamo ed è solo a causa di questo peccato che l’uomo muore, avendo Dio creato l’uomo per l’immortalità, avendolo fatto ad immagine della natura divina che è incorruttibile e immortale.</w:t>
      </w:r>
    </w:p>
    <w:p>
      <w:pPr>
        <w:pStyle w:val="TextBody"/>
        <w:rPr/>
      </w:pPr>
      <w:r>
        <w:rPr/>
        <w:t>La trasgressione di Adamo è l’atto formale di disobbedienza a Dio, di non fede nella sua parola, di volontà di farsi come Dio, secondo la tentazione del serpente.</w:t>
      </w:r>
    </w:p>
    <w:p>
      <w:pPr>
        <w:pStyle w:val="TextBody"/>
        <w:rPr/>
      </w:pPr>
      <w:r>
        <w:rPr/>
        <w:t>Adesso Paolo introduce in concetto nuovo. Egli afferma espressamente che Adamo è figura di colui che doveva venire.</w:t>
      </w:r>
    </w:p>
    <w:p>
      <w:pPr>
        <w:pStyle w:val="TextBody"/>
        <w:rPr/>
      </w:pPr>
      <w:r>
        <w:rPr/>
        <w:t>Nella Scrittura spesso di parla di figura. Che cosa è la figura?</w:t>
      </w:r>
    </w:p>
    <w:p>
      <w:pPr>
        <w:pStyle w:val="TextBody"/>
        <w:rPr/>
      </w:pPr>
      <w:r>
        <w:rPr/>
        <w:t>Prima di tutto diamo alcuni esempi: Isacco è figura di Cristo immolato, Giuseppe è figura di Cristo venduto, l’Agnello Pasquale è figura di Cristo Crocifisso, il diluvio è figura del battesimo. Solo per citarne alcuni.</w:t>
      </w:r>
    </w:p>
    <w:p>
      <w:pPr>
        <w:pStyle w:val="TextBody"/>
        <w:rPr/>
      </w:pPr>
      <w:r>
        <w:rPr/>
        <w:t>La figura è una immagine, una realtà del passato, indicativa di una realtà, anch’essa storica, ma del presente e del futuro; contiene in nuce gli elementi essenziali della realtà, ma in tono assai minore. Non è un semplice disegno della realtà futura, perché la figura è anch’essa realtà storica, tuttavia tra figura e realtà futura si può solamente fare un discorso analogico, perché la realtà segnata dalla figura è una pallida idea di ciò che in verità è la realtà simboleggiata o raffigurata in essa.</w:t>
      </w:r>
    </w:p>
    <w:p>
      <w:pPr>
        <w:pStyle w:val="TextBody"/>
        <w:rPr/>
      </w:pPr>
      <w:r>
        <w:rPr/>
        <w:t>Dicendo Paolo che Adamo è figura di colui che doveva venire, cioè di Cristo Gesù, egli intende dire che Cristo Gesù è la realtà dell’uomo, mentre Adamo è solo una pallida idea di ciò che deve essere l’uomo. Ogni uomo non deve realizzarsi come Adamo, che è solo figura, ma come Cristo che è la realtà.</w:t>
      </w:r>
    </w:p>
    <w:p>
      <w:pPr>
        <w:pStyle w:val="TextBody"/>
        <w:rPr/>
      </w:pPr>
      <w:r>
        <w:rPr/>
        <w:t>C’è un parallelismo tra Adamo e Cristo che è solo antitetico, di contrasto, per opposizione. Mentre in altre figure c’è solo un discorso analogico.</w:t>
      </w:r>
    </w:p>
    <w:p>
      <w:pPr>
        <w:pStyle w:val="TextBody"/>
        <w:rPr/>
      </w:pPr>
      <w:r>
        <w:rPr/>
        <w:t>Già con questa affermazione: figura di colui che doveva venire, Paolo ci immette su un sentiero di comprensione e di intelligenza, perché chi vuole comprendere possa avere la piena saggezza di chi è Cristo e di che cosa egli è venuto a fare sulla terra, tra di noi.</w:t>
      </w:r>
    </w:p>
    <w:p>
      <w:pPr>
        <w:pStyle w:val="Corpodeltesto2"/>
        <w:rPr/>
      </w:pPr>
      <w:r>
        <w:rPr/>
        <w:t xml:space="preserve">[15]Ma il dono di grazia non è come la caduta: se infatti per la caduta di uno solo morirono tutti, molto di più la grazia di Dio e il dono concesso in grazia di un solo uomo, Gesù Cristo, si sono riversati in abbondanza su tutti gli uomini. </w:t>
      </w:r>
    </w:p>
    <w:p>
      <w:pPr>
        <w:pStyle w:val="TextBody"/>
        <w:rPr/>
      </w:pPr>
      <w:r>
        <w:rPr/>
        <w:t>Ora Paolo sviluppa tutto il parallelismo antitetico tra la figura e la realtà. Da questo parallelismo si evidenzia tutta la grandezza della bontà e della misericordia di Dio che ci salva e ci redime per mezzo di Cristo Gesù.</w:t>
      </w:r>
    </w:p>
    <w:p>
      <w:pPr>
        <w:pStyle w:val="TextBody"/>
        <w:rPr/>
      </w:pPr>
      <w:r>
        <w:rPr/>
        <w:t>C’è una differenza tra il dono di grazia e la caduta. Questa differenza non può essere trascurata, altrimenti si potrebbe minimizzare la grazia di Cristo.</w:t>
      </w:r>
    </w:p>
    <w:p>
      <w:pPr>
        <w:pStyle w:val="TextBody"/>
        <w:rPr/>
      </w:pPr>
      <w:r>
        <w:rPr/>
        <w:t>Quando Adamo peccò, era lui solo. All’inizio della storia c’è un solo peccato e questo peccato ha la forza di rovinare l’intera umanità. Questo solo peccato ha condotto ogni uomo nella morte.</w:t>
      </w:r>
    </w:p>
    <w:p>
      <w:pPr>
        <w:pStyle w:val="TextBody"/>
        <w:rPr/>
      </w:pPr>
      <w:r>
        <w:rPr/>
        <w:t>Quando Cristo compì l’opera della redenzione, egli non ha dovuto espiare per un solo peccato. Egli ha dovuto prendere il posto di tutti gli uomini, non solo quelli a lui contemporanei, o coloro che lo hanno preceduto, bensì di ogni uomo del presente, del passato e del futuro.</w:t>
      </w:r>
    </w:p>
    <w:p>
      <w:pPr>
        <w:pStyle w:val="TextBody"/>
        <w:rPr/>
      </w:pPr>
      <w:r>
        <w:rPr/>
        <w:t>Già si intravede la potenza della grazia di Dio e il dono della giustificazione concesso in virtù del solo Cristo. Questa grazia ha la forza di lavare il mondo intero dal peccato. Non solo ha la forza di lavarlo, quanto di trascinarlo nel regno dei cieli, nel paradiso.</w:t>
      </w:r>
    </w:p>
    <w:p>
      <w:pPr>
        <w:pStyle w:val="TextBody"/>
        <w:rPr/>
      </w:pPr>
      <w:r>
        <w:rPr/>
        <w:t>È questa l’abbondanza. Non solo la grazia di Cristo cancella il peccato originale, rimette tutti i peccati di ogni uomo fino alla consumazione dei secoli, ha la potenza di trascinarci nella novità di vita e di rigenerarci, aiutandoci e sostenendoci nel cammino verso il raggiungimento della beatitudine eterna.</w:t>
      </w:r>
    </w:p>
    <w:p>
      <w:pPr>
        <w:pStyle w:val="TextBody"/>
        <w:rPr/>
      </w:pPr>
      <w:r>
        <w:rPr/>
        <w:t>Il peccato di Adamo ha la forza di condurre nella morte ogni uomo. Un solo peccato una infinità di morti. La grazia è anch’essa una sola, ma conduce nella vita tutte le morti provocate dal peccato di Adamo. Come si può constatare non c’è paragone tra la debolezza dell’uno e la potenza dell’altro.</w:t>
      </w:r>
    </w:p>
    <w:p>
      <w:pPr>
        <w:pStyle w:val="Corpodeltesto2"/>
        <w:rPr/>
      </w:pPr>
      <w:r>
        <w:rPr/>
        <w:t xml:space="preserve">[16]E non è accaduto per il dono di grazia come per il peccato di uno solo: il giudizio partì da un solo atto per la condanna, il dono di grazia invece da molte cadute per la giustificazione. </w:t>
      </w:r>
    </w:p>
    <w:p>
      <w:pPr>
        <w:pStyle w:val="TextBody"/>
        <w:rPr/>
      </w:pPr>
      <w:r>
        <w:rPr/>
        <w:t xml:space="preserve">Ancora Paolo insiste su questa sproporzione tra il peccato di Adamo e la giustificazione operata da Cristo. Viene ora specificato quanto detto precedentemente. All’inizio c’è stato un solo atto e da quest’unico atto è partito il giudizio di condanna per ogni uomo. Il dono di grazia invece ha dovuto risollevare molte cadute. </w:t>
      </w:r>
    </w:p>
    <w:p>
      <w:pPr>
        <w:pStyle w:val="TextBody"/>
        <w:rPr/>
      </w:pPr>
      <w:r>
        <w:rPr/>
        <w:t xml:space="preserve">Cioè: Adamo ha commesso un solo peccato. Cristo Gesù non ha dovuto soddisfare per quest’unico peccato. Se così fosse stato, avremmo avuto una uguaglianza di peccato e di grazia. Un solo peccato, una sola grazia. </w:t>
      </w:r>
    </w:p>
    <w:p>
      <w:pPr>
        <w:pStyle w:val="TextBody"/>
        <w:rPr/>
      </w:pPr>
      <w:r>
        <w:rPr/>
        <w:t>Invece nulla di tutto questo. Gesù ha dovuto espiare le cadute di molti, anzi di tutti gli uomini. La sua grazia pertanto è infinitamente più grande e più potente dello stesso peccato di Adamo, poiché essa è capace di distruggere tutti i peccati e di cancellare tutte le pene dovute ad essi.</w:t>
      </w:r>
    </w:p>
    <w:p>
      <w:pPr>
        <w:pStyle w:val="TextBody"/>
        <w:rPr/>
      </w:pPr>
      <w:r>
        <w:rPr/>
        <w:t>Paolo dice questo non per esaltare l’opera di Cristo Gesù, ma per creare nel cuore del cristiano il giusto senso della realtà e della differenza che separa Cristo e Adamo. Molte volte è la non chiarificazione delle cose, la perdita della distinzione e delle differenze, che rende il nostro cristianesimo senza interesse da parte degli altri.</w:t>
      </w:r>
    </w:p>
    <w:p>
      <w:pPr>
        <w:pStyle w:val="TextBody"/>
        <w:rPr/>
      </w:pPr>
      <w:r>
        <w:rPr/>
        <w:t>Cogliere le differenze, le specificità, le convergenze e anche le divergenze, evidenziare il proprio di ognuno fa sì che ci si possa innamorare di Cristo Gesù e accoglierlo come il Salvatore della propria vita, innalzando a Lui l’inno del ringraziamento e della lode, perché veramente il cuore sa cosa egli ha fatto per la nostra redenzione e salvezza e quanto grande è stata la sua sofferenza, se è stato capace di addossarsi tutte le colpe del mondo per espiarle sul legno della croce.</w:t>
      </w:r>
    </w:p>
    <w:p>
      <w:pPr>
        <w:pStyle w:val="TextBody"/>
        <w:rPr/>
      </w:pPr>
      <w:r>
        <w:rPr/>
        <w:t>Oggi c’è molto indifferentismo, ma soprattutto molta ignoranza di Cristo Gesù e questo nuoce assai al messaggio della salvezza. Paolo invece vuole che questo mai accada e per questo si impegna a manifestare tutta la grandezza e la gloria che si addice a Cristo a causa del suo atto di redenzione, capace di purificare tutto il mondo e tutta la storia da ogni macchia di peccato.</w:t>
      </w:r>
    </w:p>
    <w:p>
      <w:pPr>
        <w:pStyle w:val="Corpodeltesto2"/>
        <w:rPr/>
      </w:pPr>
      <w:r>
        <w:rPr/>
        <w:t xml:space="preserve">[17]Infatti se per la caduta di uno solo la morte ha regnato a causa di quel solo uomo, molto di più quelli che ricevono l'abbondanza della grazia e del dono della giustizia regneranno nella vita per mezzo del solo Gesù Cristo. </w:t>
      </w:r>
    </w:p>
    <w:p>
      <w:pPr>
        <w:pStyle w:val="TextBody"/>
        <w:rPr/>
      </w:pPr>
      <w:r>
        <w:rPr/>
        <w:t>Prima Paolo ha parlato del peccato di Adamo e dell’atto redentivo di Cristo. Ora invece passa a trattare i frutti, ma il principio di lettura è sempre lo stesso: il parallelismo antitetico.</w:t>
      </w:r>
    </w:p>
    <w:p>
      <w:pPr>
        <w:pStyle w:val="TextBody"/>
        <w:rPr/>
      </w:pPr>
      <w:r>
        <w:rPr/>
        <w:t>Il frutto della caduta di Adamo è la morte. La morte ha il suo impero potente nel mondo e ogni uomo che viene in esso è sotto il suo potere. Niente e nessuno, nessuna creatura, può opporle resistenza. Ognuno è schiacciato da essa. Il suo dominio è universale e si estende ad ogni uomo.</w:t>
      </w:r>
    </w:p>
    <w:p>
      <w:pPr>
        <w:pStyle w:val="TextBody"/>
        <w:rPr/>
      </w:pPr>
      <w:r>
        <w:rPr/>
        <w:t xml:space="preserve">Questo è il frutto della morte causata da quel solo atto e da quel solo uomo. Il frutto di Cristo è invece il dono della vita eterna. Per mezzo del solo Gesù Cristo ogni uomo viene riportato in vita, riammesso alla vita e la vita di Cristo è vita eterna, vita vera. La grandezza dell’opera di Cristo si rivela nella potenza che ha di riportare tutti gli uomini in vita, nessuno escluso. </w:t>
      </w:r>
    </w:p>
    <w:p>
      <w:pPr>
        <w:pStyle w:val="TextBody"/>
        <w:rPr/>
      </w:pPr>
      <w:r>
        <w:rPr/>
        <w:t>Chiunque vuole entrare nella vita deve accogliere Cristo nella fede. Mentre la morte è un frutto della natura, la vita invece è un frutto di Cristo dato alla persona, attraverso il compimento in lui della redenzione soggettiva, che è l’accoglienza personale del mistero della redenzione.</w:t>
      </w:r>
    </w:p>
    <w:p>
      <w:pPr>
        <w:pStyle w:val="TextBody"/>
        <w:rPr/>
      </w:pPr>
      <w:r>
        <w:rPr/>
        <w:t>Così appare assai evidente il bene e la grazia che Cristo Gesù ha riversato sull’intera umanità. Tutti, indistintamente, se vogliono vivere, se intendono ritornare in vita, devono lasciarsi avvolgere dal dono di Gesù Signore.</w:t>
      </w:r>
    </w:p>
    <w:p>
      <w:pPr>
        <w:pStyle w:val="TextBody"/>
        <w:rPr/>
      </w:pPr>
      <w:r>
        <w:rPr/>
        <w:t>Questo deve significare prima di tutto per la Chiesa e poi per ogni altro uomo che senza la grazia di Gesù è impossibile ritornare in vita. La grazia che ci dona la vita è solo la sua. Altre grazie non esistono, non ce ne sono nel mondo, né in cielo, né sulla terra e né sotto terra.</w:t>
      </w:r>
    </w:p>
    <w:p>
      <w:pPr>
        <w:pStyle w:val="TextBody"/>
        <w:rPr/>
      </w:pPr>
      <w:r>
        <w:rPr/>
        <w:t xml:space="preserve">Da qui l’impellenza e l’urgenza di comunicare ad ogni uomo questa grazia, perché l’accolga attraverso un atto di fede ed entri nella vita eterna che Gesù ha meritato per lui. </w:t>
      </w:r>
    </w:p>
    <w:p>
      <w:pPr>
        <w:pStyle w:val="TextBody"/>
        <w:rPr/>
      </w:pPr>
      <w:r>
        <w:rPr/>
        <w:t>Ecco perché Paolo vuole che si comprenda il mistero di Cristo Gesù. Se si rimane nell’ignoranza di Lui, tutti saremmo avvolti dal mistero della morte, poiché non ci sarà per noi alcuna possibilità di tornare in vita. La missione della Chiesa non nasce dunque da volontà umana, non matura per desiderio di dare agli altri ciò che noi già abbiamo, la missione della Chiesa nasce solo dalla comprensione del mistero di Cristo.</w:t>
      </w:r>
    </w:p>
    <w:p>
      <w:pPr>
        <w:pStyle w:val="TextBody"/>
        <w:rPr/>
      </w:pPr>
      <w:r>
        <w:rPr/>
        <w:t>Finché Cristo non sarà compreso, la missione evangelizzatrice non si compie, non si può compiere, perché altri pensieri governano la mente dell’uomo, compreso quello di rendere lo stesso Cristo non necessario per ottenere la salvezza.</w:t>
      </w:r>
    </w:p>
    <w:p>
      <w:pPr>
        <w:pStyle w:val="TextBody"/>
        <w:rPr/>
      </w:pPr>
      <w:r>
        <w:rPr/>
        <w:t>Quando questo si verifica è la morte della nostra fede, perché è la morte di Cristo Gesù nel nostro cuore.</w:t>
      </w:r>
    </w:p>
    <w:p>
      <w:pPr>
        <w:pStyle w:val="Corpodeltesto2"/>
        <w:rPr/>
      </w:pPr>
      <w:r>
        <w:rPr/>
        <w:t xml:space="preserve">[18]Come dunque per la colpa di uno solo si è riversata su tutti gli uomini la condanna, così anche per l'opera di giustizia di uno solo si riversa su tutti gli uomini la giustificazione che dà vita. </w:t>
      </w:r>
    </w:p>
    <w:p>
      <w:pPr>
        <w:pStyle w:val="TextBody"/>
        <w:rPr/>
      </w:pPr>
      <w:r>
        <w:rPr/>
        <w:t>Ora Paolo presenta un altro frutto del peccato di Adamo: la condanna. A questo aspetto negativo si contrappone l’aspetto positivo di Cristo, che è la giustificazione che dà la vita.</w:t>
      </w:r>
    </w:p>
    <w:p>
      <w:pPr>
        <w:pStyle w:val="TextBody"/>
        <w:rPr/>
      </w:pPr>
      <w:r>
        <w:rPr/>
        <w:t>Cosa fece Adamo e cosa ha fatto Cristo, o meglio quale il frutto del peccato di Adamo e quale quello del sacrificio di Cristo?</w:t>
      </w:r>
    </w:p>
    <w:p>
      <w:pPr>
        <w:pStyle w:val="TextBody"/>
        <w:rPr/>
      </w:pPr>
      <w:r>
        <w:rPr/>
        <w:t xml:space="preserve">La sentenza di morte che si è riversata su Adamo ha raggiunto tutti gli uomini, in lui ogni uomo è stato condannato. </w:t>
      </w:r>
    </w:p>
    <w:p>
      <w:pPr>
        <w:pStyle w:val="TextBody"/>
        <w:rPr/>
      </w:pPr>
      <w:r>
        <w:rPr/>
        <w:t>Il frutto di Cristo è invece la giustificazione che dona la vita. Cristo ha tanta potenza di grazia e di salvezza per la giustificazione di ogni uomo. Il suo frutto è infinitamente superiore al demerito di Adamo. Cristo Gesù non redime un solo peccato, redime i peccati dell’intera umanità. Questa è la straordinaria potenza della grazia che ci salva.</w:t>
      </w:r>
    </w:p>
    <w:p>
      <w:pPr>
        <w:pStyle w:val="TextBody"/>
        <w:rPr/>
      </w:pPr>
      <w:r>
        <w:rPr/>
        <w:t>Ancora una volta Paolo vuole che si prenda coscienza dell’opera di Cristo Gesù. Ma prendere coscienza, per lui significa una cosa sola: lasciarsi avvolgere dal suo mistero di salvezza e divenirne parte, inserendosi pienamente in esso.</w:t>
      </w:r>
    </w:p>
    <w:p>
      <w:pPr>
        <w:pStyle w:val="TextBody"/>
        <w:rPr/>
      </w:pPr>
      <w:r>
        <w:rPr/>
        <w:t>Il mistero di Cristo è creduto quando è vissuto e finché non è vissuto in una forma simile alla sua non c’è fede nel suo mistero.</w:t>
      </w:r>
    </w:p>
    <w:p>
      <w:pPr>
        <w:pStyle w:val="TextBody"/>
        <w:rPr/>
      </w:pPr>
      <w:r>
        <w:rPr/>
        <w:t>Mostrando tutti gli aspetti e le forme della contrapposizione tra Cristo e Adamo, tra la realtà e la figura, Paolo vuole che ogni uomo entri in questa realtà e diventi anch’esso realtà di vita per il genere umano. Questo è il suo desiderio. È il desiderio dell’uomo totalmente conquistato da Cristo e attratto da Lui.</w:t>
      </w:r>
    </w:p>
    <w:p>
      <w:pPr>
        <w:pStyle w:val="TextBody"/>
        <w:rPr/>
      </w:pPr>
      <w:r>
        <w:rPr/>
        <w:t>Può un solo uomo redimere l’intera umanità dalla moltitudine di così grandi ed orrendi peccati? Può, a condizione che l’uomo vi creda e si lasci riconciliare con Dio attraverso la fede nel suo Redentore e Salvatore.</w:t>
      </w:r>
    </w:p>
    <w:p>
      <w:pPr>
        <w:pStyle w:val="Corpodeltesto2"/>
        <w:rPr/>
      </w:pPr>
      <w:r>
        <w:rPr/>
        <w:t xml:space="preserve">[19]Similmente, come per la disobbedienza di uno solo tutti sono stati costituiti peccatori, così anche per l'obbedienza di uno solo tutti saranno costituiti giusti. </w:t>
      </w:r>
    </w:p>
    <w:p>
      <w:pPr>
        <w:pStyle w:val="TextBody"/>
        <w:rPr/>
      </w:pPr>
      <w:r>
        <w:rPr/>
        <w:t>Paolo dice ora qual è stata la causa della morte e della vita, indica qual è l’origine della condanna e l’origine della giustificazione.</w:t>
      </w:r>
    </w:p>
    <w:p>
      <w:pPr>
        <w:pStyle w:val="TextBody"/>
        <w:rPr/>
      </w:pPr>
      <w:r>
        <w:rPr/>
        <w:t>La causa della condanna è la disobbedienza di Adamo. A causa di questa disobbedienza tutti furono costituiti peccatori.</w:t>
      </w:r>
    </w:p>
    <w:p>
      <w:pPr>
        <w:pStyle w:val="TextBody"/>
        <w:rPr/>
      </w:pPr>
      <w:r>
        <w:rPr/>
        <w:t>Bisogna specificare cosa significa essere stati costituti tutti peccatori. Siamo tutti peccatori perché privi della gloria di Dio, a causa della perdita di questa gloria in seguito alla disobbedienza di Adamo, in seguito alla decisione di Adamo e di Eva di farsi come Dio, sottraendo a Lui l’obbedienza che gli è dovuta per creazione.</w:t>
      </w:r>
    </w:p>
    <w:p>
      <w:pPr>
        <w:pStyle w:val="TextBody"/>
        <w:rPr/>
      </w:pPr>
      <w:r>
        <w:rPr/>
        <w:t>L’uomo è del Signore. Questa la verità della nostra fede. Ogni qualvolta un uomo si sottrae a Dio per appropriarsi della sua vita, entra nella disobbedienza e commette un peccato personale. Adamo ha commesso solo lui il peccato di disobbedienza. Poiché è il capostipite dell’umanità, il suo atto ha avuto come primo effetto la perdita della gloria di Dio, della grazia e dell’eredità eterna, l’indebolimento della natura, l’insorgere in lui della concupiscenza.</w:t>
      </w:r>
    </w:p>
    <w:p>
      <w:pPr>
        <w:pStyle w:val="TextBody"/>
        <w:rPr/>
      </w:pPr>
      <w:r>
        <w:rPr/>
        <w:t>Indebolito nella sua natura l’uomo è divenuto peccatore non solo perché discendente di Adamo e quindi concepito nella disobbedienza della natura. La natura dell’uomo è peccatrice perché concepita nel peccato di disubbidienza. Ma non solo la natura è peccatrice, quanto anche la persona. Questa, essendo la sua natura indebolita dalla concupiscenza e dalle passioni, che la trascinano verso il male, con difficoltà riesce a dominare la sua bramosia e lasciandosi con troppa facilità conquistare da essa, cade in un peccato personale, in una trasgressione puntuale della legge di Dio. Diviene peccatore in quanto persona singola e non più in quanto natura discendente da Adamo.</w:t>
      </w:r>
    </w:p>
    <w:p>
      <w:pPr>
        <w:pStyle w:val="TextBody"/>
        <w:rPr/>
      </w:pPr>
      <w:r>
        <w:rPr/>
        <w:t xml:space="preserve">L’atto di obbedienza è della persona, è del Figlio di Dio, compiuto però attraverso la sua volontà umana, che si consegna interamente al suo Signore, si dichiara tutta del Padre suo. </w:t>
      </w:r>
    </w:p>
    <w:p>
      <w:pPr>
        <w:pStyle w:val="TextBody"/>
        <w:rPr/>
      </w:pPr>
      <w:r>
        <w:rPr/>
        <w:t>L’obbedienza è la causa della redenzione del mondo, perché attraverso di essa l’umanità intera si sottomette a Dio, gli dona la sua gloria, la gloria di essere Lui il Signore, il Creatore, cui va ogni obbedienza e sottomissione.</w:t>
      </w:r>
    </w:p>
    <w:p>
      <w:pPr>
        <w:pStyle w:val="TextBody"/>
        <w:rPr/>
      </w:pPr>
      <w:r>
        <w:rPr/>
        <w:t>Per questa obbedienza, che è data perché ognuno la faccia sua propria obbedienza, l’uomo viene giustificato. Ma viene giustificato entrando nell’obbedienza di Cristo e divenendo una cosa sola con essa.</w:t>
      </w:r>
    </w:p>
    <w:p>
      <w:pPr>
        <w:pStyle w:val="TextBody"/>
        <w:rPr/>
      </w:pPr>
      <w:r>
        <w:rPr/>
        <w:t>Tuttavia c’è da specificare una verità di somma importanza: l’atto di disobbedienza di Adamo è trasmesso per generazione; si nasce nella sua disobbedienza, nella condanna, nella perdita della grazia e della gloria di Dio. Questo perché siamo suoi figli per natura.</w:t>
      </w:r>
    </w:p>
    <w:p>
      <w:pPr>
        <w:pStyle w:val="TextBody"/>
        <w:rPr/>
      </w:pPr>
      <w:r>
        <w:rPr/>
        <w:t>Nell’obbedienza di Cristo si entra per libera scelta personale. Inserendo la persona in Cristo, la natura viene rigenerata, lavata, santificata, ricolmata nuovamente della grazia e della gloria di Dio.</w:t>
      </w:r>
    </w:p>
    <w:p>
      <w:pPr>
        <w:pStyle w:val="TextBody"/>
        <w:rPr/>
      </w:pPr>
      <w:r>
        <w:rPr/>
        <w:t>Poiché la scelta è personale, anche la salvezza è personale. Tuttavia però, essendo ogni uomo, parte della natura umana, nel momento in cui porta a santità la sua persona e la sua natura, egli eleva tutta la natura umana, poiché in Cristo e per il suo sacrificio, dona ad essa più grazia, perché si possa risollevare e ritornare a Dio, sempre attraverso la scelta personale dei singoli.</w:t>
      </w:r>
    </w:p>
    <w:p>
      <w:pPr>
        <w:pStyle w:val="TextBody"/>
        <w:rPr/>
      </w:pPr>
      <w:r>
        <w:rPr/>
        <w:t>Cristo Gesù ha meritato con la sua obbedienza la salvezza dell’intero genere umano. Ogni uomo è in Lui oggettivamente un salvato. Occorre che questa oggettività diventi soggettività, diventi cioè della singola persona, e per questo occorre la grazia di un’altra persona che voglia cooperare alla sua salvezza e per questo si decida a vivere tutta la santità di Cristo, ma anche a spargerla nel mondo perché altri possano accogliere Cristo e inserirsi vitalmente, cioè obbedienzialmente in Lui.</w:t>
      </w:r>
    </w:p>
    <w:p>
      <w:pPr>
        <w:pStyle w:val="TextBody"/>
        <w:rPr/>
      </w:pPr>
      <w:r>
        <w:rPr/>
        <w:t>Come si può constatare, è sempre lo stesso principio che Paolo applica anche in vista dell’obbedienza di Cristo, la sola che è la causa della possibilità che ogni empio venga giustificato. Se l’obbedienza è la causa della giustificazione, l’obbedienza deve divenire in ogni uomo anche la causa della sua salvezza e dove manca l’obbedienza alla fede non c’è redenzione, o se si è compiuta per un atto di obbedienza iniziale, essa non può produrre la salvezza eterna, se non è conservata sino alla fine.</w:t>
      </w:r>
    </w:p>
    <w:p>
      <w:pPr>
        <w:pStyle w:val="Corpodeltesto2"/>
        <w:rPr/>
      </w:pPr>
      <w:r>
        <w:rPr/>
        <w:t xml:space="preserve">[20]La legge poi sopraggiunse a dare piena coscienza della caduta, ma laddove è abbondato il peccato, ha sovrabbondato la grazia, </w:t>
      </w:r>
    </w:p>
    <w:p>
      <w:pPr>
        <w:pStyle w:val="TextBody"/>
        <w:rPr/>
      </w:pPr>
      <w:r>
        <w:rPr/>
        <w:t>Ancora una volta Paolo ritorna sul valore e sul significato della legge. La legge, nell’attuale condizione di una natura corrotta e indebolita dal peccato, serve solo a dare piena coscienza del peccato. Per essa cioè l’uomo prende piena coscienza dello stato miserevole in cui si trova.</w:t>
      </w:r>
    </w:p>
    <w:p>
      <w:pPr>
        <w:pStyle w:val="TextBody"/>
        <w:rPr/>
      </w:pPr>
      <w:r>
        <w:rPr/>
        <w:t>Dinanzi alla legge l’uomo sperimenta la povertà della sua condizione umana. La legge gli manifesta la via da seguire, mentre la sua natura ne percorre un’altra, opposta, che è appunto la legge del peccato e della morte.</w:t>
      </w:r>
    </w:p>
    <w:p>
      <w:pPr>
        <w:pStyle w:val="TextBody"/>
        <w:rPr/>
      </w:pPr>
      <w:r>
        <w:rPr/>
        <w:t>La legge rivela quindi la gravità del peccato del mondo e la sua universalità. Posto l’uomo dinanzi ai comandamenti, deve confessare, prendere coscienza cioè, che lui è lontano da essi, è fuori dalla via da essi tracciata e quindi è lontano dal Dio che ha dato i comandamenti perché fossero osservati come via di vita e di benedizione.</w:t>
      </w:r>
    </w:p>
    <w:p>
      <w:pPr>
        <w:pStyle w:val="TextBody"/>
        <w:rPr/>
      </w:pPr>
      <w:r>
        <w:rPr/>
        <w:t>La legge rivela pertanto l’abbondanza del peccato che si è riversata e si riversa sull’umanità. Il peccato è come un cumulo di macerie sotto il quale è sotterrata l’umanità intera.</w:t>
      </w:r>
    </w:p>
    <w:p>
      <w:pPr>
        <w:pStyle w:val="TextBody"/>
        <w:rPr/>
      </w:pPr>
      <w:r>
        <w:rPr/>
        <w:t>La grazia di Cristo è sovrabbondantemente superiore al cumulo del peccato. Essa ha tanta forza divina da poter lavare ogni uomo in essa e renderlo candido e puro come se fosse oggi stesso uscito dalle mani del suo Creatore.</w:t>
      </w:r>
    </w:p>
    <w:p>
      <w:pPr>
        <w:pStyle w:val="TextBody"/>
        <w:rPr/>
      </w:pPr>
      <w:r>
        <w:rPr/>
        <w:t>Anzi la grazia di Cristo è anche più potente della stessa creazione, poiché per mezzo di questa grazia siamo fatti figli di Dio, poiché siamo fatti un solo corpo, una sola vita con Cristo.</w:t>
      </w:r>
    </w:p>
    <w:p>
      <w:pPr>
        <w:pStyle w:val="TextBody"/>
        <w:rPr/>
      </w:pPr>
      <w:r>
        <w:rPr/>
        <w:t>In Cristo, nel suo corpo, partecipiamo della natura divina, allo stesso modo che l’umanità di Cristo partecipa della divinità che è propria della Persona del Figlio di Dio.</w:t>
      </w:r>
    </w:p>
    <w:p>
      <w:pPr>
        <w:pStyle w:val="TextBody"/>
        <w:rPr/>
      </w:pPr>
      <w:r>
        <w:rPr/>
        <w:t>La grazia di Cristo ci eleva in Dio più che la stessa creazione. Essa è pertanto doppiamente sovrabbondante: perché cancella e purifica ogni nostro peccato, perché ci eleva ad una dignità così alta da farci partecipi in Cristo della natura divina, donandoci anche la figliolanza adottiva e la glorificazione del nostro corpo, nell’ultimo giorno.</w:t>
      </w:r>
    </w:p>
    <w:p>
      <w:pPr>
        <w:pStyle w:val="TextBody"/>
        <w:rPr/>
      </w:pPr>
      <w:r>
        <w:rPr/>
        <w:t xml:space="preserve">Senza Cristo l’uomo rimane nella sua vecchia natura, fragile, debole, concupiscente, asservita al male e al peccato. </w:t>
      </w:r>
    </w:p>
    <w:p>
      <w:pPr>
        <w:pStyle w:val="TextBody"/>
        <w:rPr/>
      </w:pPr>
      <w:r>
        <w:rPr/>
        <w:t>È questo il motivo per cui si affatica e lotta affinché conduca nell’obbedienza alla fede ogni uomo. Quanto è differente il suo pensiero, che per noi è rivelazione, dalle moderne teorie teologiche, dove non esiste distinzione tra redenzione oggettiva e soggettiva e dove si è perso anche il significato della conversione e della fede al Vangelo, fede esplicita si intende, confessione con le labbra, oltre che con il cuore, che Gesù è il Signore, il Salvatore dell’umanità; dove manca il ruolo della Chiesa visibile, poiché tutto spesso è rimandato ad una invisibilità di cui non esistono tracce nella rivelazione pubblica, la sola che è per noi principio di salvezza e di verità!</w:t>
      </w:r>
    </w:p>
    <w:p>
      <w:pPr>
        <w:pStyle w:val="TextBody"/>
        <w:rPr/>
      </w:pPr>
      <w:r>
        <w:rPr/>
        <w:t>Ma sempre il pensiero dell’uomo si oppone a quello di Dio. Ma questo è il peccato che lo genera nel cuore, perché solo il peccato genera la menzogna nella mente.</w:t>
      </w:r>
    </w:p>
    <w:p>
      <w:pPr>
        <w:pStyle w:val="TextBody"/>
        <w:rPr/>
      </w:pPr>
      <w:r>
        <w:rPr/>
        <w:t>Quando il peccato si impossessa di un cuore, questo immediatamente genera la menzogna nella mente e questa diventa cieca alla verità di Dio. Oggi c’è anche tanta teologia cieca che è solo il frutto del peccato che governa le membra dell’uomo, che non sono più membra vive di Cristo, perché recise dal Padre dalla Vite che è Cristo Gesù.</w:t>
      </w:r>
    </w:p>
    <w:p>
      <w:pPr>
        <w:pStyle w:val="Corpodeltesto2"/>
        <w:rPr/>
      </w:pPr>
      <w:r>
        <w:rPr/>
        <w:t xml:space="preserve">[21]perché come il peccato aveva regnato con la morte, così regni anche la grazia con la giustizia per la vita eterna, per mezzo di Gesù Cristo nostro Signore. </w:t>
      </w:r>
    </w:p>
    <w:p>
      <w:pPr>
        <w:pStyle w:val="TextBody"/>
        <w:rPr/>
      </w:pPr>
      <w:r>
        <w:rPr/>
        <w:t>Ultimo sviluppo del parallelismo antitetico tra Cristo e Adamo, tra la realtà e la figura.</w:t>
      </w:r>
    </w:p>
    <w:p>
      <w:pPr>
        <w:pStyle w:val="TextBody"/>
        <w:rPr/>
      </w:pPr>
      <w:r>
        <w:rPr/>
        <w:t>Il peccato ha generato nel mondo la morte; morte e peccato hanno conquistato il mondo, lo hanno costituito e governato come un regno, il regno del peccato e della morte. Ogni uomo ne ha fatto l’esperienza, poiché in qualche modo è stato o è suddito di questo regno, dal quale non si può uscire se non per merito e in virtù dell’obbedienza di Cristo.</w:t>
      </w:r>
    </w:p>
    <w:p>
      <w:pPr>
        <w:pStyle w:val="TextBody"/>
        <w:rPr/>
      </w:pPr>
      <w:r>
        <w:rPr/>
        <w:t>Ma c’è un altro regno che deve essere instaurato nel mondo ed è quello della grazia e della giustizia per la vita eterna.</w:t>
      </w:r>
    </w:p>
    <w:p>
      <w:pPr>
        <w:pStyle w:val="TextBody"/>
        <w:rPr/>
      </w:pPr>
      <w:r>
        <w:rPr/>
        <w:t>Questo regno è possibile grazie solo a Cristo Gesù. Solo Lui può liberare un uomo dal potere delle tenebre e introdurlo nel regno della luce.</w:t>
      </w:r>
    </w:p>
    <w:p>
      <w:pPr>
        <w:pStyle w:val="TextBody"/>
        <w:rPr/>
      </w:pPr>
      <w:r>
        <w:rPr/>
        <w:t>Solo Lui è il Liberatore, il Redentore, il Santificatore dell’uomo, di ogni uomo e solo Lui è il Re di questo nuovo regno.</w:t>
      </w:r>
    </w:p>
    <w:p>
      <w:pPr>
        <w:pStyle w:val="TextBody"/>
        <w:rPr/>
      </w:pPr>
      <w:r>
        <w:rPr/>
        <w:t xml:space="preserve">Paolo parla qui di </w:t>
      </w:r>
      <w:r>
        <w:rPr>
          <w:i/>
        </w:rPr>
        <w:t>“grazia con la giustizia per la vita eterna”</w:t>
      </w:r>
      <w:r>
        <w:rPr/>
        <w:t xml:space="preserve">. Cosa intende dire. </w:t>
      </w:r>
    </w:p>
    <w:p>
      <w:pPr>
        <w:pStyle w:val="TextBody"/>
        <w:rPr/>
      </w:pPr>
      <w:r>
        <w:rPr/>
        <w:t>La grazia è il dono di Dio, in Cristo, per opera dello Spirito Santo, con la quale siamo giustificati.</w:t>
      </w:r>
    </w:p>
    <w:p>
      <w:pPr>
        <w:pStyle w:val="TextBody"/>
        <w:rPr/>
      </w:pPr>
      <w:r>
        <w:rPr/>
        <w:t>Questa grazia ci fa entrare nella giustizia di Dio, cioè nella sua verità. Ma in questa giustizia dobbiamo rimanere e vi si rimane vivendo da giusti, cioè da veri figli di Dio, conservando cioè la grazia per mezzo dell’obbedienza al Vangelo.</w:t>
      </w:r>
    </w:p>
    <w:p>
      <w:pPr>
        <w:pStyle w:val="TextBody"/>
        <w:rPr/>
      </w:pPr>
      <w:r>
        <w:rPr/>
        <w:t>La grazia e la giustizia ci aprono le porte della vita eterna, che inizia già su questa terra, ma che si perfezionerà nel paradiso, quando noi saremo resi in tutto simili a Dio, anche nel nostro corpo, che sarà rivestito di gloria incorruttibile e immortale.</w:t>
      </w:r>
    </w:p>
    <w:p>
      <w:pPr>
        <w:pStyle w:val="TextBody"/>
        <w:rPr/>
      </w:pPr>
      <w:r>
        <w:rPr/>
        <w:t>Per mezzo di Gesù Cristo abbiamo ottenuto la grazia della giustificazione, per mezzo di Lui siamo entrati nella giustizia di Dio, siamo cioè stati fatti giusti, per mezzo dello stesso Gesù Cristo possiamo avanzare spediti verso il raggiungimento della vita eterna, nel regno dei cieli. Cristo pertanto è all’inizio, durante e alla fine del nostro cammino di giustificazione e di salvezza. Questa verità il cristiano deve sempre conservarla nel cuore; se per un solo istante perdesse di vista Gesù Cristo, egli si ritroverebbe nuovamente nel suo regno di tenebre, nel quale è nato e dal quale solo la sovrabbondante grazia di Dio ha potuto liberarlo.</w:t>
      </w:r>
    </w:p>
    <w:p>
      <w:pPr>
        <w:pStyle w:val="TextBody"/>
        <w:rPr/>
      </w:pPr>
      <w:r>
        <w:rPr/>
        <w:t>Questa verità è l’essenza della fede che salva. In questa verità non solo bisogna rimanere noi, bisogna che ogni altro uomo venga inserito, perché anche lui venga lavato dalla grazia di Cristo, prenda possesso della giustizia di Dio che lo rende giusto, inizi il cammino che dovrà condurlo nella patria eterna del cielo dove si compie il cammino della redenzione, perché si entra nella giustizia eterna di Dio.</w:t>
      </w:r>
    </w:p>
    <w:p>
      <w:pPr>
        <w:pStyle w:val="TextBody"/>
        <w:rPr/>
      </w:pPr>
      <w:r>
        <w:rPr/>
        <w:t>Questa verità è il fondamento della missione della Chiesa nel mondo e senza questa verità non c’è neanche missione della Chiesa. Ma se non c’è missione, non c’è neanche Chiesa vera, perché la Chiesa esiste per essere mandata e se non è mandata non esiste, se non va non esiste, se smette di andare neanche esiste come Dio e Cristo l’hanno voluta e costituita nello Spirito Santo.</w:t>
      </w:r>
    </w:p>
    <w:p>
      <w:pPr>
        <w:pStyle w:val="TextBody"/>
        <w:rPr/>
      </w:pPr>
      <w:r>
        <w:rPr/>
        <w:t>Se non esiste la Chiesa non esiste neanche Cristo, non esiste la salvezza, non esiste la giustificazione dell’uomo per la fede in Cristo Gesù.</w:t>
      </w:r>
    </w:p>
    <w:p>
      <w:pPr>
        <w:pStyle w:val="TextBody"/>
        <w:rPr/>
      </w:pPr>
      <w:r>
        <w:rPr/>
        <w:t>La fede deve diffonderla nel mondo la Chiesa; la giustificazione deve darla anche la Chiesa perché ad essa è stata affidata, poiché Cristo e lo Spirito si sono posti nella fede della Chiesa e nella sua missione.</w:t>
      </w:r>
    </w:p>
    <w:p>
      <w:pPr>
        <w:pStyle w:val="TextBody"/>
        <w:rPr/>
      </w:pPr>
      <w:r>
        <w:rPr/>
        <w:t>Chiesa di Dio, grande è la tua responsabilità! Insegnala ad ognuno dei tuoi figli perché in essa è la salvezza del mondo.</w:t>
      </w:r>
    </w:p>
    <w:p>
      <w:pPr>
        <w:pStyle w:val="TextBody"/>
        <w:rPr/>
      </w:pPr>
      <w:r>
        <w:rPr/>
      </w:r>
    </w:p>
    <w:p>
      <w:pPr>
        <w:pStyle w:val="Heading3"/>
        <w:rPr/>
      </w:pPr>
      <w:bookmarkStart w:id="29" w:name="__RefHeading___Toc90918580"/>
      <w:r>
        <w:rPr/>
        <w:t>Cristo, Vangelo di Dio</w:t>
      </w:r>
      <w:bookmarkEnd w:id="29"/>
      <w:r>
        <w:rPr/>
        <w:t xml:space="preserve">  </w:t>
      </w:r>
    </w:p>
    <w:p>
      <w:pPr>
        <w:pStyle w:val="Corpodeltesto2"/>
        <w:rPr/>
      </w:pPr>
      <w:r>
        <w:rPr/>
      </w:r>
    </w:p>
    <w:p>
      <w:pPr>
        <w:pStyle w:val="Corpodeltesto2"/>
        <w:rPr/>
      </w:pPr>
      <w:r>
        <w:rPr/>
        <w:t xml:space="preserve">Giustificazione e pace. </w:t>
      </w:r>
      <w:r>
        <w:rPr>
          <w:b w:val="false"/>
        </w:rPr>
        <w:t>La giustificazione ha come frutto la pace. Chi vuole la pace vera, deve passare attraverso la via della giustificazione. Perché? La giustificazione crea l’uomo nuovo, lo fa ad immagine di Gesù, lo rigenera nella sua natura, gli dà un cuore capace di amare. È quel cuore di carne tutto intessuto di verità e di grazia. È l’uomo nuovo il solo vero operatore di pace su questa terra; tutti gli altri in qualche modo sono infettati dal loro egoismo che è in sé la negazione della pace. La pace è la giusta relazione con Dio, con i fratelli, con il creato. La pace è anche la giusta relazione dell’uomo con se stesso ed è prima di ogni altra governo e dominio delle sue passioni e delle sue concupiscenze. Questo governo, questo dominio è frutto dello Spirito Santo, ma lo Spirito è il dono della giustificazione, in seguito alla conversione e alla fede al Vangelo, passando attraverso le acque del Santo Battesimo. È questo il motivo per cui la pace è frutto della giustificazione, poiché solo essa consente a che lo Spirito Santo prenda possesso di un cuore e lo diriga secondo la volontà del Padre nostro celeste.</w:t>
      </w:r>
    </w:p>
    <w:p>
      <w:pPr>
        <w:pStyle w:val="Corpodeltesto2"/>
        <w:rPr/>
      </w:pPr>
      <w:r>
        <w:rPr/>
        <w:t xml:space="preserve">Gesù strumento eterno di giustificazione. </w:t>
      </w:r>
      <w:r>
        <w:rPr>
          <w:b w:val="false"/>
        </w:rPr>
        <w:t>La giustificazione è possibile solo attraverso la fede in Cristo Gesù. Quando si dice fede, si intende accoglienza della sua Parola e quindi della sua Persona, del suo mistero di morte e di risurrezione, per divenire parte di Lui. Non è data all’uomo altra via per il ritorno in se stesso, nella sua natura così come è stata voluta da Dio all’inizio; se altro strumento di giustificazione non esiste, è giusto non solo che il cristiano lo creda e lo affermi dinanzi al mondo intero, ma anche che lo stesso cristiano diventi voce dello Spirito per gridare al mondo questa verità.  Tutto avviene per mezzo di Gesù e senza di Lui nulla avviene, nulla cambia, nulla si trasforma e nulla si rigenera.  Quando nel cristiano c’è questa fede ferma e risoluta, la sua vita diviene missione, annunzio, proclamazione dell’unica verità che salva il mondo. Perché vi sia missione è necessario allora che si formi questo tipo di fede nel cuore del cristiano; un cuore pavido, incerto, titubante, pusillanime non è neanche capace di sostenere se stesso nella fede, come potrà essere di valido aiuto per gli altri? La pastorale deve essere mirata a formare dei cristiani adulti, audaci, coscienti, istruiti nella verità della fede, saggi e prudenti, accorti e lungimiranti, ma soprattutto convinti dell’unica verità della salvezza che è Cristo Gesù, costituito da Dio strumento di propiziazione per il mondo intero. Oggi in molti cristiani manca proprio questa convinzione e la testimonianza è nulla, inesistente. D'altronde come farebbe un cristiano non convinto a convincere gli altri se lui stesso ha bisogno di convinzione? La convinzione la crea la formazione veritativa, ma anche la crescita nella grazia di Cristo. È la verità e la grazia di Gesù che forma i cristiani convinti, che genera i testimoni della fede, che fa i martiri. Questa certezza devono avere nel cuore i formatori, devono sapere che tutto dipende da loro.</w:t>
      </w:r>
    </w:p>
    <w:p>
      <w:pPr>
        <w:pStyle w:val="Corpodeltesto2"/>
        <w:rPr/>
      </w:pPr>
      <w:r>
        <w:rPr/>
        <w:t xml:space="preserve">Nella tribolazione ad immagine di Cristo. </w:t>
      </w:r>
      <w:r>
        <w:rPr>
          <w:b w:val="false"/>
        </w:rPr>
        <w:t>Il cristiano, dal primo istante in cui si apre alla fede, deve sapere una cosa sola: la vocazione è alla perfezione e questa si raggiunge passando attraverso le molte tribolazioni. Cosa sono, in verità, le tribolazioni? Sono le sofferenze fisiche e spirituali che devono liberare il nostro corpo da ogni imperfezione, da ogni moto di insubordinazione a Dio; devono liberarlo da ogni vizio anche lievissimo, devono creare in lui la perfetta carità, il perfetto amore e questo non può avvenire se non attraverso la sofferenza fisica e spirituale. Nella sofferenza vissuta per amore, ma soprattutto per obbedienza a Dio, per il compimento della sua volontà, il corpo e lo spirito a poco a poco diventano ad immagine di Gesù, il sofferente per amore, il crocifisso per passione, l’appeso al legno per divina carità da riversare sull’umanità intera. La sofferenza diviene così la via della nostra cristiformità, perché è la via della nostra purificazione e della liberazione della carne dalla carne, cioè da tutto ciò che essa si è presa e che appartiene a Dio. Niente che è della carne deve restare nell’uomo. La sofferenza ci consente di ridare a Dio tutto ciò che è suo e in tal modo il cristiano diventa puro e santo dinanzi a Dio e agli uomini, diviene come Cristo Gesù. La tribolazione diventa via di perfezione per chi vive nella santità, nella verità, nella carità.</w:t>
      </w:r>
    </w:p>
    <w:p>
      <w:pPr>
        <w:pStyle w:val="Corpodeltesto2"/>
        <w:rPr/>
      </w:pPr>
      <w:r>
        <w:rPr/>
        <w:t xml:space="preserve">La pazienza: essenza della carità. </w:t>
      </w:r>
      <w:r>
        <w:rPr>
          <w:b w:val="false"/>
        </w:rPr>
        <w:t>La pazienza è l’essenza della carità perché per mezzo di essa si ha la forza di vivere la nostra vita interamente secondo la volontà di Dio. Senza pazienza non c’è amore, mai potrà esserci. La pazienza è la capacità e la forza di assumere ogni situazione umana come propria e di viverla ricolmandola di amore e di verità. Se si assume una situazione umana, nostra o degli altri, e non la si colma di amore e di verità, questa assunzione, anche se operata, non produce salvezza; manca dei requisiti necessari perché la pazienza sia vera pazienza. Questo è importante che venga detto, perché molte volte si è carenti proprio nella verità e senza verità non c’è pazienza, perché non c’è riconduzione della situazione nella legge santa di Dio. Quando si lascia un uomo nel suo peccato, nella sua lontananza da Dio, allora non si ha pazienza con lui, si assume la sua vita, ma non la si redime. È proprio della pazienza la redenzione dell’uomo e chi non redime non ha pazienza.  Così dicasi della carità. La pazienza è l’essenza della carità. Cosa è la carità se non l’amore di Dio riversato nel nostro cuore che bisogna riversare nel cuore dei fratelli affinché scoprano e vivano tutta l’intensità dell’amore del Padre nostro che è nei cieli? Una pazienza senza il dono della carità di Dio, è un fatto semplicemente umano che non dona salvezza, non aiuta gli uomini ad incontrarsi con il Signore e quindi è una pazienza falsa, del mondo, non secondo Dio, degli uomini, non ad immagine della pazienza di Cristo Gesù.</w:t>
      </w:r>
    </w:p>
    <w:p>
      <w:pPr>
        <w:pStyle w:val="Corpodeltesto2"/>
        <w:rPr/>
      </w:pPr>
      <w:r>
        <w:rPr/>
        <w:t xml:space="preserve">La virtù provata. </w:t>
      </w:r>
      <w:r>
        <w:rPr>
          <w:b w:val="false"/>
        </w:rPr>
        <w:t>La virtù è provata quando è passata attraverso la grande tribolazione. È provata perché è vincitrice su ogni ostacolo posto sul nostro cammino, al fine di sperimentare la consistenza della nostra forza interiore. È virtuoso chi pur potendo trasgredire non trasgredisce e pur potendo fare il male non lo fa, perché ha scelto di amare Dio sopra ogni cosa, anche a costo della sua vita. Il martirio è la suprema prova della virtù, dell’amore, della speranza. Quando un uomo offre la propria vita a Dio in rendimento di grazia e di gloria a Lui, la sua virtù è veramente grande; non solo è capace di qualche rinunzia, è capace del dono dell’intera vita. A questa prova bisogna educare i cristiani. Oggi invece c'è quel minimalismo nella fede che è la morte stessa del cristianesimo, della fede in Cristo Gesù. In questo è responsabile quella pastorale che non è più capace di offrire l’ideale di Cristo Gesù come l’unico modello da seguire, non è capace di offrire il martirio come suprema prova della verità della fede di un uomo; non è capace di mostrare la sofferenza come unica via di conformità a Cristo Signore. Tutto dipende dalla pastorale e se la pastorale non rivede i suoi canoni e le sue regole, se si ferma solo ad un indottrinamento sulle verità della fede, essa naufraga nel mare del mondo, ma naufragando e sommergendosi, sommerge quanti a lei si affidano per essere condotti attraverso i flutti del male alla virtù provata.</w:t>
      </w:r>
    </w:p>
    <w:p>
      <w:pPr>
        <w:pStyle w:val="Corpodeltesto2"/>
        <w:rPr/>
      </w:pPr>
      <w:r>
        <w:rPr/>
        <w:t xml:space="preserve">La speranza cristiana. </w:t>
      </w:r>
      <w:r>
        <w:rPr>
          <w:b w:val="false"/>
        </w:rPr>
        <w:t xml:space="preserve">La speranza cristiana ha un unico oggetto: la vittoria totale sul male e su ogni sua forma. Niente che è di negativo per l’uomo rimarrà intatto; tutto invece sarà sottomesso a Cristo, a cominciare dalla morte, dalla sofferenza, dal dolore, dalle tribolazioni. Predicare la speranza è annunziare che la morte è stata sconfitta e con la morte il peccato, la causa del dolore e della sofferenza. Cristo è il vincitore sul mondo, in Cristo anche il cristiano è vincitore, trionfatore, anche se apparentemente è uno sconfitto dal mondo, poiché avvolto dalla sofferenza e dal dolore, in tutto simile a Cristo inchiodato sulla croce. La sofferenza del momento attuale dura un istante, poi ci sarà la vittoria completa di Cristo; essa è solo via per il raggiungimento della gloria nel cielo; è la via attraverso la quale l’uomo si libera dalla sua carne, dalla sua concupiscenza, dalla sua superbia e da ogni desiderio non puro, perché solo la verità di Dio traspaia attraverso la sua vita e solo il suo amore si manifesti in essa. </w:t>
      </w:r>
    </w:p>
    <w:p>
      <w:pPr>
        <w:pStyle w:val="Corpodeltesto2"/>
        <w:rPr/>
      </w:pPr>
      <w:r>
        <w:rPr/>
        <w:t xml:space="preserve">Il fondamento della speranza: l’amore di Dio. </w:t>
      </w:r>
      <w:r>
        <w:rPr>
          <w:b w:val="false"/>
        </w:rPr>
        <w:t xml:space="preserve">Possiamo essere certi della vittoria ultima e definitiva perché l’amore di Dio è stato riversato nei nostri cuori. L’amore di Dio è Cristo crocifisso e risorto, Cristo asceso al Cielo. Possiamo essere certi della vittoria perché Cristo ha mandato nel nostro cuore lo Spirito Santo che deve renderci forti, resistenti nella tribolazione. Con Lui possiamo conseguire la meta della nostra speranza che è il regno dei cieli nella risurrezione gloriosa. Con Cristo e con lo Spirito nel cuore, con Cristo che è il modello di come si vince la morte e il peccato e dello Spirito che è forza e saggezza nella lotta contro il male, il cristiano è sicuramente un vincitore, un trionfatore. Lo attesta il fatto che il cristiano è capace di martirio e il martirio può avere un solo fondamento: l'amore di Dio che è stato riversato nel suo cuore, amore che è più forte della stessa morte, amore con il quale si offre interamente la vita al Padre celeste per ricambiare tutto l’amore con il quale egli ci ha amati per primo. </w:t>
      </w:r>
    </w:p>
    <w:p>
      <w:pPr>
        <w:pStyle w:val="Corpodeltesto2"/>
        <w:rPr/>
      </w:pPr>
      <w:r>
        <w:rPr/>
        <w:t xml:space="preserve">L’amore di Dio: morto per gli empi. </w:t>
      </w:r>
      <w:r>
        <w:rPr>
          <w:b w:val="false"/>
        </w:rPr>
        <w:t>Morire per gli empi è morire per i propri nemici. Quando si vuole percepire l’intima e soprannaturale grandezza dell’amore di Dio, si deve subito specificare che è un dono puramente gratuito; è un dono che investe tutta la vita di Dio; è dato ai suoi nemici, a quanti sono suoi avversari, più che avversari, a quanti hanno cercato in qualche modo di distruggerlo nella sua divinità, avendo scelto loro stessi di farsi dei, autonomi e indipendenti da Lui. È Dio che dona tutto se stesso nel suo Figlio Unigenito per la giustificazione degli empi; è Dio che muore per gli empi nel tempo stabilito. Egli è veramente il modello insuperabile dell’amore vero, dell’amore che è purissima carità. Cosa è l’amore? È il dono totale di sé, è il dono totale della vita, sino alla fine. Questo Dio lo ha fatto, poiché in Cristo suo Figlio ci ha amato sino alla morte e alla morte di croce. Oltre la vita crocifissa non avrebbe potuto darci più nulla; la vita crocifissa è la forma più alta e più sublime del dono. Oltre questa morte è impossibile andare, nulla ad essa si può aggiungere in intensità, in qualità, in grandezza. Tutto Dio ci ha dato di sé nella morte di suo Figlio Gesù. Per chi lo ha fatto? Lo ha fatto per dei nemici perché diventassero suoi amici, lo ha fatto per coloro che vogliono distruggerlo perché diventino edificatori sulla terra del suo regno, lo ha fatto per tutti quelli che in qualche modo lo hanno rinnegato perché d’ora in poi diventino suoi confessori fedeli. La grandezza dell’amore di Dio sta proprio in questo: nell’offrirsi per i propri nemici, per gli empi, per coloro che non lo conoscono, per quanti lo hanno rovesciato dal trono del loro cuore, per quanti vogliono distruggerlo come Dio, per quanti lo ignorano affinché tutti entrino nella sua verità e nella sua grazia. È come se Cristo fosse morto per la salvezza dei suoi carnefici e uccisori. L’amore cristiano, vissuto ad immagine di quello di Dio, è il dono dell’intera vita e non di qualche cosa agli altri; è il dono di sé perché ogni uomo ritorni a Dio; è il dono di sé perché quanti ci hanno fatto del male, possano incontrarsi con il Padre dei cieli in un cammino di conversione di fede in fede. È vero amore quando uno muore per il proprio nemico, perché questi ami il Signore e lo riconosca come il Signore della propria vita. Dio muore per i propri uccisori. Questa è la verità sulla grandezza dell’amore di Dio, che diviene il modello da imitare sempre per chi intende amare secondo Dio, secondo verità, secondo i retti principi evangelici.</w:t>
      </w:r>
    </w:p>
    <w:p>
      <w:pPr>
        <w:pStyle w:val="Corpodeltesto2"/>
        <w:rPr/>
      </w:pPr>
      <w:r>
        <w:rPr/>
        <w:t xml:space="preserve">Possibili eresie. </w:t>
      </w:r>
      <w:r>
        <w:rPr>
          <w:b w:val="false"/>
        </w:rPr>
        <w:t>Il fatto che Dio sia morto per gli empi nel tempo stabilito è visto da qualcuno come una redenzione in blocco del genere umano, una redenzione già avvenuta, anche soggettivamente. Dio è morto per gli empi, ogni uomo è empio, ogni empio è stato condotto nella redenzione e nella salvezza. Questa è l’eresia la più pericolosa e si sta affacciando anche sulle cattedre di certa teologia. È eresia, perché la morte di Cristo per gli empi ha come finalità di liberare l’empio dalla sua empietà. Perché questo avvenga è necessario che l’uomo faccia il passaggio attraverso la giustificazione per mezzo della fede in Cristo Gesù. La giustificazione lo sappiamo cosa è: la creazione dell’uomo nuovo, la trasformazione dell’empio in pio, in colui che vive nel suo cuore con lo spirito di pietà che è lo spirito del vero amore filiale verso Dio Padre e questo spirito di pietà è dono dello Spirito Santo. È eresia questa perché vuole sostenere l’insostenibile nella fede. Ogni redenzione che viene privata dei contenuti oggettivi della giustificazione e cioè i suoi presupposti che sono la conversione e la fede al Vangelo assieme al Battesimo di penitenza e al successivo dono dello Spirito Santo, è una redenzione falsa, è una redenzione che lascia l’uomo nel suo peccato e nella sua morte spirituale. Su questo dovrebbero riflettere quanti sostengono una tale eresia: la morte di Cristo è sufficiente per avere la salvezza, indipendentemente dalla risposta dell’uomo. Dovrebbero riflettere perché così facendo distruggono non solo la fede in Cristo, ma anche la stessa Chiesa, che ha il divino mandato di far sì che la redenzione oggettiva divenga redenzione soggettiva in ogni uomo.</w:t>
      </w:r>
    </w:p>
    <w:p>
      <w:pPr>
        <w:pStyle w:val="Corpodeltesto2"/>
        <w:rPr/>
      </w:pPr>
      <w:r>
        <w:rPr/>
        <w:t xml:space="preserve">La potenza dell’amore di Dio. </w:t>
      </w:r>
      <w:r>
        <w:rPr>
          <w:b w:val="false"/>
        </w:rPr>
        <w:t>L’amore di Dio che muore per gli empi al tempo stabilito, ha invece tale forza in sé da trasformare un uomo, da liberarlo dal suo regno di morte e di tenebra per inserirlo nel mondo della luce vera e della vita vera. Su questa potenza si fonda tutta la nostra speranza, ma anche tutta la nostra preghiera. Sappiamo che Dio può vincere il male, lo preghiamo perché lo vinca, attendiamo che ci dia la sua vittoria. La potenza dell’amore di Dio è oltre la stessa morte, poiché solo questo amore è capace di operare la risurrezione gloriosa nell’ultimo giorno. Solo l’amore di Dio è capace di scendere nel nostro sepolcro e di strapparci da esso, in tutto come ha fatto con Cristo Gesù nostro Signore. Su questa potenza il cristiano deve sempre confidare, su di essa fondare la sua speranza: Egli è il vincitore, con Lui vincerò anch’io; vincerò se entrerò nel suo amore attraverso la porta della verità e vi rimarrò per sempre attraverso l’altra porta che è quella della grazia. Questo amore di Dio non finisce sulla terra, si compie nel cielo ed è compiuto quando l’anima raggiunge la sua salvezza eterna. Allora solamente l’amore di Dio ha prodotto il suo frutto. Senza la salvezza eterna di un’anima è come se l’amore di Dio fosse stato nascosto nel cuore, simile al nascondimento del talento sotto terra del servo infingardo della parabola evangelica. Ma in questo caso non è la potenza dell’amore di Dio che è venuta meno; è l’uomo che si è sottratto alla fruttificazione nel suo cuore dell’amore di Dio e di questo ne è responsabile per tutta l’eternità. Una buona pastorale deve aiutare i cristiani a far fruttificare ogni piccola e grande elargizione dell’amore di Dio, al fine di raccogliere frutti di vita eterna attraverso il loro impegno e la loro costanza.</w:t>
      </w:r>
    </w:p>
    <w:p>
      <w:pPr>
        <w:pStyle w:val="Corpodeltesto2"/>
        <w:rPr/>
      </w:pPr>
      <w:r>
        <w:rPr/>
        <w:t xml:space="preserve">Ancorarsi alla croce, ancorarsi all’amore. </w:t>
      </w:r>
      <w:r>
        <w:rPr>
          <w:b w:val="false"/>
        </w:rPr>
        <w:t>Il frutto dell’amore è la croce. Chi vuole compiere il suo cammino dietro Cristo Gesù fino al Golgota deve amare Cristo come Cristo ama il Padre. L’amore è un rapporto da persona a persona, non può essere mai rapporto della persona con una cosa. La persona si ama, la cosa si usa, la verità si segue, la Persona si ama. Amando la Persona tutto si dona di noi stessi ad essa, compresa la vita e l’amore vero è quello capace di dare la vita per la persona che si ama, o per la persona che si vuole far entrare nell’amore di Dio. Gesù ha dato la vita per noi che eravamo empi, peccatori, l’ha data per farci entrare nell’amore di Dio, l’ha data perché noi eravamo l’oggetto dell’amore del Padre, anche se ancora il Padre non era l’oggetto del nostro amore.</w:t>
      </w:r>
    </w:p>
    <w:p>
      <w:pPr>
        <w:pStyle w:val="Corpodeltesto2"/>
        <w:rPr/>
      </w:pPr>
      <w:r>
        <w:rPr/>
        <w:t xml:space="preserve">Guardare con fede il Crocifisso. </w:t>
      </w:r>
      <w:r>
        <w:rPr>
          <w:b w:val="false"/>
        </w:rPr>
        <w:t>Chi vuole amare senza mai stancarsi, senza mai venir meno deve guardare a Cristo Crocifisso con fede. In Lui deve vedere tutto il suo amore per noi. San Paolo guardava a Cristo Crocifisso, ma non vedeva l’amore di Cristo per il mondo, lo vedeva unicamente per sé. L’amore di Dio per lui è giunto al punto di dare il suo Figlio Unigenito per la sua salvezza. Da questa visione così personalizzata dell’amore di Dio per lui nasce nel cuore di Paolo un amore altrettanto personalizzato. Egli ama tanto Cristo Gesù da dare la sua vita a Lui, perché oggi Cristo continui ad amare ancora, continui a salvare. In fondo l’amore in Cristo e per Cristo ha sempre un frutto di redenzione e di salvezza, un frutto di conversione dei cuori. Cristo ha dato la vita per la salvezza, chi ama Cristo deve dare la vita per la salvezza, ma deve darla a Cristo, perché è Lui l’unico Redentore e l’unico Salvatore del mondo.</w:t>
      </w:r>
    </w:p>
    <w:p>
      <w:pPr>
        <w:pStyle w:val="Corpodeltesto2"/>
        <w:rPr/>
      </w:pPr>
      <w:r>
        <w:rPr/>
        <w:t xml:space="preserve">L’eredità di Adamo. </w:t>
      </w:r>
      <w:r>
        <w:rPr>
          <w:b w:val="false"/>
        </w:rPr>
        <w:t>L’eredità di Adamo è la morte. La morte in sé è separazione. Separazione prima di tutto da Dio, che è il principio vitale dell’uomo, la fonte eterna della sua vita. Separazione dell’uomo dalla propria moglie, non vista più come la carne della sua carne e l’osso delle sue ossa, ma come la donna che Dio gli ha posto accanto. Separazione dell’uomo dal suo corpo. Questo è come se non gli appartenesse più, poiché non è più sotto il dominio della sua volontà, della sua razionalità. Separazione delle facoltà, ognuna delle quali vive una vita autonoma, ma poiché la vita loro è nella comunione, senza questa unità fondamentale, esse non vivono, poiché non aiutano l’uomo a vivere. Mente, cuore, spirito, anima, intelligenza, razionalità, volontà, coscienza,  ogni altra componente dell’uomo vive questa separazione, per cui l’una diventa schiava dell’altra, l’una non può esercitare il suo potere poiché l’altra glielo impedisce. Infine la morte è separazione dell’anima dal corpo. Il corpo ritorna alla terra dalla quale è stato tratto e l’anima si presenta dinanzi a Dio per il giudizio. Se l’anima è stata trovata ingiusta, colpevole, sarà per lei la morte eterna, che è la separazione eterna da Dio, principio e fonte della sua vita. La morte è anche separazione dal creato. Questo non è più il giardino da coltivare, ma è qualcosa da usare e da sfruttare ai danni dello stesso creato e soprattutto ai danni dello stesso uomo che lo sfrutta inconsideratamente. La morte è anche separazione dagli altri uomini, che non sono visti più come fratelli, ma come esseri che intralciano il cammino per la realizzazione di sé, che è sempre e solo una realizzazione di morte.</w:t>
      </w:r>
    </w:p>
    <w:p>
      <w:pPr>
        <w:pStyle w:val="Corpodeltesto2"/>
        <w:rPr/>
      </w:pPr>
      <w:r>
        <w:rPr/>
        <w:t xml:space="preserve">Sulla morte di Gesù. </w:t>
      </w:r>
      <w:r>
        <w:rPr>
          <w:b w:val="false"/>
        </w:rPr>
        <w:t xml:space="preserve">Quando si parla della morte si pensa solo alla separazione dell’anima dal corpo. Questo è l’aspetto supremo della morte, il frutto ultimo, ma non è il solo. Quando questa si verifica è il sigillo ad ogni altra separazione che è già avvenuta all’interno dell’uomo. In Gesù la morte riguarda solo questo ultimo aspetto, ed è stata la separazione dell’anima dal corpo, le altre morti, o separazioni, egli non le ha conosciute, perché non ha conosciuto il peccato. Ha conosciuto questa morte come prova del suo amore per il Padre celeste. Dio si ama sino alla fine e la fine dell’amore è il dono di tutta la vita a Lui. Non c’è altro modo che dimostrare il suo amore pieno e totale se non offrendo tutta intera la propria vita. La morte di Cristo non è stata una morte frutto di peccato, è stata a causa del peccato dell’uomo, ma non a causa di un peccato personale. Inoltre egli l’ha vissuta per noi, per la gloria del Padre, in vista della redenzione dell’umanità. Egli rimase nella morte  solo il tempo della sua consumazione, dopo il Padre lo ha ricondotto nuovamente nella vita, attraverso la risurrezione. </w:t>
      </w:r>
    </w:p>
    <w:p>
      <w:pPr>
        <w:pStyle w:val="Corpodeltesto2"/>
        <w:rPr/>
      </w:pPr>
      <w:r>
        <w:rPr/>
        <w:t xml:space="preserve">Morte dell’uomo, o morte di Dio? </w:t>
      </w:r>
      <w:r>
        <w:rPr>
          <w:b w:val="false"/>
        </w:rPr>
        <w:t>Tutto ciò che avviene in Cristo avviene nella Persona di Cristo e la Persona di Cristo è ora il Verbo Eterno del Padre fattosi carne nel seno della Vergine Maria. Dopo il sì della Beata Vergine il Verbo non esiste se non come Verbo incarnato, e senza la sua carne egli non può esistere nella sua verità. Se il corpo si separa dalla sua anima, egli non vive la verità della sua incarnazione, è avvenuta all’interno della sua Persona una separazione, e questa è vera morte. La Persona non esiste più nella sua completezza, esiste nella separazione. Esiste nella morte. In Cristo Dio è veramente morto. Non subisce danni la Persona nella sua essenza divina  ed eterna; subisce danni la  Persona nella sua natura umana, che è parte essenziale, costitutiva di sé, a motivo del mistero dell’incarnazione. Esistendo la Seconda Persona della Santissima Trinità come Persona Incarnata, come Persona Incarnata è ora nella morte, perché il suo corpo è nella morte. Essendo il suo corpo nella morte, la Persona è nella morte, nella divisione e nella separazione all’interno di sé. È vera morte di Dio e non dell’uomo, anche se la separazione avviene nella sua umanità, e avviene attraverso l’atrocità di una morte in croce e nel dissanguamento del suo corpo. Il soggetto della morte è la persona e poiché è la Persona che muore in croce, è Dio che muore. Questo sacrificio di sé, il sacrificio di Dio, offerto al Padre per la redenzione dell’umanità ha un frutto eterno di salvezza per tutto il genere umano. Siamo salvati da questa morte. Avendo Gesù con la sua risurrezione vinto questa separazione e questo a causa della sua obbedienza, ha dato il potere agli uomini, grazie al dono dello Spirito Santo che è la comunione d’amore tra il Padre e il Figlio, di vincere ogni altra separazione, ogni altra morte. Per cui l’uomo che si inserisce in Cristo è l’uomo che rinasce alla vita, ricompone in lui ogni morte, splende in lui la pienezza della vita. Questa è la grandezza del dono di Cristo per noi.</w:t>
      </w:r>
    </w:p>
    <w:p>
      <w:pPr>
        <w:pStyle w:val="Corpodeltesto2"/>
        <w:rPr/>
      </w:pPr>
      <w:r>
        <w:rPr/>
        <w:t xml:space="preserve">Adamo: figura di Cristo. </w:t>
      </w:r>
      <w:r>
        <w:rPr>
          <w:b w:val="false"/>
        </w:rPr>
        <w:t xml:space="preserve">La figura nella Scrittura è qualcosa che anticipa la realtà, che prepara verso la realtà che dovrà venire. Quando il Signore ha pensato Adamo, l’ha pensato in Cristo, lo ha pensato ad immagine di Cristo, ne ha fatto un essere vivente ad immagine però della stessa vita che è Cristo Gesù. Se Adamo è solo figura di Cristo, significa che non è lui la realtà né di se stesso, né di un altro suo discendente. Significa che la realtà di sé e di ogni altro suo figlio è Cristo Gesù. Cristo Gesù è la realtà di ogni uomo, compreso  Adamo. Chi si vuole costruire, edificare, chi vuole divenire se stesso, deve uscire dalla figura, entrare nella realtà, farsi a totale immagine della realtà. La realtà vera è Cristo. Ma è Cristo crocifisso e risorto. Cristo crocifisso è risorto è l’immagine vera, unica, la sola, che consente all’uomo di uscire dalla sua inconsistenza di figura per divenire realtà nuova, perfetta, compimento pieno della sua umanità. Questo è un cammino che deve accompagnare l'uomo per tutto il corso della sua vita. Questo cammino di avvicinamento a Cristo si compirà il giorno della risurrezione gloriosa. Fino a quel giorno l’uomo non sarà, né potrà dirsi compiuto. Se l’uomo non raggiungerà la sua pienezza in Cristo, sarà avvolto per sempre dalla morte eterna. Rimarrà in lui la figura di Adamo, ma sarà la figura del peccato, della morte e della disobbedienza che egli avrà costruito come sua realtà eterna. Ma questa è la fine dell’uomo, perché è la morte per sempre. </w:t>
      </w:r>
    </w:p>
    <w:p>
      <w:pPr>
        <w:pStyle w:val="Corpodeltesto2"/>
        <w:rPr/>
      </w:pPr>
      <w:r>
        <w:rPr/>
        <w:t xml:space="preserve">La debolezza di Adamo e la potenza di Cristo. </w:t>
      </w:r>
      <w:r>
        <w:rPr>
          <w:b w:val="false"/>
        </w:rPr>
        <w:t>La debolezza di Adamo è il peccato. La potenza di Cristo è l’obbedienza. La debolezza di Adamo è la morte. La potenza di Cristo è la risurrezione. La debolezza di Adamo è la divisione che ha generato nell’intera creazione. La potenza di Cristo è la comunione e l’unità che egli ha rimesso nel mondo inviando il suo Santo Spirito di amore, di verità, di comunione. La debolezza di Adamo è allontanamento da Dio; la potenza di Cristo è avvicinamento, ritorno al Padre. La debolezza di Adamo è un frutto di morte; la potenza di Cristo è un frutto di vita eterna. Adamo ha tolto Dio dall’umanità e tutto ciò che Dio significa per l’uomo. Cristo ha riportato Dio nel mondo e con Dio l’abbondanza della vita. La debolezza di Adamo è la sua disobbedienza. La potenza di Cristo è la sua obbedienza, l’ascolto incondizionato del Padre. Adamo ha voluto farsi come Dio e si è allontanato da Lui. Cristo ha voluto farsi uomo, l’ultimo degli uomini per rendere gloria a Dio, per riconoscerlo come suo unico Signore e ha fatto sì che Dio potesse ridivenire il Padre di ogni uomo. La debolezza di Adamo ha portato la rovina nel mondo, l’odio, la gelosia, l’invidia, la superbia, ogni genere di concupiscenza, ogni sorta di male. La potenza di Cristo ha vinto tutto il male del mondo, causato da Adamo e dai peccati di tutti i suoi figli, e ha rimesso nel mondo unità, pace, comunione, gioia, obbedienza, dono di sé a Dio perché Dio sia confessato, glorificato e acclamato come Padre e Signore di ogni vita. La potenza di Cristo è quella di aver sconfitto tutti i mali causati dal peccato di Adamo, e in più di aver rimesso nel cuore dell’uomo la vita eterna.</w:t>
      </w:r>
    </w:p>
    <w:p>
      <w:pPr>
        <w:pStyle w:val="Corpodeltesto2"/>
        <w:rPr/>
      </w:pPr>
      <w:r>
        <w:rPr/>
        <w:t xml:space="preserve">Per discendenza. Per fede. </w:t>
      </w:r>
      <w:r>
        <w:rPr>
          <w:b w:val="false"/>
        </w:rPr>
        <w:t>I mali di Adamo si riversano sull’umanità per discendenza. Ogni uomo che viene in questo mondo eredita questi frutti di morte. A questi frutti aggiunge i suoi propri frutti con il peccato personale, che altro non fa che aggravare la condizione miserevole di tutta l’umanità. Ogni peccato personale che l’uomo compie, immette altro veleno di morte nel mondo, veleno pari a quello che ha messo lo stesso Adamo, poiché non c’è differenza tra peccato e peccato. Ogni peccato ha in sé una tale potenza di morte, capace di distruggere tutta intera l’umanità. I Beni Eterni di Cristo non si acquisiscono per discendenza, si acquisiscono per fede. Viene predicata la redenzione operata da Cristo Gesù. Chi vuole può uscire dal circuito e dalle catene di morte che Adamo ha messo nella sua vita ed entrare nella libertà che Cristo Gesù gli ha offerto e conquistato sul legno della croce. La fede è personale. Un solo atto di fede è simile all’atto di obbedienza di Cristo, aiuta il mondo a risalire dalla sua discesa verso la morte. Questo deve significare una cosa sola. Il mondo si salva per la fede, la fede dice obbedienza, ascolto di Cristo, osservanza del comandamento del Padre. Chi vuole cooperare alla salvezza dell’uomo deve accogliere Cristo e vivere di fede in fede come Lui ha vissuto, fino a raggiungere il supremo momento della fede che è la consegna della sua vita per la gloria del Padre suo che è nei cieli. Così si salva il mondo. Un solo atto di fede immette nel mondo la vita; la vita susseguente ad un atto di fede aiuta l’uomo a vincere la morte che è in sé e attorno a sé. Questo è il principio per la salvezza del mondo. Come il mondo è stato rovinato dalla disobbedienza, così ora sarà salvato per l’obbedienza. Si tratta però di un’unica obbedienza: quella del Cristiano in Cristo. Cristo e il cristiano sono con il battesimo un solo corpo. Quest’unico corpo deve emettere un solo atto di obbedienza e l’obbedienza non è quella del corpo, bensì quella della Persona. Bisogna allora far sì che ogni obbedienza nostra sia data a Cristo, perché Cristo la faccia sua, la offra al Padre per la redenzione del mondo.</w:t>
      </w:r>
    </w:p>
    <w:p>
      <w:pPr>
        <w:pStyle w:val="Corpodeltesto2"/>
        <w:rPr/>
      </w:pPr>
      <w:r>
        <w:rPr/>
        <w:t xml:space="preserve">Dal mistero di Cristo la missione della Chiesa. </w:t>
      </w:r>
      <w:r>
        <w:rPr>
          <w:b w:val="false"/>
        </w:rPr>
        <w:t xml:space="preserve">Tutta la missione della Chiesa nasce dal mistero di Cristo Gesù. La Chiesa non può conoscere se stessa se non immergendosi sempre più nel mistero del suo Sposo Eterno, Cristo Signore. La contemplazione di Cristo dovrebbe essere pertanto l’unico oggetto del suo meditare e del suo pensare. La Chiesa conosce se stessa se conosce Cristo, se nella sua conoscenza di Cristo ci sono delle lacune, lacune ci saranno anche nell’idea che essa avrà di se stessa. Se l’idea di sé è lacunosa, anche la sua vita mostrerà inevitabilmente delle falle assai pericolose che potrebbero rendere difficile la navigazione della sua barca nelle acque del mondo. Molti cristiani oggi sono senza Cristo, non lo conoscono; quanti poi lo conoscono, lo conoscono male. Questa conoscenza imperfetta, o anche deformata del mistero di Gesù fa sì che anche la missione ne risulti stravolta e assieme alla missione tutta intera la vita cristiana. La pastorale dovrebbe su questo punto impegnare tutta se stessa perché il popolo di Dio abbia del suo Signore l’esatta comprensione del suo mistero. Questo ce lo suggerisce il Vangelo secondo Luca. Quando i discepoli di Gesù erano senza la conoscenza del mistero del loro Maestro, se ne andavano per le strade di questo mondo delusi e senza speranza; quando invece avevano la conoscenza del mistero, poiché Cristo Gesù aveva aperto loro la mente all’intelligenza delle Scritture, aveva dato loro la luce suo mistero, la speranza, la forza, la missione erano la loro forma di vita. Cristo è tutto per la Chiesa e senza la conoscenza di Cristo la Chiesa è niente, nulla può dare al mondo. </w:t>
      </w:r>
    </w:p>
    <w:p>
      <w:pPr>
        <w:pStyle w:val="Corpodeltesto2"/>
        <w:rPr/>
      </w:pPr>
      <w:r>
        <w:rPr/>
        <w:t xml:space="preserve">Mistero creduto se vissuto. </w:t>
      </w:r>
      <w:r>
        <w:rPr>
          <w:b w:val="false"/>
        </w:rPr>
        <w:t>Il mistero di Gesù non deve essere semplicemente conosciuto, deve essere conosciuto per essere creduto; deve essere creduto per essere vissuto. La certezza che noi crediamo veramente nel mistero di Cristo viene dall’inserimento della nostra vita nel suo mistero, dalla conformità del nostro vivere e del nostro operare che è tutto conforme al vivere e all’operare di Cristo Gesù. La pastorale mentre forma nella conoscenza del mistero di Cristo, deve anche formare nella conformazione della nostra vita a Lui. Occorre nei pastori di anime tanta saggezza spirituale perché mai venga a separarsi conoscenza razionale, intellettiva, veritativa del mistero di Cristo, che deve essere sempre perfetta, e conoscenza affettiva, di amore, di conformità al mistero che conosciamo. Cristo si conosce quando si diventa come Lui. Conosce Cristo chi in Lui è diventato un solo mistero di vita. A questa conoscenza deve condurre la pastorale.</w:t>
      </w:r>
    </w:p>
    <w:p>
      <w:pPr>
        <w:pStyle w:val="Corpodeltesto2"/>
        <w:rPr/>
      </w:pPr>
      <w:r>
        <w:rPr/>
        <w:t xml:space="preserve">La salvezza soggettiva dalla santità del credente. </w:t>
      </w:r>
      <w:r>
        <w:rPr>
          <w:b w:val="false"/>
        </w:rPr>
        <w:t xml:space="preserve">La salvezza oggettiva è stata tutta compiuta una volta per tutte sulla croce e il giorno della risurrezione. Dio in Cristo ha perdonato il peccato di ogni uomo; Dio in Cristo ha dato ad ogni uomo la grazia della conversione e della salvezza. Occorre però che questo dono oggettivo meritato da Cristo divenga dono soggettivo, sia fatto proprio della persona, da ogni singola persona. Questo non può avvenire se non attraverso la santità del credente. La santità è conformità a Cristo Signore, in vita e in morte, attraverso l’obbedienza alla sua parola. Con il battesimo Cristo e il cristiano sono un solo corpo, il cristiano è il corpo di Cristo nella storia, quel corpo attraverso il quale la salvezza deve spandersi nel mondo. Quando non c’è santità, Cristo e il cristiano non sono più operativamente un solo corpo, lo sono solo per incorporazione sacramentale, ma il cristiano è come se fosse morto in Cristo e nessuna salvezza  per mezzo di lui potrà diffondersi nel mondo. Su questo la pastorale dovrebbe ripensarsi tutta. Sovente essa è una pastorale solamente scientifica. Dona la scienza di Cristo, quando la dona, ma non dona Cristo ai cuori, non rende cioè ogni cristiano cellula viva e santa del corpo di Cristo. Se Cristo e il cristiano nell’obbedienza non divengono una sola operazione di grazia e di verità la salvezza non si compie. Non si può compiere, perché manca a Cristo lo strumento umano per la realizzazione nell’oggi della storia del suo mistero di morte e di risurrezione. </w:t>
      </w:r>
    </w:p>
    <w:p>
      <w:pPr>
        <w:pStyle w:val="Corpodeltesto2"/>
        <w:rPr/>
      </w:pPr>
      <w:r>
        <w:rPr/>
        <w:t xml:space="preserve">L’obbedienza in Cristo è sino alla fine. </w:t>
      </w:r>
      <w:r>
        <w:rPr>
          <w:b w:val="false"/>
        </w:rPr>
        <w:t>Salva il cristiano che ha deciso di divenire sulla terra immagine perfetta del Signore Gesù. Per questo occorre che egli si disponga ad una obbedienza perfetta a Dio, obbedienza in tutto simile a quella di Cristo Gesù, fino alla fine e la fine è il martirio per manifestare al mondo tutta la gloria del Padre. Per arrivare ad una tale potenza e forza di obbedienza è necessario educare il discepolo di Gesù ad emettere atti di obbedienza sempre più veri e più pieni. Per questo occorre formare all’ascolto del Vangelo. Ogni parola del Vangelo dovrebbe essere per il cristiano un quotidiano esercizio di obbedienza. In questo lavoro di educazione ruolo fondamentale hanno le guide spirituali. Sono loro che dovrebbero condurre le anime ad una obbedienza sempre più pronta e più piena alla parola di Cristo Gesù. Il cristiano deve essere aiutato a progredire di obbedienza in obbedienza, da una obbedienza meno forte ad una obbedienza più forte; da una obbedienza che è rinunzia a qualcosa di bene per un bene più grande, fino alla rinunzia della propria vita in Cristo per la salvezza dei propri fratelli. È questo il sacrificio che Dio vuole che ogni cristiano compia in Cristo. Il Padre dei cieli vuole che ci sia un unico sacrificio, il sacrificio della vita di ogni suo figlio nel Figlio suo Gesù Cristo.</w:t>
      </w:r>
    </w:p>
    <w:p>
      <w:pPr>
        <w:pStyle w:val="Corpodeltesto2"/>
        <w:rPr/>
      </w:pPr>
      <w:r>
        <w:rPr/>
        <w:t xml:space="preserve">La sovrabbondanza di Cristo. </w:t>
      </w:r>
      <w:r>
        <w:rPr>
          <w:b w:val="false"/>
        </w:rPr>
        <w:t xml:space="preserve">La sovrabbondanza di Cristo si può descrivere con una sola parola: il merito di Gesù, il suo frutto di grazia è talmente grande e potente che ha in sé la forza di distruggere tutti i peccati del mondo e tutte le sue conseguenze. Ma per questo occorre la fede. Oggettivamente questo è già stato operato. Soggettivamente non è stato ancora completamente operato, perché manca la fede dell’uomo. La giustificazione, il passaggio cioè dal regno della morte al regno della vita, avviene solo per fede e senza la fede questo passaggio non può essere compiuto.  Poiché il passaggio alla fede di chi non crede deve avvenire attraverso l’aiuto del cristiano e in modo particolare di quanti nella Chiesa sono strumenti particolari di Cristo, ministri della sua verità e della sua grazia, costoro sappiamo che possono rendere vana la croce di Cristo, possono rendere nullo il suo sacrificio, possono rendere inefficace la sua redenzione, se non mettono ogni impegno a santificarsi e a svolgere la missione secondo le regole dello Spirito Santo che possono essere osservate solo nella grande santità. La sovrabbondanza della grazia di Cristo è tutta affidata nelle mani della Chiesa. La Chiesa può sciuparla, o farla fruttificare, può salvare il mondo o anche perderlo. Di questo ognuno personalmente domani renderà conto a Dio quando si presenterà al suo cospetto per il giudizio. La parabola dei talenti vale soprattutto per la Chiesa, prima che per ogni altro uomo, e nella Chiesa vale personalmente per ogni battezzato. Ogni battezzato è stato colmato della sovrabbondante grazia di Cristo Gesù. Per darla al mondo deve farla divenire sua vita. Solo come frutto del suo amore la potrà dare, mai la potrà spargere nel mondo senza farla divenire frutto del suo sacrificio e della sua obbedienza nei confronti del Padre celeste. Anche su questa necessità della trasformazione della grazia ricevuta in frutto di salvezza e in meriti di giustificazione in Cristo Gesù la pastorale dovrebbe tenere conto. </w:t>
      </w:r>
      <w:r>
        <w:br w:type="page"/>
      </w:r>
    </w:p>
    <w:p>
      <w:pPr>
        <w:pStyle w:val="Corpodeltesto2"/>
        <w:numPr>
          <w:ilvl w:val="0"/>
          <w:numId w:val="0"/>
        </w:numPr>
        <w:rPr>
          <w:b w:val="false"/>
          <w:b w:val="false"/>
        </w:rPr>
      </w:pPr>
      <w:r>
        <w:rPr>
          <w:b w:val="false"/>
        </w:rPr>
      </w:r>
      <w:r>
        <w:br w:type="page"/>
      </w:r>
    </w:p>
    <w:p>
      <w:pPr>
        <w:pStyle w:val="Corpodeltesto2"/>
        <w:rPr/>
      </w:pPr>
      <w:r>
        <w:rPr/>
      </w:r>
    </w:p>
    <w:p>
      <w:pPr>
        <w:pStyle w:val="Corpodeltesto2"/>
        <w:rPr/>
      </w:pPr>
      <w:r>
        <w:rPr/>
      </w:r>
    </w:p>
    <w:p>
      <w:pPr>
        <w:pStyle w:val="Heading1"/>
        <w:ind w:left="708" w:hanging="0"/>
        <w:rPr/>
      </w:pPr>
      <w:bookmarkStart w:id="30" w:name="__RefHeading___Toc90918581"/>
      <w:r>
        <w:rPr/>
        <w:t>CAPITOLO SESTO</w:t>
      </w:r>
      <w:bookmarkEnd w:id="30"/>
      <w:r>
        <w:rPr/>
        <w:t xml:space="preserve"> </w:t>
      </w:r>
    </w:p>
    <w:p>
      <w:pPr>
        <w:pStyle w:val="Normal"/>
        <w:spacing w:before="0" w:after="120"/>
        <w:rPr/>
      </w:pPr>
      <w:r>
        <w:rPr/>
      </w:r>
    </w:p>
    <w:p>
      <w:pPr>
        <w:pStyle w:val="Normal"/>
        <w:spacing w:before="0" w:after="120"/>
        <w:rPr/>
      </w:pPr>
      <w:r>
        <w:rPr/>
      </w:r>
    </w:p>
    <w:p>
      <w:pPr>
        <w:pStyle w:val="Heading2"/>
        <w:rPr/>
      </w:pPr>
      <w:bookmarkStart w:id="31" w:name="__RefHeading___Toc90918582"/>
      <w:bookmarkEnd w:id="31"/>
      <w:r>
        <w:rPr/>
        <w:t>LIBERAZIONE DALLA SCHIAVITÙ DEL PECCATO</w:t>
      </w:r>
    </w:p>
    <w:p>
      <w:pPr>
        <w:pStyle w:val="Normal"/>
        <w:spacing w:before="0" w:after="120"/>
        <w:rPr/>
      </w:pPr>
      <w:r>
        <w:rPr/>
      </w:r>
    </w:p>
    <w:p>
      <w:pPr>
        <w:pStyle w:val="Corpodeltesto2"/>
        <w:rPr/>
      </w:pPr>
      <w:r>
        <w:rPr/>
        <w:t xml:space="preserve">[1]Che diremo dunque? Continuiamo a restare nel peccato perché abbondi la grazia? </w:t>
      </w:r>
    </w:p>
    <w:p>
      <w:pPr>
        <w:pStyle w:val="TextBody"/>
        <w:rPr/>
      </w:pPr>
      <w:r>
        <w:rPr/>
        <w:t>Se la grazia di Gesù, la sua obbedienza, la sua vita sono così sovrabbondanti da ricoprire, cancellare, estinguere ogni peccato, sia quello originale, che quelli attuali, perché non continuare a stare nel peccato perché così abbandoni la misericordia di Cristo e la sua vittoria su di noi?</w:t>
      </w:r>
    </w:p>
    <w:p>
      <w:pPr>
        <w:pStyle w:val="TextBody"/>
        <w:rPr/>
      </w:pPr>
      <w:r>
        <w:rPr/>
        <w:t>È questa una tentazione. Paolo la vede nel suo spirito, vede cioè con saggezza ispirata che questa tentazione potrebbe annidarsi nella mente dei cristiani presenti, o anche futuri, o semplicemente in coloro che sono chiamati a porre la loro fede in Cristo per ottenere la giustificazione e la smaschera.</w:t>
      </w:r>
    </w:p>
    <w:p>
      <w:pPr>
        <w:pStyle w:val="TextBody"/>
        <w:rPr/>
      </w:pPr>
      <w:r>
        <w:rPr/>
        <w:t>Perché non si può continuare a restare nel peccato? La ragione è una sola: Cristo è venuto non per perdonare solamente il peccato, è venuto per toglierlo dal mondo, per levarlo dalle membra di coloro che sono divenuti con lui un solo corpo.</w:t>
      </w:r>
    </w:p>
    <w:p>
      <w:pPr>
        <w:pStyle w:val="TextBody"/>
        <w:rPr/>
      </w:pPr>
      <w:r>
        <w:rPr/>
        <w:t>Egli è venuto perché ogni uomo renda gloria al Padre suo e la gloria si rende riconoscendo il Padre come il Signore della loro vita, prestando a Lui l’ossequio di una obbedienza che è piena sottomissione a Lui, che avviene attraverso l’ascolto e la messa in pratica della Parola di Gesù con fedeltà, perseverando in essa sino alla fine.</w:t>
      </w:r>
    </w:p>
    <w:p>
      <w:pPr>
        <w:pStyle w:val="TextBody"/>
        <w:rPr/>
      </w:pPr>
      <w:r>
        <w:rPr/>
        <w:t xml:space="preserve">Continuare a peccare perché si mostri l’abbondanza della grazia di Gesù equivale a rinnegare il suo mistero. </w:t>
      </w:r>
    </w:p>
    <w:p>
      <w:pPr>
        <w:pStyle w:val="TextBody"/>
        <w:rPr/>
      </w:pPr>
      <w:r>
        <w:rPr/>
        <w:t xml:space="preserve">Inoltre per Paolo la giustificazione consiste esattamente nell’essere il cristiano morto al peccato. Se lui è morto, come può continuare a restare in esso. Se resta in esso significa che non è morto e se non è morto la giustificazione per lui è stata, o è vana.  </w:t>
      </w:r>
    </w:p>
    <w:p>
      <w:pPr>
        <w:pStyle w:val="Corpodeltesto2"/>
        <w:rPr/>
      </w:pPr>
      <w:r>
        <w:rPr/>
        <w:t xml:space="preserve">[2]E` assurdo! Noi che già siamo morti al peccato, come potremo ancora vivere nel peccato? </w:t>
      </w:r>
    </w:p>
    <w:p>
      <w:pPr>
        <w:pStyle w:val="TextBody"/>
        <w:rPr/>
      </w:pPr>
      <w:r>
        <w:rPr/>
        <w:t>Con questo versetto Paolo inizia la sua trattazione del sacramento del battesimo e dei suoi effetti sull’uomo.</w:t>
      </w:r>
    </w:p>
    <w:p>
      <w:pPr>
        <w:pStyle w:val="TextBody"/>
        <w:rPr/>
      </w:pPr>
      <w:r>
        <w:rPr/>
        <w:t>Teologicamente l’obiezione, o la tentazione di molti è assurda. A questa assurdità devono essere richiamati tutti coloro che anche oggi propongono la via del peccato, come via esperienziale per andare verso Dio. Con il peccato non si può andare mai verso Dio, poiché il peccato è nella sua essenza allontanamento da Dio, disobbedienza a Lui, scelta del mondo e del male. Su questa assurdità bisogna essere fermi. Teologicamente, in ordine alla retta fede, è un assurdo pensare di continuare a restare nel peccato. Il motivo è duplice.</w:t>
      </w:r>
    </w:p>
    <w:p>
      <w:pPr>
        <w:pStyle w:val="TextBody"/>
        <w:rPr/>
      </w:pPr>
      <w:r>
        <w:rPr/>
        <w:t xml:space="preserve">Chi commette il peccato, anche se non è stato battezzato, poiché è creatura di Dio e a Lui va l’obbedienza di ogni uomo, di ogni creatura razionale, con il suo atto priva Dio dell’obbedienza dovuta e lui stesso si fa dio. </w:t>
      </w:r>
    </w:p>
    <w:p>
      <w:pPr>
        <w:pStyle w:val="TextBody"/>
        <w:rPr/>
      </w:pPr>
      <w:r>
        <w:rPr/>
        <w:t xml:space="preserve">In fondo ogni volta che un uomo commette un peccato si proclama DIO e quindi proclama la morte di Dio nel suo cuore, nella sua anima, nel suo spirito, nel suo essere e nella sua natura. </w:t>
      </w:r>
    </w:p>
    <w:p>
      <w:pPr>
        <w:pStyle w:val="TextBody"/>
        <w:rPr/>
      </w:pPr>
      <w:r>
        <w:rPr/>
        <w:t>Questa proclamazione della morte di Dio, questa sottrazione della nostra vita a Lui è la negazione stessa del nostro essere creature fatte ad immagine di Dio. Continuare a restare nel peccato significa pertanto continuare a negare a Dio la sua Signoria, a proclamarlo non Dio per noi, salvo poi a ricorrere a Lui per avere il beneficio della remissione delle colpe commesse.</w:t>
      </w:r>
    </w:p>
    <w:p>
      <w:pPr>
        <w:pStyle w:val="TextBody"/>
        <w:rPr/>
      </w:pPr>
      <w:r>
        <w:rPr/>
        <w:t>Questo non sarebbe uso della misericordia, ma abuso di essa, sarebbe un peccato ancora più grave. Da un parte si nega a Dio la sua “giurisdizione creaturale” su di noi, gli si nega la nostra appartenenza a Lui e poi si ricorrerebbe a lui per ottenere la misericordia e quindi il suo regno eterno.</w:t>
      </w:r>
    </w:p>
    <w:p>
      <w:pPr>
        <w:pStyle w:val="TextBody"/>
        <w:rPr/>
      </w:pPr>
      <w:r>
        <w:rPr/>
        <w:t>Sarebbe questo semplicemente prendersi gioco di Dio. Di Dio però non possiamo prenderci gioco, perché di Dio nessuno può prendersi gioco, essendo somma giustizia. Di Lui bisogna soltanto avere sempre nel cuore il suo timore.</w:t>
      </w:r>
    </w:p>
    <w:p>
      <w:pPr>
        <w:pStyle w:val="TextBody"/>
        <w:rPr/>
      </w:pPr>
      <w:r>
        <w:rPr/>
        <w:t>Nel cristiano è avvenuto però un fatto nuovo. Egli sottoponendosi al battesimo, è stato totalmente, nel suo corpo e nel suo spirito, nella sua anima e nella sua volontà, immerso nella morte di Cristo. Egli è morto con Cristo al peccato.</w:t>
      </w:r>
    </w:p>
    <w:p>
      <w:pPr>
        <w:pStyle w:val="TextBody"/>
        <w:rPr/>
      </w:pPr>
      <w:r>
        <w:rPr/>
        <w:t>Ora se lui è morto ed è questa l’essenza del battesimo che lui ha ricevuto, come può egli continuare a vivere nel peccato? Se vive nel peccato significa semplicemente che lui ha rinnegato il battesimo che lo ha portato alla morte al peccato, ma rinnegando il battesimo, ha anche rinnegato Cristo.</w:t>
      </w:r>
    </w:p>
    <w:p>
      <w:pPr>
        <w:pStyle w:val="TextBody"/>
        <w:rPr/>
      </w:pPr>
      <w:r>
        <w:rPr/>
        <w:t>Morto al peccato per Paolo significa vera morte all’uomo vecchio, alla sua vecchia natura, perché una nuova ne è nata dalle acque del battesimo.</w:t>
      </w:r>
    </w:p>
    <w:p>
      <w:pPr>
        <w:pStyle w:val="TextBody"/>
        <w:rPr/>
      </w:pPr>
      <w:r>
        <w:rPr/>
        <w:t>Questa morte per Paolo è reale come la morte di Cristo. Anche Cristo è morto al peccato, non al suo che non ne aveva, ma al peccato del mondo intero e quindi anche al peccato di colui che riceve o ha ricevuto il battesimo.</w:t>
      </w:r>
    </w:p>
    <w:p>
      <w:pPr>
        <w:pStyle w:val="Corpodeltesto2"/>
        <w:rPr/>
      </w:pPr>
      <w:r>
        <w:rPr/>
        <w:t xml:space="preserve">[3]O non sapete che quanti siamo stati battezzati in Cristo Gesù, siamo stati battezzati nella sua morte? </w:t>
      </w:r>
    </w:p>
    <w:p>
      <w:pPr>
        <w:pStyle w:val="TextBody"/>
        <w:rPr/>
      </w:pPr>
      <w:r>
        <w:rPr/>
        <w:t>Il mistero del battesimo deve essere al centro della spiritualità cristiana, deve esserne la vita. Tutto si compie nel battesimo, tutto avviene in esso. Si tratta poi semplicemente di vivere quanto già si è realizzato.</w:t>
      </w:r>
    </w:p>
    <w:p>
      <w:pPr>
        <w:pStyle w:val="TextBody"/>
        <w:rPr/>
      </w:pPr>
      <w:r>
        <w:rPr/>
        <w:t>Paolo non vuole che i cristiani ignorino il mistero del battesimo. Per capire bene il suo argomentare bisogna un poco rifarsi alla modalità con cui questo sacramento veniva allora amministrato.</w:t>
      </w:r>
    </w:p>
    <w:p>
      <w:pPr>
        <w:pStyle w:val="TextBody"/>
        <w:rPr/>
      </w:pPr>
      <w:r>
        <w:rPr/>
        <w:t>Esso veniva celebrato per immersione. Tutto il corpo veniva sommerso dalle acque, per significare una vera immersione in Cristo, nella sua morte.</w:t>
      </w:r>
    </w:p>
    <w:p>
      <w:pPr>
        <w:pStyle w:val="TextBody"/>
        <w:rPr/>
      </w:pPr>
      <w:r>
        <w:rPr/>
        <w:t>La morte di Cristo al mondo è stata una morte fisica. La morte del cristiano in Cristo è stata ed è una morte spirituale. Attraverso l’ascesi cristiana questa morte spirituale deve divenire morte fisica, morte cioè di tutto l’uomo, morte in tutto simile a quella di Cristo.</w:t>
      </w:r>
    </w:p>
    <w:p>
      <w:pPr>
        <w:pStyle w:val="TextBody"/>
        <w:rPr/>
      </w:pPr>
      <w:r>
        <w:rPr/>
        <w:t>Deve essere quella del cristiano una continua morte, morte naturalmente al mondo, alle sue seduzioni, alla sua concupiscenza, alla sua superbia. Morte a quell’arroganza dell’uomo che vuole farsi senza Dio.</w:t>
      </w:r>
    </w:p>
    <w:p>
      <w:pPr>
        <w:pStyle w:val="TextBody"/>
        <w:rPr/>
      </w:pPr>
      <w:r>
        <w:rPr/>
        <w:t>Quando invece l’uomo sottomette tutto il suo corpo, la sua vita a Dio, cosa che è già avvenuta spiritualmente nel battesimo, egli si avvia verso la morte anche fisica del suo corpo. Attraverso la costante sottomissione al Vangelo il battezzato libera il suo corpo da tutto il male e lo avvicina a Dio, anzi glielo consegna.</w:t>
      </w:r>
    </w:p>
    <w:p>
      <w:pPr>
        <w:pStyle w:val="TextBody"/>
        <w:rPr/>
      </w:pPr>
      <w:r>
        <w:rPr/>
        <w:t>Morendo ogni giorno a se stesso, rinnegandosi in tutto e per tutto, egli compie nella sua vita il mistero del suo battesimo. Egli completamente muore perché tutto Dio regni in lui.</w:t>
      </w:r>
    </w:p>
    <w:p>
      <w:pPr>
        <w:pStyle w:val="Corpodeltesto2"/>
        <w:rPr/>
      </w:pPr>
      <w:r>
        <w:rPr/>
        <w:t xml:space="preserve">[4]Per mezzo del battesimo siamo dunque stati sepolti insieme a lui nella morte, perché come Cristo fu risuscitato dai morti per mezzo della gloria del Padre, così anche noi possiamo camminare in una vita nuova. </w:t>
      </w:r>
    </w:p>
    <w:p>
      <w:pPr>
        <w:pStyle w:val="TextBody"/>
        <w:rPr/>
      </w:pPr>
      <w:r>
        <w:rPr/>
        <w:t>Ancora Paolo si rifà alla liturgia battesimale. Quando il corpo veniva immerso nell’acqua, era il segno sacramentale della sua discesa con Cristo nella sua morte. L’uomo spiritualmente moriva a se stesso e al mondo.</w:t>
      </w:r>
    </w:p>
    <w:p>
      <w:pPr>
        <w:pStyle w:val="TextBody"/>
        <w:rPr/>
      </w:pPr>
      <w:r>
        <w:rPr/>
        <w:t>Ma quella del cristiano non è solo una morte al mondo e al peccato. La sua è una vita interamente da vivere per il Signore, è una vita da consacrare tutta a Dio. Non basta pertanto non fare il peccato, non compiere il male, non essere più di questo mondo.</w:t>
      </w:r>
    </w:p>
    <w:p>
      <w:pPr>
        <w:pStyle w:val="TextBody"/>
        <w:rPr/>
      </w:pPr>
      <w:r>
        <w:rPr/>
        <w:t>La liturgia battesimale si compiva nell’altro segno, quello dell’uscita dall’acqua di colui che veniva battezzato. Anche questo segno era attinto nel mistero di Cristo.</w:t>
      </w:r>
    </w:p>
    <w:p>
      <w:pPr>
        <w:pStyle w:val="TextBody"/>
        <w:rPr/>
      </w:pPr>
      <w:r>
        <w:rPr/>
        <w:t>Cristo Gesù ebbe due momenti nel suo mistero pasquale: il momento della morte e quello della risurrezione. Nel momento della morte egli morì al mondo e al suo peccato per noi, al momento della sua risurrezione egli è rinato a nuova vita, è rinato alla vita tutta spirituale, nella quale non c’è più spazio per il mondo, né per il peccato e neanche più per la tentazione e per la morte. Egli ormai vive nella gloria del Padre e di questa gloria è rivestito perché per essa è stato risuscitato.</w:t>
      </w:r>
    </w:p>
    <w:p>
      <w:pPr>
        <w:pStyle w:val="TextBody"/>
        <w:rPr/>
      </w:pPr>
      <w:r>
        <w:rPr/>
        <w:t>La stessa risurrezione è avvenuta nell’uomo risalendo dalle acque.  Egli è come risorto, è risorto a vita nuova ed eterna. È risorto dalla gloria del Padre, ma anche per la gloria del Padre, perché per mezzo della sua vita tutta la gloria del Padre si manifesti in lui.</w:t>
      </w:r>
    </w:p>
    <w:p>
      <w:pPr>
        <w:pStyle w:val="TextBody"/>
        <w:rPr/>
      </w:pPr>
      <w:r>
        <w:rPr/>
        <w:t>Ora che significa vivere la vita nuova, quella della risurrezione spirituale avvenuta in lui nel battesimo, se non compiere lo stesso processo di Cristo verso la completa morte di se stesso, anche quella fisica, perché la gloria di Dio si manifesti interamente in Lui e la sua vita sia un canto alla gloria di Dio che egli ha ricevuto nel battesimo?</w:t>
      </w:r>
    </w:p>
    <w:p>
      <w:pPr>
        <w:pStyle w:val="TextBody"/>
        <w:rPr/>
      </w:pPr>
      <w:r>
        <w:rPr/>
        <w:t>La vita nuova non è solo la vocazione del cristiano, essa è la sua natura, la sua essenza, il suo essere. Così egli è divenuto dopo il battesimo, così deve essere ora la sua vita.</w:t>
      </w:r>
    </w:p>
    <w:p>
      <w:pPr>
        <w:pStyle w:val="TextBody"/>
        <w:rPr/>
      </w:pPr>
      <w:r>
        <w:rPr/>
        <w:t>Possiamo affermare che la vita del cristiano deve essere quotidianamente una celebrazione, una liturgia battesimale, di morte al peccato, di crescita nella vita nuova fino al suo pieno compimento nel regno dei cieli, dove raggiungerà la perfetta configurazione a Cristo anche nel suo corpo che sarà reso in tutto simile a quello del Signore risorto.</w:t>
      </w:r>
    </w:p>
    <w:p>
      <w:pPr>
        <w:pStyle w:val="TextBody"/>
        <w:rPr/>
      </w:pPr>
      <w:r>
        <w:rPr/>
        <w:t>È in questa verità l’assurdità di coloro che propongono il peccato come via per andare a Dio, come via perché si manifesti e si sperimenti la misericordia di Dio su di loro.</w:t>
      </w:r>
    </w:p>
    <w:p>
      <w:pPr>
        <w:pStyle w:val="TextBody"/>
        <w:rPr/>
      </w:pPr>
      <w:r>
        <w:rPr/>
        <w:t>Il peccato è un fallimento di esistenza, è una caduta e ricaduta nel mondo e nella disobbedienza, una dichiarazione di autonomia da Dio e dalla sua santissima volontà, un ritornare nella vita di morte dalla quale Gesù ci aveva liberato immergendoci nella sua morte.</w:t>
      </w:r>
    </w:p>
    <w:p>
      <w:pPr>
        <w:pStyle w:val="TextBody"/>
        <w:rPr/>
      </w:pPr>
      <w:r>
        <w:rPr/>
        <w:t>Per questo motivo esso è l’assurdo del cristiano. Chi commette il peccato non solo pecca contro Dio, ma pecca contro Cristo e lo Spirito Santo che lo hanno immerso nella morte redentrice e da questa morte si è allontanato, rinnegandola.</w:t>
      </w:r>
    </w:p>
    <w:p>
      <w:pPr>
        <w:pStyle w:val="TextBody"/>
        <w:rPr/>
      </w:pPr>
      <w:r>
        <w:rPr/>
        <w:t>Il peccato è l’assurdo cristiano perché è il rinnegamento della nuova essenza creata nel battesimo dallo Spirito Santo.</w:t>
      </w:r>
    </w:p>
    <w:p>
      <w:pPr>
        <w:pStyle w:val="TextBody"/>
        <w:rPr/>
      </w:pPr>
      <w:r>
        <w:rPr/>
        <w:t>Il peccato è la vanificazione della morte e della risurrezione di Cristo compiutasi spiritualmente nelle nostre membra. Per questo motivo non può essere dichiarato via esperienziale per andare a Dio. Non è via esperienziale perché è il rinnegamento dell’opera salvifica di Dio compiutasi nel nostro corpo.</w:t>
      </w:r>
    </w:p>
    <w:p>
      <w:pPr>
        <w:pStyle w:val="TextBody"/>
        <w:rPr/>
      </w:pPr>
      <w:r>
        <w:rPr/>
        <w:t>Questa è la verità sul peccato. Il resto è solo pensiero dell’uomo peccatore che presume di essere di Cristo continuando a peccare nelle sue membra.</w:t>
      </w:r>
    </w:p>
    <w:p>
      <w:pPr>
        <w:pStyle w:val="TextBody"/>
        <w:rPr/>
      </w:pPr>
      <w:r>
        <w:rPr/>
        <w:t>Questo non significa però che l’uomo dal momento del battesimo diventi impeccabile. L’impeccabilità è una grazia che bisogna quotidianamente impetrare da Dio e la si impetra mangiando il Corpo di Cristo e bevendo il suo Sangue. È nell’Eucaristia il segreto dell’impeccabilità del cristiano; è nell’Eucaristia, se mangiata con fede e con amore, se mangiata perché il cristiano diventi in tutto come il suo Signore, obbediente al Padre fino alla morte e alla morte di croce.</w:t>
      </w:r>
    </w:p>
    <w:p>
      <w:pPr>
        <w:pStyle w:val="Corpodeltesto2"/>
        <w:rPr/>
      </w:pPr>
      <w:r>
        <w:rPr/>
        <w:t xml:space="preserve">[5]Se infatti siamo stati completamente uniti a lui con una morte simile alla sua, lo saremo anche con la sua risurrezione. </w:t>
      </w:r>
    </w:p>
    <w:p>
      <w:pPr>
        <w:pStyle w:val="TextBody"/>
        <w:rPr/>
      </w:pPr>
      <w:r>
        <w:rPr/>
        <w:t>Paolo proclama ora l’inscindibilità dei due misteri: della morte e della risurrezione di Gesù.</w:t>
      </w:r>
    </w:p>
    <w:p>
      <w:pPr>
        <w:pStyle w:val="TextBody"/>
        <w:rPr/>
      </w:pPr>
      <w:r>
        <w:rPr/>
        <w:t>Come in Cristo c’è un solo mistero che si compie ed è il mistero della morte che matura il suo frutto nel mistero della vita, così è anche nel cristiano. Il mistero della sua morte in Cristo non può consumarsi solo nella morte di Cristo, necessariamente deve consumarsi nell’altro mistero che è quello della vita.</w:t>
      </w:r>
    </w:p>
    <w:p>
      <w:pPr>
        <w:pStyle w:val="TextBody"/>
        <w:rPr/>
      </w:pPr>
      <w:r>
        <w:rPr/>
        <w:t>È questa verità il principio della speranza cristiana. Non è il cristiano un rinunciatario al mondo e al suo peccato. La rinuncia cristiana non è per la rinuncia in sé. Essa è invece rinuncia per la vita eterna, per la risurrezione gloriosa, rinuncia perché possa essere rivestito interamente della gloria che brilla ora nel corpo di Cristo Risorto.</w:t>
      </w:r>
    </w:p>
    <w:p>
      <w:pPr>
        <w:pStyle w:val="TextBody"/>
        <w:rPr/>
      </w:pPr>
      <w:r>
        <w:rPr/>
        <w:t>La configurazione a Cristo deve essere completa, nella morte e nella vita; se c’è stata configurazione nella morte ci sarà anche nella vita. Se manca l’una, mancherà anche l’altra.</w:t>
      </w:r>
    </w:p>
    <w:p>
      <w:pPr>
        <w:pStyle w:val="TextBody"/>
        <w:rPr/>
      </w:pPr>
      <w:r>
        <w:rPr/>
        <w:t>I due misteri della morte e della vita sono un unico mistero in Cristo, anche se si compie in due momenti distinti e separati; deve essere un unico mistero nel cristiano, anche se si compie in lui in un unico momento quanto alla sua unità di morte e di vita e questo momento è il battesimo.</w:t>
      </w:r>
    </w:p>
    <w:p>
      <w:pPr>
        <w:pStyle w:val="TextBody"/>
        <w:rPr/>
      </w:pPr>
      <w:r>
        <w:rPr/>
        <w:t>Mentre la sua realizzazione piena avviene nel corso dell’intera vita, nella quale egli imparerà a morire completamente al peccato perché completamente viva Cristo nel suo corpo.</w:t>
      </w:r>
    </w:p>
    <w:p>
      <w:pPr>
        <w:pStyle w:val="TextBody"/>
        <w:rPr/>
      </w:pPr>
      <w:r>
        <w:rPr/>
        <w:t>Quando nel corpo del cristiano vivrà completamente Cristo, allora egli è pronto per essere rivestito di tutta la gloria di Gesù. È questo il cammino che deve compiere il cristiano nella sua vita.</w:t>
      </w:r>
    </w:p>
    <w:p>
      <w:pPr>
        <w:pStyle w:val="TextBody"/>
        <w:rPr/>
      </w:pPr>
      <w:r>
        <w:rPr/>
        <w:t>Su questa unità di morte e di vita bisogna insistere molto; essa è dimenticata dalla maggioranza dei cristiani. Tanti di loro neanche sanno di essere stati battezzati nella morte e nella risurrezione di Cristo e questa mancanza di conoscenza non li aiuta certo a realizzare l’altro mistero, che è quello della perfetta configurazione alla sua vita, già in questo mondo.</w:t>
      </w:r>
    </w:p>
    <w:p>
      <w:pPr>
        <w:pStyle w:val="TextBody"/>
        <w:rPr/>
      </w:pPr>
      <w:r>
        <w:rPr/>
        <w:t>Se la predicazione riprenderà i suoi contenuti scritturistici ed evangelici, senza i quali non c’è vera, retta, autentica predicazione cristiana, molti potranno prendere coscienza di ciò che essi sono stati fatti in Cristo Gesù e con la forza che viene loro dallo stesso Cristo, attraverso l’altro sacramento della vita, che è l’Eucaristia, possono iniziare quel cammino di ascesi vera che li porterà ad essere in tutto come Cristo, morti al peccato, risorti a vita nuova.</w:t>
      </w:r>
    </w:p>
    <w:p>
      <w:pPr>
        <w:pStyle w:val="Corpodeltesto2"/>
        <w:rPr/>
      </w:pPr>
      <w:r>
        <w:rPr/>
        <w:t xml:space="preserve">[6]Sappiamo bene che il nostro uomo vecchio è stato crocifisso con lui, perché fosse distrutto il corpo del peccato, e noi non fossimo più schiavi del peccato. </w:t>
      </w:r>
    </w:p>
    <w:p>
      <w:pPr>
        <w:pStyle w:val="TextBody"/>
        <w:rPr/>
      </w:pPr>
      <w:r>
        <w:rPr/>
        <w:t xml:space="preserve">È un altro aspetto della morte del cristiano in Cristo. </w:t>
      </w:r>
    </w:p>
    <w:p>
      <w:pPr>
        <w:pStyle w:val="TextBody"/>
        <w:rPr/>
      </w:pPr>
      <w:r>
        <w:rPr/>
        <w:t>Con il battesimo Paolo ha detto che l’uomo è morto in Cristo ed è risuscitato con lui a vita nuova. Questa verità egli ora la tratta cogliendo un altro particolare della vita di Cristo.</w:t>
      </w:r>
    </w:p>
    <w:p>
      <w:pPr>
        <w:pStyle w:val="TextBody"/>
        <w:rPr/>
      </w:pPr>
      <w:r>
        <w:rPr/>
        <w:t>L’uomo è schiavo di qualcuno finché è in vita. Quando muore egli esce dal dominio dell’uomo e conquista la sua totale libertà. Non appartiene più a nessuno. Egli è solo di se stesso.</w:t>
      </w:r>
    </w:p>
    <w:p>
      <w:pPr>
        <w:pStyle w:val="TextBody"/>
        <w:rPr/>
      </w:pPr>
      <w:r>
        <w:rPr/>
        <w:t>La morte libera da ogni appartenenza, perché essa rende l’uomo totalmente a se stesso. Gli dona quella libertà secondo la quale il Signore lo aveva creato e nella quale lo aveva posto. L’uomo è l’unica creatura esistente sulla terra creata per se stessa e non per altro fine, creata interamente nella libertà e nella padronanza del suo essere e del suo operare. Egli deve solo rendere conto a Dio di quello che fa e a nessun altro. Questo è lo statuto dell’uomo sulla terra.</w:t>
      </w:r>
    </w:p>
    <w:p>
      <w:pPr>
        <w:pStyle w:val="TextBody"/>
        <w:rPr/>
      </w:pPr>
      <w:r>
        <w:rPr/>
        <w:t>Questo statuto è stato dichiarato nullo dal peccato, il quale ha reso l’uomo schiavo di sé e prigioniero della morte.</w:t>
      </w:r>
    </w:p>
    <w:p>
      <w:pPr>
        <w:pStyle w:val="TextBody"/>
        <w:rPr/>
      </w:pPr>
      <w:r>
        <w:rPr/>
        <w:t xml:space="preserve">Nel battesimo si compie il grande mistero della libertà dell’uomo. Quest’uomo viene crocifisso con Cristo. Chi è crocifisso è l’uomo vecchio, l’uomo schiavo del peccato. </w:t>
      </w:r>
    </w:p>
    <w:p>
      <w:pPr>
        <w:pStyle w:val="TextBody"/>
        <w:rPr/>
      </w:pPr>
      <w:r>
        <w:rPr/>
        <w:t>Con la crocifissione viene distrutto ciò che apparteneva al peccato, cioè il corpo dell’uomo, che è qui detto il corpo del peccato. Essendo morto perché vera crocifissione e vera morte in Cristo, il corpo del peccato non è più del peccato, perché è morto. La morte lo affranca da ogni dipendenza, lo libera da ogni schiavitù.</w:t>
      </w:r>
    </w:p>
    <w:p>
      <w:pPr>
        <w:pStyle w:val="TextBody"/>
        <w:rPr/>
      </w:pPr>
      <w:r>
        <w:rPr/>
        <w:t>Quella di Paolo è una fede ferma nella libertà dell’uomo dal peccato e questa libertà ce l’ha conquistata Cristo Gesù e ce l’ha donata tutta nel battesimo che abbiamo ricevuto. Si tratta ora di realizzarla pienamente in noi, affinché diventiamo in tutto come Cristo: liberi, affrancati dal peccato che ci conduce verso la morte eterna, nella schiavitù per sempre, senza più alcuna possibilità di vita.</w:t>
      </w:r>
    </w:p>
    <w:p>
      <w:pPr>
        <w:pStyle w:val="TextBody"/>
        <w:rPr/>
      </w:pPr>
      <w:r>
        <w:rPr/>
        <w:t>È questa la fede del cristiano. Questa fede bisogna insegnare, predicare, divulgare. Se essa è conosciuta e vissuta dal cristiano, il mondo comincerà a gustare la vera libertà, perché la vedrà tutta nel corpo del cristiano, che non è più soggetto alla schiavitù del peccato e del male.</w:t>
      </w:r>
    </w:p>
    <w:p>
      <w:pPr>
        <w:pStyle w:val="TextBody"/>
        <w:rPr/>
      </w:pPr>
      <w:r>
        <w:rPr/>
        <w:t>Per questo bisogna lavorare, impegnarsi, mettercela tutta. Soprattutto bisogna credere. È la fede nel mistero pasquale di Gesù che potrà salvare il mondo da tanta schiavitù e da tanta morte di peccato.</w:t>
      </w:r>
    </w:p>
    <w:p>
      <w:pPr>
        <w:pStyle w:val="Corpodeltesto2"/>
        <w:rPr/>
      </w:pPr>
      <w:r>
        <w:rPr/>
        <w:t xml:space="preserve">[7]Infatti chi è morto, è ormai libero dal peccato. </w:t>
      </w:r>
    </w:p>
    <w:p>
      <w:pPr>
        <w:pStyle w:val="TextBody"/>
        <w:rPr/>
      </w:pPr>
      <w:r>
        <w:rPr/>
        <w:t>In questo versetto è racchiuso tutto il mistero dell’uomo compiutosi in lui nel battesimo.</w:t>
      </w:r>
    </w:p>
    <w:p>
      <w:pPr>
        <w:pStyle w:val="TextBody"/>
        <w:rPr/>
      </w:pPr>
      <w:r>
        <w:rPr/>
        <w:t>Il battesimo è vera morte, vera sepoltura, vera crocifissione del nostro corpo di peccato.</w:t>
      </w:r>
    </w:p>
    <w:p>
      <w:pPr>
        <w:pStyle w:val="TextBody"/>
        <w:rPr/>
      </w:pPr>
      <w:r>
        <w:rPr/>
        <w:t>Il battesimo è anche vera vita, vera risurrezione, vera glorificazione del nostro nuovo corpo, che rinasce dall’acqua e dallo Spirito Santo.</w:t>
      </w:r>
    </w:p>
    <w:p>
      <w:pPr>
        <w:pStyle w:val="TextBody"/>
        <w:rPr/>
      </w:pPr>
      <w:r>
        <w:rPr/>
        <w:t>Il battesimo è il sacramento della libertà cristiana. Esso trasferisce l’uomo, attraverso la morte e la risurrezione di Cristo e l’immersione dell’uomo in questa morte e in questa risurrezione, nel regno della luce e della libertà che è il regno di Dio.</w:t>
      </w:r>
    </w:p>
    <w:p>
      <w:pPr>
        <w:pStyle w:val="TextBody"/>
        <w:rPr/>
      </w:pPr>
      <w:r>
        <w:rPr/>
        <w:t>Il battesimo è il principio e la creazione dell’uomo nuovo. Ecco perché il Signore Gesù diede come comando ai suoi discepoli di andare per il mondo e predicare il Vangelo ad ogni creatura, battezzando i credenti in Lui, nel nome del Padre, del Figlio e dello Spirito Santo.</w:t>
      </w:r>
    </w:p>
    <w:p>
      <w:pPr>
        <w:pStyle w:val="TextBody"/>
        <w:rPr/>
      </w:pPr>
      <w:r>
        <w:rPr/>
        <w:t>Nel nome del Padre perché ogni dono di grazia e di benedizione, di creazione e di rigenerazione viene da Lui. È Lui, il Padre dal quale ogni dono prende inizio, ma anche in Lui riceve il suo perfetto compimento. Da Dio siamo stati creati, in Dio dobbiamo ritrovare la perfezione del nostro essere.</w:t>
      </w:r>
    </w:p>
    <w:p>
      <w:pPr>
        <w:pStyle w:val="TextBody"/>
        <w:rPr/>
      </w:pPr>
      <w:r>
        <w:rPr/>
        <w:t>Nel nome del Figlio perché è nella sua morte e nella sua risurrezione che dobbiamo essere inseriti. In Lui dobbiamo morire la sua morte, in Lui dobbiamo ricevere la vita nuova. In Lui si deve compiere la nostra morte, ma anche la nostra libertà. Tutto ciò che il cristiano è lo è in Cristo e finché rimane in Lui.</w:t>
      </w:r>
    </w:p>
    <w:p>
      <w:pPr>
        <w:pStyle w:val="TextBody"/>
        <w:rPr/>
      </w:pPr>
      <w:r>
        <w:rPr/>
        <w:t>Nel nome dello Spirito Santo perché è lo Spirito che opera la nostra nuova nascita, è lui che crea la morte in Cristo; è Lui che crea la vita; è Lui anche che porta a compimento, sempre in Cristo, la nostra morte e la nostra vita.</w:t>
      </w:r>
    </w:p>
    <w:p>
      <w:pPr>
        <w:pStyle w:val="TextBody"/>
        <w:rPr/>
      </w:pPr>
      <w:r>
        <w:rPr/>
        <w:t>Il battesimo è tutto per l’uomo e senza il battesimo questo mistero non si compie.</w:t>
      </w:r>
    </w:p>
    <w:p>
      <w:pPr>
        <w:pStyle w:val="TextBody"/>
        <w:rPr/>
      </w:pPr>
      <w:r>
        <w:rPr/>
        <w:t>Da qui l’urgenza per la teologia di rifondare i suoi assiomi sulla giustificazione. Essa deve riunificare giustificazione e battesimo; giustificazione e fede in Cristo morto e risorto; giustificazione e missione della Chiesa; giustificazione e Vangelo; giustificazione e ascesi; giustificazione e libertà dal peccato.</w:t>
      </w:r>
    </w:p>
    <w:p>
      <w:pPr>
        <w:pStyle w:val="TextBody"/>
        <w:rPr/>
      </w:pPr>
      <w:r>
        <w:rPr/>
        <w:t>È in questa unità la vita nuova nel tempo e nell’eternità e senza questa unità non c’è vita nuova. La storia lo attesta, la fede lo rivela.</w:t>
      </w:r>
    </w:p>
    <w:p>
      <w:pPr>
        <w:pStyle w:val="TextBody"/>
        <w:rPr/>
      </w:pPr>
      <w:r>
        <w:rPr/>
      </w:r>
    </w:p>
    <w:p>
      <w:pPr>
        <w:pStyle w:val="Heading2"/>
        <w:rPr/>
      </w:pPr>
      <w:bookmarkStart w:id="32" w:name="__RefHeading___Toc90918583"/>
      <w:bookmarkEnd w:id="32"/>
      <w:r>
        <w:rPr/>
        <w:t>MORTE E RISURREZIONE A VITA NUOVA</w:t>
      </w:r>
    </w:p>
    <w:p>
      <w:pPr>
        <w:pStyle w:val="Normal"/>
        <w:spacing w:before="0" w:after="120"/>
        <w:rPr/>
      </w:pPr>
      <w:r>
        <w:rPr/>
      </w:r>
    </w:p>
    <w:p>
      <w:pPr>
        <w:pStyle w:val="Corpodeltesto2"/>
        <w:rPr/>
      </w:pPr>
      <w:r>
        <w:rPr/>
        <w:t xml:space="preserve">[8]Ma se siamo morti con Cristo, crediamo che anche vivremo con lui, </w:t>
      </w:r>
    </w:p>
    <w:p>
      <w:pPr>
        <w:pStyle w:val="TextBody"/>
        <w:rPr/>
      </w:pPr>
      <w:r>
        <w:rPr/>
        <w:t>Paolo ora invita il cristiano a guardare al suo futuro, a non vedere solamente il suo presente.</w:t>
      </w:r>
    </w:p>
    <w:p>
      <w:pPr>
        <w:pStyle w:val="TextBody"/>
        <w:rPr/>
      </w:pPr>
      <w:r>
        <w:rPr/>
        <w:t>Il presente è la realizzazione in lui della morte di Cristo, morte che è avvenuta spiritualmente, nel mistero, il giorno del battesimo. Ora si tratta di compierla realmente, attraverso tutto un cammino di ascesi che dovrà condurre il battezzato alla completa libertà dal peccato nelle sue membra.</w:t>
      </w:r>
    </w:p>
    <w:p>
      <w:pPr>
        <w:pStyle w:val="TextBody"/>
        <w:rPr/>
      </w:pPr>
      <w:r>
        <w:rPr/>
        <w:t>Le sue membra non appartengono al peccato, perché lui è morto, è stato crocifisso in Cristo, affrancato da ogni schiavitù.</w:t>
      </w:r>
    </w:p>
    <w:p>
      <w:pPr>
        <w:pStyle w:val="TextBody"/>
        <w:rPr/>
      </w:pPr>
      <w:r>
        <w:rPr/>
        <w:t>Questa morte non è fine a se stessa. Essa è solo via perché l’uomo possa vivere in Cristo oggi e nell’eternità la nuova vita nata con Gesù il giorno della risurrezione gloriosa.</w:t>
      </w:r>
    </w:p>
    <w:p>
      <w:pPr>
        <w:pStyle w:val="TextBody"/>
        <w:rPr/>
      </w:pPr>
      <w:r>
        <w:rPr/>
        <w:t>Come la morte ha liberato il corpo di Cristo dalla caducità, dal peccato, da ogni altra schiavitù e l’ha fatto risorgere spirituale, incorruttibile, glorioso e immortale, così avviene e deve avvenire nel cristiano.</w:t>
      </w:r>
    </w:p>
    <w:p>
      <w:pPr>
        <w:pStyle w:val="TextBody"/>
        <w:rPr/>
      </w:pPr>
      <w:r>
        <w:rPr/>
        <w:t xml:space="preserve">Egli si incammina quotidianamente verso la morte, ma perché essa è via per la risurrezione a nuova vita, nei cieli, in Cristo. Senza questo sbocco di futuro eterno, la morte al peccato non avrebbe alcun senso, non significherebbe nulla per l’uomo. Poiché invece c’è un futuro eterno che attende l’uomo e questo futuro deve essere in tutto simile a quello di Gesù, con il corpo rivestito della gloria del Padre, per questo è necessario che il cristiano compia nel suo corpo il  cammino della morte. </w:t>
      </w:r>
    </w:p>
    <w:p>
      <w:pPr>
        <w:pStyle w:val="TextBody"/>
        <w:rPr/>
      </w:pPr>
      <w:r>
        <w:rPr/>
        <w:t>Questa unità di morte e di vita deve divenire la costante nei pensieri del cristiano. Deve essere anche la sorgente spirituale del suo immergersi nella lotta per la vita eterna.</w:t>
      </w:r>
    </w:p>
    <w:p>
      <w:pPr>
        <w:pStyle w:val="TextBody"/>
        <w:rPr/>
      </w:pPr>
      <w:r>
        <w:rPr/>
        <w:t>La certezza di questa fede deve essere considerata anche all’opposto. Se non c’è la morte di Cristo in noi, possiamo vivere la sua vita oggi e nell’eternità? La risposta è senz’altro negativa per chi ha conosciuto Cristo e si è lasciato battezzare nella sua morte e nella sua vita.</w:t>
      </w:r>
    </w:p>
    <w:p>
      <w:pPr>
        <w:pStyle w:val="TextBody"/>
        <w:rPr/>
      </w:pPr>
      <w:r>
        <w:rPr/>
        <w:t>Paolo vuole dal cristiano una fede certa, sicura, incrollabile. O il cristiano si radica nella risurrezione di Cristo e cammina verso di essa, oppure anche la fede nella sua morte verrà meno, a poco a poco si perderà dal suo cuore e lui cadrà nuovamente nella schiavitù del peccato e della morte.</w:t>
      </w:r>
    </w:p>
    <w:p>
      <w:pPr>
        <w:pStyle w:val="TextBody"/>
        <w:rPr/>
      </w:pPr>
      <w:r>
        <w:rPr/>
        <w:t>Morte e vita devono perciò rimanere un unico mistero. Chi deve trascinare nella morte al peccato è però la speranza e la certezza della vita eterna in Cristo Gesù.</w:t>
      </w:r>
    </w:p>
    <w:p>
      <w:pPr>
        <w:pStyle w:val="TextBody"/>
        <w:rPr/>
      </w:pPr>
      <w:r>
        <w:rPr/>
        <w:t xml:space="preserve">La speranza del cielo e la gloria della risurrezione finale è stata la forza dei martiri. Essi consegnavano il loro corpo anche alla morte fisica, lo crocifiggevano realmente, in tutto come Cristo, perché forti della speranza nella risurrezione simile alla sua. </w:t>
      </w:r>
    </w:p>
    <w:p>
      <w:pPr>
        <w:pStyle w:val="TextBody"/>
        <w:rPr/>
      </w:pPr>
      <w:r>
        <w:rPr/>
        <w:t>La speranza della vita eterna è la forza della fede nella libertà, oggi, da ogni peccato, da ogni schiavitù.</w:t>
      </w:r>
    </w:p>
    <w:p>
      <w:pPr>
        <w:pStyle w:val="Corpodeltesto2"/>
        <w:rPr/>
      </w:pPr>
      <w:r>
        <w:rPr/>
        <w:t xml:space="preserve">[9]sapendo che Cristo risuscitato dai morti non muore più; la morte non ha più potere su di lui. </w:t>
      </w:r>
    </w:p>
    <w:p>
      <w:pPr>
        <w:pStyle w:val="TextBody"/>
        <w:rPr/>
      </w:pPr>
      <w:r>
        <w:rPr/>
        <w:t>Con la sua risurrezione Gesù è entrato nella definitività del suo essere. L’incarnazione raggiunge l’assoluta perfezione, in quanto il corpo di Cristo è nella completa spiritualità, immortalità, incorruttibilità e gloria, di cui è stato rivestito.</w:t>
      </w:r>
    </w:p>
    <w:p>
      <w:pPr>
        <w:pStyle w:val="TextBody"/>
        <w:rPr/>
      </w:pPr>
      <w:r>
        <w:rPr/>
        <w:t>Il cristiano che attraverso il battesimo è divenuto parte di lui, un solo corpo con lui, una sola cosa, deve essere certo che questa stessa definitività gli sarà data, se come Cristo compirà la morte al peccato nel suo corpo, se si lascia avvolgere totalmente dalla libertà che Cristo ha procurato per lui.</w:t>
      </w:r>
    </w:p>
    <w:p>
      <w:pPr>
        <w:pStyle w:val="TextBody"/>
        <w:rPr/>
      </w:pPr>
      <w:r>
        <w:rPr/>
        <w:t>La risurrezione di Gesù diviene così il fondamento e la certezza della speranza cristiana. Questa certezza si fonda su due verità: il Cristo risorto non muore più, sul Cristo risorto la morte non ha più potere.</w:t>
      </w:r>
    </w:p>
    <w:p>
      <w:pPr>
        <w:pStyle w:val="TextBody"/>
        <w:rPr/>
      </w:pPr>
      <w:r>
        <w:rPr/>
        <w:t>Il corpo di Cristo, morto e risorto, esce dalla scena di questo mondo, dominato dal peccato e dalla morte, per entrare nell’eternità, dove né la morte né il peccato hanno più potere.</w:t>
      </w:r>
    </w:p>
    <w:p>
      <w:pPr>
        <w:pStyle w:val="TextBody"/>
        <w:rPr/>
      </w:pPr>
      <w:r>
        <w:rPr/>
        <w:t>Poiché il corpo di Cristo è nell’eternità, anche il corpo del cristiano in Cristo è nell’eternità, anche lui può già partecipare della vittoria di Cristo, anche su di lui la morte non ha più potere, anche lui è libero da essa, anche se ancora non è avvenuta la risurrezione del suo corpo, che sarà nell’ultimo giorno. Una cosa però deve essere certa, infallibilmente certa. In Cristo anche il cristiano è un vincitore, un trionfatore, uno che può liberarsi da tutti quei condizionamenti e quelle schiavitù che il peccato è capace di generare in chi si abbandona ad esso.</w:t>
      </w:r>
    </w:p>
    <w:p>
      <w:pPr>
        <w:pStyle w:val="Corpodeltesto2"/>
        <w:rPr/>
      </w:pPr>
      <w:r>
        <w:rPr/>
        <w:t xml:space="preserve">[10]Per quanto riguarda la sua morte, egli morì al peccato una volta per tutte; ora invece per il fatto che egli vive, vive per Dio. </w:t>
      </w:r>
    </w:p>
    <w:p>
      <w:pPr>
        <w:pStyle w:val="TextBody"/>
        <w:rPr/>
      </w:pPr>
      <w:r>
        <w:rPr/>
        <w:t>Sulla croce Cristo Gesù è morto al peccato per sempre. Ogni peccato è morto in lui, nel suo corpo. Questa la straordinaria potenza della sua morte.</w:t>
      </w:r>
    </w:p>
    <w:p>
      <w:pPr>
        <w:pStyle w:val="TextBody"/>
        <w:rPr/>
      </w:pPr>
      <w:r>
        <w:rPr/>
        <w:t xml:space="preserve">Questa verità deve portare tanta consolazione e speranza nel cuore del cristiano. Ogni suo peccato in Cristo è come se fosse già morto, anche se soggettivamente il peccato muore nel cuore dell’uomo al momento della giustificazione per la fede nella passione, morte e risurrezione di Gesù. </w:t>
      </w:r>
    </w:p>
    <w:p>
      <w:pPr>
        <w:pStyle w:val="TextBody"/>
        <w:rPr/>
      </w:pPr>
      <w:r>
        <w:rPr/>
        <w:t>Questa sconfitta definitiva, eterna del peccato deve dare al cristiano la certezza che ogni suo peccato è stato già sconfitto. Non c’è nessun peccato che si possa commettere in questo mondo che non sia stato già sconfitto da Cristo Gesù, il quale lo ha eliminato per sempre da questo mondo.</w:t>
      </w:r>
    </w:p>
    <w:p>
      <w:pPr>
        <w:pStyle w:val="TextBody"/>
        <w:rPr/>
      </w:pPr>
      <w:r>
        <w:rPr/>
        <w:t>Può allora ogni uomo ricorrere al suo trono di grazie per implorare da lui misericordia e perdono. Questo è il motivo  anche che spinge Paolo ad andare per il mondo a gridare all’uomo di lasciarsi riconciliare con Dio. La riconciliazione è possibile perché oggettivamente essa è già avvenuta tra Dio e l’umanità, si tratta ora di applicarla alla singola persona mediante la fede.</w:t>
      </w:r>
    </w:p>
    <w:p>
      <w:pPr>
        <w:pStyle w:val="TextBody"/>
        <w:rPr/>
      </w:pPr>
      <w:r>
        <w:rPr/>
        <w:t>La morte è per sempre e tutti i peccati in lui sono morti, sempre oggettivamente parlando. Ma anche la vita è per sempre. Una volta risorto, Gesù non muore più, anzi vive eternamente per il Signore.</w:t>
      </w:r>
    </w:p>
    <w:p>
      <w:pPr>
        <w:pStyle w:val="TextBody"/>
        <w:rPr/>
      </w:pPr>
      <w:r>
        <w:rPr/>
        <w:t>Ma cosa significa vivere per Dio? Una cosa sola: vivere per compiere dall’eternità la redenzione dell’uomo, vivere per chiamare ogni uomo alla salvezza, vivere per intercedere presso il Padre perché il suo mistero di salvezza in favore dell’umanità si compia, nonostante la fragilità e la debolezza della natura umana che perennemente rischia di perire nella morte eterna, a causa dei suoi numerosi e molteplici peccati.</w:t>
      </w:r>
    </w:p>
    <w:p>
      <w:pPr>
        <w:pStyle w:val="TextBody"/>
        <w:rPr/>
      </w:pPr>
      <w:r>
        <w:rPr/>
        <w:t>La vita di Cristo ha una doppia finalità, per se stesso e per noi. Per se stesso perché la sua natura umana portata nel cielo attraverso il corpo risorto e ridato all’anima, vive la pienezza della gioia che è partecipazione della gloria della divinità.</w:t>
      </w:r>
    </w:p>
    <w:p>
      <w:pPr>
        <w:pStyle w:val="TextBody"/>
        <w:rPr/>
      </w:pPr>
      <w:r>
        <w:rPr/>
        <w:t>Per noi egli vive come nostro intercessore, nostro sommo sacerdote presso Dio. Intercede in nostro favore, pregando il Padre perché conceda l’abbondanza della grazia e della misericordia per la salvezza di chiunque crede, vuole credere, si lascia attrarre dalle parole della fede.</w:t>
      </w:r>
    </w:p>
    <w:p>
      <w:pPr>
        <w:pStyle w:val="TextBody"/>
        <w:rPr/>
      </w:pPr>
      <w:r>
        <w:rPr/>
        <w:t>Vivere per il Signore significa pertanto operare anche dal cielo secondo la volontà del Padre e il Padre da Cristo Gesù vuole una cosa sola: il compimento della salvezza dell’uomo, la redenzione della creatura fatta a sua immagine e somiglianza. Il Padre vuole che Gesù compia anche dal cielo la missione che ha compiuto sulla terra, anche se con diversa modalità, ma sempre con l’unica e la sola: intercedere, quale sommo sacerdote della nuova alleanza, perché la grazia della redenzione abbracci ogni uomo e si lasci trasformare dalla potenza e dalla ricchezza di un così grande dono di Dio.</w:t>
      </w:r>
    </w:p>
    <w:p>
      <w:pPr>
        <w:pStyle w:val="Corpodeltesto2"/>
        <w:rPr/>
      </w:pPr>
      <w:r>
        <w:rPr/>
        <w:t xml:space="preserve">[11]Così anche voi consideratevi morti al peccato, ma viventi per Dio, in Cristo Gesù. </w:t>
      </w:r>
    </w:p>
    <w:p>
      <w:pPr>
        <w:pStyle w:val="TextBody"/>
        <w:rPr/>
      </w:pPr>
      <w:r>
        <w:rPr/>
        <w:t>Poiché ormai tra Cristo e il cristiano vi è una sola vita in un solo corpo in una sola fede, è giusto che quanto si è compiuto in Cristo si compia e si realizzi anche nel cristiano.</w:t>
      </w:r>
    </w:p>
    <w:p>
      <w:pPr>
        <w:pStyle w:val="TextBody"/>
        <w:rPr/>
      </w:pPr>
      <w:r>
        <w:rPr/>
        <w:t>Paolo fa appello alla volontà dell’uomo, perché senza volontà tutto è perduto e tutto si perde.</w:t>
      </w:r>
    </w:p>
    <w:p>
      <w:pPr>
        <w:pStyle w:val="TextBody"/>
        <w:rPr/>
      </w:pPr>
      <w:r>
        <w:rPr/>
        <w:t>La volontà chiamata in causa è una sola: essa deve considerarsi morta al peccato, al male. Ma nello stesso tempo deve vedersi vivente per Dio in Cristo Gesù. Cioè essa si deve vedere totalmente e pienamente inserita in Cristo.</w:t>
      </w:r>
    </w:p>
    <w:p>
      <w:pPr>
        <w:pStyle w:val="TextBody"/>
        <w:rPr/>
      </w:pPr>
      <w:r>
        <w:rPr/>
        <w:t xml:space="preserve">Se in Cristo, c’è una sola vita che avvolge il capo e le membra e la sola vita è quella di Gesù. </w:t>
      </w:r>
    </w:p>
    <w:p>
      <w:pPr>
        <w:pStyle w:val="TextBody"/>
        <w:rPr/>
      </w:pPr>
      <w:r>
        <w:rPr/>
        <w:t>Con volontà, decisione, determinazione il cristiano deve operare questo duplice movimento di volontà e di coscienza: egli deve considerarsi morto al peccato. In Cristo Gesù egli è stato sepolto al peccato e quindi libero da esso. Ma non basta considerarsi morti al peccato per essere del Nuovo Testamento, bisogna anche considerarsi viventi per Dio in Cristo Gesù.</w:t>
      </w:r>
    </w:p>
    <w:p>
      <w:pPr>
        <w:pStyle w:val="TextBody"/>
        <w:rPr/>
      </w:pPr>
      <w:r>
        <w:rPr/>
        <w:t>Vivere per il Signore in Cristo Gesù si può ad una condizione: che nella nostra carne si compia il suo mistero di morte e di risurrezione, si compia il mistero della sua obbedienza.</w:t>
      </w:r>
    </w:p>
    <w:p>
      <w:pPr>
        <w:pStyle w:val="TextBody"/>
        <w:rPr/>
      </w:pPr>
      <w:r>
        <w:rPr/>
        <w:t>Senza obbedienza non si può vivere in Cristo Gesù, che è l’obbedienza fattasi carne. Solo obbedendo si può vivere per il Signore, ma l’obbedienza che Paolo chiede ai cristiani è la stessa che animò Cristo Gesù lungo tutto corso della sua vita terrena. La sua era un’obbedienza per la morte in croce, per l’eliminazione fisica di lui; era anche un’obbedienza che lo spingeva verso la risurrezione gloriosa.</w:t>
      </w:r>
    </w:p>
    <w:p>
      <w:pPr>
        <w:pStyle w:val="TextBody"/>
        <w:rPr/>
      </w:pPr>
      <w:r>
        <w:rPr/>
        <w:t>Non c’è obbedienza che sia solo rinuncia, abnegazione, morte. L’obbedienza è per la vita, la salvezza, la beatitudine dell’uomo, che deve iniziare qui su questa terra, anche se è assai difficile poter gustare sulla terra la pienezza della beatitudine, poiché su questa terra l’obbedienza è per la morte e solo dopo c’è la beatitudine eterna nel cielo.</w:t>
      </w:r>
    </w:p>
    <w:p>
      <w:pPr>
        <w:pStyle w:val="TextBody"/>
        <w:rPr/>
      </w:pPr>
      <w:r>
        <w:rPr/>
        <w:t>Il cristiano vive per Dio in Cristo se compie lo stesso percorso di morte per la vita che ha percorso Gesù.  Questa è la vocazione del cristiano e si deve compiere in lui sino alla fine dei suoi giorni su questa terra.</w:t>
      </w:r>
    </w:p>
    <w:p>
      <w:pPr>
        <w:pStyle w:val="Corpodeltesto2"/>
        <w:rPr/>
      </w:pPr>
      <w:r>
        <w:rPr/>
        <w:t xml:space="preserve">[12]Non regni più dunque il peccato nel vostro corpo mortale, sì da sottomettervi ai suoi desideri; </w:t>
      </w:r>
    </w:p>
    <w:p>
      <w:pPr>
        <w:pStyle w:val="TextBody"/>
        <w:rPr/>
      </w:pPr>
      <w:r>
        <w:rPr/>
        <w:t>Vivere per Dio in Cristo Gesù per Paolo significa rompere definitivamente con il peccato. Il peccato non deve regnare nel corpo del cristiano, perché il corpo è già risorto con Cristo ed è in attesa della risurrezione finale dell’ultimo giorno. Se regna il peccato, regnano anche i desideri peccaminosi e quindi si ritorna nella schiavitù di un tempo. Questo è veramente inconcepibile per il cristiano, il quale deve impegnarsi con tutte le forze spirituali a vincere il peccato nel suo corpo.</w:t>
      </w:r>
    </w:p>
    <w:p>
      <w:pPr>
        <w:pStyle w:val="TextBody"/>
        <w:rPr/>
      </w:pPr>
      <w:r>
        <w:rPr/>
        <w:t>Paolo sa che se nel corpo dell’uomo regna il peccato, cioè la disobbedienza a Dio e l’allontanamento da lui, i desideri del peccato, che sono essenzialmente concupiscenza degli occhi, concupiscenza della carne e superbia della vita, irrefrenabilmente conducono l’uomo di peccato in peccato, e di trasgressione in trasgressione.</w:t>
      </w:r>
    </w:p>
    <w:p>
      <w:pPr>
        <w:pStyle w:val="TextBody"/>
        <w:rPr/>
      </w:pPr>
      <w:r>
        <w:rPr/>
        <w:t>Quando nel corpo regna il peccato allora diviene impossibile sottrarsi ai suoi desideri e questi conducono l’uomo alla rovina, perché lo trascinano e lo immettono nel mondo fino a farlo diventare parte di esso, cioè parte dell’altro regno, quello delle tenebre e non più quello di Dio.</w:t>
      </w:r>
    </w:p>
    <w:p>
      <w:pPr>
        <w:pStyle w:val="TextBody"/>
        <w:rPr/>
      </w:pPr>
      <w:r>
        <w:rPr/>
        <w:t xml:space="preserve">Se si vogliono abolire i desideri del peccato nel nostro corpo, bisogna rompere con il peccato, abolirlo completamente da esso. È possibile questa vittoria? </w:t>
      </w:r>
    </w:p>
    <w:p>
      <w:pPr>
        <w:pStyle w:val="TextBody"/>
        <w:rPr/>
      </w:pPr>
      <w:r>
        <w:rPr/>
        <w:t>Essa è resa possibile grazie alla risurrezione di Gesù, nella quale anche il nostro corpo vive già da risorto e se risorto con lui è anche capace di morire completamente al peccato, perché il peccato non regni in lui.</w:t>
      </w:r>
    </w:p>
    <w:p>
      <w:pPr>
        <w:pStyle w:val="TextBody"/>
        <w:rPr/>
      </w:pPr>
      <w:r>
        <w:rPr/>
        <w:t>Senza la risurrezione di Cristo che opera in noi diviene difficile, se non impossibile vincere il peccato, non perché l’uomo è senza la capacità di poterlo vincere, ma perché la sua volontà è debole e la sua coscienza a volte cieca e l’una e l’altra, si abbandonano a se stesse per cui smettono anche di lottare il peccato nel proprio corpo.</w:t>
      </w:r>
    </w:p>
    <w:p>
      <w:pPr>
        <w:pStyle w:val="TextBody"/>
        <w:rPr/>
      </w:pPr>
      <w:r>
        <w:rPr/>
        <w:t>Non lo lottano perché non vogliono; non vogliono perché indebolite dallo stesso peccato, il quale, una volta conquistato il corpo dell’uomo, con difficoltà e a fatica abbandona lo stesso corpo. Egli esce dal corpo se il cristiano nuovamente ricorre alla grazia che gli viene concessa sempre in virtù della morte e della risurrezione di Gesù e che è riversata in lui dallo Spirito Santo, che opera attraverso i Sacramenti, questa volta, della penitenza e dell’eucaristia.</w:t>
      </w:r>
    </w:p>
    <w:p>
      <w:pPr>
        <w:pStyle w:val="TextBody"/>
        <w:rPr/>
      </w:pPr>
      <w:r>
        <w:rPr/>
        <w:t>Senza la forza di questi due sacramenti il peccato prende stabile dimora nel corpo dell’uomo, il quale vive asservito e assoggettato ai suoi desideri, a tal punto che neanche più si accorge di essere schiavo del male. Il male lo condiziona, a tal punto radicato nella sua natura da divenire in lui male naturale.</w:t>
      </w:r>
    </w:p>
    <w:p>
      <w:pPr>
        <w:pStyle w:val="TextBody"/>
        <w:rPr/>
      </w:pPr>
      <w:r>
        <w:rPr/>
        <w:t>Quando si raggiunge questa situazione spirituale, è il segno che il regno delle tenebre ha conquistato per sempre un uomo. Se non interviene una straordinaria grazia di Dio, da impetrare questa volta nella preghiera, e devono pregare gli altri, allora la morte eterna è più che sicura, appunto perché già da vivo egli è nella morte eterna, poiché completamente a servizio del peccato e dei suoi desideri che militano nella sua carne.</w:t>
      </w:r>
    </w:p>
    <w:p>
      <w:pPr>
        <w:pStyle w:val="Corpodeltesto2"/>
        <w:rPr/>
      </w:pPr>
      <w:r>
        <w:rPr/>
        <w:t xml:space="preserve">[13]non offrite le vostre membra come strumenti di ingiustizia al peccato, </w:t>
      </w:r>
    </w:p>
    <w:p>
      <w:pPr>
        <w:pStyle w:val="TextBody"/>
        <w:rPr/>
      </w:pPr>
      <w:r>
        <w:rPr/>
        <w:t>Paolo vede le membra dell’uomo, le sue mani, i suoi piedi, la sua bocca, il suo cuore, la sua lingua, i suoi occhi, come degli strumenti. Con essi egli può fare il bene, ma anche il male. Può operare secondo la verità, ma anche secondo la falsità, la menzogna. Può anche usarli ora per il bene, ora per il male, a seconda che nel suo corpo regna Dio o il principe di questo mondo.</w:t>
      </w:r>
    </w:p>
    <w:p>
      <w:pPr>
        <w:pStyle w:val="TextBody"/>
        <w:rPr/>
      </w:pPr>
      <w:r>
        <w:rPr/>
        <w:t>Quando essi sono a servizio del peccato sono trasformati dall’uomo in strumenti di ingiustizia. Con essi cioè viene operata sulla terra ogni sorta di ingiustizia. Ma non sono le membra che operano l’ingiustizia, è l’uomo che la opera, ma la opera attraverso le membra che egli ha trasformato in strumenti di ingiustizia a servizio del peccato che abita in lui.</w:t>
      </w:r>
    </w:p>
    <w:p>
      <w:pPr>
        <w:pStyle w:val="TextBody"/>
        <w:rPr/>
      </w:pPr>
      <w:r>
        <w:rPr/>
        <w:t>Vedere le proprie membra come strumenti di ingiustizia a servizio del peccato dovrebbe far nascere nel cristiano un solo desiderio, quello cioè di rompere definitivamente con il peccato, affinché le sue membra siano solo strumenti di giustizia a servizio della verità di Cristo.</w:t>
      </w:r>
    </w:p>
    <w:p>
      <w:pPr>
        <w:pStyle w:val="Corpodeltesto2"/>
        <w:rPr/>
      </w:pPr>
      <w:r>
        <w:rPr/>
        <w:t xml:space="preserve">ma offrite voi stessi a Dio come vivi tornati dai morti e le vostre membra come strumenti di giustizia per Dio. </w:t>
      </w:r>
    </w:p>
    <w:p>
      <w:pPr>
        <w:pStyle w:val="TextBody"/>
        <w:rPr/>
      </w:pPr>
      <w:r>
        <w:rPr/>
        <w:t>La seconda parte di questo versetto merita di essere considerata a parte. Cosa vuole insegnarci Paolo?</w:t>
      </w:r>
    </w:p>
    <w:p>
      <w:pPr>
        <w:pStyle w:val="TextBody"/>
        <w:rPr/>
      </w:pPr>
      <w:r>
        <w:rPr/>
        <w:t>Per Paolo ogni cristiano deve offrire se stesso a Dio, come Cristo Gesù che si è offerto al Padre come strumento per la redenzione dell’umanità.</w:t>
      </w:r>
    </w:p>
    <w:p>
      <w:pPr>
        <w:pStyle w:val="TextBody"/>
        <w:rPr/>
      </w:pPr>
      <w:r>
        <w:rPr/>
        <w:t>Tuttavia tra Gesù e il cristiano c’è una grandissima differenza. Gesù è stato sempre nella vita di grazia e di obbedienza. Egli non ha conosciuto il peccato né quello originale, né gli altri attuali. Lui mai è stato schiavo del peccato, mai è appartenuto al regno del principe di questo mondo.</w:t>
      </w:r>
    </w:p>
    <w:p>
      <w:pPr>
        <w:pStyle w:val="TextBody"/>
        <w:rPr/>
      </w:pPr>
      <w:r>
        <w:rPr/>
        <w:t>Il cristiano invece era prima di questo regno di tenebre. Con il battesimo è morto al peccato, nella crocifissione di Cristo ha crocifisso il peccato nelle sue membra, egli stesso è stato crocifisso con Cristo e con lui sepolto. Quindi egli è spiritualmente morto, morto al peccato, al suo regno, morto al principe di questo mondo.</w:t>
      </w:r>
    </w:p>
    <w:p>
      <w:pPr>
        <w:pStyle w:val="TextBody"/>
        <w:rPr/>
      </w:pPr>
      <w:r>
        <w:rPr/>
        <w:t>Poiché nel battesimo ha celebrato la sua morte e la sua sepoltura al principe di questo mondo e si è reso libero da esso, egli è tornato nella vita. Dalla morte è tornato alla vita, in tutto come Cristo Gesù, che dalla morte è ritornato in vita attraverso e per mezzo della sua gloriosa risurrezione.</w:t>
      </w:r>
    </w:p>
    <w:p>
      <w:pPr>
        <w:pStyle w:val="TextBody"/>
        <w:rPr/>
      </w:pPr>
      <w:r>
        <w:rPr/>
        <w:t>Come vivo tornato dai morti egli deve offrire se stesso a Dio, deve cioè consegnarsi interamente a lui, al suo regno. In questa consegna deve offrire le sue membra perché diventino strumenti di giustizia per Dio.</w:t>
      </w:r>
    </w:p>
    <w:p>
      <w:pPr>
        <w:pStyle w:val="TextBody"/>
        <w:rPr/>
      </w:pPr>
      <w:r>
        <w:rPr/>
        <w:t>Egli deve fare di tutto il suo corpo uno strumento di giustizia, cioè di verità, di santità, di unità, di comunione, di solidarietà, di carità, di fede, di speranza. Tutto ciò che egli intraprenderà in questo mondo nel corso della sua vita terrena dovrà essere un frutto di giustizia per il Signore.</w:t>
      </w:r>
    </w:p>
    <w:p>
      <w:pPr>
        <w:pStyle w:val="TextBody"/>
        <w:rPr/>
      </w:pPr>
      <w:r>
        <w:rPr/>
        <w:t>In questa frase Paolo detta la condizione per essere e per dimorare nel regno di Dio. Si dimora in esso se l’uomo offre se stesso a Dio, si consegna al suo regno. La sua è vera consegna, se le sue membra, tutte indistintamente, sono e rimangono uno strumento di giustizia per Dio, cioè sono strumenti di cui il Signore si può servire per la diffusione della sua giustizia sulla terra e la sua giustizia è Cristo Gesù.</w:t>
      </w:r>
    </w:p>
    <w:p>
      <w:pPr>
        <w:pStyle w:val="TextBody"/>
        <w:rPr/>
      </w:pPr>
      <w:r>
        <w:rPr/>
        <w:t>Mettere le proprie membra a servizio della giustizia per Dio significa porle a servizio di Cristo e del suo Vangelo, perché si diffonda e sia testimoniato nel mondo intero, come unica via per la salvezza di chiunque crede. Così l’uomo rinato da morte, dopo essere stato crocifisso con Cristo, diviene strumento di Cristo perché questi sia conosciuto, accolto. Diviene con lui un unico corpo per compiere nel mondo la missione di salvezza e di redenzione affidata dal Padre a Cristo mentre era nel suo corpo terreno e che ora deve svolgere attraverso il suo corpo mistico che è la Chiesa.</w:t>
      </w:r>
    </w:p>
    <w:p>
      <w:pPr>
        <w:pStyle w:val="TextBody"/>
        <w:rPr/>
      </w:pPr>
      <w:r>
        <w:rPr/>
        <w:t>Quando il cristiano offre la sua mano, la sua intelligenza, la sua volontà, il suo piede, il suo cuore per compiere un’opera peccaminosa, egli immediatamente si trasforma in strumento di ingiustizia a servizio del peccato.</w:t>
      </w:r>
    </w:p>
    <w:p>
      <w:pPr>
        <w:pStyle w:val="TextBody"/>
        <w:rPr/>
      </w:pPr>
      <w:r>
        <w:rPr/>
        <w:t>È facile allora sapere in che regno si vive. Basta osservare cosa fanno le nostre membra. Se esse cooperano al male, noi siamo del regno delle tenebre; se esse fanno il bene e solo il bene, noi siamo del regno della luce.</w:t>
      </w:r>
    </w:p>
    <w:p>
      <w:pPr>
        <w:pStyle w:val="TextBody"/>
        <w:rPr/>
      </w:pPr>
      <w:r>
        <w:rPr/>
        <w:t>Inoltre, in questo versetto Paolo vuole insegnare ad ogni uomo che una volta che è divenuto cristiano egli ha una sola vocazione: porre se stesso unicamente a servizio di Dio come strumento perché la sua giustizia si diffonda nel mondo. Tutto ciò che non aiuta la giustizia, tutto ciò che la intralcia, tutto ciò che la nega, tutto ciò che la offende, tutto ciò che la calpesta e la disprezza, da lui non può essere operato né con la mente, né con il cuore, né con le opere, altrimenti egli si trasforma immediatamente in uno strumento di ingiustizia a servizio del peccato.</w:t>
      </w:r>
    </w:p>
    <w:p>
      <w:pPr>
        <w:pStyle w:val="TextBody"/>
        <w:rPr/>
      </w:pPr>
      <w:r>
        <w:rPr/>
        <w:t>L’apostolato cristiano consiste come prima opera nell’essere sempre strumenti di giustizia nelle mani di Dio, nel fare ogni cosa secondo la sua santissima volontà. È questa la prima, universale chiamata, del cristiano. Poi segue la chiamata particolare, ma anche quest’ultima non si potrà realizzare se non restando sempre e in ogni circostanza servi della giustizia come strumenti di Dio nel mondo per proclamare la sua gloria.</w:t>
      </w:r>
    </w:p>
    <w:p>
      <w:pPr>
        <w:pStyle w:val="TextBody"/>
        <w:rPr/>
      </w:pPr>
      <w:r>
        <w:rPr/>
        <w:t xml:space="preserve">Il cristianesimo, quello vero, secondo Dio, si vive e si attua in questo servizio. Questo bisogna insegnare ad ogni discepolo di Gesù, a questo servizio bisogna perennemente indirizzare, perché è questa l’essenza della vita. </w:t>
      </w:r>
    </w:p>
    <w:p>
      <w:pPr>
        <w:pStyle w:val="Corpodeltesto2"/>
        <w:rPr/>
      </w:pPr>
      <w:r>
        <w:rPr/>
        <w:t xml:space="preserve">[14]Il peccato infatti non dominerà più su di voi poiché non siete più sotto la legge, ma sotto la grazia. </w:t>
      </w:r>
    </w:p>
    <w:p>
      <w:pPr>
        <w:pStyle w:val="TextBody"/>
        <w:rPr/>
      </w:pPr>
      <w:r>
        <w:rPr/>
        <w:t>Con il battesimo avviene nell’uomo una cosa inaudita. Non solo esce dal regno delle tenebre ed entra nel regno della luce, della verità, della vita eterna. Esce anche dal governo della legge ed entra in quello della grazia.</w:t>
      </w:r>
    </w:p>
    <w:p>
      <w:pPr>
        <w:pStyle w:val="TextBody"/>
        <w:rPr/>
      </w:pPr>
      <w:r>
        <w:rPr/>
        <w:t>Perché in Paolo c’è questa sottile distinzione tra legge e grazia, tra governo della legge e governo della grazia?</w:t>
      </w:r>
    </w:p>
    <w:p>
      <w:pPr>
        <w:pStyle w:val="TextBody"/>
        <w:rPr/>
      </w:pPr>
      <w:r>
        <w:rPr/>
        <w:t>Questa distinzione è l’essenza della Nuova Alleanza e se non ci fosse questa distinzione non saremmo ancora nella Nuova Alleanza.</w:t>
      </w:r>
    </w:p>
    <w:p>
      <w:pPr>
        <w:pStyle w:val="TextBody"/>
        <w:rPr/>
      </w:pPr>
      <w:r>
        <w:rPr/>
        <w:t>Essere sotto la legge significa per Paolo avere una legge che ci governa, ma questa legge è impossibile che venga osservata, perché manca all’uomo la forza necessaria per poterla mettere in pratica. Abbiamo già visto precedentemente che la legge serve solo a manifestare il peccato, a rivelare cioè le esigenze di Dio e lo stato miserevole in cui ogni uomo si trova. Questo non significa però che l’uomo sia condannato a trasgredire la legge, vuol dire semplicemente che in lui manca la possibilità di poterla osservare e quindi deve ricorrere necessariamente all’aiuto di Dio, il quale si posa su di lui solo se invocato.</w:t>
      </w:r>
    </w:p>
    <w:p>
      <w:pPr>
        <w:pStyle w:val="TextBody"/>
        <w:rPr/>
      </w:pPr>
      <w:r>
        <w:rPr/>
        <w:t>Davide chiedeva al Signore, dopo il suo duplice peccato di adulterio e di omicidio, che creasse in lui un cuore nuovo e che gli infondesse un altro spirito, tutto orientato verso l’osservanza della sua volontà. Ecco le sue parole (Salmo 50,3ss):</w:t>
      </w:r>
    </w:p>
    <w:p>
      <w:pPr>
        <w:pStyle w:val="TextBody"/>
        <w:rPr>
          <w:i/>
          <w:i/>
        </w:rPr>
      </w:pPr>
      <w:r>
        <w:rPr>
          <w:i/>
        </w:rPr>
        <w:t>“</w:t>
      </w:r>
      <w:r>
        <w:rPr>
          <w:i/>
        </w:rPr>
        <w:t xml:space="preserve">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perciò sei giusto quando parli, retto nel tuo giudizio. Ecco, nella colpa sono stato generato, nel peccato mi ha concepito mia madre. Ma tu vuoi la sincerità del cuore e nell'intimo m'insegni la sapienza. </w:t>
      </w:r>
    </w:p>
    <w:p>
      <w:pPr>
        <w:pStyle w:val="TextBody"/>
        <w:rPr>
          <w:i/>
          <w:i/>
        </w:rPr>
      </w:pPr>
      <w:r>
        <w:rPr>
          <w:i/>
        </w:rPr>
        <w:t xml:space="preserve">Purificami con issopo e sarò mondo; lavami e sarò più bianco della neve. Fammi sentire gioia e letizia, esulteranno le ossa che hai spezzato. Distogli lo sguardo dai miei peccati, cancella tutte le mie colpe. Crea in me, o Dio, un cuore puro, rinnova in me uno spirito saldo. Non respingermi dalla tua presenza e non privarmi del tuo santo spirito. Rendimi la gioia di essere salvato, sostieni in me un animo generoso. Insegnerò agli erranti le tue vie e i peccatori a te ritorneranno. </w:t>
      </w:r>
    </w:p>
    <w:p>
      <w:pPr>
        <w:pStyle w:val="TextBody"/>
        <w:rPr>
          <w:i/>
          <w:i/>
        </w:rPr>
      </w:pPr>
      <w:r>
        <w:rPr>
          <w:i/>
        </w:rPr>
        <w:t xml:space="preserve">Liberami dal sangue, Dio, Dio mia salvezza, la mia lingua esalterà la tua giustizia. Signore, apri le mie labbra e la mia bocca proclami la tua lode; poiché non gradisci il sacrificio e, se offro olocausti, non li accetti. Uno spirito contrito è sacrificio a Dio, un cuore affranto e umiliato, Dio, tu non disprezzi”. </w:t>
      </w:r>
    </w:p>
    <w:p>
      <w:pPr>
        <w:pStyle w:val="TextBody"/>
        <w:rPr/>
      </w:pPr>
      <w:r>
        <w:rPr/>
        <w:t>La promessa di Dio fatta nell’Antico Testamento consisteva proprio in questo: nel togliere il cuore di pietra e mettere al suo posto un cuore di carne capace di amare.</w:t>
      </w:r>
    </w:p>
    <w:p>
      <w:pPr>
        <w:pStyle w:val="TextBody"/>
        <w:rPr/>
      </w:pPr>
      <w:r>
        <w:rPr/>
        <w:t>Essere pertanto sotto il regime della grazia non significa soltanto che quanti sono nel Nuovo Testamento hanno la grazia di Dio che li rende capaci di poter osservare tutto il Vangelo. Significa prima di tutto essere stati trasformati interiormente dalla grazia di Dio, essere stati rigenerati e ricreati, essere stati fatti nuovi per mezzo dello Spirito Santo, immersi nella morte e nella risurrezione di Cristo.</w:t>
      </w:r>
    </w:p>
    <w:p>
      <w:pPr>
        <w:pStyle w:val="TextBody"/>
        <w:rPr/>
      </w:pPr>
      <w:r>
        <w:rPr/>
        <w:t>Tutto l’uomo è come se fosse stato ricreato nuovamente da Dio nelle acque del battesimo. Quella del cristiano è pertanto l’entrata in una novità di vita ed anche in una vita nuova, ecco perché egli non è più sotto la legge, ma sotto la grazia e se è sotto il regime della grazia egli è anche nella capacità naturale di osservare il Vangelo della salvezza.</w:t>
      </w:r>
    </w:p>
    <w:p>
      <w:pPr>
        <w:pStyle w:val="TextBody"/>
        <w:rPr/>
      </w:pPr>
      <w:r>
        <w:rPr/>
        <w:t>Prima l’incapacità era naturale e occorreva tutta la forza proveniente da Dio per poter osservare la legge. Ora la capacità è naturale ma occorre sempre la grazia dello Spirito Santo per poter aderire pienamente al Vangelo di Gesù.</w:t>
      </w:r>
    </w:p>
    <w:p>
      <w:pPr>
        <w:pStyle w:val="TextBody"/>
        <w:rPr/>
      </w:pPr>
      <w:r>
        <w:rPr/>
        <w:t>Tutto è cambiato nell’uomo, perché è cambiato il suo cuore, la sua anima, il suo spirito ed anche il suo corpo che è stato immerso nella morte e nella risurrezione di Cristo Signore.</w:t>
      </w:r>
    </w:p>
    <w:p>
      <w:pPr>
        <w:pStyle w:val="TextBody"/>
        <w:rPr/>
      </w:pPr>
      <w:r>
        <w:rPr/>
        <w:t>Questa trasformazione ontologica, del proprio essere, è il principio e il fondamento della possibilità di raggiungere i vertici della santità cristiana, di pervenire al compimento della legge evangelica che ci chiama all’imitazione perfetta di Cristo Gesù, fino al dono totale della nostra vita, consumata interamente per manifestare al mondo l’amore con il quale Cristo ci ha amato.</w:t>
      </w:r>
    </w:p>
    <w:p>
      <w:pPr>
        <w:pStyle w:val="Corpodeltesto2"/>
        <w:rPr/>
      </w:pPr>
      <w:r>
        <w:rPr/>
        <w:t xml:space="preserve">[15]Che dunque? Dobbiamo commettere peccati perché non siamo più sotto la legge, ma sotto la grazia? E` assurdo! </w:t>
      </w:r>
    </w:p>
    <w:p>
      <w:pPr>
        <w:pStyle w:val="TextBody"/>
        <w:rPr/>
      </w:pPr>
      <w:r>
        <w:rPr/>
        <w:t>Qualcuno potrebbe anche fraintendere l’affermazione di Paolo e pensare che il cristiano ormai sia senza legge e quindi può fare ciò che gli sembra meglio, anche continuare a peccare, anzi a vivere come se il peccato non esistesse, poiché egli non è più sotto la legge, ma sotto la grazia.</w:t>
      </w:r>
    </w:p>
    <w:p>
      <w:pPr>
        <w:pStyle w:val="TextBody"/>
        <w:rPr/>
      </w:pPr>
      <w:r>
        <w:rPr/>
        <w:t>Ancora una volta Paolo risponde a questa obiezione implicita di molti chiamando assurdità un tale pensiero. Sarebbe la negazione stessa dell’opera di Cristo Gesù.</w:t>
      </w:r>
    </w:p>
    <w:p>
      <w:pPr>
        <w:pStyle w:val="TextBody"/>
        <w:rPr/>
      </w:pPr>
      <w:r>
        <w:rPr/>
        <w:t xml:space="preserve">Sappiamo ora cosa significa essere sotto la legge, essere cioè nel comandamento di Dio, ma con la natura di peccato, con la natura ereditata da Adamo e che è votata alla morte, debole, fragile, senza volontà, spinta in avanti dalla concupiscenza e dalla superbia. </w:t>
      </w:r>
    </w:p>
    <w:p>
      <w:pPr>
        <w:pStyle w:val="TextBody"/>
        <w:rPr/>
      </w:pPr>
      <w:r>
        <w:rPr/>
        <w:t>Significa, essere sotto la legge, scoprire ogni giorno l’impossibilità di poterla osservare, perché la legge dona la conoscenza della volontà di Dio, ma non crea il nuovo essere dell’uomo, tutto orientato verso l’osservanza di essa.</w:t>
      </w:r>
    </w:p>
    <w:p>
      <w:pPr>
        <w:pStyle w:val="TextBody"/>
        <w:rPr/>
      </w:pPr>
      <w:r>
        <w:rPr/>
        <w:t>Invece come già detto, passando sotto il regime della grazia si compie nell’uomo l’inaudito, l’impensabile, l’inatteso, anche se sempre sospirato e desiderato da tutti i santi dell’Antico Testamento. Cioè: viene creata la nuova natura, viene dato il nuovo cuore, la nuova mente, il nuovo spirito, le nuove facoltà, cose tutte che tendono per natura all’osservanza del Vangelo, anche se rimane sempre vero che le nostre membra e facoltà non agiscono autonomamente, senza Dio, agiscono e vivono secondo la nuova realtà creata in loro se perennemente ancorate a Dio, al corpo di Cristo, al mistero della redenzione, allo Spirito Santificatore, alla preghiera che deve quotidianamente alimentarle perché possano realizzarsi secondo la nuova realtà creata in loro dallo Spirito del Signore.</w:t>
      </w:r>
    </w:p>
    <w:p>
      <w:pPr>
        <w:pStyle w:val="TextBody"/>
        <w:rPr/>
      </w:pPr>
      <w:r>
        <w:rPr/>
        <w:t>Qual è allora la differenza, se, anche nell’Antico Testamento, la preghiera a Dio era necessaria?</w:t>
      </w:r>
    </w:p>
    <w:p>
      <w:pPr>
        <w:pStyle w:val="TextBody"/>
        <w:rPr/>
      </w:pPr>
      <w:r>
        <w:rPr/>
        <w:t>La differenza è tanta, molta, infinita e consiste prima di tutto nella creazione della nuova essenza dell’uomo, della nuova natura. Il Battesimo realmente ha trasformato l’uomo. Non si tratta di un passaggio solamente fisico, cioè da un regno per mezzo del battesimo l’uomo viene trasportato nell’altro regno, ma restandovi così come esso era nel primo regno. Sarebbe come se un soldato cambiasse esercito, dall’esercito nemico passasse all’esercito amico armato della stessa armatura, con la sua stessa forza fisica nel combattimento.</w:t>
      </w:r>
    </w:p>
    <w:p>
      <w:pPr>
        <w:pStyle w:val="TextBody"/>
        <w:rPr/>
      </w:pPr>
      <w:r>
        <w:rPr/>
        <w:t>Niente di tutto questo. Con il battesimo si tratta sempre di cambiare esercito, dall’esercito del principe di questo mondo all’esercito del Signore. Ma in questo cambiamento il primo a cambiare è lo stesso soldato, perché viene interiormente ed esteriormente trasformato, mutato, rinnovato, rigenerato, fatto completamente nuovo. Questa nuova realtà non è cosa di poco conto, perché veramente l’uomo è stato ricreato da Dio ed è in questa ricreazione che avviene il suo passaggio sotto la grazia.</w:t>
      </w:r>
    </w:p>
    <w:p>
      <w:pPr>
        <w:pStyle w:val="TextBody"/>
        <w:rPr/>
      </w:pPr>
      <w:r>
        <w:rPr/>
        <w:t>Altra novità di questo passaggio consiste nella grazia stessa. Questa agisce dal di dentro dell’uomo, poiché lo Spirito Santo è stato riversato interamente su di lui e lo ha reso tutto spirituale, ricolmo di verità, di giustizia, di saggezza, di sapienza, di ogni altro dono spirituale perché lui possa in tutto corrispondere alla sua vocazione di essere in tutto simile a Cristo Gesù.</w:t>
      </w:r>
    </w:p>
    <w:p>
      <w:pPr>
        <w:pStyle w:val="TextBody"/>
        <w:rPr/>
      </w:pPr>
      <w:r>
        <w:rPr/>
        <w:t>Si può essere vincitori del peccato perché la natura dell’uomo è cambiata con il battesimo, perché l’uomo nuovo è rinato in Cristo, perché Cristo è divenuto vita nuova dell’uomo. Questa la verità del mistero pasquale che si compie nell’uomo al momento del battesimo. Rimane solo al cristiano di credere in questa possibilità e di realizzarla con tutto il cuore e con tutta l’anima, mettendo ogni impegno, sapendo che ormai la vittoria potrà essere sua.</w:t>
      </w:r>
    </w:p>
    <w:p>
      <w:pPr>
        <w:pStyle w:val="TextBody"/>
        <w:rPr/>
      </w:pPr>
      <w:r>
        <w:rPr/>
        <w:t xml:space="preserve">Questa stessa possibilità non la possiede invece colui che ancora non è stato fatto nuova creatura in Cristo Gesù e per questo motivo, perché sia fatto l’uomo nuovo, la Chiesa deve impegnare ogni sua energia, andare per il mondo, predicare la parola della buona novella, invitare alla conversione e alla fede al Vangelo, immergere i credenti nell’acqua e nello Spirito Santo, perché la nuova creatura venga generata, data alla luce. </w:t>
      </w:r>
    </w:p>
    <w:p>
      <w:pPr>
        <w:pStyle w:val="TextBody"/>
        <w:rPr/>
      </w:pPr>
      <w:r>
        <w:rPr/>
        <w:t>Questa necessità di far nascere la nuova creatura ancora non è compresa da molti, anche in seno alla Chiesa, ed è questa incomprensione, frutto di tanta ignoranza del mistero di Cristo, che rallenta il cammino missionario della Chiesa, a volte anche lo nega, perché ne impedisce la realizzazione, con false teorie sulla giustificazione dell’empio.</w:t>
      </w:r>
    </w:p>
    <w:p>
      <w:pPr>
        <w:pStyle w:val="TextBody"/>
        <w:rPr/>
      </w:pPr>
      <w:r>
        <w:rPr/>
        <w:t>Quando un uomo della Chiesa perde la sua retta fede in Cristo Gesù, non solo rovina se stesso, perché si pone fuori del cammino della propria santificazione, quanto coinvolge una moltitudine nella sua eresia, o falsità, con conseguenze disastrose, poiché impedisce che molti altri uomini si lascino riconciliare con Dio in Cristo e iniziare così il cammino della vera fede nella grazia di Cristo Gesù che crea l’uomo nuovo.</w:t>
      </w:r>
    </w:p>
    <w:p>
      <w:pPr>
        <w:pStyle w:val="Corpodeltesto2"/>
        <w:rPr/>
      </w:pPr>
      <w:r>
        <w:rPr>
          <w:rFonts w:eastAsia="Arial"/>
        </w:rPr>
        <w:t xml:space="preserve"> </w:t>
      </w:r>
      <w:r>
        <w:rPr/>
        <w:t xml:space="preserve">[16]Non sapete voi che, se vi mettete a servizio di qualcuno come schiavi per obbedirgli, siete schiavi di colui al quale servite: sia del peccato che porta alla morte, sia dell'obbedienza che conduce alla giustizia? </w:t>
      </w:r>
    </w:p>
    <w:p>
      <w:pPr>
        <w:pStyle w:val="TextBody"/>
        <w:rPr/>
      </w:pPr>
      <w:r>
        <w:rPr/>
        <w:t>Al tempo di Paolo la schiavitù era parte integrante della vita sociale. La società anzi si poggiava sulla schiavitù e su di essa si reggeva.</w:t>
      </w:r>
    </w:p>
    <w:p>
      <w:pPr>
        <w:pStyle w:val="TextBody"/>
        <w:rPr/>
      </w:pPr>
      <w:r>
        <w:rPr/>
        <w:t>Paolo prende a modo di esempio il servizio degli schiavi e lo pone come esempio per spiegare il suo pensiero, che è poi pensiero di Dio, poiché ispirato dallo Spirito Santo, sulla relazione che esiste tra uomo – peccato – giustizia – obbedienza.</w:t>
      </w:r>
    </w:p>
    <w:p>
      <w:pPr>
        <w:pStyle w:val="TextBody"/>
        <w:rPr/>
      </w:pPr>
      <w:r>
        <w:rPr/>
        <w:t>Ogni schiavitù si fonda sul principio dell’obbedienza. A differenza però della schiavitù sociale che era fondata sulla costrizione, la schiavitù spirituale si fonda invece sulla libertà e sulla volontà dell’uomo.</w:t>
      </w:r>
    </w:p>
    <w:p>
      <w:pPr>
        <w:pStyle w:val="TextBody"/>
        <w:rPr/>
      </w:pPr>
      <w:r>
        <w:rPr/>
        <w:t>Per Paolo la schiavitù sociale serve solo come punto di partenza; per il resto egli ha altri parametri per parlare della schiavitù spirituale e il primo parametro è la libertà con la quale uno decide e la volontà con la quale si determina per l’una o per l’altra schiavitù, la schiavitù del male, o la schiavitù del bene.</w:t>
      </w:r>
    </w:p>
    <w:p>
      <w:pPr>
        <w:pStyle w:val="TextBody"/>
        <w:rPr/>
      </w:pPr>
      <w:r>
        <w:rPr/>
        <w:t>Inoltre, per capire il termine schiavitù, bisogna non dargli necessariamente una connotazione negativa, ma positiva, cioè servizio alla persona alla quale ci si è consegnati come servi.</w:t>
      </w:r>
    </w:p>
    <w:p>
      <w:pPr>
        <w:pStyle w:val="TextBody"/>
        <w:rPr/>
      </w:pPr>
      <w:r>
        <w:rPr/>
        <w:t>Fatta questa necessaria puntualizzazione, cosa ci vuol dire esattamente Paolo?</w:t>
      </w:r>
    </w:p>
    <w:p>
      <w:pPr>
        <w:pStyle w:val="TextBody"/>
        <w:rPr/>
      </w:pPr>
      <w:r>
        <w:rPr/>
        <w:t xml:space="preserve">Nel momento in cui un uomo decide liberamente di consegnarsi come schiavo, la sua vita non gli appartiene più, non gli appartiene più la sua volontà. </w:t>
      </w:r>
    </w:p>
    <w:p>
      <w:pPr>
        <w:pStyle w:val="TextBody"/>
        <w:rPr/>
      </w:pPr>
      <w:r>
        <w:rPr/>
        <w:t>Questa è l’essenza del concetto paolino di schiavitù, di servizio. Per essere schiavi, servi di qualcuno bisogna rinunziare alla propria volontà e iniziare un cammino di sola obbedienza a colui al quale ci si è consegnati come schiavi.</w:t>
      </w:r>
    </w:p>
    <w:p>
      <w:pPr>
        <w:pStyle w:val="TextBody"/>
        <w:rPr/>
      </w:pPr>
      <w:r>
        <w:rPr/>
        <w:t>L’uomo, ogni uomo, ha due possibilità: consegnarsi come schiavo al peccato, o alla verità e alla grazia di Cristo Gesù. L’obbedienza al peccato conduce alla morte, l’obbedienza alla grazia, alla verità conduce alla giustizia. Con l’una ci si allontana da Dio e si entra sempre più nella menzogna dell’esistenza, che è morte nel tempo e nell’eternità; con l’altra invece si avanza verso la vita poiché si cammina di giustizia in giustizia e di verità in verità.</w:t>
      </w:r>
    </w:p>
    <w:p>
      <w:pPr>
        <w:pStyle w:val="TextBody"/>
        <w:rPr/>
      </w:pPr>
      <w:r>
        <w:rPr/>
        <w:t xml:space="preserve">La prima verità che emerge da questo versetto di Paolo è: l’uomo non può vivere autonomamente, in campo neutro. Egli è chiamato a scegliere quale padrone vuole servire, se Dio o mammona. Se sceglie l’uno non può scegliere l’altro e se serve l’uno non può servire l’altro. </w:t>
      </w:r>
    </w:p>
    <w:p>
      <w:pPr>
        <w:pStyle w:val="TextBody"/>
        <w:rPr/>
      </w:pPr>
      <w:r>
        <w:rPr/>
        <w:t>È questa la condizione dell’uomo sulla terra. O l’uomo sceglie di servire il Signore, oppure sceglierà di servire il peccato. Non ci sono alternative, poiché non ci sono che due padroni. La sua condizione è comunque di servizio.</w:t>
      </w:r>
    </w:p>
    <w:p>
      <w:pPr>
        <w:pStyle w:val="TextBody"/>
        <w:rPr/>
      </w:pPr>
      <w:r>
        <w:rPr/>
        <w:t>La seconda verità è: il servizio si caratterizza come obbedienza e l’obbedienza è essenziale per il servizio. Chi si pone a servizio del peccato obbedisce al peccato naturalmente, quasi trascinato da esso. Anche chi si mette a servizio della giustizia, a poco a poco acquisterà quella connaturalità con la grazia da far sì che anche la sua obbedienza divenga naturale, sia modo di essere dell’uomo nuovo.</w:t>
      </w:r>
    </w:p>
    <w:p>
      <w:pPr>
        <w:pStyle w:val="TextBody"/>
        <w:rPr/>
      </w:pPr>
      <w:r>
        <w:rPr/>
        <w:t xml:space="preserve">La perfezione cristiana si compie nel momento in cui il battezzato vive solo per obbedire a Dio e in questa obbedienza trova la gioia di servire sino alla fine. Questo non significa che mancherà la tentazione, o che questa fuggirà dalla sua vita. La tentazione ci sarà sempre ed accompagnerà il cammino dei servi della giustizia; tuttavia il battezzato, esercitato nell’obbedienza, troverà sempre nella preghiera la forza di obbedire ancora e per sempre. </w:t>
      </w:r>
    </w:p>
    <w:p>
      <w:pPr>
        <w:pStyle w:val="TextBody"/>
        <w:rPr/>
      </w:pPr>
      <w:r>
        <w:rPr/>
        <w:t>La sua natura è come spinta verso il bene, verso l’ascolto del Signore e questo perché c’è in essa tutto quell’esercizio che rende naturale il compimento del bene, lo rende naturale non secondo la vecchia natura, bensì secondo la nuova ed è questa la specificità tra chi è stato battezzato e chi non lo è.</w:t>
      </w:r>
    </w:p>
    <w:p>
      <w:pPr>
        <w:pStyle w:val="Corpodeltesto2"/>
        <w:rPr/>
      </w:pPr>
      <w:r>
        <w:rPr/>
        <w:t xml:space="preserve">[17]Rendiamo grazie a Dio, perché voi eravate schiavi del peccato, ma avete obbedito di cuore a quell'insegnamento che vi è stato trasmesso </w:t>
      </w:r>
    </w:p>
    <w:p>
      <w:pPr>
        <w:pStyle w:val="TextBody"/>
        <w:rPr/>
      </w:pPr>
      <w:r>
        <w:rPr/>
        <w:t>Questo passaggio alla nuova natura non è merito dell’uomo, non è un frutto maturato sull’albero del singolo uomo. Esso è invece dono di Cristo Gesù e del suo mistero pasquale che diventa mistero del cristiano nel Santo Battesimo.</w:t>
      </w:r>
    </w:p>
    <w:p>
      <w:pPr>
        <w:pStyle w:val="TextBody"/>
        <w:rPr/>
      </w:pPr>
      <w:r>
        <w:rPr/>
        <w:t xml:space="preserve">Per questo occorre benedire e rendere grazie a Dio. Sempre il cristiano deve riconoscere che lo stato nel quale egli si trova non è merito suo; è invece dono del Signore, elargizione della sua misericordia, frutto della croce di Gesù. </w:t>
      </w:r>
    </w:p>
    <w:p>
      <w:pPr>
        <w:pStyle w:val="TextBody"/>
        <w:rPr/>
      </w:pPr>
      <w:r>
        <w:rPr/>
        <w:t>Lo stato di peccato e la schiavitù ad esso è verità, è la realtà nella quale ogni non battezzato viene a trovarsi. Il non battezzato è schiavo del peccato, posto a suo servizio per compiere opere di morte, opere che conducono alla morte.</w:t>
      </w:r>
    </w:p>
    <w:p>
      <w:pPr>
        <w:pStyle w:val="TextBody"/>
        <w:rPr/>
      </w:pPr>
      <w:r>
        <w:rPr/>
        <w:t>Su questo Paolo è assai preciso, non lascia che sorgano dubbi nel cuore. O si accoglie questa verità, oppure è inutile proseguire sul cammino della comprensione del suo pensiero, che essendo scrittura santa, è ispirato dallo Spirito di Dio.</w:t>
      </w:r>
    </w:p>
    <w:p>
      <w:pPr>
        <w:pStyle w:val="TextBody"/>
        <w:rPr/>
      </w:pPr>
      <w:r>
        <w:rPr/>
        <w:t xml:space="preserve">C’è, però, il passaggio allo stato di giustizia, nella nuova natura. Anche in questo passaggio bisogna distinguere due momenti, il momento di chi accoglie il passaggio, ma anche il momento fondante di chi annunzia il passaggio. Oggi questi due momenti non sono più considerati, si nega il secondo e si afferma con disinvoltura il primo. </w:t>
      </w:r>
    </w:p>
    <w:p>
      <w:pPr>
        <w:pStyle w:val="TextBody"/>
        <w:rPr/>
      </w:pPr>
      <w:r>
        <w:rPr/>
        <w:t xml:space="preserve">Nessun dubbio dovrebbe regnare nei cuori. Se si omette la predicazione, il passaggio alla giustizia non si compie, perché l’uomo resta nella sua vecchia natura. Questo è importante che si dica e si affermi con decisione teologica, dogmatica. </w:t>
      </w:r>
    </w:p>
    <w:p>
      <w:pPr>
        <w:pStyle w:val="TextBody"/>
        <w:rPr/>
      </w:pPr>
      <w:r>
        <w:rPr/>
        <w:t>Il motivo ce lo indica Paolo. Il passaggio dal peccato alla giustizia è avvenuto perché l’uomo ha obbedito di cuore all’insegnamento che gli è stato trasmesso.</w:t>
      </w:r>
    </w:p>
    <w:p>
      <w:pPr>
        <w:pStyle w:val="TextBody"/>
        <w:rPr/>
      </w:pPr>
      <w:r>
        <w:rPr/>
        <w:t>È questo il punto obbligato della giustificazione. La giustificazione nasce dall’insegnamento, non perché l’insegnamento si ascolta, ma perché all’insegnamento si obbedisce.</w:t>
      </w:r>
    </w:p>
    <w:p>
      <w:pPr>
        <w:pStyle w:val="TextBody"/>
        <w:rPr/>
      </w:pPr>
      <w:r>
        <w:rPr/>
        <w:t>Come si vede nel sottofondo c’è sempre il tema dominante della lettera ai Romani che è: la chiamata di tutte le genti perché obbediscano alla fede e per Paolo non c’è fede, né mai ci potrà essere senza l’annunzio della Parola e la predicazione del Vangelo di Gesù Cristo.</w:t>
      </w:r>
    </w:p>
    <w:p>
      <w:pPr>
        <w:pStyle w:val="TextBody"/>
        <w:rPr/>
      </w:pPr>
      <w:r>
        <w:rPr/>
        <w:t>L’annunzio del Vangelo quindi diviene indispensabile per poter operare il passaggio dalla schiavitù del peccato alla creazione del cuore nuovo dell’uomo. Ma non solo è indispensabile la predicazione, è anche indispensabile l’atto formale dell’obbedienza dell’uomo, perché se manca questa obbedienza il passaggio non si compie. Il passaggio che si compie nell’obbedienza deve essere sempre mantenuto in vita dalla stessa obbedienza, obbedienza si intende alla verità, al Vangelo della grazia di Cristo Gesù.</w:t>
      </w:r>
    </w:p>
    <w:p>
      <w:pPr>
        <w:pStyle w:val="TextBody"/>
        <w:rPr/>
      </w:pPr>
      <w:r>
        <w:rPr/>
        <w:t xml:space="preserve">Altra verità che bisogna precisare è questa: se il Vangelo viene predicato male, in forma ereticale, o ambigua, o senza contenuti di rivelazione, perché interamente trasformato, o annullato, o modificato dall’uomo, chi ascolta non può operare il vero passaggio nella nuova natura; lo opera a livello sacramentale, perché il battesimo amministrato secondo la fede della Chiesa, opera secondo il significato scritturistico dell’acqua (distrugge – diluvio; rigenera – dona la vita). In essa agisce lo Spirito Santo e l’uomo è veramente rifatto nuova creatura. </w:t>
      </w:r>
    </w:p>
    <w:p>
      <w:pPr>
        <w:pStyle w:val="TextBody"/>
        <w:rPr/>
      </w:pPr>
      <w:r>
        <w:rPr/>
        <w:t>Ma non conoscendo la vera parola di Dio perché non gli è stata insegnata, egli manca dell’oggetto dell’obbedienza e quindi non può divenire perfetto servo della giustizia, perché pur essendosi fatto servo della giustizia, gli è venuto a mancare la vera obbedienza.</w:t>
      </w:r>
    </w:p>
    <w:p>
      <w:pPr>
        <w:pStyle w:val="TextBody"/>
        <w:rPr/>
      </w:pPr>
      <w:r>
        <w:rPr/>
        <w:t>Questo spiega perché molti cristiani, pur essendo stati rigenerati da acqua e da Spirito Santo, pur avendo scelto di essere servi della giustizia, in realtà non lo sono perché privati, non per loro personale colpa, dell’oggetto dell’obbedienza che è la vera parola di Dio.</w:t>
      </w:r>
    </w:p>
    <w:p>
      <w:pPr>
        <w:pStyle w:val="TextBody"/>
        <w:rPr/>
      </w:pPr>
      <w:r>
        <w:rPr/>
        <w:t>Oggi ci troviamo proprio in questa situazione disastrosa, spiritualmente parlando, perché manca al battezzato l’oggetto dell’obbedienza, manca cioè la vera Parola di Dio cui obbedire.</w:t>
      </w:r>
    </w:p>
    <w:p>
      <w:pPr>
        <w:pStyle w:val="TextBody"/>
        <w:rPr/>
      </w:pPr>
      <w:r>
        <w:rPr/>
        <w:t>In questa situazione e carenza del vero oggetto dell’obbedienza si inserisce divinamente bene il Movimento Apostolico, chiamato dalla Vergine Maria, Madre della Redenzione, a ricordare la Parola del suo Figlio Gesù che il mondo ha dimenticato. Il mondo l’ha dimenticata la parola non certamente per sua colpa, ma perché nessuno gliela fa sentire nella sua verità e integrità, nei suoi contenuti di autentica rivelazione.</w:t>
      </w:r>
    </w:p>
    <w:p>
      <w:pPr>
        <w:pStyle w:val="TextBody"/>
        <w:rPr/>
      </w:pPr>
      <w:r>
        <w:rPr/>
        <w:t>Su questo bisognerebbe riflettere. Se il mondo non può operare il passaggio all’obbedienza alla giustizia, perché gli manca il soggetto o l’oggetto dell’obbedienza che è la verità evangelica - gli insegnamenti ricevuti, come dice Paolo - allora occorre farsi un serio esame di coscienza, poiché se l’uomo rimane servo del peccato, pur non volendolo, ma costretto dall’assenza di autentica predicazione evangelica, chi ha commesso il grave peccato di omissione, è responsabile dinanzi a Dio, sarà chiamato in causa nel giudizio e dovrà rispondere di tutti i peccati che gli altri hanno commesso perché lui, depositario e responsabile della Parola, ha detto tutto al mondo, ma non gli ha detto la Parola della salvezza.</w:t>
      </w:r>
    </w:p>
    <w:p>
      <w:pPr>
        <w:pStyle w:val="Corpodeltesto2"/>
        <w:rPr/>
      </w:pPr>
      <w:r>
        <w:rPr/>
        <w:t xml:space="preserve">[18]e così, liberati dal peccato, siete diventati servi della giustizia. </w:t>
      </w:r>
    </w:p>
    <w:p>
      <w:pPr>
        <w:pStyle w:val="TextBody"/>
        <w:rPr/>
      </w:pPr>
      <w:r>
        <w:rPr/>
        <w:t xml:space="preserve">La liberazione dal peccato avviene per la fede nella giustificazione, dono di Dio in virtù della passione, morte, risurrezione di Gesù Cristo nostro Signore. </w:t>
      </w:r>
    </w:p>
    <w:p>
      <w:pPr>
        <w:pStyle w:val="TextBody"/>
        <w:rPr/>
      </w:pPr>
      <w:r>
        <w:rPr/>
        <w:t>Essa diviene dell’uomo, si fa sua, nel momento del battesimo, quando l’uomo rinasce da acqua e da Spirito Santo. Il Battesimo è la porta della giustificazione, per suo tramite l’uomo abbandona il regno delle tenebre ed è trasferito nel regno della luce, con tutte le conseguenze di ordine spirituale che questo trasferimento comporta: risanamento della natura, elevazione in Dio, figliolanza adottiva, eredità eterna, compreso ogni altro dono divino che nel battesimo il Signore Dio ci elargisce.</w:t>
      </w:r>
    </w:p>
    <w:p>
      <w:pPr>
        <w:pStyle w:val="TextBody"/>
        <w:rPr/>
      </w:pPr>
      <w:r>
        <w:rPr/>
        <w:t>Poiché tutto è sottoposto alla fede in Cristo Gesù, la fede nasce dalla predicazione di Cristo, dall’annunzio del Vangelo, dalla proclamazione del retto annunzio.</w:t>
      </w:r>
    </w:p>
    <w:p>
      <w:pPr>
        <w:pStyle w:val="TextBody"/>
        <w:rPr/>
      </w:pPr>
      <w:r>
        <w:rPr/>
        <w:t>L’evangelizzazione è pertanto indispensabile perché l’uomo sia liberato dal peccato, si emancipi dalla sua schiavitù, per divenire in tutto servo della giustizia, cioè obbediente solo a Dio e alla sua divina volontà.</w:t>
      </w:r>
    </w:p>
    <w:p>
      <w:pPr>
        <w:pStyle w:val="TextBody"/>
        <w:rPr/>
      </w:pPr>
      <w:r>
        <w:rPr/>
        <w:t>Non solo è necessaria l’evangelizzazione, quanto è indispensabile il dono della sana parola di Cristo, una errata predicazione, una evangelizzazione fatta con pensieri umani non suscita la fede in Cristo Gesù, perché la Parola che si annunzia non è di Cristo Gesù e se la Parola non è il frutto dello Spirito Santo dentro di noi, neanche lo Spirito è nella Parola che noi proferiamo e se non è nella Parola, con essa non scende nei cuori e questi restano nella loro indifferenza, oppure possono avvicinarsi alla parola falsa che noi predichiamo non per Cristo, ma per ragioni umane.</w:t>
      </w:r>
    </w:p>
    <w:p>
      <w:pPr>
        <w:pStyle w:val="TextBody"/>
        <w:rPr/>
      </w:pPr>
      <w:r>
        <w:rPr/>
        <w:t>Ma chi non viene a noi per Cristo Gesù, chi non riempie il cuore del solo Cristo, prima o poi abbandonerà anche noi, perché quello che noi gli diamo non riempie il suo cuore, non soddisfa la sua anima. Rimane finché troverà un utile umano, poi se ne allontanerà.</w:t>
      </w:r>
    </w:p>
    <w:p>
      <w:pPr>
        <w:pStyle w:val="TextBody"/>
        <w:rPr/>
      </w:pPr>
      <w:r>
        <w:rPr/>
        <w:t>È questo l’errore di molta pastorale e di tantissima predicazione. Molti vengono per le cose che ricevono e non per Cristo. Fingono di venire per Cristo, ma Cristo non è nel loro cuore e quando non hanno più bisogno delle cose per cui sono venuti, se ne vanno, con molta nostra delusione. Oppure rimangono con noi per motivi puramente di interesse terreno, o perché il mondo non offre niente di meglio, oppure perché possono prendere quello che offre il mondo e quello che offriamo noi.</w:t>
      </w:r>
    </w:p>
    <w:p>
      <w:pPr>
        <w:pStyle w:val="TextBody"/>
        <w:rPr/>
      </w:pPr>
      <w:r>
        <w:rPr/>
        <w:t>Da Gesù invece dobbiamo imparare la serietà dell’annunzio e la verità di esso. Chi viene deve venire solo per la verità, per il mistero di Cristo che noi predichiamo ed annunziamo. La Chiesa in questo senso sarà sempre un piccolo gregge, una lucerna posta sul monte per illuminare ogni uomo. Essa sarà utile al mondo se e finché resterà luce, quando essa si farà tenebra con il mondo per attirare il mondo dietro a sé, essa non serve al mondo, né lo serve, essa stessa è diventata mondo, cioè non più luce.</w:t>
      </w:r>
    </w:p>
    <w:p>
      <w:pPr>
        <w:pStyle w:val="TextBody"/>
        <w:rPr/>
      </w:pPr>
      <w:r>
        <w:rPr/>
        <w:t>Se questo non può avvenire per la Chiesa in sé, che ha ricevuto la promessa di Dio che le porte degli inferi mai prevarranno contro di essa; la stessa cosa non potrà dirsi del singolo uomo di Chiesa – tranne che per il sommo Pontefice il quale è dotato del dono dell’infallibilità circa la verità e la morale quando la insegna ex cattedra -. Tutti nella Chiesa possono ridivenire mondo, cioè possono farsi servi del peccato e nemici della giustizia.</w:t>
      </w:r>
    </w:p>
    <w:p>
      <w:pPr>
        <w:pStyle w:val="Corpodeltesto2"/>
        <w:rPr/>
      </w:pPr>
      <w:r>
        <w:rPr/>
        <w:t xml:space="preserve">[19]Parlo con esempi umani, a causa della debolezza della vostra carne. </w:t>
      </w:r>
    </w:p>
    <w:p>
      <w:pPr>
        <w:pStyle w:val="TextBody"/>
        <w:rPr/>
      </w:pPr>
      <w:r>
        <w:rPr/>
        <w:t xml:space="preserve">Paolo si serve in questo discorso di esempi umani, di esempi desunti cioè dalla storia stessa del popolo dei Romani. Sa che il mistero è ben oltre le sue parole, tuttavia bisogna pur comunicarlo con un linguaggio terreno. </w:t>
      </w:r>
    </w:p>
    <w:p>
      <w:pPr>
        <w:pStyle w:val="TextBody"/>
        <w:rPr/>
      </w:pPr>
      <w:r>
        <w:rPr/>
        <w:t>Egli avrebbe voluto parlare in altro modo di Cristo e del suo mistero di salvezza, tuttavia sa che non tutti possiedono il suo stesso grado di comprensione e di immersione nel mistero di Cristo. Sa che la loro carne è debole, ancora non possiedono appieno il mistero del Signore e per questo si rivolge loro con parole semplici, perché possano ancor più innamorarsi della loro condizione di essere stati battezzati in Cristo Gesù e di essere stati affrancati dal peccato e dalla sua schiavitù.</w:t>
      </w:r>
    </w:p>
    <w:p>
      <w:pPr>
        <w:pStyle w:val="TextBody"/>
        <w:rPr/>
      </w:pPr>
      <w:r>
        <w:rPr/>
        <w:t>Paolo ci insegna così che bisogna stare sempre attenti a come si parla con gli altri. A volte non è possibile parlare con un linguaggio mistico o ascetico, perché l’altro non comprende, è debole nella carne, non è ancora penetrato profondamente in Dio, e quanto noi diciamo potrebbe scandalizzalo.</w:t>
      </w:r>
    </w:p>
    <w:p>
      <w:pPr>
        <w:pStyle w:val="TextBody"/>
        <w:rPr/>
      </w:pPr>
      <w:r>
        <w:rPr/>
        <w:t>Invece con la semplicità delle nostre parole lo aiutiamo a capire e anche ad innamorarsi del mistero che noi gli annunziamo perché lo faccia interamente suo.</w:t>
      </w:r>
    </w:p>
    <w:p>
      <w:pPr>
        <w:pStyle w:val="Corpodeltesto2"/>
        <w:rPr/>
      </w:pPr>
      <w:r>
        <w:rPr/>
        <w:t xml:space="preserve">Come avete messo le vostre membra a servizio dell'impurità e dell'iniquità a pro dell'iniquità, </w:t>
      </w:r>
    </w:p>
    <w:p>
      <w:pPr>
        <w:pStyle w:val="TextBody"/>
        <w:rPr/>
      </w:pPr>
      <w:r>
        <w:rPr/>
        <w:t>Quanto Paolo viene ora dicendo è un dato di fatto, una realtà storica. Quando l’uomo è nel peccato, egli mette le sue membra a servizio dell’impurità e dell’iniquità, a vantaggio dell’iniquità.</w:t>
      </w:r>
    </w:p>
    <w:p>
      <w:pPr>
        <w:pStyle w:val="TextBody"/>
        <w:rPr/>
      </w:pPr>
      <w:r>
        <w:rPr/>
        <w:t>Cosa intende Paolo per impurità e iniquità?</w:t>
      </w:r>
    </w:p>
    <w:p>
      <w:pPr>
        <w:pStyle w:val="TextBody"/>
        <w:rPr/>
      </w:pPr>
      <w:r>
        <w:rPr/>
        <w:t>L’impurità è dei pensieri, dei desideri, dell’anima, del corpo. Dei pensieri perché in essi non regna la purezza della verità di Dio, ma vi regna la menzogna. Le tenebre, il buio. Questa impurità è la più difficile da togliere; da essa difficilmente ci si può purificare. La condizione è una sola: lasciarci interamente conquistare dalla bellezza del Vangelo e dalla luce della sua verità, tutta contenuta nelle beatitudini di Gesù.</w:t>
      </w:r>
    </w:p>
    <w:p>
      <w:pPr>
        <w:pStyle w:val="TextBody"/>
        <w:rPr/>
      </w:pPr>
      <w:r>
        <w:rPr/>
        <w:t>Purificare i pensieri deve essere l’opera quotidiana del cristiano, poiché un solo pensiero impuro, di menzogna, potrebbe farlo ritornare nuovamente nell’impurità di un tempo e nella iniquità che essa comporta. L’iniquità infatti è frutto dell’impurità.</w:t>
      </w:r>
    </w:p>
    <w:p>
      <w:pPr>
        <w:pStyle w:val="TextBody"/>
        <w:rPr/>
      </w:pPr>
      <w:r>
        <w:rPr/>
        <w:t>Per intenderci. Nella mente di Eva e di Adamo il serpente mise un pensiero impuro contro di Dio, un pensiero di menzogna, e all’istante l’uno e l’altra si trovarono immersi nell’iniquità, si videro nudi e senza Dio.</w:t>
      </w:r>
    </w:p>
    <w:p>
      <w:pPr>
        <w:pStyle w:val="TextBody"/>
        <w:rPr/>
      </w:pPr>
      <w:r>
        <w:rPr/>
        <w:t>Il pensiero è impuro ogni qualvolta si introduce in esso un elemento estraneo alla verità. Il desiderio invece è impuro quando desidera cose contrarie alla verità su Dio, sull’uomo, sul creato. Generalmente l’impurità viene solo considerata per rapporto al sesto e al nono comandamento, mentre essa abbraccia tutti gli ambiti della vita. San Giovanni la chiama semplicemente concupiscenza degli occhi e della carne.</w:t>
      </w:r>
    </w:p>
    <w:p>
      <w:pPr>
        <w:pStyle w:val="TextBody"/>
        <w:rPr/>
      </w:pPr>
      <w:r>
        <w:rPr/>
        <w:t>È quel desiderio contrario allo Spirito e alla sua verità, contrario alla nuova realtà che Dio ha creato nel battesimo per i cristiani, per ogni uomo, contrario alla verità della stessa creazione. Ogni desiderio contrario all’essere stesso di Dio, dell’uomo, delle cose è un desiderio impuro. Ecco perché la Scrittura Santa dice: Non desiderare.</w:t>
      </w:r>
    </w:p>
    <w:p>
      <w:pPr>
        <w:pStyle w:val="TextBody"/>
        <w:rPr/>
      </w:pPr>
      <w:r>
        <w:rPr/>
        <w:t xml:space="preserve">Dal desiderio trae la sua forza il peccato che governa le membra dell’uomo. </w:t>
      </w:r>
    </w:p>
    <w:p>
      <w:pPr>
        <w:pStyle w:val="TextBody"/>
        <w:rPr/>
      </w:pPr>
      <w:r>
        <w:rPr/>
        <w:t>L’impurità dell’anima è la perdita di Dio e la sua consegna al peccato, al vizio, alla morte. L’anima è pura solo se in essa vi abita Dio e vi abita nella sua forma più eccelsa, se l’anima costantemente progredisce nel cammino verso la santità, altrimenti anche se è pura perché in grazia, restano in essa germi di impurità che a lungo andare potrebbero in qualche modo ricondurla nell’impurità totale, cosa che avviene ogni qualvolta l’uomo cade nel peccato mortale.</w:t>
      </w:r>
    </w:p>
    <w:p>
      <w:pPr>
        <w:pStyle w:val="TextBody"/>
        <w:rPr/>
      </w:pPr>
      <w:r>
        <w:rPr/>
        <w:t>Tutta l’ascesi cristiana, insegnando l’eliminazione dell’impurità dai pensieri e dai desideri, concorre a mantenere pura l’anima e a farla crescere di santità in santità. Mentre i pensieri si conservano puri crescendo di fede in fede e di verità in verità.</w:t>
      </w:r>
    </w:p>
    <w:p>
      <w:pPr>
        <w:pStyle w:val="TextBody"/>
        <w:rPr/>
      </w:pPr>
      <w:r>
        <w:rPr/>
        <w:t>Conservati puri i pensieri in Cristo Gesù è anche facile non desiderare, poiché ciò è possibile attraverso l’esercizio nella prima beatitudine: beati i poveri in spirito perché di essi è il regno dei cieli. Il povero in spirito elimina dal suo cuore e dalla sua mente tutti i pensieri, anche quelli buoni, onesti, puri, ma che non sono l’unico pensiero di Dio per la sua vita.</w:t>
      </w:r>
    </w:p>
    <w:p>
      <w:pPr>
        <w:pStyle w:val="TextBody"/>
        <w:rPr/>
      </w:pPr>
      <w:r>
        <w:rPr/>
        <w:t>Il corpo si mantiene nella purità se lo si usa solo per i fini per cui il Signore lo ha creato. Se si esce da questa finalità, si cade nell’impurità. La forma più grave è l’esercizio della sessualità fuori del matrimonio e nel matrimonio nel rispetto della legge divina che ne regola l’esercizio.</w:t>
      </w:r>
    </w:p>
    <w:p>
      <w:pPr>
        <w:pStyle w:val="TextBody"/>
        <w:rPr/>
      </w:pPr>
      <w:r>
        <w:rPr/>
        <w:t>Il corpo è mantenuto nella sua purità se l’anima, i pensieri e i desideri sono nella purità. Voler mantenere il corpo nella purezza, liberarlo da ogni impurità, ma lasciando l’anima nel peccato, è cosa difficile.</w:t>
      </w:r>
    </w:p>
    <w:p>
      <w:pPr>
        <w:pStyle w:val="TextBody"/>
        <w:rPr/>
      </w:pPr>
      <w:r>
        <w:rPr/>
        <w:t>È questo l’errore di tanta predicazione, di oggi ed anche di ieri, che predica la morale senza predicare prima la fede e la conversione al Vangelo; senza insegnare come conservare l’anima nella sua purezza e partendo prima dai pensieri, che si eliminano con la conversione, poi con i desideri che diventano santi con l’acquisizione delle beatitudini, dell’anima che si purifica se fa dimorare in essa tutta la grazia e la potenza dello Spirito Santo. Senza una vita di grazia e di verità, che diviene crescita in essa, è impossibile mantenere puro il proprio corpo.</w:t>
      </w:r>
    </w:p>
    <w:p>
      <w:pPr>
        <w:pStyle w:val="Corpodeltesto2"/>
        <w:rPr/>
      </w:pPr>
      <w:r>
        <w:rPr/>
        <w:t xml:space="preserve">così ora mettete le vostre membra a servizio della giustizia per la vostra santificazione. </w:t>
      </w:r>
    </w:p>
    <w:p>
      <w:pPr>
        <w:pStyle w:val="TextBody"/>
        <w:rPr/>
      </w:pPr>
      <w:r>
        <w:rPr/>
        <w:t>È necessario che ogni cristiano si riappropri della sua volontà, che se la lasci fortificare dallo Spirito Santo, in modo che formata nella virtù della fortezza, essa trascini tutto l’uomo nella verità e tutte le sue membra siano messe a servizio della giustizia per iniziare il cammino della propria santificazione.</w:t>
      </w:r>
    </w:p>
    <w:p>
      <w:pPr>
        <w:pStyle w:val="TextBody"/>
        <w:rPr/>
      </w:pPr>
      <w:r>
        <w:rPr/>
        <w:t>Mettere le membra a servizio della giustizia significa per Paolo una sola cosa: far sì che tutto ciò attraverso cui noi operiamo: mente, cuore, piedi, mani, ogni altro membro, sia sempre e comunque un fedele servo della verità, faccia cioè tutto ciò che è conforme alla verità, mentre eviti tutto ciò che non le è conforme.</w:t>
      </w:r>
    </w:p>
    <w:p>
      <w:pPr>
        <w:pStyle w:val="TextBody"/>
        <w:rPr/>
      </w:pPr>
      <w:r>
        <w:rPr/>
        <w:t>Questo servizio non è fine a se stesso, pura esercitazione, esso è necessario per compiere in noi il cammino della santificazione.</w:t>
      </w:r>
    </w:p>
    <w:p>
      <w:pPr>
        <w:pStyle w:val="TextBody"/>
        <w:rPr/>
      </w:pPr>
      <w:r>
        <w:rPr/>
        <w:t>La propria santificazione è vocazione primaria, possiamo dire che è la nostra vocazione. Ora è giusto che ognuno di noi voglia la propria santificazione, ma anche la realizzi, perché se la vuole e non la realizza, non la vuole e quindi neanche si vuole cristiano.</w:t>
      </w:r>
    </w:p>
    <w:p>
      <w:pPr>
        <w:pStyle w:val="TextBody"/>
        <w:rPr/>
      </w:pPr>
      <w:r>
        <w:rPr/>
        <w:t>Gesù diceva che il regno dei cieli subisce violenza e che solo i violenti se ne impadroniscono. La violenza per il regno dei cieli è mettere se stessi in cammino per la realizzazione della propria chiamata e questo comporta il martirio di ogni giorno, comporta la rinuncia totale a se stessi, richiede il rinnegamento di tutto il nostro essere, perché solo Cristo e la sua luce dimori e regni nei nostri cuori.</w:t>
      </w:r>
    </w:p>
    <w:p>
      <w:pPr>
        <w:pStyle w:val="TextBody"/>
        <w:rPr/>
      </w:pPr>
      <w:r>
        <w:rPr/>
        <w:t>Tutto questo non si può compiere senza questa tenacia, perseveranza, fortezza, desiderio di divenire secondo il pensiero di Cristo e di Dio. Questa volontà di santificazione manca oggi nel popolo cristiano, il quale è caduto nella mediocrità, perché nessuno gli annunzia più la verità su se stesso e su quella chiamata che lo costituisce popolo di Dio in cammino verso la piena realizzazione di Cristo in esso.</w:t>
      </w:r>
    </w:p>
    <w:p>
      <w:pPr>
        <w:pStyle w:val="TextBody"/>
        <w:rPr/>
      </w:pPr>
      <w:r>
        <w:rPr/>
        <w:t>Come si raggiunge la santità cristiana Paolo lo insegnerà anche in questa Lettera. Per il momento è sufficiente affermare e ribadire il principio: il cristiano è colui che è uscito dal servizio dell’impurità e dell’iniquità a favore dell’iniquità e ha messo se stesso a servizio della giustizia per la propria santificazione.</w:t>
      </w:r>
    </w:p>
    <w:p>
      <w:pPr>
        <w:pStyle w:val="TextBody"/>
        <w:rPr/>
      </w:pPr>
      <w:r>
        <w:rPr/>
        <w:t>Questo principio fa il cristiano e pertanto bisogna insegnarlo, inculcarlo, predicarlo. Bisogna predicare la nostra vocazione alla santità, perché essa è essenziale al compimento della nostra vocazione, altrimenti saremo falliti sulla terra e nel cielo.</w:t>
      </w:r>
    </w:p>
    <w:p>
      <w:pPr>
        <w:pStyle w:val="Corpodeltesto2"/>
        <w:rPr/>
      </w:pPr>
      <w:r>
        <w:rPr/>
        <w:t xml:space="preserve">[20]Quando infatti eravate sotto la schiavitù del peccato, eravate liberi nei riguardi della giustizia. </w:t>
      </w:r>
    </w:p>
    <w:p>
      <w:pPr>
        <w:pStyle w:val="TextBody"/>
        <w:rPr/>
      </w:pPr>
      <w:r>
        <w:rPr/>
        <w:t>Paolo desidera che il cristiano si convinca della sua vocazione e della sua nuova dignità e per questo esamina la condizione dell’uomo da ogni punto di vista. Nulla egli lascia nell’oscurità, nessun dubbio consente alla mente.</w:t>
      </w:r>
    </w:p>
    <w:p>
      <w:pPr>
        <w:pStyle w:val="TextBody"/>
        <w:rPr/>
      </w:pPr>
      <w:r>
        <w:rPr/>
        <w:t>Egli sa che a volte basta un solo dubbio, una sola incertezza per far ricadere l’uomo nella schiavitù del peccato e della morte, schiavitù dalla quale il Signore ci ha liberati con il suo sangue versato.</w:t>
      </w:r>
    </w:p>
    <w:p>
      <w:pPr>
        <w:pStyle w:val="TextBody"/>
        <w:rPr/>
      </w:pPr>
      <w:r>
        <w:rPr/>
        <w:t>Paolo contrappone in questo versetto le due condizioni dell’uomo. Quella della schiavitù e l’altra della libertà. Prima di conoscere Cristo, prima di lasciarsi battezzare nel suo sangue, perché fossero cancellati i peccati, essi vivevano sotto la schiavitù del peccato.</w:t>
      </w:r>
    </w:p>
    <w:p>
      <w:pPr>
        <w:pStyle w:val="TextBody"/>
        <w:rPr/>
      </w:pPr>
      <w:r>
        <w:rPr/>
        <w:t>Vivere sotto la schiavitù del peccato per Paolo significa una cosa sola: essere totalmente a servizio di esso. Lo dimostra il fatto che essi, i cristiani di Roma e di ogni altra comunità, erano totalmente disinteressati per rapporto alla giustizia, vivevano liberi nei riguardi di essa.</w:t>
      </w:r>
    </w:p>
    <w:p>
      <w:pPr>
        <w:pStyle w:val="TextBody"/>
        <w:rPr/>
      </w:pPr>
      <w:r>
        <w:rPr/>
        <w:t>Vivere liberi nei riguardi di essa, significa che non avevano alcun rapporto con essa. Vivevano cioè come se essa non esistesse.</w:t>
      </w:r>
    </w:p>
    <w:p>
      <w:pPr>
        <w:pStyle w:val="TextBody"/>
        <w:rPr/>
      </w:pPr>
      <w:r>
        <w:rPr/>
        <w:t>Questa condizione è di ogni uomo che non conosce Cristo, anche se si cerca una giustizia, non la si cerca con rettitudine di conoscenza, la si cerca da uomini asserviti al peccato, quindi non ancora liberi da esso.</w:t>
      </w:r>
    </w:p>
    <w:p>
      <w:pPr>
        <w:pStyle w:val="TextBody"/>
        <w:rPr/>
      </w:pPr>
      <w:r>
        <w:rPr/>
        <w:t>Per Paolo è questa la condizione dell’uomo senza Cristo. Egli non possiede la vera giustizia e non possedendola neanche la può cercare. Ma non possedendo la vera giustizia, ne possiede una distorta e sovente questa giustizia distorta fa parte della schiavitù del peccato, nel quale egli vive.</w:t>
      </w:r>
    </w:p>
    <w:p>
      <w:pPr>
        <w:pStyle w:val="TextBody"/>
        <w:rPr/>
      </w:pPr>
      <w:r>
        <w:rPr/>
        <w:t xml:space="preserve">Bisogna però stare bene attenti a non attribuire a Paolo ciò che lui non dice. Paolo parla della natura dell’uomo così come essa si è fatta con il peccato originale ereditato da Adamo. Sappiamo, e lui lo ha già detto, che per la salvezza è sufficiente seguire la coscienza e la legge che di volta in volta essa gli detta e gli fa conoscere. </w:t>
      </w:r>
    </w:p>
    <w:p>
      <w:pPr>
        <w:pStyle w:val="TextBody"/>
        <w:rPr/>
      </w:pPr>
      <w:r>
        <w:rPr/>
        <w:t>Ma questo non significa che l’uomo, anche se segue la sua coscienza, entra di per se stesso nella vera giustizia, perché l’unica giustizia vera di Dio è Cristo Gesù, ma Cristo per essere accolto deve essere annunziato e questa responsabilità è tutta della Chiesa.</w:t>
      </w:r>
    </w:p>
    <w:p>
      <w:pPr>
        <w:pStyle w:val="TextBody"/>
        <w:rPr/>
      </w:pPr>
      <w:r>
        <w:rPr/>
        <w:t>Se la Chiesa vuole che regni la vera giustizia sulla terra deve predicare Cristo e questi Crocifisso. Deve farsi crocifissa con Cristo per attestare la forza della sua verità e del suo Vangelo. Questo è il suo perenne statuto e su questa via deve voler rimanere fino alla consumazione dei secoli.</w:t>
      </w:r>
    </w:p>
    <w:p>
      <w:pPr>
        <w:pStyle w:val="TextBody"/>
        <w:rPr/>
      </w:pPr>
      <w:r>
        <w:rPr/>
        <w:t xml:space="preserve">La molta confusione che esiste a livello di verità per tanti diviene libertà di non predicare, di non annunziare, di non proclamare Cristo, Vangelo di Dio, Vera ed Unica Giustizia del Padre per la redenzione e la santificazione dell’umanità. Questo errore radica sempre di più il mondo nel peccato e allontana l’uomo dall’uomo. Solo Cristo avvicina l’uomo all’uomo, perché avvicina l’uomo a Dio. </w:t>
      </w:r>
    </w:p>
    <w:p>
      <w:pPr>
        <w:pStyle w:val="TextBody"/>
        <w:rPr/>
      </w:pPr>
      <w:r>
        <w:rPr/>
        <w:t>Su questa principio non ci sono deroghe. Bisogna accoglierlo nella sua verità totale. Dare Cristo è l’unico scopo per cui la Chiesa esiste, ed è l’unico scopo per cui Dio l’ha creata e l’ha costituita missionaria del suo annuncio di pace e di verità.</w:t>
      </w:r>
    </w:p>
    <w:p>
      <w:pPr>
        <w:pStyle w:val="Corpodeltesto2"/>
        <w:rPr/>
      </w:pPr>
      <w:r>
        <w:rPr/>
        <w:t xml:space="preserve">[21]Ma quale frutto raccoglievate allora da cose di cui ora vi vergognate? Infatti il loro destino è la morte. </w:t>
      </w:r>
    </w:p>
    <w:p>
      <w:pPr>
        <w:pStyle w:val="TextBody"/>
        <w:rPr/>
      </w:pPr>
      <w:r>
        <w:rPr/>
        <w:t>La domanda di Paolo non è semplicemente retorica, o ha valore solo per il passato.</w:t>
      </w:r>
    </w:p>
    <w:p>
      <w:pPr>
        <w:pStyle w:val="TextBody"/>
        <w:rPr/>
      </w:pPr>
      <w:r>
        <w:rPr/>
        <w:t>Questa domanda rivela e svela la reale situazione dell’uomo che ancora non è passato nella giustizia vera. Chi rimane nel peccato raccoglie frutti di peccato, raccoglie ogni genere di impurità, di falsità, di superbia, di iniquità, con la conseguente degradazione dell’uomo ridotto a concupiscenza e ad ogni genere di desideri impuri.</w:t>
      </w:r>
    </w:p>
    <w:p>
      <w:pPr>
        <w:pStyle w:val="TextBody"/>
        <w:rPr/>
      </w:pPr>
      <w:r>
        <w:rPr/>
        <w:t>Solo nel momento in cui si passa nella giustizia vera si riesce a percepire tutto il male fatto e ci si vergogna della cecità e della durezza del cuore nella quale si viveva.</w:t>
      </w:r>
    </w:p>
    <w:p>
      <w:pPr>
        <w:pStyle w:val="TextBody"/>
        <w:rPr/>
      </w:pPr>
      <w:r>
        <w:rPr/>
        <w:t xml:space="preserve">Qui Paolo parla anche per esperienza personale. Egli infatti mai ha dimenticato nella sua vita di essere stato persecutore della Chiesa di Dio per ignoranza, o come lui stesso dice: per zelo. Ma era uno zelo frutto di ignoranza, di non conoscenza di Dio, frutto anche di una volontà debole, guidata da una intelligenza incapace di cogliere il mistero di Cristo e soprattutto di seguirlo. </w:t>
      </w:r>
    </w:p>
    <w:p>
      <w:pPr>
        <w:pStyle w:val="TextBody"/>
        <w:rPr/>
      </w:pPr>
      <w:r>
        <w:rPr/>
        <w:t>Ma sempre l’uomo, dopo essere passato da una luce debole ad una luce più forte, anche nel cammino della giustizia vera, si vergogna di ciò che prima faceva senza rendersi conto del male nel quale camminava e dello scandalo che seminava attorno a sé e che impediva la vera adesione a Cristo Signore da parte del mondo intero.</w:t>
      </w:r>
    </w:p>
    <w:p>
      <w:pPr>
        <w:pStyle w:val="TextBody"/>
        <w:rPr/>
      </w:pPr>
      <w:r>
        <w:rPr/>
        <w:t>La vergogna posteriore è il sintomo giusto per un cammino più spedito nella verità e nella giustizia secondo Dio e finché non si prova vergogna nel cuore per tutto il male fatto ed anche per tutto il bene non fatto e per tutto il cammino di fede ostacolato negli altri, è il segno che ancora non siamo pervenuti ad una vera conversione, e soprattutto non abbiamo fatto passi in avanti nella crescita in santità.</w:t>
      </w:r>
    </w:p>
    <w:p>
      <w:pPr>
        <w:pStyle w:val="TextBody"/>
        <w:rPr/>
      </w:pPr>
      <w:r>
        <w:rPr/>
        <w:t>Aggiunge Paolo che tutto ciò che si faceva nell’ignoranza di Dio aveva come destino la morte. Morte dell’uomo a se stesso su questa terra, ma anche, nel caso che si agisse contro la coscienza, di morte eterna nell’altro mondo.</w:t>
      </w:r>
    </w:p>
    <w:p>
      <w:pPr>
        <w:pStyle w:val="TextBody"/>
        <w:rPr/>
      </w:pPr>
      <w:r>
        <w:rPr/>
        <w:t xml:space="preserve">Bisogna operare ancora una piccolissima distinzione che senz’altro aiuterà di certo a capire il pensiero di Paolo. Per lui l’errore rimane sempre errore e produce sempre morte attorno a sé. Questo deve condurre ogni uomo a meditare seriamente sugli errori morali della propria vita. Non perché un errore sia fatto senza partecipazione della coscienza, o perché dettato dalla coscienza, questo errore sia privo dei suoi effetti di morte. </w:t>
      </w:r>
    </w:p>
    <w:p>
      <w:pPr>
        <w:pStyle w:val="TextBody"/>
        <w:rPr/>
      </w:pPr>
      <w:r>
        <w:rPr/>
        <w:t>Quando manca però la coscienza, quest’errore non è imputabile quanto al giudizio al momento della morte. Cioè il Signore non trasforma l’errore in peccato se manca l’azione dell’uomo contro la sua coscienza. Tuttavia il Signore non può neanche far sì che un errore sia privo delle conseguenze che ogni atto dell’uomo produce sulla terra.</w:t>
      </w:r>
    </w:p>
    <w:p>
      <w:pPr>
        <w:pStyle w:val="TextBody"/>
        <w:rPr/>
      </w:pPr>
      <w:r>
        <w:rPr/>
        <w:t>Un errore potrà essere causa di infinite morti e tuttavia non aggiudicabile alla coscienza nel giudizio finale, nel giudizio immediatamente dopo la morte. Tra i due giudizi non c’è alcuna differenza quanto all’esito. Il giusto sarà e rimarrà giusto, mentre il peccatore rimarrà peccatore, si intende se rimane tale al momento della morte.</w:t>
      </w:r>
    </w:p>
    <w:p>
      <w:pPr>
        <w:pStyle w:val="TextBody"/>
        <w:rPr/>
      </w:pPr>
      <w:r>
        <w:rPr/>
        <w:t>Questo deve convincerci che non si possono attribuire a Dio tutte le calamità provocate dagli errori degli uomini. Deve anche aiutarci a capire che non si può giustificare l’errore e dichiararlo non errore. Chi si accorge degli errori deve mettere ogni impegno affinché non vengano più commessi, anche se manca la convinzione della coscienza che possano essere gravissime trasgressioni della legge morale.</w:t>
      </w:r>
    </w:p>
    <w:p>
      <w:pPr>
        <w:pStyle w:val="TextBody"/>
        <w:rPr/>
      </w:pPr>
      <w:r>
        <w:rPr/>
        <w:t>Ciò che è intrinsecamente male, male rimarrà per sempre, anche se non è imputabile come peccato perché manca la coscienza del peccato a causa dell’ignoranza. Tuttavia, lo ripetiamo ancora una volta, gli effetti negativi rimangono tali e sono sempre effetti di morte per se stessi e per gli altri.</w:t>
      </w:r>
    </w:p>
    <w:p>
      <w:pPr>
        <w:pStyle w:val="TextBody"/>
        <w:rPr/>
      </w:pPr>
      <w:r>
        <w:rPr/>
        <w:t>Basta leggere la storia del mondo per convincersi di questa attuale, tremenda verità che accompagnerà sempre la storia dell’uomo.</w:t>
      </w:r>
    </w:p>
    <w:p>
      <w:pPr>
        <w:pStyle w:val="Corpodeltesto2"/>
        <w:rPr/>
      </w:pPr>
      <w:r>
        <w:rPr/>
        <w:t xml:space="preserve">[22]Ora invece, liberati dal peccato e fatti servi di Dio, voi raccogliete il frutto che vi porta alla santificazione e come destino avete la vita eterna. </w:t>
      </w:r>
    </w:p>
    <w:p>
      <w:pPr>
        <w:pStyle w:val="TextBody"/>
        <w:rPr/>
      </w:pPr>
      <w:r>
        <w:rPr/>
        <w:t xml:space="preserve">Paolo tratta ora dei frutti di chi serve la giustizia. </w:t>
      </w:r>
    </w:p>
    <w:p>
      <w:pPr>
        <w:pStyle w:val="TextBody"/>
        <w:rPr/>
      </w:pPr>
      <w:r>
        <w:rPr/>
        <w:t>La liberazione dal peccato deve comportare necessariamente il servizio a Dio. Poiché il battesimo ci strappa dal regno delle tenebre e ci introduce nel regno di Dio, di Dio ognuno deve volere essere servo. Se non compie questa scelta, il passaggio nel regno della luce dura poco e il battezzato con la sua cattiva condotta se ne ritorna nel mondo delle tenebre, dove era prima.</w:t>
      </w:r>
    </w:p>
    <w:p>
      <w:pPr>
        <w:pStyle w:val="TextBody"/>
        <w:rPr/>
      </w:pPr>
      <w:r>
        <w:rPr/>
        <w:t>Il servizio a Dio deve essere la costante del cristiano. Ogni attimo, in qualsiasi situazione, qualsiasi cosa egli intraprende, deve ricordarsi che lui è servo di Dio e quindi deve operare secondo le più strette regole della giustizia e della verità.</w:t>
      </w:r>
    </w:p>
    <w:p>
      <w:pPr>
        <w:pStyle w:val="TextBody"/>
        <w:rPr/>
      </w:pPr>
      <w:r>
        <w:rPr/>
        <w:t>Il frutto del servizio alla giustizia deve essere un cammino verso la santificazione. Si è già detto che la vocazione cristiana è chiamata alla santità.</w:t>
      </w:r>
    </w:p>
    <w:p>
      <w:pPr>
        <w:pStyle w:val="TextBody"/>
        <w:rPr/>
      </w:pPr>
      <w:r>
        <w:rPr/>
        <w:t>Ci si accorge immediatamente se si è servi di Dio. Lo si è se si procede verso la santificazione che è nella sua essenza mortificazione dell’uomo vecchio con le sue passioni e concupiscenze, affinché tutto l’uomo nuovo rigenerato nel battesimo possa vivere tutta la potenzialità di grazia e di Spirito Santo che è stata versata in lui. Se il battezzato non cammina verso la propria santificazione, è il segno evidente e manifesto che lui ancora non si è fatto servo di Dio; è stato fatto per atto sacramentale, ma non lo è ancora per atto di volontà, per presa di coscienza, per determinazione del proprio cuore, per scelta nello Spirito Santo.</w:t>
      </w:r>
    </w:p>
    <w:p>
      <w:pPr>
        <w:pStyle w:val="TextBody"/>
        <w:rPr/>
      </w:pPr>
      <w:r>
        <w:rPr/>
        <w:t>In questo caso si è con il corpo nel regno di Dio, ma non con lo spirito e con l’anima, lo spirito segue la carne e le sue concupiscenze, segue il mondo e le sue tentazioni, l’anima è costantemente sommersa dal peccato. Né è sufficiente che di tanto in tanto si accosti al sacramento della confessione. Poiché non c’è la volontà di essere in tutto servi di Dio, la confessione serve solamente come atto giuridico, come remissione dei peccati commessi, ma non per non commetterne più: tanto per potersi accostare all’eucaristia, per stare per qualche istante con la coscienza tranquilla.</w:t>
      </w:r>
    </w:p>
    <w:p>
      <w:pPr>
        <w:pStyle w:val="TextBody"/>
        <w:rPr/>
      </w:pPr>
      <w:r>
        <w:rPr/>
        <w:t>Tutto questo accade perché manca quella violenza a se stessi di cui parla Gesù nel Vangelo e che era l’anima del suo viaggio verso Gerusalemme, per il compimento perfetto del servizio che Dio gli aveva affidato.</w:t>
      </w:r>
    </w:p>
    <w:p>
      <w:pPr>
        <w:pStyle w:val="TextBody"/>
        <w:rPr/>
      </w:pPr>
      <w:r>
        <w:rPr/>
        <w:t>Il cammino verso la propria santificazione ha come sbocco la vita eterna, intesa nel suo duplice significato, di possesso qui sulla terra di Dio e dei suoi doni di grazia che sempre più abbondantemente si riversano nel cuore e nell’anima e trasformano tutto il corpo, sì da renderlo impeccabile, poiché lo costituiscono idoneo a vivere nelle virtù; ma anche vita eterna intesa come godimento eterno di Dio nel suo regno di luce e di gloria, che è il Paradiso.</w:t>
      </w:r>
    </w:p>
    <w:p>
      <w:pPr>
        <w:pStyle w:val="TextBody"/>
        <w:rPr/>
      </w:pPr>
      <w:r>
        <w:rPr/>
        <w:t>Anche su questa ultima affermazione c’è da puntualizzare un’idea che oggi è quasi ignorata dal popolo cristiano.</w:t>
      </w:r>
    </w:p>
    <w:p>
      <w:pPr>
        <w:pStyle w:val="TextBody"/>
        <w:rPr/>
      </w:pPr>
      <w:r>
        <w:rPr/>
        <w:t>La vita eterna è il frutto del servizio di Dio, svolto con onore e gloria, con dedizione, determinazione, volontà risoluta.</w:t>
      </w:r>
    </w:p>
    <w:p>
      <w:pPr>
        <w:pStyle w:val="TextBody"/>
        <w:rPr/>
      </w:pPr>
      <w:r>
        <w:rPr/>
        <w:t>Se manca questa scelta personale di essere servi di Dio, c’è anche il distacco con la vita eterna. Dio non abita più nel cuore dell’uomo e questi manca di tutti quei doni di grazia e di Spirito Santo i soli che possono cambiare la sua natura sì da renderla perfettamente ad immagine del corpo di Gesù, ma anche essendo privi della vita eterna che Dio nel suo dono di grazia, che come grazia creata ed increata si riversa nell’anima e nel cuore del battezzato, neanche c’è la possibilità di poter raggiungere la vita eterna.</w:t>
      </w:r>
    </w:p>
    <w:p>
      <w:pPr>
        <w:pStyle w:val="TextBody"/>
        <w:rPr/>
      </w:pPr>
      <w:r>
        <w:rPr/>
        <w:t>Il male nel quale siamo immersi è così potente e tenace che troppo spesso riesce a sommergerci con grave danno per il nostro futuro eterno.</w:t>
      </w:r>
    </w:p>
    <w:p>
      <w:pPr>
        <w:pStyle w:val="TextBody"/>
        <w:rPr/>
      </w:pPr>
      <w:r>
        <w:rPr/>
        <w:t>Questo deve essere detto con chiarezza, altrimenti si corre il rischio di formare un popolo cristiano illuso di raggiungere il regno dei cieli, mentre altro non fa che camminare verso la perdizione eterna.</w:t>
      </w:r>
    </w:p>
    <w:p>
      <w:pPr>
        <w:pStyle w:val="TextBody"/>
        <w:rPr/>
      </w:pPr>
      <w:r>
        <w:rPr/>
        <w:t>È questa, forse, l’eresia più grave di tutti i tempi, oggi radicata in molti cuori e in molte menti. Se diviene presunzione di salvarsi senza merito si trasforma in peccato contro lo Spirito Santo e diviene imperdonabile sia in questa vita che nell’altra.</w:t>
      </w:r>
    </w:p>
    <w:p>
      <w:pPr>
        <w:pStyle w:val="TextBody"/>
        <w:rPr/>
      </w:pPr>
      <w:r>
        <w:rPr/>
        <w:t>Coloro che hanno il dovere di formare le coscienze, devono ammonire coloro che continuano a peccare, che hanno scelto di trascorrere la loro vita nel vizio e nella concupiscenza e nei desideri peccaminosi sulla grave situazione spirituale nella quale si trova per rapporto al loro futuro eterno, ma anche sui frutti di morte che la loro condizione di vizio e di peccato produce nel mondo intero.</w:t>
      </w:r>
    </w:p>
    <w:p>
      <w:pPr>
        <w:pStyle w:val="TextBody"/>
        <w:rPr/>
      </w:pPr>
      <w:r>
        <w:rPr/>
        <w:t>È questo un dovere che grava e pesa su tutti coloro che hanno responsabilità dirette nell’annunzio del Vangelo e delle verità della fede. Il non farlo si trasforma in peccato, o in errore di omissione grave, i cui frutti deleteri si raccolgono sulla terra per secoli.</w:t>
      </w:r>
    </w:p>
    <w:p>
      <w:pPr>
        <w:pStyle w:val="Corpodeltesto2"/>
        <w:rPr/>
      </w:pPr>
      <w:r>
        <w:rPr/>
        <w:t xml:space="preserve">[23]Perché il salario del peccato è la morte; </w:t>
      </w:r>
    </w:p>
    <w:p>
      <w:pPr>
        <w:pStyle w:val="TextBody"/>
        <w:rPr/>
      </w:pPr>
      <w:r>
        <w:rPr/>
        <w:t>Paolo prospetta qui le due vie, lo sbocco, che è duplice, uno è del peccato e l’altro è del dono di Dio.</w:t>
      </w:r>
    </w:p>
    <w:p>
      <w:pPr>
        <w:pStyle w:val="TextBody"/>
        <w:rPr/>
      </w:pPr>
      <w:r>
        <w:rPr/>
        <w:t>Il peccato conduce alla morte e la morte non è solo quella eterna, è anche la morte dell’uomo a se stesso qui su questa terra.</w:t>
      </w:r>
    </w:p>
    <w:p>
      <w:pPr>
        <w:pStyle w:val="TextBody"/>
        <w:rPr/>
      </w:pPr>
      <w:r>
        <w:rPr/>
        <w:t xml:space="preserve">Su questa morte dell’uomo a se stesso si dice assai poco, si ha come paura di parlarne secondo verità. Non si vuole svegliare l’uomo dalla sua catastrofe, lo si vuole lasciare nel suo sonno spirituale. </w:t>
      </w:r>
    </w:p>
    <w:p>
      <w:pPr>
        <w:pStyle w:val="TextBody"/>
        <w:rPr/>
      </w:pPr>
      <w:r>
        <w:rPr/>
        <w:t>Questa morte, si è già visto, inizia a spargere il suo veleno di male, già su questa terra per continuare per tutta l’eternità, lontano da Dio e dal suo volto.</w:t>
      </w:r>
    </w:p>
    <w:p>
      <w:pPr>
        <w:pStyle w:val="TextBody"/>
        <w:rPr/>
      </w:pPr>
      <w:r>
        <w:rPr/>
        <w:t>Paolo qui parla di salario. Il salario è un guadagno, un frutto maturato attraverso un lavoro prestato, è una cosa dovuta.</w:t>
      </w:r>
    </w:p>
    <w:p>
      <w:pPr>
        <w:pStyle w:val="TextBody"/>
        <w:rPr/>
      </w:pPr>
      <w:r>
        <w:rPr/>
        <w:t>Il salario del peccato è la morte, la morte è dovuta al peccato, è una conseguenza necessaria, ineluttabile, per giustizia, come il salario è dato all’uomo in base al suo lavoro ed è ben giusto che gli venga donato, così è della morte per rapporto al peccato. È cosa ben giusta che venga data come salario al peccato, perché essa è il suo frutto maturato.</w:t>
      </w:r>
    </w:p>
    <w:p>
      <w:pPr>
        <w:pStyle w:val="TextBody"/>
        <w:rPr/>
      </w:pPr>
      <w:r>
        <w:rPr/>
        <w:t>Su questo non possono esserci dubbi, né tentennamenti. È verità che è fuori di noi e si compie indipendentemente dalla nostra fede. Se crediamo o non crediamo non cambiano le relazioni e i frutti. Più peccati più morte, più salario di morte. Più trasgressione della parola del Signore e più immersione dell’uomo nella morte che può raggiungere la morte eterna se l’uomo muore da ingiusto e da impenitente.</w:t>
      </w:r>
    </w:p>
    <w:p>
      <w:pPr>
        <w:pStyle w:val="Corpodeltesto2"/>
        <w:rPr/>
      </w:pPr>
      <w:r>
        <w:rPr/>
        <w:t xml:space="preserve">ma il dono di Dio è la vita eterna in Cristo Gesù nostro Signore. </w:t>
      </w:r>
    </w:p>
    <w:p>
      <w:pPr>
        <w:pStyle w:val="TextBody"/>
        <w:rPr/>
      </w:pPr>
      <w:r>
        <w:rPr/>
        <w:t>Il dono di Dio, invece, portato a piena maturazione produce la vita eterna in Cristo Gesù nostro Signore.</w:t>
      </w:r>
    </w:p>
    <w:p>
      <w:pPr>
        <w:pStyle w:val="TextBody"/>
        <w:rPr/>
      </w:pPr>
      <w:r>
        <w:rPr/>
        <w:t>Cosa intende dire Paolo con questa affermazione. Semplicissimo. Il dono di Dio è la grazia della giustificazione, è lo Spirito riversato nei nostri cuori, è la creazione del nuovo uomo in noi grazie al sacramento del Battesimo.</w:t>
      </w:r>
    </w:p>
    <w:p>
      <w:pPr>
        <w:pStyle w:val="TextBody"/>
        <w:rPr/>
      </w:pPr>
      <w:r>
        <w:rPr/>
        <w:t>Questo dono ha come frutto la vita eterna in Cristo Gesù.  Questo dono deve condurre i credenti nel regno dei cieli.</w:t>
      </w:r>
    </w:p>
    <w:p>
      <w:pPr>
        <w:pStyle w:val="TextBody"/>
        <w:rPr/>
      </w:pPr>
      <w:r>
        <w:rPr/>
        <w:t>Il fine di tutto ciò che Cristo ha fatto per noi, della giustificazione che ci è stata conferita attraverso la fede in lui hanno un unico scopo: condurre il credente nel regno dei cieli, portarlo in paradiso, presso Dio, ma portarlo in Cristo Gesù.</w:t>
      </w:r>
    </w:p>
    <w:p>
      <w:pPr>
        <w:pStyle w:val="TextBody"/>
        <w:rPr/>
      </w:pPr>
      <w:r>
        <w:rPr/>
        <w:t>Cristo Gesù è colui che non solo ci redime e ci salva dal peccato, non è solo colui nel quale siamo diventati figli adottivi di Dio e nel cui corpo si compie anche la nostra risurrezione gloriosa nell’ultimo giorno, egli è colui che deve condurci nel regno del Padre suo e per questo deve accompagnarci lungo tutto il cammino nutrendoci con il suo corpo e dissetandoci con il suo sangue.</w:t>
      </w:r>
    </w:p>
    <w:p>
      <w:pPr>
        <w:pStyle w:val="TextBody"/>
        <w:rPr/>
      </w:pPr>
      <w:r>
        <w:rPr/>
        <w:t>Il cammino verso il regno dei cieli non si può compiere fuori di Cristo, in assenza di lui. Esso si deve percorrere inseriti in lui, nel suo corpo, ma anche con Cristo in noi, perché si è fatto nostro cibo e nostra bevanda di vita eterna.</w:t>
      </w:r>
    </w:p>
    <w:p>
      <w:pPr>
        <w:pStyle w:val="TextBody"/>
        <w:rPr/>
      </w:pPr>
      <w:r>
        <w:rPr/>
        <w:t>Questa abitazione di Cristo nel cristiano e del cristiano in Cristo deve essere sempre verificata, poiché quell’istante in cui Cristo non è nel cristiano e il cristiano non è in Cristo, è un istante consegnato al peccato e quindi alla morte.</w:t>
      </w:r>
    </w:p>
    <w:p>
      <w:pPr>
        <w:pStyle w:val="TextBody"/>
        <w:rPr/>
      </w:pPr>
      <w:r>
        <w:rPr/>
        <w:t>In questo senso Cristo è veramente la via attraverso cui possiamo raggiungere il Padre nel regno dei cieli. Via viva e vivente dataci da Dio per il compimento della nostra vocazione eterna.</w:t>
      </w:r>
    </w:p>
    <w:p>
      <w:pPr>
        <w:pStyle w:val="TextBody"/>
        <w:rPr/>
      </w:pPr>
      <w:r>
        <w:rPr/>
        <w:t>Il lavoro è tutto dinanzi a noi e il cammino che ci attende è tanto. Lo possiamo compiere se abbiamo una sola certezza: Cristo deve essere in noi e noi in Cristo e che questo si verifica se scegliamo con tutta serietà di essere servi della giustizia, servi di Dio, servi della verità, servi dell’amore e della carità e per questo servizio consumiamo interamente tutta la nostra esistenza.</w:t>
      </w:r>
    </w:p>
    <w:p>
      <w:pPr>
        <w:pStyle w:val="Corpodeltesto2"/>
        <w:rPr>
          <w:rFonts w:eastAsia="Arial"/>
        </w:rPr>
      </w:pPr>
      <w:r>
        <w:rPr>
          <w:rFonts w:eastAsia="Arial"/>
        </w:rPr>
        <w:t xml:space="preserve"> </w:t>
      </w:r>
    </w:p>
    <w:p>
      <w:pPr>
        <w:pStyle w:val="Heading3"/>
        <w:rPr/>
      </w:pPr>
      <w:bookmarkStart w:id="33" w:name="__RefHeading___Toc90918584"/>
      <w:r>
        <w:rPr/>
        <w:t>Cristo, Vangelo di Dio</w:t>
      </w:r>
      <w:bookmarkEnd w:id="33"/>
      <w:r>
        <w:rPr/>
        <w:t xml:space="preserve"> </w:t>
      </w:r>
    </w:p>
    <w:p>
      <w:pPr>
        <w:pStyle w:val="Corpodeltesto2"/>
        <w:rPr/>
      </w:pPr>
      <w:r>
        <w:rPr/>
      </w:r>
    </w:p>
    <w:p>
      <w:pPr>
        <w:pStyle w:val="Corpodeltesto2"/>
        <w:rPr/>
      </w:pPr>
      <w:r>
        <w:rPr/>
        <w:t xml:space="preserve">La morte al peccato. </w:t>
      </w:r>
      <w:r>
        <w:rPr>
          <w:b w:val="false"/>
        </w:rPr>
        <w:t xml:space="preserve">Con il battesimo il cristiano è morto al corpo del peccato, al corpo ereditato da Adamo e, quindi, è morto al peccato. Nella sua vita egli non potrà più conoscere il peccato, perché egli ora vive con il corpo nuovo della grazia, nato da acqua e da Spirito Santo. Questa verità è essenziale per il cristiano e su di essa egli è chiamato a costruire tutta la sua vita. È verità essenziale perché la vita del cristiano è tutta una configurazione alla vita di Cristo. Cristo è colui che è morto una volta per tutte al corpo ereditato da Adamo, anche se lui non ha ereditato il peccato di Adamo e non ha conosciuto neanche il peccato personale. Cristo è anche colui che è risorto alla vita nuova dello Spirito, è risorto alla vita eterna e gloriosa che ora vive nel cielo tutta per il Padre. Questa stessa verità si deve vivere nel corpo del cristiano, questi nel battesimo non solo è morto al corpo del peccato, è anche risuscitato alla vita gloriosa di Cristo Gesù. Come ha portato prima l’immagine di Adamo con il peccato, ora deve portare l’immagine nuova di Cristo con l’obbedienza a Dio, vivendo la vita eterna che deve far crescere in sé fino alla completa trasfigurazione e trasformazione in Cristo Gesù. </w:t>
      </w:r>
    </w:p>
    <w:p>
      <w:pPr>
        <w:pStyle w:val="Corpodeltesto2"/>
        <w:rPr/>
      </w:pPr>
      <w:r>
        <w:rPr/>
        <w:t xml:space="preserve">La via del peccato, via esperienziale per andare a Dio? </w:t>
      </w:r>
      <w:r>
        <w:rPr>
          <w:b w:val="false"/>
        </w:rPr>
        <w:t xml:space="preserve">Se questa è la verità del cristiano, diviene per lo meno assurdo proporre il peccato come via esperienziale per conoscere Dio, la sua grazia, la sua misericordia, per comprendere i fratelli. Questo è doppiamente assurdo. È assurdo perché viene a contraddire una verità fondamentale, la verità della nostra esistenza: Dio non vuole il peccato, il peccato è la negazione di Dio, la distruzione dell’uomo, l’annientamento di ogni relazione giusta e santa. Ogni peccato è sempre una morte. Chi più di Gesù ha conosciuto l’amore del Padre, chi più di lui ha vissuto la sua misericordia, chi più di lui è stato così vicino al Padre da offrirgli interamente la vita per la manifestazione della sua gloria? Egli tutto questo non lo fece passando attraverso la via del peccato, lo fece passando per la via della santità, dell’obbedienza, della morte sacrificale per amore, passando attraverso la giustizia perfetta. Il peccato è la cosa più assurda che un uomo possa concepire, possa pensare, possa desiderare. Chi pensa il peccato pensa la negazione di Dio e la distruzione di se stesso e dell’intera umanità. </w:t>
      </w:r>
    </w:p>
    <w:p>
      <w:pPr>
        <w:pStyle w:val="Corpodeltesto2"/>
        <w:rPr/>
      </w:pPr>
      <w:r>
        <w:rPr/>
        <w:t xml:space="preserve">Nell’Eucaristia: l’impeccabilità del cristiano. </w:t>
      </w:r>
      <w:r>
        <w:rPr>
          <w:b w:val="false"/>
        </w:rPr>
        <w:t xml:space="preserve">L’uomo vecchio, l’uomo nato secondo Adamo è morto nel battesimo, ma non è sparito dal cristiano, quest’uomo vecchio è rimasto in lui ed è sempre pronto a rispuntare per uccidere l’uomo nuovo nato da acqua e da Spirito Santo, per far sì che la concupiscenza degli occhi, della carne e la superbia della vita governino interamente l’uomo, anche se è stato rigenerato a vita nuova. Perché questo non succeda, non accada, all’uomo è stato dato un farmaco di impeccabilità e questo farmaco è l’Eucaristia. Mangiando il corpo e bevendo il sangue di Cristo con assiduità e con fede, il cristiano raggiunge l’impeccabilità, diviene così forte spiritualmente secondo l’uomo nuovo che l’uomo vecchio nato da Adamo non ha più potere su di lui. Lo ha detto Cristo Gesù: </w:t>
      </w:r>
      <w:r>
        <w:rPr>
          <w:b w:val="false"/>
          <w:i/>
        </w:rPr>
        <w:t xml:space="preserve">“Chi mangia di me, vivrà per me”. </w:t>
      </w:r>
    </w:p>
    <w:p>
      <w:pPr>
        <w:pStyle w:val="Corpodeltesto2"/>
        <w:rPr/>
      </w:pPr>
      <w:r>
        <w:rPr/>
        <w:t xml:space="preserve">Predicazione e battesimo. </w:t>
      </w:r>
      <w:r>
        <w:rPr>
          <w:b w:val="false"/>
        </w:rPr>
        <w:t>La predicazione è l’annunzio della vittoria sul peccato e sulla morte offerta da Gesù. Il Crocifisso che ora è il Risorto. La vita dell’uomo è tutta in Cristo, poiché Dio ha racchiuso ogni vita in Lui e solo in Lui è possibile attingerla. Nessun altro è principio e fonte di vita per l’uomo. Questa è la nostra fede e questa fede bisogna annunziare, proclamare, predicare. Ma questa predicazione rimane infruttuosa, senza vita, se l’uomo non si inserisce vitalmente in Cristo, se non forma con Lui un solo corpo, nel quale costantemente attingere la vita nuova che è Cristo e che il Padre ha racchiuso in Lui perché ce ne faccia dono. La predicazione deve pertanto sfociare nel battesimo. È questo sacramento il quale è il vero sigillo, la vera accoglienza della vita nuova; è l’immersione dell’uomo nella vita nuova che la predicazione annunzia. Quando una predicazione non sfocia nella vita di Cristo (battesimo, penitenza, eucaristia) è una predicazione inutile, perché non solo nasconde la vera vita, nulla fa perché questa vita divenga tutta del cristiano. La predicazione non è solo annunzio della nuova vita, è anche dono di questa nuova vita. Evangelizzazione e sacramentalizzazione sono un unico mistero di vita, separarlo, significa semplicemente lasciare l’uomo nella morte. Qui la pastorale dovrebbe farsi un serio esame di coscienza, poiché spesso la sua predicazione non indica la vita in Cristo Gesù; nulla fa perché ogni uomo possa entrare in questa vita e lasciarsi totalmente trasformare ad immagine della vita che è Cristo Signore.</w:t>
      </w:r>
    </w:p>
    <w:p>
      <w:pPr>
        <w:pStyle w:val="Corpodeltesto2"/>
        <w:rPr/>
      </w:pPr>
      <w:r>
        <w:rPr/>
        <w:t xml:space="preserve">Nel nome del Padre, del Figlio e dello Spirito Santo. </w:t>
      </w:r>
      <w:r>
        <w:rPr>
          <w:b w:val="false"/>
        </w:rPr>
        <w:t xml:space="preserve">Il battesimo è fatto nel nome del Padre, del Figlio e dello Spirito Santo. Il Padre è l’amore nel quale il battezzato viene immesso, il Figlio è la grazia e la nuova vita e da questa grazia e da questa nuova vita egli può veramente far esplodere in sé tutto l’amore del Padre. Ma è anche fatto nel nome dello Spirito Santo, che è la comunione d’amore tra il Padre e il Figlio e del Padre e del Figlio con l’intera creazione. Lasciarsi battezzare nel nome dello Spirito Santo deve perciò significare vivere una relazione nuova con Dio, con Cristo, con lo stesso Spirito Santo e con l’intera creazione. Questa relazione è una sola: far risplendere in sé e fuori di sé l’immagine che Dio ha messo nell’uomo creandolo. Il cristiano deve far sì che egli metta ogni altro essere, uomo o anche semplice cosa, in comunione con Dio, in Cristo, per mezzo dello Spirito. Egli deve far sì che ogni realtà creata in lui si incontri con il Creatore e Signore. Il Dio Trinità, che lo ha nuovamente sigillato nel battesimo, lo ha costituito immagine vivente di sé, nuova realtà di amore, di grazia e di comunione nel mondo. Egli nel mondo è lo strumento dell’amore del Padre, ma anche della grazia del Figlio e della comunione dello Spirito Santo. Per lui la creazione, animata ed inanimata, deve poter ritrovare la sorgente della sua vita che è Dio in Cristo Gesù per opera dello Spirito Santo. </w:t>
      </w:r>
    </w:p>
    <w:p>
      <w:pPr>
        <w:pStyle w:val="Corpodeltesto2"/>
        <w:rPr/>
      </w:pPr>
      <w:r>
        <w:rPr/>
        <w:t xml:space="preserve">La giustificazione mistero complesso. </w:t>
      </w:r>
      <w:r>
        <w:rPr>
          <w:b w:val="false"/>
        </w:rPr>
        <w:t xml:space="preserve">La giustificazione è un mistero complesso. Non è un fatto puramente privato, una relazione intimistica che si instaura tra Dio e l’uomo che per la fede è entrato nel mistero della morte e della risurrezione del Signore. Tutto il creato è rimesso in vita dalla giustificazione di un solo uomo, perché attraverso un solo uomo tutta la vita di Dio può ricominciare a vivere nuovamente in esso e iniziare così la sua trasformazione, il suo rinnovamento, la sua riconduzione a Dio. Questo fatto lo hanno ben capito i santi. Costoro sono stati capaci a far rivivere la vita eterna in loro in pienezza e attraverso loro, come fonte e sorgente di benedizione, questa vita divina ha irrigato tutto il mondo circostante, facendo maturare frutti di altra vita e di altra benedizione. La giustificazione è vera, reale, quando viene portata a maturazione in colui che la riceve e da questa maturazione scaturisce un frutto di vita eterna per tutto il mondo. Questa forza deve avere chi si è lasciato conquistare da Cristo Gesù e da lui si è fatto immergere nella sua morte e nella sua risurrezione. Con la potenza della sua morte e della sua risurrezione egli deve presentarsi nel mondo e riconsacrarlo a Dio, ricondurlo a lui, attraverso il dono della grazia e della verità e quindi della vita eterna che sono tutte nel suo cuore e che Cristo Gesù fa crescere di giorno in giorno. Anche questo ha detto Gesù Signore: </w:t>
      </w:r>
      <w:r>
        <w:rPr>
          <w:b w:val="false"/>
          <w:i/>
        </w:rPr>
        <w:t xml:space="preserve">“L’acqua che io ti darò diventerà in te sorgente che zampilla per la vita eterna”. </w:t>
      </w:r>
      <w:r>
        <w:rPr>
          <w:b w:val="false"/>
        </w:rPr>
        <w:t xml:space="preserve">Il cristiano, divenuto nuovo tempio di Dio in Cristo Gesù, deve anche lui attraverso il mistero della sua morte in Cristo per la gloria del Padre, far scaturire un fiume d’acqua viva per risanare l’intero creato. Dove passa il cristiano deve passare la vita eterna, devono maturare frutti di giustizia e di santità, anche il deserto del peccato deve rifiorire di vita eterna. </w:t>
      </w:r>
    </w:p>
    <w:p>
      <w:pPr>
        <w:pStyle w:val="Corpodeltesto2"/>
        <w:rPr/>
      </w:pPr>
      <w:r>
        <w:rPr/>
        <w:t xml:space="preserve">La risurrezione, compimento della creazione. </w:t>
      </w:r>
      <w:r>
        <w:rPr>
          <w:b w:val="false"/>
        </w:rPr>
        <w:t>Nella risurrezione di Cristo è avvenuto qualcosa di veramente inaudito. La creazione è uscita da Dio per un atto della sua volontà. Il Signore disse e le cose furono. Dalla natura tutta spirituale di Dio per creazione, non per emanazione, tutto ha avuto origine. La natura spirituale di Dio, poiché onnipotente ha dato vita a qualcosa di non spirituale, alla materia. Ha dato vita anche ad esseri spirituali, gli Angeli e l’uomo stesso è in parte spirituale (l’anima) e in parte materiale (il corpo). Ora attraverso la risurrezione di Gesù, la materia, il corpo di Cristo è stato trasformato in essere spirituale, la materia è diventata spirito, luce, gloria, immortalità e questo come frutto concesso a Cristo a causa della sua passione e morte offerta tutta per la gloria del Padre. Nella risurrezione di Cristo Gesù tutta la creazione ha avuto un risvolto nuovo, impensato; essa è stata portata in Cristo nella pura spiritualità di Dio, è divenuta ad immagine della spiritualità divina e questo come segno di ciò che avverrà alla fine del tempo, quando Dio si appresterà a creare i nuovi cieli e la terra nuova, quel mondo tutto spirituale, che sarà il regno eterno di Dio, nel quale avrà stabile dimora la giustizia, cioè l’amore per il Signore. La risurrezione di Gesù non è pertanto un fatto che finisce solo in lui, attraverso il suo corpo essa si estende a tutta la creazione; questa ormai si è rivestita di una nuova speranza. Essa finirà nella sua materialità, per lasciarsi tutta avvolgere dalla spiritualità di Dio e questo per volontà del Padre, non per un processo immanentistico; questo anche per la morte in croce del Signore Gesù. Sia il peccato che la grazia agiscono in modo differente nella creazione. Il peccato la deturpa e la deprime, la grazia la eleva e la spiritualizza. Di questa potenza del peccato e della grazia la pastorale è giusto che prenda coscienza, per educare i suoi figli. La vera ecologia è la risurrezione di Cristo e si costruisce nella risurrezione del Signore. Poiché la risurrezione di Cristo Gesù è stata concessa a quanti sono stati giustificati, costoro devono essere i veri ecologisti, devono cioè portare nella creazione tutta quella spiritualità che nasce dalla risurrezione del Signore e che ricoprirà tutto intero il creato alla fine del tempo e della storia.</w:t>
      </w:r>
    </w:p>
    <w:p>
      <w:pPr>
        <w:pStyle w:val="Corpodeltesto2"/>
        <w:rPr/>
      </w:pPr>
      <w:r>
        <w:rPr/>
        <w:t xml:space="preserve">Il peccato in Cristo è già sconfitto. </w:t>
      </w:r>
      <w:r>
        <w:rPr>
          <w:b w:val="false"/>
        </w:rPr>
        <w:t xml:space="preserve">In Cristo Gesù il peccato è già confitto a causa della sua obbedienza. La sua morte ha tale potere: la sconfitta di tutti i peccati del mondo. Sconfitta come perdono, ma anche come impeccabilità, come forza data all’uomo per non più peccare. In Cristo è dato ad ogni uomo il potere di vivere solo per la giustizia, per la verità, per l’amore, per l’obbedienza a Dio in tutto. In Cristo l’uomo è già costituito un vincitore sul mondo e sul peccato. Questo deve essere detto con fermezza. Il peccato non è più il padrone dell’uomo, non è più il suo duro signore, il suo aguzzino, non è più il suo dominatore. L’uomo non è più schiavo del peccato. Gesù lo ha vinto per sempre e lo ha vinto nella sua radice di morte. Questa vittoria è ora tutta del cristiano. Per poterla fare interamente sua è necessaria le fede in Cristo. Fede è aderire a Lui attraverso la Parola; è l’obbedienza alla volontà del Padre. Chi ha fede nella parola di Gesù, chi come lui diviene obbediente al Padre, e può divenirlo per grazia di Gesù e per dono dello Spirito Santo, costui può riportare sempre la vittoria sul peccato, che è già sconfitto in Cristo Gesù e lo sarà in tutti coloro che vivono uniti a lui come il tralcio è unito alla vite; questa unione è solo nel compimento della parola di Gesù. </w:t>
      </w:r>
    </w:p>
    <w:p>
      <w:pPr>
        <w:pStyle w:val="Corpodeltesto2"/>
        <w:rPr/>
      </w:pPr>
      <w:r>
        <w:rPr/>
        <w:t xml:space="preserve">Morti, ma viventi. </w:t>
      </w:r>
      <w:r>
        <w:rPr>
          <w:b w:val="false"/>
        </w:rPr>
        <w:t>Il cristiano nel battesimo è morto al peccato, è morto al mondo, ma è diventato vivente per il Signore, per il compimento della sua volontà, per obbedire a Gesù Cristo e per compiere la sua opera di salvezza, nella testimonianza da rendere a lui dinanzi ad ogni uomo. Il cristiano è impegnato su un doppio fronte: su quello della morte al peccato e al mondo, e sull’altro della vita in Dio e per il Signore. Da questa duplice lotta per vincere il male e per fare trionfare tutto il bene dipenderà anche la salvezza del mondo. Egli è chiamato infatti ad essere collaboratore di Dio in Cristo Gesù per la redenzione del mondo. Oggi al cristiano manca sia la battaglia per affermare la nuova vita in Cristo Gesù, sia il desiderio, la volontà di lottare contro il male, il peccato, il mondo. Lo attesta il fatto che vive perennemente in stato di peccato mortale, senza neanche porsi il problema della sua lontananza morale con il Signore. Su questo la pastorale dovrebbe intervenire, insistendo ed ammonendo tutti che con il peccato nel cuore non si è cristiani, anzi si rende una contro testimonianza a Cristo Gesù. Con il peccato nel cuore si è morti a Cristo, alla sua grazia, alla sua verità; si vive da morti nel mondo. Il che è l’esatto contrario di ciò che è chiamato a fare il cristiano. La lotta al peccato è la sua specificità; la sua vocazione. Cristo è colui che è venuto per togliere il peccato dal mondo.</w:t>
      </w:r>
    </w:p>
    <w:p>
      <w:pPr>
        <w:pStyle w:val="Corpodeltesto2"/>
        <w:rPr/>
      </w:pPr>
      <w:r>
        <w:rPr/>
        <w:t xml:space="preserve">Le membra: strumenti di giustizia o di ingiustizia? </w:t>
      </w:r>
      <w:r>
        <w:rPr>
          <w:b w:val="false"/>
        </w:rPr>
        <w:t xml:space="preserve">Ogni battezzato ha due possibilità, l’una però esclude l’altra; lui può essere o strumento della giustizia, o dell’ingiustizia. Può servire la causa della redenzione e della salvezza, come anche può essere schiavo della causa della sua perdizione e della perdizione del mondo. Tutto ciò che è nell’uomo è simile ad uno strumento: piedi, mani, lingua, cuore, mente, volontà, l’intero corpo fisico, sono strumenti posti nella decisione dell’uomo. Spetta a lui usarli e servirsene secondo uno scopo ben preciso. Se li userà come strumenti del Vangelo, della verità, della giustizia, egli edificherà attorno a sé il regno di Dio. Se invece se ne servirà per il peccato, altro egli non fa che distruggere il regno di Dio, incrementando il regno del principe di questo mondo. Ad ogni uomo la scelta. Se sceglierà di farsi strumento della giustizia, seminerà giustizia e verità attorno a sé, se invece deciderà di farsi strumento dell’ingiustizia, spargerà nel mondo falsità, iniquità ed ogni altro male. Nessuno però pensi di poter raccogliere bene se le sue membra sono a servizio dell’ingiustizia. Questo è impossibile sul piano umano, naturale ed anche soprannaturale. È questo uno degli errori più gravi che pensa l’uomo moderno. Egli ha deciso di porre tutte le sue membra a servizio dell’ingiustizia e l’ingiustizia è la trasgressione di ogni comandamento e di ogni parola di Dio. Una volta che si è trasgressori della giustizia, non si può seminare giustizia attorno a sé, appunto perché si è trasgressori. Chi trasgredisce in modo abituale un solo comandamento è servo della ingiustizia e non può servire gli altri comandamenti. Non può, perché non è a servizio della giustizia. </w:t>
      </w:r>
    </w:p>
    <w:p>
      <w:pPr>
        <w:pStyle w:val="Corpodeltesto2"/>
        <w:rPr/>
      </w:pPr>
      <w:r>
        <w:rPr/>
        <w:t xml:space="preserve">Nell’offerta obbedienziale: strumenti di grazia e di salvezza. </w:t>
      </w:r>
      <w:r>
        <w:rPr>
          <w:b w:val="false"/>
        </w:rPr>
        <w:t xml:space="preserve">Si diventa strumenti veri, perfetti della giustizia, solo in una obbedienza totale alla parola del Vangelo. Chi vuole divenire servo della giustizia deve impegnare tutte le sue energie fisiche e spirituali affinché tutto di lui sia consegnato a Dio, ogni suo membro appartenga solo al Signore, immergendosi nella via della perfetta obbedienza. L’obbedienza è solo alla Parola del Vangelo, alla Parola di Cristo Gesù. Non è possibile pensare ad una qualche obbedienza che sia volontà dell’uomo, perché questa non è l’obbedienza evangelica. Non solo. Si diviene servi di grazia e di salvezza, strumenti di autentica redenzione nella misura in cui si conosce e si attua la volontà di Dio in ordine anche al nostro modo di impegnarci concretamente nel mondo. In tal senso ognuno di noi dovrebbe essere come una piuma spinta dall’alito dello Spirito Santo. Ognuno deve essere totalmente a disposizione di Dio per il compimento dell’opera della salvezza. Cristo è stato una piuma sull’alito dello Spirito Santo, Maria Santissima è stata anche lei una piuma sull’alito dello Spirito Santo, erano loro due strumenti docilissimi, senza alcuna resistenza. I santi hanno cercato e voluto essere come piume sull’alito dello Spirito. La loro santità attesta che in parte ci sono riusciti, crescendo ogni giorno di più in santità e divenendo sempre più forti nella non resistenza allo Spirito del Signore. </w:t>
      </w:r>
    </w:p>
    <w:p>
      <w:pPr>
        <w:pStyle w:val="Corpodeltesto2"/>
        <w:rPr/>
      </w:pPr>
      <w:r>
        <w:rPr/>
        <w:t xml:space="preserve">A servizio del vangelo, a servizio di Cristo (le membra). </w:t>
      </w:r>
      <w:r>
        <w:rPr>
          <w:b w:val="false"/>
        </w:rPr>
        <w:t>Con il battesimo il cristiano è divenuto corpo di Cristo, è membro vivo del suo corpo. Ora se è membro di Cristo, è anche questione di pura giustizia donarsi totalmente a Lui, a Gesù, perché sia Gesù ad usare le sue membra mistiche come ha usato le sue membra fisiche, quelle che egli nascendo ha assunto dalla beata Vergine Maria, quando si è fatto uomo ed è venuto a porre la sua dimora in mezzo a noi. Su questo il cristiano dovrebbe spesso interrogarsi, chiedersi, se è Cristo che lo governa, o è il peccato, il male, il mondo. Se deve essere Cristo Gesù a governare il cristiano, urge che il cristiano si metta totalmente a sua disposizione e per questo occorre quella preghiera ininterrotta di consegna dell’intera vita al Signore perché disponga di noi secondo la sua volontà. Per fare questo il cristiano dovrebbe vivere sullo stile di Cristo Gesù. Gesù spesso si ritirava in preghiera per offrirsi interamente al Padre, per conoscere la volontà del Padre, per chiedere a lui la forza di poterla attuare tutta. Egli era tutto del Padre e come se il Padre avesse anche lui membra umane per incidere in bene sul mondo. Questo deve fare il cristiano, consegnarsi totalmente a Cristo, lui che è membro del corpo di Cristo, perché Cristo possa servirsene per il compimento della volontà del Padre. È un progetto attuabile, questo, perché Cristo  lo ha attuato. In Cristo lo si può attuare, ad una condizione, che il cristiano lo voglia realmente e realmente si impegni in questo cammino verso la consegna totale di sé, delle sue membra, a Cristo, perché se ne serva per la realizzazione della salvezza, oggi, nel tempo della storia.</w:t>
      </w:r>
    </w:p>
    <w:p>
      <w:pPr>
        <w:pStyle w:val="Corpodeltesto2"/>
        <w:rPr/>
      </w:pPr>
      <w:r>
        <w:rPr/>
        <w:t xml:space="preserve">Le nostre membra rivelano a chi apparteniamo. </w:t>
      </w:r>
      <w:r>
        <w:rPr>
          <w:b w:val="false"/>
        </w:rPr>
        <w:t>Chi vuole sapere di chi è servo, se della giustizia o dell’ingiustizia, è sufficiente che osservi cosa fanno le sue membra. Se la lingua proferisce menzogne, falsità, calunnie, ingiurie, giudizi di ogni genere, egli è certamente servo dell’ingiustizia. Se il cuore medita e trama inganni, se è invidioso e geloso dei fratelli nella fede, egli non è servo della giustizia, ma del peccato, servo del male contro Cristo. Se le sue mani versano il sangue, si danno alla rapina, o commettono altre cose che sono peccato, egli non è certamente un servo di Cristo, è invece uno schiavo del principe di questo mondo. Ognuno pertanto può sapere di chi è servo e lo può sapere con certezza assoluta. Basti che si esamini e per un poco si interroghi cosa fanno le sue membra. Così, se vuole, può dare una svolta radicale alla sua vita per divenire solo ed esclusivamente servo di Cristo Gesù per la diffusione del regno di Dio nel mondo. Se la sua lingua non parla mai di Cristo Gesù, non rende testimonianza alla verità, non riconosce il Signore dinanzi agli uomini, come costui può dirsi servo della giustizia? Se i suoi occhi guardano con malizia e con desiderio impuro come egli potrà proclamarsi servo di Cristo? Il cristiano può sapere chi egli serve e poiché lo può sapere, deve saperlo, deve esaminarsi, fare un serio esame di coscienza, rispondersi secondo verità e iniziare il cammino della conversione che dovrà condurlo nella casa del Padre per vivere eternamente con lui, come suo servo fedele.</w:t>
      </w:r>
    </w:p>
    <w:p>
      <w:pPr>
        <w:pStyle w:val="Corpodeltesto2"/>
        <w:rPr/>
      </w:pPr>
      <w:r>
        <w:rPr/>
        <w:t xml:space="preserve">Dalla legge alla grazia. </w:t>
      </w:r>
      <w:r>
        <w:rPr>
          <w:b w:val="false"/>
        </w:rPr>
        <w:t xml:space="preserve">La Legge rivela ciò che l’uomo deve essere, perché gli manifesta la volontà di Dio. La grazia invece opera una vera trasformazione ontologica nell’uomo. Tutto l’essere dell’uomo attraverso la grazia viene impregnato di verità, di santità, di spiritualità, di divinità. La grazia rende veramente l’uomo partecipe della divina natura. Nella grazia cambia il regno ma cambia anche il soldato. Con la legge cambiava solo il regno, il soldato rimaneva nella sua vecchia natura, a causa dello Spirito che ancora non era stato versato nei cuori; con Cristo Gesù e il dono della sua grazia, il soldato viene trasformato interamente, viene rigenerato, rinnovato, fortificato, segnato interiormente ed esteriormente da Cristo Gesù, anzi fatto una cosa sola con Lui.  È questa la straordinaria potenza della grazia. Su questa potenza, su questa onnipotenza, la pastorale dovrebbe insistere molto di più. Ancora il cristiano non conosce l’onnipotenza della grazia e, poiché non la conosce, pensa che tutto dipenda dalla sua natura, dipenda da lui. La grazia inizia con il battesimo. È giusto che il battesimo si dia con tutta l’urgenza possibile, poiché è attraverso questo sacramento che l’uomo viene rinnovato, viene portato nel regno di Dio in Cristo Gesù per opera dello Spirito Santo. La grazia sono anche gli altri sacramenti. Tutti i sacramenti sono l’onnipotenza offerta all’uomo perché possa vivere nel nuovo regno, nel regno di Dio tutta la verità che è il regno di Dio. Ora come è possibile vivere la novità del regno senza la grazia? Per fare un solo esempio: come è possibile vivere tutta la santità del matrimonio senza ravvivare quotidianamente la grazia con la quale il Signore Gesù ha rivestito il matrimonio cristiano? È impossibile. Tutto è possibile per grazia. Niente è possibile senza la grazia. Lo ha detto Gesù: </w:t>
      </w:r>
      <w:r>
        <w:rPr>
          <w:b w:val="false"/>
          <w:i/>
        </w:rPr>
        <w:t>“senza di me non potete fare nulla”.</w:t>
      </w:r>
      <w:r>
        <w:rPr>
          <w:b w:val="false"/>
        </w:rPr>
        <w:t xml:space="preserve"> Così dicasi per tutti i comandamenti e per tutte le beatitudini. Senza la grazia è inutile pensare di potersi conservare puri da questo mondo. La grazia bisogna chiederla quotidianamente attraverso una vita di preghiera intensa, forte, ininterrotta. Su questo è giusto che il cristiano prenda coscienza. È giusto anche che venga aiutato a prendere coscienza e questo aiuto deve venire dalla pastorale. </w:t>
      </w:r>
    </w:p>
    <w:p>
      <w:pPr>
        <w:pStyle w:val="Corpodeltesto2"/>
        <w:rPr/>
      </w:pPr>
      <w:r>
        <w:rPr/>
        <w:t xml:space="preserve">La nuova forma dell’essere cristiano: schiavo di Cristo. </w:t>
      </w:r>
      <w:r>
        <w:rPr>
          <w:b w:val="false"/>
        </w:rPr>
        <w:t xml:space="preserve">Con la preghiera che impetra la grazia di Dio, il cristiano può vivere tutta la sua nuova forma di essere: lui è schiavo di Cristo Gesù. Senza la grazia questo diviene impossibile. La “schiavitù” cristiana, o l’essere il battezzato “schiavo” di Cristo Gesù comporta una cosa sola, la rinunzia alla propria volontà, perché solo la volontà di Dio trionfi e regni nella nostra vita. Nella situazione attuale l’uomo è comunque uno schiavo, egli è schiavo del peccato. Su questo non ci sono dubbi. Il Signore però attraverso la grazia gli permette di essere libero dal peccato, per divenire schiavo di Cristo Gesù. Essere schiavo di Cristo Gesù deve significare per una sola cosa: compimento perfetto della sua umanità. La “schiavitù” per Cristo e in Cristo è la rinunzia alla propria volontà, ma per assumere la volontà di Dio che è somma, eterna e divina verità. È quella verità che lo fa libero, perché gli dona la possibilità di vivere a perfetta immagine di Dio in Cristo Gesù. La scelta però appartiene al singolo uomo. Il Signore fa a tutti la proposta della vera libertà, della schiavitù spirituale in Cristo suo Figlio. Spetta al singolo uomo accoglierla o rifiutarla. Se l’accoglie, entra nella verità del suo essere e gli dona compimento eterno; se la rifiuta rimane nella sua schiavitù per sempre, ma è una schiavitù di peccato e di morte che lo condurrà alla morte eterna. Cristo oggi fa la sua proposta attraverso il ministero della Chiesa. La Chiesa deve fare questa proposta ad ogni uomo. Essa non deve agire con diplomazia, o trovare accordi con l’uomo. Questo Cristo non lo ha fatto. Cristo ha ignorato completamente il mondo. Egli è apparso sulla scena della storia facendo ad ognuno la proposta della sua “schiavitù”, che è completa ed eterna libertà. Questa stessa proposta deve fare la Chiesa ad ogni uomo e per questo la Chiesa deve essere libera da ogni uomo, perché essa è solo di Cristo Gesù e solo a Cristo Gesù deve condurre ogni uomo. È questo un cammino sempre esposto alla tentazione. Se la Chiesa riuscirà a mantenersi libera dall’uomo essa potrà liberare, altrimenti quello che essa dona è solo illusione di libertà, ma non è la libertà che Cristo Gesù ci ha conquistato sulla croce. </w:t>
      </w:r>
    </w:p>
    <w:p>
      <w:pPr>
        <w:pStyle w:val="Corpodeltesto2"/>
        <w:rPr/>
      </w:pPr>
      <w:r>
        <w:rPr/>
        <w:t xml:space="preserve">Evangelizzazione e sana dottrina. </w:t>
      </w:r>
      <w:r>
        <w:rPr>
          <w:b w:val="false"/>
        </w:rPr>
        <w:t xml:space="preserve">Per aiutare ogni uomo a fare la scelta giusta, la scelta della sua libertà eterna è necessario che l’evangelizzazione sia tutta impastata di sana dottrina, di verità evangelica. Ogni uomo deve essere messo solo a confronto con la verità e la grazia di Cristo Gesù. Per questo bisogna essere assai vigilanti. Molti non vengono per la verità, non vengono per la grazia. Vengono per utilità umana. Vengono a noi perché trovano un interesse in noi e non in Cristo. Questa è senz’altro forma erronea di relazionarsi con i fratelli da salvare. Chiunque dovesse accorgersi che qualcuno viene a lui solo per motivi umani e non per motivi soprannaturali, per passare cioè dal regno della schiavitù del peccato al regno della libertà della verità e della grazia che ci propone Cristo Signore, costui deve mettersi in guardia. Deve ammonire colui che viene perché si ravveda, perché faccia la scelta giusta, perché venga solo per Cristo e per la sua libertà. Sarà poi Cristo a dare a lui tutto ciò che cercava venendo per noi e per quello che noi umanamente avremmo potuto dargli. Questo vale per tutto ciò che la Chiesa può dare di terreno e di umano agli uomini, compresa la carità, o l’obolo che di volta in volta ci viene chiesto di dare. Bisogna che tutti prendiamo coscienza che il fine della ricerca non è l’uomo, ma è Cristo. Solo Lui può ricolmare di verità i nostri giorni e solo Lui li può togliere dalla tristezza del peccato e del male. </w:t>
      </w:r>
    </w:p>
    <w:p>
      <w:pPr>
        <w:pStyle w:val="Corpodeltesto2"/>
        <w:rPr/>
      </w:pPr>
      <w:r>
        <w:rPr/>
        <w:t xml:space="preserve">Come annunziare il mistero. </w:t>
      </w:r>
      <w:r>
        <w:rPr>
          <w:b w:val="false"/>
        </w:rPr>
        <w:t>Perché nessun equivoco nasca è giusto che ci si interroghi come annunziare il mistero di Cristo, del Padre e dello Spirito Santo. Bisogna che il nostro linguaggio venga liberato da ogni impurità di concetti e di contenuti, bisogna che in esso traspaia tutta la purezza della fede, della verità rivelata. È necessario che si sviluppino tutte le conseguenze morali che un discorso puro su Dio contiene. La fede pura comporta una morale pura, e dalla purezza della fede bisogna pervenire alla purezza della morale. Quando la morale non è pura, è il segno che la fede non è pura. È sempre la fede che deve essere purificata, riportata alla sua verità originaria, rivelata, alla verità carica di mistero, del mistero che è Dio e la sua misericordia. La purificazione della fede è un processo sempre da farsi, sempre attuale, sempre da verificare. Purtroppo molte nostre comunità vivono con una fede assai impura, con un pensiero che è totalmente all’opposto della verità rivelata. La conseguenza sul piano della morale è disastrosa, poiché si vive una vita nella totale assenza della morale evangelica. Urge che la pastorale più che prassi ecclesiale, prassi di vita, diventi insegnamento, ammaestramento e che questo avvenga sullo stile di Cristo Gesù. Cristo Gesù insegnava, ammaestrava, rivelava la volontà del Padre, parlava del suo mistero e tutto questo lo faceva immerso in un mondo che aveva una idea impura su Dio, una idea che nascondeva il Signore più che manifestarlo. Fu questo suo ammaestramento e insegnamento che cambiò il mondo, perché lo portò nella verità eterna della salvezza. Questo la Chiesa deve fare e farlo con una certa urgenza. Essa si deve liberare dalla smania della prassi, per divenire ammaestramento, insegnamento, vera teologia sul mistero di Dio e dell’uomo. Finché non farà questo, la pastorale sarà sempre inadeguata, anzi non sarà per nulla pastorale, perché una pastorale senza verità non è vera pastorale; è un servizio che non salva e non redime perché manca della verità della salvezza.</w:t>
      </w:r>
    </w:p>
    <w:p>
      <w:pPr>
        <w:pStyle w:val="Corpodeltesto2"/>
        <w:rPr/>
      </w:pPr>
      <w:r>
        <w:rPr/>
        <w:t xml:space="preserve">Con volontà. </w:t>
      </w:r>
      <w:r>
        <w:rPr>
          <w:b w:val="false"/>
        </w:rPr>
        <w:t xml:space="preserve">Tutto allora è nella volontà della Chiesa e tutto è nella volontà di chi ascolta. È nella volontà della Chiesa che deve farsi carico del dono della verità al mondo intero. Ma è anche nella volontà di chi ascolta, perché si disponga a dare una risposta di conversione e di chiara adesione al Vangelo della vita. Tutto è nella volontà e senza volontà non si costruisce il regno di Dio. Il regno di Dio inizia quando si inizia a dare la nostra volontà a Dio per il compimento della sua opera. Inizia quando la Chiesa si dona per l’annunzio della verità tutta intera; inizia quando chi ascolta, consegna la sua volontà al Vangelo per fare della buona novella il libro del suo cuore e della sua anima, il testo unico della sua verità e del suo amore. </w:t>
      </w:r>
    </w:p>
    <w:p>
      <w:pPr>
        <w:pStyle w:val="Corpodeltesto2"/>
        <w:rPr/>
      </w:pPr>
      <w:r>
        <w:rPr/>
        <w:t xml:space="preserve">Natura e coscienza. </w:t>
      </w:r>
      <w:r>
        <w:rPr>
          <w:b w:val="false"/>
        </w:rPr>
        <w:t>C’è la natura nell’uomo e la coscienza. La natura dopo il peccato originale si è irreparabilmente danneggiata. Nessun uomo potrà riparare i guasti che il primo peccato ha prodotto in essa. Solo Dio può ripararla e lui la ripara in Cristo Gesù, immergendo ogni uomo nella sua morte e nella sua risurrezione. La natura guasta produce errori e frutti di morte. Li produce naturalmente, come un albero naturalmente produce i suoi frutti. Aiutata però dalla grazia di Dio la coscienza in qualche modo può venire in soccorso dell’uomo, indicandogli il bene e il male, il bene da seguire, il male da evitare. Ma sia la coscienza, sia la volontà sono assai indebolite dai guasti che il peccato ha operato nella natura. La coscienza non riesce a vedere il bene e il male nella sua interezza, la volontà non riesce a compiere tutto il bene che la coscienza le indica e ad evitare il male che la stessa coscienza le segnala. Occorre per questo una grazia ed è quella del risanamento di tutto l’uomo. Questa grazia Dio la concede in Cristo Gesù ed è dell’uomo nel momento in cui egli viene completamente lavato nelle acque del battesimo e risanato da tutti quei guasti che il peccato ha operato in lui. Prima del battesimo l’uomo avverte il male, prova vergogna di quello che fa, tuttavia non è in grado di evitarlo, la sua natura è incline al male e le sue facoltà sono indebolite, non annullate, da sole non possono scegliere ed operare solo il bene e tutto il bene. D’altronde se non ci fosse questa vergogna del male, non ci potrebbe neanche essere l’invocazione della grazia di Dio, l’accoglienza di essa quando viene proposta. Anche questa è grazia di Dio, grazia antecedente alla stessa grazia del rinnovamento dell’uomo. Per mezzo di questa grazia ogni altra grazia può essere accolta e fatta fruttificare dal cuore dell’uomo. L’incapacità di compiere il bene non libera l’uomo dal salario del suo peccato che è la morte. Tuttavia il salario non gli viene addebitato a causa della natura, ma a causa della coscienza e della volontà. L’uomo è obbligato a compiere il bene che la coscienza gli detta, è obbligato a metterci tutta la volontà perché tutto il male sia evitato. Ma di questa responsabilità solo Dio può giudicare. Nessun uomo è in grado di giudicare la responsabilità morale di un uomo in relazione al male compiuto. Dobbiamo perciò distinguere salario fisico e salario morale. Il salario fisico è la naturale conseguenza di ogni gesto che l’uomo fa; il salario morale corrisponde invece al grado di responsabilità morale con la quale ogni atto viene posto. Il salario morale solo Dio lo può addebitare all’uomo, perché solo Dio è dentro la coscienza e dentro la volontà e conosce ogni cosa.</w:t>
      </w:r>
    </w:p>
    <w:p>
      <w:pPr>
        <w:pStyle w:val="Corpodeltesto2"/>
        <w:rPr/>
      </w:pPr>
      <w:r>
        <w:rPr/>
        <w:t xml:space="preserve">Verso la propria santificazione. </w:t>
      </w:r>
      <w:r>
        <w:rPr>
          <w:b w:val="false"/>
        </w:rPr>
        <w:t xml:space="preserve">Con il dono della grazia l’uomo finalmente può incamminarsi verso la propria santificazione che è l’estirpazione in lui di ogni residuo di peccato a livello di natura, di coscienza e di volontà, ma anche l’acquisizione di ogni virtù, perché tutta la perfezione di Cristo governi e conduca la sua vita di grazia in grazia, di bene in bene, di verità in verità, di obbedienza in obbedienza. Tutto questo può essere fatto perché Dio e la sua forza hanno preso possesso del cristiano; Dio e la sua grazia sono il motore di bene e verso il bene dell’uomo. Dio si è dato come dono all’uomo perché diventi in lui il principio e la fonte del bene, ma anche si è dato come dono di vita eterna, perché con lui si incammini verso l’acquisizione della vita eterna, promessa a tutti coloro che fanno dell’obbedienza alla sua voce il fine e lo scopo della loro vita. Oggi nelle moderne pastorali manca proprio questo cammino verso la vita eterna, accompagnati dal dono di Dio e da Dio che si è fatto dono di vita eterna per l’uomo nato da acqua e da Spirito Santo. Bisogna che su questo ognuno si riprenda, ma anche che venga aiutato a riprendersi. Occorrono per questo guide spirituali sagge e sapienti che conducono le anime di virtù in virtù e di grazia in grazia, fino al raggiungimento del completo sviluppo del seme di verità e di grazia che Dio ha seminato in noi per mezzo di Cristo Gesù e dello Spirito Santo. Su questo si avrà modo di ritornare, perché è l’essenza stessa della giustificazione. Siamo giustificati per la fede in Cristo Gesù. La giustificazione si compie attraverso il cammino della santificazione, altrimenti si cade dalla giustificazione e si ritorna nel peccato. </w:t>
      </w:r>
      <w:r>
        <w:br w:type="page"/>
      </w:r>
    </w:p>
    <w:p>
      <w:pPr>
        <w:pStyle w:val="Corpodeltesto2"/>
        <w:numPr>
          <w:ilvl w:val="0"/>
          <w:numId w:val="0"/>
        </w:numPr>
        <w:rPr/>
      </w:pPr>
      <w:r>
        <w:rPr/>
      </w:r>
      <w:r>
        <w:br w:type="page"/>
      </w:r>
    </w:p>
    <w:p>
      <w:pPr>
        <w:pStyle w:val="Corpodeltesto2"/>
        <w:rPr/>
      </w:pPr>
      <w:r>
        <w:rPr/>
      </w:r>
    </w:p>
    <w:p>
      <w:pPr>
        <w:pStyle w:val="Corpodeltesto2"/>
        <w:rPr/>
      </w:pPr>
      <w:r>
        <w:rPr/>
      </w:r>
    </w:p>
    <w:p>
      <w:pPr>
        <w:pStyle w:val="Heading1"/>
        <w:ind w:left="708" w:hanging="0"/>
        <w:rPr/>
      </w:pPr>
      <w:bookmarkStart w:id="34" w:name="__RefHeading___Toc90918585"/>
      <w:r>
        <w:rPr/>
        <w:t>CAPITOLO SETTIMO</w:t>
      </w:r>
      <w:bookmarkEnd w:id="34"/>
      <w:r>
        <w:rPr/>
        <w:t xml:space="preserve"> </w:t>
      </w:r>
    </w:p>
    <w:p>
      <w:pPr>
        <w:pStyle w:val="Normal"/>
        <w:spacing w:before="0" w:after="120"/>
        <w:rPr/>
      </w:pPr>
      <w:r>
        <w:rPr/>
      </w:r>
    </w:p>
    <w:p>
      <w:pPr>
        <w:pStyle w:val="Normal"/>
        <w:spacing w:before="0" w:after="120"/>
        <w:rPr/>
      </w:pPr>
      <w:r>
        <w:rPr/>
      </w:r>
    </w:p>
    <w:p>
      <w:pPr>
        <w:pStyle w:val="Heading2"/>
        <w:rPr/>
      </w:pPr>
      <w:bookmarkStart w:id="35" w:name="__RefHeading___Toc90918586"/>
      <w:r>
        <w:rPr/>
        <w:t>LIBERAZIONE DALLA SCHIAVITÙ DELLA LEGGE</w:t>
      </w:r>
      <w:bookmarkEnd w:id="35"/>
      <w:r>
        <w:rPr/>
        <w:t xml:space="preserve"> </w:t>
      </w:r>
    </w:p>
    <w:p>
      <w:pPr>
        <w:pStyle w:val="Normal"/>
        <w:spacing w:before="0" w:after="120"/>
        <w:rPr/>
      </w:pPr>
      <w:r>
        <w:rPr/>
      </w:r>
    </w:p>
    <w:p>
      <w:pPr>
        <w:pStyle w:val="Corpodeltesto2"/>
        <w:rPr/>
      </w:pPr>
      <w:r>
        <w:rPr/>
        <w:t xml:space="preserve">[1]O forse ignorate, fratelli  - parlo a gente esperta di legge - che la legge ha potere sull'uomo solo per il tempo in cui egli vive? </w:t>
      </w:r>
    </w:p>
    <w:p>
      <w:pPr>
        <w:pStyle w:val="TextBody"/>
        <w:rPr/>
      </w:pPr>
      <w:r>
        <w:rPr/>
        <w:t>Paolo affronta ora il tema della libertà adducendo un altro esempio. Si tratta naturalmente di esempi tratti dall’esperienza quotidiana, ma che aiutano a cogliere nella sua essenza il mistero che si è compiuto nel cristiano, dopo essere nato da acqua e da Spirito Santo.</w:t>
      </w:r>
    </w:p>
    <w:p>
      <w:pPr>
        <w:pStyle w:val="TextBody"/>
        <w:rPr/>
      </w:pPr>
      <w:r>
        <w:rPr/>
        <w:t>Ogni uomo vive sotto una legge. Anche i Romani ne avevano una al pari degli Ebrei. Quella dei Romani proveniva dagli uomini, quella degli Ebrei invece era stata data da Dio. Qui non tanto interessa l’origine della legge. Interessa dire che la legge ha potere sull’uomo mentre questi è in vita, quando invece un uomo muore la legge non ha più potere su di lui.</w:t>
      </w:r>
    </w:p>
    <w:p>
      <w:pPr>
        <w:pStyle w:val="TextBody"/>
        <w:rPr/>
      </w:pPr>
      <w:r>
        <w:rPr/>
        <w:t>Una volta morto egli è completamente libero dalla legge. Egli entra per così dire in un altro stato di vita. Egli diviene interamente libero da ogni legame con la precedente condizione.</w:t>
      </w:r>
    </w:p>
    <w:p>
      <w:pPr>
        <w:pStyle w:val="TextBody"/>
        <w:rPr/>
      </w:pPr>
      <w:r>
        <w:rPr/>
        <w:t>La morte introduce l’uomo in un’altra condizione di vita, ma lo libera anche dalla condizione precedente, per cui egli non ha più legami con quanto faceva prima, non ha più relazioni con il suo antico stato. Egli è ora libero dallo stato di prima.</w:t>
      </w:r>
    </w:p>
    <w:p>
      <w:pPr>
        <w:pStyle w:val="TextBody"/>
        <w:rPr/>
      </w:pPr>
      <w:r>
        <w:rPr/>
        <w:t>Essenzialmente è questo il concetto che Paolo vuole esprimere attraverso questo esempio tratto dal costume degli uomini e dalle loro usanze.</w:t>
      </w:r>
    </w:p>
    <w:p>
      <w:pPr>
        <w:pStyle w:val="Corpodeltesto2"/>
        <w:rPr/>
      </w:pPr>
      <w:r>
        <w:rPr/>
        <w:t>[2]La donna sposata, infatti, è legata dalla legge al marito finché egli vive; ma se il marito muore, è libera dalla legge che la lega al marito.</w:t>
      </w:r>
    </w:p>
    <w:p>
      <w:pPr>
        <w:pStyle w:val="TextBody"/>
        <w:rPr/>
      </w:pPr>
      <w:r>
        <w:rPr/>
        <w:t>Ora Paolo scende nel particolare, in un caso di libertà previsto dalla stessa legge e che si riferisce al matrimonio.</w:t>
      </w:r>
    </w:p>
    <w:p>
      <w:pPr>
        <w:pStyle w:val="TextBody"/>
        <w:rPr/>
      </w:pPr>
      <w:r>
        <w:rPr/>
        <w:t>Il matrimonio è un legame stabile, per sempre, tra un uomo e una donna. Ma è un legame per la vita e che dura finché uno dei due non muore. Quando uno dei due muore, la donna o il marito, l’altro è libero dalla legge che lo legava al marito.</w:t>
      </w:r>
    </w:p>
    <w:p>
      <w:pPr>
        <w:pStyle w:val="TextBody"/>
        <w:rPr/>
      </w:pPr>
      <w:r>
        <w:rPr/>
        <w:t>L’esempio è qui trattato secondo la legge di Mosè, la quale consentiva al marito ancora in vita di ripudiare la propria moglie, donandole l’atto di ripudio che la rendeva libera dal matrimonio contratto e le consentiva così di poter passare a seconde nozze. La donna invece non aveva una tale potestà. Ecco perché l’esempio è qui portato circa la libertà della donna e non del marito. Su questo punto Gesù ha portato la legge veterotestamentaria al suo compimento, poiché il Vangelo vieta di dare l’atto di ripudio, lo vieta all’uomo e lo vieta alla donna. Nella religione di Cristo Gesù il matrimonio è indissolubile sia per l’uomo che per la donna e solo la morte dell’uno o dell’altra lo scioglie.</w:t>
      </w:r>
    </w:p>
    <w:p>
      <w:pPr>
        <w:pStyle w:val="TextBody"/>
        <w:rPr/>
      </w:pPr>
      <w:r>
        <w:rPr/>
        <w:t>Indipendentemente però del preciso riferimento alla legge veterotestamentaria, per Paolo conta una cosa sola: dimostrare l’acquisizione della libertà da parte della donna dopo la morte del marito e quindi ribadire il concetto già precedentemente espresso e cioè che la morte veramente libera da qualsiasi obbligo contratto mentre si era in vita.</w:t>
      </w:r>
    </w:p>
    <w:p>
      <w:pPr>
        <w:pStyle w:val="Corpodeltesto2"/>
        <w:rPr/>
      </w:pPr>
      <w:r>
        <w:rPr/>
        <w:t xml:space="preserve">[3]Essa sarà dunque chiamata adultera se, mentre vive il marito, passa a un altro uomo, ma se il marito muore, essa è libera dalla legge e non è più adultera se passa a un altro uomo. </w:t>
      </w:r>
    </w:p>
    <w:p>
      <w:pPr>
        <w:pStyle w:val="TextBody"/>
        <w:rPr/>
      </w:pPr>
      <w:r>
        <w:rPr/>
        <w:t>In questo versetto Paolo dice quali erano e sono le conseguenze prima della morte e dopo la morte.</w:t>
      </w:r>
    </w:p>
    <w:p>
      <w:pPr>
        <w:pStyle w:val="TextBody"/>
        <w:rPr/>
      </w:pPr>
      <w:r>
        <w:rPr/>
        <w:t>Se mentre il marito è in vita la donna passa ad un altro uomo ella è adultera. Ha infranto la legge di unità e di fedeltà che la legava al suo uomo e alla quale essa si era obbligata con un patto pubblico.</w:t>
      </w:r>
    </w:p>
    <w:p>
      <w:pPr>
        <w:pStyle w:val="TextBody"/>
        <w:rPr/>
      </w:pPr>
      <w:r>
        <w:rPr/>
        <w:t>La stessa cosa non può dirsi dopo la morte del marito. Se passa ad un altro uomo ella non è più adultera, perché è libera dall’uomo precedente, il quale non c’è più, perché morto e quindi sciolto dalla condizione di prima che la legava ad essa.</w:t>
      </w:r>
    </w:p>
    <w:p>
      <w:pPr>
        <w:pStyle w:val="TextBody"/>
        <w:rPr/>
      </w:pPr>
      <w:r>
        <w:rPr/>
        <w:t>Passare ad un altro uomo si può dopo la morte del primo marito, lo stesso vale per l’uomo se gli muore la moglie, tuttavia bisogna sempre stipulare un’alleanza per la vita in un nuovo matrimonio valido e secondo la legge.</w:t>
      </w:r>
    </w:p>
    <w:p>
      <w:pPr>
        <w:pStyle w:val="TextBody"/>
        <w:rPr/>
      </w:pPr>
      <w:r>
        <w:rPr/>
        <w:t>Fuori del matrimonio non è consentito avere né donna e né marito. Oggi difficilmente si accetta questa verità della morale evangelica. Ognuno pensa di poter usare il proprio corpo come meglio gli pare. Ma questo è vero e proprio libertinaggio che si consuma nella fornicazione, nel concubinaggio, nell’omosessualità, ed in ogni altro genere di peccati di impurità. L’uso santo del corpo è uno dei pilastri della morale sessuale del Nuovo Testamento e la castità è virtù altamente evangelica.</w:t>
      </w:r>
    </w:p>
    <w:p>
      <w:pPr>
        <w:pStyle w:val="Corpodeltesto2"/>
        <w:rPr/>
      </w:pPr>
      <w:r>
        <w:rPr/>
        <w:t xml:space="preserve">[4]Alla stessa maniera, fratelli miei, anche voi, mediante il corpo di Cristo, siete stati messi a morte quanto alla legge, per appartenere ad un altro, cioè a colui che fu risuscitato dai morti, affinché noi portiamo frutti per Dio. </w:t>
      </w:r>
    </w:p>
    <w:p>
      <w:pPr>
        <w:pStyle w:val="TextBody"/>
        <w:rPr/>
      </w:pPr>
      <w:r>
        <w:rPr/>
        <w:t>Ora Paolo altro non fa che applicare il principio fin qui sostenuto e dimostrato.</w:t>
      </w:r>
    </w:p>
    <w:p>
      <w:pPr>
        <w:pStyle w:val="TextBody"/>
        <w:rPr/>
      </w:pPr>
      <w:r>
        <w:rPr/>
        <w:t>Cristo sulla croce è morto. Quindi egli è libero dalla legge veterotestamentaria. Egli non ha più alcun obbligo verso di essa. Questa la prima verità.</w:t>
      </w:r>
    </w:p>
    <w:p>
      <w:pPr>
        <w:pStyle w:val="TextBody"/>
        <w:rPr/>
      </w:pPr>
      <w:r>
        <w:rPr/>
        <w:t xml:space="preserve">Nel battesimo il cristiano è stato avvolto dalla stessa morte di Cristo, poiché lui è stato fatto corpo di Cristo e il corpo di Cristo è morto ed è risorto a vita nuova, ma è risorto libero da ogni legame cui lo sottoponeva la carne assunta dalla Vergine Maria, quando si fece uomo e venne ad abitare in mezzo a noi. In questa morte viene a crearsi una relazione nuova, che non ha più niente a che vedere con la relazione antica. </w:t>
      </w:r>
    </w:p>
    <w:p>
      <w:pPr>
        <w:pStyle w:val="TextBody"/>
        <w:rPr/>
      </w:pPr>
      <w:r>
        <w:rPr/>
        <w:t>Poiché morto ad ogni relazione precedente, il cristiano è ora interamente di Cristo. Egli è morto alla legge, ma per appartenere a Cristo. Egli è di Cristo. Ma Cristo chi è?</w:t>
      </w:r>
    </w:p>
    <w:p>
      <w:pPr>
        <w:pStyle w:val="TextBody"/>
        <w:rPr/>
      </w:pPr>
      <w:r>
        <w:rPr/>
        <w:t>Cristo è colui che è risuscitato dai morti. Anche il cristiano è un risuscitato a nuova vita. Egli ormai non appartiene più al mondo di prima, appartiene al mondo di Cristo e il mondo di Cristo è solo quello di Dio.</w:t>
      </w:r>
    </w:p>
    <w:p>
      <w:pPr>
        <w:pStyle w:val="TextBody"/>
        <w:rPr/>
      </w:pPr>
      <w:r>
        <w:rPr/>
        <w:t>Poiché parte del corpo di Cristo, egli ormai deve produrre i frutti di Cristo, gli stessi che ha prodotto il corpo di Cristo. Questa è la nuova realtà nella quale viene ora a trovarsi ogni battezzato in Cristo Gesù.</w:t>
      </w:r>
    </w:p>
    <w:p>
      <w:pPr>
        <w:pStyle w:val="TextBody"/>
        <w:rPr/>
      </w:pPr>
      <w:r>
        <w:rPr/>
        <w:t>Il cristiano in Cristo è divenuto piena libertà, egli ora è senza legge, non ha obblighi, non ci sono per lui comandi. Egli deve vivere interamente per Cristo, poiché è Cristo il suo Signore, il suo Dio, il suo Padrone, la sua Legge. Tutto è Cristo per il cristiano e il cristiano deve vivere solo per Lui.</w:t>
      </w:r>
    </w:p>
    <w:p>
      <w:pPr>
        <w:pStyle w:val="TextBody"/>
        <w:rPr/>
      </w:pPr>
      <w:r>
        <w:rPr/>
        <w:t>Questo concetto di libertà cristiana è assai difficile da accogliere e soprattutto da vivere. Occorre veramente che l’uomo si consideri morto nel battesimo al mondo, ma anche che si veda risorto con Cristo al regno di Dio, al regno dei cieli, dove esiste una sola legge: l’amore fino alla consumazione di sé per obbedire al solo Gesù Cristo.</w:t>
      </w:r>
    </w:p>
    <w:p>
      <w:pPr>
        <w:pStyle w:val="TextBody"/>
        <w:rPr/>
      </w:pPr>
      <w:r>
        <w:rPr/>
        <w:t>Il cristianesimo non è fare questa o quell’altra cosa, è invece entrare in un altro mondo. È il totale abbandono del mondo di prima, al quale si è morti nel battesimo, per entrare nel mondo di dopo, nel quale si è entrati con la risurrezione di Cristo Gesù.</w:t>
      </w:r>
    </w:p>
    <w:p>
      <w:pPr>
        <w:pStyle w:val="TextBody"/>
        <w:rPr/>
      </w:pPr>
      <w:r>
        <w:rPr/>
        <w:t>Quello che Paolo vuole dirci in verità è assai semplice: Cristo è ora il Risorto dai morti, è colui che è entrato in una nuova dimensione del proprio essere. Il cristiano è anche lui risorto in Cristo, è colui che è entrato in una nuova dimensione della sua esistenza. Egli è morto all’esistenza di prima. Deve vivere ora da vero risorto con Cristo e quindi avere una sola legge che lo muove e lo conduce e questa legge è la libertà che Cristo gli ha conquistata.</w:t>
      </w:r>
    </w:p>
    <w:p>
      <w:pPr>
        <w:pStyle w:val="TextBody"/>
        <w:rPr/>
      </w:pPr>
      <w:r>
        <w:rPr/>
        <w:t xml:space="preserve">Non è forzare il pensiero di Paolo se si afferma che la condizione del cristiano è infinitamente superiore alla stessa condizione che viveva Cristo quando era nella carne. </w:t>
      </w:r>
    </w:p>
    <w:p>
      <w:pPr>
        <w:pStyle w:val="TextBody"/>
        <w:rPr/>
      </w:pPr>
      <w:r>
        <w:rPr/>
        <w:t>Cristo ancora non era risorto. Egli viveva nella santità ogni suo attimo, però la sua carne ancora non era passata attraverso la morte. Egli era soggetto alla legge della sua umanità, legge che egli viveva sempre e comunque nella santità di una obbedienza perfetta al Padre suo che è nei cieli. Tuttavia la sua umanità era sotto la legge. Egli è nato sotto la legge, dice Paolo, per redimere quelli che erano sotto la legge.</w:t>
      </w:r>
    </w:p>
    <w:p>
      <w:pPr>
        <w:pStyle w:val="TextBody"/>
        <w:rPr/>
      </w:pPr>
      <w:r>
        <w:rPr/>
        <w:t>Il cristiano invece pur essendo nato sotto la legge, egli in Cristo, per mezzo del sacramento del Battesimo, è morto completamente ad ogni legge, perché lui ora vive da risorto, il suo corpo è stato introdotto nel mistero della sua risurrezione e di questo mistero ne è divenuto parte. Egli non può più vivere come se Cristo non fosse risorto, non può più vivere come se lui non fosse risorto in Cristo. È Questa la nuova realtà nella quale il cristiano è stato introdotto mediante la risurrezione di Gesù Cristo dai morti e mediante la sua morte in Cristo attraverso il sacramento del battesimo.</w:t>
      </w:r>
    </w:p>
    <w:p>
      <w:pPr>
        <w:pStyle w:val="TextBody"/>
        <w:rPr/>
      </w:pPr>
      <w:r>
        <w:rPr/>
        <w:t>Il cristiano è già risorto, questa è la sua nuova identità, la sua nuova vita, la sua nuova essenza. Questo egli deve sempre ricordare perché inizi quella fruttificazione nella libertà che è il proprio del suo nuovo essere.</w:t>
      </w:r>
    </w:p>
    <w:p>
      <w:pPr>
        <w:pStyle w:val="Corpodeltesto2"/>
        <w:rPr/>
      </w:pPr>
      <w:r>
        <w:rPr/>
        <w:t xml:space="preserve">[5]Quando infatti eravamo nella carne, le passioni peccaminose, stimolate dalla legge, si scatenavano nelle nostre membra al fine di portare frutti per la morte. </w:t>
      </w:r>
    </w:p>
    <w:p>
      <w:pPr>
        <w:pStyle w:val="TextBody"/>
        <w:rPr/>
      </w:pPr>
      <w:r>
        <w:rPr/>
        <w:t>Prima del battesimo l’uomo era nella carne. La carne per Paolo ha un solo significato. Essa è l’uomo che ha scelto di essere senza Dio, di farsi senza di Lui, di pensare, di decidere, di agire come se Dio non ci fosse.</w:t>
      </w:r>
    </w:p>
    <w:p>
      <w:pPr>
        <w:pStyle w:val="TextBody"/>
        <w:rPr/>
      </w:pPr>
      <w:r>
        <w:rPr/>
        <w:t>Questo stato peccaminoso è stato prodotto in lui con il peccato originale. L’uomo già nasce con questo desiderio di essere senza Dio, di vivere senza di Lui, di agire in modo contrario alla sua volontà.</w:t>
      </w:r>
    </w:p>
    <w:p>
      <w:pPr>
        <w:pStyle w:val="TextBody"/>
        <w:rPr/>
      </w:pPr>
      <w:r>
        <w:rPr/>
        <w:t>Il peccato originale ha come sua eredità le passioni peccaminose, le quali stimolate dalla legge, si scatenano nelle membra dell’uomo, e altro non fanno che condurre l’uomo di peccato in peccato, portando frutti di morte.</w:t>
      </w:r>
    </w:p>
    <w:p>
      <w:pPr>
        <w:pStyle w:val="TextBody"/>
        <w:rPr/>
      </w:pPr>
      <w:r>
        <w:rPr/>
        <w:t>Ogni uomo che non è ancora morto in Cristo e non ancora risuscitato, è un uomo schiavo della sua carne, delle sue passioni, prigioniero della legge che lui non può osservare, poiché la carne non è in grado di poter osservare la legge.</w:t>
      </w:r>
    </w:p>
    <w:p>
      <w:pPr>
        <w:pStyle w:val="TextBody"/>
        <w:rPr/>
      </w:pPr>
      <w:r>
        <w:rPr/>
        <w:t>La carne è già l’essere dell’uomo senza Dio. Chi è nella carne non ha il vero Dio. Ma questo ancora non significa necessariamente essere contro Dio, contro la sua verità. Alla carne però si aggiungono le passioni peccaminose e queste spingono l’uomo ad agire contro la sua stessa natura, e quindi ad agire contro Dio.</w:t>
      </w:r>
    </w:p>
    <w:p>
      <w:pPr>
        <w:pStyle w:val="TextBody"/>
        <w:rPr/>
      </w:pPr>
      <w:r>
        <w:rPr/>
        <w:t>Il peccato originale di per sé pone l’uomo solo nella carne; la sua eredità, che sono le passioni peccaminose, lo pone invece nel peccato e verso il peccato lo spinge e lo accompagna. Quest’uomo che è nella carne e che è sballottato dalle passioni peccaminose altro non fa che commettere peccato su peccato e quindi produrre solo frutti di morte, per la sua rovina eterna, se questi frutti sono prodotti con conoscenza e con coscienza del male che si fa.</w:t>
      </w:r>
    </w:p>
    <w:p>
      <w:pPr>
        <w:pStyle w:val="TextBody"/>
        <w:rPr/>
      </w:pPr>
      <w:r>
        <w:rPr/>
        <w:t>Questo significa per Paolo essere sotto il dominio della legge e vivere sotto la schiavitù delle passioni peccaminose che fanno guerra nelle nostre membra e che ci costituiscono produttori di frutti di morte.</w:t>
      </w:r>
    </w:p>
    <w:p>
      <w:pPr>
        <w:pStyle w:val="TextBody"/>
        <w:rPr/>
      </w:pPr>
      <w:r>
        <w:rPr/>
        <w:t>La straordinaria potenza della grazia che il Signore concede a tutti coloro che credono in Lui e si lasciano battezzare nella sua morte e nella sua risurrezione, si coglie proprio da questo confronto con lo stato peccaminoso dell’uomo che vive secondo la carne.</w:t>
      </w:r>
    </w:p>
    <w:p>
      <w:pPr>
        <w:pStyle w:val="TextBody"/>
        <w:rPr/>
      </w:pPr>
      <w:r>
        <w:rPr/>
        <w:t>Purtroppo oggi così non si pensa. Il peccato è come scomparso dalla coscienza dell’uomo. Scomparso il peccato con i suoi frutti di morte, anche Cristo non è più visto necessario per la rinascita dell’uomo. Che uno sia battezzato, che passi cioè attraverso la morte e la risurrezione di Cristo per affrancarsi dalla carne e dalle passioni peccaminose e che uno vi rimanga nella carne e nelle passioni peccaminose è la stessa cosa anche per molti cristiani. Da qui la caduta nella missione.</w:t>
      </w:r>
    </w:p>
    <w:p>
      <w:pPr>
        <w:pStyle w:val="TextBody"/>
        <w:rPr/>
      </w:pPr>
      <w:r>
        <w:rPr/>
        <w:t>I misteri della nostra santissima fede vivono insieme o muoiono insieme. Una volta che è stato abolito il mistero dell’iniquità necessariamente sarà anche abolito il mistero della morte e della risurrezione di Gesù e, quindi, anche quello del santo battesimo, che ormai da pochi è visto come via per entrare nella nuova vita, per entrare cioè nella risurrezione di Gesù al fine di poter vivere da risorti assieme a lui in questo mondo.</w:t>
      </w:r>
    </w:p>
    <w:p>
      <w:pPr>
        <w:pStyle w:val="TextBody"/>
        <w:rPr/>
      </w:pPr>
      <w:r>
        <w:rPr/>
        <w:t>Si è arrivato a tanto anche a causa di certa cattiva teologia che ha dichiarato vana la redenzione soggettiva, che ha stabilito, autonomamente dal Magistero della Chiesa e dalla sua Autorevole Tradizione, che tutto si compie nel mistero dell’Incarnazione. Con l’Incarnazione la natura è stata assunta in Cristo e quindi redenta e salvata.</w:t>
      </w:r>
    </w:p>
    <w:p>
      <w:pPr>
        <w:pStyle w:val="TextBody"/>
        <w:rPr/>
      </w:pPr>
      <w:r>
        <w:rPr/>
        <w:t>Abolito il mistero pasquale di Cristo, si abolisce anche ogni altro mistero. Da qui anche l’abolizione dei sacramenti e della stessa Chiesa come sacramento, costituito tale da Dio, per portare la salvezza ad ogni uomo.</w:t>
      </w:r>
    </w:p>
    <w:p>
      <w:pPr>
        <w:pStyle w:val="TextBody"/>
        <w:rPr/>
      </w:pPr>
      <w:r>
        <w:rPr/>
        <w:t>Quanto qui è stato detto schematicamente è l’essenza di questa teologia ereticale e senza questa errata essenzialità essa neanche esisterebbe, perché non ha altro da dire e da insegnare se non favole artificiosamente inventate per la rovina degli uomini.</w:t>
      </w:r>
    </w:p>
    <w:p>
      <w:pPr>
        <w:pStyle w:val="Corpodeltesto2"/>
        <w:rPr/>
      </w:pPr>
      <w:r>
        <w:rPr/>
        <w:t xml:space="preserve">[6]Ora però siamo stati liberati dalla legge, essendo morti a ciò che ci teneva prigionieri, </w:t>
      </w:r>
    </w:p>
    <w:p>
      <w:pPr>
        <w:pStyle w:val="TextBody"/>
        <w:rPr/>
      </w:pPr>
      <w:r>
        <w:rPr/>
        <w:t>Il pensiero espresso fin qui da Paolo riguarda naturalmente gli Ebrei, i quali ritenevano che niente esistesse al di fuori della legge e che la legge di Mosè era il tutto per loro e che in essa si dovesse veramente trovare tutto ciò che riguarda l’uomo.</w:t>
      </w:r>
    </w:p>
    <w:p>
      <w:pPr>
        <w:pStyle w:val="TextBody"/>
        <w:rPr/>
      </w:pPr>
      <w:r>
        <w:rPr/>
        <w:t>Paolo afferma sostanzialmente due verità: la Legge di Mosè non è il tutto per un uomo. Il tutto per un uomo è Cristo. Veramente oltre Cristo non c’è più niente, perché Cristo è tutto per tutti e non soltanto per alcuni.</w:t>
      </w:r>
    </w:p>
    <w:p>
      <w:pPr>
        <w:pStyle w:val="TextBody"/>
        <w:rPr/>
      </w:pPr>
      <w:r>
        <w:rPr/>
        <w:t xml:space="preserve">Questa verità è tutta contenuta nel mistero di Cristo, morto per i nostri peccati e risorto per la nostra giustificazione. </w:t>
      </w:r>
    </w:p>
    <w:p>
      <w:pPr>
        <w:pStyle w:val="TextBody"/>
        <w:rPr/>
      </w:pPr>
      <w:r>
        <w:rPr/>
        <w:t xml:space="preserve">La seconda verità è questa: nel mistero di Cristo è stato inserito chi si è lasciato battezzare in lui. </w:t>
      </w:r>
    </w:p>
    <w:p>
      <w:pPr>
        <w:pStyle w:val="TextBody"/>
        <w:rPr/>
      </w:pPr>
      <w:r>
        <w:rPr/>
        <w:t>L’inserimento nel mistero di Cristo comporta la morte e la risurrezione, muore il vecchio uomo, anche il vecchio Ebreo, nasce il nuovo uomo, che non è più Ebreo, perché non nasce più secondo la carne, ma secondo lo Spirito.  Non è più figlio di Abramo, ma Figlio di Dio in Cristo per mezzo dello Spirito Santo, che ha creato questa nuova realtà.</w:t>
      </w:r>
    </w:p>
    <w:p>
      <w:pPr>
        <w:pStyle w:val="TextBody"/>
        <w:rPr/>
      </w:pPr>
      <w:r>
        <w:rPr/>
        <w:t>La morte in Cristo, morte sacramentale, che deve divenire anche morte fisica, perché vocazione a seguire Gesù sino alla morte e alla morte di croce, ha compiuto la nostra liberazione, siamo stati cioè affrancati da tutto ciò che ci teneva prigionieri.</w:t>
      </w:r>
    </w:p>
    <w:p>
      <w:pPr>
        <w:pStyle w:val="TextBody"/>
        <w:rPr/>
      </w:pPr>
      <w:r>
        <w:rPr/>
        <w:t>La Legge di Mosè pertanto non ha più valore sull’uomo, perché non c’è più l’uomo nato sotto la legge. Quell’uomo che era nato sotto la legge è morto, non esiste più. Ad un non esistente non si può applicare la legge, poiché Paolo lo ha già affermato a chiare lettere che la legge è per l’uomo mentre questi è in vita, una volta morto, la legge non ha più potere su di lui.</w:t>
      </w:r>
    </w:p>
    <w:p>
      <w:pPr>
        <w:pStyle w:val="Corpodeltesto2"/>
        <w:rPr/>
      </w:pPr>
      <w:r>
        <w:rPr/>
        <w:t xml:space="preserve">per servire nel regime nuovo dello Spirito e non nel regime vecchio della lettera. </w:t>
      </w:r>
    </w:p>
    <w:p>
      <w:pPr>
        <w:pStyle w:val="TextBody"/>
        <w:rPr/>
      </w:pPr>
      <w:r>
        <w:rPr/>
        <w:t>Con l’entrata dell’uomo in Cristo, sia esso Ebreo o Barbaro, Scita o Greco, si applica per lui un altro regime, che è assolutamente nuovo per rapporto alla legge. C’è un salto ontologico in questo passaggio, non si tratta semplicemente di una migliore qualità dell’esistenza.</w:t>
      </w:r>
    </w:p>
    <w:p>
      <w:pPr>
        <w:pStyle w:val="TextBody"/>
        <w:rPr/>
      </w:pPr>
      <w:r>
        <w:rPr/>
        <w:t>Il salto è questo: dal regime della legge che rendeva schiavi, al regime dello Spirito che rende liberi; dal regime vecchio della lettera della legge al regime nuovo dello Spirito che conduce i credenti in Cristo nella piena conoscenza attuale della volontà di Dio.</w:t>
      </w:r>
    </w:p>
    <w:p>
      <w:pPr>
        <w:pStyle w:val="TextBody"/>
        <w:rPr/>
      </w:pPr>
      <w:r>
        <w:rPr/>
        <w:t>Bisogna cogliere nel suo vero significato il contrasto che afferma Paolo tra lettera e Spirito, altrimenti si rischia di perdere l’essenza della verità su Cristo Gesù.</w:t>
      </w:r>
    </w:p>
    <w:p>
      <w:pPr>
        <w:pStyle w:val="TextBody"/>
        <w:rPr/>
      </w:pPr>
      <w:r>
        <w:rPr/>
        <w:t>La legge viene dalla mente di Dio, dal suo cuore. Ma è una legge che accompagna l’uomo nella sua esistenza storica. Essa non può definire ogni particolare dell’esistenza storica dell’uomo, in questo senso tutta la Legge mosaica è di per se stessa limitata. Fermarsi alla sua lettera significa fermare il cammino dello spirito dell’uomo, ma anche significa fermare il cammino dello Spirito Santo nell’uomo.</w:t>
      </w:r>
    </w:p>
    <w:p>
      <w:pPr>
        <w:pStyle w:val="TextBody"/>
        <w:rPr/>
      </w:pPr>
      <w:r>
        <w:rPr/>
        <w:t>Anche perché tutta la Legge mosaica in genere è al negativo. L’amore è invece tutto al positivo. Ciò non significa che nell’amore non vi sia il divieto, ma il divieto serve solo come punto limite dell’amore, mentre il suo orizzonte resta sempre spostato all’infinito.</w:t>
      </w:r>
    </w:p>
    <w:p>
      <w:pPr>
        <w:pStyle w:val="TextBody"/>
        <w:rPr/>
      </w:pPr>
      <w:r>
        <w:rPr/>
        <w:t>Anche nell’Antico Testamento il Signore aveva iniziato a spostare lo sguardo dell’amore verso questo limite infinito, ma l’uomo al quale il Signore spostava l’infinito dell’amore non era capace di gettarvi uno sguardo perché miope nel cuore e nella mente, incapace quindi di vedere tutta l’intensità dell’amore verso il quale il Signore avrebbe voluto introdurre l’uomo.</w:t>
      </w:r>
    </w:p>
    <w:p>
      <w:pPr>
        <w:pStyle w:val="TextBody"/>
        <w:rPr/>
      </w:pPr>
      <w:r>
        <w:rPr/>
        <w:t>Con Cristo vengono dati all’uomo un nuovo cuore e una nuova mente, vengono dati il cuore di Cristo e la mente dello Spirito Santo per cui il cristiano veramente può gettare uno sguardo sull’orizzonte infinito dell’amore verso il quale il Signore lo chiama quotidianamente, perché egli non ha più la lettera da osservare, ma è condotto dalla mente dello Spirito Santo verso traguardi sempre nuovi, poiché dinanzi a lui sta sempre l’infinito dell’amore da raggiungere.</w:t>
      </w:r>
    </w:p>
    <w:p>
      <w:pPr>
        <w:pStyle w:val="TextBody"/>
        <w:rPr/>
      </w:pPr>
      <w:r>
        <w:rPr/>
        <w:t>Anche il Nuovo Testamento potrebbe essere “lettera” per il cristiano e lo diviene ogni qualvolta egli lascia lo Spirito Santo, toglie dal suo petto il cuore di Cristo e inizia ad amare con il suo cuore e a vedere con la sua mente. In questo caso non vi è nessuna differenza con quanti prima erano sotto la Legge. All’uno e all’altro manca l’intensità dell’amore; c’è un amore a misura dell’uomo che viene dato e non più a misura di Cristo nello Spirito Santo. Questa distinzione tra lettera e Spirito è essenziale che venga sempre fatta, poiché sovente accade che ci si fermi alla lettera, ma non a ciò che lo Spirito Santo avrebbe voluto significare scrivendo la lettera.</w:t>
      </w:r>
    </w:p>
    <w:p>
      <w:pPr>
        <w:pStyle w:val="TextBody"/>
        <w:rPr/>
      </w:pPr>
      <w:r>
        <w:rPr/>
        <w:t>Ma solo chi è ripieno e colmo di Spirito Santo sa andare oltre la lettera, che pur sempre accompagna il cammino dell’uomo, per immergersi totalmente nella pura essenza dell’amore verso il quale il Signore chiama i credenti in Cristo.</w:t>
      </w:r>
    </w:p>
    <w:p>
      <w:pPr>
        <w:pStyle w:val="TextBody"/>
        <w:rPr/>
      </w:pPr>
      <w:r>
        <w:rPr/>
        <w:t>Quanti sono stati battezzati in Cristo hanno ricevuto in dono questa libertà nell’amore, per cui l’amore dell’uno non è mai l’amore dell’altro e l’amore dell’altro non è mai comprensivo dell’amore dell’uno perché tutti e due sono avvolti dall’infinità della sua essenza che è sempre nuova e sempre irraggiungibile.</w:t>
      </w:r>
    </w:p>
    <w:p>
      <w:pPr>
        <w:pStyle w:val="TextBody"/>
        <w:rPr/>
      </w:pPr>
      <w:r>
        <w:rPr/>
        <w:t>Inoltre avendo il battezzato in Cristo la nuova natura generata in lui dalla risurrezione del Signore, con questa nuova essenza, ed è qui anche la differenza sostanziale con l’uomo dell’Antico Testamento, che non aveva questa nuova essenza di verità e di grazia, egli può inoltrarsi e inabissarsi in tutto l’amore del Signore e più si inabissa e più sente di aver fatto ancora poco per amare secondo il suo Dio.</w:t>
      </w:r>
    </w:p>
    <w:p>
      <w:pPr>
        <w:pStyle w:val="TextBody"/>
        <w:rPr/>
      </w:pPr>
      <w:r>
        <w:rPr/>
        <w:t>Altro pensiero che merita di essere qui specificato è il seguente. Il cristiano possiede le beatitudini come legge del suo nuovo essere. Ebbene, le beatitudini come possono essere messe in pratica da chi non ha il cuore di Cristo e la mente dello Spirito? Anche queste diventano lettera che uccide e non vivifica, perché manca l’elemento vivificatore che è la mente dello Spirito Santo, ma manca anche il cuore capace di operare secondo la mente dello Spirito e questo cuore può essere solo quello di Cristo.</w:t>
      </w:r>
    </w:p>
    <w:p>
      <w:pPr>
        <w:pStyle w:val="TextBody"/>
        <w:rPr/>
      </w:pPr>
      <w:r>
        <w:rPr/>
        <w:t>Le beatitudini sono l’abisso della libertà cui Gesù chiama ogni suo discepolo; ogni suo discepolo può inoltrarsi liberamente in esse e trovare la via da percorrere, a condizione che sia illuminato dallo Spirito Santo. E così anche nelle beatitudini ognuno potrà percorrere una sua personalissima via, che è sempre nuova e sempre attuale, distinta da ogni altra via percorsa o da percorrere.</w:t>
      </w:r>
    </w:p>
    <w:p>
      <w:pPr>
        <w:pStyle w:val="TextBody"/>
        <w:rPr/>
      </w:pPr>
      <w:r>
        <w:rPr/>
      </w:r>
    </w:p>
    <w:p>
      <w:pPr>
        <w:pStyle w:val="Heading2"/>
        <w:rPr/>
      </w:pPr>
      <w:bookmarkStart w:id="36" w:name="__RefHeading___Toc90918587"/>
      <w:bookmarkEnd w:id="36"/>
      <w:r>
        <w:rPr/>
        <w:t>LA LEGGE PROVOCA TRASGRESSIONI</w:t>
      </w:r>
    </w:p>
    <w:p>
      <w:pPr>
        <w:pStyle w:val="Normal"/>
        <w:spacing w:before="0" w:after="120"/>
        <w:rPr/>
      </w:pPr>
      <w:r>
        <w:rPr/>
      </w:r>
    </w:p>
    <w:p>
      <w:pPr>
        <w:pStyle w:val="Corpodeltesto2"/>
        <w:rPr/>
      </w:pPr>
      <w:r>
        <w:rPr/>
        <w:t xml:space="preserve">[7]Che diremo dunque? Che la legge è peccato? No certamente! Però io non ho conosciuto il peccato se non per la legge, né avrei conosciuto la concupiscenza, se la legge non avesse detto: Non desiderare. </w:t>
      </w:r>
    </w:p>
    <w:p>
      <w:pPr>
        <w:pStyle w:val="TextBody"/>
        <w:rPr/>
      </w:pPr>
      <w:r>
        <w:rPr/>
        <w:t>Ancora Paolo vuole approfondire il concetto fin qui espresso ed è il rapporto tra peccato e legge.</w:t>
      </w:r>
    </w:p>
    <w:p>
      <w:pPr>
        <w:pStyle w:val="TextBody"/>
        <w:rPr/>
      </w:pPr>
      <w:r>
        <w:rPr/>
        <w:t>Uno potrebbe obiettare: la legge dunque è un peccato per l’uomo dal momento che essa provoca solo la schiavitù dell’uomo e non la sua libertà?</w:t>
      </w:r>
    </w:p>
    <w:p>
      <w:pPr>
        <w:pStyle w:val="TextBody"/>
        <w:rPr/>
      </w:pPr>
      <w:r>
        <w:rPr/>
        <w:t>Paolo afferma con chiarezza la bontà della legge. Essendo la legge manifestazione della volontà di Dio, essa non può essere peccato. Peccato è tutto ciò che è contro la volontà di Dio, non la manifestazione di essa. Ma se la legge è espressione della volontà di Dio, perché essa genera il peccato e non la vita? Questo è il pensiero che potrebbe sorgere nella mente di molti.</w:t>
      </w:r>
    </w:p>
    <w:p>
      <w:pPr>
        <w:pStyle w:val="TextBody"/>
        <w:rPr/>
      </w:pPr>
      <w:r>
        <w:rPr/>
        <w:t>Paolo vi risponde con profonda sagacia, ma il suo è un argomentare che parte sempre dall’uomo nato sotto il peccato.</w:t>
      </w:r>
    </w:p>
    <w:p>
      <w:pPr>
        <w:pStyle w:val="TextBody"/>
        <w:rPr/>
      </w:pPr>
      <w:r>
        <w:rPr/>
        <w:t xml:space="preserve">Questo argomento non si può applicare alla prima legge data da Dio ad Adamo ed Eva nel Giardino dell’Eden perché allora l’uomo era in uno stato di giustizia originale e la concupiscenza nacque nel cuore di Eva solo dopo essere stata ingannata e sedotta dal serpente, non prima. </w:t>
      </w:r>
    </w:p>
    <w:p>
      <w:pPr>
        <w:pStyle w:val="TextBody"/>
        <w:rPr/>
      </w:pPr>
      <w:r>
        <w:rPr/>
        <w:t>Prima Eva pur essendo a contatto con l’albero della conoscenza del bene e del male non aveva in sé alcuna concupiscenza. La concupiscenza è nata in lei nel momento in cui non ha avuto più fede nella parola di Dio, nacque in lei nel momento stesso in cui commise il peccato di superbia, quando volle anch’essa considerarsi Dio ed essere come Lui. In questo preciso istante, poiché già caduta nel peccato, ella avvertì il fomite della concupiscenza e si mise a desiderare.</w:t>
      </w:r>
    </w:p>
    <w:p>
      <w:pPr>
        <w:pStyle w:val="TextBody"/>
        <w:rPr/>
      </w:pPr>
      <w:r>
        <w:rPr/>
        <w:t>La concupiscenza non è nella sua essenza frutto della legge. La legge ce la smaschera, ce la rivela, la segnala presente in noi. Ce la fa conoscere, ma non la crea, perché la concupiscenza è creata in noi dal peccato e più si cade nel peccato e più ci si immerge nella concupiscenza degli occhi e della carne. Tutto questo avviene perché si è già caduti nella superbia della vita.</w:t>
      </w:r>
    </w:p>
    <w:p>
      <w:pPr>
        <w:pStyle w:val="TextBody"/>
        <w:rPr/>
      </w:pPr>
      <w:r>
        <w:rPr/>
        <w:t>La legge ha perciò una valenza conoscitiva non creativa della concupiscenza; essa pertanto ci rivela chi realmente, essenzialmente noi siamo: prigionieri del peccato e della morte. Questa è la conoscenza che l’uomo ha di sé nel momento in cui viene a conoscere la legge.</w:t>
      </w:r>
    </w:p>
    <w:p>
      <w:pPr>
        <w:pStyle w:val="TextBody"/>
        <w:rPr/>
      </w:pPr>
      <w:r>
        <w:rPr/>
        <w:t>Quando la legge mi dice: Non desiderare, essa non mi crea il desiderio, essa lo svela e il desiderio è in me perché sono nel peccato, il peccato è la mia forma di essere e di pensare.</w:t>
      </w:r>
    </w:p>
    <w:p>
      <w:pPr>
        <w:pStyle w:val="TextBody"/>
        <w:rPr/>
      </w:pPr>
      <w:r>
        <w:rPr/>
        <w:t xml:space="preserve">Questo spiega anche perché una volta che si costruisce l’uomo nuovo, giorno dopo giorno, in Cristo con la forza dello Spirito, anche se esiste sempre la legge: Non desiderare, essa non manifesta più il desiderio verso il male, perché la natura è stata totalmente trasformata dalla risurrezione di Gesù. </w:t>
      </w:r>
    </w:p>
    <w:p>
      <w:pPr>
        <w:pStyle w:val="TextBody"/>
        <w:rPr/>
      </w:pPr>
      <w:r>
        <w:rPr/>
        <w:t>Questo non si può dire per l’uomo dell’Antico Testamento che era rimasto nella sua vecchia natura. La legge era per lui manifestativa della sua vecchia realtà, del suo essere, nato nel peccato e dimorante in esso.</w:t>
      </w:r>
    </w:p>
    <w:p>
      <w:pPr>
        <w:pStyle w:val="TextBody"/>
        <w:rPr/>
      </w:pPr>
      <w:r>
        <w:rPr/>
        <w:t>Si parla qui di natura dell’uomo concepita nel peccato, la natura è il fondamento stesso dell’uomo. La volontà, il libero arbitrio, pur esistendo nell’uomo, erano infermi, deboli, malandati e quindi non avevano la forza di opporsi alla natura.</w:t>
      </w:r>
    </w:p>
    <w:p>
      <w:pPr>
        <w:pStyle w:val="TextBody"/>
        <w:rPr/>
      </w:pPr>
      <w:r>
        <w:rPr/>
        <w:t>Con Cristo invece tutto cambia. Il libero arbitrio riceve la sua nuova energia nello Spirito Santo e può condurre l’uomo di verità in verità, fino all’acquisizione perfetta dell’amore in lui.</w:t>
      </w:r>
    </w:p>
    <w:p>
      <w:pPr>
        <w:pStyle w:val="TextBody"/>
        <w:rPr/>
      </w:pPr>
      <w:r>
        <w:rPr/>
        <w:t>È vero che la legge mi dona la conoscenza del peccato, ma me la dona perché mi fa prendere coscienza del mio stato di peccatore, poiché così sono stato concepito fin dal grembo di mia madre. Ma in nessun caso la legge scatena e genera la concupiscenza nel cuore e nelle membra. Altrimenti dovremmo dire, il che è assurdo, che l’espressione più santa della volontà di Dio che è la legge serve solo per creare la concupiscenza, per scatenare ogni sorta di desideri nel cuore dell’uomo, desideri naturalmente contrari alla volontà di Dio e quindi peccaminosi in sé.</w:t>
      </w:r>
    </w:p>
    <w:p>
      <w:pPr>
        <w:pStyle w:val="Corpodeltesto2"/>
        <w:rPr/>
      </w:pPr>
      <w:r>
        <w:rPr/>
        <w:t xml:space="preserve">[8]Prendendo pertanto occasione da questo comandamento, il peccato scatenò in me ogni sorta di desideri. Senza la legge infatti il peccato è morto </w:t>
      </w:r>
    </w:p>
    <w:p>
      <w:pPr>
        <w:pStyle w:val="TextBody"/>
        <w:rPr/>
      </w:pPr>
      <w:r>
        <w:rPr/>
        <w:t>Cosa ci vuole insegnare Paolo in quest’esame della relazione che intercorre tra peccato, legge e desideri? Il suo pensiero è assai semplice da comprendere, ma nello stesso tempo si potrebbe correre anche il rischio di stravolgerlo, se non lo si interpreta correttamente.</w:t>
      </w:r>
    </w:p>
    <w:p>
      <w:pPr>
        <w:pStyle w:val="TextBody"/>
        <w:rPr/>
      </w:pPr>
      <w:r>
        <w:rPr/>
        <w:t>La legge manifesta all’uomo qual è il suo vero stato. Egli si trova a vivere in un corpo per nulla obbediente a Dio, per nulla osservante della sua volontà. Questo stato è della sua natura che non riesce più ad entrare sotto il governo dell’anima e dello spirito, che fanno anche loro parte della natura dell’uomo, ma che dovrebbero essere come il timone e il governo del corpo.</w:t>
      </w:r>
    </w:p>
    <w:p>
      <w:pPr>
        <w:pStyle w:val="TextBody"/>
        <w:rPr/>
      </w:pPr>
      <w:r>
        <w:rPr/>
        <w:t>Una volta che l’uomo cade nel peccato personale, egli aggrava la sua situazione spirituale, per il semplice fatto che la concupiscenza, ereditata dal peccato originale, si trasforma in ogni sorta di desideri. Per cui da un lato c’è la legge che dice di non desiderare, dall’altro lato c’è la natura che è debole e fragile e dall’altro ancora c’è il peccato personale che acuisce la concupiscenza e la trasforma in desideri che l’uomo non può controllare e che lo portano di peccato in peccato, o di errore in errore.</w:t>
      </w:r>
    </w:p>
    <w:p>
      <w:pPr>
        <w:pStyle w:val="TextBody"/>
        <w:rPr/>
      </w:pPr>
      <w:r>
        <w:rPr/>
        <w:t xml:space="preserve">Se invece, dice Paolo, non ci fosse la legge a manifestare la mia condizione, non ci sarebbe neanche il peccato. Non avendo un comando, non ci sarebbe la trasgressione; senza la Legge il peccato è morto. </w:t>
      </w:r>
    </w:p>
    <w:p>
      <w:pPr>
        <w:pStyle w:val="TextBody"/>
        <w:rPr/>
      </w:pPr>
      <w:r>
        <w:rPr/>
        <w:t>È morto il peccato senza la Legge, perché non c’è più alcun comando e senza comando non ci sono più desideri peccaminosi. L’uomo pertanto senza la legge si trova in una situazione avvantaggiata perché si pone fuori di obblighi e di precetti che lui non può osservare e che non osservandoli lo trascinano di peccato in peccato e quindi morte in morte.</w:t>
      </w:r>
    </w:p>
    <w:p>
      <w:pPr>
        <w:pStyle w:val="TextBody"/>
        <w:rPr/>
      </w:pPr>
      <w:r>
        <w:rPr/>
        <w:t>Senza peccato non c’è neanche la morte, e senza la legge non esiste il peccato. L’uomo è nella perfetta libertà di poter orientare la sua vita secondo il suo beneplacito.</w:t>
      </w:r>
    </w:p>
    <w:p>
      <w:pPr>
        <w:pStyle w:val="TextBody"/>
        <w:rPr/>
      </w:pPr>
      <w:r>
        <w:rPr/>
        <w:t>Invece c’è la legge, c’è il peccato, ci sono i desideri cattivi, c’è ogni genere di concupiscenza, c’è una natura che è senza la vita soprannaturale e quindi nella difficoltà di realizzare se stessa, di farsi cioè secondo la volontà di Dio, che poi è l’essenza del suo esistere e del suo operare.</w:t>
      </w:r>
    </w:p>
    <w:p>
      <w:pPr>
        <w:pStyle w:val="Corpodeltesto2"/>
        <w:rPr/>
      </w:pPr>
      <w:r>
        <w:rPr/>
        <w:t xml:space="preserve">[9]e io un tempo vivevo senza la legge. Ma, sopraggiunto quel comandamento, il peccato ha preso vita </w:t>
      </w:r>
    </w:p>
    <w:p>
      <w:pPr>
        <w:pStyle w:val="TextBody"/>
        <w:rPr/>
      </w:pPr>
      <w:r>
        <w:rPr/>
        <w:t>In questo versetto Paolo non parla solo e personalmente di se stesso, qui avviene l’identificazione con ogni uomo, specie con l’uomo ebreo, che è stato posto da Dio sotto la Legge. Questa identificazione consente a Paolo di sentirsi parte dell’umanità intera e quindi anche di parlare a nome dell’umanità intera, in special modo però di quanti sono discendenza di Abramo.</w:t>
      </w:r>
    </w:p>
    <w:p>
      <w:pPr>
        <w:pStyle w:val="TextBody"/>
        <w:rPr/>
      </w:pPr>
      <w:r>
        <w:rPr/>
        <w:t>Abbiamo già visto precedentemente, in altra occasione, che da quando l’uomo vive sulla terra è stato sempre accompagnato dal precetto divino di non mangiare dell’albero della conoscenza del bene e del male.</w:t>
      </w:r>
    </w:p>
    <w:p>
      <w:pPr>
        <w:pStyle w:val="TextBody"/>
        <w:rPr/>
      </w:pPr>
      <w:r>
        <w:rPr/>
        <w:t>Sappiamo dalla stessa rivelazione che anche dopo il peccato non fu distrutta nell’uomo la capacità di sapere ciò che è bene e ciò che è male, anche se questa capacità fu assai ridotta a causa della frantumazione del suo essere operata in lui da quel primo peccato.</w:t>
      </w:r>
    </w:p>
    <w:p>
      <w:pPr>
        <w:pStyle w:val="TextBody"/>
        <w:rPr/>
      </w:pPr>
      <w:r>
        <w:rPr/>
        <w:t>Nel caso di Caino il Signore gli dice che lui deve dominare la bramosia che è accovacciata alla sua porta. Se deve dominarla, significa che anche sa e conosce che è una cosa cattiva, non è bene la bramosia, non è bene l’invidia, non è bene il desiderio di fare del male ad una persona, sopprimendola con l’omicidio. Ecco le parole precise di Dio:</w:t>
      </w:r>
    </w:p>
    <w:p>
      <w:pPr>
        <w:pStyle w:val="TextBody"/>
        <w:rPr>
          <w:i/>
          <w:i/>
        </w:rPr>
      </w:pPr>
      <w:r>
        <w:rPr>
          <w:i/>
        </w:rPr>
        <w:t xml:space="preserve">Dopo un certo tempo, Caino offrì frutti del suolo in sacrificio al Signore; anche  Abele offrì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ai forse tenerlo alto? Ma se non  agisci bene, il peccato è accovacciato alla tua porta; verso di te è il suo istinto, ma  tu dòminalo (Gn 4,3-7). </w:t>
      </w:r>
    </w:p>
    <w:p>
      <w:pPr>
        <w:pStyle w:val="TextBody"/>
        <w:rPr/>
      </w:pPr>
      <w:r>
        <w:rPr/>
        <w:t>Qual è dunque la differenza tra la coscienza e la legge? Nessuna dal punto di vista della conoscenza del bene e del male, moltissima per rapporto a tutta la conoscenza del bene e del male. Con la coscienza i contorni del bene e del male molte volte sono assai difficili da definire, da decifrare. Tanto male si fa perché ritenuto bene, tanto bene non si fa perché ritenuto male.</w:t>
      </w:r>
    </w:p>
    <w:p>
      <w:pPr>
        <w:pStyle w:val="TextBody"/>
        <w:rPr/>
      </w:pPr>
      <w:r>
        <w:rPr/>
        <w:t>Quando l’uomo è privo della conoscenza della legge o non crede più nella Legge, egli entra in questa confusione veritativa e morale. Gli mancano cioè i lineamenti precisi del bene e del male, per cui è facile per lui definire bene il male e male il bene, ma è anche facile attribuire a Dio indistintamente il bene ed il male, dopo aver naturalmente trasformato il male in bene e il bene il male.</w:t>
      </w:r>
    </w:p>
    <w:p>
      <w:pPr>
        <w:pStyle w:val="TextBody"/>
        <w:rPr/>
      </w:pPr>
      <w:r>
        <w:rPr/>
        <w:t>È il caso dei moderni cristiani che riferiscono la loro volontà a Dio e vogliono che sia di Dio il loro pensiero. Ma tutto questo avviene perché non si crede più nel Vangelo, non si crede più nella verità rivelata. Si crede solo nel proprio sentimento e il proprio sentimento assurge a legge e a volontà divina.</w:t>
      </w:r>
    </w:p>
    <w:p>
      <w:pPr>
        <w:pStyle w:val="TextBody"/>
        <w:rPr/>
      </w:pPr>
      <w:r>
        <w:rPr/>
        <w:t>Con la legge invece i contorni del bene e del male vengono definiti in ogni loro particolarità, per cui si ha precisa e netta la conoscenza del peccato. Si ha coscienza di tutti i peccati e non di uno solo.</w:t>
      </w:r>
    </w:p>
    <w:p>
      <w:pPr>
        <w:pStyle w:val="TextBody"/>
        <w:rPr/>
      </w:pPr>
      <w:r>
        <w:rPr/>
        <w:t>Con la conoscenza della legge l’uomo si scopre peccatore in molti atti, pensieri, omissioni e non in uno soltanto. Inoltre con la conoscenza della legge il peccato prende vigore nell'uomo, perché sapendo qual è la legge e non osservandola, egli non fa che rinvigorire il peccato nel suo corpo, che diviene sempre più forte e più potente.</w:t>
      </w:r>
    </w:p>
    <w:p>
      <w:pPr>
        <w:pStyle w:val="TextBody"/>
        <w:rPr/>
      </w:pPr>
      <w:r>
        <w:rPr/>
        <w:t>Si è già precisato che Paolo parla a titolo dell’umanità intera e quindi egli ci vuol dire che dal momento del dono della legge, il peccato si è inserito nelle nostre membra con più potenza, più virulenza, più forza. L’uomo si trova come impotente dinanzi ad esso. Lo vede ma non può toglierlo, non può evitarlo, non perché gli mancano i mezzi, o non ha più la volontà o il libero arbitrio, ma perché questi mezzi sono fragili, impotenti dinanzi alla straordinaria forza del peccato. Senza farsi alcuna illusione l’umanità si trova in questo vortice di morte e nessuna buona intenzione può aiutare senza avere la forza e la capacità per grazia di invertire la tendenza di trasgressione e di violazione della legge del Signore. La storia quotidianamente conferma questa situazione di disagio nella quale ogni uomo viene a trovarsi.</w:t>
      </w:r>
    </w:p>
    <w:p>
      <w:pPr>
        <w:pStyle w:val="Corpodeltesto2"/>
        <w:rPr/>
      </w:pPr>
      <w:r>
        <w:rPr/>
        <w:t xml:space="preserve">[10]e io sono morto; la legge, che doveva servire per la vita, è divenuta per me motivo di morte. </w:t>
      </w:r>
    </w:p>
    <w:p>
      <w:pPr>
        <w:pStyle w:val="TextBody"/>
        <w:rPr/>
      </w:pPr>
      <w:r>
        <w:rPr/>
        <w:t>Io sono morto, si intende di Paolo personalmente, ma anche di tutta l’umanità posta dinanzi al comando del Signore, sia conosciuto attraverso la coscienza, sia per mezzo della legge positiva.</w:t>
      </w:r>
    </w:p>
    <w:p>
      <w:pPr>
        <w:pStyle w:val="TextBody"/>
        <w:rPr/>
      </w:pPr>
      <w:r>
        <w:rPr/>
        <w:t>L’umanità è nella morte perché pur conoscendo il comando del Signore si è lasciata trascinare dalla concupiscenza nel peccato. È il peccato e solo esso la causa della morte nella quale l’umanità versa e vive.</w:t>
      </w:r>
    </w:p>
    <w:p>
      <w:pPr>
        <w:pStyle w:val="TextBody"/>
        <w:rPr/>
      </w:pPr>
      <w:r>
        <w:rPr/>
        <w:t xml:space="preserve">Chi vuole toglierla dalla morte deve toglierla anche dal peccato. Ma finora si è visto che nessuno può togliere il peccato del mondo, non c’è persona alcuna che possa liberare l’uomo da questa situazione di morte spirituale e fisica. </w:t>
      </w:r>
    </w:p>
    <w:p>
      <w:pPr>
        <w:pStyle w:val="TextBody"/>
        <w:rPr/>
      </w:pPr>
      <w:r>
        <w:rPr/>
        <w:t>L’umanità non ha in sé questo potere, non si trova in essa alcun uomo che sia dotato di una tale facoltà. Per cui il più grande segno della necessità di Cristo e della fede in Lui è il fatto della morte nella quale l’uomo vive, ma non vive da solo, vive come umanità. L’umanità, in altre parole, è avvolta dall’ombra della morte.</w:t>
      </w:r>
    </w:p>
    <w:p>
      <w:pPr>
        <w:pStyle w:val="TextBody"/>
        <w:rPr/>
      </w:pPr>
      <w:r>
        <w:rPr/>
        <w:t>La storia di morte nella quale ogni uomo si trova, in quanto parte di questa umanità, ci guida a trovare fuori di noi il motivo risolutore di essa. Questo dovrebbe essere colto da ogni uomo, a meno che non pensi che la morte sia il suo futuro ultimo e non c’è altra possibilità di poterne uscire, se non passando attraverso di essa ed entrando nel nulla dell’esistenza.</w:t>
      </w:r>
    </w:p>
    <w:p>
      <w:pPr>
        <w:pStyle w:val="TextBody"/>
        <w:rPr/>
      </w:pPr>
      <w:r>
        <w:rPr/>
        <w:t>Altra considerazione che ci spinge a credere nella verità annunciata da Paolo. La fede in Cristo Gesù attraverso la quale noi siamo giustificati e liberati dalla morte ci insegna che non solo non c’è alcun uomo che possa riscattare se stesso o un altro dalla morte, ma anche che la Legge che era stata data per la vita non ha potuto riscattarlo. Anzi la Legge ha aggravato la condizione, perché essa ha messo l’uomo dinanzi alla moltitudine di peccati personali che egli commette ogni giorno a causa della sua incapacità di poter osservare il comando di Dio manifestato ed espresso appunto nella legge.</w:t>
      </w:r>
    </w:p>
    <w:p>
      <w:pPr>
        <w:pStyle w:val="TextBody"/>
        <w:rPr/>
      </w:pPr>
      <w:r>
        <w:rPr/>
        <w:t>Se anche la legge è divenuta per me, per l’umanità intera, motivo di morte e non di vita, come può sperare l’uomo di poter uscire da questa prigionia e da questa schiavitù che giorno per giorno si fa sempre più pesante e sempre più itinerario di ulteriori morti e di ulteriori peccati?</w:t>
      </w:r>
    </w:p>
    <w:p>
      <w:pPr>
        <w:pStyle w:val="TextBody"/>
        <w:rPr/>
      </w:pPr>
      <w:r>
        <w:rPr/>
        <w:t>Questo è il problema vero che si abbatte su ogni uomo ed ogni uomo deve volerlo risolvere, ma lo vuole realmente, se percorre la via di Dio, la sola attraverso la quale è possibile dare una soluzione di vita al problema della morte che imperversa sull’umanità intera.</w:t>
      </w:r>
    </w:p>
    <w:p>
      <w:pPr>
        <w:pStyle w:val="Corpodeltesto2"/>
        <w:rPr/>
      </w:pPr>
      <w:r>
        <w:rPr/>
        <w:t xml:space="preserve">[11]Il peccato infatti, prendendo occasione dal comandamento, mi ha sedotto e per mezzo di esso mi ha dato la morte. </w:t>
      </w:r>
    </w:p>
    <w:p>
      <w:pPr>
        <w:pStyle w:val="TextBody"/>
        <w:rPr/>
      </w:pPr>
      <w:r>
        <w:rPr/>
        <w:t>Paolo ancora insiste sulla connessione che esiste tra il comandamento e la morte. Questa volta introduce un elemento nuovo che è appunto la seduzione. Il peccato prende occasione dal comandamento, il quale mette l’uomo in condizione di sapere il bene e il male. Il comandamento però suscita nell’uomo il desiderio contrario, quello cioè della sua trasgressione.</w:t>
      </w:r>
    </w:p>
    <w:p>
      <w:pPr>
        <w:pStyle w:val="TextBody"/>
        <w:rPr/>
      </w:pPr>
      <w:r>
        <w:rPr/>
        <w:t>È questo desiderio che dona la morte, ma la dona nel momento in cui da desiderio si trasforma in azione, cioè nel momento in cui lo si attua, anche come desiderio, pur non passando all’azione, che a volte non si riesce a portare a compimento per motivi di varia natura.</w:t>
      </w:r>
    </w:p>
    <w:p>
      <w:pPr>
        <w:pStyle w:val="TextBody"/>
        <w:rPr/>
      </w:pPr>
      <w:r>
        <w:rPr/>
        <w:t>Perché Paolo introduce qui il tema della seduzione? Perché la seduzione è l’elemento scatenante ed essa viene dal di fuori e dal di dentro dell’uomo, spesso però viene più dal di fuori che dal di dentro, e viene dal di dentro perché ciò che è fuori è assai scaltro e subdolo da indurci nella tentazione e quindi nel peccato.</w:t>
      </w:r>
    </w:p>
    <w:p>
      <w:pPr>
        <w:pStyle w:val="TextBody"/>
        <w:rPr/>
      </w:pPr>
      <w:r>
        <w:rPr/>
        <w:t>La seduzione iniziò per la prima volta nel Giardino dell’Eden. Fu il serpente a sedurre Eva nei suoi pensieri, la sedusse attraverso un pensiero di menzogna. La seduzione è sempre una parola di menzogna. Si prospetta il male come un bene e il bene come un male e si dice che in quel male è la vita, la benedizione, il benessere, il presente e il futuro dell’uomo.</w:t>
      </w:r>
    </w:p>
    <w:p>
      <w:pPr>
        <w:pStyle w:val="TextBody"/>
        <w:rPr/>
      </w:pPr>
      <w:r>
        <w:rPr/>
        <w:t>La seduzione altro non fa che prospettare una parola di menzogna come purissima verità. Per vincere la seduzione si dovrebbe rimanere sempre ancorati alla divina rivelazione, alla conoscenza della volontà di Dio, alla parola, al comando ricevuto. Ma pur rimanendo ancorati alla scienza divina, non c’è nell’uomo alcuna possibilità concreta che possa farcela, poiché la natura è indebolita e la sua volontà assai fragile perché si possa resistere alla seduzione.</w:t>
      </w:r>
    </w:p>
    <w:p>
      <w:pPr>
        <w:pStyle w:val="TextBody"/>
        <w:rPr/>
      </w:pPr>
      <w:r>
        <w:rPr/>
        <w:t>Qui Paolo parla del peccato che seduce. Perché il peccato seduce, se esso è il frutto della trasgressione?</w:t>
      </w:r>
    </w:p>
    <w:p>
      <w:pPr>
        <w:pStyle w:val="TextBody"/>
        <w:rPr/>
      </w:pPr>
      <w:r>
        <w:rPr/>
        <w:t>In questo versetto per peccato si intende il desiderio di peccato, la volontà di trasgressione, la concupiscenza che spinge verso il non ascolto della legge e quindi il peccato è da intendersi come i frutti sia del peccato originale, sia dei peccati attuali che si commettono quotidianamente.</w:t>
      </w:r>
    </w:p>
    <w:p>
      <w:pPr>
        <w:pStyle w:val="TextBody"/>
        <w:rPr/>
      </w:pPr>
      <w:r>
        <w:rPr/>
        <w:t>Al contrario - questo per noi che siamo nel regime nuovo dello Spirito - se riusciamo ad evitare il peccato mortale e dichiariamo guerra al peccato veniale, in ogni sua possibile manifestazione, c’è in noi la possibilità reale di poter vincere il peccato, perché minori sono in noi i frutti del peccato che ci seducono e ci spingono verso la trasgressione, o nei pensieri, o nelle opere, o nelle omissioni.</w:t>
      </w:r>
    </w:p>
    <w:p>
      <w:pPr>
        <w:pStyle w:val="TextBody"/>
        <w:rPr/>
      </w:pPr>
      <w:r>
        <w:rPr/>
        <w:t>L’ascesi cristiana ha in questo punto la sua forza. Infatti man mano che non si pecca più, diminuiscono anche le seduzioni che sono frutto del peccato in noi. Basta per esempio evitare le occasioni di seduzioni, non mettersi cioè a contatto con il peccato e i frutti del peccato degli altri, perché si possa vivere più a lungo nella grazia e nella benedizione del Signore. Mentre invece quando ci si mette a contatto con il peccato degli altri e con le seduzioni che questo peccato sempre porta con sé, anche per noi diviene difficile rimanere nella volontà di Dio.  Si cade prima nel peccato veniale e poi a poco a poco, per la legge dell’indebolimento della natura, si cade anche nel peccato mortale e si entra anche noi nel circuito del peccato, della seduzione e della morte.</w:t>
      </w:r>
    </w:p>
    <w:p>
      <w:pPr>
        <w:pStyle w:val="TextBody"/>
        <w:rPr/>
      </w:pPr>
      <w:r>
        <w:rPr/>
        <w:t>Questo è lo stato di fragilità e di miseria spirituale nel quale l’uomo si trova. Nel quale io mi trovo, dice Paolo, intendendo tutti noi e vedendo in se stesso tutto il mondo.</w:t>
      </w:r>
    </w:p>
    <w:p>
      <w:pPr>
        <w:pStyle w:val="TextBody"/>
        <w:rPr/>
      </w:pPr>
      <w:r>
        <w:rPr/>
        <w:t>Paolo può dire questo perché lui veramente ha sperimentato con tutta la virulenza possibile la potenza del peccato che militava nelle sue membra, ha visto la concupiscenza del mondo che lo circondava, quanta forza avesse per allontanarlo dalla verità e dalla giustizia che il Padre aveva manifestato interamente in Cristo Gesù. Egli vede in se stesso tutta l’umanità e si identifica con la difficoltà di tutta l’umanità e del mondo, in cui l’umanità vive la relazione tra peccato, seduzione, comandamento.</w:t>
      </w:r>
    </w:p>
    <w:p>
      <w:pPr>
        <w:pStyle w:val="Corpodeltesto2"/>
        <w:rPr/>
      </w:pPr>
      <w:r>
        <w:rPr/>
        <w:t xml:space="preserve">[12]Così la legge è santa e santo e giusto e buono è il comandamento. </w:t>
      </w:r>
    </w:p>
    <w:p>
      <w:pPr>
        <w:pStyle w:val="TextBody"/>
        <w:rPr/>
      </w:pPr>
      <w:r>
        <w:rPr/>
        <w:t>Ma la legge resta sempre l’espressione più alta della volontà di Dio, che è anche la manifestazione all’uomo della sua vocazione.</w:t>
      </w:r>
    </w:p>
    <w:p>
      <w:pPr>
        <w:pStyle w:val="TextBody"/>
        <w:rPr/>
      </w:pPr>
      <w:r>
        <w:rPr/>
        <w:t>Anche qui bisogna stare molto attenti a non cadere in affermazioni semplicistiche; occorre procedere con saggezza di Spirito Santo per non incorrere di attribuire a Paolo cose che sono assai lontano dal suo pensiero, ma che potrebbero divenire l’antipensiero, l’antiverità.</w:t>
      </w:r>
    </w:p>
    <w:p>
      <w:pPr>
        <w:pStyle w:val="TextBody"/>
        <w:rPr/>
      </w:pPr>
      <w:r>
        <w:rPr/>
        <w:t>La legge, nonostante riveli il mio peccato, conserva e mantiene tutta la sua santità. Essa è santa perché proviene dal Dio che è tre volte santo e tutto ciò che promana da Dio si riveste di santità, La santità è l’essenza di tutto ciò che Dio ha fatto e detto. Questa è la verità primordiale della nostra santissima fede.</w:t>
      </w:r>
    </w:p>
    <w:p>
      <w:pPr>
        <w:pStyle w:val="TextBody"/>
        <w:rPr/>
      </w:pPr>
      <w:r>
        <w:rPr/>
        <w:t>Il comandamento che è espressione particolare della legge è anch’esso santo, buono, giusto.</w:t>
      </w:r>
    </w:p>
    <w:p>
      <w:pPr>
        <w:pStyle w:val="TextBody"/>
        <w:rPr/>
      </w:pPr>
      <w:r>
        <w:rPr/>
        <w:t>Paolo sente la necessità di proclamare la santità, la bontà, la conformità alla verità della legge, perché qualcuno potrebbe anche scagliarsi contro di essa. Nell’attuale condizione dell’uomo, potrebbe essere vista semplicemente come manifestativa del peccato dell’intera umanità. A che serve una legge data solo per manifestare il peccato dell’uomo, e precisamente di ogni uomo?</w:t>
      </w:r>
    </w:p>
    <w:p>
      <w:pPr>
        <w:pStyle w:val="TextBody"/>
        <w:rPr/>
      </w:pPr>
      <w:r>
        <w:rPr/>
        <w:t xml:space="preserve">La legge non è stata data per manifestare il peccato dell’uomo. Questo bisogna gridarlo con forza e con fermezza. Essa invece è stata data per rivelare l’essenza dell’uomo, per manifestargli chi veramente l’uomo è e qual è la sua vocazione, cosa egli deve realizzare sulla terra per essere pienamente se stesso, per rispondere alla sua vocazione di origine che è quella di essere ad immagine e a somiglianza di Dio. </w:t>
      </w:r>
    </w:p>
    <w:p>
      <w:pPr>
        <w:pStyle w:val="TextBody"/>
        <w:rPr/>
      </w:pPr>
      <w:r>
        <w:rPr/>
        <w:t>Questa vocazione l’uomo la può scoprire solo attraverso la conoscenza della legge che gli indica cosa egli deve fare e cosa deve evitare per vivere ad immagine del suo Signore, per essere come un prolungamento di Lui, anche se prolungamento creato, sulla terra. Senza il dono della legge l’uomo non saprebbe chi in realtà egli sia e neanche potrebbe aspirare o desiderare di realizzare se stesso secondo Dio. Per questo la legge è necessaria, senza di essa non avremmo la conoscenza di chi è l’uomo e di chi è Dio. L’uomo sarebbe per sempre condannato a vivere nell’ignoranza di se stesso e di Dio. È quanto accade oggi ad ogni uomo che ha scelto di vivere come se Dio non esistesse e come se la legge non fosse mai stata data. Quest’uomo vive senza conoscersi e non conoscendosi non sa neanche chi egli sia in verità e cosa è il fine e lo scopo della sua vita.</w:t>
      </w:r>
    </w:p>
    <w:p>
      <w:pPr>
        <w:pStyle w:val="TextBody"/>
        <w:rPr/>
      </w:pPr>
      <w:r>
        <w:rPr/>
        <w:t xml:space="preserve">Questa è la triste e sconcertante verità di tutti coloro che liberamente hanno scelto di ignorare la legge e che si impegnano in ogni maniera a che essa non entri nei loro cuori e neanche nei cuori di tutti coloro che vivono sotto la loro influenza. </w:t>
      </w:r>
    </w:p>
    <w:p>
      <w:pPr>
        <w:pStyle w:val="Corpodeltesto2"/>
        <w:rPr/>
      </w:pPr>
      <w:r>
        <w:rPr/>
        <w:t xml:space="preserve">[13]Ciò che è bene è allora diventato morte per me? No davvero! E` invece il peccato: </w:t>
      </w:r>
    </w:p>
    <w:p>
      <w:pPr>
        <w:pStyle w:val="TextBody"/>
        <w:rPr/>
      </w:pPr>
      <w:r>
        <w:rPr/>
        <w:t xml:space="preserve">La legge in se stessa è un bene. Non potrebbe essere altrimenti. Essa è la rivelazione della vera essenza dell’uomo, della sua naturale vocazione. </w:t>
      </w:r>
    </w:p>
    <w:p>
      <w:pPr>
        <w:pStyle w:val="TextBody"/>
        <w:rPr/>
      </w:pPr>
      <w:r>
        <w:rPr/>
        <w:t>In nessun caso si può dire che la legge sia diventata morte per l’intera umanità, come se la morte dipendesse dalla legge.</w:t>
      </w:r>
    </w:p>
    <w:p>
      <w:pPr>
        <w:pStyle w:val="TextBody"/>
        <w:rPr/>
      </w:pPr>
      <w:r>
        <w:rPr/>
        <w:t>Abbiamo già visto come qui Paolo impersoni tutta l’umanità. Lui si vede nell’umanità e tutta l’umanità egli la vede nel suo stesso dramma di peccato e di incapacità ad evitarlo.</w:t>
      </w:r>
    </w:p>
    <w:p>
      <w:pPr>
        <w:pStyle w:val="TextBody"/>
        <w:rPr/>
      </w:pPr>
      <w:r>
        <w:rPr/>
        <w:t xml:space="preserve">La morte invece nasce solo dal peccato. È lui la causa di ogni morte e di tutte le morti che regnano nell’umanità. </w:t>
      </w:r>
    </w:p>
    <w:p>
      <w:pPr>
        <w:pStyle w:val="TextBody"/>
        <w:rPr/>
      </w:pPr>
      <w:r>
        <w:rPr/>
        <w:t>Questa verità deve essere affermata con vigore, poiché è quanto afferma tutta la Parola di Dio. Questa infatti non lega la morte alla legge, ma al peccato, che è appunto trasgressione della legge, vita difforme da essa.</w:t>
      </w:r>
    </w:p>
    <w:p>
      <w:pPr>
        <w:pStyle w:val="TextBody"/>
        <w:rPr/>
      </w:pPr>
      <w:r>
        <w:rPr/>
        <w:t>La legge infatti indica e segna la via della vita, perché chi la percorre possa raggiungere la vita eterna.</w:t>
      </w:r>
    </w:p>
    <w:p>
      <w:pPr>
        <w:pStyle w:val="Corpodeltesto2"/>
        <w:rPr/>
      </w:pPr>
      <w:r>
        <w:rPr/>
        <w:t xml:space="preserve">esso per rivelarsi peccato mi ha dato la morte servendosi di ciò che è bene, </w:t>
      </w:r>
    </w:p>
    <w:p>
      <w:pPr>
        <w:pStyle w:val="TextBody"/>
        <w:rPr/>
      </w:pPr>
      <w:r>
        <w:rPr/>
        <w:t>Qui Paolo esprime un concetto assai difficile da potersi comprendere a pieno. Se il peccato non provocasse la morte, esso in nessun caso si manifesterebbe come peccato.</w:t>
      </w:r>
    </w:p>
    <w:p>
      <w:pPr>
        <w:pStyle w:val="TextBody"/>
        <w:rPr/>
      </w:pPr>
      <w:r>
        <w:rPr/>
        <w:t>La morte è il segno esterno del male interiore che esso produce. Se venisse a mancare la morte egli mancherebbe di rivelazione, di conoscenza. Nessuno verrebbe a conoscerlo nella sua interiore virulenza di morte dell’anima e dello spirito e in tal senso tutti potrebbero commetterlo non sospettando di nulla.</w:t>
      </w:r>
    </w:p>
    <w:p>
      <w:pPr>
        <w:pStyle w:val="TextBody"/>
        <w:rPr/>
      </w:pPr>
      <w:r>
        <w:rPr/>
        <w:t>Invece esso si rivela con la morte e con ogni altra conseguenza fisica e psichica. È il segno che lui è in atto e che è presente nella nostra vita.</w:t>
      </w:r>
    </w:p>
    <w:p>
      <w:pPr>
        <w:pStyle w:val="TextBody"/>
        <w:rPr/>
      </w:pPr>
      <w:r>
        <w:rPr/>
        <w:t>La morte pertanto è la manifestazione, la rivelazione che il peccato è dentro di noi. Che noi siamo senza Dio, lontani da lui, che siamo immersi nella morte del nostro spirito. Questo è il significato che Paolo attribuisce al peccato.</w:t>
      </w:r>
    </w:p>
    <w:p>
      <w:pPr>
        <w:pStyle w:val="TextBody"/>
        <w:rPr/>
      </w:pPr>
      <w:r>
        <w:rPr/>
        <w:t>In tal senso la morte che il peccato infligge a chi lo commette potrebbe e dovrebbe risultare alla fine come un segno positivo, un invito alla conversione, un momento in cui l’uomo prende coscienza di sé e la smetta di peccare.</w:t>
      </w:r>
    </w:p>
    <w:p>
      <w:pPr>
        <w:pStyle w:val="TextBody"/>
        <w:rPr/>
      </w:pPr>
      <w:r>
        <w:rPr/>
        <w:t>Questo vale anche per tutte le conseguenze che il peccato rivela, manifestando la sua presenza nell’umanità. Ogni qualvolta c’è un peccato, c’è anche una morte, o un qualche segno che la preannuncia, chi vuole può distaccarsi dal peccato e ritornare sulla retta via dell’obbedienza alla legge.</w:t>
      </w:r>
    </w:p>
    <w:p>
      <w:pPr>
        <w:pStyle w:val="TextBody"/>
        <w:rPr/>
      </w:pPr>
      <w:r>
        <w:rPr/>
        <w:t>Ciò è possibile, naturalmente, a tutti coloro che sono rinati a nuova vita da acqua e da Spirito Santo. Tutti costoro potrebbero evitare le infinite morti con la loro conversione e con il loro ritorno alla vita.  L’errata conoscenza della legge faceva un tempo di Paolo un seminatore di stragi e di morti attorno a sé. Conosciuta la legge nella sua vera essenza grazie alla misericordia di Dio, egli si trasformò in un datore di vita. Anche in questo senso egli parla per esperienza personale. Ciò che lui ha vissuto altri lo possono vivere, anzi tutti. Egli diviene così l’assertore della possibilità di vincere certe morti in questo mondo di morte, a condizione che si entri con tutto se stessi nella Legge o nella Nuova Legge che è il Vangelo di nostro Signore Gesù Cristo.</w:t>
      </w:r>
    </w:p>
    <w:p>
      <w:pPr>
        <w:pStyle w:val="TextBody"/>
        <w:rPr/>
      </w:pPr>
      <w:r>
        <w:rPr/>
        <w:t>Il tal senso la vita che noi spargiamo attorno è il segno che siamo entrati nella vita, che osserviamo la Nuova Legge di Cristo, che viviamo per compiere la volontà di Dio. La vita di verità e di grazia manifesta che noi siamo nella Legge e nel Vangelo.</w:t>
      </w:r>
    </w:p>
    <w:p>
      <w:pPr>
        <w:pStyle w:val="TextBody"/>
        <w:rPr/>
      </w:pPr>
      <w:r>
        <w:rPr/>
        <w:t>La legge è un bene, è il bene assoluto dell’uomo. Tuttavia il peccato si è servito di ciò che è bene per impadronirsi dell’uomo e condurlo alla morte.</w:t>
      </w:r>
    </w:p>
    <w:p>
      <w:pPr>
        <w:pStyle w:val="TextBody"/>
        <w:rPr/>
      </w:pPr>
      <w:r>
        <w:rPr/>
        <w:t xml:space="preserve">Il peccato usa la legge per il male dell’uomo, la usa però nel senso di non osservanza, di trasgressione, di non compimento. Resta comunque sempre valida l’affermazione precedente: senza legge non c’è neanche peccato, perché non può esserci tentazione. </w:t>
      </w:r>
    </w:p>
    <w:p>
      <w:pPr>
        <w:pStyle w:val="TextBody"/>
        <w:rPr/>
      </w:pPr>
      <w:r>
        <w:rPr/>
        <w:t>Ma si può anche aggiungere che solo Dio è senza legge, ogni altra creatura è posta da Dio nella legge naturale o soprannaturale, perché la legge è l’essenza e la vocazione di ogni creatura. Quale è la legge della creatura, tale è la sua essenza. Con una distinzione. Tra le creature solo quelle di natura spirituale, o corporea-spirituale sono stati posti da Dio nella condizione di andare a Lui attraverso la scelta della legge. Esse quindi raggiungono il loro fine se scelgono di osservare la legge, se invece – ed è proprio della creatura dotata di razionalità e di spiritualità – scelgono di trasgredire la legge, per libera scelta o per tentazione, esse non possono più raggiungere il fine per cui sono state create e questa è la vera morte, di cui quella fisica per l’uomo è solo manifestativa della sua situazione di morte spirituale nella quale è venuto a trovarsi a causa della sua scelta di non osservare la legge.</w:t>
      </w:r>
    </w:p>
    <w:p>
      <w:pPr>
        <w:pStyle w:val="Corpodeltesto2"/>
        <w:rPr/>
      </w:pPr>
      <w:r>
        <w:rPr/>
        <w:t xml:space="preserve">perché il peccato apparisse oltre misura peccaminoso per mezzo del comandamento. </w:t>
      </w:r>
    </w:p>
    <w:p>
      <w:pPr>
        <w:pStyle w:val="TextBody"/>
        <w:rPr/>
      </w:pPr>
      <w:r>
        <w:rPr/>
        <w:t>Il peccato così si rivela nella sua estrema gravità. Dove c’è un comandamento c’è anche la rivelazione del peccato, la manifestazione di esso, e questa manifestazione avviene attraverso la morte.</w:t>
      </w:r>
    </w:p>
    <w:p>
      <w:pPr>
        <w:pStyle w:val="TextBody"/>
        <w:rPr/>
      </w:pPr>
      <w:r>
        <w:rPr/>
        <w:t>Ora poiché la morte è la privazione della vita e l’uomo è stato creato per la vita, si comprende la gravità del peccato. Esso in fondo è la stessa distruzione dell’uomo e nello stesso tempo è anche la distruzione dell’opera di Dio, poiché l’uomo è stato creato da Dio a sua immagine e somiglianza.</w:t>
      </w:r>
    </w:p>
    <w:p>
      <w:pPr>
        <w:pStyle w:val="TextBody"/>
        <w:rPr/>
      </w:pPr>
      <w:r>
        <w:rPr/>
        <w:t>Il peccato pertanto attraverso la morte viene dichiarato e visto nella sua vera entità di distruzione. Esso è germe distruttore ed è talmente potente che distrugge non solo l’uomo, ma anche e soprattutto la stessa opera di Dio, la stessa creazione con il peccato è sottoposta a questo germe distruttore.</w:t>
      </w:r>
    </w:p>
    <w:p>
      <w:pPr>
        <w:pStyle w:val="TextBody"/>
        <w:rPr/>
      </w:pPr>
      <w:r>
        <w:rPr/>
        <w:t>Se il peccato è capace di fare questo, esso è oltre misura peccaminoso, gravemente peccaminoso. Non è una cosa da niente, non è un gioco, non è neanche una facezia su cui si possa chiudere un occhio. Se ogni peccato porta con sé una morte ed anche infinite morti, allora bisogna pensare seriamente ad esso, bisogna anche volerlo e saperlo cogliere nella sua vera essenza ed è la sua essenza di distruzione, di morte, di devastazione dell’uomo.</w:t>
      </w:r>
    </w:p>
    <w:p>
      <w:pPr>
        <w:pStyle w:val="TextBody"/>
        <w:rPr/>
      </w:pPr>
      <w:r>
        <w:rPr/>
        <w:t>Ma l’uomo oggi è talmente avvolto dalla morte fisica e spirituale, che si è abituato anche a convivere con essa. Neanche più vede la relazione che lega morte e peccato. La morte che è rivelazione del peccato dell’uomo che è nella morte viene vista come un niente.</w:t>
      </w:r>
    </w:p>
    <w:p>
      <w:pPr>
        <w:pStyle w:val="TextBody"/>
        <w:rPr/>
      </w:pPr>
      <w:r>
        <w:rPr/>
        <w:t>Veramente l’uomo è caduto dalla sua dignità. Egli non ha più vocazione. È diventato una cosa tra le cose. E questa la più triste delle morti che il peccato potesse causare nell’uomo. Su questo bisogna riflettere, meditare, decidersi anche di risollevarsi e ci si risolleva solo se si ha la forza di annunziare tutto il mistero di Cristo allo stesso modo che fa Paolo.</w:t>
      </w:r>
    </w:p>
    <w:p>
      <w:pPr>
        <w:pStyle w:val="TextBody"/>
        <w:rPr/>
      </w:pPr>
      <w:r>
        <w:rPr/>
        <w:t>Senza il mistero del peccato e la sua tremenda realtà di morte diviene anche difficile comprendere il mistero di Cristo. Oggi anche Cristo non è più considerato nel suo mistero di salvezza, perché appunto l’uomo non sa, non vuole sapere, ignora, vuole ignorare il mistero del suo peccato. Anche questo è un frutto del peccato che lo ha condotto in una morte spirituale senza più ritorno.</w:t>
      </w:r>
    </w:p>
    <w:p>
      <w:pPr>
        <w:pStyle w:val="Corpodeltesto2"/>
        <w:rPr/>
      </w:pPr>
      <w:r>
        <w:rPr/>
        <w:t xml:space="preserve">[14]Sappiamo infatti che la legge è spirituale, mentre io sono di carne, venduto come schiavo del peccato. </w:t>
      </w:r>
    </w:p>
    <w:p>
      <w:pPr>
        <w:pStyle w:val="TextBody"/>
        <w:rPr/>
      </w:pPr>
      <w:r>
        <w:rPr/>
        <w:t xml:space="preserve">Paolo insiste ancora sulla bontà e sul valore della legge. La legge è spirituale, essa viene da Dio e vuole creare la vera spiritualità nell’uomo. </w:t>
      </w:r>
    </w:p>
    <w:p>
      <w:pPr>
        <w:pStyle w:val="TextBody"/>
        <w:rPr/>
      </w:pPr>
      <w:r>
        <w:rPr/>
        <w:t>La legge ha pertanto un duplice movimento: essa discende da Dio, viene dal suo cuore ed è data per innalzare l’uomo fino a Dio, per farlo giungere fino alle soglie della divinità, fino alla completa spiritualizzazione di sé.</w:t>
      </w:r>
    </w:p>
    <w:p>
      <w:pPr>
        <w:pStyle w:val="TextBody"/>
        <w:rPr/>
      </w:pPr>
      <w:r>
        <w:rPr/>
        <w:t>Dinanzi a questa spiritualità e a questa vocazione della legge Paolo, cioè l’umanità si trova immersa nella carne, non solo, vive anche come schiava del peccato.</w:t>
      </w:r>
    </w:p>
    <w:p>
      <w:pPr>
        <w:pStyle w:val="TextBody"/>
        <w:rPr/>
      </w:pPr>
      <w:r>
        <w:rPr/>
        <w:t>C’è pertanto una contraddizione. Da una parte c’è la spiritualità della legge che vuole elevare l’uomo presso Dio, fino a conferirgli la totale spiritualità del suo essere. Dall’altro lato invece c’è la carne dell’uomo, c’è quest’uomo di carne, questa umanità di carne, cioè quest’uomo e quest’umanità che sono senza Dio, perché avvertono dentro di sé la schiavitù del peccato che li governa e li domina.</w:t>
      </w:r>
    </w:p>
    <w:p>
      <w:pPr>
        <w:pStyle w:val="TextBody"/>
        <w:rPr/>
      </w:pPr>
      <w:r>
        <w:rPr/>
        <w:t xml:space="preserve">Come superare questa conflittualità e questa opposizione che è irriconciliabile, incolmabile. La legge tira verso l’alto, il peccato verso il basso;  la legge verso la vita, il peccato verso la morte, l’una verso il cielo l’altro verso l’inferno. </w:t>
      </w:r>
    </w:p>
    <w:p>
      <w:pPr>
        <w:pStyle w:val="TextBody"/>
        <w:rPr/>
      </w:pPr>
      <w:r>
        <w:rPr/>
        <w:t>Nell’uomo c’è questa doppia tensione. Come poter fare a ricomporla, affinché l’uomo cammini secondo la legge e vada solo verso l’alto, che è poi quella la sua naturale e soprannaturale vocazione?</w:t>
      </w:r>
    </w:p>
    <w:p>
      <w:pPr>
        <w:pStyle w:val="TextBody"/>
        <w:rPr/>
      </w:pPr>
      <w:r>
        <w:rPr/>
        <w:t xml:space="preserve">Questo è il vero problema dell’uomo, l’unico da risolvere e risolvere una volta per tutte. Chi avrà risolto questo problema avrà ritrovato se stesso. Ma è possibile risolverlo, oppure l’uomo sarà per sempre condannato a vivere in questo dissidio provocato in lui da un desiderio di ascesi e da una realtà che invece quotidianamente lo immerge sempre più nel peccato e lo trascina di morte in morte senza più riparo?  Questa soluzione sta cercando Paolo faticosamente di operare attraverso il suo ragionamento e questa discussione sulla legge e sul peccato che apparentemente sembra senza importanza per alcuni o per molti. </w:t>
      </w:r>
    </w:p>
    <w:p>
      <w:pPr>
        <w:pStyle w:val="TextBody"/>
        <w:rPr/>
      </w:pPr>
      <w:r>
        <w:rPr/>
        <w:t>Se si guarda al fine per cui lui fa questa distinzione tra legge, peccato e schiavitù, spiritualità della legge e asservimento al peccato, vocazione alla trascendenza e immersione nell’immanenza di morte, allora è bene che si proceda e si segua il suo ragionamento. Ne vale proprio la pena.</w:t>
      </w:r>
    </w:p>
    <w:p>
      <w:pPr>
        <w:pStyle w:val="Corpodeltesto2"/>
        <w:rPr/>
      </w:pPr>
      <w:r>
        <w:rPr/>
        <w:t xml:space="preserve">[15]Io non riesco a capire neppure ciò che faccio: infatti non quello che voglio io faccio, ma quello che detesto. </w:t>
      </w:r>
    </w:p>
    <w:p>
      <w:pPr>
        <w:pStyle w:val="TextBody"/>
        <w:rPr/>
      </w:pPr>
      <w:r>
        <w:rPr/>
        <w:t>Qui Paolo manifesta qual è lo stato spirituale dell’umanità, di cui egli è parte. Egli è nell’umanità, non è fuori di essa. Ciò che egli vive in se stesso, tutta l’umanità lo vive, perché tutti siamo discendenti di Adamo, eredi del suo peccato.</w:t>
      </w:r>
    </w:p>
    <w:p>
      <w:pPr>
        <w:pStyle w:val="TextBody"/>
        <w:rPr/>
      </w:pPr>
      <w:r>
        <w:rPr/>
        <w:t>La situazione è molto grave, quella cioè nella quale si trova l’umanità. Paolo da questa situazione ne è già uscito, ma una volta vi era immerso anche lui. Chi dimora in essa perde anche la conoscenza delle sue azioni; c’è in realtà qualcosa che gli sfugge di mano.</w:t>
      </w:r>
    </w:p>
    <w:p>
      <w:pPr>
        <w:pStyle w:val="TextBody"/>
        <w:rPr/>
      </w:pPr>
      <w:r>
        <w:rPr/>
        <w:t>C’è come un condizionamento della natura che agisce come per istinto, per impulso, senza che chi agisce sappia il motivo per cui ha agito così e non diversamente.</w:t>
      </w:r>
    </w:p>
    <w:p>
      <w:pPr>
        <w:pStyle w:val="TextBody"/>
        <w:rPr/>
      </w:pPr>
      <w:r>
        <w:rPr/>
        <w:t>Questo è il vero dramma di chi è schiavo del peccato. C’è un padrone che lo governa e che lo tiene veramente prigioniero, succube, lo domina a suo piacimento, senza alcuna possibilità per l’uomo di ribellarsi.</w:t>
      </w:r>
    </w:p>
    <w:p>
      <w:pPr>
        <w:pStyle w:val="TextBody"/>
        <w:rPr/>
      </w:pPr>
      <w:r>
        <w:rPr/>
        <w:t>Il non capire significa qui non padronanza, né operativa né conoscitiva, né intellettiva. Non si sa perché si fa, qual è l’interiore motivo per cui si agisce così.</w:t>
      </w:r>
    </w:p>
    <w:p>
      <w:pPr>
        <w:pStyle w:val="TextBody"/>
        <w:rPr/>
      </w:pPr>
      <w:r>
        <w:rPr/>
        <w:t>C’è però una facoltà che rimane intatta all’uomo ed è la sua volontà. La volontà vorrebbe sottrarsi a questo stato di cose, vorrebbe vivere diversamente, differentemente, invece nulla può. Ciò che vuole l’uomo non può farlo, perché fa ciò che detesta.</w:t>
      </w:r>
    </w:p>
    <w:p>
      <w:pPr>
        <w:pStyle w:val="TextBody"/>
        <w:rPr/>
      </w:pPr>
      <w:r>
        <w:rPr/>
        <w:t>È questo il vero dramma che si vive nell’uomo. C’è come una determinazione al peccato che è condizione stessa della natura. Questa è la grave situazione nella quale il peccato ha condotto l’umanità. Se l’umanità intera non fa ciò che vuole, ma ciò che detesta, se questa è la sua storia quotidiana, potranno esserci per essa vie di salvezza, di liberazione?</w:t>
      </w:r>
    </w:p>
    <w:p>
      <w:pPr>
        <w:pStyle w:val="TextBody"/>
        <w:rPr/>
      </w:pPr>
      <w:r>
        <w:rPr/>
        <w:t>A questo quesito Paolo si sta accingendo a dare la sua risposta, che è la risposta che ha risolto il dissidio dentro di lui, e che può risolvere ogni altro dissidio, in tutti gli uomini che verranno sulla terra sino alla consumazione dei giorni.</w:t>
      </w:r>
    </w:p>
    <w:p>
      <w:pPr>
        <w:pStyle w:val="TextBody"/>
        <w:rPr/>
      </w:pPr>
      <w:r>
        <w:rPr/>
        <w:t>Ancora una volta appare chiaro tuttavia il concetto di schiavitù. Quando Paolo parla di schiavitù del peccato, egli non intende usare semplicemente una metafora, una immagine solo per usarla, se egli si serve di questa immagine, e anche il Vangelo la usa, è perché questa è la vera realtà nella quale si trova l’uomo e chi conosceva la schiavitù antica sapeva che solo la volontà rimaneva all’uomo, la volontà però di ribellarsi alla schiavitù, ma non l’esercizio di essa, perché quanto ad esercizio era vietato all’uomo schiavo usare la sua volontà. La volontà che lo governava era quella del padrone.</w:t>
      </w:r>
    </w:p>
    <w:p>
      <w:pPr>
        <w:pStyle w:val="TextBody"/>
        <w:rPr/>
      </w:pPr>
      <w:r>
        <w:rPr/>
        <w:t>Ora l’uomo che è schiavo del peccato può solo avvertire la condizione miserevole nella quale è caduto, può anche desiderare di fare il bene, ma le sue azioni sono sotto il governo del peccato. È il peccato che governa chi nel peccato cade. Chi vuole vivere conformemente alla sua volontà, alla sua razionalità, alla spiritualità che è in lui deve uscire dal regno del peccato. Ma nessuno da sé può uscire da questo regno di tenebre. Nessuno ha la forza di poterlo fare. Da qui la necessità e l’urgenza della fede. Verso questa conclusione ci sta conducendo Paolo attraverso il suo ragionamento.</w:t>
      </w:r>
    </w:p>
    <w:p>
      <w:pPr>
        <w:pStyle w:val="Corpodeltesto2"/>
        <w:rPr/>
      </w:pPr>
      <w:r>
        <w:rPr/>
        <w:t xml:space="preserve">[16]Ora, se faccio quello che non voglio, io riconosco che la legge è buona; </w:t>
      </w:r>
    </w:p>
    <w:p>
      <w:pPr>
        <w:pStyle w:val="TextBody"/>
        <w:rPr/>
      </w:pPr>
      <w:r>
        <w:rPr/>
        <w:t>Prima Paolo ci ha condotto a dedurre la triste realtà del peccato attraverso il suo frutto di morte che generava nel cuore e nelle membra dell’uomo e dalla morte fisica ci ha fatto percepire tutta la gravità dell’altra morte, quella dello spirito e dell’anima dell’uomo, che è poi la morte eterna. Ora egli ci conduce all’affermazione della bontà della legge.</w:t>
      </w:r>
    </w:p>
    <w:p>
      <w:pPr>
        <w:pStyle w:val="TextBody"/>
        <w:rPr/>
      </w:pPr>
      <w:r>
        <w:rPr/>
        <w:t>La legge è la manifestazione della verità che abita nel cuore dell’uomo, della sua libertà, che neanche il peccato può distruggere, perché se il peccato distruggesse la verità e la libertà con la quale il Signore ha impastato l’uomo, sarebbe veramente la catastrofe per l’uomo stesso.</w:t>
      </w:r>
    </w:p>
    <w:p>
      <w:pPr>
        <w:pStyle w:val="TextBody"/>
        <w:rPr/>
      </w:pPr>
      <w:r>
        <w:rPr/>
        <w:t>Neanche l’inferno, cioè la morte eterna, distrugge nella sua essenza l’uomo e quindi anche nell’inferno l’uomo sente dentro di sé questo anelito di infinita libertà, questo desiderio di verità ed è questa la sua dannazione, perché ormai non lo può più raggiungere. Nell’inferno non si distrugge l’essenza dell’uomo, la vera, quella secondo la quale Dio lo ha creato, poiché lo ha fatto ad immagine di sé, nell’inferno si distrugge la possibilità di poter accedere alla vera libertà e alla verità della propria natura.</w:t>
      </w:r>
    </w:p>
    <w:p>
      <w:pPr>
        <w:pStyle w:val="TextBody"/>
        <w:rPr/>
      </w:pPr>
      <w:r>
        <w:rPr/>
        <w:t>Tutto questo fa sì che l’uomo si senta un dannato, un perduto, un non compiuto, un irrealizzato, uno che ha fallito per sempre il progetto che Dio aveva su di sé secondo il quale lo aveva anche creato. Questa è la pena del danno, che è quel verme che non muore che consuma e rode eternamente la coscienza dei dannati.</w:t>
      </w:r>
    </w:p>
    <w:p>
      <w:pPr>
        <w:pStyle w:val="TextBody"/>
        <w:rPr/>
      </w:pPr>
      <w:r>
        <w:rPr/>
        <w:t>Il desiderio per l’uomo di non poter fare ciò che si vuole, ma ciò che si detesta, implica di per sé la bontà della legge. Con la volontà che vorrebbe, ma che non può guidare l’uomo verso la bontà del suo essere egli riconosce in fondo che la legge è buona. Essa non è cattiva, da essa non proviene il male, altrimenti non ci sarebbe nell’uomo questa volontà di bene che poi la legge attesta e manifesta come il bene assoluto proveniente da Dio e che è in tutto conforme alla natura creata buona da Dio, ma che è anche chiamata a realizzare tutto il bene che il Signore ha racchiuso in essa a modo di seme.</w:t>
      </w:r>
    </w:p>
    <w:p>
      <w:pPr>
        <w:pStyle w:val="TextBody"/>
        <w:rPr/>
      </w:pPr>
      <w:r>
        <w:rPr/>
        <w:t>Sublime verità quella manifestata da Paolo in questo versetto. Questo ci dice che ogni uomo può sapere cosa è bene, può anche desiderarlo il bene. Questa capacità di discernimento non l’ha distrutta il peccato, perché se l’avesse distrutta l’uomo sarebbe anche irresponsabile dinanzi ad ogni peccato che commette, perché in nessun caso saprebbe che quello è peccato.</w:t>
      </w:r>
    </w:p>
    <w:p>
      <w:pPr>
        <w:pStyle w:val="TextBody"/>
        <w:rPr/>
      </w:pPr>
      <w:r>
        <w:rPr/>
        <w:t>Invece poiché è rimasta nell’uomo questa capacità di discernimento, questo desiderio di uscire da questa schiavitù e da questo asservimento nel quale il peccato lo ha posto, deve anche significare che il Signore ha anche creato per lui una via di salvezza.</w:t>
      </w:r>
    </w:p>
    <w:p>
      <w:pPr>
        <w:pStyle w:val="TextBody"/>
        <w:rPr/>
      </w:pPr>
      <w:r>
        <w:rPr/>
        <w:t>Per cui la salvezza dell’uomo non è qualcosa che è fuori dell’uomo, un desiderio che gli viene creato da altri, dall’esterno, è il suo desiderio, la sua volontà, la sua scelta fondamentale della vita, poiché lui vuole il bene, ma questo bene che vuole non riesce a farlo, non è capace di farlo, perché asservito ad un duro padrone.</w:t>
      </w:r>
    </w:p>
    <w:p>
      <w:pPr>
        <w:pStyle w:val="TextBody"/>
        <w:rPr/>
      </w:pPr>
      <w:r>
        <w:rPr/>
        <w:t>Questo desiderio di verità, di libertà, di bene, di bontà, di una condizione diversa è l’elemento fondamentale sul quale innestare l’annuncio del Vangelo e questo desiderio è connaturale ad ogni uomo, perché è il suo anelito indistruttibile. Anelito tuttavia che su questa terra è possibile realizzare, mentre nell’inferno si trasforma e diviene il tormento, il vero tormento della dannazione.</w:t>
      </w:r>
    </w:p>
    <w:p>
      <w:pPr>
        <w:pStyle w:val="TextBody"/>
        <w:rPr/>
      </w:pPr>
      <w:r>
        <w:rPr/>
        <w:t>La salvezza pertanto è possibile innestarla perché da un lato c’è il desiderio, ma dall’altro c’è l’impossibilità; da una parte c’è l’anelito verso il bene e la libertà, dall’altra c’è quel duro padrone che è il peccato che non lascia respiro all’anima.</w:t>
      </w:r>
    </w:p>
    <w:p>
      <w:pPr>
        <w:pStyle w:val="TextBody"/>
        <w:rPr/>
      </w:pPr>
      <w:r>
        <w:rPr/>
        <w:t>In questa incapacità di liberazione da parte della natura umana si innesta l’annunzio del Vangelo, la proclamazione che c’è uno che ci può liberare e di fatto ci libera, ad una condizione però: che si passi attraverso la fede in lui.</w:t>
      </w:r>
    </w:p>
    <w:p>
      <w:pPr>
        <w:pStyle w:val="TextBody"/>
        <w:rPr/>
      </w:pPr>
      <w:r>
        <w:rPr/>
        <w:t>Qui viene anticipato, ma in fondo già stiamo per arrivare alla soluzione che Paolo ci offre in questo capitolo della sua lettera.</w:t>
      </w:r>
    </w:p>
    <w:p>
      <w:pPr>
        <w:pStyle w:val="Corpodeltesto2"/>
        <w:rPr/>
      </w:pPr>
      <w:r>
        <w:rPr/>
        <w:t xml:space="preserve">[17] quindi non sono più io a farlo, ma il peccato che abita in me. </w:t>
      </w:r>
    </w:p>
    <w:p>
      <w:pPr>
        <w:pStyle w:val="TextBody"/>
        <w:rPr/>
      </w:pPr>
      <w:r>
        <w:rPr/>
        <w:t>Qui il peccato è visto come il vero padrone dell’uomo. È lui che determina e governa le azioni di ogni uomo.</w:t>
      </w:r>
    </w:p>
    <w:p>
      <w:pPr>
        <w:pStyle w:val="TextBody"/>
        <w:rPr/>
      </w:pPr>
      <w:r>
        <w:rPr/>
        <w:t>Perché Paolo dice questo? Può dirlo? Lo dice e lo può dire perché egli ha sperimentato nella sua carne, nel suo corpo, nella sua vita intera, come veramente chi commette il peccato, non consegna al peccato se stesso per quell’atto, ma si consegna interamente per sempre.</w:t>
      </w:r>
    </w:p>
    <w:p>
      <w:pPr>
        <w:pStyle w:val="TextBody"/>
        <w:rPr/>
      </w:pPr>
      <w:r>
        <w:rPr/>
        <w:t>È come se avvenisse un passaggio di proprietà. L’uomo che è proprietà di Dio si consegna ad un altro proprietario e questo avviene attraverso l’atto del peccato. È come se il peccato fosse la stipula di questo passaggio di proprietà, da Dio al peccato per sempre.</w:t>
      </w:r>
    </w:p>
    <w:p>
      <w:pPr>
        <w:pStyle w:val="TextBody"/>
        <w:rPr/>
      </w:pPr>
      <w:r>
        <w:rPr/>
        <w:t>Una volta che l’uomo è incorso in questo errore e si è consegnato per sempre al peccato, egli al peccato appartiene per sempre. Il peccato prende dimora in lui e lo governa, lo comanda, lo muove, lo fa agire sempre secondo la logica del peccato, non più secondo la logica del bene, poiché secondo la logica del bene solo il Signore potrebbe muoverlo e condurlo.</w:t>
      </w:r>
    </w:p>
    <w:p>
      <w:pPr>
        <w:pStyle w:val="TextBody"/>
        <w:rPr/>
      </w:pPr>
      <w:r>
        <w:rPr/>
        <w:t>Una volta commesso un solo peccato, l’uomo con ciò stesso diventa tempio del peccato, sua dimora. È questo il motivo ultimo della non possibilità dell’uomo di fare il bene. Egli si è consegnato al male, dal male è governato, non può più uscire, è come prigioniero di esso. È questa la sua vera realtà contro la quale nessun uomo può né in suo favore né a favore di un altro uomo. Solo Dio può intervenire per la liberazione da questa condizione di schiavitù.</w:t>
      </w:r>
    </w:p>
    <w:p>
      <w:pPr>
        <w:pStyle w:val="TextBody"/>
        <w:rPr/>
      </w:pPr>
      <w:r>
        <w:rPr/>
        <w:t>Il pensiero di Paolo è chiaro, netto, assai limpido, senza ombre di fraintendimenti, o di possibilità di trasformazione, o di alterazione. Il peccato è la vera triste realtà che schiavizza l’uomo e lo schiavizza per sempre una volta che l’uomo attraverso un solo atto si è consegnato ad esso.</w:t>
      </w:r>
    </w:p>
    <w:p>
      <w:pPr>
        <w:pStyle w:val="TextBody"/>
        <w:rPr/>
      </w:pPr>
      <w:r>
        <w:rPr/>
        <w:t>Tuttavia all’uomo rimane intatta la volontà, per mezzo di essa conserva in se stesso la facoltà di poterne uscire, una volta che gli sarà manifestata la via di fuga per liberarsi per sempre dal dominio e dalla schiavitù del peccato.</w:t>
      </w:r>
    </w:p>
    <w:p>
      <w:pPr>
        <w:pStyle w:val="TextBody"/>
        <w:rPr/>
      </w:pPr>
      <w:r>
        <w:rPr/>
        <w:t>Così il peccato non ha vinto in tutto l’uomo, non lo ha sconfitto per sempre, non lo può tenere prigioniero a suo piacimento. Il Signore ha imposto un limite anche al peccato, perché è sempre lui il Signore dell’uomo e non il peccato.</w:t>
      </w:r>
    </w:p>
    <w:p>
      <w:pPr>
        <w:pStyle w:val="TextBody"/>
        <w:rPr/>
      </w:pPr>
      <w:r>
        <w:rPr/>
        <w:t>Conservandogli la volontà il Signore gli ha conservato la possibilità della salvezza e quindi la salvezza è sì dono di Dio ma anche accoglienza da parte dell’uomo. È in questa volontà che si esprime e si consuma l’atto di fede dell’uomo.</w:t>
      </w:r>
    </w:p>
    <w:p>
      <w:pPr>
        <w:pStyle w:val="TextBody"/>
        <w:rPr/>
      </w:pPr>
      <w:r>
        <w:rPr/>
        <w:t>Su questo oggi c’è molto errore, moltissima eresia. Si vuole negare all’uomo l’uso della sua volontà in ordine alla salvezza, ma anche si vuole una salvezza senza il coinvolgimento della volontà dell’uomo. Questo è impossibile. La liberazione dal peccato implica il coinvolgimento della volontà dell’uomo. La salvezza invece dipende dalla coscienza e dalla grazia che Dio concede ad ogni uomo, il quale pur rimanendo nel peccato, con le forze soprannaturali della grazia, si impegna a evitare quel poco di male che la coscienza avverte come male. Ma questa grazia non opera la libertà totale dell’uomo, non eleva l’uomo fino alle più alte vette della sua vocazione, perché questo avviene e si concretizza solo attraverso l’annunzio della salvezza e la fede esplicita in Cristo Gesù, unico Redentore, unico Salvatore dell’uomo.</w:t>
      </w:r>
    </w:p>
    <w:p>
      <w:pPr>
        <w:pStyle w:val="Corpodeltesto2"/>
        <w:rPr/>
      </w:pPr>
      <w:r>
        <w:rPr/>
        <w:t xml:space="preserve">[18]Io so infatti che in me, cioè nella mia carne, non abita il bene; c'è in me il desiderio del bene, ma non la capacità di attuarlo; </w:t>
      </w:r>
    </w:p>
    <w:p>
      <w:pPr>
        <w:pStyle w:val="TextBody"/>
        <w:rPr/>
      </w:pPr>
      <w:r>
        <w:rPr/>
        <w:t>Quanto Paolo afferma non è solamente frutto della sua esperienza, o di una introspezione che lui ha di sé, come se fosse una specie di psicanalisi anzi tempo. La sua conoscenza viene dallo Spirito Santo e quanto egli dice, o afferma, è rivelazione per noi. Bisogna puntualizzare questa verità per un motivo semplicissimo. Quanto egli sta per dire è di una gravità inaudita per rapporto a tutta l’antropologia biblica e determina lo stesso concetto di uomo.</w:t>
      </w:r>
    </w:p>
    <w:p>
      <w:pPr>
        <w:pStyle w:val="TextBody"/>
        <w:rPr/>
      </w:pPr>
      <w:r>
        <w:rPr/>
        <w:t>Dopo questa affermazione di Paolo tutta l’antropologia si deve conformare ad essa e quindi bisogna veramente pensare in modo differente dell’uomo in genere e dell’umanità. Ma esattamente cosa intende affermare Paolo.</w:t>
      </w:r>
    </w:p>
    <w:p>
      <w:pPr>
        <w:pStyle w:val="TextBody"/>
        <w:rPr/>
      </w:pPr>
      <w:r>
        <w:rPr/>
        <w:t>Nella natura dell’uomo non abita il bene. Questo vuol dire che la natura si è talmente guastata con il peccato che in sé non ha più la forza, né la capacità di poterne uscire. Poiché il bene non abita nella natura, da essa non può neanche uscire fuori. È necessario che in essa venga immesso da qualcun altro, ma nessun uomo può immettere in essa il bene, perché ogni uomo è nella medesima condizione. In ogni uomo non abita il bene e se non abita non lo può certamente dare ad un altro.</w:t>
      </w:r>
    </w:p>
    <w:p>
      <w:pPr>
        <w:pStyle w:val="TextBody"/>
        <w:rPr/>
      </w:pPr>
      <w:r>
        <w:rPr/>
        <w:t>Tuttavia la natura non è stata abbandonata a se stessa da Dio, pur non abitando il bene, è rimasto tuttavia in essa il desiderio del bene. È questo desiderio che in fondo funge da legame con l’annunzio della redenzione la quale altro non è nella sua essenza che il compimento di questo desiderio dell’uomo.</w:t>
      </w:r>
    </w:p>
    <w:p>
      <w:pPr>
        <w:pStyle w:val="TextBody"/>
        <w:rPr/>
      </w:pPr>
      <w:r>
        <w:rPr/>
        <w:t>Se non ci fosse questo desiderio non si potrebbe neanche annunziare la salvezza, perché un tale annunzio sarebbe un controsenso per l’uomo. Si inviterebbe l’uomo ad un qualcosa che lui neanche avverte, neanche sente.</w:t>
      </w:r>
    </w:p>
    <w:p>
      <w:pPr>
        <w:pStyle w:val="TextBody"/>
        <w:rPr/>
      </w:pPr>
      <w:r>
        <w:rPr/>
        <w:t>Bisogna però stare molto attenti a che il peccato, a causa della sua gravità, il che è anche possibile, non oscuri e non cancelli questo desiderio dal cuore e dallo spirito dell’uomo, altrimenti per lui è già la fine della salvezza anche su questa terra.</w:t>
      </w:r>
    </w:p>
    <w:p>
      <w:pPr>
        <w:pStyle w:val="TextBody"/>
        <w:rPr/>
      </w:pPr>
      <w:r>
        <w:rPr/>
        <w:t>Questo accade quando l’uomo pecca contro lo Spirito Santo, che in sé è il combattimento contro la verità e la grazia della salvezza che discendono da Dio. In questo caso l’uomo si è chiuso completamente in se stesso; non c’è in lui alcuna possibilità che si possa innestare il discorso della salvezza, poiché egli proprio questa salvezza combatte e vuole distruggere.</w:t>
      </w:r>
    </w:p>
    <w:p>
      <w:pPr>
        <w:pStyle w:val="TextBody"/>
        <w:rPr/>
      </w:pPr>
      <w:r>
        <w:rPr/>
        <w:t>Inoltre Paolo aggiunge un’altra verità, sulla quale a volte poco si è meditato e le cui conseguenze sono spesso ignorate anche da chi annunzia il Vangelo e predica la remissione dei peccati in Cristo Gesù. La frase di Paolo merita che la si prenda sul serio in considerazione.</w:t>
      </w:r>
    </w:p>
    <w:p>
      <w:pPr>
        <w:pStyle w:val="TextBody"/>
        <w:rPr/>
      </w:pPr>
      <w:r>
        <w:rPr/>
        <w:t xml:space="preserve">Dice infatti: </w:t>
      </w:r>
      <w:r>
        <w:rPr>
          <w:i/>
        </w:rPr>
        <w:t xml:space="preserve">c’è in me il desiderio del bene, ma non la capacità di attuarlo. </w:t>
      </w:r>
      <w:r>
        <w:rPr/>
        <w:t xml:space="preserve">Quest’uomo, nel quale dopo il peccato ha in sé il desiderio del bene, si trova anche senza la capacità di poterlo attuare. Cosa significa questa frase? Significa forse che l’uomo è condannato per sempre a peccare, poiché non può fare il bene di cui c’è il desiderio nel suo cuore? </w:t>
      </w:r>
    </w:p>
    <w:p>
      <w:pPr>
        <w:pStyle w:val="TextBody"/>
        <w:rPr/>
      </w:pPr>
      <w:r>
        <w:rPr/>
        <w:t xml:space="preserve">Questa conclusione è da escludersi categoricamente. Questo significherebbe rinchiudere se stesso nel proprio peccato senza la possibilità di alcun gesto o opera di bene. L’uomo non è condannato per sempre al peccato, non può fare il bene da se stesso, lo può fare sempre e comunque perché il Signore, dopo il peccato non ha abbandonato l’uomo a se stesso, subito gli è venuto incontro e ha iniziato ad aiutarlo con la sua grazia. </w:t>
      </w:r>
    </w:p>
    <w:p>
      <w:pPr>
        <w:pStyle w:val="TextBody"/>
        <w:rPr/>
      </w:pPr>
      <w:r>
        <w:rPr/>
        <w:t>Questa grazia, sempre in previsione della passione, morte e risurrezione di Cristo Gesù, non è ancora una grazia che risana l’uomo dalla sua mortale ferita, però è una grazia che consente all’uomo di poter osservare i comandamenti, di vivere seguendo la voce del Signore. Questa grazia che Dio concede all’uomo deve essere però sempre impetrata ed invocata nella preghiera.</w:t>
      </w:r>
    </w:p>
    <w:p>
      <w:pPr>
        <w:pStyle w:val="TextBody"/>
        <w:rPr/>
      </w:pPr>
      <w:r>
        <w:rPr/>
        <w:t>L’Antico Testamento conosce la preghiera per l’osservanza dei comandamenti, ma conosce ogni altra preghiera che impetra da Dio l’aiuto perché si possa rimanere saldi nella sua volontà. C’è pertanto assenza di capacità di poter compiere il bene, ma in nessun caso deve però significare chiusura dell’uomo nella schiavitù del peccato e impossibilità assoluta di poter camminare nella volontà del Signore.</w:t>
      </w:r>
    </w:p>
    <w:p>
      <w:pPr>
        <w:pStyle w:val="TextBody"/>
        <w:rPr/>
      </w:pPr>
      <w:r>
        <w:rPr/>
        <w:t>Ecco come si prega per l’osservanza dei comandamenti (Salmo 118,32-40):</w:t>
      </w:r>
    </w:p>
    <w:p>
      <w:pPr>
        <w:pStyle w:val="TextBody"/>
        <w:rPr>
          <w:i/>
          <w:i/>
        </w:rPr>
      </w:pPr>
      <w:r>
        <w:rPr>
          <w:i/>
        </w:rPr>
        <w:t xml:space="preserve">Corro per la via dei tuoi comandamenti, perché hai dilatato il mio cuore.. Indicami, Signore, la via dei tuoi decreti e la seguirò sino alla fine. Dammi intelligenza, perché io osservi la tua legge e la custodisca con tutto il cuore. Dirigimi sul sentiero dei tuoi comandi, perché in esso è la mia gioia. Piega il mio cuore verso i tuoi insegnamenti e non verso la sete del guadagno. Distogli i miei occhi dalle cose vane, fammi vivere sulla tua via. Con il tuo servo sii fedele alla parola che hai data, perché ti si tema. Allontana l'insulto che mi sgomenta, poiché i tuoi giudizi sono buoni. Ecco, desidero i tuoi comandamenti; per la tua giustizia fammi vivere. </w:t>
      </w:r>
    </w:p>
    <w:p>
      <w:pPr>
        <w:pStyle w:val="TextBody"/>
        <w:rPr/>
      </w:pPr>
      <w:r>
        <w:rPr/>
        <w:t>Questo deve essere detto per magnificare la grandezza dell’amore del Signore, il quale anche dopo il peccato si è chinato sull’uomo, lo ha aiutato, sorretto e condotto quasi per mano perché imparasse ad osservare la legge del Signore e a vivere facendo dei comandamenti l’unica legge della sua vita.</w:t>
      </w:r>
    </w:p>
    <w:p>
      <w:pPr>
        <w:pStyle w:val="TextBody"/>
        <w:rPr/>
      </w:pPr>
      <w:r>
        <w:rPr/>
        <w:t>C’è pertanto l’incapacità di natura, ma c’è sempre la capacità per grazia. Questo è lo specifico di questa affermazione. Ma la grazia si deve impetrare, ogni giorno si deve chiedere al Signore.</w:t>
      </w:r>
    </w:p>
    <w:p>
      <w:pPr>
        <w:pStyle w:val="TextBody"/>
        <w:rPr/>
      </w:pPr>
      <w:r>
        <w:rPr/>
        <w:t>Ma chi è quell’uomo che chiede la grazia, che invoca il sostegno e l’aiuto dal suo Dio perché non solo possa vedere tutto il bene, ma anche di poterlo compiere?</w:t>
      </w:r>
    </w:p>
    <w:p>
      <w:pPr>
        <w:pStyle w:val="Corpodeltesto2"/>
        <w:rPr/>
      </w:pPr>
      <w:r>
        <w:rPr/>
        <w:t xml:space="preserve">[19]infatti io non compio il bene che voglio, ma il male che non voglio. </w:t>
      </w:r>
    </w:p>
    <w:p>
      <w:pPr>
        <w:pStyle w:val="TextBody"/>
        <w:rPr/>
      </w:pPr>
      <w:r>
        <w:rPr/>
        <w:t>Questo versetto è la chiara affermazione della condizione dell’uomo che è schiavo del peccato e quindi incapace per natura di compiere il bene, ma anche è la manifestazione della condizione dell’uomo che non chiede neanche a Dio che lo metta in condizione di poter compiere il bene.</w:t>
      </w:r>
    </w:p>
    <w:p>
      <w:pPr>
        <w:pStyle w:val="TextBody"/>
        <w:rPr/>
      </w:pPr>
      <w:r>
        <w:rPr/>
        <w:t>Quando non si chiede a Dio l’aiuto, allora l’uomo agisce contro se stesso, contro i suoi propri desideri. Vede il bene ma non può compierlo. Vede il male e lo compie. C’è pertanto questa inclinazione al male che condiziona tutta l’esistenza dell’uomo sulla terra.</w:t>
      </w:r>
    </w:p>
    <w:p>
      <w:pPr>
        <w:pStyle w:val="TextBody"/>
        <w:rPr/>
      </w:pPr>
      <w:r>
        <w:rPr/>
        <w:t>Anche dopo il battesimo l’uomo cristiano vive questo dissidio dentro di sé, da un lato c’è il desiderio del bene, ma dall’altro egli avverte l’incapacità di poterlo attuare, ma anche l’accondiscendenza al male che lo sollecita, lo seduce, lo tenta. Perché anche dopo il battesimo si verifica questo dissidio? Con la morte e la risurrezione del cristiano in Cristo questo dissidio non dovrebbe essere abolito, cancellato per sempre?</w:t>
      </w:r>
    </w:p>
    <w:p>
      <w:pPr>
        <w:pStyle w:val="TextBody"/>
        <w:rPr/>
      </w:pPr>
      <w:r>
        <w:rPr/>
        <w:t>Con il battesimo è nato l’uomo nuovo, è morto l’uomo vecchio, ma quest’uomo vecchio è rimasto nella carne, è rimasto nell’uomo, sempre pronto a risorgere, se l’uomo nuovo non lo tiene costantemente nello stato di morte e lo tiene così ad una sola condizione: che egli cresca di santità in santità e di fede in fede, che è per lui perfetta osservanza della Parola di Cristo Gesù. Nel momento in cui l’uomo nuovo si abbandona a se stesso e smette di compiere nel suo corpo la perfetta conformazione a Cristo Signore, l’uomo vecchio comincia a risorgere in lui e a portare con sé tutte quelle conseguenze negative, quali quella dell’incapacità di vincere il male, e l’altra di non di compiere il bene che vede come il bene supremo.</w:t>
      </w:r>
    </w:p>
    <w:p>
      <w:pPr>
        <w:pStyle w:val="TextBody"/>
        <w:rPr/>
      </w:pPr>
      <w:r>
        <w:rPr/>
        <w:t>Dopo il battesimo, ogni volta che l’uomo cade nel peccato, egli ridiviene schiavo dello stesso peccato e quindi dona vigore all’uomo vecchio che era stato mortificato nella stessa morte di Gesù. Su questo bisogna insistere molto, perché tanti sono quelli che banalizzano il peccato, come fosse cosa da niente, mentre in realtà esso altera la stessa natura dell’uomo, perché dalla vita la conduce nella morte e la morte è di tutto l’uomo, prima nello spirito e nell’anima e poi anche nel corpo.</w:t>
      </w:r>
    </w:p>
    <w:p>
      <w:pPr>
        <w:pStyle w:val="TextBody"/>
        <w:rPr/>
      </w:pPr>
      <w:r>
        <w:rPr/>
        <w:t>Questo bisogna che venga affermato con serietà e con chiarezza, bisogna che su questo punto si sia assai precisi, perché è questo oggi l’equivoco cristiano. Si pensa, in altre parole, che il peccato non abbia alcun potere sull’uomo e che rimanga sempre un fatto esterno all’uomo, una specie di atto giuridico, per cui chi lo compie incorre in alcune sanzioni; non si vuole sapere invece che esso altera completamente la stessa natura dell’uomo e la pone nella non capacità di poter operare il bene che essa desidera con ardente desiderio.</w:t>
      </w:r>
    </w:p>
    <w:p>
      <w:pPr>
        <w:pStyle w:val="Corpodeltesto2"/>
        <w:rPr/>
      </w:pPr>
      <w:r>
        <w:rPr/>
        <w:t xml:space="preserve">[20]Ora, se faccio quello che non voglio, non sono più io a farlo, ma il peccato che abita in me. </w:t>
      </w:r>
    </w:p>
    <w:p>
      <w:pPr>
        <w:pStyle w:val="TextBody"/>
        <w:rPr/>
      </w:pPr>
      <w:r>
        <w:rPr/>
        <w:t>Ancora Paolo ritorna sull’argomento già esposto. Ma vi ritorna perché il concetto è così denso e carico di significato di salvezza, per cui è giusto ritornare e affrontare la questione da ogni punto di vista, affinché nessun problema mai più sorga in eterno. È in questa verità  che si fonda la possibilità della salvezza e se questo punto resta oscuro, o ambiguo, o poco luminoso, o alterato o trasformato dall’interpretazione dell’uomo, tutto poi si risolve in una non necessità di salvezza.</w:t>
      </w:r>
    </w:p>
    <w:p>
      <w:pPr>
        <w:pStyle w:val="TextBody"/>
        <w:rPr/>
      </w:pPr>
      <w:r>
        <w:rPr/>
        <w:t>Ed è proprio questo che Paolo vuole impedire che avvenga. Cosa dice in questo versetto esattamente Paolo.</w:t>
      </w:r>
    </w:p>
    <w:p>
      <w:pPr>
        <w:pStyle w:val="TextBody"/>
        <w:rPr/>
      </w:pPr>
      <w:r>
        <w:rPr/>
        <w:t xml:space="preserve">Il suo ragionamento si può così sintetizzare: in me c’è il desiderio del bene, ma io non posso attuarlo; voglio ma non posso. Quindi se voglio e non posso, se faccio quello che non voglio, chi è che lo fa? </w:t>
      </w:r>
    </w:p>
    <w:p>
      <w:pPr>
        <w:pStyle w:val="TextBody"/>
        <w:rPr/>
      </w:pPr>
      <w:r>
        <w:rPr/>
        <w:t>Non certamente io, perché io non voglio. Ora se io non voglio e lo faccio deve essere in me qualcun altro che lo fa, questo qualcuno è il peccato che abita in me.</w:t>
      </w:r>
    </w:p>
    <w:p>
      <w:pPr>
        <w:pStyle w:val="TextBody"/>
        <w:rPr/>
      </w:pPr>
      <w:r>
        <w:rPr/>
        <w:t>L’argomentazione è assai semplice. Tuttavia bisogna anche capirla nella luce dello Spirito Santo, secondo la quale, essa è stata pronunciata e scritta. Cosa allora comprendere e cosa affermare: la potenza del peccato, una volta commesso, è talmente grande che essa toglie all’uomo la stessa capacità di poter fare il bene da sé, si intende. Abbiamo già visto come sia necessaria la grazia per poter operare il bene, sempre.</w:t>
      </w:r>
    </w:p>
    <w:p>
      <w:pPr>
        <w:pStyle w:val="TextBody"/>
        <w:rPr/>
      </w:pPr>
      <w:r>
        <w:rPr/>
        <w:t>Questa affermazione però non significa togliere all’uomo la responsabilità morale dell’atto che egli compie. La responsabilità morale resta intatta; egli è responsabile di ogni peccato commesso. Questa responsabilità morale resta perché ogni uomo deve sapere che la forza per vincere il peccato c’è e se c’è bisogna servirsene. Quindi Paolo in nessun caso afferma che chi commette il peccato è scevro da ogni responsabilità quanto ai suoi gesti. Egli è responsabile perché non ha usufruito dei mezzi di grazia che il Signore ha messo a sua disposizione perché sempre e comunque si rimanesse ancorati alla sua volontà.</w:t>
      </w:r>
    </w:p>
    <w:p>
      <w:pPr>
        <w:pStyle w:val="TextBody"/>
        <w:rPr/>
      </w:pPr>
      <w:r>
        <w:rPr/>
        <w:t>Anche questo non ricorso alla preghiera è frutto della virulenza del peccato, il quale una volta che si è insidiato nella nostra carne, ha quasi sempre bisogno di un aiuto esterno (le forme e le vie di questo aiuto sono molteplici e varie) perché possa entrare nella nuova dimensione del suo essere e vivere conformemente al desiderio che avverte dentro di sé.</w:t>
      </w:r>
    </w:p>
    <w:p>
      <w:pPr>
        <w:pStyle w:val="TextBody"/>
        <w:rPr/>
      </w:pPr>
      <w:r>
        <w:rPr/>
        <w:t>L’uomo non può, vorrebbe, commette il peccato, è responsabile. È responsabile perché non è ricorso ai mezzi della grazia di Dio per seguire il suo desiderio di bene. Tutta l’ascesi cristiana deve insegnare come prevenire il peccato, ma anche come attingere da Dio la grazia per non commetterlo mai più, ma anche come risorgere una volta che si è commesso.</w:t>
      </w:r>
    </w:p>
    <w:p>
      <w:pPr>
        <w:pStyle w:val="Corpodeltesto2"/>
        <w:rPr/>
      </w:pPr>
      <w:r>
        <w:rPr/>
        <w:t xml:space="preserve">[21]Io trovo dunque in me questa legge: quando voglio fare il bene, il male è accanto a me. </w:t>
      </w:r>
    </w:p>
    <w:p>
      <w:pPr>
        <w:pStyle w:val="TextBody"/>
        <w:rPr/>
      </w:pPr>
      <w:r>
        <w:rPr/>
        <w:t>Ancora Paolo parla dell’uomo in sé, dell’umanità in sé. C’è nell’umanità una legge che è la sua forma di vita. Dopo il peccato commesso da Adamo ed Eva all’origine del tempo e della storia, ogni uomo non può vivere se non così: con una volontà che vuole fare il bene, ma anche con il male accovacciato alla sua porta.</w:t>
      </w:r>
    </w:p>
    <w:p>
      <w:pPr>
        <w:pStyle w:val="TextBody"/>
        <w:rPr/>
      </w:pPr>
      <w:r>
        <w:rPr/>
        <w:t>Questo lo dice Dio a Caino: la bramosia è accovacciata davanti alla tua porta, ma tu dominala. In verità Paolo aggiunge all’antica rivelazione, un qualcosa in più, porta cioè l’antica rivelazione nel suo compimento. L’uomo sapeva che c’era il male accovacciato alla sua porta, sapeva anche che avrebbe dovuto dominarlo. Ora Paolo aggiunge che c’è nell’uomo la volontà di fare il bene, ma c’è anche il male accanto a lui, seduto lì, che attende perché lui lo compia e quindi commetta ancora il peccato.</w:t>
      </w:r>
    </w:p>
    <w:p>
      <w:pPr>
        <w:pStyle w:val="TextBody"/>
        <w:rPr/>
      </w:pPr>
      <w:r>
        <w:rPr/>
        <w:t>Quello che Paolo dice e che il testo antico non dice è questa volontà di fare il bene che è nell’uomo, che risiede in lui. Abbiamo già detto che è proprio in virtù di questa volontà che è possibile innestare l’annuncio del Vangelo, è in forza di questo desiderio che la buon novella potrà radicarsi nel cuore dell’uomo.</w:t>
      </w:r>
    </w:p>
    <w:p>
      <w:pPr>
        <w:pStyle w:val="TextBody"/>
        <w:rPr/>
      </w:pPr>
      <w:r>
        <w:rPr/>
        <w:t>Ciò non toglie però che la situazione nella quale l’uomo si trova sia veramente tragica, difficile, di incapacità ed è questa incapacità di poter fare il bene che si vuole, che porta ogni uomo a quell’interiore dissidio, a quella non pace, che diviene in lui rimorso e tormento a volte di non aver potuto fare il bene che la sua volontà avrebbe voluto che si compisse.</w:t>
      </w:r>
    </w:p>
    <w:p>
      <w:pPr>
        <w:pStyle w:val="TextBody"/>
        <w:rPr/>
      </w:pPr>
      <w:r>
        <w:rPr/>
        <w:t>Il peccato purtroppo ha prodotto di questi effetti di morte. Infatti è, questa, vera morte spirituale dell’uomo, morte cioè o separazione tra le facoltà dello stesso uomo, per cui una facoltà agisce in un modo e un’altra agisce assai differentemente, e per di più in contraddizione. L’una vorrebbe la vita mentre l’altra genera la morte, perché ogni qualvolta che si commette il male la morte entra nell’uomo e prende sempre più possesso del suo cuore, della sua mente e anche dei suoi sentimenti. Ma è questa la legge secondo la quale l’uomo deve vivere, è stato lui a volerla; ora nulla è in suo potere perché si liberi da questa condizione miserevole che avvolge ogni natura umana e non solamente la natura di questo o di quello.</w:t>
      </w:r>
    </w:p>
    <w:p>
      <w:pPr>
        <w:pStyle w:val="Corpodeltesto2"/>
        <w:rPr/>
      </w:pPr>
      <w:r>
        <w:rPr/>
        <w:t xml:space="preserve">[22]Infatti acconsento nel mio intimo alla legge di Dio, </w:t>
      </w:r>
    </w:p>
    <w:p>
      <w:pPr>
        <w:pStyle w:val="TextBody"/>
        <w:rPr/>
      </w:pPr>
      <w:r>
        <w:rPr/>
        <w:t>Qui viene attestata la stessa verità di prima. L’uomo, interiormente, vorrebbe osservare la legge di Dio, vorrebbe camminare nella sua volontà, vorrebbe essere un fedele ascoltare di ogni sua Parola.</w:t>
      </w:r>
    </w:p>
    <w:p>
      <w:pPr>
        <w:pStyle w:val="TextBody"/>
        <w:rPr/>
      </w:pPr>
      <w:r>
        <w:rPr/>
        <w:t>Questo desiderio è reale, vero, è come se fosse innato in ogni uomo. Questo desiderio fa sì anche che l’uomo avverta il senso del peccato e della gravità anche delle colpe che commette.</w:t>
      </w:r>
    </w:p>
    <w:p>
      <w:pPr>
        <w:pStyle w:val="TextBody"/>
        <w:rPr/>
      </w:pPr>
      <w:r>
        <w:rPr/>
        <w:t>Se non ci fosse questo desiderio, morrebbe nel suo spirito anche il senso del peccato. Cosa che accade quando il singolo si immerge talmente nei peccati e nelle trasgressioni fino all’indurimento della coscienza. Ma anche in questo caso rimane sempre in lui questo desiderio di bene.</w:t>
      </w:r>
    </w:p>
    <w:p>
      <w:pPr>
        <w:pStyle w:val="TextBody"/>
        <w:rPr/>
      </w:pPr>
      <w:r>
        <w:rPr/>
        <w:t>La Scrittura attesta nel caso di Giuda, per esempio, che dopo aver commesso il peccato del tradimento di Gesù, andò a riportare i trenta denari ai sommi sacerdoti e poi andò ad impiccarsi.</w:t>
      </w:r>
    </w:p>
    <w:p>
      <w:pPr>
        <w:pStyle w:val="TextBody"/>
        <w:rPr/>
      </w:pPr>
      <w:r>
        <w:rPr/>
        <w:t>Perché si è impiccato? Proprio a causa di questo desiderio di bene che era divenuto in lui tormento. Infatti prima del peccato c’è forte il desiderio del bene, ma c’è anche il male accovacciato che è forte, molto forte. Dopo che uno acconsente al peccato, il desiderio di trasforma in rimorso e se in quel momento non ci fosse la grazia di Dio a conservare l’uomo in vita, molti, anzi moltissimi imiterebbero Giuda.</w:t>
      </w:r>
    </w:p>
    <w:p>
      <w:pPr>
        <w:pStyle w:val="TextBody"/>
        <w:rPr/>
      </w:pPr>
      <w:r>
        <w:rPr/>
        <w:t>La stessa Scrittura attesta di Pietro che anche lui dopo aver rinnegato il Signore ebbe un forte rimorso nel suo cuore. Per sua grazia il suo sguardo si incontrò con quello di Cristo Gesù, anzi lo stesso Cristo Gesù gli aveva detto nel Cenacolo che aveva pregato per lui e dopo questo incontro di sguardi, il rimorso di Pietro si trasformò in un pianto di liberazione.</w:t>
      </w:r>
    </w:p>
    <w:p>
      <w:pPr>
        <w:pStyle w:val="TextBody"/>
        <w:rPr/>
      </w:pPr>
      <w:r>
        <w:rPr/>
        <w:t>Ancora una volta viene così affermato che è per grazia di Dio che l’uomo si libera dal rimorso della coscienza, ma è anche per grazia di Dio che l’uomo può vincere il peccato che è accanto a lui.</w:t>
      </w:r>
    </w:p>
    <w:p>
      <w:pPr>
        <w:pStyle w:val="TextBody"/>
        <w:rPr/>
      </w:pPr>
      <w:r>
        <w:rPr/>
        <w:t>Ma l’una e l’altra grazia bisogna invocarla, impetrarla, chiederla costantemente. Altrimenti senza la grazia di Dio diviene assai impossibile liberarsi dalle conseguenze del proprio peccato. Questo deve essere detto specialmente oggi in cui ognuno ha racchiuso la propria umanità nelle sue mani e pensa di poterla dirigere e condurre a proprio piacimento.</w:t>
      </w:r>
    </w:p>
    <w:p>
      <w:pPr>
        <w:pStyle w:val="TextBody"/>
        <w:rPr/>
      </w:pPr>
      <w:r>
        <w:rPr/>
        <w:t>L’umanità senza la grazia di Dio vive in questa ferrea legge: del desiderio del bene, ma anche del male accanto a noi. Vive acconsentendo nel proprio intimo alla legge di Dio, ma l’acconsentimento non è osservanza, non è ancora obbedienza, non è messa in pratica della Parola della salvezza.</w:t>
      </w:r>
    </w:p>
    <w:p>
      <w:pPr>
        <w:pStyle w:val="TextBody"/>
        <w:rPr/>
      </w:pPr>
      <w:r>
        <w:rPr/>
        <w:t>Questo non solo il pagano deve saperlo, ma anche il cristiano, poiché anche lui a volte commette questo errore gravissimo di pensare che tutto dipende da lui. Dipende da lui solo una cosa: il desiderio del bene. Niente altro è nelle sue mani. Tutto il resto discende da Dio ed è da Dio che bisogna ottenerlo. Questa è la certezza che deve animare ogni cristiano, questa la verità che deve spingerlo ad entrare in un’altra dimensione della sua esistenza. La dimensione cioè di sentire dentro di sé la necessità, l’urgenza di Dio e della sua potente grazia di salvezza.</w:t>
      </w:r>
    </w:p>
    <w:p>
      <w:pPr>
        <w:pStyle w:val="Corpodeltesto2"/>
        <w:rPr/>
      </w:pPr>
      <w:r>
        <w:rPr/>
        <w:t xml:space="preserve">[23]ma nelle mie membra vedo un'altra legge, che muove guerra alla legge della mia mente e mi rende schiavo della legge del peccato che è nelle mie membra. </w:t>
      </w:r>
    </w:p>
    <w:p>
      <w:pPr>
        <w:pStyle w:val="TextBody"/>
        <w:rPr/>
      </w:pPr>
      <w:r>
        <w:rPr/>
        <w:t>È il sommo della drammatizzazione che si vive all’interno e nell’intimo di ogni uomo.</w:t>
      </w:r>
    </w:p>
    <w:p>
      <w:pPr>
        <w:pStyle w:val="TextBody"/>
        <w:rPr/>
      </w:pPr>
      <w:r>
        <w:rPr/>
        <w:t xml:space="preserve">Da un lato c’è il desiderio, la volontà, l’acconsentimento alla legge di Dio. Dall’altro però c’è un’altra legge che vive nelle membra dell’uomo. </w:t>
      </w:r>
    </w:p>
    <w:p>
      <w:pPr>
        <w:pStyle w:val="TextBody"/>
        <w:rPr/>
      </w:pPr>
      <w:r>
        <w:rPr/>
        <w:t>Paolo afferma qui di vedere questa legge. La vede come se fosse scritta, come fu scritta la legge di Dio sulle tavole di pietra. Egli la vede scritta sulle tavole della propria carne. Vedere è più forte che sentire, vedere dona certezza di esistenza, è come se fosse una testimonianza e sappiamo che la testimonianza visiva è vitale per l’affermazione del fatto.</w:t>
      </w:r>
    </w:p>
    <w:p>
      <w:pPr>
        <w:pStyle w:val="TextBody"/>
        <w:rPr/>
      </w:pPr>
      <w:r>
        <w:rPr/>
        <w:t>Paolo vede la legge, anzi vede un’altra legge e questa legge è nelle sue membra, nel suo corpo. Questa legge muove guerra alla legge della sua mente, che è quella di voler osservare la legge di Dio, di acconsentire ad essa operativamente.</w:t>
      </w:r>
    </w:p>
    <w:p>
      <w:pPr>
        <w:pStyle w:val="TextBody"/>
        <w:rPr/>
      </w:pPr>
      <w:r>
        <w:rPr/>
        <w:t>L’uomo pertanto si trova in uno stato permanente di conflitto, di guerra, di contrasto irriducibile. Questo contrasto però si risolve a suo svantaggio, a suo danno, poiché chi è vincitore non è la legge della mente, ma la legge che egli vede nelle sue membra.</w:t>
      </w:r>
    </w:p>
    <w:p>
      <w:pPr>
        <w:pStyle w:val="TextBody"/>
        <w:rPr/>
      </w:pPr>
      <w:r>
        <w:rPr/>
        <w:t>Questa legge altro non fa che rendere schiavo l’uomo della legge del peccato che è anch’essa nelle sue membra. Si tratta pertanto di tre leggi che convivono insieme nell’uomo.</w:t>
      </w:r>
    </w:p>
    <w:p>
      <w:pPr>
        <w:pStyle w:val="TextBody"/>
        <w:rPr/>
      </w:pPr>
      <w:r>
        <w:rPr/>
        <w:t xml:space="preserve">C’è la legge della libertà, della verità, della giustizia, del desiderio di compiere il bene. Questa legge spinge l’uomo verso l’alto. Almeno vorrebbe spingerlo. Tuttavia è sempre presente in lui ed è per essa che l’uomo mai perde la speranza di non essere uno sconfitto, un perdente. </w:t>
      </w:r>
    </w:p>
    <w:p>
      <w:pPr>
        <w:pStyle w:val="TextBody"/>
        <w:rPr/>
      </w:pPr>
      <w:r>
        <w:rPr/>
        <w:t>Quando questa prima speranza muore nel cuore dell’uomo a causa di qualche peccato gravissimo o di una serie di trasgressioni, allora questa legge che lo spingeva verso l’alto lo spinge verso il basso verso l’annullamento di sé, anche con l’eliminazione fisica. Lo abbiamo visto nel caso di Giuda. Mentre se viene in aiuto la grazia di Dio la disperazione dopo il peccato si trasforma nuovamente in certezza di speranza e di misericordia e quindi in una nuova risorsa di vita.</w:t>
      </w:r>
    </w:p>
    <w:p>
      <w:pPr>
        <w:pStyle w:val="TextBody"/>
        <w:rPr/>
      </w:pPr>
      <w:r>
        <w:rPr/>
        <w:t>La seconda legge è la concupiscenza che il peccato ha provocato nell’uomo, la sua infermità, che diviene incapacità di poter compiere il bene. Questa debolezza è la seconda legge di cui parla Paolo in questo versetto ed è l’altra legge. La non capacità di poter operare il bene è vera, reale, legge. Se è legge, è forma del proprio esistere e del proprio operare e ciò significa che ogni qualvolta si presenta la tentazione al male, l’uomo di certo cadrà, perché si applicherà in lui questa legge che è più forte dell’altra prima legge. E così l’uomo procede di peccato in peccato.</w:t>
      </w:r>
    </w:p>
    <w:p>
      <w:pPr>
        <w:pStyle w:val="TextBody"/>
        <w:rPr/>
      </w:pPr>
      <w:r>
        <w:rPr/>
        <w:t>Succede allora che una volta commesso un altro peccato, viene ad aggravarsi ancora di più la condizione spirituale dell’uomo, il quale è già debole e infermo, è già sotto il governo di questa legge di incapacità a fare il bene, in più viene ad aggiungersi una più grande schiavitù della legge del peccato che già milita nelle sue membra.</w:t>
      </w:r>
    </w:p>
    <w:p>
      <w:pPr>
        <w:pStyle w:val="TextBody"/>
        <w:rPr/>
      </w:pPr>
      <w:r>
        <w:rPr/>
        <w:t>Ogni ulteriore trasgressione altro non fa che aggravare la situazione spirituale dell’uomo e rende più forte le catene che lo tengono legato al carro del peccato e della morte. Ecco perché è assai importante non appena si commette un peccato ricorrere immediatamente alla sua eliminazione attraverso il ricorso alla grazia di Dio.</w:t>
      </w:r>
    </w:p>
    <w:p>
      <w:pPr>
        <w:pStyle w:val="TextBody"/>
        <w:rPr/>
      </w:pPr>
      <w:r>
        <w:rPr/>
        <w:t>Nella Scrittura Santa abbiamo tanti esempi di peccato che trascinano altri peccati ancora più grandi. La storia di ogni giorno ci insegna che sovente ad un peccato se ne aggiunge un altro più grave e questo perché si è caduti nel primo peccato. Davide per esempio prima commise il peccato di adulterio, poi per coprire questo peccato ne commise uno ancora più grave che è stato quello dell’omicidio e non di una sola persona. Per far morire una sola persona fece commettere un errore di strategia militare e così la morte colpì molti altri, ma la morte di questi molti altri serviva solo a coprire la morte dell’unico che lui aveva stabilito che dovesse morire.</w:t>
      </w:r>
    </w:p>
    <w:p>
      <w:pPr>
        <w:pStyle w:val="TextBody"/>
        <w:rPr/>
      </w:pPr>
      <w:r>
        <w:rPr/>
        <w:t>Purtroppo su questo nessuno ci pensa, o finge di non volerci pensare. Ma che uno ci pensi, o non ci pensi, la realtà non cambia. Perché è questa la legge che governa l’uomo ed è una legge scritta nelle sue membra e da sé nessuno la può abolire, abrogare, estirpare. Paolo questo lo sa e lo grida nel versetto immediatamente dopo.</w:t>
      </w:r>
    </w:p>
    <w:p>
      <w:pPr>
        <w:pStyle w:val="Corpodeltesto2"/>
        <w:rPr/>
      </w:pPr>
      <w:r>
        <w:rPr/>
        <w:t xml:space="preserve">[24]Sono uno sventurato! Chi mi libererà da questo corpo votato alla morte? </w:t>
      </w:r>
    </w:p>
    <w:p>
      <w:pPr>
        <w:pStyle w:val="TextBody"/>
        <w:rPr/>
      </w:pPr>
      <w:r>
        <w:rPr/>
        <w:t>Se questa è la condizione reale nella quale l’umanità vive, veramente bisogna gridare che siamo degli sventurati. Non soltanto Paolo, ma ogni uomo che vive in questo mondo.</w:t>
      </w:r>
    </w:p>
    <w:p>
      <w:pPr>
        <w:pStyle w:val="TextBody"/>
        <w:rPr/>
      </w:pPr>
      <w:r>
        <w:rPr/>
        <w:t xml:space="preserve">Sventurato significa essenzialmente che c’è qualcosa che non dipende più interamente da noi. C’è qualcosa che si è abbattuta su di noi come una catastrofe. Si tratta però di una catastrofe senza fine, anzi che aggiunge sventura a sventura, fino a condurre l’uomo nella morte eterna. </w:t>
      </w:r>
    </w:p>
    <w:p>
      <w:pPr>
        <w:pStyle w:val="TextBody"/>
        <w:rPr/>
      </w:pPr>
      <w:r>
        <w:rPr/>
        <w:t>Oltre a sentirsi sventurato, Paolo afferma anche che il suo corpo è votato alla morte. Già è nella morte, ma egli sa anche che il suo corpo precipita di morte in morte, fino al raggiungimento della morte eterna.</w:t>
      </w:r>
    </w:p>
    <w:p>
      <w:pPr>
        <w:pStyle w:val="TextBody"/>
        <w:rPr/>
      </w:pPr>
      <w:r>
        <w:rPr/>
        <w:t xml:space="preserve">Che il suo corpo sia votato alla morte significa certezza che questo avvenga, che si compia. </w:t>
      </w:r>
    </w:p>
    <w:p>
      <w:pPr>
        <w:pStyle w:val="TextBody"/>
        <w:rPr/>
      </w:pPr>
      <w:r>
        <w:rPr/>
        <w:t>Siamo alla fine del percorso conoscitivo della reale situazione nella quale l’uomo vive. Egli è un essere incamminato verso la morte, anzi più che incamminato, votato alla morte, è come se già fosse stata emessa la condanna di morte e altro non si attende se non la sua esecuzione. Questo è il vero significato di ciò che lui avverte e sente dentro di sé.</w:t>
      </w:r>
    </w:p>
    <w:p>
      <w:pPr>
        <w:pStyle w:val="TextBody"/>
        <w:rPr/>
      </w:pPr>
      <w:r>
        <w:rPr/>
        <w:t>Lui si vede un condannato a morte, uno sul quale sta per essere eseguita la sentenza. Ma è questa la vera fine dell’uomo? C’è una possibilità di salvezza? C’è una via di liberazione, una via di fuga, perché questo corpo votato alla morte ritorni a vivere e si voti alla vita?</w:t>
      </w:r>
    </w:p>
    <w:p>
      <w:pPr>
        <w:pStyle w:val="TextBody"/>
        <w:rPr/>
      </w:pPr>
      <w:r>
        <w:rPr/>
        <w:t>Questa certezza Paolo cercava, questa certezza ha trovato, questa certezza ora mostra e rivela a quanti lo ascoltano. Questa certezza però non sta nel cuore dell’uomo, non vive nelle sue membra, non è un frutto della sua volontà, non è una maturazione laboriosa di uno o di molti uomini che insieme si mettono d’accordo per trovare una via d’uscita alla loro sventura che li minaccia e alla condanna a morte che pesa sul loro capo e che è irreversibile, per quanto dipende da loro.</w:t>
      </w:r>
    </w:p>
    <w:p>
      <w:pPr>
        <w:pStyle w:val="TextBody"/>
        <w:rPr/>
      </w:pPr>
      <w:r>
        <w:rPr/>
        <w:t>Il carcere nel quale l’uomo si è posto attraverso il suo peccato è un luogo dove non si esce neanche con la morte. Mentre da tutti gli altri luoghi di pena con la morte finisce ogni cosa. In fondo era anche questo il grido di Giobbe. Egli avrebbe voluto che la morte ponesse fine alla sua sventura, ma questa non veniva, per cui lui era come votato alla sofferenza indicibile. Dal carcere e dalla schiavitù del peccato non si esce neanche con la morte, perché la morte fisica conduce a quella eterna e dal carcere del peccato si finisce nel baratro dell’inferno. Questa è la condizione sventurata nella quale l’umanità è venuta a trovarsi dopo il peccato commesso da Adamo.</w:t>
      </w:r>
    </w:p>
    <w:p>
      <w:pPr>
        <w:pStyle w:val="TextBody"/>
        <w:rPr/>
      </w:pPr>
      <w:r>
        <w:rPr/>
        <w:t>Questa verità sul peccato oggi è come minimizzata, come se non esistesse, come se non fosse legge che milita nelle nostre membra. Avendo minimizzato il peccato, necessariamente si deve minimizzare Cristo e la sua redenzione. Non essendoci più morte per l’uomo non si ha più bisogno di Cristo. Non avvertendo la sventura, non si avverte neanche l’esigenza della liberazione.</w:t>
      </w:r>
    </w:p>
    <w:p>
      <w:pPr>
        <w:pStyle w:val="TextBody"/>
        <w:rPr/>
      </w:pPr>
      <w:r>
        <w:rPr/>
        <w:t>Anche questo è il frutto della legge del peccato che ha condotto l’uomo in un baratro ancora più profondo ed è il baratro della completa cecità circa la sua situazione spirituale e morale. Contro questa cecità solo una grazia potente ci può ed è la stessa grazia che ebbe Paolo sulla via di Damasco ed è a questa grazia che Paolo fa appello, perché è questa la grazia che ha stravolto la sua vita di morte facendola divenire vita di libertà.</w:t>
      </w:r>
    </w:p>
    <w:p>
      <w:pPr>
        <w:pStyle w:val="Corpodeltesto2"/>
        <w:rPr/>
      </w:pPr>
      <w:r>
        <w:rPr/>
        <w:t xml:space="preserve">[25]Siano rese grazie a Dio per mezzo di Gesù Cristo nostro Signore! </w:t>
      </w:r>
    </w:p>
    <w:p>
      <w:pPr>
        <w:pStyle w:val="TextBody"/>
        <w:rPr/>
      </w:pPr>
      <w:r>
        <w:rPr/>
        <w:t>Il versetto si compone di due elementi distinti e separati. La prima parte è un inno di ringraziamento a Dio dal quale viene la liberazione.</w:t>
      </w:r>
    </w:p>
    <w:p>
      <w:pPr>
        <w:pStyle w:val="TextBody"/>
        <w:rPr/>
      </w:pPr>
      <w:r>
        <w:rPr/>
        <w:t>Dio libera l’uomo dalla sventura che lo sovrasta e dal corpo che è votato alla morte per mezzo di Gesù Cristo nostro Signore!</w:t>
      </w:r>
    </w:p>
    <w:p>
      <w:pPr>
        <w:pStyle w:val="TextBody"/>
        <w:rPr/>
      </w:pPr>
      <w:r>
        <w:rPr/>
        <w:t>A questa conclusione egli perviene solo attraverso la fede in Cristo Gesù, quella fede che gli fu data da Dio attraverso la visione di Cristo sulla via di Damasco.</w:t>
      </w:r>
    </w:p>
    <w:p>
      <w:pPr>
        <w:pStyle w:val="TextBody"/>
        <w:rPr/>
      </w:pPr>
      <w:r>
        <w:rPr/>
        <w:t>Questa conclusione non è frutto di pensiero che nasce dal cuore dell’uomo, perché dal cuore dell’uomo nasce un solo pensiero: quello di sentirsi uno sventurato e un condannato a morte, quello di non vedere alcuna via di uscita dalla tragica situazione nella quale egli si trova. Dal cuore dell’uomo non può maturare la verità della fede, può però maturare il desiderio della liberazione e questo desiderio è nell’umanità, ed è un anelito assai forte, posto da Dio nel cuore e conservato come anelito di infinito, anelito di diverso, anelito di vita, anelito di speranza.</w:t>
      </w:r>
    </w:p>
    <w:p>
      <w:pPr>
        <w:pStyle w:val="TextBody"/>
        <w:rPr/>
      </w:pPr>
      <w:r>
        <w:rPr/>
        <w:t>Il rendimento di grazie è a motivo della bontà di Dio che ancora una volta ha avuto pietà e misericordia per la sua creatura. E sempre l’uomo deve rendere grazie a Dio.</w:t>
      </w:r>
    </w:p>
    <w:p>
      <w:pPr>
        <w:pStyle w:val="TextBody"/>
        <w:rPr/>
      </w:pPr>
      <w:r>
        <w:rPr/>
        <w:t>Ma Dio non compie la liberazione dell’uomo con un atto di clemenza e di annullamento della pena e della colpa commessa in Adamo e aumentata con i molti peccati personali. Egli condona il nostro debito per mezzo di Gesù Cristo nostro Signore.</w:t>
      </w:r>
    </w:p>
    <w:p>
      <w:pPr>
        <w:pStyle w:val="TextBody"/>
        <w:rPr/>
      </w:pPr>
      <w:r>
        <w:rPr/>
        <w:t>Viene qui espresso con una semplicissima frase tutto il mistero di Cristo che è mistero di Incarnazione, Passione, Morte, Risurrezione gloriosa, Ascensione alla destra del Padre. Dio ci salva per mezzo di Cristo e del suo mistero che si è compiuto nella storia.</w:t>
      </w:r>
    </w:p>
    <w:p>
      <w:pPr>
        <w:pStyle w:val="TextBody"/>
        <w:rPr/>
      </w:pPr>
      <w:r>
        <w:rPr/>
        <w:t>Ora interessa affermare questa verità. Poi egli avrà anche cura di svilupparla e di renderla pienamente comprensibile all’intelligenza di quanti accoglieranno il mistero di Cristo e diverranno parte di questo mistero, come già nella stessa Lettera è stato abbondantemente rappresentato.</w:t>
      </w:r>
    </w:p>
    <w:p>
      <w:pPr>
        <w:pStyle w:val="TextBody"/>
        <w:rPr/>
      </w:pPr>
      <w:r>
        <w:rPr/>
        <w:t>Gesù Cristo, è il Messia, il Salvatore, il Redentore dell’uomo ed è anche il suo Signore. Gesù è Signore e Messia, Messia e Signore costituito tale da Dio.</w:t>
      </w:r>
    </w:p>
    <w:p>
      <w:pPr>
        <w:pStyle w:val="TextBody"/>
        <w:rPr/>
      </w:pPr>
      <w:r>
        <w:rPr/>
        <w:t>Anche su questa affermazione molto è stato detto. Interessa qui aggiungere ancora una volta che già con Paolo la fede in Cristo era completa, perfetta, ad essa nulla dovrà aggiungersi, se non la perfetta comprensione.</w:t>
      </w:r>
    </w:p>
    <w:p>
      <w:pPr>
        <w:pStyle w:val="TextBody"/>
        <w:rPr/>
      </w:pPr>
      <w:r>
        <w:rPr/>
        <w:t>Il grido di Paolo è di esultanza. È lo stesso grido di colui che finalmente vede la luce, vede la libertà. È lo stesso canto che fecero gli Ebrei dopo la liberazione dall’Egitto, dopo i duri anni di schiavitù e di asservimento al Faraone.</w:t>
      </w:r>
    </w:p>
    <w:p>
      <w:pPr>
        <w:pStyle w:val="TextBody"/>
        <w:rPr/>
      </w:pPr>
      <w:r>
        <w:rPr/>
        <w:t>È lo stesso grido che faranno un giorno quanti saranno risuscitati assieme a Cristo Gesù nel suo corpo, nell’ultimo giorno. Costoro non cesseranno in eterno di ringraziare Dio per mezzo di Gesù Cristo nostro Signore.</w:t>
      </w:r>
    </w:p>
    <w:p>
      <w:pPr>
        <w:pStyle w:val="TextBody"/>
        <w:rPr/>
      </w:pPr>
      <w:r>
        <w:rPr/>
        <w:t>Ora, in virtù di questo inno di ringraziamento, ogni uomo sa dove trovare la sua libertà, se vuole può stendere la mano e coglierla pienamente. Ora il suo desiderio di bene si può trasformare in realtà. Questa è la stupenda notizia che Paolo grida al mondo intero attraverso una semplicissima frase, un piccolo inno di rendimento di grazie a Dio.</w:t>
      </w:r>
    </w:p>
    <w:p>
      <w:pPr>
        <w:pStyle w:val="Corpodeltesto2"/>
        <w:rPr/>
      </w:pPr>
      <w:r>
        <w:rPr/>
        <w:t xml:space="preserve">Io dunque, con la mente, servo la legge di Dio, con la carne invece la legge del peccato. </w:t>
      </w:r>
    </w:p>
    <w:p>
      <w:pPr>
        <w:pStyle w:val="TextBody"/>
        <w:rPr/>
      </w:pPr>
      <w:r>
        <w:rPr/>
        <w:t>Nonostante Paolo abbia gridato il suo grazie a Dio, egli rimane sempre nella sua umanità e sa che se non si compie il passaggio della liberazione attraverso l’inserimento dell’uomo in Cristo, l’uomo rimarrà sempre nel suo dissidio interiore e sempre nella lotta che dovrà condurlo alla morte eterna.</w:t>
      </w:r>
    </w:p>
    <w:p>
      <w:pPr>
        <w:pStyle w:val="TextBody"/>
        <w:rPr/>
      </w:pPr>
      <w:r>
        <w:rPr/>
        <w:t>Per cui senza il passaggio reale, senza l’immersione nella morte e nella risurrezione di Gesù, senza divenire parte del mistero di Cristo, l’uomo avvertirà sempre nel suo intimo questa duplice tendenza. Con la mente egli servirà la legge di Dio, ma con la carne invece la legge del peccato.</w:t>
      </w:r>
    </w:p>
    <w:p>
      <w:pPr>
        <w:pStyle w:val="TextBody"/>
        <w:rPr/>
      </w:pPr>
      <w:r>
        <w:rPr/>
        <w:t xml:space="preserve">Ma ormai però non sarà più la stessa cosa. Non è più come prima. Dopo il grido di vittoria si è aperto per l’uomo un sentiero di speranza. </w:t>
      </w:r>
    </w:p>
    <w:p>
      <w:pPr>
        <w:pStyle w:val="TextBody"/>
        <w:rPr/>
      </w:pPr>
      <w:r>
        <w:rPr/>
        <w:t>L’uomo era prima come gli ebrei dinanzi al Mar Rosso. Da una parte c’è il mare che impedisce che si possa proseguire il cammino di liberazione e dall’altra ci sono i carri del Faraone che stringono da ogni parte gli Ebrei per ricondurli nella schiavitù di prima.</w:t>
      </w:r>
    </w:p>
    <w:p>
      <w:pPr>
        <w:pStyle w:val="TextBody"/>
        <w:rPr/>
      </w:pPr>
      <w:r>
        <w:rPr/>
        <w:t>Non c’è via d’uscita fino a che Mosè, guidato da Dio, non tocca con il suo bastone il mare. Ora che il mare si è aperto, c’è la possibilità della libertà, ognuno può percorrerla, può iniziare il cammino della speranza.</w:t>
      </w:r>
    </w:p>
    <w:p>
      <w:pPr>
        <w:pStyle w:val="TextBody"/>
        <w:rPr/>
      </w:pPr>
      <w:r>
        <w:rPr/>
        <w:t>C’è e rimane nell’intimo dell’uomo la triplice legge, ma ormai la vittoria è possibile. È data all’uomo la capacità di poter compiere il bene, sconfiggendo il male ed il peccato.</w:t>
      </w:r>
    </w:p>
    <w:p>
      <w:pPr>
        <w:pStyle w:val="TextBody"/>
        <w:rPr/>
      </w:pPr>
      <w:r>
        <w:rPr/>
        <w:t>È questa la potente forza di speranza che risuona per il mondo intero: grazie siano rese a Dio per mezzo di Gesù Cristo nostro Signore.</w:t>
      </w:r>
    </w:p>
    <w:p>
      <w:pPr>
        <w:pStyle w:val="TextBody"/>
        <w:rPr/>
      </w:pPr>
      <w:r>
        <w:rPr/>
        <w:t>Veramente siano rese grazie a Dio perché ormai la via della liberazione è stata aperta per noi. Chiunque ha volontà può immettersi in essa. Può uscire, può incamminarsi verso la terra della gioia e della pace che è la terra del cielo.</w:t>
      </w:r>
    </w:p>
    <w:p>
      <w:pPr>
        <w:pStyle w:val="TextBody"/>
        <w:rPr/>
      </w:pPr>
      <w:r>
        <w:rPr/>
        <w:t>In questo grido di Paolo sembra ascoltare anche l’altro grido di liberazione dopo la schiavitù dei figli di Israele in terra di Babilonia. Disse Ciro: Sia con lui il suo Dio e parta.</w:t>
      </w:r>
    </w:p>
    <w:p>
      <w:pPr>
        <w:pStyle w:val="TextBody"/>
        <w:rPr/>
      </w:pPr>
      <w:r>
        <w:rPr/>
        <w:t>Nuovamente si aprirono le porte della libertà. La libertà è stata donata. Spetta ora all’uomo iniziare il cammino fino al raggiungimento di essa. Cosa ci attende e cosa dobbiamo fare è quanto Paolo ci dirà nelle pagine che seguiranno e che noi cercheremo di leggere con attenzione e soprattutto invocando lo Spirito del Signore perché ce ne dia l’esatta comprensione.</w:t>
      </w:r>
    </w:p>
    <w:p>
      <w:pPr>
        <w:pStyle w:val="TextBody"/>
        <w:rPr/>
      </w:pPr>
      <w:r>
        <w:rPr/>
        <w:t>Un’ultima osservazione da fare a questo capitolo settimo. Questo capitolo è la descrizione nella quale l’umanità realmente si trova. La teologia posteriore svilupperà tanti concetti solamente enunciati da Paolo. Si parlerà in seguito del libero arbitrio e della grazia che deve sempre accompagnare l’uomo e questa grazia non solo deve essere preveniente, ma anche concomitante e susseguente.</w:t>
      </w:r>
    </w:p>
    <w:p>
      <w:pPr>
        <w:pStyle w:val="TextBody"/>
        <w:rPr/>
      </w:pPr>
      <w:r>
        <w:rPr/>
        <w:t>Si dirà che il libero arbitrio non è stato annullato dal peccato, ma indebolito. Che la grazia è necessaria in ogni momento del cammino dell’uomo. Tutte queste cose Paolo le dice a modo suo e con un linguaggio tagliente. Egli vuole affermare e lo afferma con la chiarezza di una parola di rivelazione che senza Cristo l’uomo non può uscire dalla sua schiavitù, senza Cristo l’uomo si immerge di peccato in peccato; senza Cristo l’uomo avverte sopra di sé la sventura e la sua condizione di morte che si aggrava di giorno in giorno.</w:t>
      </w:r>
    </w:p>
    <w:p>
      <w:pPr>
        <w:pStyle w:val="TextBody"/>
        <w:rPr/>
      </w:pPr>
      <w:r>
        <w:rPr/>
        <w:t>È questa la verità che bisogna sempre affermare. Cristo è il necessario dell’umanità. Per un puro miracolo un corpo potrebbe conservarsi in vita senza l’anima, ma per un puro miracolo l’uomo non potrebbe vivere senza Cristo, non può conoscere alcuna liberazione senza Cristo. Cristo è tutto per Paolo e senza Cristo l’uomo è niente. È questa la verità che egli ci vuole annunziare.</w:t>
      </w:r>
    </w:p>
    <w:p>
      <w:pPr>
        <w:pStyle w:val="TextBody"/>
        <w:rPr/>
      </w:pPr>
      <w:r>
        <w:rPr/>
        <w:t>Saranno poi i teologi a definire i particolari, ma i particolari non servono se si nega questa verità. I particolari servono per farcela comprendere a pieno, ma in nessun caso ci sono utili se viene negata la verità della necessità di Cristo per la nostra liberazione.</w:t>
      </w:r>
    </w:p>
    <w:p>
      <w:pPr>
        <w:pStyle w:val="TextBody"/>
        <w:rPr/>
      </w:pPr>
      <w:r>
        <w:rPr/>
        <w:t>Su questa verità oggi si è caduti in crisi e tutti i particolari con essa. Se si mantiene viva questa verità tutto ha significato e tutto riceve consistenza. Se invece questa verità viene negata, tutto si perde e con essa si perde anche l’uomo che rimane nella sua schiavitù.</w:t>
      </w:r>
    </w:p>
    <w:p>
      <w:pPr>
        <w:pStyle w:val="TextBody"/>
        <w:rPr/>
      </w:pPr>
      <w:r>
        <w:rPr/>
        <w:t>Ecco perché è giusto che con Paolo ogni uomo sappia e voglia gridare: grazie siano rese a Dio per mezzo di Gesù Cristo nostro Signore.</w:t>
      </w:r>
    </w:p>
    <w:p>
      <w:pPr>
        <w:pStyle w:val="TextBody"/>
        <w:rPr/>
      </w:pPr>
      <w:r>
        <w:rPr/>
        <w:t>Grazie, o Dio, che hai mandato il Tuo Figlio Unigenito perché attraverso la sua morte e la sua gloriosa risurrezione ci aprisse la via della vera libertà e della pace.</w:t>
      </w:r>
    </w:p>
    <w:p>
      <w:pPr>
        <w:pStyle w:val="TextBody"/>
        <w:rPr/>
      </w:pPr>
      <w:r>
        <w:rPr/>
        <w:t>Grazie, o Dio, per mezzo di Gesù Tuo Figlio e nostro Signore, Liberatore, Salvatore, Messia e Redentore nostro.</w:t>
      </w:r>
    </w:p>
    <w:p>
      <w:pPr>
        <w:pStyle w:val="Corpodeltesto2"/>
        <w:rPr/>
      </w:pPr>
      <w:r>
        <w:rPr/>
      </w:r>
      <w:r>
        <w:br w:type="page"/>
      </w:r>
    </w:p>
    <w:p>
      <w:pPr>
        <w:pStyle w:val="Heading3"/>
        <w:rPr/>
      </w:pPr>
      <w:bookmarkStart w:id="37" w:name="__RefHeading___Toc90918588"/>
      <w:r>
        <w:rPr/>
        <w:t>Cristo, Vangelo di Dio</w:t>
      </w:r>
      <w:bookmarkEnd w:id="37"/>
      <w:r>
        <w:rPr/>
        <w:t xml:space="preserve"> </w:t>
      </w:r>
    </w:p>
    <w:p>
      <w:pPr>
        <w:pStyle w:val="Corpodeltesto2"/>
        <w:rPr/>
      </w:pPr>
      <w:r>
        <w:rPr/>
      </w:r>
    </w:p>
    <w:p>
      <w:pPr>
        <w:pStyle w:val="Corpodeltesto2"/>
        <w:rPr/>
      </w:pPr>
      <w:r>
        <w:rPr/>
        <w:t xml:space="preserve">La durata della legge, o il suo potere. </w:t>
      </w:r>
      <w:r>
        <w:rPr>
          <w:b w:val="false"/>
        </w:rPr>
        <w:t xml:space="preserve">La legge ha potere sull’uomo mentre questi è in vita. Essa non ha alcun potere quando un uomo è nella morte. Il cristiano è senza legge, perché in Cristo è morto alla legge. In Cristo, nella sua morte, il cristiano è morto al mondo ed è nato alla piena libertà dei figli di Dio. In Cristo il cristiano è già un risorto, uno che vive nel nuovo regime dello Spirito. Tutto questo deve significare per il cristiano che in Cristo lui è veramente morto, se è morto, la sua vita non gli appartiene più, appartiene a Cristo Gesù, alla sua grazia, alla sua verità; appartiene allo Spirito del Signore che deve condurla, muovendola per il pieno compimento della volontà del Padre. Niente più che è nel cristiano gli appartiene. Non gli appartiene né l’anima, né lo spirito, né il corpo, né alcun’altra facoltà, perché sono tutti morti in Cristo e in Cristo sono risorti alla nuova vita. Ma questa nuova vita è dello Spirito; se l’uomo vuole essere e rimanere in Cristo Gesù deve essere ormai un uomo tutto consegnato allo Spirito, come è stata consegnata sacramentalmente tutta la sua vita. </w:t>
      </w:r>
    </w:p>
    <w:p>
      <w:pPr>
        <w:pStyle w:val="Corpodeltesto2"/>
        <w:rPr/>
      </w:pPr>
      <w:r>
        <w:rPr/>
        <w:t xml:space="preserve">La redenzione soggettiva e il mistero di Cristo. </w:t>
      </w:r>
      <w:r>
        <w:rPr>
          <w:b w:val="false"/>
        </w:rPr>
        <w:t>La redenzione oggettiva di Cristo Gesù, cioè la salvezza che egli ha acquisito per il mondo intero sull’albero della croce, diviene dell’uomo quando attraverso un atto di fede in seguito alla parola della predicazione, egli l’accoglie nel suo cuore e si lascia battezzare, pentendosi dei suoi peccati. La redenzione soggettiva è necessaria all’uomo e si compie attraverso la sola via del Battesimo. È attraverso questa redenzione che il mistero di Cristo, il mistero della sua morte e della sua risurrezione diviene mistero del cristiano, anzi il cristiano e Cristo diventano nel battesimo un solo mistero di morte e di vita. Si tratta poi di compierlo fino alla perfezione attraverso tutto il cammino dell’ascesi e della santificazione, che è opera in noi dello Spirito del Signore. Senza la redenzione soggettiva il mistero di Cristo non diviene mistero dell’uomo. L’uomo rimane nel suo mistero di iniquità con tutte le conseguenze che questo comporta per lui, anche se la salvezza si acquisisce secondo la legge della coscienza e di quanto questa le indica come bene e come male, ed anche secondo la legge della volontà, che nella sua fragilità naturale, può seguire o meno quanto la coscienza le ha indicato come bene da fare e come male da evitare. Tuttavia senza il battesimo l’uomo non diviene in Cristo un solo mistero e non compie in lui tutta la ricchezza di grazia e di verità che l’essere parte di questo mistero gli conferisce. Su questo bisogna essere fermi, risoluti, veri della stessa verità di Dio e di Cristo, della stessa verità dello Spirito Santo.</w:t>
      </w:r>
    </w:p>
    <w:p>
      <w:pPr>
        <w:pStyle w:val="Corpodeltesto2"/>
        <w:rPr/>
      </w:pPr>
      <w:r>
        <w:rPr/>
        <w:t xml:space="preserve">Mistero di Incarnazione soltanto? </w:t>
      </w:r>
      <w:r>
        <w:rPr>
          <w:b w:val="false"/>
        </w:rPr>
        <w:t>Non si può ridurre il mistero di Cristo al solo mistero dell’Incarnazione. Il mistero di Cristo, del Verbo Incarnato, è mistero di passione, morte, risurrezione, ascensione gloriosa al cielo. Senza il battesimo non si diviene parte di questo mistero. L’Incarnazione dona diritto a divenire parte del mistero di Cristo, ma avere diritto e godere dei frutti di questo diritto non è la stessa cosa. Questo bisogna gridarlo contro una certa teologia che quasi quasi vuole abolire la confessione esplicita di Cristo Signore. Vuole abolire il mistero di Cristo nella sua passione, morte, risurrezione, ascensione gloriosa al cielo. Divenire parte del mistero di Cristo significa compierlo nella propria vita; nella propria vita bisogna compiere non il mistero dell’Incarnazione, bensì proprio il mistero della passione, morte, risurrezione e assunzione al cielo dell’anima al momento della morte, e poi con il corpo glorioso che viene ridato all’anima nell’ultimo giorno. Se si afferma il solo principio dell’Incarnazione come momento della salvezza dell’uomo, viene a perdersi il mistero globale di Cristo e l’uomo resta nel suo peccato, resta prigioniero del mistero dell’iniquità, diviene schiavo del mondo, del male. Solo la morte e la risurrezione di Gesù liberano l’uomo dal peccato e lo risuscitano a vita nuova ed eterna. La teologia deve rivedere le sue affermazioni. Ogni affermazione teologica che contrasta con la Scrittura è una affermazione non teologica. È frutto di mente non abitata dallo Spirito Santo e quindi da lui non guidata nella conoscenza della verità tutta intera. La verità tutta intera è il mistero di Cristo Gesù. Quando una teologia fa affermazioni ereticali, essa tradisce la sua non conoscenza di Cristo. Chi non conosce Cristo non può parlare di lui, non può parlare perché non lo conosce. Se dice di conoscerlo e fa delle affermazioni errate, mente e la verità di Dio non è nel suo cuore.</w:t>
      </w:r>
    </w:p>
    <w:p>
      <w:pPr>
        <w:pStyle w:val="Corpodeltesto2"/>
        <w:rPr/>
      </w:pPr>
      <w:r>
        <w:rPr/>
        <w:t xml:space="preserve">Con la mente dello Spirito e con il cuore di Cristo. </w:t>
      </w:r>
      <w:r>
        <w:rPr>
          <w:b w:val="false"/>
        </w:rPr>
        <w:t>La teologia, ogni riflessione sul mistero di Cristo Gesù, deve essere fatta con la mente dello Spirito Santo, ma anche con il cuore di Cristo. La mente è la saggezza eterna che illumina il mistero di Cristo Gesù. Il cuore è il suo amore infinito che si è fatto sacrificio, oblazione, olocausto perché ogni uomo divenisse partecipe di questo suo amore e con esso amasse il Padre e i fratelli. Questa mente e questo cuore si chiedono a Dio, ma Dio non può concederli, se non attraverso la consegna della nostra mente e del nostro cuore, della nostra mente allo Spirito perché sia Lui a guidarla di verità in verità e del cuore a Cristo perché lo riempia tutto del suo amore che è obbedienza perfetta al Padre dei cieli. Questo implica l’abolizione del peccato nelle nostre membra, richiede tutto un cammino di grazia in grazia e di verità in verità che è ascolto della Parola del Vangelo. Man mano che si cresce e si avanza nella vita evangelica, lo Spirito prende possesso della nostra mente e Cristo del nostro cuore, li riempiono di verità eterna e di amore infinito e l’uomo posseduto dalla verità e dall’amore, della verità dello Spirito e dell’amore di Cristo Gesù, può parlare secondo verità del mistero di Cristo. Ne può parlare perché lui ne è colmo. Lo stesso Cristo Gesù afferma che l’uomo parla dell’abbondanza che c’è nel suo cuore. Poiché in molti cuori oggi non regna Cristo ma il peccato, dall’abbondanza del peccato si fa teologia e si dicono pensieri strani su Cristo e su Dio, pensieri che poi alla fine lasciano l’uomo nel suo peccato e nulla fanno per risollevarlo dal mistero dell’iniquità che lo tiene prigioniero. D’altronde come farebbero a liberare l’uomo dal mistero dell’iniquità se loro stessi ne sono prigionieri? Questo è il limite della teologia che l’uomo fa dall’abbondanza del suo peccato nel cuore.</w:t>
      </w:r>
    </w:p>
    <w:p>
      <w:pPr>
        <w:pStyle w:val="Corpodeltesto2"/>
        <w:rPr/>
      </w:pPr>
      <w:r>
        <w:rPr/>
        <w:t>Libero arbitrio e concupiscenza.</w:t>
      </w:r>
      <w:r>
        <w:rPr>
          <w:b w:val="false"/>
        </w:rPr>
        <w:t xml:space="preserve"> Con il peccato originale il libero arbitrio è stato indebolito, è come ammalato, non è estinto nell’uomo. Chi lo può risanare è però solo la grazia di Dio, che ci è concessa per i meriti di Cristo Gesù. È lo Spirito Santo colui che risana il nostro libero arbitrio e gli conferisce la capacità di poter sempre decidersi e scegliere il bene secondo Dio. Dall’altro lato, assieme alla debolezza o infermità del libero arbitrio, c’è la virulenza della concupiscenza, la quale vuole il dominio e il governo di ogni azione dell’uomo. La fragilità dell’uno si scontra con la potenza o virulenza dell’altra e l’uomo veramente avverte la sua incapacità di vincere il male. Risiede proprio in questa lotta tra la libertà dell’uomo e la sua concupiscenza unitamente alla superbia della vita la necessità per ogni uomo di fare propria la redenzione di Cristo Gesù, di ricevere in abbondanza lo Spirito Santo che ha come potere quello di fortificare il libero arbitrio, rendendo invincibile la volontà, tutta orientata e determinata verso il bene secondo Dio assieme all’altro potere che è quello di far morire dal nostro corpo la concupiscenza e la superbia della vita in modo che l’uomo viva tutto ed interamente per il Signore. Le moderne scienze umane sono tutte atee e quindi vedono l’uomo come un fascio di sensazioni e di desideri che devono essere tutti soddisfatti, lasciando libero corso alla concupiscenza e alla superbia, salvo poi a piangere certi errori reputati mostruosi ma che sono il frutto naturale del libero corso che si è dato alla natura inclinata al male, debole nelle sue reazioni per il bene, schiava della concupiscenza e della superbia della vita. Solo Cristo può mettere ordine nella natura dell’uomo e Cristo lo fa tramite il suo Santo Spirito, ma lo Spirito di Dio non può agire nell’uomo se questi non lo chiede e non lo vuole, ma lo deve chiedere e volere non una sola volta, ma ogni attimo della sua vita. Ogni attimo deve essere consegnato allo Spirito perché siano la sua forza e la sua luce a guidare il libero arbitrio perché scelga determinatamente e con fermezza l’obbedienza a Dio. Solo Cristo Gesù è il Salvatore dell’uomo, il suo Redentore, non perché liberi l’uomo dal peccato originale, ma perché assieme a questa liberazione gli conferisce la forza e la stabilità di essere l’uomo che Dio ha fatto a sua immagine e somiglianza. Nell’ateismo Dio non c’è e quando non c’è Dio non c’è neanche l’uomo. L’uomo delle moderne scienze umane non è il vero uomo, perché non è l’uomo che vince la concupiscenza, la superbia ed il peccato, non è l’uomo che vince con il bene il male, non è l’uomo che supera se stesso e si lascia guidare dalla saggezza soprannaturale che solo Dio può dare. Questo deve essere detto: dove non c’è il vero Dio non c’è neanche il vero uomo; dove non c’è Dio, non c’è neanche l’uomo.</w:t>
      </w:r>
    </w:p>
    <w:p>
      <w:pPr>
        <w:pStyle w:val="Corpodeltesto2"/>
        <w:rPr/>
      </w:pPr>
      <w:r>
        <w:rPr/>
        <w:t xml:space="preserve">Legge, vocazione dell’uomo, vera conoscenza dell’uomo. </w:t>
      </w:r>
      <w:r>
        <w:rPr>
          <w:b w:val="false"/>
        </w:rPr>
        <w:t>Che cosa è la legge in se stessa? È la manifestazione dell’essenza di Dio; di riflesso è anche la manifestazione della vocazione dell’uomo chiamato ad essere ad immagine dell’essenza divina. Chi vuole conoscere chi è l’uomo veramente deve partire dalla legge. Per il cristiano la legge sono le beatitudini. Le beatitudini sono l’essenza di Cristo Gesù. Chi vuole conoscere a che cosa è chiamato l’uomo, deve profondamente immergersi nella conoscenza di Cristo che scaturisce dal discorso della Montagna. Su questo ci sono troppe lacune da colmare. I comandamenti sono visti come una legge esteriore all’uomo, come un qualcosa che ostacola la sua stessa realizzazione di uomo. Questo ci rivela quanto sia distante oggi la conoscenza vera che l’uomo ha di sé. Non vuole sapere quest’uomo che lui potrà riconoscersi solo se si vedrà nell’essenza di Dio, dalla quale egli proviene per creazione e che Dio gli ha rivelato attraverso il dono della legge e delle beatitudini. Se l’uomo si vuole costruire, vuole divenire se stesso, vuole compiersi nella sua natura creata ad immagine di Dio si deve calare nella legge e nelle beatitudini e farle diventare lo statuto della costruzione spirituale, materiale, fisica, dell’anima ed anche del suo corpo. Chi si pone fuori della legge di Dio, chi si allontana dalle beatitudini, costui deve sapere che si allontana anche dal suo essere, ma soprattutto dalla sua vocazione. Mai si potrà realizzare, appunto perché non si conosce, non sa chi egli è. In questo un ruolo assai fondamentale appartiene alla Chiesa. Essa ha ricevuto il comando da parte di Dio di rivelare all’uomo il suo Signore e rivelando all’uomo il suo Signore di rivelare allo stesso uomo la sua essenza creata e la sua vocazione. Quando nella Chiesa si dona una falsa immagine di Dio, si dona anche una falsa immagine dell’uomo. Questo è un errore fatale che lascia l’uomo nella morte, nella non conoscenza di sé, nella non possibilità di potersi realizzare, di compiersi secondo verità, di crescere nella giustizia vera. La Chiesa è la vera costruttrice di umanità, però questa costruzione passa per la via della teologia, per l’annunzio al mondo del vero Dio secondo la vera rivelazione, secondo la vera fede, nella proposizione della sana dottrina. Uno sfasamento dottrinale teologico diviene all’istante uno sfasamento antropologico. Per accorgersi dello sfasamento dottrinale teologico è sufficiente osservare lo sfasamento morale antropologico. Guardando chi è l’uomo che la “teologica” costruisce si comprende la verità o la falsità della stessa teologia e quindi del Dio che detta teologia insegna e propone a credere.</w:t>
      </w:r>
    </w:p>
    <w:p>
      <w:pPr>
        <w:pStyle w:val="Corpodeltesto2"/>
        <w:rPr/>
      </w:pPr>
      <w:r>
        <w:rPr/>
        <w:t xml:space="preserve">La morte svela un peccato in atto. </w:t>
      </w:r>
      <w:r>
        <w:rPr>
          <w:b w:val="false"/>
        </w:rPr>
        <w:t>Quando nell’uomo o nella società c’è una morte sociale, civile, morale, quando c’è una qualche separazione, poiché il peccato in sé è separazione, allontanamento, è il segno manifesto che c’è all’origine di essa un peccato, una trasgressione.  Nella sua essenza il peccato è distruzione dell’opera di Dio, perché è anche e principalmente distruzione di Dio nel proprio cuore. Ora è assai evidente e logico: la distruzione di Dio nel proprio cuore comporta anche la distruzione dell’opera di Dio in noi, accanto a noi, lontano da noi. Quando c’è un comportamento errato nell’uomo è il segno che la relazione con Dio è sfasata, è una relazione sbagliata, appunto perché il comportamento con il creato, uomini e cose, è sbagliato. Attraverso questa regola si può leggere tutta la storia dell’umanità e interpretarla secondo il criterio della verità o della falsità del Dio che l’uomo adora, non adora, finge di adorare; ma anche della verità o della falsità del Dio che gli viene insegnato e proposto. Su questo bisogna pure interrogarsi. È facile scoprire la verità o la falsità del Dio che noi adoriamo. È vera adorazione di Dio quella che porta al rispetto dell’opera di Dio attorno a noi, in noi, vicino a noi, ma anche lontano da noi. Quando invece l’opera di Dio non è rispettata né nelle persone né nelle cose, è il segno manifesto che c’è una falsa idea di Dio in noi. La falsità non aiuta l’uomo, la falsità lo distrugge; costruisce l’uomo solo la verità. Di questo bisogna prendere coscienza e lavorare perché si dia all’uomo solo il vero ed unico Dio, ma lo si dia secondo la pienezza della verità. Solo la verità su Dio fa vero l’uomo, la falsità su Dio crea un falso uomo; se crea un falso uomo, crea anche un uomo che è contro l’altro uomo, crea un uomo incapace di riconoscere nell’altro uomo l’opera del vero Dio da rispettare, da amare, da servire secondo il comando di Dio. Su questo si può sempre intervenire, a condizione che il cristiano diventi nel mondo portatore del vero Dio, sia cioè colui che proclama la sua parola secondo verità e indichi la via della grazia come unica possibilità perché l’uomo non solo conosca ciò che lui è, la sua vocazione e missione, ma anche possa vivere secondo la sua natura di origine e questo può accadere solo per virtù di Cristo e del suo Santo Spirito. In fondo è questa la missione del cristiano; se lui tace tutto il mondo si ricopre di falsità e questa immerge anche l’uomo e lo precipita nel baratro della sua distruzione spirituale, non solo, ma anche fisica.</w:t>
      </w:r>
    </w:p>
    <w:p>
      <w:pPr>
        <w:pStyle w:val="Corpodeltesto2"/>
        <w:rPr/>
      </w:pPr>
      <w:r>
        <w:rPr/>
        <w:t xml:space="preserve">Senza legge si è senza vocazione. </w:t>
      </w:r>
      <w:r>
        <w:rPr>
          <w:b w:val="false"/>
        </w:rPr>
        <w:t xml:space="preserve">Se il cristiano tace, se non annunzia la Legge di Dio e le beatitudini, l’uomo rimane senza la conoscenza della sua vocazione, rimane senza il compimento della sua natura. La conoscenza della legge svela anche il peccato dell’uomo. Svelando il peccato e l’impossibilità umana di poterlo sconfiggere apre la porta a Cristo, alla sua grazia, alla sua verità, al suo dono di vita eterna. Se l’uomo non si scopre peccatore, lui sarà sempre senza Cristo. Non ha bisogno di Cristo colui che è senza peccato. Poiché l’uomo di oggi si è posto contro la legge, la ignora volutamente, la trasgredisce, non considera peccato ciò che lui fa, per questo motivo non ha bisogno di Cristo. Non ha bisogno perché lui è senza peccato e chi è senza peccato non necessita di uno che toglie il peccato dal suo cuore e dalla sua vita. Questa è la tragedia nella quale l’uomo di oggi si sta immergendo, quasi senza più via di uscita, anche perché il cristiano è anche lui coinvolto in questa dimenticanza della legge e delle beatitudini. Se proprio lui, che è stato posto da Dio come sentinella nel mondo, come luce del mondo e sale della terra, perde il suo sapore, non è più sentinella, l’uomo irrimediabilmente sarà abbandonato alla distruzione di questi nemici potenti che sono il male ed il peccato. Se l’uomo vuole entrare nella legge della vita è più che giusto che il cristiano lo conduca quasi per mano. È questa la sua missione. Assolverla dona pienezza al suo essere, ma anche pienezza ad ogni altro essere; dallo svolgimento di questa missione tutto il creato viene riportato al suo Creatore, Signore e Dio. Nella legge della vita si entra per annunzio, per predicazione, per proclamazione del Vangelo della vita. È questa la profezia cristiana sempre intramontabile come essenza e come missione. </w:t>
      </w:r>
    </w:p>
    <w:p>
      <w:pPr>
        <w:pStyle w:val="Corpodeltesto2"/>
        <w:rPr/>
      </w:pPr>
      <w:r>
        <w:rPr/>
        <w:t xml:space="preserve">Condizionamento della natura: schiava del peccato. </w:t>
      </w:r>
      <w:r>
        <w:rPr>
          <w:b w:val="false"/>
        </w:rPr>
        <w:t xml:space="preserve">L’uomo però avverte dentro di sé che c’è come un condizionamento della sua natura. Avverte che lui non è libero. C’è in lui una schiavitù da cui gli riesce difficile liberarsi. C’è in lui quella capacità di discernimento che neanche il peccato ha potuto distruggere. Questa è una grazia perenne che Dio concede all’uomo in vista della sua conversione, della ripulsione verso il peccato, del desiderio di poter pervenire alla pienezza della verità, in modo da costruire su di essa l’intera sua esistenza. C’è nel cuore dell’uomo un desiderio di liberazione che è sempre lì, in attesa che gli venga dato compimento. Ora sta proprio in questo desiderio di liberazione, a causa della schiavitù nella quale la natura si trova, il fondamento per impiantare l’annunzio del Vangelo, per proclamare la buona novella della pace e della vita eterna. Se non ci fosse questo desiderio, l’uomo rimarrebbe eternamente schiavo del suo peccato, prigioniero della sua concupiscenza, avvolto e stravolto dalla sua superbia, senza alcuna possibilità di ridivenire quell’uomo creato da Dio a sua immagine e somiglianza. Per questo bisogna avere la forza e il coraggio di annunziare il Vangelo, per questo Cristo Gesù ha mandato i suoi discepoli in tutto il mondo. In ogni uomo di ogni cultura c’è questo desiderio di liberazione. Il suo è vero desiderio di vera liberazione; questo desiderio vero può compierlo solo il vero Dio. Se si dona un Dio non vero, oppure una forma religiosa, frutto di tradizione umana, o peggio si dona un falso  Dio in nome del vero Dio, l’altro non sentirà mai nel suo cuore la liberazione avvenuta; rifiuterà il Dio che non libera, anzi altro non fa che schiavizzare ancora di più. Su questo bisognerebbe riflettere molto. Noi non possiamo dare la nostra forma di fede, non possiamo dare le nostre tradizioni religiose, più o meno paganizzanti, non possiamo dare neanche la nostra comprensione di Dio, o la nostra teologia, dobbiamo dare solo la sua Parola. Sarà colui che la riceve a metterla nel cuore, a meditarla, a comprenderla, secondo l’interiore illuminazione dello Spirito Santo. Una cosa deve essere per tutti certa: Chi libera è il solo vero Dio e solo del vero Dio l’uomo ha bisogno. Offrirgli un altro Dio, è offrirgli una non liberazione; offrirgli la possibilità del rifiuto del vero Dio a causa del falso Dio che ha conosciuto e che necessariamente deve rifiutare perché non è il Dio che porta la liberazione nei cuori. Di questi errori se ne commettono tanti. È questa una delle cause della mancata cristianizzazione del mondo. Spesso il Dio che si portava non era il vero Dio, era un falso Dio perché l’uomo che lo portava era falso, lui non era liberato dalla schiavitù del peccato.  Di un Dio che non libera dal peccato e dalla sua schiavitù colui che lo porta, il mondo non sa che farsene. Non è il Dio che cerca, non è il Dio che vuole. Quando nell’uomo c’è il desiderio di bene, di libertà e questo desiderio c’è in ogni uomo, è il momento che si dia mano all’evangelizzazione e che si annunzi il vero Dio, il vero Cristo, il vero Spirito Santo e questo deve farlo la vera Chiesa, quella cioè che ogni giorno diventa la sposa di Gesù senza macchia e senza ruga, diventa splendente di santità e di bellezza soprannaturale, diventa tutta ad immagine del suo Sposo divino, Cristo Gesù, Signore nostro. </w:t>
      </w:r>
    </w:p>
    <w:p>
      <w:pPr>
        <w:pStyle w:val="Corpodeltesto2"/>
        <w:rPr/>
      </w:pPr>
      <w:r>
        <w:rPr/>
        <w:t xml:space="preserve">La consegna al peccato, non ad un peccato. </w:t>
      </w:r>
      <w:r>
        <w:rPr>
          <w:b w:val="false"/>
        </w:rPr>
        <w:t xml:space="preserve">Quando si commette un peccato, l’uomo non si consegna ad un peccato, si consegna semplicemente al peccato. Compie cioè un passaggio di proprietà. Dal regno della luce passa nel regno delle tenebre; abbandona Cristo Gesù e si consegna al principe di questo mondo. È giusto che il cristiano comprenda la tragicità di questo passaggio, di questa consegna, ma anche di questo abbandono. Egli diventa un nemico del bene, diventa amante del male. Può rimediare a questo suo passaggio se immediatamente opera il passaggio inverso, cioè dal regno delle tenebre ritorna nel regno della luce. Questo passaggio si opera attraverso la confessione sacramentale, che implica un odio per il male commesso, un desiderio di mantenersi senza macchia per l’avvenire, assieme ad un grande dolore per aver offeso Dio, di averlo distrutto nel proprio cuore, impiantando al suo posto un idolo. È necessario che l’uomo vi metta tutta la sua volontà, la sola che può ergersi a barriera contro il male, ma anche la sola che può spingere l’uomo verso la casa del Padre, perché vi faccia ritorno e chieda a lui perdono per averlo abbandonato, offeso, distrutto nel proprio cuore. È giusto allora che l’uomo sappia che questo passaggio può avvenire solo per una ulteriore grazia di Dio. È Dio che muove il cuore per il ritorno. Questo deve spingerci a riflettere bene, prima di consegnarci al peccato e al principe di questo mondo. Se Dio non ci avvolge nuovamente con la sua grazia, il passaggio di ritorno non si potrà mai compiere e l’uomo resta per sempre in quel regno di morte e di non vita. Su questo bisogna che l’uomo abbia profonde convinzioni, convinzioni di verità, non convinzioni umane. La convinzione di verità deve essere una sola. Tutto è grazia presso Dio, anche la conversione e il ritorno alla casa del Padre è grazia dell’onnipotente Signore. </w:t>
      </w:r>
    </w:p>
    <w:p>
      <w:pPr>
        <w:pStyle w:val="Corpodeltesto2"/>
        <w:rPr/>
      </w:pPr>
      <w:r>
        <w:rPr/>
        <w:t xml:space="preserve">Incapacità di natura, capacità per grazia. </w:t>
      </w:r>
      <w:r>
        <w:rPr>
          <w:b w:val="false"/>
        </w:rPr>
        <w:t>Ciò che è incapacità di natura, e la conversione è vera e propria incapacità di natura, poiché non è nell’uomo una tale possibilità di conversione a piacimento, diviene capacità per grazia. Ma la grazia è un dono libero di Dio, un dono del suo amore. Questa capacità si chiede. C’è una doppia richiesta che bisogna fare a Dio. Quella di passare dal regno delle tenebre al regno della luce, ma c’è anche l’altra e cioè quella di rimanere e perseverare sino alla fine nel regno della verità e della grazia. L’uomo vecchio diviene uomo nuovo per grazia; ma l’uomo nuovo raggiunge la sua perfezione in Cristo anche per grazia. E così l’incapacità di natura diviene capacità per grazia sino alla fine. Nessuno pertanto può dire: è impossibile vincere il peccato. Non lo può dire perché Cristo Gesù ha conquistato per noi l’invincibilità; possiamo sconfiggere il peccato, possiamo avere un cammino nella santità perché Lui è la nostra capacità di bene. C’è da precisare che il primo passaggio può avvenire solo dopo aver ascoltato la parola della predicazione e dopo che lo Spirito Santo tocca il cuore dell’uomo, muovendolo a penitenza e a conversione. Perché questo avvenga occorre che lo Spirito Santo sia portato dalla santità del ministro della Parola. Se il ministro non è nella santità, non cresce in essa, neanche lo Spirito dimora in lui e la parola che lui dice è priva del germe della santificazione che è lo Spirito di Dio. Molta predicazione è fallimentare perché ad essa non è unita la capacità di salvezza che è il dono dello Spirito Santo. Dovremmo per questo iniziare un vero e serio cammino di santificazione, nell’estirpazione di ogni vizio e nell’acquisizione di ogni virtù. La seconda capacità, quella cioè della perseveranza finale, deve essere sempre alimentata nel nostro cuore dall’ascolto costante della Parola di Dio, unitamente alla preghiera e alla celebrazione dei sacramenti. Se questi mezzi non sono dati all’anima cristiana, questa a poco a poco si raffredda, cade nella pigrizia spirituale e infine abbandona la via che conduce al cielo per ritornarsene nel mondo. Molte anime non perseverano sulla via della più perfetta santità perché sono abbandonate a se stesse, e il motivo è duplice: perché non ricorrono ai mezzi dati loro per la perseveranza, o perché questi mezzi non sono a loro disposizione. Senza la predicazione iniziale non c’è passaggio dal regno delle tenebre al regno della luce, ma anche senza assistenza spirituale adeguata, fatta secondo le regole della vera assistenza (ascolto della vera parola di Dio, frazione del Pane, preghiera costante, cammino comunitario nella grazia e nella verità) il cammino della propria santificazione si interrompe e l’uomo ritorna nella sua incapacità naturale.</w:t>
      </w:r>
    </w:p>
    <w:p>
      <w:pPr>
        <w:pStyle w:val="Corpodeltesto2"/>
        <w:rPr/>
      </w:pPr>
      <w:r>
        <w:rPr/>
        <w:t xml:space="preserve">Acconsentire non è osservare. </w:t>
      </w:r>
      <w:r>
        <w:rPr>
          <w:b w:val="false"/>
        </w:rPr>
        <w:t>Alla Parola di Gesù non si acconsente solamente, non si presta cioè solo una fede razionale, intellettiva. La Parola di Gesù bisogna osservarla, metterla in pratica, lasciarsi trasformare da essa, configurarsi alla volontà di Dio in tutto come ha fatto Cristo Gesù. Questa è la via della redenzione dell’uomo, perché questa è la via della sua salvezza. Su questo punto bisogna insistere nel ribadire che oggi c’è questa scollatura del cristiano dall’osservanza della Parola. Lui crede in Dio, crede nel Vangelo, lo ritiene cosa buona e giusta, però non lo osserva; non lo osserva perché pensa che la vita sia oltre il Vangelo. Il Vangelo non è per la vita dell’uomo. Ora niente è più erroneo di questo pensiero. Gesù ci ha dato solo il Vangelo, è in esso la fonte di ogni vita. Il Vangelo però va osservato, va messo in pratica, va fatto divenire l’unica legge della nostra vita. Il Vangelo deve essere l’unica legge di ogni uomo. Oltre il Vangelo nessuna altra legge è legge di vita e di benedizione per l’uomo. Su questo non dovremmo noi avere né dubbi e né incertezze. Il cristiano però non ha questa convinzione e al Vangelo ha sostituito i suoi pensieri, le sue filosofie, le sue teologie, le sue scienze umane, le sue psicologie ed anche le sue psichiatrie. Tutto ha sostituito al Vangelo, nello stesso tempo però si professa cristiano, si proclama credente, ma senza nessuna relazione con la Parola di Gesù, se non perché essa ormai fa parte di alcuni riti che si celebrano nella Chiesa e che sono divenuti patrimonio di una certa civiltà. Bisogna invertire questa tendenza e per questo occorre che il cristiano, ma soprattutto il ministro della Parola creda fermamente nel Vangelo come unica fonte della vita per ogni uomo che viene in questo mondo. È solo il Vangelo la porta del cielo e in esso bisogna fare entrare tutti coloro che vogliono un giorno avere la gioia e la felicità eterna del paradiso.</w:t>
      </w:r>
    </w:p>
    <w:p>
      <w:pPr>
        <w:pStyle w:val="Corpodeltesto2"/>
        <w:rPr/>
      </w:pPr>
      <w:r>
        <w:rPr/>
        <w:t xml:space="preserve">Corpo votato alla morte. </w:t>
      </w:r>
      <w:r>
        <w:rPr>
          <w:b w:val="false"/>
        </w:rPr>
        <w:t>Con il peccato originale l’uomo è entrato in un mistero di morte. La morte non fa parte però dell’uomo, egli non è stato creato per la morte, ma per la vita. E tuttavia sente questo suo corpo come votato alla morte, morte causata in lui dal peccato, che diviene morte nel tempo e separazione dalla verità e dalla grazia, ma anche morte eterna. Questo è il mistero dei misteri che avvolge l’uomo. Ciò che il peccato trasforma in morte, morte fisica e morte spirituale, morte del corpo e morte dell’anima, morte alla verità, alla giustizia, alla fratellanza, morte alla virtù, schiavitù al vizio e alla concupiscenza, la grazia di Dio trasforma in vita, vita alla verità, alla bellezza, alla santità, vita alla perfezione morale e spirituale, vita anche alla rinascita civile e sociale di un popolo. Tutto è vita con Dio e in Dio; senza di Lui tutto invece è morte. L’uomo deve sapere che con Dio egli ha la possibilità di ritornare in vita; deve sapere che può liberarsi da questo suo corpo votato alla morte, lo saprà se il cristiano farà risuonare nel mondo la lieta notizia, il Vangelo della verità, se dirà ad ogni uomo che Dio ha vinto la morte, l’ha vinta nel corpo del suo Figlio Gesù ed ha dato questa vittoria all’uomo, ne ha fatto un regalo per sempre. Non solo la morte fisica è finita, ma anche quella spirituale. L’uomo può ricomporsi in sé, può ricomporsi nella comunità, può ricomporsi nel creato, può ricomporsi nella famiglia e nella società, l’uomo se vuole può abolire ogni morte. La condizione è una sola: che entri anche lui in Cristo nell’ascolto della volontà del Padre, faccia del Vangelo l’unica legge di verità e di amore. Questa è la condizione per sconfiggere ogni morte, assieme alla grazia che perennemente deve ricevere per conservarsi in vita e per crescere di vita in vita fino al raggiungimento della vita eterna.</w:t>
      </w:r>
    </w:p>
    <w:p>
      <w:pPr>
        <w:pStyle w:val="Corpodeltesto2"/>
        <w:rPr/>
      </w:pPr>
      <w:r>
        <w:rPr/>
        <w:t xml:space="preserve">Per mezzo di Cristo Gesù. </w:t>
      </w:r>
      <w:r>
        <w:rPr>
          <w:b w:val="false"/>
        </w:rPr>
        <w:t xml:space="preserve">L’uomo, ogni uomo, può essere un vincitore, può entrare  nuovamente nella sua libertà, libertà dalla morte, ma prima ancora libertà dal peccato. È questa l’unica stupenda notizia che bisogna far risuonare nel mondo. È questo il ministero della Chiesa, ministero che deve essere il primo, il perenne, è il ministero dal quale tutte le altre cose dipendono, compresa la celebrazione dei divini misteri nei sacramenti della salvezza. Senza questa perenne proclamazione che Gesù è la porta della nostra libertà, tutto diviene vano per l’uomo, tutto inutile, tutto senza senso, poiché alla fine ci sarà solo la morte che concluderà una esistenza che si chiuderà nel baratro della separazione eterna da Dio, la fonte della vita e della benedizione per ogni uomo. Grande, grandissima in questo è la responsabilità della Chiesa e di ogni suo figlio, di ogni redento in Cristo. Ognuno nella Chiesa, secondo la sua particolare ministerialità, ha il preciso obbligo di fare risuonare nel mondo la bella notizia, la stupenda verità che Cristo è il liberatore dell’uomo ed è la porta della vera libertà. Deve però proclamare questa lieta novella attraverso una vita completamente libera, poiché egli deve essere il segno di Cristo, il segno della sua verità nel mondo. Il cristiano è il segno di Cristo, l’indicatore di Cristo, la visibilità di Cristo, la sua verità. Chi dice che il Cristo libera dal peccato deve essere un liberato dal peccato, altrimenti l’altro non potrà credere in una liberazione che lui non vede, non sperimenta, non constata. Quando Cristo affermava la presenza del regno di Dio nel mondo, la affermava con la potenza della liberazione che lui operava nel mondo che lo circondava. Il mondo vedeva la potenza della sua liberazione, credeva veramente che il regno di Dio era presente; era presente non perché Gesù lo annunziava, ma perché Gesù lo creava, lo rendeva visibile nelle opere da Lui compiute. Così deve essere anche per il cristiano. Lui non può annunziare una verità che non sia compiuta in lui, niente può dire di Cristo Gesù che non sia realtà nella sua vita, altrimenti si predica una verità che non opera ciò che significa, non compie ciò che annunzia. Il limite della nostra pastorale sta proprio in questo: nel dire una parola di libertà che non ha il riscontro nella vita libera di colui che l’annunzia. </w:t>
      </w:r>
    </w:p>
    <w:p>
      <w:pPr>
        <w:pStyle w:val="Corpodeltesto2"/>
        <w:rPr>
          <w:b w:val="false"/>
          <w:b w:val="false"/>
        </w:rPr>
      </w:pPr>
      <w:r>
        <w:rPr>
          <w:b w:val="false"/>
        </w:rPr>
      </w:r>
    </w:p>
    <w:p>
      <w:pPr>
        <w:pStyle w:val="Corpodeltesto2"/>
        <w:rPr/>
      </w:pPr>
      <w:r>
        <w:rPr/>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38" w:name="__RefHeading___Toc90918589"/>
      <w:r>
        <w:rPr/>
        <w:t>CAPITOLO OTTAVO</w:t>
      </w:r>
      <w:bookmarkEnd w:id="38"/>
      <w:r>
        <w:rPr/>
        <w:t xml:space="preserve"> </w:t>
      </w:r>
    </w:p>
    <w:p>
      <w:pPr>
        <w:pStyle w:val="Normal"/>
        <w:spacing w:before="0" w:after="120"/>
        <w:rPr/>
      </w:pPr>
      <w:r>
        <w:rPr/>
      </w:r>
    </w:p>
    <w:p>
      <w:pPr>
        <w:pStyle w:val="Normal"/>
        <w:spacing w:before="0" w:after="120"/>
        <w:rPr/>
      </w:pPr>
      <w:r>
        <w:rPr/>
      </w:r>
    </w:p>
    <w:p>
      <w:pPr>
        <w:pStyle w:val="Heading2"/>
        <w:rPr/>
      </w:pPr>
      <w:bookmarkStart w:id="39" w:name="__RefHeading___Toc90918590"/>
      <w:bookmarkEnd w:id="39"/>
      <w:r>
        <w:rPr/>
        <w:t>LO STATO FELICE DEL GIUSTIFICATO</w:t>
      </w:r>
    </w:p>
    <w:p>
      <w:pPr>
        <w:pStyle w:val="Normal"/>
        <w:spacing w:before="0" w:after="120"/>
        <w:rPr/>
      </w:pPr>
      <w:r>
        <w:rPr/>
      </w:r>
    </w:p>
    <w:p>
      <w:pPr>
        <w:pStyle w:val="Corpodeltesto2"/>
        <w:rPr/>
      </w:pPr>
      <w:r>
        <w:rPr/>
        <w:t xml:space="preserve">[1]Non c'è dunque più nessuna condanna per quelli che sono in Cristo Gesù. </w:t>
      </w:r>
    </w:p>
    <w:p>
      <w:pPr>
        <w:pStyle w:val="TextBody"/>
        <w:rPr/>
      </w:pPr>
      <w:r>
        <w:rPr/>
        <w:t xml:space="preserve">Prima Paolo aveva detto: </w:t>
      </w:r>
      <w:r>
        <w:rPr>
          <w:i/>
        </w:rPr>
        <w:t xml:space="preserve">Siano rese grazie a Dio per mezzo di Gesù Cristo nostro Signore! </w:t>
      </w:r>
      <w:r>
        <w:rPr/>
        <w:t>Adesso specifica il motivo per questo suo rendimento di grazie.</w:t>
      </w:r>
    </w:p>
    <w:p>
      <w:pPr>
        <w:pStyle w:val="TextBody"/>
        <w:rPr/>
      </w:pPr>
      <w:r>
        <w:rPr/>
        <w:t>La schiavitù è finita, la condanna non esiste più. L’uomo è totalmente libero. Paolo però vuole che nessuno si faccia illusione. Non tutti sono liberi, non per ogni uomo è finita la condanna.</w:t>
      </w:r>
    </w:p>
    <w:p>
      <w:pPr>
        <w:pStyle w:val="TextBody"/>
        <w:rPr/>
      </w:pPr>
      <w:r>
        <w:rPr/>
        <w:t>La condanna è finita per quelli che sono in Cristo Gesù. Ora essere in Cristo Gesù ha per Paolo un solo significato, non possono essercene altri, perché altri significati non esistono.</w:t>
      </w:r>
    </w:p>
    <w:p>
      <w:pPr>
        <w:pStyle w:val="TextBody"/>
        <w:rPr/>
      </w:pPr>
      <w:r>
        <w:rPr/>
        <w:t>È in Cristo Gesù chi è stato immerso nel mistero della sua morte e della sua risurrezione; è in Cristo Gesù chi avendo creduto alla parola della predicazione si è lasciato rigenerare da acqua e da Spirito Santo; è in Cristo Gesù chi è entrato nella comunità dei credenti che è la Chiesa di Dio; è in Cristo Gesù chi è diventato con Lui un solo corpo.</w:t>
      </w:r>
    </w:p>
    <w:p>
      <w:pPr>
        <w:pStyle w:val="TextBody"/>
        <w:rPr/>
      </w:pPr>
      <w:r>
        <w:rPr/>
        <w:t>I moderni pensieri sulla fede in Cristo escludono la fede esplicita e il sacramento del battesimo come via per essere in Cristo Gesù.  Per molti è sufficiente la redenzione oggettiva, il solo fatto che Gesù sia morto per tutti. Gesù è morto per tutti, ma tutti sono chiamati a morire in Lui per risorgere con Lui a nuova vita.</w:t>
      </w:r>
    </w:p>
    <w:p>
      <w:pPr>
        <w:pStyle w:val="TextBody"/>
        <w:rPr/>
      </w:pPr>
      <w:r>
        <w:rPr/>
        <w:t>Cristo è risorto per tutti, ma non tutti sono ancora risorti in Lui, non tutti sanno della necessità di risorgere in Lui per avere l’accesso alla vita. La vocazione dell’uomo è chiamata a conoscere Cristo, ad accogliere la sua Parola, a fare parte di Lui, a divenire suo corpo. Questa è la vocazione dell’uomo ed è anche questa la via della salvezza, perché questa è la via della santificazione.</w:t>
      </w:r>
    </w:p>
    <w:p>
      <w:pPr>
        <w:pStyle w:val="TextBody"/>
        <w:rPr/>
      </w:pPr>
      <w:r>
        <w:rPr/>
        <w:t>Se la teologia non si riappropria di questa fede, non si vede neanche la necessità che ci sia una Chiesa ed infatti oggi i problemi non sono né teologici, né cristologici, né pneumatologici, sono essenzialmente di natura ecclesiale. Si contesta la Chiesa e d’altronde non potrebbe essere diversamente, dal momento che si nega la necessità della redenzione soggettiva. In quanto esiste la Chiesa in quanto essa deve chiamare ogni uomo alla fede al Vangelo.</w:t>
      </w:r>
    </w:p>
    <w:p>
      <w:pPr>
        <w:pStyle w:val="TextBody"/>
        <w:rPr/>
      </w:pPr>
      <w:r>
        <w:rPr/>
        <w:t>Se la fede al Vangelo non è più necessaria per avere la salvezza; se la salvezza è solo un rapporto con Cristo della singola persona; se la singola persona può anche vivere una forma implicita di adesione a Cristo, attraverso un desiderio amorfo della sua coscienza, non si vede proprio la necessità che vi sia una Chiesa. Cosa deve fare la Chiesa nel mondo, se altre vie, che prescindono da essa, sono altrettanto valide, e possiedono la stessa intensità di salvezza che la via proposta dalla Chiesa? A che serve la stessa Chiesa che si propone come via di salvezza, che afferma se stessa come necessaria per l’annunzio di Cristo e il dono della sua grazia e della sua verità per entrare nella salvezza?</w:t>
      </w:r>
    </w:p>
    <w:p>
      <w:pPr>
        <w:pStyle w:val="TextBody"/>
        <w:rPr/>
      </w:pPr>
      <w:r>
        <w:rPr/>
        <w:t>È la Chiesa che permette ad ogni uomo di essere in Cristo Gesù perché è sempre essa che ha ricevuto da Gesù il mandato di predicare il Vangelo ad ogni creatura e di chiamare ogni uomo alla fede. Se il Vangelo non è più necessario per essere in Cristo Gesù, neanche la Chiesa è necessaria.</w:t>
      </w:r>
    </w:p>
    <w:p>
      <w:pPr>
        <w:pStyle w:val="TextBody"/>
        <w:rPr/>
      </w:pPr>
      <w:r>
        <w:rPr/>
        <w:t>D’altronde che la Chiesa sia più che necessaria lo attesta il fatto che dove essa non è presente, gli uomini non sono in Cristo Gesù e non vi sono perché altre vie non esistono.</w:t>
      </w:r>
    </w:p>
    <w:p>
      <w:pPr>
        <w:pStyle w:val="TextBody"/>
        <w:rPr/>
      </w:pPr>
      <w:r>
        <w:rPr/>
        <w:t>L’unica altra via di salvezza è quella della coscienza – si dice -. Ma quella della coscienza è la via che lascia l’uomo nella sua antica schiavitù con tutte le difficoltà che Paolo ha già manifestato e che ampiamente sono state illustrate nelle pagine precedenti.</w:t>
      </w:r>
    </w:p>
    <w:p>
      <w:pPr>
        <w:pStyle w:val="TextBody"/>
        <w:rPr/>
      </w:pPr>
      <w:r>
        <w:rPr/>
        <w:t>Oggi non è in crisi il mondo, è in crisi il cristiano a tutti i livelli. È lui che ha smesso di credere e smettendo lui, ritiene vano che altri vi credano. Questa è la vera ragione della crisi della fede in Cristo Gesù. Questa la vera causa dell’indebolimento della fede in molti e della scarsa adesione alla fede anche quando questa viene predicata ed annunziata secondo tutte le regole dell’annunzio. Se è il cristiano in crisi e in crisi profonda, è dal cristiano che dobbiamo ripartire per ristabilire la verità della salvezza nel mondo.</w:t>
      </w:r>
    </w:p>
    <w:p>
      <w:pPr>
        <w:pStyle w:val="TextBody"/>
        <w:rPr/>
      </w:pPr>
      <w:r>
        <w:rPr/>
        <w:t>La crisi pertanto è dentro la Chiesa e non al di fuori di essa. Se la si vuole risolvere è dal di dentro che bisogna iniziare e si inizia annunziando la retta fede a chi già nella fede vive, ma con una visione assai errata, equivoca, ambigua sul mistero di Cristo e sulla vocazione alla salvezza.</w:t>
      </w:r>
    </w:p>
    <w:p>
      <w:pPr>
        <w:pStyle w:val="TextBody"/>
        <w:rPr/>
      </w:pPr>
      <w:r>
        <w:rPr/>
        <w:t>Se la fede si è raffreddata la causa non è fuori della Chiesa e tutti coloro che la cercano fuori della Chiesa sbagliano. Bisogna partire da noi. Ma sempre bisogna partire da noi, quando si vuole risolvere un qualche problema. Perché se in noi dimora ed abita la pienezza della verità l’altro lo vede; se vuole, può aderire alla verità e fare di essa tutta la propria vita.</w:t>
      </w:r>
    </w:p>
    <w:p>
      <w:pPr>
        <w:pStyle w:val="Corpodeltesto2"/>
        <w:rPr/>
      </w:pPr>
      <w:r>
        <w:rPr/>
        <w:t xml:space="preserve">[2]Poiché la legge dello Spirito che dà vita in Cristo Gesù ti ha liberato dalla legge del peccato e della morte. </w:t>
      </w:r>
    </w:p>
    <w:p>
      <w:pPr>
        <w:pStyle w:val="TextBody"/>
        <w:rPr/>
      </w:pPr>
      <w:r>
        <w:rPr/>
        <w:t>Viene adesso menzionata una quarta legge. Fino adesso ne avevamo presentate tre. La quarta è la legge della libertà ed è quella dello Spirito.</w:t>
      </w:r>
    </w:p>
    <w:p>
      <w:pPr>
        <w:pStyle w:val="TextBody"/>
        <w:rPr/>
      </w:pPr>
      <w:r>
        <w:rPr/>
        <w:t>Lo Spirito è lo Spirito Santo, lo Spirito del Signore, che è Spirito di verità, di comunione, di amore, di saggezza e di ogni altro dono di bene.</w:t>
      </w:r>
    </w:p>
    <w:p>
      <w:pPr>
        <w:pStyle w:val="TextBody"/>
        <w:rPr/>
      </w:pPr>
      <w:r>
        <w:rPr/>
        <w:t>Che cosa è allora la legge dello Spirito? È semplicemente lo Spirito che diventa legge in noi. Come? Facendosi Spirito del nostro spirito ed anima della nostra anima, volontà della nostra volontà e pensiero dei nostri pensieri, sentimento dei nostri sentimenti e razionalità della nostra razionalità. Questa è la legge dello Spirito. Lo Spirito pertanto diviene il principio del bene che si compie nell’uomo, diviene la sorgente di ogni opera che si realizza, diviene l’ispiratore di ogni pensiero che si vuole far diventare storia d’amore..</w:t>
      </w:r>
    </w:p>
    <w:p>
      <w:pPr>
        <w:pStyle w:val="TextBody"/>
        <w:rPr/>
      </w:pPr>
      <w:r>
        <w:rPr/>
        <w:t>Lo Spirito è il dono di Cristo ed è il frutto della sua Passione e Morte sulla croce. Lo Spirito che è il frutto di Cristo e come frutto viene dato. È dato perché formi l’uomo cristico, lo formi cioè ad immagine perfetta di Cristo, lo introduca prima di tutto in Cristo e dopo averlo introdotto, lo conformi pienamente a lui. Lo faccia in tutto come lui è.</w:t>
      </w:r>
    </w:p>
    <w:p>
      <w:pPr>
        <w:pStyle w:val="TextBody"/>
        <w:rPr/>
      </w:pPr>
      <w:r>
        <w:rPr/>
        <w:t>Lo Spirito pertanto deve trasformare ogni uomo in Cristo perché tutta la vita di Cristo si viva in lui. Questo fa lo Spirito: dona al cristiano la vita di Cristo che è vita di morte e di risurrezione. Donandoci la vita di Cristo nella quale non c’è la legge del peccato e della morte, perché Cristo risorto ormai non muore più, il cristiano deve far sì che la morte e il peccato non abbiano più potere su di lui e in tal senso la legge del peccato e della morte muore con il cristiano e nel cristiano nel quale vive tutta la vita di Cristo Gesù, vita che è stata data dallo Spirito del Signore, che nella sua essenza è il Datore della vita, il Datore di Cristo vita di ogni uomo.</w:t>
      </w:r>
    </w:p>
    <w:p>
      <w:pPr>
        <w:pStyle w:val="TextBody"/>
        <w:rPr/>
      </w:pPr>
      <w:r>
        <w:rPr/>
        <w:t xml:space="preserve">In questo senso la legge dello Spirito libera dalla legge del peccato e della morte. Libera perché lo Spirito diviene forza dell’uomo, diviene soprannaturale capacità di vincere il male nel proprio corpo. Lo Spirito del Signore pervade interamente tutto l’uomo e lo riveste di se stesso e delle sue divine energie. </w:t>
      </w:r>
    </w:p>
    <w:p>
      <w:pPr>
        <w:pStyle w:val="TextBody"/>
        <w:rPr/>
      </w:pPr>
      <w:r>
        <w:rPr/>
        <w:t xml:space="preserve">Finché lo Spirito del Signore dimora nell’uomo, l’uomo può servirsi della forza dello Spirito per superare e vincere la legge del peccato che milita nelle sue membra. Inoltre più forte diviene lo Spirito, più irresistibile si fa l’uomo di fronte alla tentazione e al peccato. </w:t>
      </w:r>
    </w:p>
    <w:p>
      <w:pPr>
        <w:pStyle w:val="TextBody"/>
        <w:rPr/>
      </w:pPr>
      <w:r>
        <w:rPr/>
        <w:t>Lo stesso vale per il contrario; se lo Spirito del Signore esce operativamente dal cuore e dal corpo dell’uomo, perché questo viene nuovamente immerso nel peccato mortale, allora nuovamente prende vigore la legge del peccato e riconduce l’uomo nello stato di schiavitù spirituale.</w:t>
      </w:r>
    </w:p>
    <w:p>
      <w:pPr>
        <w:pStyle w:val="Corpodeltesto2"/>
        <w:rPr/>
      </w:pPr>
      <w:r>
        <w:rPr/>
        <w:t xml:space="preserve">[3]Infatti ciò che era impossibile alla legge, perché la carne la rendeva impotente, Dio lo ha reso possibile: </w:t>
      </w:r>
    </w:p>
    <w:p>
      <w:pPr>
        <w:pStyle w:val="TextBody"/>
        <w:rPr/>
      </w:pPr>
      <w:r>
        <w:rPr/>
        <w:t>Questo versetto si compone di tre affermazioni. È bene che vengano esaminate singolarmente, una per una.</w:t>
      </w:r>
    </w:p>
    <w:p>
      <w:pPr>
        <w:pStyle w:val="TextBody"/>
        <w:rPr/>
      </w:pPr>
      <w:r>
        <w:rPr/>
        <w:t>Da una parte viene ribadita l’impossibilità della legge di liberare l’uomo dalla schiavitù del peccato. Su questo Paolo si è già pronunciato con chiarezza e con determinazione, senza lasciar spazio a che possa nascere o sorgere qualche dubbio nel cuore di questo o di quell’altro. L’impossibilità della legge di liberare l’uomo dalla schiavitù del peccato è la verità su cui si poggia tutta l’argomentazione di Paolo. Se questa verità dovesse essere incrinata anche in una piccolissima parte, tutta l’argomentazione di Paolo sulla fede in Cristo verrebbe meno e con ciò stesso verrebbe meno anche Cristo.</w:t>
      </w:r>
    </w:p>
    <w:p>
      <w:pPr>
        <w:pStyle w:val="TextBody"/>
        <w:rPr/>
      </w:pPr>
      <w:r>
        <w:rPr/>
        <w:t>La legge era incapace di liberare dalla schiavitù perché la carne rendeva impotente la legge. Con il peccato la carne aveva assunto una tale “prepotenza” sull’uomo, da rendere impotente la stessa legge, la quale si rivelava nulla nel processo di liberazione dell’uomo dalla schiavitù del peccato e della morte. Anche questa verità costituisce uno dei cardini della dottrina di Paolo sulla giustificazione. Che la carne fosse “prepotente” lo dimostra l’impossibilità dell’uomo di osservare la legge.</w:t>
      </w:r>
    </w:p>
    <w:p>
      <w:pPr>
        <w:pStyle w:val="TextBody"/>
        <w:rPr/>
      </w:pPr>
      <w:r>
        <w:rPr/>
        <w:t xml:space="preserve">Tutto questo predominio della carne sulla legge ora è finito per sempre, non è finito per capacità dell’uomo, ma è finito perché Dio lo ha reso possibile. Viene qui affermata chiaramente l’azione di Dio in favore dell’uomo. Tuttavia c’è da precisare - e Paolo lo dice con altrettanta chiarezza - che quest’azione di liberazione discende da Dio ma sale anche dall’umanità, per cui l’umanità è implicata in prima persona nel ruolo della liberazione dalla schiavitù del peccato e della morte. Ora Paolo precisa e spiega come questa liberazione è insieme dono di Dio e frutto della stessa carne. </w:t>
      </w:r>
    </w:p>
    <w:p>
      <w:pPr>
        <w:pStyle w:val="TextBody"/>
        <w:rPr/>
      </w:pPr>
      <w:r>
        <w:rPr/>
        <w:t xml:space="preserve">Questa collaborazione, o sinergia di Dio e della carne, dovrà essere la costante dell’intero processo di liberazione. Ogni liberazione dalla schiavitù del peccato e della morte dovrà compiersi in questa unità di azione di Dio e dell’uomo, sempre però in Cristo Gesù. </w:t>
      </w:r>
    </w:p>
    <w:p>
      <w:pPr>
        <w:pStyle w:val="Corpodeltesto2"/>
        <w:rPr/>
      </w:pPr>
      <w:r>
        <w:rPr/>
        <w:t xml:space="preserve">mandando il proprio Figlio in una carne simile a quella del peccato e in vista del peccato, </w:t>
      </w:r>
    </w:p>
    <w:p>
      <w:pPr>
        <w:pStyle w:val="TextBody"/>
        <w:rPr/>
      </w:pPr>
      <w:r>
        <w:rPr/>
        <w:t>In questa seconda parte del versetto Paolo ci rivela le modalità storiche della liberazione ed anche il modo come Dio e l’uomo insieme hanno cooperato alla liberazione.</w:t>
      </w:r>
    </w:p>
    <w:p>
      <w:pPr>
        <w:pStyle w:val="TextBody"/>
        <w:rPr/>
      </w:pPr>
      <w:r>
        <w:rPr/>
        <w:t>Prima di tutto si afferma qui il mistero dell’Incarnazione del Figlio di Dio. Per operare la liberazione dell’uomo Dio fa incarnare il proprio Figlio. L’Incarnazione è reale; Cristo assume una carne simile a quella del peccato. È simile a quella del peccato perché è carne che discende dal peccato ed in questo senso è simile, tuttavia non è la carne del peccato, perché Gesù non ha conosciuto il peccato e la sua carne è santissima, dal primo istante del suo concepimento fino all’ultimo istante, quando rese lo spirito sulla croce.</w:t>
      </w:r>
    </w:p>
    <w:p>
      <w:pPr>
        <w:pStyle w:val="TextBody"/>
        <w:rPr/>
      </w:pPr>
      <w:r>
        <w:rPr/>
        <w:t>Questa affermazione di Paolo è il cardine del mistero di Cristo. Cristo è il Figlio di Dio, il proprio Figlio, incarnato, che ha assunto cioè una carne simile a quella del peccato. Non c’è distinzione, né differenza tra la nostra carne e quella di Cristo, è l’unica e medesima carne, poiché anche Cristo è discendenza di Adamo, discendenza di Abramo, discendenza di Davide, ma pur essendo discendenza dell’uomo che ha commesso il peccato, egli nasce senza peccato, nasce da Maria Vergine per opera dello Spirito Santo, ma nasce come uomo completo, con anima e corpo perfetti, nasce come vero e perfetto uomo.</w:t>
      </w:r>
    </w:p>
    <w:p>
      <w:pPr>
        <w:pStyle w:val="TextBody"/>
        <w:rPr/>
      </w:pPr>
      <w:r>
        <w:rPr/>
        <w:t>Dell’uomo però ha solo la natura perfetta, perfettissima, non ha la personalità, che è quella del Figlio Unigenito del Padre, altrimenti non sarebbe il Figlio di Dio che viene nella carne, sarebbe il Figlio di Dio che verrebbe a dimorare in un’altra persona, in questo caso non sarebbe la sua carne, come non è corpo dello Spirito Santo il corpo dell’uomo nel quale egli dimora, vi dimora ma non è il suo corpo.</w:t>
      </w:r>
    </w:p>
    <w:p>
      <w:pPr>
        <w:pStyle w:val="TextBody"/>
        <w:rPr/>
      </w:pPr>
      <w:r>
        <w:rPr/>
        <w:t xml:space="preserve">Cristo invece dimora nell’uomo perfetto e quest’uomo perfetto nel quale dimora è il suo corpo, è la sua anima, il suo spirito, la sua volontà, i suoi sentimenti. La carne che egli ha assunto è la sua propria carne ed è questa carne che porta alla morte, ma anche alla risurrezione ed è in questa carne che si compie la vittoria sul peccato e sulla morte ed è questa carne che egli dona perché si compia in ogni uomo la vittoria sul peccato e sulla morte. </w:t>
      </w:r>
    </w:p>
    <w:p>
      <w:pPr>
        <w:pStyle w:val="TextBody"/>
        <w:rPr/>
      </w:pPr>
      <w:r>
        <w:rPr/>
        <w:t xml:space="preserve">Altra preziosa affermazione di Paolo in questa seconda parte del versetto è la seguente: tutto questo il Verbo lo ha fatto </w:t>
      </w:r>
      <w:r>
        <w:rPr>
          <w:i/>
        </w:rPr>
        <w:t>in vista del peccato.</w:t>
      </w:r>
      <w:r>
        <w:rPr/>
        <w:t xml:space="preserve"> Leggendo tutta la frase: </w:t>
      </w:r>
      <w:r>
        <w:rPr>
          <w:i/>
        </w:rPr>
        <w:t>mandando il proprio Figlio in una carne simile a quella del peccato e in vista del peccato</w:t>
      </w:r>
      <w:r>
        <w:rPr/>
        <w:t>, si deve necessariamente concludere che l’Incarnazione del Verbo di Dio è in vista del peccato, cioè per togliere il peccato del mondo.</w:t>
      </w:r>
    </w:p>
    <w:p>
      <w:pPr>
        <w:pStyle w:val="TextBody"/>
        <w:rPr/>
      </w:pPr>
      <w:r>
        <w:rPr/>
        <w:t xml:space="preserve">Cristo Gesù si incarna perché fosse reso a noi possibile di poter vincere in noi la legge della carne e far trionfare la legge della verità e della grazia. </w:t>
      </w:r>
    </w:p>
    <w:p>
      <w:pPr>
        <w:pStyle w:val="TextBody"/>
        <w:rPr/>
      </w:pPr>
      <w:r>
        <w:rPr/>
        <w:t xml:space="preserve">Abbiamo già detto precedentemente, in questo stesso commento, che c’è una ipotesi teologica che vorrebbe l’incarnazione anche senza il peccato dell’uomo. Questa ipotesi è vana in se stessa, perché presupporrebbe una doppia conoscenza in Dio, una incompleta ed è quella prima della creazione del mondo e una conoscenza completa, frutto in Dio della storia dell’uomo e del mondo. </w:t>
      </w:r>
    </w:p>
    <w:p>
      <w:pPr>
        <w:pStyle w:val="TextBody"/>
        <w:rPr/>
      </w:pPr>
      <w:r>
        <w:rPr/>
        <w:t xml:space="preserve">Man mano che la storia si fa Dio verrebbe a modificare le sue conoscenze e anche i piani nella creazione. Tutto questo è inammissibile in Dio, il quale essendo atto puro, tutto se stesso in ogni istante e l’istante per lui è un istante eterno, senza principio e senza fine, dall’eternità, prima della creazione del mondo, da sempre egli ha voluto l’uomo e ha voluto l’Incarnazione del Verbo, ha voluto l’uomo e l’ha visto peccatore, ma lo ha visto anche redento nel suo Figlio Unigenito al momento stesso della sua creazione. </w:t>
      </w:r>
    </w:p>
    <w:p>
      <w:pPr>
        <w:pStyle w:val="TextBody"/>
        <w:rPr/>
      </w:pPr>
      <w:r>
        <w:rPr/>
        <w:t>L’uomo viene dall’amore di Dio; è chiamato alla vita dall’amore di Dio. L’amore di Dio è Amore eterno. L’Amore eterno del Padre è il suo Figlio Unigenito. Venendo l’uomo dall’Amore eterno del Padre, cioè dal suo Figlio Unigenito, in questo Amore eterno egli ha voluto che sempre trovasse l’inizio della sua vita e la sua salvezza. L’Incarnazione del Verbo è volontà del Padre che presiede la stessa creazione.</w:t>
      </w:r>
    </w:p>
    <w:p>
      <w:pPr>
        <w:pStyle w:val="TextBody"/>
        <w:rPr/>
      </w:pPr>
      <w:r>
        <w:rPr/>
        <w:t>C’è un unico mistero di creazione, di peccato, di redenzione, e quindi di Incarnazione. In quest’unico mistero Cristo è l’Amore eterno del Padre dal quale l’uomo è stato creato e nel quale l’uomo viene nuovamente inserito per essere salvato, che governa ogni storia. Non ci sono due misteri, il mistero della creazione e poi quello della redenzione, oppure il mistero dell’incarnazione e poi quello della redenzione a causa del peccato dell’uomo.</w:t>
      </w:r>
    </w:p>
    <w:p>
      <w:pPr>
        <w:pStyle w:val="TextBody"/>
        <w:rPr/>
      </w:pPr>
      <w:r>
        <w:rPr/>
        <w:t>Affermare due misteri in Dio distinti e separati, di cui uno sarebbe condizionato dall’altro nel suo svolgimento, è quanto di più assurdo si possa affermare di Dio. Poiché si dichiarerebbe che in Dio vi possa essere una conoscenza successiva, quindi una conoscenza post eventum. Questo non può essere affermato di Dio e quindi necessariamente bisogna proclamare l’esistenza di un unico mistero di amore e questo mistero è il Verbo eterno del Padre per mezzo del quale l’uomo è creato e per mezzo del quale l’uomo è anche salvato.</w:t>
      </w:r>
    </w:p>
    <w:p>
      <w:pPr>
        <w:pStyle w:val="TextBody"/>
        <w:rPr/>
      </w:pPr>
      <w:r>
        <w:rPr/>
        <w:t>Questo unico mistero non è condizionato in Dio da nessuna legge della storia. È invece frutto del suo amore eterno per la creatura che ha fatto a sua immagine. Bisogna dire con tutta chiarezza che nessuna legge di necessità esiste in Dio, né per quanto riguarda la creazione e neanche per quanto attiene alla redenzione. Tutto invece nasce dal suo amore eterno verso l’uomo, creatura fatta a sua immagine e somiglianza.</w:t>
      </w:r>
    </w:p>
    <w:p>
      <w:pPr>
        <w:pStyle w:val="TextBody"/>
        <w:rPr/>
      </w:pPr>
      <w:r>
        <w:rPr/>
        <w:t>L’eterna sapienza ha concepito così l’uomo e questo appartiene solo al mistero dell’amore di Dio che è veramente insondabile per noi creature umane. Ne possiamo percepire qualcosa quando vedremo Dio faccia a faccia e lo scruteremo senza i veli della carne per di più indebolita dal peccato.</w:t>
      </w:r>
    </w:p>
    <w:p>
      <w:pPr>
        <w:pStyle w:val="TextBody"/>
        <w:rPr/>
      </w:pPr>
      <w:r>
        <w:rPr/>
        <w:t>In vista del peccato significa allora che Cristo Gesù è l’amore del Padre, in questo amore Dio ha visto la creazione e la redenzione, questo amore è principio e compimento, alfa ed omega di tutta l’intera creazione. Da questo amore tutto parte, in questo amore tutto deve ritornare, per questo amore tutto è stato creato e per questo amore tutto è stato redento e salvato, in questo amore l’uomo trova la sua origine ma anche il suo compimento.</w:t>
      </w:r>
    </w:p>
    <w:p>
      <w:pPr>
        <w:pStyle w:val="TextBody"/>
        <w:rPr/>
      </w:pPr>
      <w:r>
        <w:rPr/>
        <w:t>In vista del peccato vuole e deve significare una cosa sola: Dio nella sua eterna ed infinita sapienza conosce che solo attraverso questo amore è possibile risollevare l’uomo. Dio ha visto l’uomo nel peccato, ha visto anche l’Incarnazione di Cristo in vista del peccato dell’uomo. Ma vedere l’Incarnazione in vista del peccato, non significa che l’Incarnazione sia atto susseguente, motivato cioè dalla storia. Nulla di più impensabile in Dio. Significa invece che Cristo Gesù che è visto dall’eternità nella sua Incarnazione è visto anche nella sua relazione con il peccato.</w:t>
      </w:r>
    </w:p>
    <w:p>
      <w:pPr>
        <w:pStyle w:val="TextBody"/>
        <w:rPr/>
      </w:pPr>
      <w:r>
        <w:rPr/>
        <w:t>Ma l’aver visto la relazione con il peccato non significa in nessun caso che ci sarebbero state due possibilità per Cristo: quella di incarnarsi senza il peccato dell’uomo e l’altra con il peccato. Fallita la prima si è dovuto ripiegare sulla seconda.</w:t>
      </w:r>
    </w:p>
    <w:p>
      <w:pPr>
        <w:pStyle w:val="TextBody"/>
        <w:rPr/>
      </w:pPr>
      <w:r>
        <w:rPr/>
        <w:t>Se Cristo si fosse incarnato senza il peccato dell’uomo egli avrebbe sì nobilitato la creatura umana, ma la creatura non avrebbe avuto bisogno di Cristo, poiché essa era già salva e nella gloria di Dio. Sarebbe stato per Cristo un discendere nella carne, ma non sarebbe stato per l’uomo un salire nella divinità. Cristo non sarebbe stato in nessun caso il Salvatore e il Redentore dell’uomo. Avrebbe portato certo l’umanità nella gloria della divinità, ma non certamente l’avrebbe portato alla gloria della risurrezione.</w:t>
      </w:r>
    </w:p>
    <w:p>
      <w:pPr>
        <w:pStyle w:val="TextBody"/>
        <w:rPr/>
      </w:pPr>
      <w:r>
        <w:rPr/>
        <w:t>Ma tutto questo è solo un argomento di ragione che non ha senso, non ha significato, poiché in Dio non esiste questa duplice via. Tuttavia le ragioni della fede, non le pure ragioni umane, dicono che senza il peccato Cristo non sarebbe stato necessario all’uomo, sarebbe solamente stato uno che avrebbe potuto portare splendore all’umanità, ma nulla di più. Ma ripeto: questo è solo un argomento di ragione della fede per escludere, qualora ce ne fosse bisogno, la teoria o l’ipotesi teologica della Incarnazione del Verbo anche senza il peccato dell’uomo.</w:t>
      </w:r>
    </w:p>
    <w:p>
      <w:pPr>
        <w:pStyle w:val="Corpodeltesto2"/>
        <w:rPr/>
      </w:pPr>
      <w:r>
        <w:rPr/>
        <w:t xml:space="preserve">egli ha condannato il peccato nella carne, </w:t>
      </w:r>
    </w:p>
    <w:p>
      <w:pPr>
        <w:pStyle w:val="TextBody"/>
        <w:rPr/>
      </w:pPr>
      <w:r>
        <w:rPr/>
        <w:t>Qui Paolo precisa la finalità della venuta di Cristo Gesù nella carne. Egli è venuto per condannare il peccato nella carne e lo ha condannato appendendolo al legno della croce. Lo ha condannato attraverso la sua perfetta obbedienza a Dio sino alla morte e alla morte di croce. Così facendo il peccato non ha potuto regnare nella sua carne, e ha dato questa possibilità ad ogni altro uomo che entra nella sua carne, che diventa con lui un solo corpo.</w:t>
      </w:r>
    </w:p>
    <w:p>
      <w:pPr>
        <w:pStyle w:val="TextBody"/>
        <w:rPr/>
      </w:pPr>
      <w:r>
        <w:rPr/>
        <w:t>Questa unità con Cristo, che si fa solo corpo, si compie nel battesimo. Nascendo da acqua e da Spirito Santo l’uomo diviene corpo di Cristo, si fa parte del suo mistero di morte e di risurrezione, acquisisce in Cristo la stessa capacità di vittoria sul peccato e sulla morte.</w:t>
      </w:r>
    </w:p>
    <w:p>
      <w:pPr>
        <w:pStyle w:val="TextBody"/>
        <w:rPr/>
      </w:pPr>
      <w:r>
        <w:rPr/>
        <w:t>Nella carne che è in Cristo, che si fa carne della sua carne, il peccato verrà condannato in eterno. È questa la nuova speranza che è nata sulla terra con Cristo Gesù. L’uomo, ogni uomo può vincere il peccato, può condannarlo nella sua carne, può estirparlo da essa, perché in essa non regni più.</w:t>
      </w:r>
    </w:p>
    <w:p>
      <w:pPr>
        <w:pStyle w:val="Corpodeltesto2"/>
        <w:rPr/>
      </w:pPr>
      <w:r>
        <w:rPr/>
        <w:t xml:space="preserve">[4]perché la giustizia della legge si adempisse in noi, che non camminiamo secondo la carne ma secondo lo Spirito. </w:t>
      </w:r>
    </w:p>
    <w:p>
      <w:pPr>
        <w:pStyle w:val="TextBody"/>
        <w:rPr/>
      </w:pPr>
      <w:r>
        <w:rPr/>
        <w:t>Tolto il potere al peccato nella carne, l’uomo può adempiere in lui la giustizia della legge, cioè può osservare in tutto la volontà di Dio.</w:t>
      </w:r>
    </w:p>
    <w:p>
      <w:pPr>
        <w:pStyle w:val="TextBody"/>
        <w:rPr/>
      </w:pPr>
      <w:r>
        <w:rPr/>
        <w:t>La volontà di Dio è detta giustizia della legge perché è proprio della legge manifestare all’uomo la volontà di Dio che è per noi e per il mondo intero la giustizia.</w:t>
      </w:r>
    </w:p>
    <w:p>
      <w:pPr>
        <w:pStyle w:val="TextBody"/>
        <w:rPr/>
      </w:pPr>
      <w:r>
        <w:rPr/>
        <w:t xml:space="preserve">Giustizia è solo la volontà di Dio e la legge manifesta questa giustizia. Tolto il peccato nella carne dell’uomo, questi può adempiere la legge e quindi compiere la giustizia. </w:t>
      </w:r>
    </w:p>
    <w:p>
      <w:pPr>
        <w:pStyle w:val="TextBody"/>
        <w:rPr/>
      </w:pPr>
      <w:r>
        <w:rPr/>
        <w:t>Tolto il peccato nella carne dell’uomo, questi può camminare secondo lo Spirito, cioè può lasciarsi muovere dallo Spirito del Signore e da Lui condurre di fede in fede e di giustizia in giustizia, fino all’adempimento in lui di ogni giustizia, cioè di tutta la volontà di Dio.</w:t>
      </w:r>
    </w:p>
    <w:p>
      <w:pPr>
        <w:pStyle w:val="TextBody"/>
        <w:rPr/>
      </w:pPr>
      <w:r>
        <w:rPr/>
        <w:t>Senza lo Spirito che abita nell’uomo, questi continuerà a camminare secondo la carne, cioè camminerà mosso dal peccato che è in lui concupiscenza e superbia. Questa la realtà nella quale l’uomo si trova. O cammina secondo lo Spirito, o camminerà secondo la carne.</w:t>
      </w:r>
    </w:p>
    <w:p>
      <w:pPr>
        <w:pStyle w:val="TextBody"/>
        <w:rPr/>
      </w:pPr>
      <w:r>
        <w:rPr/>
        <w:t>Lo Spirito lo condurrà nella conoscenza e nell’adempimento della volontà di Dio, la carne invece lo porterà nella schiavitù del peccato.</w:t>
      </w:r>
    </w:p>
    <w:p>
      <w:pPr>
        <w:pStyle w:val="TextBody"/>
        <w:rPr/>
      </w:pPr>
      <w:r>
        <w:rPr/>
        <w:t>Ora Paolo in questo versetto rivela una grandissima verità, che è giusto che si metta in evidenza e che si colga in tutto il suo spessore teologico.</w:t>
      </w:r>
    </w:p>
    <w:p>
      <w:pPr>
        <w:pStyle w:val="TextBody"/>
        <w:rPr/>
      </w:pPr>
      <w:r>
        <w:rPr/>
        <w:t xml:space="preserve">Egli dice che da quando Cristo è venuto nella carne simile a quella del peccato e ha condannato il peccato nella sua carne, noi non camminiamo più secondo la carne, ma secondo lo Spirito. </w:t>
      </w:r>
    </w:p>
    <w:p>
      <w:pPr>
        <w:pStyle w:val="TextBody"/>
        <w:rPr/>
      </w:pPr>
      <w:r>
        <w:rPr/>
        <w:t>C’è una realtà nuova: inserito in Cristo l’uomo cammina secondo lo Spirito e non secondo la carne. È questo lo specifico del cristiano. Egli ormai ha rotto ogni legame con la carne perché ha stretto legami più forti con lo Spirito di Dio, il quale lo muove e lo conduce nella giustizia di Dio, perché questa sia adempiuta in ogni sua parte e fino alla perfezione.</w:t>
      </w:r>
    </w:p>
    <w:p>
      <w:pPr>
        <w:pStyle w:val="TextBody"/>
        <w:rPr/>
      </w:pPr>
      <w:r>
        <w:rPr/>
        <w:t>Il cammino nello Spirito è la nuova realtà del credente in Cristo ed egli è cristiano per questo: per camminare nello Spirito e non più nella carne. Finché egli rimarrà in Cristo si compie per lui questa verità annunziata da Paolo, nel caso dovesse uscire da Cristo e si esce con il peccato mortale, egli immediatamente capovolge la situazione: non cammina più secondo lo Spirito, ma secondo la carne, perché questa ha ripreso nuovamente il suo potere di schiavizzare l’uomo e di ridurlo in potere del peccato e della morte.</w:t>
      </w:r>
    </w:p>
    <w:p>
      <w:pPr>
        <w:pStyle w:val="Corpodeltesto2"/>
        <w:rPr/>
      </w:pPr>
      <w:r>
        <w:rPr/>
        <w:t xml:space="preserve">[5]Quelli infatti che vivono secondo la carne, pensano alle cose della carne; quelli invece che vivono secondo lo Spirito, alle cose dello Spirito. </w:t>
      </w:r>
    </w:p>
    <w:p>
      <w:pPr>
        <w:pStyle w:val="TextBody"/>
        <w:rPr/>
      </w:pPr>
      <w:r>
        <w:rPr/>
        <w:t>In questo versetto Paolo ci mostra dove conducono le due vie: quella secondo la carne e l’altra secondo lo Spirito.</w:t>
      </w:r>
    </w:p>
    <w:p>
      <w:pPr>
        <w:pStyle w:val="TextBody"/>
        <w:rPr/>
      </w:pPr>
      <w:r>
        <w:rPr/>
        <w:t>Quelli che vivono secondo la carne pensano alle cose della carne. Loro sono schiavi anche nei pensieri e tutto ciò che pensano riflette la via sulla quale camminano.</w:t>
      </w:r>
    </w:p>
    <w:p>
      <w:pPr>
        <w:pStyle w:val="TextBody"/>
        <w:rPr/>
      </w:pPr>
      <w:r>
        <w:rPr/>
        <w:t xml:space="preserve">È facile pertanto sapere dove ci troviamo, quale via stiamo percorrendo. Se i nostri pensieri sono rivolti verso la carne, cioè verso il peccato e la trasgressione, verso le cose della terra che hanno conquistato il nostro cuore, noi siamo ancora nella carne, militiamo in essa. Il salario che ci offre è solo peccato e morte, schiavitù fisica, psichica e spirituale. </w:t>
      </w:r>
    </w:p>
    <w:p>
      <w:pPr>
        <w:pStyle w:val="TextBody"/>
        <w:rPr/>
      </w:pPr>
      <w:r>
        <w:rPr/>
        <w:t>Se invece noi pensiamo alle cose dello Spirito, noi secondo lo Spirito anche camminiamo. E quali cose sono secondo lo Spirito? Una cosa sola è secondo lo Spirito: volere fermamente ogni giorno compiere la volontà di Dio, osservare la sua parola, mettere in pratica la sua legge, vivere cioè per amare solo il Signore.</w:t>
      </w:r>
    </w:p>
    <w:p>
      <w:pPr>
        <w:pStyle w:val="TextBody"/>
        <w:rPr/>
      </w:pPr>
      <w:r>
        <w:rPr/>
        <w:t>Le cose dello Spirito sono Cristo e il Padre suo che è nei cieli e nel Padre e in Cristo, per opera dello Spirito Santo, noi compiamo la legge dell’amore e della verità nelle nostre membra. Il mondo saprà allora che adoriamo Dio nei nostri cuori e facciamo le cose che gli sono gradite.</w:t>
      </w:r>
    </w:p>
    <w:p>
      <w:pPr>
        <w:pStyle w:val="TextBody"/>
        <w:rPr/>
      </w:pPr>
      <w:r>
        <w:rPr/>
        <w:t>Le cose dello Spirito sono le stesse che ha compiuto Cristo e Cristo ha fatto una cosa sola: ha offerto la sua vita per la redenzione del mondo. Quando un uomo vuole e pensa come consacrare tutta la sua vita per la salvezza del mondo e si consuma anche in questa volontà, offrendo il suo corpo in sacrificio per la remissione dei peccati, egli cammina secondo lo Spirito, egli attesta che vi è in lui lo Spirito Santo che lo muove e lo conduce sulla via della perfetta glorificazione del Padre, che si compie in lui attraverso l’offerta della propria vita in sacrificio e in riscatto per la remissione dei peccati. In tutto come ha fatto Cristo, con una differenza: lui lo ha fatto per tutti, noi lo facciamo in Lui, con Lui e per Lui, e facendolo cooperiamo con Lui alla redenzione del mondo con la purificazione in noi da ogni colpa e pena.</w:t>
      </w:r>
    </w:p>
    <w:p>
      <w:pPr>
        <w:pStyle w:val="TextBody"/>
        <w:rPr/>
      </w:pPr>
      <w:r>
        <w:rPr/>
        <w:t>Sapendo che tutto inizia dai pensieri e tutto finisce in essi, è giusto che il cristiano quotidianamente si esamini nei pensieri per conoscere qual è la via che lui sta percorrendo. Deve farlo, per non rischiare di camminare invano, o illudendosi di percorrere una via di giustizia, nello Spirito Santo, mentre in realtà altro non fa che proseguire nella carne che conduce alla morte eterna.</w:t>
      </w:r>
    </w:p>
    <w:p>
      <w:pPr>
        <w:pStyle w:val="TextBody"/>
        <w:rPr/>
      </w:pPr>
      <w:r>
        <w:rPr/>
        <w:t xml:space="preserve">Questo domanda però rettitudine di coscienza e volontà determinata a camminare secondo Dio. Cosa che purtroppo sovente manca, per cui l’illusione è la grande compagna della nostra vita, anzi neanche l’illusione, ma l’indifferenza al cammino che si percorre. Neanche più interessa quale strada si stia percorrendo, l’una vale l’altra per molti, e l’una è indifferente all’altra. </w:t>
      </w:r>
    </w:p>
    <w:p>
      <w:pPr>
        <w:pStyle w:val="Corpodeltesto2"/>
        <w:rPr/>
      </w:pPr>
      <w:r>
        <w:rPr/>
        <w:t xml:space="preserve">[6]Ma i desideri della carne portano alla morte, </w:t>
      </w:r>
    </w:p>
    <w:p>
      <w:pPr>
        <w:pStyle w:val="TextBody"/>
        <w:rPr/>
      </w:pPr>
      <w:r>
        <w:rPr/>
        <w:t xml:space="preserve">Viene qui manifestata qual è la fine, o il punto di arrivo dell’una e dell’altra via. </w:t>
      </w:r>
    </w:p>
    <w:p>
      <w:pPr>
        <w:pStyle w:val="TextBody"/>
        <w:rPr/>
      </w:pPr>
      <w:r>
        <w:rPr/>
        <w:t>Camminare secondo i desideri della carne porta alla morte. Già si è nella morte quando si cammina secondo la carne, ma questa non è ancora la morte eterna. Seguendo la carne e concludendo i nostri giorni in essa, si aprono per noi le porte della morte eterna. Questa è la tremenda verità che bisogna proclamare con fermezza ad ogni uomo.</w:t>
      </w:r>
    </w:p>
    <w:p>
      <w:pPr>
        <w:pStyle w:val="TextBody"/>
        <w:rPr/>
      </w:pPr>
      <w:r>
        <w:rPr/>
        <w:t>San Paolo non perde occasione per gridare questa verità, e la grida affinché l’uomo non si faccia illusione. Ogni via conduce alla sua fine e chi percorre la via della carne alla fine si troverà nella morte eterna.</w:t>
      </w:r>
    </w:p>
    <w:p>
      <w:pPr>
        <w:pStyle w:val="TextBody"/>
        <w:rPr/>
      </w:pPr>
      <w:r>
        <w:rPr/>
        <w:t>Oggi è proprio questa verità che è stata eliminata dalla fede del cristiano. Il cristiano infatti vive come se questa verità non esistesse. Non solo non esiste, non può esistere, perché non è da Dio, che è misericordia e perdono, lasciare un suo figlio perire nelle tenebre eterne.</w:t>
      </w:r>
    </w:p>
    <w:p>
      <w:pPr>
        <w:pStyle w:val="TextBody"/>
        <w:rPr/>
      </w:pPr>
      <w:r>
        <w:rPr/>
        <w:t>Non si tratta qui di voler giustificare Dio e di rendere vera la sua parola. La parola di Dio è vera perché lui l’ha pronunciata, perché viene dalla sua essenza che è purissimo amore, ma anche somma giustizia.</w:t>
      </w:r>
    </w:p>
    <w:p>
      <w:pPr>
        <w:pStyle w:val="TextBody"/>
        <w:rPr/>
      </w:pPr>
      <w:r>
        <w:rPr/>
        <w:t xml:space="preserve">Si tratta semplicemente di rendere ragione a tutto il mistero cristiano. Se la via della carne non conduce alla morte eterna, non c’è bisogno né di battesimo, né di cena del Signore, né degli altri sacramenti. Questi non servono al cristiano. </w:t>
      </w:r>
    </w:p>
    <w:p>
      <w:pPr>
        <w:pStyle w:val="TextBody"/>
        <w:rPr/>
      </w:pPr>
      <w:r>
        <w:rPr/>
        <w:t>Se la via della carne non termina nella morte eterna, ogni uomo può vivere senza il timore del Signore, quindi può compiere ogni genere di iniquità. Tanto, queste non producono un frutto di morte e anche se producono un frutto di morte nel tempo, non ha nessuna importanza, l’eternità è salva, perché l’uomo è salvo.</w:t>
      </w:r>
    </w:p>
    <w:p>
      <w:pPr>
        <w:pStyle w:val="TextBody"/>
        <w:rPr/>
      </w:pPr>
      <w:r>
        <w:rPr/>
        <w:t>Se la via della carne non conduce alla morte eterna, inutile predicare la conversione e la fede al Vangelo. Non ha senso una tale predicazione, se poi la via che noi percorriamo e che è opposta a quella dello Spirito alla fine produce il medesimo effetto di grazia e di misericordia da parte di Dio.</w:t>
      </w:r>
    </w:p>
    <w:p>
      <w:pPr>
        <w:pStyle w:val="TextBody"/>
        <w:rPr/>
      </w:pPr>
      <w:r>
        <w:rPr/>
        <w:t>Gran parte dei mali che affliggono oggi la società sono da ricercare nella perdita e nella scomparsa di questa verità nel cuore del cristiano, il quale vive ormai senza il timore del Signore, nell’illusione che per lui alla fine, qualsiasi forma abbia accompagnato la sua esistenza, il risultato è uno solo: la gloria di Dio nel regno dei cieli. Questo è l’errore fatale nel quale molti cristiano oggi sono caduti, ma non per loro propria colpa.</w:t>
      </w:r>
    </w:p>
    <w:p>
      <w:pPr>
        <w:pStyle w:val="TextBody"/>
        <w:rPr/>
      </w:pPr>
      <w:r>
        <w:rPr/>
        <w:t>Vi sono caduti perché quanti avrebbero dovuto annunziare la verità della parola di Dio, essi stessi l’hanno trasformata, annullata, l’hanno sostituita con una parola d’uomo, che genera nei cuori solo l’illusione, ma che in nessun caso libera l’uomo dalla morte eterna, perché non lo libera dal peccato oggi su questa terra. Ogni ipotesi teologica, ogni teoria spirituale, che non aiuta a liberare l’uomo dalla carne e dal suo peccato, è una teoria falsa, è una eresia, è una parola ambigua detta da un cuore anch’esso ambiguo che conduce l’uomo di morte in morte e di peccato in peccato.</w:t>
      </w:r>
    </w:p>
    <w:p>
      <w:pPr>
        <w:pStyle w:val="TextBody"/>
        <w:rPr/>
      </w:pPr>
      <w:r>
        <w:rPr/>
        <w:t>La certezza che una ipotesi teologica sia vera è la prova che essa realmente libera dalla carne, dalla concupiscenza, dalla schiavitù del peccato e della morte, oggi su questa terra. Se su questa terra, avvalorati da una qualsiasi ipotesi teologica o teoria, si continua a peccare e a camminare secondo la carne, questa teoria o ipotesi teologica è certamente sbagliata. Su di essa non si può fondare la propria esistenza e chi la propone è un emissario del principe di questo mondo per la rovina dei figli di Dio.</w:t>
      </w:r>
    </w:p>
    <w:p>
      <w:pPr>
        <w:pStyle w:val="Corpodeltesto2"/>
        <w:rPr/>
      </w:pPr>
      <w:r>
        <w:rPr/>
        <w:t xml:space="preserve">mentre i desideri dello Spirito portano alla vita e alla pace. </w:t>
      </w:r>
    </w:p>
    <w:p>
      <w:pPr>
        <w:pStyle w:val="TextBody"/>
        <w:rPr/>
      </w:pPr>
      <w:r>
        <w:rPr/>
        <w:t>Anche l’altra via ha un suo sbocco e il suo sentiero finisce nella vita e nella pace. Cosa vuole rivelarci Paolo in questa seconda parte del versetto.</w:t>
      </w:r>
    </w:p>
    <w:p>
      <w:pPr>
        <w:pStyle w:val="TextBody"/>
        <w:rPr/>
      </w:pPr>
      <w:r>
        <w:rPr/>
        <w:t>Chi cammina secondo i desideri dello Spirito, che altro non sono che la Volontà di Dio sulla singola persona, consegue due beni preziosissimi, la vita e la pace.</w:t>
      </w:r>
    </w:p>
    <w:p>
      <w:pPr>
        <w:pStyle w:val="TextBody"/>
        <w:rPr/>
      </w:pPr>
      <w:r>
        <w:rPr/>
        <w:t>I desideri dello Spirito portano a questi doni. Questi però non sono dati subito nella loro pienezza e totalità, ma sempre lo Spirito conferisce i suoi doni a modo di granellino di senapa che deve svilupparsi in noi e divenire un grande albero.</w:t>
      </w:r>
    </w:p>
    <w:p>
      <w:pPr>
        <w:pStyle w:val="TextBody"/>
        <w:rPr/>
      </w:pPr>
      <w:r>
        <w:rPr/>
        <w:t xml:space="preserve">Man mano che l’uomo segue lo Spirito egli entra in possesso della vita e della pace. La vita è la piena ricomposizione del suo essere, frantumato dal peccato. La nostra vita è come un mosaico; essa è composta da tante facoltà, da tanti elementi. Con il peccato ogni elemento vive per se stesso e per di più in una forma opaca, indebolito, senza relazione con gli altri elementi. È questa la divisione che prova l’uomo dentro di sé quando è nella morte del peccato. </w:t>
      </w:r>
    </w:p>
    <w:p>
      <w:pPr>
        <w:pStyle w:val="TextBody"/>
        <w:rPr/>
      </w:pPr>
      <w:r>
        <w:rPr/>
        <w:t>Con la venuta dello Spirito dentro di lui e con l’obbedienza allo Spirito e ai suoi desideri l’uomo a poco a poco comincia a ricomporsi; le sue facoltà acquistano capacità operativa, ma anche comunione e sinergia con le altre parti. Tutto diviene una figura unica, un’unica realtà. È in questo momento che l’uomo avverte di essere entrato in possesso di se stesso. Egli si governa e tutto obbedisce alla sua anima perché la sua anima obbedisce allo Spirito.</w:t>
      </w:r>
    </w:p>
    <w:p>
      <w:pPr>
        <w:pStyle w:val="TextBody"/>
        <w:rPr/>
      </w:pPr>
      <w:r>
        <w:rPr/>
        <w:t>Questa è essenzialmente la vita verso cui conduce lo Spirito. Ma questa forma di vita non è semplicemente il risultato delle facoltà acquisite dai suoi membri, perché la vita è ora Dio che abita nell’uomo e a poco a poco lo divinizza, perché obbedendo sempre più allo Spirito, sempre più egli diviene partecipe della natura divina fino al raggiungimento della vera spiritualità che lo riveste totalmente nell’anima e anche nel corpo, che vive libero da ogni passione e da ogni concupiscenza.</w:t>
      </w:r>
    </w:p>
    <w:p>
      <w:pPr>
        <w:pStyle w:val="TextBody"/>
        <w:rPr/>
      </w:pPr>
      <w:r>
        <w:rPr/>
        <w:t>Questa forma altissima di vita, che è abbondanza di vita, o vita piena, si ha al momento della risurrezione dei morti, prima si cammina verso di essa e anche sulla terra si può raggiungere un buon risultato che è sempre proporzionato alla nostra obbedienza allo Spirito del Signore.</w:t>
      </w:r>
    </w:p>
    <w:p>
      <w:pPr>
        <w:pStyle w:val="TextBody"/>
        <w:rPr/>
      </w:pPr>
      <w:r>
        <w:rPr/>
        <w:t>La pace verso cui conducono i desideri dello Spirito è la riacquistata armonia e unità all’interno di se stessi e all’esterno. All’interno perché si dona tutto lo spazio a Dio che è il principio soprannaturale della vita dell’anima e del corpo, il principio divino della sua santità. Con Dio l’uomo cresce nell’amicizia e nell’amore filiale. Dio trova il suo posto nell’uomo e l’uomo trova il suo posto in Dio. Dio vive con l’uomo una relazione di un amore sempre più grande e sempre più efficace perché diviene nell’uomo amore creativo, capace cioè di offerta e di sacrificio, di dono totale a Dio per la manifestazione sulla terra della sua gloria.</w:t>
      </w:r>
    </w:p>
    <w:p>
      <w:pPr>
        <w:pStyle w:val="TextBody"/>
        <w:rPr/>
      </w:pPr>
      <w:r>
        <w:rPr/>
        <w:t>Questa pace ritrovata con Dio pone l’uomo anche in pace con se stesso, non c’è più in lui né divisione e né dissidio, non ci sono le guerre delle passioni, né del corpo contro l’anima, ma tutto è sotto il governo dello Spirito al quale l’uomo sempre obbedisce. Il dominio di sé è uno dei frutti dello Spirito assieme alla pace; il dominio di sé è il primo frutto della pace, perché la pace in se stessa è armonia e unità.</w:t>
      </w:r>
    </w:p>
    <w:p>
      <w:pPr>
        <w:pStyle w:val="TextBody"/>
        <w:rPr/>
      </w:pPr>
      <w:r>
        <w:rPr/>
        <w:t xml:space="preserve">All’esterno di sé l’uomo trova la pace prima di tutto con i suoi fratelli, che egli vede solo come amici da servire, figli di Dio cui portare il suo amore e la sua misericordia, il suo perdono e la sua clemenza. Quando un uomo è nella pace gli altri sono solo persone da amare. </w:t>
      </w:r>
    </w:p>
    <w:p>
      <w:pPr>
        <w:pStyle w:val="TextBody"/>
        <w:rPr/>
      </w:pPr>
      <w:r>
        <w:rPr/>
        <w:t>L’uomo trova anche la sua pace con il mondo, con l’intero creato. Ogni cosa del creato è di Dio e lui se ne può usare per quel che gli serve. Ogni cosa è anche da rispettare, da non sciupare, da coltivare, perché può servire agli altri, perché Dio l’ha creata per gli altri. Nella pace tutto riceve un valore nuovo, perché di tutto si fa uno strumento di amore. Nella ricerca della pace, l’uomo può trovarla se si convince di una sola verità: le cose, il mondo intero non possono nutrire lo spirito dell’uomo. La materia, nessuna materia può nutrire il suo spirito. Lo spirito è di diversa natura, non è materia, è solo un altro spirito che può nutrire e dare pace allo spirito dell’uomo e questo Spirito è Dio, è Cristo Gesù, è la terza Persona della Santissima Trinità. Lo spirito si nutre solo di cielo e dona la pace all’uomo chi porta il suo spirito alla tavola del cielo perché l’uomo se ne nutra abbondantemente e con frequenza quotidiana.</w:t>
      </w:r>
    </w:p>
    <w:p>
      <w:pPr>
        <w:pStyle w:val="TextBody"/>
        <w:rPr/>
      </w:pPr>
      <w:r>
        <w:rPr/>
        <w:t>Questa è la grande verità nella quale lo Spirito del Signore incammina l’uomo una volta che questi ha deciso di lasciarsi condurre dai suoi desideri che sono l’attuazione della perfetta verità nel perfetto amore di Gesù.</w:t>
      </w:r>
    </w:p>
    <w:p>
      <w:pPr>
        <w:pStyle w:val="Corpodeltesto2"/>
        <w:rPr/>
      </w:pPr>
      <w:r>
        <w:rPr/>
        <w:t xml:space="preserve">[7]Infatti i desideri della carne sono in rivolta contro Dio, perché non si sottomettono alla sua legge e neanche lo potrebbero. </w:t>
      </w:r>
    </w:p>
    <w:p>
      <w:pPr>
        <w:pStyle w:val="TextBody"/>
        <w:rPr/>
      </w:pPr>
      <w:r>
        <w:rPr/>
        <w:t>Viene qui spiegato che cosa è la non pace nella quale l’uomo muore ogni giorno quando non si lascia guidare e condurre dai desideri dello Spirito.</w:t>
      </w:r>
    </w:p>
    <w:p>
      <w:pPr>
        <w:pStyle w:val="TextBody"/>
        <w:rPr/>
      </w:pPr>
      <w:r>
        <w:rPr/>
        <w:t>Poiché nell’uomo non esiste una forma neutrale, cioè una forma nella quale egli rimane equidistante da Dio e dalla carne - con il peccato è già nella carne, non fuori di essa - o lui si lascerà guidare dai desideri dello Spirito, o sarà condotto dai desideri della carne.</w:t>
      </w:r>
    </w:p>
    <w:p>
      <w:pPr>
        <w:pStyle w:val="TextBody"/>
        <w:rPr/>
      </w:pPr>
      <w:r>
        <w:rPr/>
        <w:t>I desideri della carne sono in rivolta contro Dio, perché sono frutto in noi di concupiscenza e superbia, sono in noi la negazione della Signoria di Dio e della sua verità che deve condurre la nostra esistenza.</w:t>
      </w:r>
    </w:p>
    <w:p>
      <w:pPr>
        <w:pStyle w:val="TextBody"/>
        <w:rPr/>
      </w:pPr>
      <w:r>
        <w:rPr/>
        <w:t xml:space="preserve">I desideri della carne essendo la negazione di Dio e della sua legge, poiché sono l’antilegge e l’antiverità, essi necessariamente sono contro Dio, in opposizione a lui. Essi altro non fanno che condurre sempre più l’uomo lontano da Dio e dalla sua verità. </w:t>
      </w:r>
    </w:p>
    <w:p>
      <w:pPr>
        <w:pStyle w:val="TextBody"/>
        <w:rPr/>
      </w:pPr>
      <w:r>
        <w:rPr/>
        <w:t>Il desiderio della carne non si può sottomettere alla legge, perché dovrebbe morire a se stesso, ma muore a se stesso solo se diviene desiderio dello Spirito. Ecco perché non solo essi non si sottomettono alla legge, a Dio, neanche lo potrebbero, perché è proprio del desiderio della carne vivere in opposizione e in rivolta contro Dio.</w:t>
      </w:r>
    </w:p>
    <w:p>
      <w:pPr>
        <w:pStyle w:val="TextBody"/>
        <w:rPr/>
      </w:pPr>
      <w:r>
        <w:rPr/>
        <w:t xml:space="preserve">Cosa ci vuol dire Paolo in questo versetto: chi segue i desideri della carne non può seguire i desideri dello Spirito, sono in antitesi e in contrapposizione, sono l’uno contrario all’altro, ma di una tale contrarietà che l’uno si segue se c’è la morte dell’altro. </w:t>
      </w:r>
    </w:p>
    <w:p>
      <w:pPr>
        <w:pStyle w:val="TextBody"/>
        <w:rPr/>
      </w:pPr>
      <w:r>
        <w:rPr/>
        <w:t>La conclusione è una sola: o l’uomo cercherà in tutti i modi, lasciandosi aiutare dallo Spirito, ad operare la morte in lui dei desideri della carne, o i desideri della carne daranno la completa morte ai desideri dello Spirito. Non ci sono alternative a questa esclusione che si compie solo con la morte. Su questa verità purtroppo nessuno ci pensa, neanche vuole pensarci, perché immediatamente apparirebbe la contraddizione esistenziale nella quale l’uomo si trova e la contraddizione è questa: si vuole vivere in una forma religiosa con la mente e i desideri che seguono la carne, perché non c’è nessuna volontà di seguire totalmente i desideri dello Spirito. Questa è la contraddizione nella quale vive l’uomo.</w:t>
      </w:r>
    </w:p>
    <w:p>
      <w:pPr>
        <w:pStyle w:val="TextBody"/>
        <w:rPr/>
      </w:pPr>
      <w:r>
        <w:rPr/>
        <w:t>La prima verità che gli è necessaria è questa: convincersi che l’ambiguità non serve alla sua anima, e neanche l’illusione nella quale vive. Da questa convinzione bisogna poi che giunga alla decisione che è giusto, salutare, più che urgente per la sua vita e per la sua pace iniziare il cammino che dovrà condurlo alla piena sottomissione allo Spirito per una perfetta sequela dei suoi desideri. Questo è il cammino della spiritualità che ogni cristiano dovrebbe voler intraprendere per il raggiungimento in lui della completa conformazione al suo Maestro e Signore, che lo ha preceduto in questo cammino, perché costantemente mosso dallo Spirito.</w:t>
      </w:r>
    </w:p>
    <w:p>
      <w:pPr>
        <w:pStyle w:val="Corpodeltesto2"/>
        <w:rPr/>
      </w:pPr>
      <w:r>
        <w:rPr/>
        <w:t xml:space="preserve">[8]Quelli che vivono secondo la carne non possono piacere a Dio. </w:t>
      </w:r>
    </w:p>
    <w:p>
      <w:pPr>
        <w:pStyle w:val="TextBody"/>
        <w:rPr/>
      </w:pPr>
      <w:r>
        <w:rPr/>
        <w:t>Paolo non vuole che alcuno si faccia illusioni. Sovente egli avverte il cristiano nelle sue Lettere.  Anche ora egli ammonisce: quelli che vivono secondo la carne non possono piacere a Dio.</w:t>
      </w:r>
    </w:p>
    <w:p>
      <w:pPr>
        <w:pStyle w:val="TextBody"/>
        <w:rPr/>
      </w:pPr>
      <w:r>
        <w:rPr/>
        <w:t>Questa è verità e come tale bisogna accoglierla nel cuore e nello spirito. Dall’accoglienza di questa verità nasce in noi la possibilità di un cammino nuovo.</w:t>
      </w:r>
    </w:p>
    <w:p>
      <w:pPr>
        <w:pStyle w:val="TextBody"/>
        <w:rPr/>
      </w:pPr>
      <w:r>
        <w:rPr/>
        <w:t>Se invece ci lasciamo conquistare dall’illusione, ed è la piaga che mortifica oggi ogni pensiero e desiderio di autentica spiritualità, tutto finisce e tutto muore; ogni cammino verso l’alto diventa impossibile, ed è sempre impossibile finché l’uomo sarà pervaso dall’illusione di piacere a Dio, mentre a Dio non piace perché è guidato e condotto dalla sua carne.</w:t>
      </w:r>
    </w:p>
    <w:p>
      <w:pPr>
        <w:pStyle w:val="TextBody"/>
        <w:rPr/>
      </w:pPr>
      <w:r>
        <w:rPr/>
        <w:t>Perché quanti vivono secondo la carne non possono piacere a Dio? Il motivo è assai semplice: perché la carne vuole l’affermazione di sé e la distruzione di Dio, vuole la proclamazione della divinizzazione dell’uomo e di conseguenza la sottrazione dell’uomo a Dio.</w:t>
      </w:r>
    </w:p>
    <w:p>
      <w:pPr>
        <w:pStyle w:val="TextBody"/>
        <w:rPr/>
      </w:pPr>
      <w:r>
        <w:rPr/>
        <w:t>Chi vive secondo la carne è in rivolta e in opposizione a Dio, Dio anzi è il suo nemico, è colui che toglie spazio all’uomo perché ne vuole governare la vita. Non può piacere a Dio colui che esce fuori dalla sua obbedienza. Costui per affermarsi nella sua carne vuole la morte del suo Dio.</w:t>
      </w:r>
    </w:p>
    <w:p>
      <w:pPr>
        <w:pStyle w:val="TextBody"/>
        <w:rPr/>
      </w:pPr>
      <w:r>
        <w:rPr/>
        <w:t xml:space="preserve">Questa drammaticità nella scelta divenne realtà con Cristo Gesù. Egli realmente fu messo in croce, fu condannato a morte, perché la sua esistenza richiedeva sulla terra la morte della carne nella quale si era caduti. La carne uccise Dio, lo appese al legno della croce, lo tolse di mezzo. Questa opposizione è radicale e accompagnerà l’uomo per tutti i giorni della sua vita sulla terra, poi si trasformerà o in morte eterna o in vita eterna, o per sempre con Dio, o per sempre lontano da Dio. Ma veramente chi vive secondo la carne non può piacere a Dio, non lo può perché la carne è la negazione di Dio, la dichiarazione della sua morte.  </w:t>
      </w:r>
    </w:p>
    <w:p>
      <w:pPr>
        <w:pStyle w:val="Corpodeltesto2"/>
        <w:rPr/>
      </w:pPr>
      <w:r>
        <w:rPr/>
        <w:t xml:space="preserve">[9]Voi però non siete sotto il dominio della carne, ma dello Spirito, dal momento che lo Spirito di Dio abita in voi. Se qualcuno non ha lo Spirito di Cristo, non gli appartiene. </w:t>
      </w:r>
    </w:p>
    <w:p>
      <w:pPr>
        <w:pStyle w:val="TextBody"/>
        <w:rPr/>
      </w:pPr>
      <w:r>
        <w:rPr/>
        <w:t>Questo versetto si compone di tre affermazioni, di tre verità che devono essere fede di ogni credente in Cristo.</w:t>
      </w:r>
    </w:p>
    <w:p>
      <w:pPr>
        <w:pStyle w:val="Corpodeltesto2"/>
        <w:rPr/>
      </w:pPr>
      <w:r>
        <w:rPr/>
        <w:t xml:space="preserve">Voi però non siete sotto il dominio della carne,: </w:t>
      </w:r>
      <w:r>
        <w:rPr>
          <w:b w:val="false"/>
        </w:rPr>
        <w:t xml:space="preserve">Con il battesimo l’uomo è morto al dominio della carne, lui è risorto con Cristo alla vita nuova. Questa è la verità che deve essere fatta propria da ogni cristiano. </w:t>
      </w:r>
    </w:p>
    <w:p>
      <w:pPr>
        <w:pStyle w:val="Corpodeltesto2"/>
        <w:rPr>
          <w:b w:val="false"/>
          <w:b w:val="false"/>
        </w:rPr>
      </w:pPr>
      <w:r>
        <w:rPr>
          <w:b w:val="false"/>
        </w:rPr>
        <w:t>Con il battesimo è avvenuto in lui un cambiamento di regno, dal regno della carne è passato al regno di Dio, o dello Spirito, dal dominio della carne alla guida e alla mozione dello Spirito del Signore.</w:t>
      </w:r>
    </w:p>
    <w:p>
      <w:pPr>
        <w:pStyle w:val="Corpodeltesto2"/>
        <w:rPr>
          <w:b w:val="false"/>
          <w:b w:val="false"/>
        </w:rPr>
      </w:pPr>
      <w:r>
        <w:rPr>
          <w:b w:val="false"/>
        </w:rPr>
        <w:t xml:space="preserve">Questo passaggio è reale, vero, anche se rimane da compierlo sino alla fine, fino alla risurrezione del suo corpo alla fine della storia. </w:t>
      </w:r>
    </w:p>
    <w:p>
      <w:pPr>
        <w:pStyle w:val="Corpodeltesto2"/>
        <w:rPr>
          <w:b w:val="false"/>
          <w:b w:val="false"/>
        </w:rPr>
      </w:pPr>
      <w:r>
        <w:rPr>
          <w:b w:val="false"/>
        </w:rPr>
        <w:t>L’uscita dal dominio della carne significa che l’uomo è stato veramente riscattato, liberato, redento, ricomprato. Egli è ormai di Dio, gli appartiene. Non appartiene più alla carne, alla concupiscenza, al peccato. Non appartiene perché Dio ne ha fatto una sua particolare proprietà.</w:t>
      </w:r>
    </w:p>
    <w:p>
      <w:pPr>
        <w:pStyle w:val="Corpodeltesto2"/>
        <w:rPr>
          <w:b w:val="false"/>
          <w:b w:val="false"/>
        </w:rPr>
      </w:pPr>
      <w:r>
        <w:rPr>
          <w:b w:val="false"/>
        </w:rPr>
        <w:t>Questa fede deve essere la luce che muove ogni azione del cristiano, deve anche essere la forza che lo spinge verso la conquista della libertà piena in Cristo Gesù. Egli è ormai libero, la dura schiavitù è finita, è iniziato per lui il cammino lungo, faticoso, pieno di pericoli che dovrà condurlo verso la patria del cielo, nella completa libertà, libertà eterna, da ogni altra schiavitù.</w:t>
      </w:r>
    </w:p>
    <w:p>
      <w:pPr>
        <w:pStyle w:val="Corpodeltesto2"/>
        <w:rPr/>
      </w:pPr>
      <w:r>
        <w:rPr/>
        <w:t xml:space="preserve">ma dello Spirito, dal momento che lo Spirito di Dio abita in voi. </w:t>
      </w:r>
      <w:r>
        <w:rPr>
          <w:b w:val="false"/>
        </w:rPr>
        <w:t>Altra verità che Paolo non smette di menzionare e di ricordare sempre. L’uomo non è più sotto il dominio della carne, ma dello Spirito e lo attesta il fatto che lo Spirito di Dio abita nel cristiano. Lo Spirito di Dio è la terza Persona della Santissima Trinità. È la comunione d’amore tra il Padre e il Figlio, è la Verità increata ed eterna che riempie di verità ogni cosa creata. Orbene lo Spirito di Verità, la Comunione d’amore tra il Padre e il Figlio abita nel nostro cuore per trasformarlo ad immagine della sua Verità, per ristabilire in esso la legge della comunione che regna tra il Padre e il Figlio, comunione che è dono totale di vita dal Padre al Figlio e del Figlio al Padre. Questa stessa comunione, questo intensissimo dono di vita lo Spirito crea nel cuore del battezzato.</w:t>
      </w:r>
    </w:p>
    <w:p>
      <w:pPr>
        <w:pStyle w:val="Corpodeltesto2"/>
        <w:rPr>
          <w:b w:val="false"/>
          <w:b w:val="false"/>
        </w:rPr>
      </w:pPr>
      <w:r>
        <w:rPr>
          <w:b w:val="false"/>
        </w:rPr>
        <w:t>Il battezzato, avendo ricevuto in dono lo Spirito del Signore, dallo Spirito è ricondotto alla sua vera essenza, è riportato nella verità di Dio, ma anche nella sua comunione. C’è ormai un solo principio di vita che deve regnare nel battezzato e questo principio è la stessa vita divina che deve divenire tutta vita del battezzato perché un solo amore regni e una sola verità trasformi il suo essere e questa vita e questa verità è quella di Dio, è Dio stesso.</w:t>
      </w:r>
    </w:p>
    <w:p>
      <w:pPr>
        <w:pStyle w:val="Corpodeltesto2"/>
        <w:rPr>
          <w:b w:val="false"/>
          <w:b w:val="false"/>
        </w:rPr>
      </w:pPr>
      <w:r>
        <w:rPr>
          <w:b w:val="false"/>
        </w:rPr>
        <w:t xml:space="preserve">Questo opera lo Spirito Santo nel cuore del battezzato. È questo il motivo per cui il battezzato non è più sotto il dominio della carne: la carne è menzogna, egoismo, falsità, non amore, disobbedienza, allontanamento da Dio, immersione dell’uomo nel peccato e nella morte. Tutto questo è la carne. </w:t>
      </w:r>
    </w:p>
    <w:p>
      <w:pPr>
        <w:pStyle w:val="Corpodeltesto2"/>
        <w:rPr>
          <w:b w:val="false"/>
          <w:b w:val="false"/>
        </w:rPr>
      </w:pPr>
      <w:r>
        <w:rPr>
          <w:b w:val="false"/>
        </w:rPr>
        <w:t>Lo Spirito invece crea libertà, amore, comunione, obbedienza, sottomissione a Dio; crea nell’uomo soprattutto la morte della sua carne, che lo rende schiavo del peccato e della morte. Lo Spirito deve condurre verso l’affrancamento pieno dell’uomo da ogni schiavitù sia di peccato mortale che di peccato veniale.</w:t>
      </w:r>
    </w:p>
    <w:p>
      <w:pPr>
        <w:pStyle w:val="Corpodeltesto2"/>
        <w:rPr>
          <w:b w:val="false"/>
          <w:b w:val="false"/>
        </w:rPr>
      </w:pPr>
      <w:r>
        <w:rPr>
          <w:b w:val="false"/>
        </w:rPr>
        <w:t>Lo Spirito soprattutto deve fare l’uomo ad immagine di Cristo, obbediente come lui verso il Padre dei cieli, capace di offrire tutta la sua vita per la gloria di Dio Padre. Questa è la missione dello Spirito nel cristiano. Per questo ogni battezzato nel quale dimora lo Spirito del Signore non può essere sotto il dominio della carne, perché lo Spirito è la distruzione della carne e la creazione della novità e della verità che deve formare ogni uomo battezzato in Cristo Gesù.</w:t>
      </w:r>
    </w:p>
    <w:p>
      <w:pPr>
        <w:pStyle w:val="Corpodeltesto2"/>
        <w:rPr/>
      </w:pPr>
      <w:r>
        <w:rPr/>
        <w:t xml:space="preserve">Se qualcuno non ha lo Spirito di Cristo, non gli appartiene: </w:t>
      </w:r>
      <w:r>
        <w:rPr>
          <w:b w:val="false"/>
        </w:rPr>
        <w:t>è questa la soprannaturale conclusione a quanto già affermato. Se lo Spirito opera la distruzione della carne e solo lui ha la missione di realizzarla in modo perenne e definitivo, se lo Spirito crea l’uomo nuovo nella verità e nella carità di Cristo e del Padre, se lo Spirito conduce il battezzato verso la pienezza della sua vita che si compie nel mistero di Cristo, è anche vero che chi è senza lo Spirito di Cristo, non può appartenere a Cristo.</w:t>
      </w:r>
    </w:p>
    <w:p>
      <w:pPr>
        <w:pStyle w:val="Corpodeltesto2"/>
        <w:rPr>
          <w:b w:val="false"/>
          <w:b w:val="false"/>
        </w:rPr>
      </w:pPr>
      <w:r>
        <w:rPr>
          <w:b w:val="false"/>
        </w:rPr>
        <w:t>Non appartiene a Cristo chi è senza lo Spirito di Cristo perché appartiene alla carne, e anche se Cristo lo ha redento e comprato a caro prezzo spargendo il suo sangue sulla croce, se l’uomo è ricaduto nel peccato ed è ritornato per sua volontà sotto il dominio della carne, quest’uomo non può appartenete a Lui, perché non è entrato in quel dinamismo di verità, di comunione, di saggezza e di libertà che solo lo Spirito può creare ed operare in lui.</w:t>
      </w:r>
    </w:p>
    <w:p>
      <w:pPr>
        <w:pStyle w:val="Corpodeltesto2"/>
        <w:rPr>
          <w:b w:val="false"/>
          <w:b w:val="false"/>
        </w:rPr>
      </w:pPr>
      <w:r>
        <w:rPr>
          <w:b w:val="false"/>
        </w:rPr>
        <w:t xml:space="preserve">Appartenere a Cristo non è semplicemente una appartenenza dovuta al fatto che con il sacramento del battesimo l’uomo è uscito dal dominio della carne per entrare in quello dello Spirito. Questa è appartenenza iniziale, incipiente. È necessario che questa appartenenza si trasformi in dimora abituale dello Spirito dentro di noi. Siamo di Cristo, apparteniamo a Lui perché Lui ci ha comprati con il suo sangue preziosissimo, ma noi potremmo liberamente uscire da questa appartenenza sacramentale attraverso la nostra consegna al peccato e alla morte. In questo caso con il peccato nel cuore lo Spirito non abita più in noi e noi non siamo più di Cristo, non gli apparteniamo, anche se lui ci ha comprati a caro prezzo e noi siamo stati lavati nel suo sangue il giorno in cui divenimmo credenti e ci siamo lasciati battezzare da acqua e da Spirito Santo. È pertanto vera appartenenza a Cristo solo quella che si trasforma in dimora abituale dello Spirito. Ogni altra appartenenza non è vera, non è reale, è falsa, perché lo Spirito non guida i nostri passi, non illumina la nostra mente, non riscalda il nostro cuore, non fortifica la nostra anima. </w:t>
      </w:r>
    </w:p>
    <w:p>
      <w:pPr>
        <w:pStyle w:val="Corpodeltesto2"/>
        <w:rPr>
          <w:b w:val="false"/>
          <w:b w:val="false"/>
        </w:rPr>
      </w:pPr>
      <w:r>
        <w:rPr>
          <w:b w:val="false"/>
        </w:rPr>
        <w:t>Oggi questa appartenenza vera manca in molti cristiani, perché in loro non abita lo Spirito di Cristo, loro non si lasciano guidare da Lui. Occorre tutta un’opera di evangelizzazione, perché lo Spirito ritorni ad abitare nel cuore del cristiano per muoverne ogni desiderio, ogni pensiero, ogni sentimento, ogni moto del suo cuore. Questo è possibile farlo, a condizione che qualcuno creda veramente che senza lo Spirito che abita in noi, noi non apparteniamo a Cristo Gesù. E se non apparteniamo a Cristo Gesù, non siamo neanche di Dio Padre, siamo semplicemente ritornati nel regno della carne, del peccato e della morte.</w:t>
      </w:r>
    </w:p>
    <w:p>
      <w:pPr>
        <w:pStyle w:val="Corpodeltesto2"/>
        <w:rPr/>
      </w:pPr>
      <w:r>
        <w:rPr>
          <w:rFonts w:eastAsia="Arial"/>
        </w:rPr>
        <w:t xml:space="preserve"> </w:t>
      </w:r>
      <w:r>
        <w:rPr/>
        <w:t xml:space="preserve">[10]E se Cristo è in voi, il vostro corpo è morto a causa del peccato, ma lo spirito è vita a causa della giustificazione. </w:t>
      </w:r>
    </w:p>
    <w:p>
      <w:pPr>
        <w:pStyle w:val="TextBody"/>
        <w:rPr/>
      </w:pPr>
      <w:r>
        <w:rPr/>
        <w:t>Anche in questo versetto Paolo afferma tre verità. È più che opportuno esaminarle separatamente.</w:t>
      </w:r>
    </w:p>
    <w:p>
      <w:pPr>
        <w:pStyle w:val="TextBody"/>
        <w:rPr/>
      </w:pPr>
      <w:r>
        <w:rPr>
          <w:b/>
        </w:rPr>
        <w:t xml:space="preserve">E se Cristo è in voi: </w:t>
      </w:r>
      <w:r>
        <w:rPr/>
        <w:t>Cristo è in noi se il suo Spirito abita in noi; è lo Spirito di Cristo che deve metterci in comunione con Lui e con il Padre, facendo sì che in noi abiti il Cristo e il Padre.</w:t>
      </w:r>
    </w:p>
    <w:p>
      <w:pPr>
        <w:pStyle w:val="TextBody"/>
        <w:rPr/>
      </w:pPr>
      <w:r>
        <w:rPr/>
        <w:t>Lo Spirito abita se l’uomo rimane nella sua verità e nella sua libertà, nel suo amore e nella sua carità, vive cioè dello stesso amore e della stessa verità che dimora all’interno della Santissima Trinità.</w:t>
      </w:r>
    </w:p>
    <w:p>
      <w:pPr>
        <w:pStyle w:val="TextBody"/>
        <w:rPr/>
      </w:pPr>
      <w:r>
        <w:rPr/>
        <w:t>Questa abitazione di Cristo in noi è il principio e la radice della nostra vocazione a divenire conformi a lui anche nel corpo, cosa che si verificherà nell’ultimo giorno.</w:t>
      </w:r>
    </w:p>
    <w:p>
      <w:pPr>
        <w:pStyle w:val="TextBody"/>
        <w:rPr/>
      </w:pPr>
      <w:r>
        <w:rPr>
          <w:b/>
        </w:rPr>
        <w:t xml:space="preserve">Il vostro corpo è morto a causa del peccato, </w:t>
      </w:r>
      <w:r>
        <w:rPr/>
        <w:t>Paolo ha dinanzi ai suoi occhi il corpo di Cristo sulla croce. Sulla croce il corpo di Cristo è morto non a causa del proprio peccato, ma in ragione dei peccati del mondo intero.</w:t>
      </w:r>
    </w:p>
    <w:p>
      <w:pPr>
        <w:pStyle w:val="TextBody"/>
        <w:rPr/>
      </w:pPr>
      <w:r>
        <w:rPr/>
        <w:t xml:space="preserve">La sua morte è vicaria, cioè vissuta a posto di tutti noi, in nostra vece. Ciò che è avvenuto in Cristo deve compiersi in ogni battezzato. Anche il suo corpo deve passare attraverso la morte e questa morte non è fisica, ma è vera mortificazione, vera liberazione da ogni male, da ogni peccato, da ogni imperfezione, morte che viene inflitta al nostro corpo sottomettendolo interamente a Dio e alla sua volontà. </w:t>
      </w:r>
    </w:p>
    <w:p>
      <w:pPr>
        <w:pStyle w:val="TextBody"/>
        <w:rPr/>
      </w:pPr>
      <w:r>
        <w:rPr/>
        <w:t>La lotta spirituale, la passione del cristiano, è proprio questa: portare il suo corpo alla totale sottomissione a Dio, affinché per mezzo di esso tutta la gloria di Dio risplenda nel mondo. Se poi questa mortificazione dovesse concludersi anche con l’eliminazione fisica dell’uomo, con la sua morte reale, il cristiano deve essere ben disposto a sacrificare tutto se stesso perché la gloria di Dio si manifesti attraverso lui nel mondo.</w:t>
      </w:r>
    </w:p>
    <w:p>
      <w:pPr>
        <w:pStyle w:val="TextBody"/>
        <w:rPr/>
      </w:pPr>
      <w:r>
        <w:rPr/>
        <w:t>Il cristianesimo è anche vocazione al martirio e il martirio è lasciarsi togliere la vita del corpo, lasciarsi dare la morte al proprio corpo, morte fisica, perché per mezzo di essa si manifesti al mondo tutto il nostro amore per il Padre celeste.</w:t>
      </w:r>
    </w:p>
    <w:p>
      <w:pPr>
        <w:pStyle w:val="TextBody"/>
        <w:rPr/>
      </w:pPr>
      <w:r>
        <w:rPr>
          <w:b/>
        </w:rPr>
        <w:t xml:space="preserve">ma lo spirito è vita a causa della giustificazione. </w:t>
      </w:r>
      <w:r>
        <w:rPr/>
        <w:t>La terza affermazione è anch’essa chiarissima. Lo spirito dell’uomo è vita, cioè è stato ricolmato della vita di Cristo e di Dio nello Spirito Santo e questa vita si riversa in tutto l’uomo, a cominciare dal suo cuore e dalla sua mente.</w:t>
      </w:r>
    </w:p>
    <w:p>
      <w:pPr>
        <w:pStyle w:val="TextBody"/>
        <w:rPr/>
      </w:pPr>
      <w:r>
        <w:rPr/>
        <w:t>Ma questa vita non è un frutto prodotto dall’interno dell’uomo, come l’albero produce naturalmente i suoi frutti. Questa vita gli viene dall’esterno, da Cristo, ma gli viene a causa della giustificazione, cioè della volontà di Dio di rendere ogni uomo giusto in Cristo Gesù.</w:t>
      </w:r>
    </w:p>
    <w:p>
      <w:pPr>
        <w:pStyle w:val="TextBody"/>
        <w:rPr/>
      </w:pPr>
      <w:r>
        <w:rPr/>
        <w:t>Si è già detto che la giustificazione non si applica automaticamente, senza la partecipazione della volontà dell’uomo. Essa si compie nell’uomo attraverso un atto di fede, per la fede in Cristo Gesù. Una volta che l’uomo è stato giustificato, egli deve procedere di vita in vita e di fede in fede, fino alla piena realizzazione in lui del mistero della morte e della risurrezione di Cristo.</w:t>
      </w:r>
    </w:p>
    <w:p>
      <w:pPr>
        <w:pStyle w:val="TextBody"/>
        <w:rPr/>
      </w:pPr>
      <w:r>
        <w:rPr/>
        <w:t>La giustificazione non può essere applicata all’uomo senza la fede, perché altrimenti l’uomo sarebbe privato della sua volontà. Ora ciò che fa uomo l’uomo è proprio la volontà, tolta la volontà egli non è più uomo. La volontà non viene tolta neanche quando c’è il rischio serio, reale, che questa lo possa condurre all’inferno.</w:t>
      </w:r>
    </w:p>
    <w:p>
      <w:pPr>
        <w:pStyle w:val="TextBody"/>
        <w:rPr/>
      </w:pPr>
      <w:r>
        <w:rPr/>
        <w:t xml:space="preserve">Dio permette che un uomo finisca nelle tenebre eterne anziché privarlo della sua essenza di uomo, anziché farne un non uomo, perché non può. È questo il mistero tremendo della costituzione ontologica dell’uomo ed è in questa costituzione ontologica anche il mistero del peccato. Dio può darsi all’uomo se l’uomo accoglie il dono, altrimenti se l’uomo non accoglie il dono, Dio non può fargli violenza. </w:t>
      </w:r>
    </w:p>
    <w:p>
      <w:pPr>
        <w:pStyle w:val="TextBody"/>
        <w:rPr/>
      </w:pPr>
      <w:r>
        <w:rPr/>
        <w:t>Quanti affermano e propugnano una giustificazione puramente oggettiva nella quale ogni uomo viene salvato e redento, quanti propongono l’abolizione dell’inferno o la sua temporaneità, facendone un purgatorio più rigido, alla maniera di un carcere di maggiore rigore e di più grandi pene, costoro non conoscono il mistero dell’uomo, non vogliono conoscerlo e neanche sanno che propugnando di tali teorie essi distruggono se stessi nella loro realtà ontologica, perché si dichiarano non uomini, esseri cioè non dotati di volontà e di autodeterminazione, esseri governati da Dio nel bene e nel male.</w:t>
      </w:r>
    </w:p>
    <w:p>
      <w:pPr>
        <w:pStyle w:val="TextBody"/>
        <w:rPr/>
      </w:pPr>
      <w:r>
        <w:rPr/>
        <w:t>Costoro non conoscono neanche il mistero del male che trova la sua ultima ragione nella volontà della creatura dotata di spiritualità e di volontà, quindi di conoscenza e di decisione. Tutto viene negato del mistero che circonda l’uomo quando si affermano delle verità contrarie alla retta fede. Purtroppo oggi l’uomo non si conosce più, ma non si conosce perché non conosce Dio e non conoscendo lui non può neanche conoscere se stesso. Che l’uomo non si conosca o non si voglia conoscere lo attesta il fatto che egli si è autodistrutto nella sua realtà ontologica, nella sua volontà, nella sua libertà, nella sua vocazione all’eternità. Tutto, quest’uomo, ha distrutto di sé.</w:t>
      </w:r>
    </w:p>
    <w:p>
      <w:pPr>
        <w:pStyle w:val="TextBody"/>
        <w:rPr/>
      </w:pPr>
      <w:r>
        <w:rPr/>
        <w:t>Ma la distruzione dell’uomo attesta un’altra tremenda realtà. Se l’uomo non si conosce è perché lo Spirito di verità non abita in lui, è perché non ha neanche accolto lo Spirito della vera conoscenza nel suo cuore. Se l’uomo non si conosce è il segno manifesto che egli è ritornato nella carne, perché solo chi è nella carne non conosce Dio, non si conosce e neanche conosce i fratelli e il creato. Egli è un uomo avvolto dalla non conoscenza del mistero e per questo tutto ciò che egli afferma riflette come in uno specchio l’ignoranza nella quale egli vive con suo gravissimo danno.</w:t>
      </w:r>
    </w:p>
    <w:p>
      <w:pPr>
        <w:pStyle w:val="Corpodeltesto2"/>
        <w:rPr/>
      </w:pPr>
      <w:r>
        <w:rPr/>
        <w:t xml:space="preserve">[11]E se lo Spirito di colui che ha risuscitato Gesù dai morti abita in voi, colui che ha risuscitato Cristo dai morti darà la vita anche ai vostri corpi mortali per mezzo del suo Spirito che abita in voi. </w:t>
      </w:r>
    </w:p>
    <w:p>
      <w:pPr>
        <w:pStyle w:val="TextBody"/>
        <w:rPr/>
      </w:pPr>
      <w:r>
        <w:rPr/>
        <w:t>Paolo rivela chi è lo Spirito che abita in noi. Egli è lo Spirito di Dio, per mezzo del quale Dio ha risuscitato Gesù Cristo dai morti.</w:t>
      </w:r>
    </w:p>
    <w:p>
      <w:pPr>
        <w:pStyle w:val="TextBody"/>
        <w:rPr/>
      </w:pPr>
      <w:r>
        <w:rPr/>
        <w:t xml:space="preserve">Lo Spirito del Signore è colui che ha dato vita al corpo di Gesù che era già deposto nel sepolcro. Questa è la sua onnipotenza. </w:t>
      </w:r>
    </w:p>
    <w:p>
      <w:pPr>
        <w:pStyle w:val="TextBody"/>
        <w:rPr/>
      </w:pPr>
      <w:r>
        <w:rPr/>
        <w:t xml:space="preserve">L’azione però non parte dallo Spirito, ma parte da Dio Padre. Ogni cosa che avviene nel tempo e nella storia ha sempre la sua origine nella volontà di Dio Padre. </w:t>
      </w:r>
    </w:p>
    <w:p>
      <w:pPr>
        <w:pStyle w:val="TextBody"/>
        <w:rPr/>
      </w:pPr>
      <w:r>
        <w:rPr/>
        <w:t>Per l’Incarnazione del Verbo il Padre ha operato per mezzo dello Spirito che l’ha compiuta nel seno della Vergine Maria. Maria concepì nel suo seno verginale per opera dello Spirito Santo.</w:t>
      </w:r>
    </w:p>
    <w:p>
      <w:pPr>
        <w:pStyle w:val="TextBody"/>
        <w:rPr/>
      </w:pPr>
      <w:r>
        <w:rPr/>
        <w:t>Nel seno del sepolcro il Padre diede nuovamente la vita al corpo di Cristo morto sulla croce per opera dello Spirito Santo. Nell’uno e nell’altro evento, quello iniziale e l’altro anche iniziale, l’uno per la terra e l’altro per il cielo, è sempre il Padre che lo realizza, ma per mezzo del suo Santo Spirito.</w:t>
      </w:r>
    </w:p>
    <w:p>
      <w:pPr>
        <w:pStyle w:val="TextBody"/>
        <w:rPr/>
      </w:pPr>
      <w:r>
        <w:rPr/>
        <w:t>Poiché vi è un unico Spirito e un unico Padre nei cieli, che opera un solo mistero di salvezza in Cristo, nell’unico amore di Cristo per il Padre che è la sua obbedienza, quanto si è operato in Cristo, quanto lo Spirito ha operato in Cristo, lo opererà anche in tutti coloro nei quali abita lo Spirito del Signore.</w:t>
      </w:r>
    </w:p>
    <w:p>
      <w:pPr>
        <w:pStyle w:val="TextBody"/>
        <w:rPr/>
      </w:pPr>
      <w:r>
        <w:rPr/>
        <w:t>Lo Spirito è il Datore della vita. Ogni vita sulla terra viene creata per Cristo nello Spirito. Lo Spirito è stato riversato nei nostri cuori, abita in noi. Egli opererà dunque in noi ciò che ha operato nel seno della Vergine Maria e ciò che ha operato nel sepolcro.</w:t>
      </w:r>
    </w:p>
    <w:p>
      <w:pPr>
        <w:pStyle w:val="TextBody"/>
        <w:rPr/>
      </w:pPr>
      <w:r>
        <w:rPr/>
        <w:t>Prima in Cristo ci rigenera a nuova vita, alla vita della verità e della grazia, poiché a poco a poco porta il nostro corpo alla completa morte come ha portato il corpo di Cristo alla suprema testimonianza a Dio Padre sul legno della croce, infine prenderà il nostro corpo che è già morto e lo risusciterà in tutto simile a quello di Cristo Gesù.</w:t>
      </w:r>
    </w:p>
    <w:p>
      <w:pPr>
        <w:pStyle w:val="TextBody"/>
        <w:rPr/>
      </w:pPr>
      <w:r>
        <w:rPr/>
        <w:t>Il nostro corpo mortale sarà ad immagine del corpo glorioso di Cristo e sarà nel suo corpo glorioso grazie all’opera dello Spirito Santo che si riverserà su di noi. Ma perché questo avvenga è necessario che noi che crediamo in Cristo Gesù lasciamo che il suo Spirito abiti in noi, perché se noi non lo lasciamo abitare, lo scacciamo per mezzo del peccato mortale, nel quale costantemente viviamo, allora egli non può fare più nulla per la nostra risurrezione simile a quella di Gesù. Saremo risuscitati da Lui, ma non per la risurrezione di vita, bensì per la risurrezione di condanna. Questo è l’insegnamento della nostra fede.</w:t>
      </w:r>
    </w:p>
    <w:p>
      <w:pPr>
        <w:pStyle w:val="TextBody"/>
        <w:rPr/>
      </w:pPr>
      <w:r>
        <w:rPr/>
        <w:t xml:space="preserve">Quello che è importante affermare in questo versetto è che c’è un’unica azione e un unico mistero di salvezza e di redenzione e lo compie il Padre, in Cristo per mezzo dello Spirito Santo. Tutto parte da Dio Padre, tutto si compie in Cristo, tutto viene operato dallo Spirito il quale deve estendere in vario modo la vita che regna in Dio all’intera creazione per la redenzione compiuta da Cristo Gesù. Senza l’opera dello Spirito Dio non agisce e neanche Cristo agisce perché lui è sempre mosso dallo Spirito di Dio e condotto perché attraverso di lui la gloria di Dio si manifesti nel mondo in tutta la sua potenza di grazia e di salvezza. </w:t>
      </w:r>
    </w:p>
    <w:p>
      <w:pPr>
        <w:pStyle w:val="TextBody"/>
        <w:rPr/>
      </w:pPr>
      <w:r>
        <w:rPr/>
      </w:r>
    </w:p>
    <w:p>
      <w:pPr>
        <w:pStyle w:val="Heading2"/>
        <w:rPr/>
      </w:pPr>
      <w:bookmarkStart w:id="40" w:name="__RefHeading___Toc90918591"/>
      <w:bookmarkEnd w:id="40"/>
      <w:r>
        <w:rPr/>
        <w:t>SPERANZA DELLA GLORIA FUTURA</w:t>
      </w:r>
    </w:p>
    <w:p>
      <w:pPr>
        <w:pStyle w:val="Corpodeltesto2"/>
        <w:rPr/>
      </w:pPr>
      <w:r>
        <w:rPr/>
      </w:r>
    </w:p>
    <w:p>
      <w:pPr>
        <w:pStyle w:val="Corpodeltesto2"/>
        <w:rPr/>
      </w:pPr>
      <w:r>
        <w:rPr/>
        <w:t xml:space="preserve">[12]Così dunque fratelli, noi siamo debitori, ma non verso la carne per vivere secondo la carne; </w:t>
      </w:r>
    </w:p>
    <w:p>
      <w:pPr>
        <w:pStyle w:val="TextBody"/>
        <w:rPr/>
      </w:pPr>
      <w:r>
        <w:rPr/>
        <w:t>L’uomo proviene dall’amore del Padre in Cristo per lo Spirito. È stato anche redento dall’amore del Padre in Cristo per lo Spirito. Questa la verità. Egli esiste perché il mistero dell’amore di Dio si è riversato su di lui, lo ha creato, esiste come creatura libera e non più schiava del suo peccato, perché lo stesso amore lo ha pervaso interamente e lo ha tratto fuori.</w:t>
      </w:r>
    </w:p>
    <w:p>
      <w:pPr>
        <w:pStyle w:val="TextBody"/>
        <w:rPr/>
      </w:pPr>
      <w:r>
        <w:rPr/>
        <w:t>Sappiamo che l’amore di creazione è stato un atto gratuito di Dio, mentre l’amore di redenzione è costato al Padre la morte in croce del suo Figlio Unigenito.</w:t>
      </w:r>
    </w:p>
    <w:p>
      <w:pPr>
        <w:pStyle w:val="TextBody"/>
        <w:rPr/>
      </w:pPr>
      <w:r>
        <w:rPr/>
        <w:t>L’uomo pertanto è debitore verso Dio, a Dio che lo ha impastato di amore e redento di un altro amore di sofferenza e di croce, l’uomo deve dare tutto il suo amore, e questa volta deve darglielo nella stessa misura e con la stessa intensità dell’amore con il quale egli è stato redento.</w:t>
      </w:r>
    </w:p>
    <w:p>
      <w:pPr>
        <w:pStyle w:val="TextBody"/>
        <w:rPr/>
      </w:pPr>
      <w:r>
        <w:rPr/>
        <w:t>L’uomo deve dare a Dio un amore che è morte e morte di croce, che è sofferenza grande e indicibile. Non perché Dio richieda la sofferenza nell’amore, ma perché dopo il peccato, non c’è amore vero se non è rivestito di sofferenza, se non è impastato di dolore, simile in tutto a quello che il Figlio di Dio ha riversato su di noi e con il quale ci ha redenti e salvati.</w:t>
      </w:r>
    </w:p>
    <w:p>
      <w:pPr>
        <w:pStyle w:val="TextBody"/>
        <w:rPr/>
      </w:pPr>
      <w:r>
        <w:rPr/>
        <w:t>Essere debitori di amore per il nostro Dio, significa essere usciti definitivamente dalla schiavitù della carne. Alla carne l’uomo non deve più niente e quindi non deve neanche seguirla, anzi deve completamente mortificarla, poiché è proprio nella mortificazione della carne che egli ama Dio ed è la mortificazione della carne che egli deve offrire a Dio.</w:t>
      </w:r>
    </w:p>
    <w:p>
      <w:pPr>
        <w:pStyle w:val="TextBody"/>
        <w:rPr/>
      </w:pPr>
      <w:r>
        <w:rPr/>
        <w:t>Gli deve offrire la mortificazione della sua carne proprio come debito d’amore per il Signore. Questo debito non si “paga” in un giorno e neanche in un anno. Non è nella quantità di ciò che si fa che esso si estingue, ma nella qualità dell’amore che viene offerto.</w:t>
      </w:r>
    </w:p>
    <w:p>
      <w:pPr>
        <w:pStyle w:val="TextBody"/>
        <w:rPr/>
      </w:pPr>
      <w:r>
        <w:rPr/>
        <w:t xml:space="preserve">Un solo gesto d’amore è capace di estinguere ogni debito d’amore contratto con il Signore e condurre l’uomo nel cielo, direttamente, dopo la sua morte. Questo deve insegnarci che non sono i molti atti che estinguono il debito, ma è l’intensità di essi ed è la partecipazione del cuore e della mente con la quale questi atti vengono posti. Lo afferma lo stesso Gesù alla peccatrice: </w:t>
      </w:r>
      <w:r>
        <w:rPr>
          <w:i/>
        </w:rPr>
        <w:t>“I suoi molti peccati le sono perdonati perché ha molto amato”</w:t>
      </w:r>
      <w:r>
        <w:rPr/>
        <w:t>. Chi ha molto amato? Ha amato molto Gesù, poiché per manifestargli tutto l’amore possibile in ogni possibile intensità ella ha sfidato il mondo intero e si è chinata ai suoi piedi per lavarglieli con unguento raffinato e asciugarglieli con i suoi capelli. Questo spiega anche perché il ladrone pentito sulla croce è stato chiamato lo stesso giorno in paradiso da Cristo Gesù.</w:t>
      </w:r>
    </w:p>
    <w:p>
      <w:pPr>
        <w:pStyle w:val="TextBody"/>
        <w:rPr/>
      </w:pPr>
      <w:r>
        <w:rPr/>
        <w:t>Un solo atto di amore è pertanto più che capace di estinguere una moltitudine di peccati. È la carità che copre i peccati, ma è la carità vissuta sullo stesso modello di Cristo, è quella carità capace di offrire la propria vita al martirio o al vituperio del mondo per manifestare tutto il nostro amore al Signore Dio nostro. Questa carità è il debito che noi dobbiamo estinguere presso Dio e lo estinguiamo con questa carità, se la vivremo alla maniera di Cristo sul legno della croce.</w:t>
      </w:r>
    </w:p>
    <w:p>
      <w:pPr>
        <w:pStyle w:val="Corpodeltesto2"/>
        <w:rPr/>
      </w:pPr>
      <w:r>
        <w:rPr/>
        <w:t xml:space="preserve">[13]poiché se vivete secondo la carne, voi morirete; se invece con l'aiuto dello Spirito voi fate morire le opere del corpo, vivrete. </w:t>
      </w:r>
    </w:p>
    <w:p>
      <w:pPr>
        <w:pStyle w:val="TextBody"/>
        <w:rPr/>
      </w:pPr>
      <w:r>
        <w:rPr/>
        <w:t>Se l’uomo non offre a Dio l’estinzione di questo debito d’amore, ma al contrario si immerge nella sua carne e vive secondo gli impulsi della carne, che sono concupiscenza e superbia, egli altro non fa che aggravare questa sua situazione spirituale e andare di peccato in peccato e di morte in morte.</w:t>
      </w:r>
    </w:p>
    <w:p>
      <w:pPr>
        <w:pStyle w:val="TextBody"/>
        <w:rPr/>
      </w:pPr>
      <w:r>
        <w:rPr/>
        <w:t>Paolo lo afferma chiaramente: se non si estingue il debito d’amore presso Dio noi non possiamo entrare nella vita. Il debito si estingue facendo morire la carne in noi, portando il nostro corpo alla morte, che può avvenire in due modi, attraverso la quotidiana mortificazione, estirpando da esso, cioè dal corpo, ogni genere di inclinazione al male, oppure in una sola volta, offrendolo al Signore come testimonianza e strumento per la manifestazione della sua gloria.</w:t>
      </w:r>
    </w:p>
    <w:p>
      <w:pPr>
        <w:pStyle w:val="TextBody"/>
        <w:rPr/>
      </w:pPr>
      <w:r>
        <w:rPr/>
        <w:t>La mortificazione è la via interamente posta da Dio nelle nostre mani, nella nostra volontà ed è la via ordinaria. L’altra, l’offerta del proprio corpo perché si manifesti nel mondo e si attesti la gloria di Dio con una obbedienza fino alla morte, non dipende da noi, è un dono di Dio che concede ai suoi figli, ma secondo un imperscrutabile mistero che a nessuno è dato di conoscere.</w:t>
      </w:r>
    </w:p>
    <w:p>
      <w:pPr>
        <w:pStyle w:val="TextBody"/>
        <w:rPr/>
      </w:pPr>
      <w:r>
        <w:rPr/>
        <w:t>Ma l’una o l’altra via conducono tutte e due alla vita eterna, per l’una e per l’altra via occorre sempre e comunque l’aiuto dello Spirito Santo.</w:t>
      </w:r>
    </w:p>
    <w:p>
      <w:pPr>
        <w:pStyle w:val="TextBody"/>
        <w:rPr/>
      </w:pPr>
      <w:r>
        <w:rPr/>
        <w:t>È infatti con l’aiuto dello Spirito Santo che è possibile far morire in noi le opere del corpo, per entrare così nella vita. Ma cosa significa far morire in noi le opere del corpo. C’è differenza tra corpo e carne in Paolo?</w:t>
      </w:r>
    </w:p>
    <w:p>
      <w:pPr>
        <w:pStyle w:val="TextBody"/>
        <w:rPr/>
      </w:pPr>
      <w:r>
        <w:rPr/>
        <w:t>La carne per Paolo è l’intero uomo postosi fuori dell’impulso e della mozione dello Spirito. La carne è l’uomo che vuole costruirsi e farsi senza riferimento a Dio. Poiché Dio è essenzialmente la verità e la vita, senza riferimento a Dio vuol dire condurre una vita nella menzogna del proprio essere e nella morte alla verità e alla vita.</w:t>
      </w:r>
    </w:p>
    <w:p>
      <w:pPr>
        <w:pStyle w:val="TextBody"/>
        <w:rPr/>
      </w:pPr>
      <w:r>
        <w:rPr/>
        <w:t>Il corpo è lo strumento della carne, ma è anche lo strumento dell’anima. E può trasformarsi da strumento dell’anima in strumento della carne e viceversa.</w:t>
      </w:r>
    </w:p>
    <w:p>
      <w:pPr>
        <w:pStyle w:val="TextBody"/>
        <w:rPr/>
      </w:pPr>
      <w:r>
        <w:rPr/>
        <w:t xml:space="preserve">È strumento della carne quando segue le passioni e i desideri cattivi, quando si immerge nel vizio e nel peccato, quando si abbandona ad ogni licenziosità peccaminosa, quando si lascia immergere in ogni genere di abomini e di nefandezze, quando lo si abbandona al peccato e se ne fa uno strumento per il peccato. Oggi questa condizione di peccato sembra avvolgere il corpo e condurlo in ogni genere di male. Il corpo per molti oggi è uno strumento a servizio solo della passione, dei desideri mondani, del guadagno, del successo, del potere e della gloria. </w:t>
      </w:r>
    </w:p>
    <w:p>
      <w:pPr>
        <w:pStyle w:val="TextBody"/>
        <w:rPr/>
      </w:pPr>
      <w:r>
        <w:rPr/>
        <w:t>Oggi i corpi si vendono e si comprano con grave danno morale non solo per coloro che li vendono o li comprano, ma per ogni altro. Il corpo si vende e si compra perché molti hanno bisogno di sfamarsi con il corpo degli altri, con l’uso peccaminoso di esso. Molti altri fanno sì che esso venga usato, anzi sfruttato come strumento di guadagno quasi sempre peccaminoso, perché peccaminoso è l’uso che si fa di esso.</w:t>
      </w:r>
    </w:p>
    <w:p>
      <w:pPr>
        <w:pStyle w:val="TextBody"/>
        <w:rPr/>
      </w:pPr>
      <w:r>
        <w:rPr/>
        <w:t xml:space="preserve">C’è in questa vendita e in questa compera dei corpi una responsabilità morale di tutti coloro che indirettamente se ne servono, o che lo richiedono o lo esigono a fini di lucro e di mercato, poiché sfruttano la passione e la concupiscenza che regna nel cuore dei molti; sfruttano la stoltezza e l’insipienza degli uni e degli altri. Non è pertanto una questione del singolo, il peccato molte volte è commesso da uno, ma quest’uno commette il peccato perché sa che questo è richiesto da quanti vivono attorno a lui e sono costoro che lo spingono e lo incitano a peccare. </w:t>
      </w:r>
    </w:p>
    <w:p>
      <w:pPr>
        <w:pStyle w:val="TextBody"/>
        <w:rPr/>
      </w:pPr>
      <w:r>
        <w:rPr/>
        <w:t>C’è pertanto una responsabilità di chi offre e di chi compra, ma anche di chi costringe a vendere e a comprare. Se riusciamo a spezzare questo circolo vizioso, allora avremo fatto un passo avanti verso l’uso santo del corpo, o almeno verso la sua non profanazione totale, che è oggi il peccato dominante.</w:t>
      </w:r>
    </w:p>
    <w:p>
      <w:pPr>
        <w:pStyle w:val="TextBody"/>
        <w:rPr/>
      </w:pPr>
      <w:r>
        <w:rPr/>
        <w:t>Vendere però il proprio corpo è peccato gravissimo dinanzi a Dio, perché è peccato di profanazione. Del nostro corpo che è tempio dello Spirito Santo se ne fa uno strumento di peccato, di lucro, di lussuria, di avidità, di cupidigia, se ne fa uno strumento al servizio del potere, della gloria, del guadagno, in poche parole se ne fa uno strumento per il servizio della schiavitù della carne.</w:t>
      </w:r>
    </w:p>
    <w:p>
      <w:pPr>
        <w:pStyle w:val="TextBody"/>
        <w:rPr/>
      </w:pPr>
      <w:r>
        <w:rPr/>
        <w:t>Il nostro corpo invece ha un’altissima vocazione ed è quella di servire all’anima, perché essa manifesti nel mondo tutto l’amore con il quale il Padre dei cieli l’ha amato. Esso deve servire come strumento dello Spirito perché per mezzo di esso lo Spirito possa nuovamente portare la vita sulla terra.</w:t>
      </w:r>
    </w:p>
    <w:p>
      <w:pPr>
        <w:pStyle w:val="TextBody"/>
        <w:rPr/>
      </w:pPr>
      <w:r>
        <w:rPr/>
        <w:t>Il nostro corpo deve avere la stessa missione che ha avuto il corpo di Gesù. La redenzione del mondo si compì per mezzo dell’offerta del corpo di Cristo al Padre sulla croce. Il Figlio dell’Altissimo offrì il suo corpo in sacrificio, diede il suo sangue per amore, perché per mezzo di questo sacrificio e di questo dono, lo Spirito del Padre, potesse riaprire le porte della vita ad ogni uomo, sempre però per mezzo dell’obbedienza alla fede. Ma le porte della vita sono state aperte grazie al Sangue di Cristo e al suo Corpo che egli ha offerto al Padre.</w:t>
      </w:r>
    </w:p>
    <w:p>
      <w:pPr>
        <w:pStyle w:val="TextBody"/>
        <w:rPr/>
      </w:pPr>
      <w:r>
        <w:rPr/>
        <w:t>Fare del proprio corpo uno strumento di salvezza, uno strumento di amore è questo il nostro debito verso il Padre celeste, ma questo debito possiamo estinguerlo solo con l’aiuto dello Spirito Santo che deve operare in noi quella continua morte della carne, perché il corpo esca dalla sua schiavitù e si metta a totale servizio dell’anima per manifestare e portare nel mondo tutta la misericordia con la quale il Padre ci ha amati in Cristo. Per questo occorre invocare incessantemente lo Spirito del Signore, perché diventi lui lo Spirito del nostro spirito e l’Anima della nostra anima, perché solo con lui che muove spirito e anima e li tiene ancorati all’amore, l’una e l’altro riescano a compiere la piena e perfetta mortificazione del corpo, a liberarlo dalla schiavitù della carne per farlo divenire uno strumento perfetto per la manifestazione dell’amore di Dio nel mondo.</w:t>
      </w:r>
    </w:p>
    <w:p>
      <w:pPr>
        <w:pStyle w:val="TextBody"/>
        <w:rPr/>
      </w:pPr>
      <w:r>
        <w:rPr/>
        <w:t>È questa la vita che lo Spirito di Dio deve operare in noi. La opererà se noi lo vogliamo e lo invochiamo. L’aiuto egli ce lo darà dietro nostra implorazione.</w:t>
      </w:r>
    </w:p>
    <w:p>
      <w:pPr>
        <w:pStyle w:val="Corpodeltesto2"/>
        <w:rPr/>
      </w:pPr>
      <w:r>
        <w:rPr/>
        <w:t xml:space="preserve">[14]Tutti quelli infatti che sono guidati dallo Spirito di Dio, costoro sono figli di Dio. </w:t>
      </w:r>
    </w:p>
    <w:p>
      <w:pPr>
        <w:pStyle w:val="TextBody"/>
        <w:rPr/>
      </w:pPr>
      <w:r>
        <w:rPr/>
        <w:t>In questo versetto Paolo afferma qualcosa di unico e di singolare che riguarda ogni uomo che viene in questo mondo.</w:t>
      </w:r>
    </w:p>
    <w:p>
      <w:pPr>
        <w:pStyle w:val="TextBody"/>
        <w:rPr/>
      </w:pPr>
      <w:r>
        <w:rPr/>
        <w:t>Egli qui dice che sono figli di Dio tutti coloro che sono guidati dallo Spirito di Dio. Egli non specifica qui il ruolo del battesimo in ordine all’abitazione dello Spirito, però lo presuppone, poiché lo Spirito di Dio abita in noi con la sua presenza santificatrice e rinnovatrice dal momento del battesimo.</w:t>
      </w:r>
    </w:p>
    <w:p>
      <w:pPr>
        <w:pStyle w:val="TextBody"/>
        <w:rPr/>
      </w:pPr>
      <w:r>
        <w:rPr/>
        <w:t>Quindi il battesimo è da supporre, almeno questa è la verità fin qui insegnata e proposta.</w:t>
      </w:r>
    </w:p>
    <w:p>
      <w:pPr>
        <w:pStyle w:val="TextBody"/>
        <w:rPr/>
      </w:pPr>
      <w:r>
        <w:rPr/>
        <w:t>L’affermazione però si riveste di particolare importanza proprio perché l’abitazione è legata al battesimo. Il battesimo ci costituisce figli di Dio, ci dona diritto all’eredità eterna in Cristo. Ma l’essere figli di Dio non significa vivere da figli di Dio.</w:t>
      </w:r>
    </w:p>
    <w:p>
      <w:pPr>
        <w:pStyle w:val="TextBody"/>
        <w:rPr/>
      </w:pPr>
      <w:r>
        <w:rPr/>
        <w:t>Per Paolo non basta essere figli di Dio per avere la vita eterna, o per essere figli di Dio. Per essere figli di Dio realmente, e non solo sacramentalmente, occorre che si sia guidati dallo Spirito.</w:t>
      </w:r>
    </w:p>
    <w:p>
      <w:pPr>
        <w:pStyle w:val="TextBody"/>
        <w:rPr/>
      </w:pPr>
      <w:r>
        <w:rPr/>
        <w:t xml:space="preserve">Come Cristo, che è figlio di Dio per natura, generato da Dio nell’eternità, luce da luce, Dio vero da Dio vero, era costantemente mosso dallo Spirito e il Padre a causa di questa mozione da lui seguita fedelissimamente lo ha dichiarato suo Figlio: </w:t>
      </w:r>
      <w:r>
        <w:rPr>
          <w:i/>
        </w:rPr>
        <w:t xml:space="preserve">“Questi è il Figlio mio prediletto, ascoltatelo!”, </w:t>
      </w:r>
      <w:r>
        <w:rPr/>
        <w:t xml:space="preserve">così dicasi di ogni cristiano. Non è sufficiente essere stati battezzati perché il Padre ci dichiari suoi figli e ci riconosca come tali. </w:t>
      </w:r>
    </w:p>
    <w:p>
      <w:pPr>
        <w:pStyle w:val="TextBody"/>
        <w:rPr/>
      </w:pPr>
      <w:r>
        <w:rPr/>
        <w:t>Il Padre ci dichiara suoi figli e ci riconosce come tali ad una sola condizione, che ci lasciamo guidare e muovere dallo Spirito Santo. Lo Spirito Santo ci guida e ci muove per il perfetto compimento in noi della sua volontà. Per mezzo della mozione dello Spirito noi conosciamo la volontà del Padre e la compiamo, senza riserve, senza alterazioni, senza cambiamenti. La compiamo perfettamente come perfettamente la conosciamo.</w:t>
      </w:r>
    </w:p>
    <w:p>
      <w:pPr>
        <w:pStyle w:val="TextBody"/>
        <w:rPr/>
      </w:pPr>
      <w:r>
        <w:rPr/>
        <w:t>Il battesimo ci dona la costituzione ontologica di figli di Dio, ci fa figli di Dio. Ma l’essere ontologicamente figli adottivi di Dio non significa ancora essere riconosciuti da Lui come suoi figli. La condizione per essere dichiarati tali viene dalla mozione e dalla sequela dello Spirito che noi facciamo quotidianamente, altrimenti Dio non ci può riconoscere come suoi figli, non può accettarci nel suo regno. Questo lo attesta anche Gesù nel Vangelo. Egli sovente parla e dice di non conoscerci, non so chi siete, andatevene via, non vi conosco. Perché c’è questa affermazione di non conoscenza? Perché non si è fatta la sua volontà. La costituzione ontologica di figli di Dio ci dona la capacità di divenire tempio dello Spirito Santo, corpo di Cristo, figli di Dio nel Figlio suo Gesù Cristo, eredi del regno eterno, ma tutto questo però non ci dona alcun diritto di essere riconosciuti tali da Dio se non attraverso la sequela della mozione dello Spirito.</w:t>
      </w:r>
    </w:p>
    <w:p>
      <w:pPr>
        <w:pStyle w:val="TextBody"/>
        <w:rPr/>
      </w:pPr>
      <w:r>
        <w:rPr/>
        <w:t>Per Paolo il versetto ha un solo significato: il Signore riconosce come suoi figli solo coloro che sono guidati dallo Spirito, coloro che si lasciano guidare da Lui, quanti invece non si lasciano guidare dallo Spirito costoro non sono da lui conosciuti, anche se ontologicamente hanno ricevuto l’adozione a figli di Dio.</w:t>
      </w:r>
    </w:p>
    <w:p>
      <w:pPr>
        <w:pStyle w:val="TextBody"/>
        <w:rPr/>
      </w:pPr>
      <w:r>
        <w:rPr/>
        <w:t>Questo deve indurci a reimpostare tutta la nostra pastorale. Questa dovrebbe essere un aiuto, un sostegno a che ogni uomo possa entrare nella mozione dello Spirito e nella sua sequela e per questo dovrebbe essere una pastorale in cui si insegna la verità, in cui si dona lo Spirito perché lo Spirito possa prendere abitazione nei cuori e guidarli verso la piena conoscenza di Dio.</w:t>
      </w:r>
    </w:p>
    <w:p>
      <w:pPr>
        <w:pStyle w:val="TextBody"/>
        <w:rPr/>
      </w:pPr>
      <w:r>
        <w:rPr/>
        <w:t>Tutta quella pastorale in cui non si conduce un uomo allo Spirito né lo Spirito all’uomo, è una pastorale non cristiana, una pastorale infruttuosa, una pastorale inutile, se non dannosa, perché crea l’illusione che noi siamo riconosciuti figli di Dio, mentre in verità il Padre non ci conosce come suoi perché non seguiamo la mozione dello Spirito che ci spinge verso il pieno compimento della verità di Dio in noi. Su questo dovremmo riflettere e meditare, dovremmo anche dare una svolta vitale, altrimenti il rischio è uno solo: la non conoscenza eterna da parte di Dio e l’esclusione per sempre dal suo regno.</w:t>
      </w:r>
    </w:p>
    <w:p>
      <w:pPr>
        <w:pStyle w:val="TextBody"/>
        <w:rPr/>
      </w:pPr>
      <w:r>
        <w:rPr>
          <w:i/>
        </w:rPr>
        <w:t>“</w:t>
      </w:r>
      <w:r>
        <w:rPr>
          <w:i/>
        </w:rPr>
        <w:t>Non vi conosco”</w:t>
      </w:r>
      <w:r>
        <w:rPr/>
        <w:t xml:space="preserve"> è l’ultima parola che Dio potrebbe pronunziare su di noi e la pronunzierà se noi non ci saremo lasciati guidare dallo Spirito sui sentieri della verità e della giustizia, sul compimento perfetto della sua volontà.</w:t>
      </w:r>
    </w:p>
    <w:p>
      <w:pPr>
        <w:pStyle w:val="Corpodeltesto2"/>
        <w:rPr/>
      </w:pPr>
      <w:r>
        <w:rPr/>
        <w:t xml:space="preserve">[15]E voi non avete ricevuto uno spirito da schiavi per ricadere nella paura, ma avete ricevuto uno spirito da figli adottivi per mezzo del quale gridiamo: «Abbà, Padre!». </w:t>
      </w:r>
    </w:p>
    <w:p>
      <w:pPr>
        <w:pStyle w:val="TextBody"/>
        <w:rPr/>
      </w:pPr>
      <w:r>
        <w:rPr/>
        <w:t>Viene qui precisata qual è la relazione che lo Spirito di Dio crea con il Padre in Cristo.</w:t>
      </w:r>
    </w:p>
    <w:p>
      <w:pPr>
        <w:pStyle w:val="TextBody"/>
        <w:rPr/>
      </w:pPr>
      <w:r>
        <w:rPr/>
        <w:t>Lo Spirito è la libertà e tutto ciò che lui “anima” e “muove” deve manifestare la sua essenza. Paura e libertà sono in contraddizione, chi è libero non può avere paura, e chi ha paura non è ancora libero, o se lo è, non lo è pienamente.</w:t>
      </w:r>
    </w:p>
    <w:p>
      <w:pPr>
        <w:pStyle w:val="TextBody"/>
        <w:rPr/>
      </w:pPr>
      <w:r>
        <w:rPr/>
        <w:t xml:space="preserve">Lo Spirito di Dio ci fa figli, non ci fa schiavi di Dio. Lo schiavo vive di eterna paura, perché è sotto il regime di un padrone umano, che spesso non sa amare; usa lo schiavo, non lo tratta da figlio, da uomo, da persona in tutto simile a lui. </w:t>
      </w:r>
    </w:p>
    <w:p>
      <w:pPr>
        <w:pStyle w:val="TextBody"/>
        <w:rPr/>
      </w:pPr>
      <w:r>
        <w:rPr/>
        <w:t xml:space="preserve">Lo Spirito fa di ogni schiavo un figlio di Dio, uno che è stato affrancato da ogni schiavitù. Egli deve pertanto instaurare una nuova relazione con il Padre nostro che è nei cieli. È questa la novità che lo Spirito crea nell’uomo, in ogni uomo che egli costituisce figlio di Dio nel figlio suo Gesù Cristo. </w:t>
      </w:r>
    </w:p>
    <w:p>
      <w:pPr>
        <w:pStyle w:val="TextBody"/>
        <w:rPr/>
      </w:pPr>
      <w:r>
        <w:rPr/>
        <w:t xml:space="preserve">Lo Spirito ci ha comunicato uno spirito nuovo, ci ha dato uno spirito nuovo, ha dato a noi lo spirito di figli adottivi. Nello Spirito siamo stati costituiti veri figli di Dio, tali ci ha fatti il Padre in Cristo. Se siamo veri figli, dobbiamo avere con Dio una sola relazione: la relazione filiale, e questa esclude ogni paura. Noi possiamo rivolgerci a Dio chiamandolo Padre, gridando verso di lui: Abbà. Il Padre è vero Padre e come tale vuole essere invocato, ma anche riconosciuto ed amato. </w:t>
      </w:r>
    </w:p>
    <w:p>
      <w:pPr>
        <w:pStyle w:val="TextBody"/>
        <w:rPr/>
      </w:pPr>
      <w:r>
        <w:rPr/>
        <w:t>La relazione tra Padre vero e figlio vero non può viversi se non nella libertà, nella gioia, nella familiarità, nella confidenza, ma anche nella pietà filiale, che è amore sincero, vero, amore di ascolto con tutto il cuore, amore che sa donarsi interamente al Padre con tutta la propria vita.</w:t>
      </w:r>
    </w:p>
    <w:p>
      <w:pPr>
        <w:pStyle w:val="TextBody"/>
        <w:rPr/>
      </w:pPr>
      <w:r>
        <w:rPr/>
        <w:t>Questa è la nuova realtà che lo Spirito ha creato nei nostri cuori e secondo questa realtà ormai il cristiano deve vivere. Questa nuova realtà si compirà perfettamente nel regno dei cieli, quando il Padre ci accoglierà nel suo regno e ci amerà di un amore eterno e noi lo ameremo di un amore eterno senza alcuna paura. Siamo ormai noi la sua famiglia, siamo i suoi figli per tutta l’eternità.</w:t>
      </w:r>
    </w:p>
    <w:p>
      <w:pPr>
        <w:pStyle w:val="TextBody"/>
        <w:rPr/>
      </w:pPr>
      <w:r>
        <w:rPr/>
        <w:t>Tutto questo grazie allo Spirito che ci ha dato lo spirito di figli adottivi, di veri figli di Dio, anche se non siamo stati da lui generati per natura, lo siamo stati per grazia, da acqua e dallo Spirito Santo.</w:t>
      </w:r>
    </w:p>
    <w:p>
      <w:pPr>
        <w:pStyle w:val="Corpodeltesto2"/>
        <w:rPr/>
      </w:pPr>
      <w:r>
        <w:rPr/>
        <w:t xml:space="preserve">[16]Lo Spirito stesso attesta al nostro spirito che siamo figli di Dio. </w:t>
      </w:r>
    </w:p>
    <w:p>
      <w:pPr>
        <w:pStyle w:val="TextBody"/>
        <w:rPr/>
      </w:pPr>
      <w:r>
        <w:rPr/>
        <w:t>La figliolanza adottiva è attestata al nostro spirito dallo Spirito Santo. Questa attestazione poiché si fonda su Dio stesso, cioè sul suo Spirito, che è Spirito di verità, è cosa certa. Siamo veramente figli di Dio.</w:t>
      </w:r>
    </w:p>
    <w:p>
      <w:pPr>
        <w:pStyle w:val="TextBody"/>
        <w:rPr/>
      </w:pPr>
      <w:r>
        <w:rPr/>
        <w:t xml:space="preserve">Nessun dubbio pertanto deve nascere nel nostro cuore; la nostra mente deve possedere questa certezza, la nostra anima deve fondare su di essa la sua nuova realtà. </w:t>
      </w:r>
    </w:p>
    <w:p>
      <w:pPr>
        <w:pStyle w:val="TextBody"/>
        <w:rPr/>
      </w:pPr>
      <w:r>
        <w:rPr/>
        <w:t xml:space="preserve">Nasce pertanto nell’uomo una speranza e una sicurezza nuova: siamo figli di Dio. Dio non è solo il Creatore e il Signore dell’uomo, Dio è anche il Padre amorevole che si prende cura della sua creatura e la ama riversando su di essa tutto il suo amore. </w:t>
      </w:r>
    </w:p>
    <w:p>
      <w:pPr>
        <w:pStyle w:val="TextBody"/>
        <w:rPr/>
      </w:pPr>
      <w:r>
        <w:rPr/>
        <w:t>Questa speranza e questa sicurezza devono portare l’uomo in una nuova dimensione del suo essere. Egli deve abbandonare ogni incertezza, ogni inquietudine, ogni affanno. Tutto ciò che la vita comporta di dolore e di sofferenza possono essere vissuti in maniera diversa, differente. Con Dio che è nostro Padre tutto diviene più facile, perché lui è il Padre Onnipotente, il Creatore, ma soprattutto è il Padre che veramente ama l’uomo e lo ama a tal punto che non ha risparmiato il suo proprio Figlio, anzi lo ha consegnato per noi sul legno della croce.</w:t>
      </w:r>
    </w:p>
    <w:p>
      <w:pPr>
        <w:pStyle w:val="TextBody"/>
        <w:rPr/>
      </w:pPr>
      <w:r>
        <w:rPr/>
        <w:t>Paolo vuol dirci però qualcosa in più in questo versetto: se è lo Spirito di Dio che attesta al nostro spirito che noi siamo figli di Dio, questa attestazione non è fatta una volta per sempre, è fatta momento per momento, è fatta nella gioia, ma anche nel dolore, è fatta nella tristezza ma anche nella contentezza dell’anima e dello spirito, è fatta quando l’uomo è vincitore sul male, ma anche quando il male lo vince nel suo fisico.</w:t>
      </w:r>
    </w:p>
    <w:p>
      <w:pPr>
        <w:pStyle w:val="TextBody"/>
        <w:rPr/>
      </w:pPr>
      <w:r>
        <w:rPr/>
        <w:t>È sempre lo Spirito che deve darci questa conferma. Lo Spirito attesta allo spirito di Cristo, allo spirito della sua umanità che egli è Figlio di Dio al Giordano, ma anche sulla Croce, mentre fa i miracoli, ma anche quando è sottoposto alla crudeltà della passione. E lui, Cristo, può vivere la sua figliolanza ponendo la sua vita nelle mani del Padre, proprio perché lo Spirito gli rendeva questa testimonianza.</w:t>
      </w:r>
    </w:p>
    <w:p>
      <w:pPr>
        <w:pStyle w:val="TextBody"/>
        <w:rPr/>
      </w:pPr>
      <w:r>
        <w:rPr/>
        <w:t>Diviene allora necessario che lo Spirito abiti sempre nel nostro cuore, che aumenti la sua presenza di verità e di grazia, che irrobustisca le nostre facoltà, che mai abbandoni il nostro corpo, nel quale vi abita come in un tempio, perché se lo Spirito per un solo istante non ci attestasse che siamo figli di Dio, la nostra vita potrebbe cadere nella disperazione, nell’abbandono della fede, nel tradimento di Cristo e di Dio.</w:t>
      </w:r>
    </w:p>
    <w:p>
      <w:pPr>
        <w:pStyle w:val="TextBody"/>
        <w:rPr/>
      </w:pPr>
      <w:r>
        <w:rPr/>
        <w:t>La testimonianza dello Spirito deve essere costante, quotidiana, perenne, in ogni momento della nostra esistenza lui deve essere dentro di noi a suggerire al nostro spirito che non siamo soli, perché il Padre è con noi. Questa certezza aveva Cristo Gesù. Egli ha potuto vincere il mondo, vincere il peccato, vincere la morte, vincere la tentazione, vincere la sofferenza perché il Padre era con lui. Questo gli attestava lo Spirito perennemente e con questa testimonianza lui affrontò anche la passione e morte, ma la affrontò da vincitore.</w:t>
      </w:r>
    </w:p>
    <w:p>
      <w:pPr>
        <w:pStyle w:val="TextBody"/>
        <w:rPr/>
      </w:pPr>
      <w:r>
        <w:rPr>
          <w:i/>
        </w:rPr>
        <w:t>“</w:t>
      </w:r>
      <w:r>
        <w:rPr>
          <w:i/>
        </w:rPr>
        <w:t xml:space="preserve">Io non sono solo, il Padre è con me”. </w:t>
      </w:r>
      <w:r>
        <w:rPr/>
        <w:t>Questa la certezza di Cristo, questa deve essere la certezza di ogni credente in Cristo e sarà questa la sua certezza se lo Spirito abita in lui e gli attesta questa verità. Senza lo Spirito non c’è alcuna attestazione, e senza attestazione la vita diviene invivibile, perché molti sono i pericoli che la minacciano e da solo l’uomo non ce la può fare.</w:t>
      </w:r>
    </w:p>
    <w:p>
      <w:pPr>
        <w:pStyle w:val="Corpodeltesto2"/>
        <w:rPr/>
      </w:pPr>
      <w:r>
        <w:rPr>
          <w:rFonts w:eastAsia="Arial"/>
        </w:rPr>
        <w:t xml:space="preserve"> </w:t>
      </w:r>
      <w:r>
        <w:rPr/>
        <w:t xml:space="preserve">[17]E se siamo figli, siamo anche eredi: eredi di Dio, coeredi di Cristo, se veramente partecipiamo alle sue sofferenze per partecipare anche alla sua gloria. </w:t>
      </w:r>
    </w:p>
    <w:p>
      <w:pPr>
        <w:pStyle w:val="TextBody"/>
        <w:rPr/>
      </w:pPr>
      <w:r>
        <w:rPr/>
        <w:t>La certezza che siamo figli di Dio comporta anche l’altra certezza. Se siamo figli, siamo anche eredi. È proprio del figlio ereditare dal padre tutto ciò che il padre ha e possiede. Se Dio è nostro Padre noi siamo suoi eredi. Tutto ciò che è suo è anche nostro. Con una differenza non minima. Non è Dio a morire, perché noi possiamo entrare in possesso dei suoi beni eterni, siamo invece noi che dobbiamo morire per possedere la sua eredità.</w:t>
      </w:r>
    </w:p>
    <w:p>
      <w:pPr>
        <w:pStyle w:val="TextBody"/>
        <w:rPr/>
      </w:pPr>
      <w:r>
        <w:rPr/>
        <w:t xml:space="preserve">La morte per il cristiano diviene quindi la porta per entrare nel regno di Dio, che è la nostra eredità. Con la morte il figlio di Dio entra in possesso del Paradiso, che è l’eredità che Dio dona a tutti i suoi figli. Ma Il Paradiso è Dio stesso e con la morte il cristiano entra in possesso di Dio, lo può gustare e può gioire di Lui e per Lui e questo per tutta l’eternità. </w:t>
      </w:r>
    </w:p>
    <w:p>
      <w:pPr>
        <w:pStyle w:val="TextBody"/>
        <w:rPr/>
      </w:pPr>
      <w:r>
        <w:rPr/>
        <w:t>Ma non solo siamo eredi di Dio, siamo coeredi di Cristo, siamo cioè eredi di Dio in Cristo Gesù. È in Lui che noi prenderemo parte alla vita eterna che Dio ha riservato per noi e che ci attende per consegnarla in tutto il suo splendore di verità e di santità.</w:t>
      </w:r>
    </w:p>
    <w:p>
      <w:pPr>
        <w:pStyle w:val="TextBody"/>
        <w:rPr/>
      </w:pPr>
      <w:r>
        <w:rPr/>
        <w:t>Se dobbiamo andare in Cristo a prendere possesso della nostra eredità, dobbiamo andarci alla sua maniera, dobbiamo presentarci al Padre come Lui si è presentato. Cristo si è presentato da vincitore sulla morte e sul peccato, ma è stato vincitore passando attraverso la sofferenza.</w:t>
      </w:r>
    </w:p>
    <w:p>
      <w:pPr>
        <w:pStyle w:val="TextBody"/>
        <w:rPr/>
      </w:pPr>
      <w:r>
        <w:rPr/>
        <w:t>Il cristiano dovrà percorrere lo stesso tracciato. Dovrà partecipare alla sofferenza di Cristo, dovrà cioè esporre interamente tutta la sua vita per rendere gloria a Dio, per manifestare al mondo la sua Signoria, in una obbedienza fino alla morte. Così facendo egli si presenterà al Padre in tutto simile a Cristo e il Padre in Cristo gli conferirà l’eredità, cioè gli consegnerà il regno della luce e della pace eterna.</w:t>
      </w:r>
    </w:p>
    <w:p>
      <w:pPr>
        <w:pStyle w:val="TextBody"/>
        <w:rPr/>
      </w:pPr>
      <w:r>
        <w:rPr/>
        <w:t>La partecipazione alle sofferenze di Cristo deve essere reale; non si tratta però di una sofferenza per la sofferenza. È invece una sofferenza che nasce dall’obbedienza, dalla volontà di rendere gloria a Dio compiendo in tutto la sua volontà. È l’obbedienza a Dio la via della sofferenza cristiana ed è questa obbedienza che ci rende simili a Cristo e ci introduce nella gloria del cielo.</w:t>
      </w:r>
    </w:p>
    <w:p>
      <w:pPr>
        <w:pStyle w:val="TextBody"/>
        <w:rPr/>
      </w:pPr>
      <w:r>
        <w:rPr/>
        <w:t>Su questa affermazione di Paolo è giusto che si puntualizzi una verità oggi tanto dimenticata dal cristiano. Il paradiso è dono di Dio, nessuno può pretendere di fare qualcosa per poterci entrare. È Dio che ha aperto le sue porte grazie alla passione e morte di Gesù Cristo.</w:t>
      </w:r>
    </w:p>
    <w:p>
      <w:pPr>
        <w:pStyle w:val="TextBody"/>
        <w:rPr/>
      </w:pPr>
      <w:r>
        <w:rPr/>
        <w:t>C’è tuttavia da aggiungere che il Padre lo concede a tutti coloro che si presenteranno con i segni del suo Divin Figlio e i segni di Cristo sono la sua sofferenza, il suo dolore, la sua passione, la sua morte per obbedire al Padre.</w:t>
      </w:r>
    </w:p>
    <w:p>
      <w:pPr>
        <w:pStyle w:val="TextBody"/>
        <w:rPr/>
      </w:pPr>
      <w:r>
        <w:rPr/>
        <w:t>Quando il Padre vede un suo figlio con i segni di Cristo Gesù subito per lui si aprono le porte del paradiso. Se non porta questi segni, è manifesto che lui non si è purificato a sufficienza e deve compiere il cammino della sua purificazione nel purgatorio. Questa è la legge per entrare in paradiso e senza la nostra conformità a Cristo Gesù nel suo dolore di obbedienza il paradiso non apre le sue porte e l’uomo resta fuori.</w:t>
      </w:r>
    </w:p>
    <w:p>
      <w:pPr>
        <w:pStyle w:val="TextBody"/>
        <w:rPr/>
      </w:pPr>
      <w:r>
        <w:rPr/>
        <w:t>Anche questa verità oggi è tanto misconosciuta dai cristiani. Per loro è indifferente raggiungere la conformazione a Cristo Gesù; per loro non importa la forma di vita sulla terra, se simile o dissimile a quella di Gesù, il loro cuore è fondato su una illusione. Le porte del paradiso si aprono per tutti nel momento della morte e tutti entrano in esso.</w:t>
      </w:r>
    </w:p>
    <w:p>
      <w:pPr>
        <w:pStyle w:val="TextBody"/>
        <w:rPr/>
      </w:pPr>
      <w:r>
        <w:rPr/>
        <w:t>Così dicendo e affermando non ci si accorge che si viene a minare alle fondamenta una delle verità basilari del nostro credo. Il paradiso richiede lo stato perfetto nella santità e la santità si raggiunge passando attraverso mille tribolazioni, la santità si acquista passando anche noi attraverso la sofferenza vissuta per obbedienza a Dio, per compiere il suo volere. Quando il cristiano si riapproprierà di questa verità, tutta la vita sulla terra avrà una nuova dimensione, perché si rivestirà di obbedienza piena al Padre dei cieli, nella certezza che è proprio questa obbedienza che ci consentirà di varcare le porte del paradiso ed entrare così in possesso della felicità eterna che Dio ci ha preparato in Cristo Gesù.</w:t>
      </w:r>
    </w:p>
    <w:p>
      <w:pPr>
        <w:pStyle w:val="Corpodeltesto2"/>
        <w:rPr/>
      </w:pPr>
      <w:r>
        <w:rPr/>
        <w:t xml:space="preserve">[18]Io ritengo, infatti, che le sofferenze del momento presente non sono paragonabili alla gloria futura che dovrà essere rivelata in noi. </w:t>
      </w:r>
    </w:p>
    <w:p>
      <w:pPr>
        <w:pStyle w:val="TextBody"/>
        <w:rPr/>
      </w:pPr>
      <w:r>
        <w:rPr/>
        <w:t>È offerto qui il principio che deve infondere forza per il superamento dei momenti di dolore e di sofferenza, vissuti per obbedire a Dio.</w:t>
      </w:r>
    </w:p>
    <w:p>
      <w:pPr>
        <w:pStyle w:val="TextBody"/>
        <w:rPr/>
      </w:pPr>
      <w:r>
        <w:rPr/>
        <w:t>Da una parte ci sono le sofferenze del momento presente e dall’altra c’è la gloria futura che dovrà essere rivelata in noi, che dovrà rivestirci in Cristo. Ebbene tra le due realtà, quella presente di sofferenza e quella futura di gloria, non c’è alcun paragone che si possa fare, o che possa sostenere l’uguaglianza delle due cose.</w:t>
      </w:r>
    </w:p>
    <w:p>
      <w:pPr>
        <w:pStyle w:val="TextBody"/>
        <w:rPr/>
      </w:pPr>
      <w:r>
        <w:rPr/>
        <w:t>La gloria che Dio ha riservato per noi nel cielo neanche si può mettere a confronto con la sofferenza dell’ora presente tanto essa è grande. Essa è indicibilmente grande.</w:t>
      </w:r>
    </w:p>
    <w:p>
      <w:pPr>
        <w:pStyle w:val="TextBody"/>
        <w:rPr/>
      </w:pPr>
      <w:r>
        <w:rPr/>
        <w:t xml:space="preserve">La non paragonabilità è anche sulla durata. Le sofferenze del momento sono per un attimo, la gioia della gloria futura è eterna. </w:t>
      </w:r>
    </w:p>
    <w:p>
      <w:pPr>
        <w:pStyle w:val="TextBody"/>
        <w:rPr/>
      </w:pPr>
      <w:r>
        <w:rPr/>
        <w:t xml:space="preserve">Potrebbe uno chiedersi: perché allora ogni uomo non si decide a compiere il perfetto cammino dell’obbedienza al fine di raggiungere la più alta gloria nel cielo? Perché non è dell’uomo pensare una simile cosa. Egli è terra e pensa alle cose della terra, ma pensa anche secondo la terra. I suoi pensieri sono di fango. </w:t>
      </w:r>
    </w:p>
    <w:p>
      <w:pPr>
        <w:pStyle w:val="TextBody"/>
        <w:rPr/>
      </w:pPr>
      <w:r>
        <w:rPr/>
        <w:t>Chi può e deve metterci in comunione con il Cielo è lo Spirito del Signore che abita dentro di noi. Il cristiano deve chiedere allo Spirito che gli dia il desiderio del cielo, il desiderio di Dio, l’anelito verso la gloria futura. Questa preghiera deve essere la sua costante, quotidianamente egli deve chiedere allo Spirito questo grandissimo dono. Sarà da esso che tutta la sua vita sulla terra potrà ricevere una nuova svolta, un significato nuovo, una dimensione del tutto impensata ed impensabile.</w:t>
      </w:r>
    </w:p>
    <w:p>
      <w:pPr>
        <w:pStyle w:val="TextBody"/>
        <w:rPr/>
      </w:pPr>
      <w:r>
        <w:rPr/>
        <w:t>Quando lo Spirito diviene forte nel cristiano, subito si aprono per lui gli orizzonti dell’eternità. Quando invece lo Spirito si affievolisce o si spegne nel cristiano, subito si affievoliscono e si spengono gli aneliti verso il cielo e l’uomo ritorna nuovamente prigioniero del momento presente.</w:t>
      </w:r>
    </w:p>
    <w:p>
      <w:pPr>
        <w:pStyle w:val="TextBody"/>
        <w:rPr/>
      </w:pPr>
      <w:r>
        <w:rPr/>
        <w:t>Che l’uomo oggi sia immerso totalmente nelle cose della terra e che i suoi pensieri siano e respirano terra è il segno che lo Spirito del Signore non abita in lui e che lui completamente si è distaccato dal principio della sua speranza eterna.  Questo distacco fa sì che l’uomo consideri la terra come la sua unica abitazione e la stessa morte una sciagura che interrompe la vita, anziché vedere la morte come la chiave che consente di aprire per noi le porte dell’eternità e le sofferenze del momento presente come via per raggiungere la stessa gloria che gode oggi Cristo Gesù con Dio Padre nel suo regno. Tutto opera lo Spirito nell’uomo e tutto l’uomo deve chiedere a Lui. Questo è il segreto perché l’uomo entri oggi in una nuova dimensione del suo essere, del suo presente e del suo futuro. Se lo Spirito ritorna ad essere forte nell’uomo, anche il desiderio del cielo sarà forte, irresistibile. È quanto avveniva nei santi. Ma essi vivevano con uno Spirito forte in loro e per questo erano sempre in comunione sia con la sofferenza di Cristo che con la sua gloria.</w:t>
      </w:r>
    </w:p>
    <w:p>
      <w:pPr>
        <w:pStyle w:val="Heading2"/>
        <w:rPr/>
      </w:pPr>
      <w:bookmarkStart w:id="41" w:name="__RefHeading___Toc90918592"/>
      <w:bookmarkEnd w:id="41"/>
      <w:r>
        <w:rPr/>
        <w:t>DESIDERIO DELLA CREAZIONE E NOSTRO</w:t>
      </w:r>
    </w:p>
    <w:p>
      <w:pPr>
        <w:pStyle w:val="Corpodeltesto2"/>
        <w:rPr/>
      </w:pPr>
      <w:r>
        <w:rPr/>
      </w:r>
    </w:p>
    <w:p>
      <w:pPr>
        <w:pStyle w:val="Corpodeltesto2"/>
        <w:rPr/>
      </w:pPr>
      <w:r>
        <w:rPr/>
        <w:t xml:space="preserve">[19]La creazione stessa attende con impazienza la rivelazione dei figli di Dio; </w:t>
      </w:r>
    </w:p>
    <w:p>
      <w:pPr>
        <w:pStyle w:val="TextBody"/>
        <w:rPr/>
      </w:pPr>
      <w:r>
        <w:rPr/>
        <w:t xml:space="preserve">Il peccato ha portato nell’intero creato un germe di morte. Sappiamo che Dio aveva posto l’uomo nel Giardino come custode e coltivatore di esso. </w:t>
      </w:r>
    </w:p>
    <w:p>
      <w:pPr>
        <w:pStyle w:val="TextBody"/>
        <w:rPr/>
      </w:pPr>
      <w:r>
        <w:rPr/>
        <w:t>La custodia e la coltivazione sarebbero dovute compiersi attraverso un uomo che aveva una mente ricolma della saggezza di Dio e un cuore tutto proteso all’amore. Con queste due altissime doti egli avrebbe dato splendore all’universo, perché lo avrebbe aiutato a svilupparsi secondo la mente e il cuore di Dio.</w:t>
      </w:r>
    </w:p>
    <w:p>
      <w:pPr>
        <w:pStyle w:val="TextBody"/>
        <w:rPr/>
      </w:pPr>
      <w:r>
        <w:rPr/>
        <w:t>L’uomo invece è caduto nel peccato a causa della disobbedienza. Il creato si è ribellato all’uomo, non lo riconosce più come suo custode e coltivatore e inoltre gli è divenuto ostile. La terra gli produce spine e triboli e lo stesso uomo con il sudore della sua fronte si guadagna il pane.</w:t>
      </w:r>
    </w:p>
    <w:p>
      <w:pPr>
        <w:pStyle w:val="TextBody"/>
        <w:rPr/>
      </w:pPr>
      <w:r>
        <w:rPr/>
        <w:t>L’uomo, pur rimanendo il custode e il coltivatore dell’universo di Dio, ha una mente e un cuore che non sono più quelli di prima. La mente è inquinata dalla stoltezza e il cuore dalla superbia e dall’egoismo, lo stesso uomo è avvolto dalla sua concupiscenza. Così fattosi, come può egli cooperare in modo saggio e amorevole allo sviluppo dell'universo?</w:t>
      </w:r>
    </w:p>
    <w:p>
      <w:pPr>
        <w:pStyle w:val="TextBody"/>
        <w:rPr/>
      </w:pPr>
      <w:r>
        <w:rPr/>
        <w:t>L’uomo si è sottratto a Dio, l’universo si sottrae all’uomo; l’uomo è incorso nella morte, in questa caducità ha coinvolto l’intera creazione, poiché questa è obbligata e costretta a servire il peccato dell’uomo, anziché la gloria dell’Onnipotente suo Creatore.</w:t>
      </w:r>
    </w:p>
    <w:p>
      <w:pPr>
        <w:pStyle w:val="TextBody"/>
        <w:rPr/>
      </w:pPr>
      <w:r>
        <w:rPr/>
        <w:t>In questa situazione di serva del peccato la creazione è nell’impazienza. Essa attende la rivelazione dei figli di Dio, attende cioè che i figli di Dio raggiungano la loro risurrezione gloriosa, perché anch’essa possa entrare nel mistero della gloria e dell’obbedienza al solo Creatore e Signore.</w:t>
      </w:r>
    </w:p>
    <w:p>
      <w:pPr>
        <w:pStyle w:val="TextBody"/>
        <w:rPr/>
      </w:pPr>
      <w:r>
        <w:rPr/>
        <w:t>È come se la creazione elevasse un grido di aiuto e di soccorso al Signore perché intervenga lui a liberarla dalla condizione disonorevole nella quale il peccato dell’uomo l’ha costretta. Ma essa sa che questa condizione sarà superata solo alla fine dei giorni, quando il Signore farà i cieli nuovi e la terra nuova, nei quali avrà stabile dimora la giustizia. Solo in quel giorno si compirà l’attesa della creazione e anch’essa entrerà nella sua definitività, entrerà cioè in quella novità e in quel compimento che il Signore ha scritto nel suo essere da sempre e che essa non può raggiungere a causa del peccato dell’uomo. Questa è la condizione della creazione al momento attuale ed è anche questa la sua impazienza.</w:t>
      </w:r>
    </w:p>
    <w:p>
      <w:pPr>
        <w:pStyle w:val="Corpodeltesto2"/>
        <w:rPr/>
      </w:pPr>
      <w:r>
        <w:rPr/>
        <w:t xml:space="preserve">[20]essa infatti è stata sottomessa alla caducità non per suo volere, ma per volere di colui che l'ha sottomessa e nutre la speranza </w:t>
      </w:r>
    </w:p>
    <w:p>
      <w:pPr>
        <w:pStyle w:val="TextBody"/>
        <w:rPr/>
      </w:pPr>
      <w:r>
        <w:rPr/>
        <w:t>Qui Paolo precisa e puntualizza che la creazione inanimata non ha alcuna colpa in questo suo decadimento.  Essa non ha volontà propria e non avendola in nessun modo può essere incolpata di tutto ciò che attualmente avviene in essa.</w:t>
      </w:r>
    </w:p>
    <w:p>
      <w:pPr>
        <w:pStyle w:val="TextBody"/>
        <w:rPr/>
      </w:pPr>
      <w:r>
        <w:rPr/>
        <w:t>C’è infatti una caducità della creazione, cioè un asservimento al peccato dell’uomo che non dipende in nessun caso da essa. Quanto avviene di non bene, di non santo, di non conveniente in essa non è imputabile ad essa. Essa è libera da ogni colpa, da ogni responsabilità. E neanche Dio è responsabile di quanto avviene nella creazione. Responsabile è solo l’uomo che ha sottomesso e sottomette continuamente la creazione alla caducità, poiché il suo peccato altro non fa che rafforzare il distacco obbedienziale della creazione al suo custode e al suo coltivatore. In più, essa, molte volte, è usata senza razionalità e senza amore, è usata con stoltezza e insipienza, è usata per egoismo e per superbia, è usata per odio e per ignoranza, per prepotenza e per violenza. Questo uso peccaminoso altera ancora di più lo stato della creazione la quale irrimediabilmente si rivolta contro l’uomo e lo schiaccia.</w:t>
      </w:r>
    </w:p>
    <w:p>
      <w:pPr>
        <w:pStyle w:val="TextBody"/>
        <w:rPr/>
      </w:pPr>
      <w:r>
        <w:rPr/>
        <w:t>C’è un volere di sottomissione che tende a schiavizzare la creazione e a farne uno strumento a servizio del peccato dell’uomo e questo altro non fa che continuare ad aggravare la situazione della creazione che diventa così strumento contro l’uomo e ai danni dell’uomo.</w:t>
      </w:r>
    </w:p>
    <w:p>
      <w:pPr>
        <w:pStyle w:val="TextBody"/>
        <w:rPr/>
      </w:pPr>
      <w:r>
        <w:rPr/>
        <w:t>Questo stato peccaminoso nella quale essa si trova a vivere fa però sorgere nel suo intimo una speranza. Essa anela ad essere se stessa. Ma sa che mai lo potrà essere, se non per un intervento di Dio. Questo intervento è già iniziato con la risurrezione di Gesù. Ma quando sarà definitivo per essa? Solo alla fine dei giorni. Ma cosa attende in verità la creazione per questo giorno?</w:t>
      </w:r>
    </w:p>
    <w:p>
      <w:pPr>
        <w:pStyle w:val="Corpodeltesto2"/>
        <w:rPr/>
      </w:pPr>
      <w:r>
        <w:rPr/>
        <w:t xml:space="preserve">[21]di essere lei pure liberata dalla schiavitù della corruzione, per entrare nella libertà della gloria dei figli di Dio. </w:t>
      </w:r>
    </w:p>
    <w:p>
      <w:pPr>
        <w:pStyle w:val="TextBody"/>
        <w:rPr/>
      </w:pPr>
      <w:r>
        <w:rPr/>
        <w:t>Essa attende di essere liberata dalla schiavitù della corruzione. Essa vuole e aspira entrare nella libertà della gloria dei figli di Dio.</w:t>
      </w:r>
    </w:p>
    <w:p>
      <w:pPr>
        <w:pStyle w:val="TextBody"/>
        <w:rPr/>
      </w:pPr>
      <w:r>
        <w:rPr/>
        <w:t>Chiariamo il pensiero di Paolo. La creazione vuole essere liberata dalla schiavitù della corruzione. La corruzione è un processo di decomposizione. Gli elementi non tendono verso il raggiungimento del proprio fine, del fine per cui sono stati creati, ma per un altro fine, questo fine non viene da Dio, viene dal peccato.</w:t>
      </w:r>
    </w:p>
    <w:p>
      <w:pPr>
        <w:pStyle w:val="TextBody"/>
        <w:rPr/>
      </w:pPr>
      <w:r>
        <w:rPr/>
        <w:t>Poiché la natura vive questa contraddizione del suo essere essa attende di venire liberata da Dio, il solo che la può liberare. Ma la liberazione che essa attende non è di ritornare allo stato di origine. Come essa è stata coinvolta nella perdizione e nella corruzione dell’uomo, così dovrà essere avvolta dalla gloria e dalla salvezza operata da Cristo in favore dell’uomo. Essa vuole entrare nella libertà della gloria dei figli di Dio. Vuole cioè che la stessa gloria che oggi avvolge il corpo di Cristo, che è anch’esso creazione di Dio, avvolga tutta se stessa. La creazione riceverà il suo nuovo essere e il suo nuovo statuto per la potenza di Dio che la “risusciterà” a nuova vita.</w:t>
      </w:r>
    </w:p>
    <w:p>
      <w:pPr>
        <w:pStyle w:val="TextBody"/>
        <w:rPr/>
      </w:pPr>
      <w:r>
        <w:rPr/>
        <w:t>È questo il senso dei “cieli nuovi” e della “terra nuova”, di cui parla la Scrittura. Si tratta di vera e propria risurrezione. Come però questa risurrezione avverrà nessuno lo sa, perché la creazione attende di essere rivestita della libertà della gloria dei figli di Dio, ma nessuno sa come sarà la nuova creazione di Dio.</w:t>
      </w:r>
    </w:p>
    <w:p>
      <w:pPr>
        <w:pStyle w:val="TextBody"/>
        <w:rPr/>
      </w:pPr>
      <w:r>
        <w:rPr/>
        <w:t>Sappiamo però che il corpo di Cristo è stato rivestito di spiritualità. È stato fatto dall’Onnipotente Dio tutto spirituale, incorruttibile, immortale, glorioso. La creazione avrà gli stessi lineamenti del corpo glorioso di Cristo? Non lo sappiamo. Sappiamo però che qualcosa di veramente grande l’attende e si tratta di una novità che noi non possiamo né immaginare né sospettare tanto essa sarà grande e gloriosa.</w:t>
      </w:r>
    </w:p>
    <w:p>
      <w:pPr>
        <w:pStyle w:val="TextBody"/>
        <w:rPr/>
      </w:pPr>
      <w:r>
        <w:rPr/>
        <w:t>Essa dovrà cantare nella sua bellezza la gloria dell’Onnipotente Dio, del suo Creatore e Signore e dovrà cantarla in eterno, manifestandone tutta la bellezza, la sapienza, la saggezza con quale essa era stata creata buona da Lui.</w:t>
      </w:r>
    </w:p>
    <w:p>
      <w:pPr>
        <w:pStyle w:val="Corpodeltesto2"/>
        <w:rPr/>
      </w:pPr>
      <w:r>
        <w:rPr/>
        <w:t xml:space="preserve">[22]Sappiamo bene infatti che tutta la creazione geme e soffre fino ad oggi nelle doglie del parto; </w:t>
      </w:r>
    </w:p>
    <w:p>
      <w:pPr>
        <w:pStyle w:val="TextBody"/>
        <w:rPr/>
      </w:pPr>
      <w:r>
        <w:rPr/>
        <w:t>L’immagine di questo anelito e di questa speranza per Paolo è quella del parto. C’è una vita ormai matura che deve svincolarsi, deve divenire libera, vita tutta personale, senza dipendenza.</w:t>
      </w:r>
    </w:p>
    <w:p>
      <w:pPr>
        <w:pStyle w:val="TextBody"/>
        <w:rPr/>
      </w:pPr>
      <w:r>
        <w:rPr/>
        <w:t xml:space="preserve">Il parto dice ancora improcrastinabilità. È un evento che deve compiersi necessariamente. Per Paolo è certo che nascerà la nuova creazione e nascerà come nasce un bambino al compimento dei suoi giorni. </w:t>
      </w:r>
    </w:p>
    <w:p>
      <w:pPr>
        <w:pStyle w:val="TextBody"/>
        <w:rPr/>
      </w:pPr>
      <w:r>
        <w:rPr/>
        <w:t>Prima però è necessario che rimanga nel seno materno e così la creazione ancora è nel seno della corruzione e della morte, ma non appena i suoi giorni si saranno compiuti, essa nascerà a questa vita di gloria, a questo splendore divino al quale essa è chiamata e per il quale era stata creata.</w:t>
      </w:r>
    </w:p>
    <w:p>
      <w:pPr>
        <w:pStyle w:val="TextBody"/>
        <w:rPr/>
      </w:pPr>
      <w:r>
        <w:rPr/>
        <w:t>Per il momento non resta che attendere. Ma essa attende nella certezza che le viene dalla risurrezione di Cristo. Questo è il nuovo assoluto della storia e del mondo e in questa novità tutta la storia e il mondo intero dovranno essere coinvolti. Come è vera la risurrezione di Cristo, così sarà certa la nascita dei nuovi cieli e della nuova terra.</w:t>
      </w:r>
    </w:p>
    <w:p>
      <w:pPr>
        <w:pStyle w:val="TextBody"/>
        <w:rPr/>
      </w:pPr>
      <w:r>
        <w:rPr/>
        <w:t xml:space="preserve">C’è da aggiungere per completare il pensiero di Paolo che tutto si fonda ormai sulla vittoria di Cristo sul peccato e sulla morte, tutto si fonda sul trionfo che lui ha riportato sulla morte e sulla corruzione. Questa vittoria deve estendersi all’universo intero, poiché è giusto che l’universo che è stato fatto per mezzo di lui e che è stato portato alla corruzione dal peccato dell’uomo, dalla vittoria di Cristo sia ricondotto nella sua novità di vita. </w:t>
      </w:r>
    </w:p>
    <w:p>
      <w:pPr>
        <w:pStyle w:val="TextBody"/>
        <w:rPr/>
      </w:pPr>
      <w:r>
        <w:rPr/>
        <w:t>Il Verbo del Padre per mezzo del quale tutto è stato creato è anche il Verbo incarnato per mezzo del quale tutto ritorna nella gloria di Dio. Poiché tutto per mezzo di lui ebbe origine e tutto per mezzo di lui si rinnova e si eleva nella gloria, egli è il Signore per creazione e per redenzione, è il Creatore e il Redentore. Non solo dell’uomo, ma dell’intero creato. Tutto riceve in Cristo il suo principio di vita naturale e soprannaturale, vita per creazione vita per redenzione e per salvezza.</w:t>
      </w:r>
    </w:p>
    <w:p>
      <w:pPr>
        <w:pStyle w:val="TextBody"/>
        <w:rPr/>
      </w:pPr>
      <w:r>
        <w:rPr/>
        <w:t>E così Cristo Gesù domani consegnerà ogni cosa al Padre, ma la consegnerà in una nuova gloria e in un nuovo splendore e tutto questo grazie al suo sangue versato sulla croce. A giusto titolo Gesù è il Salvatore e il Redentore del mondo intero e non solo dell’uomo, a causa del peccato dell’uomo che ha portato la distruzione e la corruzione nell’intera creazione.</w:t>
      </w:r>
    </w:p>
    <w:p>
      <w:pPr>
        <w:pStyle w:val="Corpodeltesto2"/>
        <w:rPr/>
      </w:pPr>
      <w:r>
        <w:rPr/>
        <w:t xml:space="preserve">[23]essa non è la sola, ma anche noi, </w:t>
      </w:r>
    </w:p>
    <w:p>
      <w:pPr>
        <w:pStyle w:val="TextBody"/>
        <w:rPr/>
      </w:pPr>
      <w:r>
        <w:rPr/>
        <w:t>Paolo estende la verità sulla creazione anche all’uomo e in modo particolare a quanti sono stati generati da acqua e da Spirito Santo.</w:t>
      </w:r>
    </w:p>
    <w:p>
      <w:pPr>
        <w:pStyle w:val="TextBody"/>
        <w:rPr/>
      </w:pPr>
      <w:r>
        <w:rPr/>
        <w:t>Insieme alla creazione anche noi gemiamo. “Noi” sta a significare i credenti in Cristo che hanno coscienza di questo evento. Quanti non sono in Cristo non hanno coscienza e quindi vivono nell’ignoranza di quanto li attende nell’ultimo giorno.</w:t>
      </w:r>
    </w:p>
    <w:p>
      <w:pPr>
        <w:pStyle w:val="TextBody"/>
        <w:rPr/>
      </w:pPr>
      <w:r>
        <w:rPr/>
        <w:t>Una prima conclusione a questa affermazione di Paolo si impone. Ogni uomo deve essere portato a conoscenza di questo evento finale, in ogni uomo deve essere reintrodotto il principio di questa speranza nuova, speranza di libertà, di novità, di risurrezione, di gloria imperitura ed eterna. Ogni uomo deve essere portato a conoscenza del suo Redentore e Salvatore e per questo urge l’evangelizzazione, l’annunzio del lieto messaggio della salvezza: siamo stati liberati dalla caducità del peccato e della morte, siamo diretti verso il compimento di ogni desiderio del nostro cuore. Questo messaggio deve essere esplicito e anche la speranza deve essere esplicita, deve essere del cuore e della mente, perché solo così l’uomo avrà la forza di lottare, di combattere la battaglia della vita contro la morte e del bene contro il male.</w:t>
      </w:r>
    </w:p>
    <w:p>
      <w:pPr>
        <w:pStyle w:val="Corpodeltesto2"/>
        <w:rPr/>
      </w:pPr>
      <w:r>
        <w:rPr/>
        <w:t xml:space="preserve">che possediamo le primizie dello Spirito, </w:t>
      </w:r>
    </w:p>
    <w:p>
      <w:pPr>
        <w:pStyle w:val="TextBody"/>
        <w:rPr/>
      </w:pPr>
      <w:r>
        <w:rPr/>
        <w:t>Il “noi” qui si specifica e si evidenzia come appartenenza esplicita a Cristo Gesù. Il “noi” qui sono tutti coloro che hanno ricevuto la giustificazione per mezzo della fede e hanno ricevuto lo Spirito Santo che abita in loro.</w:t>
      </w:r>
    </w:p>
    <w:p>
      <w:pPr>
        <w:pStyle w:val="TextBody"/>
        <w:rPr/>
      </w:pPr>
      <w:r>
        <w:rPr/>
        <w:t>Le primizie dello Spirito sono i frutti che lo Spirito opererà, cioè la libertà e la novità totale nella quale l’uomo sarà avvolto, la gloria che lo rivestirà. Oggi questi doni non sono tutti dell’uomo, ha iniziato l’uomo a coglierli, ma essi ancora non sono del tutto maturi perché li possa cogliere tutti. Li raccoglierà nell’ultimo giorno, nel giorno della risurrezione dai morti. Per ora deve solo gustare le primizie di questi doni e sono: la rigenerazione a vita nuova, la figliolanza divina, l’inserimento in Cristo, l’essere egli costituito tempio dello Spirito, l’inserimento in una comunità di credenti, l’aver ricevuto la speranza nel cuore di poter un giorno raggiungere la gloria del cielo.</w:t>
      </w:r>
    </w:p>
    <w:p>
      <w:pPr>
        <w:pStyle w:val="TextBody"/>
        <w:rPr/>
      </w:pPr>
      <w:r>
        <w:rPr/>
        <w:t>Tutte queste cose sono come un assaggio, una primizia. Il resto del raccolto verrà quando l’uomo morirà, perché entrerà nella gloria del cielo con la sua anima, e alla fine della storia, quando anche il suo corpo si rivestirà della gloria di Dio e sarà rivestito di spiritualità e di immortalità. Fino a quel giorno anche l’uomo deve attendere, deve aspettare.</w:t>
      </w:r>
    </w:p>
    <w:p>
      <w:pPr>
        <w:pStyle w:val="Corpodeltesto2"/>
        <w:rPr/>
      </w:pPr>
      <w:r>
        <w:rPr/>
        <w:t xml:space="preserve">gemiamo interiormente aspettando l'adozione a figli, la redenzione del nostro corpo. </w:t>
      </w:r>
    </w:p>
    <w:p>
      <w:pPr>
        <w:pStyle w:val="TextBody"/>
        <w:rPr/>
      </w:pPr>
      <w:r>
        <w:rPr/>
        <w:t>Questa attesa è assai lunga. C’è nell’uomo un gemito interiore che vorrebbe accorciare questi tempi, ma non è possibile. Essi si compiranno con il loro tempo e secondo la volontà di Dio.</w:t>
      </w:r>
    </w:p>
    <w:p>
      <w:pPr>
        <w:pStyle w:val="TextBody"/>
        <w:rPr/>
      </w:pPr>
      <w:r>
        <w:rPr/>
        <w:t>Ma cosa attende il cristiano, con coscienza e con conoscenza fondata sull’annunzio evangelico? Due cose essenzialmente:</w:t>
      </w:r>
    </w:p>
    <w:p>
      <w:pPr>
        <w:pStyle w:val="TextBody"/>
        <w:rPr/>
      </w:pPr>
      <w:r>
        <w:rPr/>
        <w:t xml:space="preserve">L’adozione a figli. Egli attende che il Padre dei cieli lo accolga nel suo regno di luce e di gloria come suo proprio figlio, generato da acqua e da Spirito Santo. Lo accolga trasformato, in tutto come il suo Figlio Unigenito Gesù Cristo nostro Signore, nella gloria del Paradiso, per vivere eternamente con lui. </w:t>
      </w:r>
    </w:p>
    <w:p>
      <w:pPr>
        <w:pStyle w:val="TextBody"/>
        <w:rPr/>
      </w:pPr>
      <w:r>
        <w:rPr/>
        <w:t>Questa è l’attesa del cristiano. Egli vuole vivere eternamente con Dio, suo Padre, nella sua casa eterna. Al momento della morte però solo l’anima è accolta nel cielo, il corpo è sottoposto alla corruzione del sepolcro.</w:t>
      </w:r>
    </w:p>
    <w:p>
      <w:pPr>
        <w:pStyle w:val="TextBody"/>
        <w:rPr/>
      </w:pPr>
      <w:r>
        <w:rPr/>
        <w:t>Il cristiano attende che anche il suo corpo venga redento, sia totalmente ricomposto e spiritualizzato. Solo allora si compirà la redenzione del suo corpo, quando anch’esso vincerà la corruzione del sepolcro e uscirà dall’ombra e dal dominio della morte nel quale attualmente si trova. Fino a quel momento il suo corpo non è redento, non è libero, non è nel cielo. Quando sarà nel cielo glorioso e spirituale, incorruttibile e immortale, solo allora si compirà per lui la completa redenzione. Fino a quel momento egli deve attendere, deve vivere nella speranza.</w:t>
      </w:r>
    </w:p>
    <w:p>
      <w:pPr>
        <w:pStyle w:val="TextBody"/>
        <w:rPr/>
      </w:pPr>
      <w:r>
        <w:rPr/>
        <w:t>Questa attesa e questa speranza è l’anelito insopprimibile dei beati nel cielo. Le anime dei giusti attendono con impazienza questo momento della ricomposizione della loro persona umana. L’uomo è anima e corpo e finché l’uomo non sarà composto, non esiste la persona umana, e questa ancora è nel regno della morte, poiché corpo e anima ancora vivono nel mistero della morte.</w:t>
      </w:r>
    </w:p>
    <w:p>
      <w:pPr>
        <w:pStyle w:val="TextBody"/>
        <w:rPr/>
      </w:pPr>
      <w:r>
        <w:rPr/>
        <w:t xml:space="preserve">La morte sarà sconfitta per sempre solo il giorno della risurrezione gloriosa ed è questo giorno che i beati del cielo attendono e pregano incessantemente Dio perché si compia presto la vittoria sul peccato e sulla morte, che ancora tiene prigioniero il loro corpo, schiavo della corruzione del sepolcro. Fino a quel momento la morte non può dirsi vinta, poiché essa regna nei corpi dei giusti. Essa però è stata vinta per sempre nel corpo di Cristo e in quello della Beata Vergine Maria, Madre della Redenzione. Cristo e Maria, Figlio e Madre, sono con il loro corpo nella gloria del cielo. Su di loro la morte non ha più potere, essa è stata vinta per sempre. Questa stessa vittoria attendono con anelito insopprimibile le anime dei giusti. </w:t>
      </w:r>
    </w:p>
    <w:p>
      <w:pPr>
        <w:pStyle w:val="TextBody"/>
        <w:rPr/>
      </w:pPr>
      <w:r>
        <w:rPr/>
        <w:t>Quando questo mistero sarà compiuto, essi saranno veramente beati, perché godranno in corpo e in anima, come persone, la gioia del cielo, godranno la vera figliolanza adottiva, perché figlio di Dio non è l’anima, non è il corpo, figlio di Dio è la persona umana, che è anima e corpo, anima incarnata e corpo animato. Questa è la verità che riguarda anche i beati del cielo. Purtroppo c’è da dire che non tutti sono di questo avviso e non tutti professano questa verità. Per molti la morte è dell’anima e del corpo. Essi non sanno che l’anima è immortale. È l’uomo che muore, non l’anima. Muore l’uomo, muore la persona, perché gli elementi che la compongono si dividono, si separano, come pena del primo peccato e separandosi non esiste più la persona. Esiste l’anima, esiste il corpo, non esiste più la persona, che deve ricomporsi nel giorno della risurrezione gloriosa.</w:t>
      </w:r>
    </w:p>
    <w:p>
      <w:pPr>
        <w:pStyle w:val="TextBody"/>
        <w:rPr/>
      </w:pPr>
      <w:r>
        <w:rPr/>
        <w:t>L’anima attende proprio questo istante e invoca che si compia presto, perché anch’essa è nell’attesa che si compia la speranza e quindi la ricomposizione della persona.</w:t>
      </w:r>
    </w:p>
    <w:p>
      <w:pPr>
        <w:pStyle w:val="Corpodeltesto2"/>
        <w:rPr/>
      </w:pPr>
      <w:r>
        <w:rPr/>
        <w:t xml:space="preserve">[24]Poiché nella speranza noi siamo stati salvati. </w:t>
      </w:r>
    </w:p>
    <w:p>
      <w:pPr>
        <w:pStyle w:val="TextBody"/>
        <w:rPr/>
      </w:pPr>
      <w:r>
        <w:rPr/>
        <w:t>Paolo afferma qui che la salvezza è vera e reale. In Cristo essa si è compiuta tutta. In Cristo si è compiuta anche per noi. Immersi nella sua morte e nella sua risurrezione anche per noi la morte è stata vinta, sconfitta.</w:t>
      </w:r>
    </w:p>
    <w:p>
      <w:pPr>
        <w:pStyle w:val="TextBody"/>
        <w:rPr/>
      </w:pPr>
      <w:r>
        <w:rPr/>
        <w:t>Questa è la certezza che deve accompagnare i nostri pensieri. La vittoria è data però nella speranza, anche la salvezza è data nella speranza. L’uomo sa che lui è un salvato e un redento in Cristo Gesù. Sa che questa vittoria di certo si compirà in lui, perché già sacramentalmente si è compiuta e per questo attende.</w:t>
      </w:r>
    </w:p>
    <w:p>
      <w:pPr>
        <w:pStyle w:val="TextBody"/>
        <w:rPr/>
      </w:pPr>
      <w:r>
        <w:rPr/>
        <w:t xml:space="preserve">La sua attesa non è una chimera, un sogno, una semplice promessa. La sua attesa si fonda su ciò che già si è compiuto in lui e in lui si è compiuto ciò che si è compiuto in Cristo: la risurrezione del suo corpo. La risurrezione di Cristo è pertanto come un seme di risurrezione sparso nel corpo del cristiano. Come il seme gettato a terra di certo germoglia e fa frutti e il contadino attende il raccolto nella speranza della sua semina abbondante, così è anche per la risurrezione del corpo. Il cristiano attende la risurrezione del suo corpo perché il seme di Cristo è stato sparso in esso e certamente maturerà la spiritualizzazione del suo corpo, ma questo avverrà solo nell’ultimo giorno. </w:t>
      </w:r>
    </w:p>
    <w:p>
      <w:pPr>
        <w:pStyle w:val="TextBody"/>
        <w:rPr/>
      </w:pPr>
      <w:r>
        <w:rPr/>
        <w:t>Per questo motivo il cristiano è salvato nella speranza. La sua non è solo una certezza. È un fatto sacramentalmente già avvenuto, già compiutosi.</w:t>
      </w:r>
    </w:p>
    <w:p>
      <w:pPr>
        <w:pStyle w:val="Corpodeltesto2"/>
        <w:rPr/>
      </w:pPr>
      <w:r>
        <w:rPr/>
        <w:t xml:space="preserve">Ora, ciò che si spera, se visto, non è più speranza; infatti, ciò che uno già vede, come potrebbe ancora sperarlo? </w:t>
      </w:r>
    </w:p>
    <w:p>
      <w:pPr>
        <w:pStyle w:val="TextBody"/>
        <w:rPr/>
      </w:pPr>
      <w:r>
        <w:rPr/>
        <w:t xml:space="preserve">Siamo però ancora nel segno della fede e non della visione. Per questo si può parlare di speranza. </w:t>
      </w:r>
    </w:p>
    <w:p>
      <w:pPr>
        <w:pStyle w:val="TextBody"/>
        <w:rPr/>
      </w:pPr>
      <w:r>
        <w:rPr/>
        <w:t>Cosa vuol dirci Paolo con questa ulteriore puntualizzazione e perché la fa?</w:t>
      </w:r>
    </w:p>
    <w:p>
      <w:pPr>
        <w:pStyle w:val="TextBody"/>
        <w:rPr/>
      </w:pPr>
      <w:r>
        <w:rPr/>
        <w:t>Paolo vuole che il cristiano si radichi sempre più in questa verità guardando solo a Cristo Risorto. È Lui il fondamento di ogni speranza. Vuole, inoltre, che il cristiano pensi costantemente alla nuova realtà che si è costituita per Lui nel battesimo. Egli è veramente risorto.</w:t>
      </w:r>
    </w:p>
    <w:p>
      <w:pPr>
        <w:pStyle w:val="TextBody"/>
        <w:rPr/>
      </w:pPr>
      <w:r>
        <w:rPr/>
        <w:t>Queste due verità, Cristo Risorto e la sua risurrezione sacramentale, sono sufficienti a rafforzare in lui l’attesa della risurrezione, ma anche la volontà di camminare verso di essa, compiendo nel suo corpo la morte di Cristo. Se invece si passasse attraverso la visione, non sarebbe più speranza e neanche fede, sarebbe visione e basta.</w:t>
      </w:r>
    </w:p>
    <w:p>
      <w:pPr>
        <w:pStyle w:val="TextBody"/>
        <w:rPr/>
      </w:pPr>
      <w:r>
        <w:rPr/>
        <w:t>Ora il regno di Dio si conquista attraverso la fede e non per mezzo della visione ed è per fede che l’uomo attende la redenzione del suo corpo, è per fede che attende di entrare nella rivelazione della gloria dei figli di Dio. Tutto è oggi per fede e senza fede nulla si attende, nulla si spera ma anche nulla si ama. La fede diviene pertanto il fondamento di ogni speranza, ma la nostra fede ha un fondamento solido, la Risurrezione di Cristo e la nostra nella sua per via sacramentale.</w:t>
      </w:r>
    </w:p>
    <w:p>
      <w:pPr>
        <w:pStyle w:val="Corpodeltesto2"/>
        <w:rPr/>
      </w:pPr>
      <w:r>
        <w:rPr/>
        <w:t xml:space="preserve">[25]Ma se speriamo quello che non vediamo, lo attendiamo con perseveranza. </w:t>
      </w:r>
    </w:p>
    <w:p>
      <w:pPr>
        <w:pStyle w:val="TextBody"/>
        <w:rPr/>
      </w:pPr>
      <w:r>
        <w:rPr/>
        <w:t>In questo versetto Paolo vuole che ogni battezzato comprenda qual è l’oggetto della sua speranza. L’oggetto è ciò che non si vede, né si può vedere. Nessuno che voglia camminare verso il compimento della sua speranza, può esigere che il Signore gli manifesti anzi tempo ciò che avverrà di lui nell’ultimo giorno.</w:t>
      </w:r>
    </w:p>
    <w:p>
      <w:pPr>
        <w:pStyle w:val="TextBody"/>
        <w:rPr/>
      </w:pPr>
      <w:r>
        <w:rPr/>
        <w:t>Se nel cristiano c’è una vera speranza, se veramente attende che si compia in lui ciò che ora non è possibile vedere, egli lo attenderà con perseveranza, cioè percorrendo il cammino sino alla fine.</w:t>
      </w:r>
    </w:p>
    <w:p>
      <w:pPr>
        <w:pStyle w:val="TextBody"/>
        <w:rPr/>
      </w:pPr>
      <w:r>
        <w:rPr/>
        <w:t>La certezza che noi veramente crediamo è la speranza che ci anima dentro. La certezza che noi speriamo veramente è manifestata dalla perseveranza con la quale camminiamo verso il compimento della nostra attesa. Quando non c’è perseveranza nei nostri cuori è il segno che speriamo poco, ma anche quando speriamo poco è il segno che la nostra fede è assai debole, fragile, inesistente.</w:t>
      </w:r>
    </w:p>
    <w:p>
      <w:pPr>
        <w:pStyle w:val="TextBody"/>
        <w:rPr/>
      </w:pPr>
      <w:r>
        <w:rPr/>
        <w:t xml:space="preserve">Una fede forte comporta una forte speranza, e una forte speranza è alimentata da una grande perseveranza. Chi crede spera, chi spera attende, chi attende persevera sino alla fine. </w:t>
      </w:r>
    </w:p>
    <w:p>
      <w:pPr>
        <w:pStyle w:val="TextBody"/>
        <w:rPr/>
      </w:pPr>
      <w:r>
        <w:rPr/>
        <w:t>Ciò non significa che il Signore non possa aiutare un’anima con una particolare visione, o con dei segni singolari che servano ad aiutare la fede e la speranza e anche la carità, ma questo fa parte del mistero di Dio e della relazione singolarissima che egli intrattiene con ogni anima.</w:t>
      </w:r>
    </w:p>
    <w:p>
      <w:pPr>
        <w:pStyle w:val="TextBody"/>
        <w:rPr/>
      </w:pPr>
      <w:r>
        <w:rPr/>
        <w:t>Quello che Paolo vuol farci intendere – lui che è stato rapito anche al terzo cielo e quindi ha visto il mondo della risurrezione perché ha visto il Cristo rivestito di gloria eterna – è che nessuno deve pretendere di chiedere a Dio la visione della speranza che si compirà in lui. Ora è il regime della fede e la fede di per sé esclude la visione, a meno che il Signore nella sua prescienza divina non abbia deciso altrimenti.</w:t>
      </w:r>
    </w:p>
    <w:p>
      <w:pPr>
        <w:pStyle w:val="TextBody"/>
        <w:rPr/>
      </w:pPr>
      <w:r>
        <w:rPr/>
        <w:t>Paolo ci ricorda con parole sue quanto disse Gesù nel Cenacolo a Tommaso: Beati quelli che pur non avendo visto crederanno. Tommaso voleva toccare. Cristo gli risponde che ormai siamo tutti sotto il regime della fede. Ormai si procede per fede e non più per visione. È questa la strada maestra che tutti dovranno percorrere se vogliono entrare nel regno dei cieli.</w:t>
      </w:r>
    </w:p>
    <w:p>
      <w:pPr>
        <w:pStyle w:val="TextBody"/>
        <w:rPr/>
      </w:pPr>
      <w:r>
        <w:rPr/>
        <w:t>Dopo Tommaso non è più consentito ad alcuno sfidare il Signore e chiedere a lui dei segni certi del compimento della speranza. Ormai si procede e si avanza sul fondamento della parola e della testimonianza. Il resto non è consentito averlo e il Signore di certo non lo dona. Salvo casi particolari, di cui lui è Arbitro e Signore indiscusso. È Lui il Signore e Lui può agire secondo il suo imperscrutabile mistero e dono di salvezza per ogni uomo.</w:t>
      </w:r>
    </w:p>
    <w:p>
      <w:pPr>
        <w:pStyle w:val="Corpodeltesto2"/>
        <w:rPr/>
      </w:pPr>
      <w:r>
        <w:rPr/>
      </w:r>
    </w:p>
    <w:p>
      <w:pPr>
        <w:pStyle w:val="Heading2"/>
        <w:rPr/>
      </w:pPr>
      <w:bookmarkStart w:id="42" w:name="__RefHeading___Toc90918593"/>
      <w:bookmarkEnd w:id="42"/>
      <w:r>
        <w:rPr/>
        <w:t>L’OPERA DELLO SPIRITO SANTO</w:t>
      </w:r>
    </w:p>
    <w:p>
      <w:pPr>
        <w:pStyle w:val="Corpodeltesto2"/>
        <w:rPr/>
      </w:pPr>
      <w:r>
        <w:rPr/>
      </w:r>
    </w:p>
    <w:p>
      <w:pPr>
        <w:pStyle w:val="Corpodeltesto2"/>
        <w:rPr/>
      </w:pPr>
      <w:r>
        <w:rPr/>
        <w:t xml:space="preserve">[26]Allo stesso modo anche lo Spirito viene in aiuto alla nostra debolezza, perché nemmeno sappiamo che cosa sia conveniente domandare, ma lo Spirito stesso intercede con insistenza per noi, con gemiti inesprimibili; </w:t>
      </w:r>
    </w:p>
    <w:p>
      <w:pPr>
        <w:pStyle w:val="TextBody"/>
        <w:rPr/>
      </w:pPr>
      <w:r>
        <w:rPr/>
        <w:t>Il cristiano è colui che spera, ma cosa deve sperare, cosa deve chiedere al Signore che compia per lui? Questa è in verità la condizione dell’uomo, anche se è stato battezzato nella morte e nella risurrezione di Gesù, egli resta pur sempre nella debolezza e nella fragilità della mente e del cuore.</w:t>
      </w:r>
    </w:p>
    <w:p>
      <w:pPr>
        <w:pStyle w:val="TextBody"/>
        <w:rPr/>
      </w:pPr>
      <w:r>
        <w:rPr/>
        <w:t>Per superare l’immancabile debolezza che potrebbe insorgere nel cammino per il compimento della speranza il Signore ha dato un aiuto validissimo. Ha dato lo Spirito Santo e lo ha dato come principio ispiratore della preghiera del cristiano.</w:t>
      </w:r>
    </w:p>
    <w:p>
      <w:pPr>
        <w:pStyle w:val="TextBody"/>
        <w:rPr/>
      </w:pPr>
      <w:r>
        <w:rPr/>
        <w:t>Lo Spirito è dato perché venga in aiuto alla nostra debolezza, debolezza nei pensieri, nel cuore, nella volontà; debolezza di chi non conosce, di chi non sa, di chi non può. Tutto è debole e fragile nel cristiano, tutto è labile in lui. Basta un niente per ritornarsene indietro oppure morire sul campo, senza aver raggiunto la meta della sua speranza.</w:t>
      </w:r>
    </w:p>
    <w:p>
      <w:pPr>
        <w:pStyle w:val="TextBody"/>
        <w:rPr/>
      </w:pPr>
      <w:r>
        <w:rPr/>
        <w:t>In questa fragilità è lo Spirito colui che si fa anima e spirito del cristiano e prega in sua vece, prega insistentemente, prega però con gemiti inesprimibili, prega con il cuore e la mente del cristiano, ma la mente e il cuore non sanno cosa chiedono al Signore, perché è lo Spirito che prega e non loro.</w:t>
      </w:r>
    </w:p>
    <w:p>
      <w:pPr>
        <w:pStyle w:val="TextBody"/>
        <w:rPr/>
      </w:pPr>
      <w:r>
        <w:rPr/>
        <w:t>In questo versetto due sono le verità che bisogna cogliere: lo Spirito viene in aiuto, lo Spirito prega con insistenza per noi. Prega però secondo verità e conoscenza, prega ma l’uomo neanche lui sa cosa chiede al Signore.</w:t>
      </w:r>
    </w:p>
    <w:p>
      <w:pPr>
        <w:pStyle w:val="TextBody"/>
        <w:rPr/>
      </w:pPr>
      <w:r>
        <w:rPr/>
        <w:t>Lo Spirito presenta al Padre dei cieli il cuore del battezzato e glielo presenta non per quello che sente a livello di coscienza o di percezione, o di desideri. Glielo presenta secondo la sua soprannaturale aspirazione, secondo la nuova realtà che lui stesso ha creato nel battesimo e secondo questa nuova realtà e per il compimento di essa lo Spirito prega.</w:t>
      </w:r>
    </w:p>
    <w:p>
      <w:pPr>
        <w:pStyle w:val="TextBody"/>
        <w:rPr/>
      </w:pPr>
      <w:r>
        <w:rPr/>
        <w:t>Ma sovente l’uomo di questo neanche è cosciente, ma lo Spirito sì che lo sa, per questo egli prega con gemiti inesprimibili, perché sono i gemiti del cuore che attende che si compia la speranza definitiva, cioè la redenzione del corpo nella gloria del cielo.</w:t>
      </w:r>
    </w:p>
    <w:p>
      <w:pPr>
        <w:pStyle w:val="TextBody"/>
        <w:rPr/>
      </w:pPr>
      <w:r>
        <w:rPr/>
        <w:t>C’è in questo versetto qualcosa di estremamente grande e di fortemente misterioso. Quando lo Spirito abita nell’uomo, egli è come se prendesse il posto dell’uomo, è come se l’uomo gli avesse ceduto il timone della sua vita. Lo Spirito conduce la vita verso il traguardo che è connaturale all’uomo, senza che l’uomo se ne accorga o possa accorgersene. I gemiti dello Spirito sono inesprimibili e pertanto anche incomprensibili alla scienza e alla conoscenza umana.</w:t>
      </w:r>
    </w:p>
    <w:p>
      <w:pPr>
        <w:pStyle w:val="TextBody"/>
        <w:rPr/>
      </w:pPr>
      <w:r>
        <w:rPr/>
        <w:t>Però una cosa è certa: lo Spirito dirige l’uomo verso il suo bene supremo, sommo, eterno. Bene che solo lui conosce e solo lui può attuare per il battezzato. Questo spiega perché i santi a volte si trovano a fare delle cose di cui neanche loro conoscono a fondo il perché ed il come. Loro non sanno, chi sa invece è lo Spirito del Signore che li muove dentro e li conduce.</w:t>
      </w:r>
    </w:p>
    <w:p>
      <w:pPr>
        <w:pStyle w:val="TextBody"/>
        <w:rPr/>
      </w:pPr>
      <w:r>
        <w:rPr/>
        <w:t>Questa è la vera mozione dello Spirito. Quando invece tutto viene sottoposto alla razionalità dell’uomo e alla sua coscienza, alla sua decisione, in questo caso non si ha vera e autentica mozione dello Spirito, è l’uomo che ha ripreso il governo della sua persona e intende condurla secondo suoi particolari principi di scelta e di operatività, anche se poi è sempre conveniente attribuire i propri pensieri e le proprie decisioni allo Spirito del Signore.</w:t>
      </w:r>
    </w:p>
    <w:p>
      <w:pPr>
        <w:pStyle w:val="TextBody"/>
        <w:rPr/>
      </w:pPr>
      <w:r>
        <w:rPr/>
        <w:t xml:space="preserve">È questa una piaga che potrebbe rischiare di infestare il popolo dei credenti, se non lo ha già infestato, almeno in parte. </w:t>
      </w:r>
    </w:p>
    <w:p>
      <w:pPr>
        <w:pStyle w:val="Corpodeltesto2"/>
        <w:rPr/>
      </w:pPr>
      <w:r>
        <w:rPr/>
        <w:t xml:space="preserve">[27]e colui che scruta i cuori sa quali sono i desideri dello Spirito, poiché egli intercede per i credenti secondo i disegni di Dio. </w:t>
      </w:r>
    </w:p>
    <w:p>
      <w:pPr>
        <w:pStyle w:val="TextBody"/>
        <w:rPr/>
      </w:pPr>
      <w:r>
        <w:rPr/>
        <w:t>Chi scruta i cuori è solo Dio. È anche colui al quale il Signore ha concesso questo particolarissimo dono, il dono cioè di penetrare un cuore e di leggere in esso tutta la sua vita, più che possa fare il proprio cuore con se stesso, o la propria coscienza con se stessa.</w:t>
      </w:r>
    </w:p>
    <w:p>
      <w:pPr>
        <w:pStyle w:val="TextBody"/>
        <w:rPr/>
      </w:pPr>
      <w:r>
        <w:rPr/>
        <w:t xml:space="preserve">Colui che ha il grandissimo dono della lettura del cuore, o dello scrutare i cuori, vede con la stessa luce di Dio e con la sua stessa profondità, altezza e ampiezza. Tutto ciò che in esso si vive viene posto alla luce e nulla sfugge di tutto ciò che in esso si trova, o si troverà. Questa è la straordinaria grazia che Dio raramente concede, ma concede ad alcuni dei suoi figli per un bene superiore che è quello della salvezza eterna. </w:t>
      </w:r>
    </w:p>
    <w:p>
      <w:pPr>
        <w:pStyle w:val="TextBody"/>
        <w:rPr/>
      </w:pPr>
      <w:r>
        <w:rPr/>
        <w:t>La lettura del cuore però non è un dono abituale, è un dono attuale. Dio cioè concede il dono di leggere il cuore, ma non di leggere sempre e tutti i cuori, ma di leggere quei cuori che lui vuole che si leggano e per il tempo e la durata che sono sottoposti alla sua volontà sempre.</w:t>
      </w:r>
    </w:p>
    <w:p>
      <w:pPr>
        <w:pStyle w:val="TextBody"/>
        <w:rPr/>
      </w:pPr>
      <w:r>
        <w:rPr/>
        <w:t>Coloro che danno sempre e comunque delle risposte, costoro non hanno la lettura del cuore nel senso teologale del termine. Hanno tutto, ma non da Dio. Perché Dio si riserva sempre il diritto di chiudere un cuore anche a colui al quale ha dato il dono di leggerlo. Questa è verità. Solo Cristo aveva questo dono in perennità. Ma lui oltre che vero uomo è anche vero Dio e come Dio possedeva il diritto di sapere ciò che c’è in ogni uomo e questo diritto lo aveva esteso anche alla sua umanità.</w:t>
      </w:r>
    </w:p>
    <w:p>
      <w:pPr>
        <w:pStyle w:val="TextBody"/>
        <w:rPr/>
      </w:pPr>
      <w:r>
        <w:rPr/>
        <w:t>Tutti gli altri circa l’uso di questo dono sono sempre soggetti ad una grazia attuale che il Signore concede di volta in volta e secondo i suoi imperscrutabili disegni di amore e di salvezza. Su questo non possono esserci dubbi, se ci si vuole salvare da tutti quelli che parlano e dicono in nome di Dio, mentre in realtà parlano e dicono solo in nome di se stessi, o in nome anche di una paranormalità che è sempre possibile in dei soggetti particolari. Il dono della lettura del cuore non ha nulla di paranormalità, perché esso appartiene alla soprannaturalità e solo Dio può essere l’autore e mai un uomo.</w:t>
      </w:r>
    </w:p>
    <w:p>
      <w:pPr>
        <w:pStyle w:val="TextBody"/>
        <w:rPr/>
      </w:pPr>
      <w:r>
        <w:rPr/>
        <w:t>Dio che scruta i cuori sa quali sono i desideri dello Spirito e li sa perché sono gli stessi suoi desideri. Lo Spirito e il Padre dei cieli hanno un unico desiderio: che attraverso la glorificazione e la redenzione del corpo dell’uomo tutta la gloria della creazione e della redenzione si manifesti e Dio risplenda in tutta la sua gloria per il grande amore con il quale ha rivestito l’uomo dal momento della creazione fino al momento della redenzione del suo corpo e per tutta l’eternità.</w:t>
      </w:r>
    </w:p>
    <w:p>
      <w:pPr>
        <w:pStyle w:val="TextBody"/>
        <w:rPr/>
      </w:pPr>
      <w:r>
        <w:rPr/>
        <w:t>Lo Spirito pertanto guida i credenti perché si compiano in loro solo e tutti i desideri di Dio e il desiderio di Dio è uno solo: che Cristo suo Figlio sia da tutti confessato e proclamato il principio della creazione e della redenzione dell’uomo. Questo è il desiderio di Dio. È anche che suo Figlio sia proclamato come colui nel quale si compie il mistero dell’uomo, attualmente realizzato a modo di seme nel sacramento del battesimo.</w:t>
      </w:r>
    </w:p>
    <w:p>
      <w:pPr>
        <w:pStyle w:val="TextBody"/>
        <w:rPr/>
      </w:pPr>
      <w:r>
        <w:rPr/>
        <w:t>Verso questa pienezza di realizzazione deve condurci lo Spirito, perché questo è il desiderio di Dio sull’uomo, questo è il mistero del suo amore. Oltre questo mistero non c’è altro desiderio di Dio.</w:t>
      </w:r>
    </w:p>
    <w:p>
      <w:pPr>
        <w:pStyle w:val="Corpodeltesto2"/>
        <w:rPr/>
      </w:pPr>
      <w:r>
        <w:rPr/>
        <w:t xml:space="preserve">[28]Del resto, noi sappiamo che tutto concorre al bene di coloro che amano Dio, che sono stati chiamati secondo il suo disegno. </w:t>
      </w:r>
    </w:p>
    <w:p>
      <w:pPr>
        <w:pStyle w:val="Corpodeltesto2"/>
        <w:rPr>
          <w:b w:val="false"/>
          <w:b w:val="false"/>
        </w:rPr>
      </w:pPr>
      <w:r>
        <w:rPr>
          <w:b w:val="false"/>
        </w:rPr>
        <w:t>Qui Paolo inizia un discorso tutto nuovo, che è tuttavia intimamente legato a ciò che è stato detto fin qui.</w:t>
      </w:r>
    </w:p>
    <w:p>
      <w:pPr>
        <w:pStyle w:val="Corpodeltesto2"/>
        <w:rPr>
          <w:b w:val="false"/>
          <w:b w:val="false"/>
        </w:rPr>
      </w:pPr>
      <w:r>
        <w:rPr>
          <w:b w:val="false"/>
        </w:rPr>
        <w:t>Se è lo Spirito al timone della vita del cristiano e se è lui che prega perché nel battezzato si compia il disegno di Dio, dobbiamo anche credere che tutto ciò che avviene, avviene perché via necessaria per il compimento del disegno di Dio in noi.</w:t>
      </w:r>
    </w:p>
    <w:p>
      <w:pPr>
        <w:pStyle w:val="Corpodeltesto2"/>
        <w:rPr>
          <w:b w:val="false"/>
          <w:b w:val="false"/>
        </w:rPr>
      </w:pPr>
      <w:r>
        <w:rPr>
          <w:b w:val="false"/>
        </w:rPr>
        <w:t>È giusto che si facciano alcune puntualizzazioni. È fede che lo Spirito guida, ma è anche fede che lo Spirito prega. Se lo Spirito guida secondo la preghiera fatta con gemiti inesprimibili, tutto ciò che avviene nella vita di chi è condotto dallo Spirito, avviene per il suo bene, per una più grande crescita spirituale, per un più grande rendimento di gloria al Padre nostro celeste.</w:t>
      </w:r>
    </w:p>
    <w:p>
      <w:pPr>
        <w:pStyle w:val="Corpodeltesto2"/>
        <w:rPr>
          <w:b w:val="false"/>
          <w:b w:val="false"/>
        </w:rPr>
      </w:pPr>
      <w:r>
        <w:rPr>
          <w:b w:val="false"/>
        </w:rPr>
        <w:t>Amare Dio è compiere in tutto la sua volontà. Si ama Dio se si risponde alla sua chiamata che è  sempre secondo il disegno che Dio ha su ciascun uomo.</w:t>
      </w:r>
    </w:p>
    <w:p>
      <w:pPr>
        <w:pStyle w:val="Corpodeltesto2"/>
        <w:rPr>
          <w:b w:val="false"/>
          <w:b w:val="false"/>
        </w:rPr>
      </w:pPr>
      <w:r>
        <w:rPr>
          <w:b w:val="false"/>
        </w:rPr>
        <w:t>Dio chiama secondo il suo disegno, l’uomo risponde alla chiamata di Dio, rispondendo lo ama, amandolo è condotto dallo Spirito che prega dentro di lui con gemiti inesprimibili, pregando si compie, per colui per il quale lo Spirito prega, il disegno di Dio.</w:t>
      </w:r>
    </w:p>
    <w:p>
      <w:pPr>
        <w:pStyle w:val="Corpodeltesto2"/>
        <w:rPr>
          <w:b w:val="false"/>
          <w:b w:val="false"/>
        </w:rPr>
      </w:pPr>
      <w:r>
        <w:rPr>
          <w:b w:val="false"/>
        </w:rPr>
        <w:t>In questo compimento del disegno di Dio quanto avviene è solo per un bene più grande del chiamato, e tutto avviene perché si compia e si realizzi in lui il disegno di Dio in ogni sua parte e secondo la più grande bellezza.</w:t>
      </w:r>
    </w:p>
    <w:p>
      <w:pPr>
        <w:pStyle w:val="Corpodeltesto2"/>
        <w:rPr>
          <w:b w:val="false"/>
          <w:b w:val="false"/>
        </w:rPr>
      </w:pPr>
      <w:r>
        <w:rPr>
          <w:b w:val="false"/>
        </w:rPr>
        <w:t>Il problema serio è di sapere se siamo stati immessi in una particolare circostanza dallo Spirito oppure da noi stessi; se in un evento si compie il disegno di Dio, oppure il nostro disegno. Questa è la difficoltà e per risolverla occorrono dei principi che salvaguardino il credente da ogni errore, altrimenti il disegno di Dio non si compie in lui e quanto avviene certamente non concorre al suo bene, bensì potrebbe rivelarsi come un male.</w:t>
      </w:r>
    </w:p>
    <w:p>
      <w:pPr>
        <w:pStyle w:val="Corpodeltesto2"/>
        <w:rPr>
          <w:b w:val="false"/>
          <w:b w:val="false"/>
        </w:rPr>
      </w:pPr>
      <w:r>
        <w:rPr>
          <w:b w:val="false"/>
        </w:rPr>
        <w:t>L’errore di molti è in questa confusione, in questo scambio di volontà e di disegno. Sovente è l’uomo a volere, a pensare, a decidere e poi si rifugia nel dire che è volontà di Dio. Non si può attribuire a Dio ciò che promana dall’uomo né si può gettare su Dio la colpa di nostre scelte e di nostri errori nei quali Dio proprio non c’entra. Questa dovrebbe essere lealtà del cristiano da vivere in ogni momento della propria esistenza.</w:t>
      </w:r>
    </w:p>
    <w:p>
      <w:pPr>
        <w:pStyle w:val="Corpodeltesto2"/>
        <w:rPr>
          <w:b w:val="false"/>
          <w:b w:val="false"/>
        </w:rPr>
      </w:pPr>
      <w:r>
        <w:rPr>
          <w:b w:val="false"/>
        </w:rPr>
        <w:t xml:space="preserve">Quando è lo Spirito che conduce il credente? È lo Spirito che conduce il credente quando il credente si fa povero in spirito e si consegna totalmente a Lui. È lo Spirito che conduce il credente, quando prima di decidere di seguire un’idea, o una mozione che possono anche nascere dallo Spirito, prega sette giorni e sette notti e, se necessario, anche settanta notti e settanta giorni prima di darle esecuzione. È lo Spirito che lo guida e che prega dentro di lui se c’è sempre il timore del Signore, il timore cioè che quanto si stia facendo potrebbe anche non essere voluto da Dio e non è opera secondo il suo disegno e per questo si continua a pregare, perché il Signore dia buon esito all’opera che si sta compiendo. È lo Spirito che prega dentro di noi e che guida i nostri passi se il credente fa tutto per la gloria di Dio e questa gloria traspare nel totale rinnegamento di sé, per cui lui è sempre disposto ad abbandonare l’opera, una volta che sa che in ciò che sta facendo non c’è la volontà di Dio. </w:t>
      </w:r>
    </w:p>
    <w:p>
      <w:pPr>
        <w:pStyle w:val="Corpodeltesto2"/>
        <w:rPr>
          <w:b w:val="false"/>
          <w:b w:val="false"/>
        </w:rPr>
      </w:pPr>
      <w:r>
        <w:rPr>
          <w:b w:val="false"/>
        </w:rPr>
        <w:t>È lo Spirito che conduce quando c’è riflessione, meditazione, discernimento, confronto. Quando si sottopone la propria idea ad altri uomini di stimata pietà e di riconosciuta perfezione cristiana, perché lo Spirito che abita in loro riconosca lo Spirito che abita in noi. Lo Spirito così parla allo Spirito e l’uomo può ricevere certezza che solo il disegno di Dio si sta compiendo.</w:t>
      </w:r>
    </w:p>
    <w:p>
      <w:pPr>
        <w:pStyle w:val="Corpodeltesto2"/>
        <w:rPr>
          <w:b w:val="false"/>
          <w:b w:val="false"/>
        </w:rPr>
      </w:pPr>
      <w:r>
        <w:rPr>
          <w:b w:val="false"/>
        </w:rPr>
        <w:t>C’è da fare molta attenzione perché sovente in questa guida e in questa mozione dello Spirito potrebbe introdursi la tentazione di satana e noi potremmo trovarci su una strada opposta a quella di Dio, anche se apparentemente la strada di per sé non è malvagia o cattiva, ma non è quella di Dio.</w:t>
      </w:r>
    </w:p>
    <w:p>
      <w:pPr>
        <w:pStyle w:val="Corpodeltesto2"/>
        <w:rPr>
          <w:b w:val="false"/>
          <w:b w:val="false"/>
        </w:rPr>
      </w:pPr>
      <w:r>
        <w:rPr>
          <w:b w:val="false"/>
        </w:rPr>
        <w:t>Gesù mosso dallo Spirito si reca nel deserto. Qui riceve tre suggerimenti, tre idee di messianismo. Egli vinse questa tentazione perché nella preghiera e nel dominio totale del suo corpo si immergeva in Dio e per mezzo dello Spirito vedeva in tutta la sua luce di verità il disegno che il Padre aveva stabilito per lui. Senza la conoscenza del disegno che Dio ha stabilito per noi, difficile diviene superare la tentazione, perché quanto ci viene proposto non sempre è un male, una cosa cattiva in sé, ci viene semplicemente proposto di cambiare strada e di abbandonare il disegno di Dio.</w:t>
      </w:r>
    </w:p>
    <w:p>
      <w:pPr>
        <w:pStyle w:val="Corpodeltesto2"/>
        <w:rPr>
          <w:b w:val="false"/>
          <w:b w:val="false"/>
        </w:rPr>
      </w:pPr>
      <w:r>
        <w:rPr>
          <w:b w:val="false"/>
        </w:rPr>
        <w:t>Metodo sempre da osservare è però il confronto con il Padre spirituale. È lui in via ordinaria il primo momento per il confronto se quanto nasce in noi è da Dio o dalla tentazione, o da noi stessi. Ma il Padre spirituale non può andare oltre il suo ministero, il suo compito, che è quello di dire e di attestare che quanto noi ci stiamo proponendo non sia contrario al Vangelo, non sia difforme da esso in niente. Quando abbiamo questa risposta, possiamo realizzare quanto è in mente, perché è opera conforme al Vangelo, ma la conformità al Vangelo non dice osservanza del disegno di Dio in noi, poiché Dio potrebbe volere altre cose da noi. Questa difficoltà si supera con la preghiera incessante al Signore e con la povertà del nostro spirito, pronto a rinunziare a tutto, e tutto affidare al Signore perché si compia solo la sua volontà.</w:t>
      </w:r>
    </w:p>
    <w:p>
      <w:pPr>
        <w:pStyle w:val="Corpodeltesto2"/>
        <w:rPr>
          <w:b w:val="false"/>
          <w:b w:val="false"/>
        </w:rPr>
      </w:pPr>
      <w:r>
        <w:rPr>
          <w:b w:val="false"/>
        </w:rPr>
        <w:t>Una cosa è certa però e tale deve sempre rimanere. Chi chiede a Dio nella povertà in spirito che gli manifesti la via da seguire, da Dio otterrà la risposta e la otterrà in forma chiara, esplicita. Con certezza lui saprà che quella è la volontà di Dio su di lui.</w:t>
      </w:r>
    </w:p>
    <w:p>
      <w:pPr>
        <w:pStyle w:val="Corpodeltesto2"/>
        <w:rPr/>
      </w:pPr>
      <w:r>
        <w:rPr/>
        <w:t xml:space="preserve">[29]Poiché quelli che egli da sempre ha conosciuto li ha anche predestinati ad essere conformi all'immagine del Figlio suo, perché egli sia il primogenito tra molti fratelli; </w:t>
      </w:r>
    </w:p>
    <w:p>
      <w:pPr>
        <w:pStyle w:val="TextBody"/>
        <w:rPr/>
      </w:pPr>
      <w:r>
        <w:rPr/>
        <w:t>Qual è il fine della chiamata di Dio e chi chiama il Signore?</w:t>
      </w:r>
    </w:p>
    <w:p>
      <w:pPr>
        <w:pStyle w:val="TextBody"/>
        <w:rPr/>
      </w:pPr>
      <w:r>
        <w:rPr/>
        <w:t>Dio conosce nell’amore e per amore chiama coloro che vogliono essere conosciuti da Dio, da lui amati.</w:t>
      </w:r>
    </w:p>
    <w:p>
      <w:pPr>
        <w:pStyle w:val="TextBody"/>
        <w:rPr/>
      </w:pPr>
      <w:r>
        <w:rPr/>
        <w:t xml:space="preserve">Questa conoscenza in Dio è una conoscenza eterna e si compie indipendentemente dalla risposta storica dell’uomo. </w:t>
      </w:r>
    </w:p>
    <w:p>
      <w:pPr>
        <w:pStyle w:val="TextBody"/>
        <w:rPr/>
      </w:pPr>
      <w:r>
        <w:rPr/>
        <w:t>Sappiamo per rivelazione che Dio vuole chiamare tutti gli uomini. Questo è il suo desiderio. Sappiamo però che non tutti rispondono, perché l’uomo è dotato di volontà e quindi può opporre un suo rifiuto a Dio, può dire il suo no, e questo no se viene sigillato con la morte, si trasforma in un no eterno nelle tenebre dell’inferno.</w:t>
      </w:r>
    </w:p>
    <w:p>
      <w:pPr>
        <w:pStyle w:val="TextBody"/>
        <w:rPr/>
      </w:pPr>
      <w:r>
        <w:rPr/>
        <w:t xml:space="preserve">Chiamando Dio ogni uomo fin dall’eternità, da sempre, fin dall’eternità ha anche stabilito che ogni uomo sia conforme all’immagine del Figlio suo. </w:t>
      </w:r>
    </w:p>
    <w:p>
      <w:pPr>
        <w:pStyle w:val="TextBody"/>
        <w:rPr/>
      </w:pPr>
      <w:r>
        <w:rPr/>
        <w:t>Il Padre ha in mente solo Cristo, Egli vede solo Lui, il Figlio suo. Perché ogni uomo diventi conforme all’immagine di suo Figlio chiama ogni uomo, lo chiama creandolo e lo chiama redimendolo, lo chiama alla redenzione perché la chiamata per creazione e la chiamata per redenzione come già precedentemente esposto sono un’unica chiamata, non potendo esserci in Dio alcun cambiamento di pensiero o di disegno, a causa della sua prescienza divina, che tutto vede e tutto conosce prima che gli eventi si svolgano e si concretizzi la volontà libera dell’uomo.</w:t>
      </w:r>
    </w:p>
    <w:p>
      <w:pPr>
        <w:pStyle w:val="TextBody"/>
        <w:rPr/>
      </w:pPr>
      <w:r>
        <w:rPr/>
        <w:t>Questa predestinazione non è determinazione nell’uomo, è vocazione eterna. Per vocazione eterna, quindi per predestinazione, prima ancora che l’uomo venga creato e redento, Dio ha un solo disegno: far sì che ogni uomo diventi conforme all’immagine del suo Figlio, il quale deve essere il primogenito tra molti fratelli.</w:t>
      </w:r>
    </w:p>
    <w:p>
      <w:pPr>
        <w:pStyle w:val="TextBody"/>
        <w:rPr/>
      </w:pPr>
      <w:r>
        <w:rPr/>
        <w:t>Poiché è proprio dei fratelli la carne e il sangue, il Figlio di Dio del quale noi dobbiamo essere a sua immagine, conformi in tutto a lui, è il Verbo che si fece carne o che si farà carne nel seno della Vergine Maria. L’incarnazione del Verbo è il disegno eterno che Dio ha sull’uomo, ma questa incarnazione non è vista senza il peccato, è vista nel peccato. Questa incarnazione è vista eternamente assieme al peccato dell’uomo. È questa unicità di disegno di creazione e di redenzione che è al centro della rivelazione di Paolo. È questa unicità che noi dobbiamo cogliere per capire quale veramente sia la nostra vocazione: vocazione a realizzare Cristo in noi, perché Lui sia il nostro fratello primogenito, e con Lui tutti figli dell’unico Padre.</w:t>
      </w:r>
    </w:p>
    <w:p>
      <w:pPr>
        <w:pStyle w:val="TextBody"/>
        <w:rPr/>
      </w:pPr>
      <w:r>
        <w:rPr/>
        <w:t>Dio ha un solo Figlio, il Verbo eterno. In Lui che si fa carne, la nostra umanità deve ricevere consistenza ed energia, vitalità e forma. Ciò che Lui è, noi dobbiamo divenire in Lui, per Lui e con Lui. Ma perché noi possiamo divenire Lui, Lui si è fatto noi, ha assunto la nostra carne. Assumendo la nostra carne è divenuto il nostro primogenito, poiché Lui già è il primogenito di Dio, Lui è il Figlio suo. Nella sua primogenitura noi tutti diventiamo figli di Dio, ma saremo suoi fratelli e figli di Dio solo nella nostra conformità a Lui. Questa è la vocazione che dobbiamo realizzare e per questo lo Spirito ci guida e ci conduce, ognuno per una sua via storica, perché compia il mistero per il quale il Signore lo ha creato.</w:t>
      </w:r>
    </w:p>
    <w:p>
      <w:pPr>
        <w:pStyle w:val="Corpodeltesto2"/>
        <w:rPr/>
      </w:pPr>
      <w:r>
        <w:rPr/>
        <w:t xml:space="preserve">[30]quelli poi che ha predestinati li ha anche chiamati; quelli che ha chiamati li ha anche giustificati; quelli che ha giustificati li ha anche glorificati. </w:t>
      </w:r>
    </w:p>
    <w:p>
      <w:pPr>
        <w:pStyle w:val="TextBody"/>
        <w:rPr/>
      </w:pPr>
      <w:r>
        <w:rPr/>
        <w:t>Questo versetto si compone di tre affermazioni. Per poterle comprendere nella verità che essi enunciano, occorrerebbe procedere dall’ultima affermazione e poi seguire fino alla prima.</w:t>
      </w:r>
    </w:p>
    <w:p>
      <w:pPr>
        <w:pStyle w:val="TextBody"/>
        <w:rPr/>
      </w:pPr>
      <w:r>
        <w:rPr/>
        <w:t>La gloria è quella che promana dalla risurrezione di Gesù. La gloria è anche quella che è data con la risurrezione gloriosa dei corpi.</w:t>
      </w:r>
    </w:p>
    <w:p>
      <w:pPr>
        <w:pStyle w:val="TextBody"/>
        <w:rPr/>
      </w:pPr>
      <w:r>
        <w:rPr/>
        <w:t>Chi è stato glorificato? Chi è stato giustificato. Chi è stato giustificato? Chi è stato chiamato. Chi è stato chiamato? Colui che è stato predestinato ad essere conforme all’immagine del Figlio suo.</w:t>
      </w:r>
    </w:p>
    <w:p>
      <w:pPr>
        <w:pStyle w:val="TextBody"/>
        <w:rPr/>
      </w:pPr>
      <w:r>
        <w:rPr/>
        <w:t>Il procedimento di Paolo è logico per quanto attiene alla verità eterna, vista nella sua realizzazione nel cielo. Glorificati, giustificati, chiamati, predestinati, a prima vista potrebbe essere considerata un’azione esclusiva di Dio.</w:t>
      </w:r>
    </w:p>
    <w:p>
      <w:pPr>
        <w:pStyle w:val="TextBody"/>
        <w:rPr/>
      </w:pPr>
      <w:r>
        <w:rPr/>
        <w:t>Storicamente invece in questo processo si inserisce la volontà dell’uomo il quale potrebbe escludersi da questo procedimento che si compie nell’eternità. Per cui vale il procedimento per il Signore, non vale per l’uomo.</w:t>
      </w:r>
    </w:p>
    <w:p>
      <w:pPr>
        <w:pStyle w:val="TextBody"/>
        <w:rPr/>
      </w:pPr>
      <w:r>
        <w:rPr/>
        <w:t>Ulteriore delucidazione: è vero che Dio ha predestinato l’uomo ad essere conforme all’immagine del suo Figlio e per questo lo ha chiamato, lo ha giustificato, lo ha glorificato. Questa è la volontà di Dio e in questo caso si deve parlare di vera predestinazione, cioè di volontà di Dio decisa senza il concorso della volontà umana.</w:t>
      </w:r>
    </w:p>
    <w:p>
      <w:pPr>
        <w:pStyle w:val="TextBody"/>
        <w:rPr/>
      </w:pPr>
      <w:r>
        <w:rPr/>
        <w:t>È predestinazione perché questo è il disegno eterno di Dio, l’unico disegno di salvezza, non ve ne sono altri, altri non esistono. La salvezza dell’uomo, o la vocazione dell’uomo è questa chiamata ad essere conforme all’immagine del Figlio di Dio, Gesù Cristo nostro Signore.</w:t>
      </w:r>
    </w:p>
    <w:p>
      <w:pPr>
        <w:pStyle w:val="TextBody"/>
        <w:rPr/>
      </w:pPr>
      <w:r>
        <w:rPr/>
        <w:t xml:space="preserve">Non è predestinazione, nel senso che indipendentemente dalla volontà dell’uomo, questo disegno si compia per alcuni e per altri no. Nel senso che già Dio stesso fin dall’eternità, indipendentemente dalla risposta dell’uomo, abbia scelto alcuni uomini e li abbia destinati alla vita eterna, alla gloria in Cristo e altri li abbia destinati all’inferno, li abbia per sempre esclusi dalla gloria futura dei beati nel cielo. Questo tipo di predestinazione è inconcepibile in Dio, poiché priverebbe l’uomo della sua volontà, e quindi Dio agirebbe nella più grande ingiustizia. Ora tutto ciò che Dio fa è giusto, santo, degno di lode e di benedizione. </w:t>
      </w:r>
    </w:p>
    <w:p>
      <w:pPr>
        <w:pStyle w:val="TextBody"/>
        <w:rPr/>
      </w:pPr>
      <w:r>
        <w:rPr/>
        <w:t xml:space="preserve">D’altronde la rivelazione afferma e attesta che la volontà salvifica universale di Dio, cioè che Dio vuole che ogni uomo sia salvato, è una verità incontrovertibile ed è la prima verità della rivelazione. Ogni altra affermazione deve essere letta ed interpretata, compresa alla luce di questa prima verità: Dio vuole che ogni uomo, non alcuni uomini, non pochi o molti uomini, arrivi alla conoscenza della verità, si converta e viva. </w:t>
      </w:r>
    </w:p>
    <w:p>
      <w:pPr>
        <w:pStyle w:val="TextBody"/>
        <w:rPr/>
      </w:pPr>
      <w:r>
        <w:rPr/>
        <w:t xml:space="preserve">Da sempre il Signore lo ha gridato attraverso i profeti: </w:t>
      </w:r>
      <w:r>
        <w:rPr>
          <w:i/>
        </w:rPr>
        <w:t>“Io non voglio la morte del peccatore, ma che si converta e viva”.</w:t>
      </w:r>
      <w:r>
        <w:rPr/>
        <w:t xml:space="preserve"> E Gesù nel Vangelo: </w:t>
      </w:r>
      <w:r>
        <w:rPr>
          <w:i/>
        </w:rPr>
        <w:t>“Il Figlio dell’uomo non è venuto a chiamare i giusti, ma i peccatori a penitenza e a conversione”.</w:t>
      </w:r>
    </w:p>
    <w:p>
      <w:pPr>
        <w:pStyle w:val="TextBody"/>
        <w:rPr/>
      </w:pPr>
      <w:r>
        <w:rPr/>
        <w:t>In questo unico disegno di salvezza Dio vuole inserire tutti e Cristo è morto sulla croce per ogni uomo. Ma ogni uomo, nel mistero della sua libertà, può anche decidersi di non ascoltare il Signore, di non volerlo seguire, di procedere per la sua strada di rifiuto e di sancire questa sua decisione con la morte, il che sarebbe un no eterno a Dio.</w:t>
      </w:r>
    </w:p>
    <w:p>
      <w:pPr>
        <w:pStyle w:val="TextBody"/>
        <w:rPr/>
      </w:pPr>
      <w:r>
        <w:rPr/>
        <w:t>Dio ha fatto l’uomo capace di scelte eterne. Questo è il mistero della volontà dell’uomo e del suo libero arbitrio. Questo mistero la Chiesa deve annunziare ed insegnare, se vuole che l’uomo si converta e viva, altrimenti anche essa lo illude e lo inganna, poiché non gli manifesta e non gli dice che una sua scelta potrebbe salvarlo per sempre, o anche per sempre dannarlo. Ma in questo Dio non c’entra. Lui non è responsabile della nostra dannazione. Lui, fin dall’eternità, ci aveva predestinati ad essere conformi all’immagine del Figlio suo. Questo il suo unico disegno di salvezza.</w:t>
      </w:r>
    </w:p>
    <w:p>
      <w:pPr>
        <w:pStyle w:val="Corpodeltesto2"/>
        <w:rPr/>
      </w:pPr>
      <w:r>
        <w:rPr/>
      </w:r>
    </w:p>
    <w:p>
      <w:pPr>
        <w:pStyle w:val="Heading2"/>
        <w:rPr/>
      </w:pPr>
      <w:bookmarkStart w:id="43" w:name="__RefHeading___Toc90918594"/>
      <w:bookmarkEnd w:id="43"/>
      <w:r>
        <w:rPr/>
        <w:t>SPERANZA SICURA, BASATA SULL’AMORE</w:t>
      </w:r>
    </w:p>
    <w:p>
      <w:pPr>
        <w:pStyle w:val="Corpodeltesto2"/>
        <w:rPr/>
      </w:pPr>
      <w:r>
        <w:rPr/>
      </w:r>
    </w:p>
    <w:p>
      <w:pPr>
        <w:pStyle w:val="Corpodeltesto2"/>
        <w:rPr/>
      </w:pPr>
      <w:r>
        <w:rPr/>
        <w:t xml:space="preserve">[31]Che diremo dunque in proposito? Se Dio è per noi, chi sarà contro di noi? </w:t>
      </w:r>
    </w:p>
    <w:p>
      <w:pPr>
        <w:pStyle w:val="TextBody"/>
        <w:rPr/>
      </w:pPr>
      <w:r>
        <w:rPr/>
        <w:t>Una cosa è certa per Paolo. Dio non è contro l’uomo, non è invidioso dell’uomo, come ha potuto far pensare il serpente ad Eva nel Giardino dell’Eden.</w:t>
      </w:r>
    </w:p>
    <w:p>
      <w:pPr>
        <w:pStyle w:val="TextBody"/>
        <w:rPr/>
      </w:pPr>
      <w:r>
        <w:rPr/>
        <w:t>I precedenti versetti ci hanno abbondantemente dimostrato che il Signore ha un solo disegno: quello di far giungere l’uomo, ogni uomo alla perfetta conformità con il suo Divin Figlio, Gesù Cristo nostro Signore. Questo è il disegno eterno di Dio, disegno che è prestabilito, predeterminato.</w:t>
      </w:r>
    </w:p>
    <w:p>
      <w:pPr>
        <w:pStyle w:val="TextBody"/>
        <w:rPr/>
      </w:pPr>
      <w:r>
        <w:rPr/>
        <w:t>Ancora l’uomo non era stato creato e Dio aveva già prestabilito di farlo ad immagine perfetta di sé e del suo Figlio Gesù, di renderlo glorioso come lui.</w:t>
      </w:r>
    </w:p>
    <w:p>
      <w:pPr>
        <w:pStyle w:val="TextBody"/>
        <w:rPr/>
      </w:pPr>
      <w:r>
        <w:rPr/>
        <w:t>A questa verità se ne aggiunge un’altra. Se Dio è per noi, chi sarà contro di noi?</w:t>
      </w:r>
    </w:p>
    <w:p>
      <w:pPr>
        <w:pStyle w:val="TextBody"/>
        <w:rPr/>
      </w:pPr>
      <w:r>
        <w:rPr/>
        <w:t>In altre parole: poiché Dio da sempre è per l’uomo e tutto ciò che esiste viene dalle mani di Dio, niente che esiste nella creazione può essere contro l’uomo. Contro l’uomo può essere solo l’uomo e il diavolo, ma anche costoro hanno un potere limitato, poiché l’esercizio della loro volontà di male è sempre e comunque soggetto alla potestà divina.</w:t>
      </w:r>
    </w:p>
    <w:p>
      <w:pPr>
        <w:pStyle w:val="TextBody"/>
        <w:rPr/>
      </w:pPr>
      <w:r>
        <w:rPr/>
        <w:t xml:space="preserve">Paolo aggiunge qui un elemento in più che deve rassicurare l’uomo nella sua speranza. Questa è saldamente fondata ed ancorata in Dio. Niente e nessuno potrà strappare l’uomo dalle mani di Dio, solo l’uomo può separarsi da Dio, ma mai Dio si separerà dall’uomo. </w:t>
      </w:r>
    </w:p>
    <w:p>
      <w:pPr>
        <w:pStyle w:val="TextBody"/>
        <w:rPr/>
      </w:pPr>
      <w:r>
        <w:rPr/>
        <w:t xml:space="preserve">Non può separarsi perché dall’eternità egli ha prestabilito di conformare ogni uomo a Cristo, di renderlo in tutto simile a lui. Ora se Dio ha un solo disegno, e tutto è sotto il governo di Dio, solo chi si è ribellato a questo governo può fare del male all’uomo, ma non certamente Dio. Solo l’uomo può fare del male a se stesso, non Dio. </w:t>
      </w:r>
    </w:p>
    <w:p>
      <w:pPr>
        <w:pStyle w:val="TextBody"/>
        <w:rPr/>
      </w:pPr>
      <w:r>
        <w:rPr/>
        <w:t>Ma Dio non permetterà mai che l’uomo subisca una prova, una tentazione che lui non possa superare, che non possa vincere, in modo da restare sempre ancorato al suo Signore e Dio.</w:t>
      </w:r>
    </w:p>
    <w:p>
      <w:pPr>
        <w:pStyle w:val="TextBody"/>
        <w:rPr/>
      </w:pPr>
      <w:r>
        <w:rPr/>
        <w:t>Ma l’uomo vive oggi nel mondo e il mondo è governato dal male, male morale e male fisico. Può il male avere il sopravvento sull’uomo? A volte sembra che ce l’abbia. Se nulla potrà essere contro l’uomo che è con Dio perché allora il male fisico si abbatte sull’uomo per distruggerlo?</w:t>
      </w:r>
    </w:p>
    <w:p>
      <w:pPr>
        <w:pStyle w:val="TextBody"/>
        <w:rPr/>
      </w:pPr>
      <w:r>
        <w:rPr/>
        <w:t>Apparentemente Paolo non sembra rispondere a questa domanda, invece vi risponde e dona la giusta soluzione, che è valevole per ogni tempo.</w:t>
      </w:r>
    </w:p>
    <w:p>
      <w:pPr>
        <w:pStyle w:val="Corpodeltesto2"/>
        <w:rPr/>
      </w:pPr>
      <w:r>
        <w:rPr/>
        <w:t xml:space="preserve">[32]Egli che non ha risparmiato il proprio Figlio, ma lo ha dato per tutti noi, come non ci donerà ogni cosa insieme con lui? </w:t>
      </w:r>
    </w:p>
    <w:p>
      <w:pPr>
        <w:pStyle w:val="Corpodeltesto2"/>
        <w:rPr>
          <w:b w:val="false"/>
          <w:b w:val="false"/>
        </w:rPr>
      </w:pPr>
      <w:r>
        <w:rPr>
          <w:b w:val="false"/>
        </w:rPr>
        <w:t>Dio non può essere contro l’uomo. La ragione questa volta è tratta dalla storia. Chi è Dio, storicamente parlando? È Colui che non ha risparmiato il suo Figlio, ma lo ha dato per tutti noi.</w:t>
      </w:r>
    </w:p>
    <w:p>
      <w:pPr>
        <w:pStyle w:val="Corpodeltesto2"/>
        <w:rPr>
          <w:b w:val="false"/>
          <w:b w:val="false"/>
        </w:rPr>
      </w:pPr>
      <w:r>
        <w:rPr>
          <w:b w:val="false"/>
        </w:rPr>
        <w:t>La donazione di Cristo è avvenuta sulla croce, nel martirio, nella sofferenza grande e indicibile.</w:t>
      </w:r>
    </w:p>
    <w:p>
      <w:pPr>
        <w:pStyle w:val="Corpodeltesto2"/>
        <w:rPr>
          <w:b w:val="false"/>
          <w:b w:val="false"/>
        </w:rPr>
      </w:pPr>
      <w:r>
        <w:rPr>
          <w:b w:val="false"/>
        </w:rPr>
        <w:t>Ora se Dio permette che il Figlio suo diletto muoia per noi, allora veramente grande è il suo amore. È un amore che non conosce limiti, avendoci dato tutto se stesso nel suo Figlio.</w:t>
      </w:r>
    </w:p>
    <w:p>
      <w:pPr>
        <w:pStyle w:val="Corpodeltesto2"/>
        <w:rPr>
          <w:b w:val="false"/>
          <w:b w:val="false"/>
        </w:rPr>
      </w:pPr>
      <w:r>
        <w:rPr>
          <w:b w:val="false"/>
        </w:rPr>
        <w:t>Se ha dato tutto, c’è qualche altra cosa che Dio non potrebbe dare ai suoi eletti? Certamente no. La ragione sta nel dono che Dio ha fatto di se stesso. Chi dona se stesso, dona tutto quello che ha. Sarebbe veramente assurdo che uno desse se stesso per un altro, si lascerebbe morire e poi gli rifiuterebbe un qualche bene, o un qualche aiuto esteriore a lui.</w:t>
      </w:r>
    </w:p>
    <w:p>
      <w:pPr>
        <w:pStyle w:val="Corpodeltesto2"/>
        <w:rPr>
          <w:b w:val="false"/>
          <w:b w:val="false"/>
        </w:rPr>
      </w:pPr>
      <w:r>
        <w:rPr>
          <w:b w:val="false"/>
        </w:rPr>
        <w:t>Dal momento che Dio ha dato il Figlio suo per tutti noi, nel Figlio ci ha dato ogni cosa, nel figlio ci dona ogni cosa. Tutto ciò che è necessario all’uomo perché raggiunga il regno dei cieli, Dio glielo ha dato in Cristo Gesù. Tutto ciò che gli è necessario per vivere su questa terra egli lo concede a coloro che cercano il regno di Dio e la sua giustizia.</w:t>
      </w:r>
    </w:p>
    <w:p>
      <w:pPr>
        <w:pStyle w:val="Corpodeltesto2"/>
        <w:rPr>
          <w:b w:val="false"/>
          <w:b w:val="false"/>
        </w:rPr>
      </w:pPr>
      <w:r>
        <w:rPr>
          <w:b w:val="false"/>
        </w:rPr>
        <w:t>Niente manca all’uomo, né di spirituale, né di materiale o terreno, per il compimento in lui del disegno di salvezza preparato da Dio fin dall’eternità, quello cioè di divenire in tutto conforme a Gesù.</w:t>
      </w:r>
    </w:p>
    <w:p>
      <w:pPr>
        <w:pStyle w:val="Corpodeltesto2"/>
        <w:rPr/>
      </w:pPr>
      <w:r>
        <w:rPr/>
        <w:t xml:space="preserve">[33]Chi accuserà gli eletti di Dio? Dio giustifica. </w:t>
      </w:r>
    </w:p>
    <w:p>
      <w:pPr>
        <w:pStyle w:val="TextBody"/>
        <w:rPr/>
      </w:pPr>
      <w:r>
        <w:rPr/>
        <w:t xml:space="preserve">Altra preoccupazione di molti. Dio forse non è il giudice del mondo? Non giudicherà forse ognuno di noi e ci condannerà? </w:t>
      </w:r>
    </w:p>
    <w:p>
      <w:pPr>
        <w:pStyle w:val="TextBody"/>
        <w:rPr/>
      </w:pPr>
      <w:r>
        <w:rPr/>
        <w:t>Paolo esclude categoricamente questo pensiero. Nessuno che voglia dirsi discepolo di Gesù deve pensare una tale cosa. Dio non ha mandato Gesù nel mondo per condannare il mondo. Lo ha mandato perché il mondo si salvi per mezzo di Lui.</w:t>
      </w:r>
    </w:p>
    <w:p>
      <w:pPr>
        <w:pStyle w:val="TextBody"/>
        <w:rPr/>
      </w:pPr>
      <w:r>
        <w:rPr/>
        <w:t>Dio ha mandato il suo figlio perché il mondo entrasse nella sua giustizia, fosse cioè reso giusto accogliendo la misericordia e il perdono che il Padre ci concede nel suo Figlio diletto.</w:t>
      </w:r>
    </w:p>
    <w:p>
      <w:pPr>
        <w:pStyle w:val="TextBody"/>
        <w:rPr/>
      </w:pPr>
      <w:r>
        <w:rPr/>
        <w:t>Il giudizio non è di Dio, il giudizio è dell’uomo. È l’uomo che si esclude oggi dalla salvezza, ed è sempre l’uomo che si escluderà domani, se la morte avrà posto il sigillo sulla sua volontà di non servire il Signore.</w:t>
      </w:r>
    </w:p>
    <w:p>
      <w:pPr>
        <w:pStyle w:val="TextBody"/>
        <w:rPr/>
      </w:pPr>
      <w:r>
        <w:rPr/>
        <w:t>Questo pensiero deve guidare tutta la pastorale della Chiesa. La Chiesa non è mandata nel mondo per condannare il mondo. Essa è inviata per proclamare la lieta novella della giustificazione che si ottiene per mezzo della fede in Cristo Gesù. Sarà l’uomo, e solo lui, ad escludersi dalla salvezza; sarà solo lui che si giudicherà e si condannerà, perché non ha voluto accogliere l’invito che lo chiama alla conversione e alla fede.</w:t>
      </w:r>
    </w:p>
    <w:p>
      <w:pPr>
        <w:pStyle w:val="TextBody"/>
        <w:rPr/>
      </w:pPr>
      <w:r>
        <w:rPr/>
        <w:t>Nasce con questa verità una pastorale veramente nuova, libera dal numero, dalle adesioni, dall’imposizione, dalla costrizione, dalla precettazione. Nasce la pastorale che rende libera la Chiesa dagli uomini e dal mondo, perché nasce la pastorale del puro annunzio e del dono della propria vita a Dio perché il mondo si converta e creda in colui che Dio ha inviato per la sua salvezza.</w:t>
      </w:r>
    </w:p>
    <w:p>
      <w:pPr>
        <w:pStyle w:val="TextBody"/>
        <w:rPr/>
      </w:pPr>
      <w:r>
        <w:rPr/>
        <w:t>Nasce la pastorale in cui la Chiesa si pone come luce e faro delle nazioni per indicare a chi vuole la via della redenzione e della salvezza eterna. Nasce la pastorale in cui ogni uomo è posto dinanzi alle sue responsabilità di vita o di morte eterna.</w:t>
      </w:r>
    </w:p>
    <w:p>
      <w:pPr>
        <w:pStyle w:val="TextBody"/>
        <w:rPr/>
      </w:pPr>
      <w:r>
        <w:rPr/>
        <w:t>Finché non inizieremo questa nuova pastorale, che poi è quella di Gesù e di Paolo, avremo sempre un cristianesimo superficiale, ambiguo, senza verità, dove ognuno vive con un Dio fatto a sua propria immagine, simile a quel vitello d’oro che gli Ebrei si erano fabbricati uscendo dall’Egitto.</w:t>
      </w:r>
    </w:p>
    <w:p>
      <w:pPr>
        <w:pStyle w:val="Corpodeltesto2"/>
        <w:rPr/>
      </w:pPr>
      <w:r>
        <w:rPr/>
        <w:t xml:space="preserve">[34]Chi condannerà? Cristo Gesù, che è morto, anzi, che è risuscitato, sta alla destra di Dio e intercede per noi? </w:t>
      </w:r>
    </w:p>
    <w:p>
      <w:pPr>
        <w:pStyle w:val="TextBody"/>
        <w:rPr/>
      </w:pPr>
      <w:r>
        <w:rPr/>
        <w:t>Dio non condanna, egli giustifica. Ci condannerà forse Cristo Gesù?</w:t>
      </w:r>
    </w:p>
    <w:p>
      <w:pPr>
        <w:pStyle w:val="TextBody"/>
        <w:rPr/>
      </w:pPr>
      <w:r>
        <w:rPr/>
        <w:t>Ma Cristo non è venuto per condannare il mondo. Egli è venuto perché il mondo si salvi per mezzo di lui. Perché questo fosse reso possibile egli ha consegnato la sua vita alla morte e alla morte di croce.</w:t>
      </w:r>
    </w:p>
    <w:p>
      <w:pPr>
        <w:pStyle w:val="TextBody"/>
        <w:rPr/>
      </w:pPr>
      <w:r>
        <w:rPr/>
        <w:t>Perché il mondo si potesse salvare egli è anche risorto e ci ha donato il suo Spirito, che deve portare nei nostri cuori la grazia della salvezza e la verità della redenzione. E come se tutto questo non fosse già sufficiente, lo stesso Cristo Gesù, attualmente, dal cielo, dove è seduto alla destra di Dio, intercede per noi, esercitando in nostro favore il suo sacerdozio eterno.</w:t>
      </w:r>
    </w:p>
    <w:p>
      <w:pPr>
        <w:pStyle w:val="TextBody"/>
        <w:rPr/>
      </w:pPr>
      <w:r>
        <w:rPr/>
        <w:t>In questo versetto Paolo rivela tutta la potenza dell’opera di Cristo in nostro favore. Essa non si esaurisce nel compimento del mistero pasquale, essa va oltre la stessa morte e la stessa risurrezione. Oggi dal cielo, dalla destra del Padre, Cristo è il grande intercessore, il Sommo Sacerdote della nuova alleanza che prega il Padre per la salvezza di tutti i suoi fratelli secondo la carne.</w:t>
      </w:r>
    </w:p>
    <w:p>
      <w:pPr>
        <w:pStyle w:val="TextBody"/>
        <w:rPr/>
      </w:pPr>
      <w:r>
        <w:rPr/>
        <w:t>Questa verità deve infondere la speranza nel cuore degli eletti, anzi deve rafforzare la speranza e darle nuovo vigore, più spessore, perché solo così sarà possibile vincere le tentazioni che vengono dal mondo e ci si può incamminare verso il conseguimento della meta della nostra fede che è la risurrezione con Cristo nell’ultimo giorno.</w:t>
      </w:r>
    </w:p>
    <w:p>
      <w:pPr>
        <w:pStyle w:val="Corpodeltesto2"/>
        <w:rPr/>
      </w:pPr>
      <w:r>
        <w:rPr/>
        <w:t xml:space="preserve">[35]Chi ci separerà dunque dall'amore di Cristo? Forse la tribolazione, l'angoscia, la persecuzione, la fame, la nudità, il pericolo, la spada? </w:t>
      </w:r>
    </w:p>
    <w:p>
      <w:pPr>
        <w:pStyle w:val="TextBody"/>
        <w:rPr/>
      </w:pPr>
      <w:r>
        <w:rPr/>
        <w:t>Dio è per l’uomo. L’amore di Cristo per noi è a prova di croce. Da parte di Dio siamo certi, sicuri: il suo amore è eterno e incancellabile. Il cielo e la terra possono anche scomparire e dissolversi, ma l’amore di Dio rimane per sempre. È questa la certezza che deve sempre albergare nel cuore credente.</w:t>
      </w:r>
    </w:p>
    <w:p>
      <w:pPr>
        <w:pStyle w:val="TextBody"/>
        <w:rPr/>
      </w:pPr>
      <w:r>
        <w:rPr/>
        <w:t>Questo è vero. Ma se in Dio siamo certi, fuori di Dio c’è qualcosa che ci può separare dall’amore di Cristo?</w:t>
      </w:r>
    </w:p>
    <w:p>
      <w:pPr>
        <w:pStyle w:val="TextBody"/>
        <w:rPr/>
      </w:pPr>
      <w:r>
        <w:rPr/>
        <w:t>Paolo esamina i mali fisici che potrebbero in qualche modo allontanare l’uomo dall’amore di Cristo. Ma in realtà questi mali possono veramente allontanare l’uomo da Dio e dall’amore che egli ci ha manifestato e donato in Cristo Gesù?</w:t>
      </w:r>
    </w:p>
    <w:p>
      <w:pPr>
        <w:pStyle w:val="TextBody"/>
        <w:rPr/>
      </w:pPr>
      <w:r>
        <w:rPr/>
        <w:t xml:space="preserve">Questi mali sono: </w:t>
      </w:r>
    </w:p>
    <w:p>
      <w:pPr>
        <w:pStyle w:val="TextBody"/>
        <w:rPr/>
      </w:pPr>
      <w:r>
        <w:rPr>
          <w:b/>
        </w:rPr>
        <w:t>la tribolazione, :</w:t>
      </w:r>
      <w:r>
        <w:rPr/>
        <w:t xml:space="preserve"> la tribolazione è quella spina nel cuore che a volte si trasforma in sofferenza indicibile, assai grande. La tribolazione spesso è anche la spina nella carne. Paolo ne aveva una nella carne che lo poneva in una grande sofferenza spirituale.</w:t>
      </w:r>
    </w:p>
    <w:p>
      <w:pPr>
        <w:pStyle w:val="TextBody"/>
        <w:rPr/>
      </w:pPr>
      <w:r>
        <w:rPr>
          <w:b/>
        </w:rPr>
        <w:t>l'angoscia, :</w:t>
      </w:r>
      <w:r>
        <w:rPr/>
        <w:t xml:space="preserve"> è invece la spina dello spirito e dell’anima. C’è un turbamento interiore per ciò che deve avvenire e questo turbamento prova l’anima e lo spirito e produce dolore.</w:t>
      </w:r>
    </w:p>
    <w:p>
      <w:pPr>
        <w:pStyle w:val="TextBody"/>
        <w:rPr/>
      </w:pPr>
      <w:r>
        <w:rPr>
          <w:b/>
        </w:rPr>
        <w:t>la persecuzione, :</w:t>
      </w:r>
      <w:r>
        <w:rPr/>
        <w:t xml:space="preserve"> la persecuzione è quella sorda opposizione al Vangelo che investe i testimoni di Gesù e sovente si trasforma non solo in contrasto spirituale, o morale, ma anche in opposizione fisica, poiché si cerca di ostacolare anche con le minacce e le percosse la diffusione del Vangelo di Dio nel mondo.</w:t>
      </w:r>
    </w:p>
    <w:p>
      <w:pPr>
        <w:pStyle w:val="TextBody"/>
        <w:rPr/>
      </w:pPr>
      <w:r>
        <w:rPr>
          <w:b/>
        </w:rPr>
        <w:t>la fame, :</w:t>
      </w:r>
      <w:r>
        <w:rPr/>
        <w:t xml:space="preserve"> la fame è quella fisica. Sono le ristrettezze fisiche nelle quali il discepolo di Gesù potrebbe venire a trovarsi a causa della sua scelta di servire il Signore.</w:t>
      </w:r>
    </w:p>
    <w:p>
      <w:pPr>
        <w:pStyle w:val="TextBody"/>
        <w:rPr/>
      </w:pPr>
      <w:r>
        <w:rPr>
          <w:b/>
        </w:rPr>
        <w:t xml:space="preserve">la nudità,: </w:t>
      </w:r>
      <w:r>
        <w:rPr/>
        <w:t>così dicasi anche della nudità. Non aver niente di che coprirsi perché l’annunzio del Vangelo ci fa separare da amici e conoscenti e il cristiano potrebbe trovarsi nella condizione di grave ed urgente bisogno.</w:t>
      </w:r>
      <w:r>
        <w:rPr>
          <w:b/>
        </w:rPr>
        <w:t xml:space="preserve"> </w:t>
      </w:r>
    </w:p>
    <w:p>
      <w:pPr>
        <w:pStyle w:val="TextBody"/>
        <w:rPr/>
      </w:pPr>
      <w:r>
        <w:rPr>
          <w:b/>
        </w:rPr>
        <w:t xml:space="preserve">il pericolo, : </w:t>
      </w:r>
      <w:r>
        <w:rPr/>
        <w:t>Il pericolo è tutto ciò che minaccia la nostra integrità fisica, psichica e spirituale e si pone come un forte ostacolo perché si proceda nell’annunziare il Vangelo di Dio.</w:t>
      </w:r>
    </w:p>
    <w:p>
      <w:pPr>
        <w:pStyle w:val="TextBody"/>
        <w:rPr>
          <w:b/>
          <w:b/>
        </w:rPr>
      </w:pPr>
      <w:r>
        <w:rPr>
          <w:b/>
        </w:rPr>
        <w:t xml:space="preserve">la spada.: </w:t>
      </w:r>
      <w:r>
        <w:rPr/>
        <w:t>La spada invece è la violenza con la quale viene recisa la vita di coloro che sono i missionari del Vangelo.</w:t>
      </w:r>
    </w:p>
    <w:p>
      <w:pPr>
        <w:pStyle w:val="TextBody"/>
        <w:rPr/>
      </w:pPr>
      <w:r>
        <w:rPr/>
        <w:t>Tutti questi mali Paolo li ha vissuti sulla sua pelle e non lo hanno allontanato da Cristo Gesù. È sufficiente leggere la Seconda Lettera ai Corinzi per apprendere quali serie difficoltà egli abbia dovuto superare per poter continuare la predicazione del Vangelo per il mondo intero.</w:t>
      </w:r>
    </w:p>
    <w:p>
      <w:pPr>
        <w:pStyle w:val="TextBody"/>
        <w:rPr/>
      </w:pPr>
      <w:r>
        <w:rPr/>
        <w:t>Ecco cosa dice Paolo delle sue persecuzioni (2cor 11,23-33):</w:t>
      </w:r>
    </w:p>
    <w:p>
      <w:pPr>
        <w:pStyle w:val="TextBody"/>
        <w:rPr>
          <w:i/>
          <w:i/>
        </w:rPr>
      </w:pPr>
      <w:r>
        <w:rPr>
          <w:i/>
        </w:rPr>
        <w:t xml:space="preserve">Sono ministri di Cristo? Sto per dire una pazzia, io lo sono più di loro: molto di più nelle fatiche, molto di più nelle prigionie, infinitamente di più nelle percosse, spesso in pericolo di morte. Cinque volte dai Giudei ho ricevuto i trentanove colpi; tre volte sono stato battuto con le verghe, una volta sono stato lapidato, tre volte ho fatto naufragio, ho trascorso un giorno e una notte in balìa delle onde. </w:t>
      </w:r>
    </w:p>
    <w:p>
      <w:pPr>
        <w:pStyle w:val="TextBody"/>
        <w:rPr>
          <w:i/>
          <w:i/>
        </w:rPr>
      </w:pPr>
      <w:r>
        <w:rPr>
          <w:i/>
        </w:rPr>
        <w:t xml:space="preserve">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E oltre a tutto questo, il mio assillo quotidiano, la preoccupazione per tutte le Chiese. </w:t>
      </w:r>
    </w:p>
    <w:p>
      <w:pPr>
        <w:pStyle w:val="TextBody"/>
        <w:rPr>
          <w:i/>
          <w:i/>
        </w:rPr>
      </w:pPr>
      <w:r>
        <w:rPr>
          <w:i/>
        </w:rPr>
        <w:t xml:space="preserve">Chi è debole, che anch'io non lo sia? Chi riceve scandalo, che io non ne frema? Se è necessario vantarsi, mi vanterò di quanto si riferisce alla mia debolezza. Dio e Padre del Signore Gesù, lui che è benedetto nei secoli, sa che non mentisco. A Damasco, il governatore del re Areta montava la guardia alla città dei Damasceni per catturarmi, ma da una finestra fui calato per il muro in una cesta e così sfuggii dalle sue mani. </w:t>
      </w:r>
    </w:p>
    <w:p>
      <w:pPr>
        <w:pStyle w:val="TextBody"/>
        <w:rPr/>
      </w:pPr>
      <w:r>
        <w:rPr/>
        <w:t>Come si vede, ciò che Paolo cita come difficoltà investono tutto l’uomo nella sua anima, nel suo spirito, nel suo corpo, e si rivestono di una gradualità di sfumature e di pericolosità il cui culmine è la soppressione violenta della stessa vita per causa del Vangelo.</w:t>
      </w:r>
    </w:p>
    <w:p>
      <w:pPr>
        <w:pStyle w:val="Corpodeltesto2"/>
        <w:rPr/>
      </w:pPr>
      <w:r>
        <w:rPr/>
        <w:t xml:space="preserve">[36]Proprio come sta scritto: Per causa tua siamo messi a morte tutto il giorno, siamo trattati come pecore da macello. </w:t>
      </w:r>
    </w:p>
    <w:p>
      <w:pPr>
        <w:pStyle w:val="TextBody"/>
        <w:rPr/>
      </w:pPr>
      <w:r>
        <w:rPr/>
        <w:t xml:space="preserve">Colui che sceglie di seguire il Signore, si imbatte contro la malvagità di chi ha scelto di non obbedire a Dio. </w:t>
      </w:r>
    </w:p>
    <w:p>
      <w:pPr>
        <w:pStyle w:val="TextBody"/>
        <w:rPr/>
      </w:pPr>
      <w:r>
        <w:rPr/>
        <w:t>La malvagità non ha freni, né remore. Essa si appaga solo con la morte del giusto. Essa non cessa di accanirsi contro il giusto finché non lo abbia soppresso.</w:t>
      </w:r>
    </w:p>
    <w:p>
      <w:pPr>
        <w:pStyle w:val="TextBody"/>
        <w:rPr/>
      </w:pPr>
      <w:r>
        <w:rPr/>
        <w:t>Paolo applica a sé il versetto del Salmo e a tutti coloro che lottano per la causa del Vangelo. Egli però ha sempre vivo dinanzi ai suoi occhi l’esempio di Cristo, che veramente fu trattato come pecora da macello. Egli veramente fu soppresso dalla terra dei viventi.</w:t>
      </w:r>
    </w:p>
    <w:p>
      <w:pPr>
        <w:pStyle w:val="TextBody"/>
        <w:rPr/>
      </w:pPr>
      <w:r>
        <w:rPr/>
        <w:t>Ma Paolo ha anche dinanzi ai suoi occhi la sua condotta di un tempo, quando anche lui, prigioniero di quel mondo di tenebre, si accaniva contro i seguaci di Gesù e li gettava in prigione perché ricevessero il “giusto castigo” per la loro “idolatria” – Cristo uomo veniva adorato come Dio -.</w:t>
      </w:r>
    </w:p>
    <w:p>
      <w:pPr>
        <w:pStyle w:val="TextBody"/>
        <w:rPr/>
      </w:pPr>
      <w:r>
        <w:rPr/>
        <w:t>Ora anche lui è tra coloro che ogni giorno sono perseguitati, ogni giorno vengono esposti alla morte, ogni giorno diventa per loro una grazia di Dio se riescono a sopravvivere. La loro vita è considerata quotidianamente come una grazia che Dio concede loro al fine di annunziare ancora il Vangelo della salvezza.</w:t>
      </w:r>
    </w:p>
    <w:p>
      <w:pPr>
        <w:pStyle w:val="TextBody"/>
        <w:rPr/>
      </w:pPr>
      <w:r>
        <w:rPr/>
        <w:t>È questa la condizione di chi vuole servire secondo verità e giustizia il Signore, di chi vuole essere vero discepolo di Gesù. Oggi tuttavia molto spesso questo non si verifica più perché il cristiano ha fatto un patto con il mondo: lui lascia stare in pace il mondo, non lo irradia più con la sua luce di verità e di carità e il mondo non tormenta più il cristiano con la persecuzione. Questo patto però è la distruzione del cristiano, poiché per mezzo di esso egli si condanna ad una morte ben più terribile che quella del corpo e ad una persecuzione ancora più forte. Egli infatti si avvia verso la morte eterna e verso la persecuzione che non conoscerà mai fine, perché è la persecuzione della sua coscienza, attraverso la pena del danno.</w:t>
      </w:r>
    </w:p>
    <w:p>
      <w:pPr>
        <w:pStyle w:val="TextBody"/>
        <w:rPr/>
      </w:pPr>
      <w:r>
        <w:rPr/>
        <w:t>Quando il cristiano riceve il sigillo della persecuzione e della morte, è il segno che egli è vera luce del mondo, vero sale della terra. La persecuzione è il segno di contraddizione che deve sempre accompagnare la vita di chi vuole essere fedele discepolo di Gesù.</w:t>
      </w:r>
    </w:p>
    <w:p>
      <w:pPr>
        <w:pStyle w:val="Corpodeltesto2"/>
        <w:rPr/>
      </w:pPr>
      <w:r>
        <w:rPr/>
        <w:t xml:space="preserve">[37]Ma in tutte queste cose noi siamo più che vincitori per virtù di colui che ci ha amati. </w:t>
      </w:r>
    </w:p>
    <w:p>
      <w:pPr>
        <w:pStyle w:val="TextBody"/>
        <w:rPr/>
      </w:pPr>
      <w:r>
        <w:rPr/>
        <w:t>Paolo afferma in questo versetto che niente potrà sconfiggere il cristiano, niente potrà farlo retrocedere dalla sua volontà di servire il Signore fino in fondo.</w:t>
      </w:r>
    </w:p>
    <w:p>
      <w:pPr>
        <w:pStyle w:val="TextBody"/>
        <w:rPr/>
      </w:pPr>
      <w:r>
        <w:rPr/>
        <w:t xml:space="preserve">Egli si sente un vincitore, un trionfatore, uno che è perfettamente libero dal mondo, anche se il mondo cerca di intimorirlo con minacce e persecuzioni, fame e nudità ed ogni altro genere di malvagità. </w:t>
      </w:r>
    </w:p>
    <w:p>
      <w:pPr>
        <w:pStyle w:val="TextBody"/>
        <w:rPr/>
      </w:pPr>
      <w:r>
        <w:rPr/>
        <w:t>Egli sa però che non è per sua forza, per sua volontà, per sua determinazione che egli è più che vincitore. Egli è vincitore perché Dio lo ha amato, lo ama e amandolo gli conferisce l’energia soprannaturale, gli dona lo Spirito Santo che lo rende forte nel martirio e intrepido nelle persecuzioni.</w:t>
      </w:r>
    </w:p>
    <w:p>
      <w:pPr>
        <w:pStyle w:val="TextBody"/>
        <w:rPr/>
      </w:pPr>
      <w:r>
        <w:rPr/>
        <w:t>Questa è vera grazia di Dio e bisogna sempre impetrarla da Lui. Per questo la preghiera deve essere costante, perenne. Senza preghiera e senza l’invocazione della grazia dello Spirito Santo, che è precisamente Spirito di fortezza, difficilmente si potrà resistere agli attacchi del male e facilmente si cadrà retrocedendo dalla verità e dalla fede, lasciandosi nuovamente conquistare dalle tenebre e dal peccato.</w:t>
      </w:r>
    </w:p>
    <w:p>
      <w:pPr>
        <w:pStyle w:val="TextBody"/>
        <w:rPr/>
      </w:pPr>
      <w:r>
        <w:rPr/>
        <w:t>L’amore di Dio che è amore di creazione, diviene amore di salvezza, si fa infine amore di perseveranza. Ma è sempre l’amore di Dio il vero trionfatore ed esso non verrà mai meno. Ogni giorno l’uomo potrà sperimentare la forza e la consistenza di questo amore. Potrà attingerlo però solo se sarà convinto che esso è già stato dato da Dio, bisogna solo farlo nostro.</w:t>
      </w:r>
    </w:p>
    <w:p>
      <w:pPr>
        <w:pStyle w:val="TextBody"/>
        <w:rPr/>
      </w:pPr>
      <w:r>
        <w:rPr/>
        <w:t>Questa verità è consolante. È il fondamento della speranza. Il cristiano sa che c’è l’amore di Dio pronto a sostenerlo, come c’è stato l’amore di Dio a crearlo e a redimerlo. Con una differenza l’amore di creazione e di redenzione è stato dato all’uomo quando egli ancora non esisteva, perché ancora non creato, o era empio, perché ancora non giustificato.</w:t>
      </w:r>
    </w:p>
    <w:p>
      <w:pPr>
        <w:pStyle w:val="TextBody"/>
        <w:rPr/>
      </w:pPr>
      <w:r>
        <w:rPr/>
        <w:t>Ora se Dio dona il suo amore quando l’uomo è inesistente o è empio, quanto più Dio non lo darà ora che l’uomo è suo figlio e gli chiede di poter perseverare in questo amore fino alla fine? Riflettere su questa verità aiuta senz’altro a perseverare sino alla fine, sapendo che mai l’amore di Dio verrà meno, sapendo che esso è lì che ci attende, bisogna solo farlo nostro e lo si fa attraverso la preghiera costante al Padre nostro che è nei cieli, perché voglia ancora ricolmarci del suo amore e della sua misericordia, che divengono fortezza e tenacia per proseguire il cammino sino alla fine, nonostante le persecuzioni e i tormenti che attendono il giusto che vuole testimoniare Gesù Cristo, morto e risorto, salvezza del genere umano, unico Mediatore tra Dio e l’uomo, che vuole attestare qual è il fondamento della sua gioia e della sua pace e vuole dare questi doni divini ad ogni uomo.</w:t>
      </w:r>
    </w:p>
    <w:p>
      <w:pPr>
        <w:pStyle w:val="Corpodeltesto2"/>
        <w:rPr/>
      </w:pPr>
      <w:r>
        <w:rPr/>
        <w:t xml:space="preserve">[38]Io sono infatti persuaso che né morte né vita, né angeli né principati, né presente né avvenire, </w:t>
      </w:r>
    </w:p>
    <w:p>
      <w:pPr>
        <w:pStyle w:val="TextBody"/>
        <w:rPr/>
      </w:pPr>
      <w:r>
        <w:rPr/>
        <w:t>Paolo in questo versetto prende in considerazione ogni forza esistente fuori di Dio. Queste forze non necessariamente sono forze del male, sono forze create, che potrebbero essere però elemento di tentazione per l’uomo, almeno alcune, e tra queste forze quelle che si sono ribellate a Dio.</w:t>
      </w:r>
    </w:p>
    <w:p>
      <w:pPr>
        <w:pStyle w:val="TextBody"/>
        <w:rPr/>
      </w:pPr>
      <w:r>
        <w:rPr/>
        <w:t>Tutto ciò che è fuori di Dio, in nessun modo per nessuna ragione può separarci da questo amore con il quale il Signore ci ha amati.</w:t>
      </w:r>
    </w:p>
    <w:p>
      <w:pPr>
        <w:pStyle w:val="TextBody"/>
        <w:rPr/>
      </w:pPr>
      <w:r>
        <w:rPr/>
        <w:t xml:space="preserve">Non ci può separare la morte e né la vita, né gli angeli, né i principati, né il presente e né l’avvenire. </w:t>
      </w:r>
    </w:p>
    <w:p>
      <w:pPr>
        <w:pStyle w:val="TextBody"/>
        <w:rPr/>
      </w:pPr>
      <w:r>
        <w:rPr/>
        <w:t>La morte non può separarci da Cristo perché Cristo ha vinto la morte nella sua risurrezione e chi è in Cristo è già morto.</w:t>
      </w:r>
    </w:p>
    <w:p>
      <w:pPr>
        <w:pStyle w:val="TextBody"/>
        <w:rPr/>
      </w:pPr>
      <w:r>
        <w:rPr/>
        <w:t>Neanche la vita può separarci dall’amore di Cristo perché il cristiano è già un votato alla morte; egli non è attaccato alla vita, perché facendosi cristiano questa vita l’ha interamente consegnata al suo Signore. Ora come può una vita consegnata a Dio divenire via di allontanamento dal Signore? Impossibile.</w:t>
      </w:r>
    </w:p>
    <w:p>
      <w:pPr>
        <w:pStyle w:val="TextBody"/>
        <w:rPr/>
      </w:pPr>
      <w:r>
        <w:rPr/>
        <w:t>Non ci separano né angeli e né principati. Se sono angeli e principati rimasti fedeli a Dio, essi sono a servizio dell’Onnipotente per il bene dell’uomo. Si pensi a Cristo Gesù che fu confortato nell’orto del Getsemani proprio da un Angelo, o quando fu servito nel deserto, dopo aver respinto le tentazioni di Satana.</w:t>
      </w:r>
    </w:p>
    <w:p>
      <w:pPr>
        <w:pStyle w:val="TextBody"/>
        <w:rPr/>
      </w:pPr>
      <w:r>
        <w:rPr/>
        <w:t>Se invece sono angeli e principati del male neanche loro hanno potere su di noi. Il loro potere è stato tolto con la morte e la risurrezione di Gesù. Essi possono solo tentare l’uomo, nulla di più. Ma il cristiano sa che con la preghiera tutto si vince e si supera, perché con la preghiera Dio si fa avversario dei nostri avversari e quindi il cristiano diviene irresistibile.</w:t>
      </w:r>
    </w:p>
    <w:p>
      <w:pPr>
        <w:pStyle w:val="TextBody"/>
        <w:rPr/>
      </w:pPr>
      <w:r>
        <w:rPr/>
        <w:t>Per questo motivo non c’è possibilità che il cristiano venga sconfitto da alcuno. Inoltre egli è già un solo corpo con Cristo e se un solo corpo con Cristo dovrebbero sconfiggere Cristo per sconfiggere il cristiano, ma Cristo è il trionfatore, il vincitore, egli è colui che ha sconfitto la morte e il peccato e li ha legati al suo carro trionfale, facendo bottino nel cielo.</w:t>
      </w:r>
    </w:p>
    <w:p>
      <w:pPr>
        <w:pStyle w:val="Corpodeltesto2"/>
        <w:rPr/>
      </w:pPr>
      <w:r>
        <w:rPr/>
        <w:t xml:space="preserve">[39]né potenze, né altezza né profondità, né alcun'altra creatura potrà mai separarci dall'amore di Dio, in Cristo Gesù, nostro Signore. </w:t>
      </w:r>
    </w:p>
    <w:p>
      <w:pPr>
        <w:pStyle w:val="TextBody"/>
        <w:rPr/>
      </w:pPr>
      <w:r>
        <w:rPr/>
        <w:t>Ancora Paolo continua l’enumerazione delle creature che potrebbero essere motivo di allontanamento da Dio, attraverso il loro influsso sull’uomo.</w:t>
      </w:r>
    </w:p>
    <w:p>
      <w:pPr>
        <w:pStyle w:val="TextBody"/>
        <w:rPr/>
      </w:pPr>
      <w:r>
        <w:rPr/>
        <w:t>Egli esclude categoricamente che fuori di Dio vi possa essere una sola creatura che possa avere un tale potere.</w:t>
      </w:r>
    </w:p>
    <w:p>
      <w:pPr>
        <w:pStyle w:val="TextBody"/>
        <w:rPr/>
      </w:pPr>
      <w:r>
        <w:rPr/>
        <w:t>L’amore di Dio - viene qui precisato - ci è stato donato in Cristo Gesù, nostro Signore. Paolo sa che Cristo è il mediatore unico tra Dio e l’uomo. Tutto ciò che da Dio discende si può attingere solo in Cristo e tutto ciò che sale a Dio, Dio lo può solo attingere in Cristo. Questo significa che Cristo è il Mediatore unico tra Dio e ogni uomo. L’amore di Dio è stato tutto riversato in Cristo Gesù, il cristiano lo attinge e con esso diviene invincibile contro ogni potenza esistente nella creazione che in qualche modo potrebbe attentare alla nostra vita spirituale.</w:t>
      </w:r>
    </w:p>
    <w:p>
      <w:pPr>
        <w:pStyle w:val="TextBody"/>
        <w:rPr/>
      </w:pPr>
      <w:r>
        <w:rPr/>
        <w:t>Le potenze sono anch’esse angeliche. Altezza e profondità invece si riferisce a tutto ciò che sta in alto ed in basso, nel cielo e sotto terra.</w:t>
      </w:r>
    </w:p>
    <w:p>
      <w:pPr>
        <w:pStyle w:val="TextBody"/>
        <w:rPr/>
      </w:pPr>
      <w:r>
        <w:rPr/>
        <w:t>E così questo capitolo 8° si conclude con una speranza che deve dare slancio alla vita dell’apostolo del Signore.</w:t>
      </w:r>
    </w:p>
    <w:p>
      <w:pPr>
        <w:pStyle w:val="TextBody"/>
        <w:rPr/>
      </w:pPr>
      <w:r>
        <w:rPr/>
        <w:t>Questi può compiere la sua missione ad una sola condizione: nella certezza che c’è sempre a sua disposizione l’amore di Dio, in Cristo Gesù e questo amore è per Paolo una forza che spinge irresistibilmente fino alla morte e alla morte di croce.</w:t>
      </w:r>
    </w:p>
    <w:p>
      <w:pPr>
        <w:pStyle w:val="TextBody"/>
        <w:rPr/>
      </w:pPr>
      <w:r>
        <w:rPr/>
        <w:t>Cristo Gesù era spinto da questo amore, da questo desiderio di consegnarsi interamente all’amore del Padre. Questo stesso anelito indistruttibile deve spingere il cristiano a consegnarsi tutto all’amore di Cristo e ci si consegna a questo amore quando la stessa vita è posta in gioco e l’uomo è pronto a perderla per consegnarla totalmente all’amore di Gesù e perché Gesù sia amato e conosciuto da ogni uomo.</w:t>
      </w:r>
    </w:p>
    <w:p>
      <w:pPr>
        <w:pStyle w:val="TextBody"/>
        <w:rPr/>
      </w:pPr>
      <w:r>
        <w:rPr/>
        <w:t>Paolo vuole che ogni battezzato in Cristo Gesù sia mosso dal suo stesso amore, ma vuole che in questo amore egli affondi le radici della sua speranza. Questo amore è l’amore vittorioso di Gesù il mattino della risurrezione gloriosa. In fondo è quanto Paolo desidera che i discepoli di Gesù sappiano e conoscano, perché nei momenti della tentazione si ricordino che nulla è finito, ma che tutto inizia ed inizia dall’amore di Dio per finire nell’amore di Dio.</w:t>
      </w:r>
    </w:p>
    <w:p>
      <w:pPr>
        <w:pStyle w:val="TextBody"/>
        <w:rPr/>
      </w:pPr>
      <w:r>
        <w:rPr/>
        <w:t>Con questa speranza di vittoria a causa dell’amore versato da Cristo per noi, il cristiano è veramente più che vincitore.</w:t>
      </w:r>
    </w:p>
    <w:p>
      <w:pPr>
        <w:pStyle w:val="TextBody"/>
        <w:rPr/>
      </w:pPr>
      <w:r>
        <w:rPr/>
      </w:r>
    </w:p>
    <w:p>
      <w:pPr>
        <w:pStyle w:val="Heading3"/>
        <w:rPr/>
      </w:pPr>
      <w:bookmarkStart w:id="44" w:name="__RefHeading___Toc90918595"/>
      <w:r>
        <w:rPr/>
        <w:t>Cristo, Vangelo di Dio</w:t>
      </w:r>
      <w:bookmarkEnd w:id="44"/>
      <w:r>
        <w:rPr/>
        <w:t xml:space="preserve"> </w:t>
      </w:r>
    </w:p>
    <w:p>
      <w:pPr>
        <w:pStyle w:val="Corpodeltesto2"/>
        <w:rPr/>
      </w:pPr>
      <w:r>
        <w:rPr/>
      </w:r>
    </w:p>
    <w:p>
      <w:pPr>
        <w:pStyle w:val="Corpodeltesto2"/>
        <w:rPr/>
      </w:pPr>
      <w:r>
        <w:rPr/>
        <w:t xml:space="preserve">Essere in Cristo Gesù. </w:t>
      </w:r>
      <w:r>
        <w:rPr>
          <w:b w:val="false"/>
        </w:rPr>
        <w:t>Cristo Gesù è il vincitore del peccato e della morte. Questa è la verità sempre da proclamare e da annunziare; ma è anche la verità sempre da vivere, da far diventare nostro sangue e nostra carne, nostro spirito e nostra anima. Questa verità diviene nostra nel momento in cui attraverso l’atto sacramentale del battesimo noi diveniamo una cosa sola con Cristo, siamo inseriti in Lui. Se il battesimo ci inserisce in Lui, ci fa con Lui un solo corpo, è giusto che si viva la sola legge del corpo. Un solo corpo, una sola legge e questa legge è l’obbedienza al Padre nostro celeste. Questa sola legge si può vivere se la si conosce. Qui entra in causa il ministero della Chiesa. È suo proprio compito, sua specifica missione darci la legge che fu di Cristo, insegnarci come Cristo viveva per compiere la volontà del Padre, affinché anche noi possiamo compierla. È anche ministero e missione della Chiesa offrirci quei mezzi di grazia, quegli aiuti spirituali, perché possiamo rimanere nella legge di Cristo. Sarà questa unica legge che ci consentirà di vincere il peccato e la morte, di essere cioè vincitori come lo fu Cristo Gesù. La Chiesa è necessaria all’uomo, perché essa è depositaria della legge di Cristo, l’unica vera legge di Cristo, ma anche depositaria della sua grazia. Non solo si ha bisogno della Chiesa, in Cristo si diviene Chiesa di Dio; in Lui si è un solo corpo e la Chiesa è il corpo di Cristo. Tutto si ha dalla Chiesa, ma anche tutto si ha nella Chiesa e tutto si deve dare al mondo come Chiesa di Dio. Su questo nessuno deve avere dubbi, incertezze, perplessità, altrimenti è il segno che la sua appartenenza alla Chiesa è per lo meno equivoca, è una appartenenza senza significato di salvezza. È nella Chiesa che si vive la legge di Cristo; è nella Chiesa che è data la possibilità di vivere la legge dello Spirito; è nella Chiesa che lo Spirito aleggia con un duplice movimento: dal di dentro verso l’esterno per effondere la legge di Cristo in ogni cuore, ma anche dall’esterno verso l’interno, perché sia fatto di ogni uomo un solo gregge e un solo pastore. La legge dello Spirito è perfetta verità, perfetta santità, dono di grazia e di santificazione, chi vive secondo la legge dello Spirito vive tutta la libertà che Cristo gli ha conquistato sulla croce. Ora lo Spirito è della Chiesa, ad essa fu consegnato perché per mezzo di essa raggiungesse gli estremi confini del mondo e facesse cristiano ogni uomo, portasse cioè ogni uomo in Cristo per vivere la libertà di Cristo dal peccato e dalla morte.</w:t>
      </w:r>
    </w:p>
    <w:p>
      <w:pPr>
        <w:pStyle w:val="Corpodeltesto2"/>
        <w:rPr/>
      </w:pPr>
      <w:r>
        <w:rPr/>
        <w:t xml:space="preserve">Ha mandato il proprio Figlio. </w:t>
      </w:r>
      <w:r>
        <w:rPr>
          <w:b w:val="false"/>
        </w:rPr>
        <w:t xml:space="preserve">Questo mistero di liberazione e di libertà inizia nel seno del Padre, scaturisce dal suo amore eterno verso la creatura che egli ha fatto a sua immagine e somiglianza. L’amore di Dio non spiega il mistero della creazione dell’uomo. È questo il mistero che neanche nel cielo riusciremo a comprendere in tutta la estensione di grazia e di verità. Veniamo dall’amore di Dio, l’amore di Dio ci redime e ci santifica, l’amore di Dio ci attende perché possiamo essere avvolti da esso per tutta l’eternità. C’è un unico mistero d’amore e questo mistero si sviluppa nella storia attraverso quattro fasi: creazione, peccato, Incarnazione del Verbo della vita, salvezza e redenzione. È un unico mistero che trova il suo fondamento solo nell’amore del Padre. Lo spirito coglie questo mistero dalla croce di Cristo Gesù, però la mente non riesce a razionalizzarlo, a renderlo comprensibile a se stessa, a spiegarlo in tutte le sue parti. La mente non può perché questo mistero fa parte dell’essenza stessa di Dio, il quale nella creazione ha come un prolungamento di sé; nulla è necessario in Dio se non Dio stesso, la sua vita intratrinataria, che è la sua stessa essenza divina. Necessario in Dio è Dio stesso. Quanto è fuori di Dio non è necessario. Viene però dal suo amore, è come una effusione dell’amore di Dio, anche l’Incarnazione del Verbo è una effusione dell’amore di Dio, ma è proprio nell’Incarnazione del Verbo della vita che l’amore che Dio ha profuso fuori di sé ritorna tutto in sé. Dal Padre è venuto Cristo Gesù, dal Padre è uscito, nel Padre ora ritorna, ma vi ritorna non come è uscito, vi ritorna portando in sé tutta la creazione che era uscita dall’amore del Padre e parte di questa creazione è l’uomo, che è uscito dalla bocca di Dio, quando il Signore spirò nelle sue narici l’alito della sua vita e l‘uomo divenne un essere vivente, ed ora vi ritorna in Dio ma tutto trasformato ad immagine perfettisima di Lui, perché immagine divinizzata e resa tutta spirituale dalla risurrezione gloriosa del Verbo della vita. L’amore non ha altra legge se non l’amore, all’amore non si possono chiedere spiegazioni. Perché l’amore è prima della sua comprensione ed è anche dopo. È questo il grande mistero che avvolge il nostro Dio. Sappiamo però che veramente Dio ci ha amato e ci ha amato donandoci il suo Figlio Unigenito perché noi avessimo la vita e l’avessimo in abbondanza. Anche Cristo ci ha amati e ha donato se stesso per noi, sacrificandosi per noi sull’albero della croce. Questo è il mistero, oltre non si può penetrare, perché oltre è la natura stessa di Dio di per sé impenetrabile, imperscrutabile, inaccessibile. </w:t>
      </w:r>
    </w:p>
    <w:p>
      <w:pPr>
        <w:pStyle w:val="Corpodeltesto2"/>
        <w:rPr/>
      </w:pPr>
      <w:r>
        <w:rPr/>
        <w:t xml:space="preserve">Camminare secondo lo Spirito. </w:t>
      </w:r>
      <w:r>
        <w:rPr>
          <w:b w:val="false"/>
        </w:rPr>
        <w:t>Camminare secondo lo Spirito deve avere per noi un solo significato. Lasciarsi sempre muovere da lui per andare incontro a Cristo, per raggiungere il Padre. Ora lo Spirito deve compiere in noi una sola opera: conformarci a Cristo nella sua obbedienza, perché anche in noi si compia il suo mistero di morte e di risurrezione. Su questo è più che giusto essere chiari, espliciti. Oggi ci sono teorie false e teorie vere di come si cammina secondo lo Spirito del Signore. Sono false tutte quelle teorie che vogliono far agire lo Spirito al di fuori della Parola della Rivelazione, al di fuori della Chiesa di Cristo Gesù, al di fuori dei sacramenti della salvezza. Se lo Spirito deve condurre a Cristo, perché Cristo ci conduca a Dio, egli non può avere una doppia azione: condurre a Dio senza condurre a Cristo. Ma bisogna anche dire che lo Spirito non può condurre a Cristo, se la Chiesa non si fa strumento dello Spirito perché ogni uomo sia condotto a Cristo. La mozione dello Spirito è nell’intera creazione;  questo è innegabile. Ma questa mozione, azione dello Spirito all’interno della creazione, è finalizzata a che tutta la creazione possa incontrarsi con Cristo e qui diviene fondamentale l’opera della Chiesa, che deve farsi strumento di Cristo e dello Spirito perché l’azione dello Spirito all’interno della creazione conduca ogni uomo a Cristo, al Cristo del Vangelo, al Cristo dei sacramenti, al Cristo della verità e della retta fede. Sono vere tutte quelle teorie di cammino nello Spirito in cui si afferma la chiara ed evidente necessità della Chiesa come strumento dello Spirito per condurre ogni uomo a Cristo, perché Cristo lo conduca al Padre, lo consegni a lui.  Il Cristo invisibile e la grazia invisibile devono divenire una cosa sola con il Cristo visibile e la grazia visibile della Chiesa. Questa unità deve essere assolutamente salvaguardata, ricomposta, perfezionata perché c’è un unico Cristo, un solo Spirito e un solo Padre dei cieli che si sono rivelati, manifestati e vogliono essere conosciuti, adorati, obbediti, seguiti secondo questa via. Altre non ce ne sono, le altre vie sono perché ogni uomo venga condotto su questa via maestra, l’unica vera per raggiungere la pienezza della libertà e della vita.</w:t>
      </w:r>
    </w:p>
    <w:p>
      <w:pPr>
        <w:pStyle w:val="Corpodeltesto2"/>
        <w:rPr/>
      </w:pPr>
      <w:r>
        <w:rPr/>
        <w:t xml:space="preserve">Lo spirito si nutre di Spirito Santo. </w:t>
      </w:r>
      <w:r>
        <w:rPr>
          <w:b w:val="false"/>
        </w:rPr>
        <w:t xml:space="preserve">Dire che il nostro spirito si nutre di Spirito Santo significa affermare una sola verità. Lo Spirito di Dio è la vita, se viene dato al nostro Spirito, egli si nutre di verità, di libertà, di amore, di grazia e di giustizia, si ricolma di saggezza e di sapienza; se non viene dato, il nostro spirito è già nella morte e gli sarà impossibile percepire la pienezza della verità. C’è una impossibilità naturale dello spirito dell’uomo di conoscere a pieno se stesso; le sue capacità naturali sono assi limitate. Se viene ricolmato dello Spirito del Signore, esso si rivitalizza, si ricompone, risuscita, acquisisce tutta la sua potenzialità e inizia a pensare il bene secondo Dio, la verità secondo Cristo, inizia anche lui a vedere con gli occhi di Dio, dello Spirito e di Cristo Signore. Il nostro spirito si nutre di Spirito Santo se noi lo nutriamo di verità, di parola di Dio, se immettiamo in esso la rivelazione, se lo aiutiamo attraverso la grazia a divenire forte, solo così potrà sviluppare le sue naturali capacità e pensare secondo verità e giustizia se stesso e le cose. Che il nostro spirito senza lo Spirito di Dio non pensa secondo verità lo attesta la storia del pensiero antico e moderno, del pensiero di ogni tempo. Anche nella Chiesa quando non alita lo Spirito Santo in tutta la sua pienezza di verità si commettono errori di valutazione morale e dottrinale che poi si rivelano una vera onta e una vergogna per chi li ha commessi. La storia sovente soffre di questa insipienza che ha governato gli uomini di Chiesa. Soffre, ma nulla può per far sì che quanto fu fatto, non sarà più fatto, o non sia stato fatto. Che quanto fu fatto, sarà fatto di nuovo lo attesta la storia, la quale sovente è una ripetizione di errori e questo è dovuto sempre allo spirito dell’uomo che abbandonato a se stesso, privato del nutrimento dello Spirito Santo, non vede la verità, si nutre di falsità e con la falsità spinge l’uomo ad agire. Se la storia vuole preservarsi da ogni errore, deve anche essa nutrirsi dello Spirito di Dio, il solo che immette in essa il principio della verità eterna e della saggezza divina che la preserva da errori e da ogni altro peccato che la turbano dal di dentro e la conducono a volte in catastrofi inarrestabili di male. Senza la vita che dona lo Spirito nessun uomo è capace di pensare e di volere il solo bene; anzi ogni uomo è incapace di poter orientarsi sulla via del progresso e della sua vera libertà. Non può, perché il peccato lo ha come stravolto e quel poco di bene che vede molte volte è oscurato dal male che gli acceca la vista dell’intelligenza e del cuore. </w:t>
      </w:r>
    </w:p>
    <w:p>
      <w:pPr>
        <w:pStyle w:val="Corpodeltesto2"/>
        <w:rPr/>
      </w:pPr>
      <w:r>
        <w:rPr/>
        <w:t xml:space="preserve">La carne: negazione di Dio.  </w:t>
      </w:r>
      <w:r>
        <w:rPr>
          <w:b w:val="false"/>
        </w:rPr>
        <w:t>Con il peccato l’uomo ha scelto di essere senza Dio. Questo significa vivere secondo la carne, vivere cioè come se Dio non esistesse, vivere indipendentemente da Lui, autonomamente, seguendo gli impulsi del proprio cuore. Ma l’uomo è proprietà di Dio, da Lui è stato fatto. È stato fatto a sua immagine e somiglianza. Come fare perché l’uomo ritorni proprietà di Dio non solo naturalmente, perché naturalmente è sempre proprietà di Dio, anche se il peccato lo ha fatto suo schiavo, quanto anche spiritualmente, attraverso il dono della sua volontà al Padre dei cieli? Perché questo sia reso possibile Gesù ha mandato il suo Santo Spirito.  È Lui che deve operare il ritorno dell’uomo a Dio, è Lui che deve mettere nuovamente l’uomo in condizione di riconoscere il Padre che lo ha creato, ma anche il Signore che lo ha redento e salvato.  L’opera dello Spirito deve illuminare la mente perché l’uomo comprenda il suo stato miserevole; deve anche riscaldare il cuore perché si riaccenda d’amore per il suo Signore. Cuore e mente afferrati dallo Spirito del Signore, fatti nuovi attraverso la conversione e l’immersione nelle acque della vita, grazie sempre al ministero della Chiesa, si orientano nuovamente verso il Padre celeste. Ma questo orientamento perché sia costante, perenne, diuturno, ha bisogno sempre dell’opera dello Spirito di Dio. Perché questo avvenga è necessario che il battezzato dimori nello Spirito e lo Spirito dimori in lui. Questo avviene attraverso la mortificazione che l’uomo inizia a operare in sé. La mortificazione è vera morte: morte al vizio, all’imperfezione, al peccato mortale, ma soprattutto veniale, che è la porta perché la morte entri nel nostro cuore e lo renda nuovamente schiavo del principe di questo mondo. La mortificazione è il compimento nel tempo della morte di Gesù nel nostro corpo. Che cosa è la morte di Gesù se non l’offerta della sua vita al Padre dei cieli? Che cosa è la mortificazione se non la consegna quotidiana della nostra vita a Cristo perché la consegni al Padre? In questa quotidiana morte al male l’uomo si rende sempre più disponibile allo Spirito, il quale lo può guidare verso la pienezza della verità e dell’amore e l’uomo realizza se stesso, si compie, porta a perfezione l’immagine di Cristo in lui. È chiaro che questa mortificazione mai potrà avvenire se l’uomo non vuole. La volontà diviene parte determinante in questo processo di morte. Ma anche la volontà deve essere mossa dallo Spirito, fortificata da lui, perché sempre e comunque cerchi la volontà di Dio e la compia fedelmente. Possiamo dire che l’uomo è anche e soprattutto il mistero della sua volontà. L’unica cosa che appartiene all’uomo è la volontà; l’uomo si consegna a Dio, consegnandogli la volontà. Finché la volontà sarà dell’uomo, egli ancora non si è consegnato a Dio; appartiene a se stesso, anche se vive con Dio una relazione di compimento del bene. Ma il bene che lui compie non è ancora il compimento di tutta la volontà di Dio e questo perché ancora non ha dato la sua volontà al Signore. Di Cristo invece si dice che suo pane e suo cibo erano il compimento della volontà del Padre e il fare la sua opera. Questa è la differenza che ci separa da Cristo. Non è quel poco di bene che facciamo, ma è l’aver conservato per noi la nostra volontà, è il non aver dato interamente la nostra volontà al Padre dei cieli. Solo nella consegna della volontà al Padre dei cieli, noi diveniamo in Cristo strumenti di salvezza per il mondo intero.</w:t>
      </w:r>
    </w:p>
    <w:p>
      <w:pPr>
        <w:pStyle w:val="Corpodeltesto2"/>
        <w:rPr/>
      </w:pPr>
      <w:r>
        <w:rPr/>
        <w:t xml:space="preserve">L’uomo può conoscersi solo nello Spirito Santo. </w:t>
      </w:r>
      <w:r>
        <w:rPr>
          <w:b w:val="false"/>
        </w:rPr>
        <w:t xml:space="preserve">Bisogna dire con chiarezza che il peccato ha fatto sì che l’uomo non si conosca, non conosca cioè se stesso, non sappia chi egli sia in verità. Questa ignoranza è totale, globale. Non conoscendosi neanche può realizzare se stesso. Questo è il vero dramma dell’uomo. La storia ogni giorno ci attesta questa verità, poiché l’uomo si trova su sentieri di morte che lo conducono di morte in morte e di stoltezza in stoltezza ed in insipienza. Perché l’uomo si conosca secondo verità ha bisogno dello Spirito. Lo Spirito è la perfetta conoscenza che Dio ha di se stesso. Poiché l’uomo viene da Dio, per creazione, ma viene sempre dal suo mistero, come può un uomo conoscere se stesso nell’ignoranza che egli ha del suo Creatore e Padre? Lo Spirito Santo offrendoci la conoscenza di Dio, svelandoci la sua essenza divina ed eterna, ci mette in condizione di poter conoscere noi stessi; svelandoci il mistero di Dio ci svela anche il nostro mistero. Chi pertanto vuole conoscersi, deve conoscere Dio secondo verità. Chi non conosce Dio non conosce neanche se stesso. Ma chi non si conosce, vivrà una vita di menzogna perché darà una direzione di errore alla sua vita e questo perché non sa chi egli è secondo verità e saggezza divina. </w:t>
      </w:r>
    </w:p>
    <w:p>
      <w:pPr>
        <w:pStyle w:val="Corpodeltesto2"/>
        <w:rPr/>
      </w:pPr>
      <w:r>
        <w:rPr/>
        <w:t xml:space="preserve">Amore di creazione, amore di redenzione. </w:t>
      </w:r>
      <w:r>
        <w:rPr>
          <w:b w:val="false"/>
        </w:rPr>
        <w:t>In Dio c’è un unico amore, l’amore di creazione è anche amore di redenzione. Il Dio che ha creato l’uomo, lo stesso Dio lo ha anche redento. Tuttavia tra l’amore di creazione e quello di  redenzione esiste una differenza, ed è sostanziale, non accidentale, o puramente formale. L’amore di creazione è purissimo dono; Dio attraverso un atto libero della sua volontà ha deciso l’esistenza dell’uomo e dal nulla lo ha chiamato in vita. Questo amore è il dono all’uomo della propria immagine e somiglianza, è purissimo atto di donazione come partecipazione alla creatura della propria natura, sempre però per creazione dal nulla, non per generazione, o per emanazione da Dio. Nulla che esiste fuori di Dio viene per emanazione o per generazione. Tutto ciò che esiste fuori di Dio è solo per creazione e la creazione è dal nulla, dalla non preesistenza delle cose. Non esistevano e per volontà di Dio esistono. Come dal nulla la cosa possa esistere, essere fatta è un concetto che sfugge alla mente umana. La nostra mente non possiede un simile concetto, come non possiede l’altro concetto dell’eternità, cioè dell’essere Dio senza principio e senza fine. Ecco perché tutti coloro che sono senza la fede, non potendo concepire l’idea della creazione dal nulla, affermano la legge dell’esistenza eterna della creazione e dell’evoluzione all’interno di essa. Ma questo è un discorso di una mente che è senza l’aiuto della verità, è un discorso dello spirito cieco che non può vedere la realtà in sé, perché privato della sua forza di vedere secondo verità dal peccato, che lo ha indebolito, assai indebolito, fino a farlo diventare quasi cieco. L’amore di redenzione differisce sostanzialmente dall’amore di creazione. L’amore di redenzione costa la stessa vita a Dio. Dio si immola, si sacrifica, muore per la vita della sua creatura, prende il suo posto, entra nella morte, vince la morte nel suo stesso regno, offre questa sua vittoria ad ogni uomo. L’amore di redenzione è sofferenza, è croce, è passione, è morte. Questo costò a Dio la nostra redenzione. Ora un Dio che si immola per la sua creatura, perché questa possa rientrare e ritornare nella sua essenza creata, veramente ama la sua creatura, perché la ama a tal punto di morire per ricondurlo in vita, anzi per darle la vita in abbondanza. Ecco perché è sostanzialmente differente dall’amore per creazione. Lì è dono di vita all’uomo; qui è perdita della vita, della propria vita, per la vita dell’uomo. Ciò deve significare per tutti una cosa sola: chi vuole la redenzione dei suoi fratelli deve anche lui passare attraverso l’amore che è dono della propria vita, deve passare attraverso la morte e la morte di croce, ma per giungere a tanto amore deve ogni giorno vivere l’amore di sofferenza che è anche partecipazione alla propria redenzione, morendo al peccato e liberandosi da ogni forma di male che ancora abita nel proprio corpo. C’è un debito da pagare alla redenzione del mondo ed è il debito della nostra vita. Come Dio ha dato la sua vita per la nostra vita, così chi vuole portare la vita nel mondo, deve dare la sua vita perché il mondo si liberi dalla morte ed entri nella vita che Cristo gli ha procurato con la sua passione, morte e risurrezione.  La potenza e la forza del cristianesimo è tutta nel suo amore di redenzione, è nel dono della propria vita fino alla morte perché il mondo che è nella morte passi nella vita. E così dalla morte viene la vita, più vite entrano in questo processo di morte sacrificale, più la morte causata dal peccato entra nel processo della vita. Fu questa la strada di Dio, deve essere questa la strada di ogni cristiano.</w:t>
      </w:r>
    </w:p>
    <w:p>
      <w:pPr>
        <w:pStyle w:val="Corpodeltesto2"/>
        <w:rPr/>
      </w:pPr>
      <w:r>
        <w:rPr/>
        <w:t xml:space="preserve">Il corpo come strumento. </w:t>
      </w:r>
      <w:r>
        <w:rPr>
          <w:b w:val="false"/>
        </w:rPr>
        <w:t xml:space="preserve">Il corpo dell’uomo diviene lo strumento dell’amore redentivo. Il nostro corpo si riveste di una importanza essenziale per la redenzione del mondo. Il corpo nella fede cristiana non è un involucro, è uno strumento di salvezza, uno strumento di grazia e di redenzione, uno strumento di vita. Attraverso la sua santificazione, il cristiano può dare la vita al mondo intero. Per questo è necessario che lo si liberi da ogni profanazione. Il corpo viene profanato ogni qualvolta lo rendiamo strumento di peccato, di passione; lo profaniamo ogni qualvolta non lo liberiamo dalla concupiscenza, dal vizio, dal male; lo profaniamo quando non lo portiamo nella santità, quando lo abbandoniamo a se stesso e a tutti i suoi istinti. Quando commettiamo anche un solo peccato veniale noi operiamo nel nostro corpo una profanazione, lo svestiamo della sua potenza redentiva e salvatrice, lo rivestiamo di capacità distruttiva e di degenerazione dell’intero creato. Il corpo nella fede cristiana ha un grandissimo valore di salvezza; ha anche una sua particolare vocazione. In tutto esso deve diventare ad immagine del corpo di Gesù, lo deve per un motivo di fede. Con il battesimo lui è diventato corpo di Cristo, Cristo vive nelle sue membra. Una sola vita deve essere quella del corpo e questa vita deve essere quella di Gesù. Gesù è il crocifisso e il risorto, il corpo dell’uomo deve passare attraverso la crocifissione per obbedienza a Dio al fine di raggiungere la gloria della risurrezione nell’ultimo giorno. Questa è l’altissima vocazione del corpo dell’uomo. Perché questa vocazione sia raggiunta è necessario che il cristiano sia educato alla mortificazione del proprio corpo e la mortificazione si compie attraverso una sola via: condurlo a poco a poco a vivere ogni parola di Vangelo. È questa l’unica via percorribile perché il corpo raggiunga la perfetta immagine di Cristo Gesù e in lui viva la propria morte come perfettissima obbedienza alla volontà del Padre nostro celeste. </w:t>
      </w:r>
    </w:p>
    <w:p>
      <w:pPr>
        <w:pStyle w:val="Corpodeltesto2"/>
        <w:rPr/>
      </w:pPr>
      <w:r>
        <w:rPr/>
        <w:t>Chi è figlio di Dio?</w:t>
      </w:r>
      <w:r>
        <w:rPr>
          <w:b w:val="false"/>
        </w:rPr>
        <w:t xml:space="preserve"> Figlio di Dio in senso lato è ogni uomo, poiché da Dio è stato fatto a sua immagine e somiglianza. È questa una figliolanza per creazione, mai per generazione. Per generazione solo uno è figlio di Dio, Gesù Cristo nostro Signore, il Verbo eterno del Padre generato da lui prima di tutti i secoli, nell’eternità. </w:t>
      </w:r>
      <w:r>
        <w:rPr>
          <w:b w:val="false"/>
          <w:i/>
        </w:rPr>
        <w:t>Oggi ti ho generato.</w:t>
      </w:r>
      <w:r>
        <w:rPr>
          <w:b w:val="false"/>
        </w:rPr>
        <w:t xml:space="preserve"> Cristo, però, unico Figlio di Dio per generazione, si è anche fatto figlio dell’uomo, anche lui per creazione, nascendo cioè dalla Vergine Maria per opera dello Spirito Santo. Lui è venuto perché in lui tutti noi partecipassimo della sua stessa figliolanza. Nell’eternità Lui è Figlio generato, non creato,  dal Padre. Egli vuole che in lui anche noi portiamo questo nuovo statuto di figliolanza, siamo cioè figli generati dal Padre per mezzo dell’acqua e dello Spirito Santo. È un mistero grande quello che Cristo compie in ogni uomo che si lascia generare dallo Spirito Santo e diviene sempre per opera dello Spirito un solo corpo con lui. Costituita questa nuova unità, ciò che è lui anche noi lo siamo, lo siamo per partecipazione della sua figliolanza generativa. Questa è la sorprendente novità che si compie in noi attraverso il sacramento del battesimo. Questa novità è una novità sostanziale e differisce dalla paternità per creazione allo stesso modo che l’amore di creazione differisce dall’amore di redenzione. L’abisso è insondabile. In Cristo Dio ci ama come suoi veri figli, non come figli creati, ma come figli generati, allo stesso modo, senza alcuna differenza con Cristo Gesù. Una cosa però è da specificare. Il Padre ci ama e ci riconosce come suoi figli generati da lui per opera dello Spirito Santo ad una condizione: che amiamo lui come lui è stato amato da Cristo. L’amore di Cristo per lui si consumò tutto nell’obbedienza la più perfetta, così il nostro amore per lui deve consumarsi nel martirio della nostra vita, nella mortificazione del nostro corpo, perché solo la volontà di Dio sia fatta in noi. Se c’è la conformità per generazione ci deve essere anche la conformità per amore, per obbedienza. Dio si è compiaciuto in Cristo non perché è stato generato come uomo dallo Spirito Santo nel seno della Vergine Maria, si è compiaciuto perché il Figlio lo ha onorato come vero Figlio, lo ha riconosciuto come vero suo Padre, unico suo Padre con una obbedienza fino alla morte e alla morte di croce. Così deve essere per tutti i suoi figli di adozione. Dio si compiace di noi se in tutto siamo simili a Cristo Gesù, al suo unico Figlio, al Figlio Unigenito che egli ha generato nell’eternità e che è nato nel tempo dalla vergine Maria. </w:t>
      </w:r>
    </w:p>
    <w:p>
      <w:pPr>
        <w:pStyle w:val="Corpodeltesto2"/>
        <w:rPr/>
      </w:pPr>
      <w:r>
        <w:rPr/>
        <w:t xml:space="preserve">La vera pastorale. </w:t>
      </w:r>
      <w:r>
        <w:rPr>
          <w:b w:val="false"/>
        </w:rPr>
        <w:t xml:space="preserve">La vera pastorale, quella secondo la volontà di Cristo Gesù, deve condurre ogni uomo alla vera figliolanza, che è quella adottiva. Non solo. Deve condurre a far sì che il battezzato sia in tutto conforme all’unico Figlio generato dal Padre. Non può esserci difformità di amore per il Padre tra quello di Cristo Gesù e il nostro. Anzi deve essere un unico amore, un solo amore, quello di Cristo che vive interamente nel nostro cuore e nel nostro spirito. Il Padre non dovrebbe vedere due amori, quello di Cristo e il nostro, dovrebbe vedere un unico amore, un’unica obbedienza, quella di Cristo Gesù nel nostro cuore. Questa è la nostra vocazione. La pastorale deve lavorare perché ognuno compia questa sua altissima vocazione. Altrimenti è pastorale non cristiana, perché non aiuta a compiere il cammino di Cristo Gesù dentro di noi. </w:t>
      </w:r>
    </w:p>
    <w:p>
      <w:pPr>
        <w:pStyle w:val="Corpodeltesto2"/>
        <w:rPr/>
      </w:pPr>
      <w:r>
        <w:rPr/>
        <w:t xml:space="preserve">Lo Spirito deve attestare sempre che non siamo soli. </w:t>
      </w:r>
      <w:r>
        <w:rPr>
          <w:b w:val="false"/>
        </w:rPr>
        <w:t xml:space="preserve">C’è un’altra verità in ordine allo Spirito che è giusto che venga evidenziata. Senza lo Spirito di Dio che abita nell’uomo, l’uomo si immerge in una solitudine di morte. Abbiamo già detto che la morte è separazione, è solitudine. Lo Spirito ricomponendo la vita di Dio dentro di noi, ci libera da ogni separazione, perché ci libera dalla morte e quindi ci rimette in comunione. Egli deve attestare sempre al nostro spirito che non siamo soli, che c’è Dio con noi, e se Dio è con noi, noi non siamo soli; se Dio è con noi, nessuno può essere contro di noi; nessuno ci potrà mai rapire quella libertà che il Signore ci ha conquistato con la morte in croce di Gesù. È lo Spirito colui che deve darci questa certezza di fede, è Lui che deve infonderla nel cuore specie nei momenti difficili in cui il male vorrebbe sommergerci sia fisicamente che moralmente. È Lui che deve dare all’uomo la fede nella presenza di Dio nella sua vita. Più grande è la presenza dello Spirito nel cuore del cristiano e più grande sarà la sua azione di comunione con Dio; meno grande è la sua presenza e più debole sarà la nostra comunione con il Signore. Questo significa che lo Spirito deve sempre di più crescere in noi, perché ci sono delle situazioni della vita che possono essere vissute nella santità, nella speranza e nell’amore solo con la certezza nel cuore, ma si tratta sempre di una certezza invincibile, che Dio è con noi e se Dio è con noi nessuno potrà essere contro di noi. </w:t>
      </w:r>
    </w:p>
    <w:p>
      <w:pPr>
        <w:pStyle w:val="Corpodeltesto2"/>
        <w:rPr/>
      </w:pPr>
      <w:r>
        <w:rPr/>
        <w:t xml:space="preserve">La morte, porta del regno. </w:t>
      </w:r>
      <w:r>
        <w:rPr>
          <w:b w:val="false"/>
        </w:rPr>
        <w:t xml:space="preserve">La morte del cristiano è la porta del regno dei cieli. Essa è già stata vinta da Cristo, ma l’uomo deve subirla in ragione di quella parola che il Signore pronunziò nel giardino dell’Eden. </w:t>
      </w:r>
      <w:r>
        <w:rPr>
          <w:b w:val="false"/>
          <w:i/>
        </w:rPr>
        <w:t xml:space="preserve">Se ne mangi muori. </w:t>
      </w:r>
      <w:r>
        <w:rPr>
          <w:b w:val="false"/>
        </w:rPr>
        <w:t xml:space="preserve">Con Cristo la morte non è più morte, è solo la porta per il regno dei cieli, la porta del paradiso. Per poter entrare nel paradiso è necessario però che il cristiano si presenti con i segni di Cristo, che sono la conformazione a lui nella morte, la perfetta obbedienza al Padre dei cieli, la sequela totale dello Spirito che lo ha condotto sulle vie di Dio, sempre per il pieno compimento della volontà del Padre dei cieli. Senza i segni di Cristo, che sono anche la mortificazione in noi di ogni concupiscenza, di ogni vizio e l’eliminazione di ogni imperfezione morale, il Signore non ci riconoscerà come suoi, appunto perché non ci vedrà in Cristo Gesù, non ci vedrà in tutto simile a lui. Il cristiano deve fare di tutto, deve spendere l’intera sua vita per entrare nel regno dei cieli da subito appena arriva l’ora della sua dipartita. Lo deve fare perché non c’è alcun paragone, alcuna similitudine tra i beni eterni e i beni della terra. Dicendo che non c’è paragone o similitudine significa che si entra in un altro ordine di verità. Il divino e il terreno, l’eterno e il temporaneo, l’effimero e ciò che dura non possono mettersi a confronto. Questo si comprende però solo se la sapienza dello Spirito ha preso possesso nel cuore dell’uomo e lo spinge verso la verità eterna. Se lo Spirito non è nell’uomo, perché questi non è nella Parola di Dio, egli nulla comprenderà delle cose future e sciuperà la sua umana esistenza nelle cose della terra, perdendo queste di quaggiù e quelle di lassù, perdendo il tempo e l’eternità. Da tanta stoltezza solo il Signore ci può liberare e la Chiesa che deve gridare al mondo la vocazione dell’uomo all’eternità, vocazione che può compiersi solo nel raggiungimento della più alta perfezione morale e quindi nella santità. Il desiderio del cielo deve essere l’unico desiderio della vita di un uomo, per realizzarlo egli deve essere disposto a perdere l’intera creazione, compresa anche la vita del suo corpo. Tutto egli deve dare per il raggiungimento dell’eternità. Gesù lo ha detto: </w:t>
      </w:r>
      <w:r>
        <w:rPr>
          <w:b w:val="false"/>
          <w:i/>
        </w:rPr>
        <w:t xml:space="preserve">A che serve se un uomo guadagna il mondo intero e poi perde la sua anima? O cosa darà in cambio un uomo per la sua anima? </w:t>
      </w:r>
      <w:r>
        <w:rPr>
          <w:b w:val="false"/>
        </w:rPr>
        <w:t>Sono, queste, parole di sapienza eterna, che può comprendere a pieno solo colui che è ricolmo di Spirito Santo, illuminato da lui e da lui spinto alla ricerca dei beni eterni.</w:t>
      </w:r>
    </w:p>
    <w:p>
      <w:pPr>
        <w:pStyle w:val="Corpodeltesto2"/>
        <w:rPr/>
      </w:pPr>
      <w:r>
        <w:rPr/>
        <w:t xml:space="preserve">La creazione schiava del peccato. </w:t>
      </w:r>
      <w:r>
        <w:rPr>
          <w:b w:val="false"/>
        </w:rPr>
        <w:t xml:space="preserve">Con la risurrezione di Gesù anche la creazione è stata liberata dalla sua schiavitù. Essa ormai vive attendendo l’ora della sua completa redenzione che avverrà quando il Signore creerà i cieli nuovi e la terra nuova. Fino a quel momento essa vive la vita assieme all’uomo, la vive nel peccato dell’uomo, ma anche nella sua libertà dal peccato. Se l’uomo vive nella grazia di Dio la creazione riceve un sussulto di novità e di libertà; se invece l’uomo cade nel peccato, anche la creazione aggrava il suo stato di caducità. Il peccato dell’uomo la deprime, la libertà che Cristo ha messo in ogni uomo la innalza verso Dio, perché la libera dalla schiavitù del peccato. Essa è stata creata per essere lo strumento della gloria di Dio. L’uomo guardando la creazione avrebbe dovuto innalzare un inno di gloria e di ringraziamento al Signore per la magnificenza della sua opera. Invece essendo egli caduto in peccato, non solo non riesce più a vedere la creazione come uno strumento per la gloria di Dio, non riesce neanche a servirsene come uno strumento per la sua vita e per la qualità di essa. Il suo peccato sta trascinando la stessa creazione nel vortice di un male fisico che sembra essere senza ritorno. Questo il cristiano almeno dovrebbe capirlo, ma lo può capire solo se è illuminato dallo Spirito del Signore; quando invece la luce dello Spirito non brilla sopra di lui, egli altro non fa che comportarsi come tutti gli altri e la creazione da strumento diventa ancora una volta schiava del peccato dell’uomo e della sua morte. Cristo però ha messo un principio nuovo nella creazione, il principio della sua risurrezione e con questo principio la creazione sa che la sua schiavitù è finita per sempre. Ancora un poco e anch’essa sarà liberata dalla schiavitù del peccato, sarà anch’essa inglobata nella vittoria di Cristo Gesù. </w:t>
      </w:r>
    </w:p>
    <w:p>
      <w:pPr>
        <w:pStyle w:val="Corpodeltesto2"/>
        <w:rPr/>
      </w:pPr>
      <w:r>
        <w:rPr/>
        <w:t xml:space="preserve">In attesa della redenzione del corpo. </w:t>
      </w:r>
      <w:r>
        <w:rPr>
          <w:b w:val="false"/>
        </w:rPr>
        <w:t xml:space="preserve">Ora l’uomo vive nell’attesa della redenzione del suo corpo. Cosa che si compirà nell’ultimo giorno quando il corpo sarà chiamato dal sepolcro e trasformato, reso spirituale, sarà consegnato all’anima. Questa vittoria di Cristo sulla morte l’uomo deve viverla nella grande speranza. È una speranza che non guarda però verso il futuro, come un qualcosa che dovrà compiersi; è una speranza invece che guarda verso il passato, verso qualcosa che si è già compiuto. Ciò che si è compiuto è la risurrezione di Cristo, risurrezione che è avvenuta anche in noi nel giorno del battesimo. Ora deve compiersi nella sua forma definitiva, cosa che avverrà se il cristiano cammina di fede in fede e con la grazia di Dio compie la risurrezione morale della sua anima per una vita di verità e di saggezza, in tutto come ha fatto Cristo Signore. Questa speranza deve fondarsi su una fortissima fede, altrimenti nei momenti difficili della storia potrebbe perdersi e con essa anche la certezza che il Signore ci chiama all’eternità nel suo regno con la completa redenzione del nostro corpo. </w:t>
      </w:r>
    </w:p>
    <w:p>
      <w:pPr>
        <w:pStyle w:val="Corpodeltesto2"/>
        <w:rPr/>
      </w:pPr>
      <w:r>
        <w:rPr/>
        <w:t xml:space="preserve">Cedere il timone della vita allo Spirito Santo. </w:t>
      </w:r>
      <w:r>
        <w:rPr>
          <w:b w:val="false"/>
        </w:rPr>
        <w:t>Tutto avviene però se il cristiano cede il timone della sua vita allo Spirito del Signore. Cedere il timone vuol dire in verità lasciare che sia lui a muovere i nostri cuori nell’adempimento della volontà di Dio; significa altresì lasciare che sia lui a pregare dentro di noi secondo i desideri di Dio. Significa abbandonarsi totalmente a lui perché compia in noi il desiderio di Dio e il desiderio di Dio è uno solo: che Gesù sia conosciuto, amato, cercato, adorato, obbedito, ascoltato. Il desiderio di Dio è il suo Figlio Unigenito. Lo Spirito deve compiere in noi il desiderio del Padre e lo compie rendendoci in tutto cristiformi. Lui sa cosa è gradito al Padre, lo mette nel nostro cuore, lo ispira nella nostra preghiera, lo rende attuabile nella nostra volontà. Così facendo il cristiano vive con una certezza fondamentale: guidato dallo Spirito egli è sicuro di compiere solo la volontà di Dio. Tuttavia deve possedere nel suo cuore il santo timore del Signore, mai deve essere sicuro di rimanere nella volontà di Dio senza l’aiuto dello Spirito Santo e per questo deve invocarlo assiduamente nella preghiera, deve cercarlo nella riflessione e nella meditazione, deve farsi fortificare da lui nei sacramenti della salvezza; ma dopo aver fatto tutto questo deve sempre procedere con timore e tremore, poiché potrebbe, ciò che fa, non essere mozione dello Spirito Santo. Questo fa sì che il cristiano cammini nella storia con quella prudenza che deve essere il suo statuto perenne, la forma stessa del suo vivere e del suo operare. Il cristiano deve sempre chiedersi se sia lo Spirito a muoverlo, oppure il suo cuore o i pensieri della sua mente. Una regola fondamentale è questa: quando c’è conformità in tutto al Vangelo, quando c’è il rispetto della verità e della sana dottrina, l’opera si può fare se è buona in se stessa e bisogna farla solo per piacere al Signore, per la sua gloria. Ma questo non dice che è mozione dello Spirito. La mozione certa dello Spirito è nella grande santità, nella grande preghiera, nella grande meditazione, nella grande prudenza, nella grande riflessione, quando ci si prende anche un mese per riflettere perché si vuole essere certi che sia, ciò che noi stiamo per fare, solo volontà di Dio. La preghiera in ordine alla mozione dello Spirito è fondamentale. Neanche il Padre spirituale ti può dire se un’azione è mozione dello Spirito oppure è il frutto del pensiero o del desiderio dell’uomo. Questa responsabilità nessuno può assumerla. La guida spirituale può dire se l’azione è conforme alla verità rivelata e può indicare le vie perché sia fatta secondo le regole della santità, della sapienza e della prudenza. Il profeta invece no! Egli ti può dire con assoluta certezza qual è la volontà di Dio, perché il Signore rivela sempre ai suoi santi profeti ciò che vuole da ciascuno e da tutti; se lo rivela però, altrimenti anche il profeta deve attenersi alle norme del sano discernimento circa la verità e la giustizia e alle regole perché un’opera sia fatta bene dal principio alla fine.</w:t>
      </w:r>
    </w:p>
    <w:p>
      <w:pPr>
        <w:pStyle w:val="Corpodeltesto2"/>
        <w:rPr/>
      </w:pPr>
      <w:r>
        <w:rPr/>
        <w:t xml:space="preserve">Circa la predestinazione. </w:t>
      </w:r>
      <w:r>
        <w:rPr>
          <w:b w:val="false"/>
        </w:rPr>
        <w:t>C’è da fare una breve annotazione teologica. Non esiste la predestinazione in Dio intesa come futuro eterno indipendentemente dalla volontà dell’uomo. Se così fosse, l’uomo non sarebbe uomo. C’è invece predestinazione quanto al progetto di Dio sull’uomo e questo progetto è indipendente dalla volontà dell’uomo. Dio ha predestinato ogni uomo alla santità, alla vita eterna; tutto ciò l’ha voluto per disegno eterno, prima che l’uomo fosse creato era un chiamato alla vita eterna o semplicemente alla vita. Dio ha manifestato all’uomo questo progetto, gli ha indicato anche la via per poterlo conseguire; l’uomo non ha ascoltato il suo Signore e dalla predestinazione alla vita, si è trovato immediatamente nella morte. Questo significa che il progetto è voluto da Dio, ma deve essere realizzato dall’uomo; se l’uomo non lo realizza, ciò che il Signore ha deciso non si compie e l’uomo rimane nella sua incompiutezza eterna.</w:t>
      </w:r>
    </w:p>
    <w:p>
      <w:pPr>
        <w:pStyle w:val="Corpodeltesto2"/>
        <w:rPr/>
      </w:pPr>
      <w:r>
        <w:rPr/>
        <w:t xml:space="preserve">Per una chiesa libera. </w:t>
      </w:r>
      <w:r>
        <w:rPr>
          <w:b w:val="false"/>
        </w:rPr>
        <w:t xml:space="preserve">La Chiesa è luce di verità e di saggezza posta sul candelabro del mondo, è come una città collocata sopra un monte. Tutti quelli che passano nelle vicinanze la vedono e si possono rifugiare in essa. La Chiesa giova al mondo se rimane luce, se rimane sale, se rimane città collocata sul monte. Rimane tale se è tutta animata dalla Parola del Vangelo, se c’è conformità della sua vita alla vita di Cristo Gesù. Essa deve essere sempre dalla parte di Cristo, mai può fare un patto con il mondo, perché in questo caso non sarebbe più dalla parte di Cristo, perché Cristo è colui che ha vinto il mondo. Rimane tale se ha un così grande amore di perseveranza, da offrire pure la sua vita al martirio e la vita di tutti i suoi figli, perché regni in essa solo l’obbedienza al suo Signore, l’ascolto della sua voce. Se farà questo essa sarà veramente la luce che potrà illuminare i cuori di verità divina e celeste, potrà orientare ogni uomo verso la patria del cielo. </w:t>
      </w:r>
    </w:p>
    <w:p>
      <w:pPr>
        <w:pStyle w:val="Corpodeltesto2"/>
        <w:rPr/>
      </w:pPr>
      <w:r>
        <w:rPr/>
        <w:t xml:space="preserve">Deve sconfigge Cristo chi vuole sconfiggere il cristiano. </w:t>
      </w:r>
      <w:r>
        <w:rPr>
          <w:b w:val="false"/>
        </w:rPr>
        <w:t xml:space="preserve">Quando il cristiano diventa una cosa sola con Cristo, egli diviene invincibile da parte del mondo. Cristo è colui che ha vinto il mondo. Anche il cristiano in Cristo diviene colui che vince il mondo. Lo vince per la sua fede nella Parola di Cristo Gesù. Lo vince se si consegna interamente all’amore che Cristo Gesù è venuto a portare sulla terra. Il cristiano diviene invincibile, il male non lo potrà intaccare, se lui si consegna all’amore e alla fede in Cristo Gesù e nello Spirito Santo. Questo è il suo segreto, ma è un segreto che deve insegnare anche agli altri. Non potrà mai insegnarlo se lui stesso non lo vive e non lo fa suo attraverso una vita tutta consegnata a Cristo e allo Spirito per il compimento della volontà di Dio in essa. La vocazione del cristiano è veramente grande. Egli è chiamato a vivere già da risorto in questo mondo, nel tempo della storia. Se lui vivrà la risurrezione di Cristo nel suo cuore, nella sua anima, nel suo spirito, nella sua mente, nella sua coscienza, nella sua volontà, egli diviene veramente luce e sale; potrà condurre molte anime alla salvezza di Cristo, perché renderà presente nel mondo la risurrezione di Gesù Signore. </w:t>
      </w:r>
    </w:p>
    <w:p>
      <w:pPr>
        <w:pStyle w:val="Corpodeltesto2"/>
        <w:rPr>
          <w:b w:val="false"/>
          <w:b w:val="false"/>
        </w:rPr>
      </w:pPr>
      <w:r>
        <w:rPr>
          <w:b w:val="false"/>
        </w:rPr>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45" w:name="__RefHeading___Toc90918596"/>
      <w:bookmarkEnd w:id="45"/>
      <w:r>
        <w:rPr/>
        <w:t>CAPITOLO NONO</w:t>
      </w:r>
    </w:p>
    <w:p>
      <w:pPr>
        <w:pStyle w:val="Corpodeltesto2"/>
        <w:rPr/>
      </w:pPr>
      <w:r>
        <w:rPr/>
      </w:r>
    </w:p>
    <w:p>
      <w:pPr>
        <w:pStyle w:val="Corpodeltesto2"/>
        <w:rPr/>
      </w:pPr>
      <w:r>
        <w:rPr/>
      </w:r>
    </w:p>
    <w:p>
      <w:pPr>
        <w:pStyle w:val="Heading2"/>
        <w:rPr/>
      </w:pPr>
      <w:bookmarkStart w:id="46" w:name="__RefHeading___Toc90918597"/>
      <w:bookmarkEnd w:id="46"/>
      <w:r>
        <w:rPr/>
        <w:t>PERCHÉ L’INCREDULITÀ DEI GIUDEI</w:t>
      </w:r>
    </w:p>
    <w:p>
      <w:pPr>
        <w:pStyle w:val="Corpodeltesto2"/>
        <w:rPr/>
      </w:pPr>
      <w:r>
        <w:rPr/>
      </w:r>
    </w:p>
    <w:p>
      <w:pPr>
        <w:pStyle w:val="Corpodeltesto2"/>
        <w:rPr/>
      </w:pPr>
      <w:r>
        <w:rPr/>
        <w:t xml:space="preserve">[1]Dico la verità in Cristo, non mentisco, e la mia coscienza me ne dà testimonianza nello Spirito Santo: </w:t>
      </w:r>
    </w:p>
    <w:p>
      <w:pPr>
        <w:pStyle w:val="TextBody"/>
        <w:rPr/>
      </w:pPr>
      <w:r>
        <w:rPr/>
        <w:t>Dopo aver concluso il tema della Speranza cristiana che è certezza di vittoria sulla morte e sul peccato, che è anche certezza della creazione de “cieli nuovi e della terra nuova”, che è infine speranza nella vittoria del cristiano contro ogni creatura, del cielo, della terra, degli inferi a causa dell’amore di Dio, dal quale il cristiano riceve ogni energia per sconfiggere il male, ora Paolo passa a trattare una questione che gli sta particolarmente a cuore.</w:t>
      </w:r>
    </w:p>
    <w:p>
      <w:pPr>
        <w:pStyle w:val="TextBody"/>
        <w:rPr/>
      </w:pPr>
      <w:r>
        <w:rPr/>
        <w:t>Egli ora volge lo sguardo a ciò che prima lui era e si chiede perché lui era così e dall’intimo della sua coscienza cerca le ragioni di quella condizione, ma anche vuole dare al suo popolo la speranza che tutto non è finito. L’amore di Dio non conosce confini, limiti né di tempo e né di spazio.</w:t>
      </w:r>
    </w:p>
    <w:p>
      <w:pPr>
        <w:pStyle w:val="TextBody"/>
        <w:rPr/>
      </w:pPr>
      <w:r>
        <w:rPr/>
        <w:t>Paolo ha come principio risolutore della storia l’amore di Dio. Questo amore è finito per Israele? Certamente no! Ma se non è finito, perché sembra all’apparenza essere finito? Le risposte sono molteplici, cercheremo di esaminarle una per una, analizzando la situazione storica e i risvolti di fede e di amore insiti in essa.</w:t>
      </w:r>
    </w:p>
    <w:p>
      <w:pPr>
        <w:pStyle w:val="TextBody"/>
        <w:rPr/>
      </w:pPr>
      <w:r>
        <w:rPr/>
        <w:t>Paolo non tratta il problema alla leggera, o per accademia, oppure per spirito di misericordia verso il suo popolo, verso ciò che lui un tempo era. Il suo è un principio non antropologico, ma teologico. Il principio della speranza non bisogna pertanto trovarlo nella volontà dell’uomo, bensì nella volontà di Dio e per Paolo la volontà di Dio è una sola: la salvezza di ogni uomo e contro questa volontà non ci sono ragioni storiche che valgano o che potrebbero prevalere. Contro questa volontà solo un’altra volontà si potrebbe opporre e questa volontà è quella dell’uomo.</w:t>
      </w:r>
    </w:p>
    <w:p>
      <w:pPr>
        <w:pStyle w:val="TextBody"/>
        <w:rPr/>
      </w:pPr>
      <w:r>
        <w:rPr/>
        <w:t xml:space="preserve">Paolo parla dal profondo della sua coscienza, coscienza che è avvalorata dalla testimonianza dello Spirito Santo, ma anche dalla verità che egli dice in Cristo Gesù. </w:t>
      </w:r>
    </w:p>
    <w:p>
      <w:pPr>
        <w:pStyle w:val="TextBody"/>
        <w:rPr/>
      </w:pPr>
      <w:r>
        <w:rPr/>
        <w:t>L’appello a Cristo e alla sua verità e allo Spirito Santo che è Spirito prima di tutto di piena conoscenza e di saggezza, mette Paolo nella condizione ideale di poter parlare, di dire la verità, di esprimere il pensiero di Dio, poiché chi è confortato da Cristo e dallo Spirito, altro non cerca se non il pensiero di Dio, la sua volontà, il suo disegno di salvezza eterna. Se Paolo tratta il tema della conversione di Israele e del rifiuto che esso ha fatto di Cristo, non lo tratta perché proviene dal suo cuore, ma perché è mozione in lui dello Spirito Santo e se è volontà di Dio che egli ne parli, certamente ha uno scopo ben preciso, deve darci ed annunziarci delle verità che dovranno fare parte della stessa  rivelazione.</w:t>
      </w:r>
    </w:p>
    <w:p>
      <w:pPr>
        <w:pStyle w:val="Corpodeltesto2"/>
        <w:rPr/>
      </w:pPr>
      <w:r>
        <w:rPr/>
        <w:t xml:space="preserve">[2]ho nel cuore un grande dolore e una sofferenza continua. </w:t>
      </w:r>
    </w:p>
    <w:p>
      <w:pPr>
        <w:pStyle w:val="TextBody"/>
        <w:rPr/>
      </w:pPr>
      <w:r>
        <w:rPr/>
        <w:t>Questo di Paolo è un grande dolore di fede, una sofferenza che nasce dalla visione che lui ha avuto sulla via di Damasco.</w:t>
      </w:r>
    </w:p>
    <w:p>
      <w:pPr>
        <w:pStyle w:val="TextBody"/>
        <w:rPr/>
      </w:pPr>
      <w:r>
        <w:rPr/>
        <w:t>Egli era un conoscitore perfetto della lettera dell’Antico Testamento e sa che in questa conoscenza si trova la maggior parte del suo popolo. Dopo che lui ha visto il Signore sulla via di Damasco e ricevette da questa visione la conoscenza secondo lo Spirito della rivelazione, di cui Israele era depositario sino alla venuta di Cristo, ha compreso qual era l’errore nel quale viveva il suo popolo.</w:t>
      </w:r>
    </w:p>
    <w:p>
      <w:pPr>
        <w:pStyle w:val="TextBody"/>
        <w:rPr/>
      </w:pPr>
      <w:r>
        <w:rPr/>
        <w:t xml:space="preserve">Il suo dolore e la sua sofferenza sono motivati in lui dal rifiuto che Israele ha fatto di Cristo, dal rifiuto che tuttora fa di Cristo, mentre Cristo è il compimento di ogni loro attesa e di ogni loro speranza. </w:t>
      </w:r>
    </w:p>
    <w:p>
      <w:pPr>
        <w:pStyle w:val="TextBody"/>
        <w:rPr/>
      </w:pPr>
      <w:r>
        <w:rPr/>
        <w:t>La speranza di Abramo è Cristo, di Mosè è Cristo, dei profeti è Cristo, di tutto il popolo è Cristo. Ora che Cristo è venuto ed ha compiuto tutte le loro attese, non è stato riconosciuto, anzi è stato condannato ad una morte atroce sul legno della croce, considerato come un maledetto e un rinnegato, un abbandonato da Dio.</w:t>
      </w:r>
    </w:p>
    <w:p>
      <w:pPr>
        <w:pStyle w:val="TextBody"/>
        <w:rPr/>
      </w:pPr>
      <w:r>
        <w:rPr/>
        <w:t>Perché il popolo dell’Alleanza non ha saputo riconoscere il suo Messia, perché ha rinnegato il compimento della sua speranza? Speranza per la quale egli viveva e che è tutta la sua vita, dal momento che lui viveva per questa ora, ora in cui il Signore avrebbe rivelato la sua salvezza in modo definitivo?</w:t>
      </w:r>
    </w:p>
    <w:p>
      <w:pPr>
        <w:pStyle w:val="TextBody"/>
        <w:rPr/>
      </w:pPr>
      <w:r>
        <w:rPr/>
        <w:t>In Cristo, che regna nel suo cuore, Paolo cerca di analizzare questo fallimento. Lo analizza partendo sempre dalla fede e dalla certezza di fede che non è sicuramente per volontà di Dio che tutto questo è avvenuto. Quanto si è verificato bisogna soltanto cercarlo nella volontà dell’uomo. Ed è quanto egli si accinge a fare, fermo restando sempre nella certezza di fede che Dio non è venuto meno alle sue promesse.</w:t>
      </w:r>
    </w:p>
    <w:p>
      <w:pPr>
        <w:pStyle w:val="TextBody"/>
        <w:rPr/>
      </w:pPr>
      <w:r>
        <w:rPr/>
        <w:t>La certezza che le promesse di Dio restano ancora intatte aumenta il suo dolore e la sua sofferenza. Sofferenza e dolore che sono simili a quelli che visse lo stesso Gesù quando pianse su Gerusalemme.</w:t>
      </w:r>
    </w:p>
    <w:p>
      <w:pPr>
        <w:pStyle w:val="TextBody"/>
        <w:rPr/>
      </w:pPr>
      <w:r>
        <w:rPr/>
        <w:t>Ma anche Gesù come Paolo - l ‘uno e l’altro conoscono per rivelazione dello Spirito Santo - dice chiaramente che è stata Gerusalemme a non aver voluto riconoscere l’ora della visita di Dio e quindi è Gerusalemme la sola responsabile del rifiuto del suo Salvatore e Messia.</w:t>
      </w:r>
    </w:p>
    <w:p>
      <w:pPr>
        <w:pStyle w:val="TextBody"/>
        <w:rPr/>
      </w:pPr>
      <w:r>
        <w:rPr/>
        <w:t>Questo ci porta a concludere che il pianto ed il dolore sono solo per il peccato dell’uomo, poiché c’è sempre un peccato quando si rifiuta il Signore, quando non si riconosce la sua azione che risplende nella nostra storia. Il peccato oscura la capacità di ascoltare lo Spirito del Signore che ci dona la conoscenza spirituale delle cose, la conoscenza vera, quella secondo Dio. Ma sempre quando Dio si rivela e l’uomo non lo conosce o non ha la forza sufficiente per schierarsi dalla sua parte, c’è sempre un peccato che ostacola o che ritarda l’affermazione di Dio nella nostra storia.</w:t>
      </w:r>
    </w:p>
    <w:p>
      <w:pPr>
        <w:pStyle w:val="TextBody"/>
        <w:rPr/>
      </w:pPr>
      <w:r>
        <w:rPr/>
        <w:t>Questa è la verità su cui si dovrà sempre riflettere. Lo Spirito per manifestarsi all’uomo richiede un cuore semplice, ma anche un cuore povero in spirito e disposto anche al martirio pur di affermare la verità di Dio. Paolo può schierarsi per Cristo perché ormai egli è tutto pronto a consegnare la sua vita anche alla morte, pur di annunziare al mondo intero che Gesù è il Messia, che il Crocifisso è il Risorto e che è stato costituito da Dio Signore e Cristo del genere umano.</w:t>
      </w:r>
    </w:p>
    <w:p>
      <w:pPr>
        <w:pStyle w:val="TextBody"/>
        <w:rPr/>
      </w:pPr>
      <w:r>
        <w:rPr/>
        <w:t>Ma questa conoscenza egli l’ha avuta per una particolarissima grazia del Signore, per una visione e una manifestazione soprannaturale, nella quale egli ha visto l’identità del Crocifisso con il Risorto e l’identità del Risorto con il Messia di Dio, il Salvatore di Israele, e l’identità del Salvatore di Israele con il Redentore del mondo, con l’unico Redentore del mondo.</w:t>
      </w:r>
    </w:p>
    <w:p>
      <w:pPr>
        <w:pStyle w:val="Corpodeltesto2"/>
        <w:rPr/>
      </w:pPr>
      <w:r>
        <w:rPr/>
        <w:t xml:space="preserve">[3]Vorrei infatti essere io stesso anàtema, separato da Cristo a vantaggio dei miei fratelli, miei consanguinei secondo la carne. </w:t>
      </w:r>
    </w:p>
    <w:p>
      <w:pPr>
        <w:pStyle w:val="TextBody"/>
        <w:rPr/>
      </w:pPr>
      <w:r>
        <w:rPr/>
        <w:t>Per Paolo il dolore non si esaurisce in un sentimento, in un puro sentimento. C’è qualcosa di più in lui. Per lui il dolore diviene volontà ed offerta, si trasforma in dono di amore per l’intero suo popolo.</w:t>
      </w:r>
    </w:p>
    <w:p>
      <w:pPr>
        <w:pStyle w:val="TextBody"/>
        <w:rPr/>
      </w:pPr>
      <w:r>
        <w:rPr/>
        <w:t>Egli qui naturalmente parla dal profondo del suo cuore, pur sapendo che questo non sarà possibile realmente.</w:t>
      </w:r>
    </w:p>
    <w:p>
      <w:pPr>
        <w:pStyle w:val="TextBody"/>
        <w:rPr/>
      </w:pPr>
      <w:r>
        <w:rPr/>
        <w:t>Ma anche qui, se leggiamo il suo desiderio a partire da ciò che è avvenuto in Cristo, forse riusciremo a cogliere il significato reale, profondo di quanto Paolo afferma.</w:t>
      </w:r>
    </w:p>
    <w:p>
      <w:pPr>
        <w:pStyle w:val="TextBody"/>
        <w:rPr/>
      </w:pPr>
      <w:r>
        <w:rPr/>
        <w:t xml:space="preserve">Infatti se lo leggiamo secondo la lettera, è un assurdo pensare che uno possa essere escluso, o possa escludersi dalla salvezza a favore di un altro. Questo pur essendo un desiderio nobile, sarebbe pur sempre un desiderio inutile, data l’impossibilità teologica che si possa realizzare. È teologicamente impossibile dannarsi perché un altro possa salvarsi. </w:t>
      </w:r>
    </w:p>
    <w:p>
      <w:pPr>
        <w:pStyle w:val="TextBody"/>
        <w:rPr/>
      </w:pPr>
      <w:r>
        <w:rPr/>
        <w:t>Se invece leggiamo il desiderio di Paolo a partire da ciò che è avvenuto in Cristo Gesù, allora il desiderio non è inutile, quanto anche possibile, ma bisogna partire da Cristo, per comprendere quanto Paolo ha nel cuore, per capire ciò che lo Spirito gli mette in bocca in questa circostanza.</w:t>
      </w:r>
    </w:p>
    <w:p>
      <w:pPr>
        <w:pStyle w:val="TextBody"/>
        <w:rPr/>
      </w:pPr>
      <w:r>
        <w:rPr/>
        <w:t>Cristo chi è, in verità? È un crocifisso. È uno che è stato dichiarato escluso da Dio, un maledetto, a favore della salvezza del suo popolo.</w:t>
      </w:r>
    </w:p>
    <w:p>
      <w:pPr>
        <w:pStyle w:val="TextBody"/>
        <w:rPr/>
      </w:pPr>
      <w:r>
        <w:rPr/>
        <w:t>Se Paolo vuole essere separato da Cristo, considerato cioè separato da Cristo a favore del suo popolo, la sua è volontà di offerta della vita per la salvezza del suo popolo, in tutto come Cristo.</w:t>
      </w:r>
    </w:p>
    <w:p>
      <w:pPr>
        <w:pStyle w:val="TextBody"/>
        <w:rPr/>
      </w:pPr>
      <w:r>
        <w:rPr/>
        <w:t>In questo caso il suo è un dono dell’intera vita, esclusione da Cristo con il martirio, perché il popolo di Israele entri nella salvezza, entri nel compimento delle promesse antiche. Ma questo è possibile, anzi questo dovrebbe essere lo stile del cristiano. Non solo Paolo, ma ogni battezzato in Cristo dovrebbe desiderare di essere un separato da Cristo, di essere cioè trattato come Cristo, essere appeso al palo, visto come un maledetto, per portare la salvezza al mondo intero e in modo particolare a quelli che sono nostra carne e nostro sangue.</w:t>
      </w:r>
    </w:p>
    <w:p>
      <w:pPr>
        <w:pStyle w:val="TextBody"/>
        <w:rPr/>
      </w:pPr>
      <w:r>
        <w:rPr/>
        <w:t>Paolo non si dà pace finché non vedrà il popolo di Israele entrare nella salvezza. Se per questa salvezza egli dovrà offrire la vita con un martirio simile a quello di Cristo, che venga pure, purché Israele si converta e riconosca Cristo come l’unico salvatore del mondo, come il compimento delle sue attese e delle sue speranze.</w:t>
      </w:r>
    </w:p>
    <w:p>
      <w:pPr>
        <w:pStyle w:val="TextBody"/>
        <w:rPr/>
      </w:pPr>
      <w:r>
        <w:rPr/>
        <w:t>Desidererei essere trattato in tutto come Cristo, come lui visto come un malfattore, un rinnegato, un bestemmiatore, e tutto questo per la salvezza di Israele. Egli veramente vorrebbe dare la vita, offrirla a Dio per la redenzione del suo popolo. La sua morte cruenta e atroce perché Israele ritorni al suo Dio, questo il desiderio di Paolo. È questo il significato dell’anatema che egli invoca su sé stesso. Anatema che noi sappiamo che si è compiuto per lui, poiché anche lui morì di morte cruenta, per decapitazione, in quanto la statuto di cittadino romano non gli consentiva di morire come il suo Maestro e Signore, appeso al palo e considerato come il reietto dell’umanità.</w:t>
      </w:r>
    </w:p>
    <w:p>
      <w:pPr>
        <w:pStyle w:val="TextBody"/>
        <w:rPr/>
      </w:pPr>
      <w:r>
        <w:rPr/>
        <w:t>Paolo con questo suo desiderio ci rivela qual è la via per la conversione dei popoli, ed essa è una sola: il desiderio di offrire la vita, di consumarla prima annunziando il Vangelo e poi irrorando il tutto con il proprio spargimento di sangue, perché nuova conversione e nuova fede sgorga dalle viscere dell’umanità e così Gesù sicuramente verrà riconosciuto come il Signore di tutti e il loro Salvatore.</w:t>
      </w:r>
    </w:p>
    <w:p>
      <w:pPr>
        <w:pStyle w:val="TextBody"/>
        <w:rPr/>
      </w:pPr>
      <w:r>
        <w:rPr/>
        <w:t>Che questo desiderio trovi spazio in ogni cuore e compimento in ogni vita. Vale proprio la pena spendere la vita per l’annunzio di Cristo e poi spandere come libagione gradita a Dio il proprio sangue sul lavoro apostolico svolto. È come se dopo la semina copiosa si irrorasse la terra con abbondanti acque perché il seme sparso inizi a germogliare, a crescere e a fruttificare. Così, irrorando con il proprio sangue la missione evangelizzatrice a favore del mondo intero, si è certi che i semi del Vangelo germoglieranno nel cuore e produrranno frutti copiosi di nuova grazia e di nuova santità.</w:t>
      </w:r>
    </w:p>
    <w:p>
      <w:pPr>
        <w:pStyle w:val="TextBody"/>
        <w:rPr/>
      </w:pPr>
      <w:r>
        <w:rPr/>
        <w:t>Il martirio è la forza germinatrice della missione cristiana e una missione non irrorata dal sangue dei martiri, è una missione fallimentare, una missione che non produce, è una missione che finisce in se stessa, poiché manca la forza del sangue che è linfa di nuova grazia e di nuova energia soprannaturale per la maturazione del seme seminato nel campo di Dio.</w:t>
      </w:r>
    </w:p>
    <w:p>
      <w:pPr>
        <w:pStyle w:val="Corpodeltesto2"/>
        <w:rPr/>
      </w:pPr>
      <w:r>
        <w:rPr/>
        <w:t xml:space="preserve">[4]Essi sono Israeliti e possiedono l'adozione a figli, la gloria, le alleanze, la legislazione, il culto, le promesse, </w:t>
      </w:r>
    </w:p>
    <w:p>
      <w:pPr>
        <w:pStyle w:val="TextBody"/>
        <w:rPr/>
      </w:pPr>
      <w:r>
        <w:rPr/>
        <w:t>Chi sono gli Ebrei secondo Paolo. Sono coloro che Dio ha chiamato e li ha arricchiti di grandissimi doni, con una differenza tuttavia: questi doni non sono fine a se stessi, ma sono il veicolo attraverso cui sarebbe dovuto giungere a noi il Suo Messia e Cristo, il nostro Redentore.</w:t>
      </w:r>
    </w:p>
    <w:p>
      <w:pPr>
        <w:pStyle w:val="TextBody"/>
        <w:rPr/>
      </w:pPr>
      <w:r>
        <w:rPr/>
        <w:t>Sono doni preziosissimi, ma in relazione alla venuta di colui che avrebbe dovuto portare la salvezza. Sono quindi relativi e non assoluti, il loro possesso deve naturalmente condurre oltre, infinitamente oltre. Se ci si ferma a loro, tutto è come se si arrestasse. Invece tutto deve avanzare, progredire, tutto deve incamminarsi per incontrare il contenuto e la forma soprannaturale di questi doni.</w:t>
      </w:r>
    </w:p>
    <w:p>
      <w:pPr>
        <w:pStyle w:val="TextBody"/>
        <w:rPr/>
      </w:pPr>
      <w:r>
        <w:rPr/>
        <w:t>Gli Israeliti sono figli di Dio. Dio li ha voluti come suoi figli, a loro ha manifestato la sua gloria, i suoi prodigi, la sua grandezza divina, i suoi trionfi. Con loro ha stabilito l’alleanza, prima con Abramo e poi con Mosè. A loro ha dato anche la Legge, che sarebbe dovuta essere il veicolo della vita, avendo il Signore promesso la salvezza per chi l’avesse messa in pratica.</w:t>
      </w:r>
    </w:p>
    <w:p>
      <w:pPr>
        <w:pStyle w:val="TextBody"/>
        <w:rPr/>
      </w:pPr>
      <w:r>
        <w:rPr/>
        <w:t>Non che dalla legge derivasse la salvezza, poiché questa è solo dono di Dio. Ma Dio aveva legato la salvezza all’obbedienza alla sua volontà. Inoltre Israele possedeva il vero culto, la vera adorazione di Dio, poiché possedeva il vero Dio al quale era stato chiamato ad offrire un sacrificio mondo, secondo giustizia, che è il compimento perfetto della sua volontà.</w:t>
      </w:r>
    </w:p>
    <w:p>
      <w:pPr>
        <w:pStyle w:val="TextBody"/>
        <w:rPr/>
      </w:pPr>
      <w:r>
        <w:rPr/>
        <w:t>Infine Israele è possessore delle promesse. Promesse s’intende di salvezza, di redenzione, di giustificazione, promesse di pace e di libertà, promesse di un futuro con Dio in tutto, di un futuro avvolto dalla novità assoluta e da una pace senza conoscere alcuna incrinatura; promesse di una gioia eterna che si sarebbe riversata su quanti avrebbero amato il Signore con cuore indiviso.</w:t>
      </w:r>
    </w:p>
    <w:p>
      <w:pPr>
        <w:pStyle w:val="TextBody"/>
        <w:rPr/>
      </w:pPr>
      <w:r>
        <w:rPr/>
        <w:t>Ora è come se tutte queste promesse, queste leggi, questo culto, la gloria, le alleanze, l’adozione a figli fossero rimasti incompiuti, a metà, come se Dio avesse iniziato l’opera e poi non l’avesse portata a termine. Questa è la reale situazione di Israele senza il passaggio a Cristo Gesù, poiché tutto esiste, tutto fu fatto, tutto fu promesso al fine di raggiungere Cristo, al fine di attendere il Salvatore, di dare la soluzione definitiva ad ogni attesa dell’uomo.</w:t>
      </w:r>
    </w:p>
    <w:p>
      <w:pPr>
        <w:pStyle w:val="Corpodeltesto2"/>
        <w:rPr/>
      </w:pPr>
      <w:r>
        <w:rPr/>
        <w:t xml:space="preserve">[5]i patriarchi; da essi proviene Cristo secondo la carne, egli che è sopra ogni cosa, Dio benedetto nei secoli. Amen. </w:t>
      </w:r>
    </w:p>
    <w:p>
      <w:pPr>
        <w:pStyle w:val="TextBody"/>
        <w:rPr/>
      </w:pPr>
      <w:r>
        <w:rPr/>
        <w:t>La grandezza di Israele consiste ancora nel possesso dei patriarchi. Ma neanche i patriarchi possono essere detti gloria di Israele. Essi in quanto sono importanti, in quanto da essi proviene Cristo secondo la carne.</w:t>
      </w:r>
    </w:p>
    <w:p>
      <w:pPr>
        <w:pStyle w:val="TextBody"/>
        <w:rPr/>
      </w:pPr>
      <w:r>
        <w:rPr/>
        <w:t xml:space="preserve">Se loro non sfociano in Cristo, anche loro non hanno alcuna importanza per rapporto a noi. Essi sono finiti in se stessi. </w:t>
      </w:r>
    </w:p>
    <w:p>
      <w:pPr>
        <w:pStyle w:val="TextBody"/>
        <w:rPr/>
      </w:pPr>
      <w:r>
        <w:rPr/>
        <w:t>Presso Dio ogni opera che finisce in se stessa è un’opera inutile, vana, un’opera non divina. Presso Dio, ogni sua opera non finisce in se stessa; ogni opera è destinata a produrre altre opere e spesso la produzione non è data immediatamente, è data dopo secoli, a volte anche dopo millenni. Ma una cosa deve essere chiara per tutti: se l’opera finisce in se stessa, finisce l’opera stessa; questa diventa senza significato e senza importanza presso Dio.</w:t>
      </w:r>
    </w:p>
    <w:p>
      <w:pPr>
        <w:pStyle w:val="TextBody"/>
        <w:rPr/>
      </w:pPr>
      <w:r>
        <w:rPr/>
        <w:t>Ora l’opera di Dio non finisce nei patriarchi; questi sono stati chiamati affinché per mezzo di loro Dio potesse far nascere il suo Divin Figlio - il suo Unigenito, Colui che egli ha generato fin dall’eternità -  secondo la carne, cioè facendosi vero e perfetto uomo. Questo è il fine della vocazione dei patriarchi.</w:t>
      </w:r>
    </w:p>
    <w:p>
      <w:pPr>
        <w:pStyle w:val="TextBody"/>
        <w:rPr/>
      </w:pPr>
      <w:r>
        <w:rPr/>
        <w:t>Questa legge di Dio è universale ed ognuno deve sempre chiedersi se l’opera che egli sta compiendo si esaurisce e finisce in se stessa, oppure produce un frutto e una germinazione che va ben oltre. Quando c’è il prosieguo dell’opera, quando l’opera o la fede non muore con noi stessi, allora essa è vera, essa è di Dio.</w:t>
      </w:r>
    </w:p>
    <w:p>
      <w:pPr>
        <w:pStyle w:val="TextBody"/>
        <w:rPr/>
      </w:pPr>
      <w:r>
        <w:rPr/>
        <w:t xml:space="preserve">Accogliendo questo semplicissimo ragionamento di Paolo, la conclusione si impone: se l’attesa dei patriarchi è Cristo secondo la carne, chi non accoglie Cristo secondo la carne, non accoglie secondo verità i patriarchi e quindi rinnega in qualche modo la sua stessa storia, che ha origine nei patriarchi, ma con il fine ben preciso che da essi nasca Cristo secondo la carne. </w:t>
      </w:r>
    </w:p>
    <w:p>
      <w:pPr>
        <w:pStyle w:val="TextBody"/>
        <w:rPr/>
      </w:pPr>
      <w:r>
        <w:rPr/>
        <w:t>Cristo è sopra ogni cosa; è il soprannaturale e naturale compimento di tutta la storia passata. Questa la verità. Egli è l’unico disegno di Dio ed ogni altra cosa, che è stata prima o che verrà dopo, ha un solo scopo: quello di condurre a Cristo, di portare a Lui.</w:t>
      </w:r>
    </w:p>
    <w:p>
      <w:pPr>
        <w:pStyle w:val="TextBody"/>
        <w:rPr/>
      </w:pPr>
      <w:r>
        <w:rPr/>
        <w:t>Tutto questo però non viene da Cristo, dalla sua volontà, viene dalla volontà di Dio e per questo Paolo sente l’urgente bisogno di ringraziarlo, di benedirlo per i secoli eterni.</w:t>
      </w:r>
    </w:p>
    <w:p>
      <w:pPr>
        <w:pStyle w:val="TextBody"/>
        <w:rPr/>
      </w:pPr>
      <w:r>
        <w:rPr/>
        <w:t>La benedizione è la più alta preghiera che un uomo possa elevare al suo Dio e Signore. Nella benedizione l’uomo vede Dio in se stesso, nella sua essenza divina, nella sua maestà e lo esalta e lo magnifica, dichiarandolo il bene assoluto. Dio è il bene, il sommo bene, l’unico bene dell’uomo. Come tale lo si riconosce e lo si confessa pubblicamente.</w:t>
      </w:r>
    </w:p>
    <w:p>
      <w:pPr>
        <w:pStyle w:val="TextBody"/>
        <w:rPr/>
      </w:pPr>
      <w:r>
        <w:rPr/>
        <w:t>La preghiera di benedizione deve essere inculcata; ad essa bisogna educare il cristiano. Un cuore che benedice il Signore è un cuore nel quale il Signore abita con la ricchezza della sua grazia e della sua misericordia.</w:t>
      </w:r>
    </w:p>
    <w:p>
      <w:pPr>
        <w:pStyle w:val="TextBody"/>
        <w:rPr/>
      </w:pPr>
      <w:r>
        <w:rPr/>
        <w:t xml:space="preserve">Il cuore pieno di Dio benedice Dio. Il cuore senza Dio di lui mai si ricorda. </w:t>
      </w:r>
    </w:p>
    <w:p>
      <w:pPr>
        <w:pStyle w:val="TextBody"/>
        <w:rPr/>
      </w:pPr>
      <w:r>
        <w:rPr/>
        <w:t xml:space="preserve">L’amen è il sigillo alla benedizione. Paolo conferma così la sua preghiera. L’amen è anche volontà ferma e risoluta di costruire la propria esistenza sull’unico bene che è il Signore. </w:t>
      </w:r>
    </w:p>
    <w:p>
      <w:pPr>
        <w:pStyle w:val="Corpodeltesto2"/>
        <w:rPr/>
      </w:pPr>
      <w:r>
        <w:rPr/>
      </w:r>
    </w:p>
    <w:p>
      <w:pPr>
        <w:pStyle w:val="Heading2"/>
        <w:rPr/>
      </w:pPr>
      <w:bookmarkStart w:id="47" w:name="__RefHeading___Toc90918598"/>
      <w:bookmarkEnd w:id="47"/>
      <w:r>
        <w:rPr/>
        <w:t>LA SALVEZZA È DONO DI DIO</w:t>
      </w:r>
    </w:p>
    <w:p>
      <w:pPr>
        <w:pStyle w:val="Corpodeltesto2"/>
        <w:rPr/>
      </w:pPr>
      <w:r>
        <w:rPr/>
      </w:r>
    </w:p>
    <w:p>
      <w:pPr>
        <w:pStyle w:val="Corpodeltesto2"/>
        <w:rPr/>
      </w:pPr>
      <w:r>
        <w:rPr/>
        <w:t xml:space="preserve">[6]Tuttavia la parola di Dio non è venuta meno. Infatti non tutti i discendenti di Israele sono Israele, </w:t>
      </w:r>
    </w:p>
    <w:p>
      <w:pPr>
        <w:pStyle w:val="TextBody"/>
        <w:rPr/>
      </w:pPr>
      <w:r>
        <w:rPr/>
        <w:t>Ora Paolo getta uno sguardo più da vicino sulla storia di Israele. La prima grande verità per chi legge questa storia è la seguente: Dio ha adempiuto le sue promesse.</w:t>
      </w:r>
    </w:p>
    <w:p>
      <w:pPr>
        <w:pStyle w:val="TextBody"/>
        <w:rPr/>
      </w:pPr>
      <w:r>
        <w:rPr/>
        <w:t>Aveva detto che nella discendenza di Abramo avrebbe benedetto tutte le tribù della terra e questa sua Parola si è adempiuta. Cristo è la discendenza di Abramo, poiché Cristo secondo la carne è Figlio di Abramo, Figlio di Davide. In lui tutte le Parole pronunciate da Dio nel corso della lunghissima storia di Israele si sono compiute.</w:t>
      </w:r>
    </w:p>
    <w:p>
      <w:pPr>
        <w:pStyle w:val="TextBody"/>
        <w:rPr/>
      </w:pPr>
      <w:r>
        <w:rPr/>
        <w:t>Questa è la prima verità, che è incontrovertibile e che nessuno può mai mettere in dubbio. Se Cristo è la discendenza di Abramo, la parola di Dio rimane intatta in tutta la sua interezza. Essa non è venuta meno, poiché si è compiuta interamente.</w:t>
      </w:r>
    </w:p>
    <w:p>
      <w:pPr>
        <w:pStyle w:val="TextBody"/>
        <w:rPr/>
      </w:pPr>
      <w:r>
        <w:rPr/>
        <w:t>Per questo motivo bisogna guardare con altro occhio, con un occhio di fede Cristo e ciò che Lui è per rapporto ad Israele. Di Israele egli è il frutto che Dio aveva promesso. Prodotto questo frutto, Israele ha compiuto il fine per cui egli era stato scelto da Dio. Ora se vuole continuare ad esistere, non può esistere per produrre altri frutti, deve esistere divenendo frutto del suo frutto, cioè divenendo frutto del nuovo albero che è Cristo e si diviene frutti di questo Albero Unico della Salvezza convertendosi alla sua Parola e credendo al Vangelo della grazia e della verità ultima e definitiva di Dio.</w:t>
      </w:r>
    </w:p>
    <w:p>
      <w:pPr>
        <w:pStyle w:val="TextBody"/>
        <w:rPr/>
      </w:pPr>
      <w:r>
        <w:rPr/>
        <w:t xml:space="preserve">Su questo non possono esistere controversie, contese, diatribe, non possono neanche esistere ambiguità, o altre interpretazioni arbitrarie. Abramo è stato chiamato per produrre questo frutto, lo stesso si dica di Davide. Il frutto è stato prodotto e la storia di Israele è compiuta. </w:t>
      </w:r>
    </w:p>
    <w:p>
      <w:pPr>
        <w:pStyle w:val="TextBody"/>
        <w:rPr/>
      </w:pPr>
      <w:r>
        <w:rPr/>
        <w:t>Dalla storia del popolo, si deve necessariamente passare ora alla storia personale, alla scelta del singolo. Una volta che Israele ha compiuto la sua missione, finisce anche il suo modo di esistere. Per esistere deve passare nell’altra modalità, che è quella della risposta personale a Dio e non più in quanto popolo.</w:t>
      </w:r>
    </w:p>
    <w:p>
      <w:pPr>
        <w:pStyle w:val="TextBody"/>
        <w:rPr/>
      </w:pPr>
      <w:r>
        <w:rPr/>
        <w:t>Fatta questa debita distinzione, ora non è più il popolo che si deve convertire, perché il popolo non esiste più, ora si deve convertire il singolo discendente di Abramo, il singolo figlio di Israele e quindi la responsabilità è personale. Non c’è più alcuna responsabilità collettiva. Come non c’è responsabilità collettiva in ordine alla morte in croce di Cristo Gesù. Non è stato il popolo di Israele a uccidere Gesù. Sono stati i singoli figli di Abramo a decidere la sua morte, a volerla, ad imporla al Governatore di Roma.</w:t>
      </w:r>
    </w:p>
    <w:p>
      <w:pPr>
        <w:pStyle w:val="TextBody"/>
        <w:rPr/>
      </w:pPr>
      <w:r>
        <w:rPr/>
        <w:t>Dopo che l’albero ha prodotto il frutto per cui era stato chiamato da Dio e condotto e guidato per una infinità di anni, è finito come popolo. Anch’esso deve passare e confluire nel nuovo popolo, ma vi confluisce come persone singole e non più come popolo.</w:t>
      </w:r>
    </w:p>
    <w:p>
      <w:pPr>
        <w:pStyle w:val="TextBody"/>
        <w:rPr/>
      </w:pPr>
      <w:r>
        <w:rPr/>
        <w:t>Questa verità è importante che si comprenda e che si ribadisca. Altrimenti si fa di un popolo ciò che ormai non è più popolo, anche se etnicamente è un popolo, non lo è più secondo la fede.</w:t>
      </w:r>
    </w:p>
    <w:p>
      <w:pPr>
        <w:pStyle w:val="TextBody"/>
        <w:rPr/>
      </w:pPr>
      <w:r>
        <w:rPr/>
        <w:t xml:space="preserve">La fede che deve guidare ogni uomo non è più in Abramo, ma è in Cristo Gesù che è la discendenza di Abramo, ma questa fede in Cristo non è più di un popolo, ma della singola persona. </w:t>
      </w:r>
    </w:p>
    <w:p>
      <w:pPr>
        <w:pStyle w:val="TextBody"/>
        <w:rPr/>
      </w:pPr>
      <w:r>
        <w:rPr/>
        <w:t>Se si esamina la storia, allora veramente tutte le promesse di Dio si sono compiute. La Chiesa delle origini è tutta discendenza di Abramo secondo la carne e ogni singola persona ha fatto il passaggio obbligato dalla fede in Abramo alla fede in Cristo e precisamente in Cristo come unico Redentore e Salvatore del genere umano.</w:t>
      </w:r>
    </w:p>
    <w:p>
      <w:pPr>
        <w:pStyle w:val="TextBody"/>
        <w:rPr/>
      </w:pPr>
      <w:r>
        <w:rPr/>
        <w:t>Però Paolo dice qualcosa anche di diverso; afferma precisamente che non tutti i discendenti secondo la carne da Abramo, sono discendenza di Abramo, sono confluiti nel popolo di Dio. Dicendo che non tutti i discendenti di Israele sono Israele, vuol dire semplicemente che la discendenza secondo la carne non fa il popolo di Dio, il popolo di Dio si fa attraverso la discendenza secondo la fede, si fa per fede e non per discendenza secondo la carne.</w:t>
      </w:r>
    </w:p>
    <w:p>
      <w:pPr>
        <w:pStyle w:val="TextBody"/>
        <w:rPr/>
      </w:pPr>
      <w:r>
        <w:rPr/>
        <w:t>Questo avvalora quanto fin qui detto. Quanto Paolo sta affermando è la verità fin qui espressa e cioè che ormai si è discendenza di Cristo per fede e non più per discendenza secondo la carne, come anche per l’Antico Israele si era Israele di Dio per la fede e non per la discendenza secondo la carne.</w:t>
      </w:r>
    </w:p>
    <w:p>
      <w:pPr>
        <w:pStyle w:val="TextBody"/>
        <w:rPr/>
      </w:pPr>
      <w:r>
        <w:rPr/>
        <w:t>Questa verità deve essere sempre tenuta in considerazione, poiché essa fa sì che sia l’Antico che il Nuovo Testamento siano un unico movimento di fede, anche se nell’Antico Testamento poteva introdursi l’illusione di essere Figli di Abramo perché discendenza carnale di Lui.</w:t>
      </w:r>
    </w:p>
    <w:p>
      <w:pPr>
        <w:pStyle w:val="TextBody"/>
        <w:rPr/>
      </w:pPr>
      <w:r>
        <w:rPr/>
        <w:t>Questa presunzione dovette combattere Giovanni il Battista all’inizio della sua predicazione. Egli infatti sosteneva che si è figli di Dio per la fede e non per la discendenza secondo la carne. Se Dio volesse dei figli di Abramo solo perché nati dai suoi lombi, potrebbe anche farsi dei figli dalle pietre. Ma Dio non vuole pietre per figli, vuole dei cuori si aprano a Lui e a Lui si affidino per mezzo della fede.</w:t>
      </w:r>
    </w:p>
    <w:p>
      <w:pPr>
        <w:pStyle w:val="TextBody"/>
        <w:rPr/>
      </w:pPr>
      <w:r>
        <w:rPr/>
        <w:t>Non tutti i discendenti di Abramo sono stati veri figli di Abramo, perché non tutti sono passati attraverso la fede nel Dio di Abramo, in quel Dio che lo aveva chiamato e lo aveva condotto fuori della sua terra, promettendo di benedire nella sua discendenza tutte le tribù della terra.</w:t>
      </w:r>
    </w:p>
    <w:p>
      <w:pPr>
        <w:pStyle w:val="Corpodeltesto2"/>
        <w:rPr/>
      </w:pPr>
      <w:r>
        <w:rPr/>
        <w:t xml:space="preserve">[7]né per il fatto di essere discendenza di Abramo sono tutti suoi figli. No, ma: in Isacco ti sarà data una discendenza, </w:t>
      </w:r>
    </w:p>
    <w:p>
      <w:pPr>
        <w:pStyle w:val="TextBody"/>
        <w:rPr/>
      </w:pPr>
      <w:r>
        <w:rPr/>
        <w:t>Paolo insiste qui su ciò che è essenziale perché uno diventi discendenza di Abramo.</w:t>
      </w:r>
    </w:p>
    <w:p>
      <w:pPr>
        <w:pStyle w:val="TextBody"/>
        <w:rPr/>
      </w:pPr>
      <w:r>
        <w:rPr/>
        <w:t xml:space="preserve">Abramo, si sa, ebbe due figli. Ma uno solo di questi è sua discendenza. L’altro pur essendo nato da lui, non è la sua discendenza. </w:t>
      </w:r>
    </w:p>
    <w:p>
      <w:pPr>
        <w:pStyle w:val="TextBody"/>
        <w:rPr/>
      </w:pPr>
      <w:r>
        <w:rPr/>
        <w:t>C’è una puntualizzazione da fare, perché sarà essa che ci svelerà il vero senso delle parole di Paolo.</w:t>
      </w:r>
    </w:p>
    <w:p>
      <w:pPr>
        <w:pStyle w:val="TextBody"/>
        <w:rPr/>
      </w:pPr>
      <w:r>
        <w:rPr/>
        <w:t>Se diciamo che ogni figlio di Abramo è sua discendenza, necessariamente dobbiamo dire che le promesse di Dio sono fallite, perché non per tutti i figli di Abramo la parola di Dio si è compiuta.</w:t>
      </w:r>
    </w:p>
    <w:p>
      <w:pPr>
        <w:pStyle w:val="TextBody"/>
        <w:rPr/>
      </w:pPr>
      <w:r>
        <w:rPr/>
        <w:t>Questo a cominciare da Ismaele che fu tolto dalla discendenza di Abramo. Non fu riconosciuto dallo stesso Abramo come sua discendenza. Questo perché discendenza di Abramo è uno solo: Isacco.</w:t>
      </w:r>
    </w:p>
    <w:p>
      <w:pPr>
        <w:pStyle w:val="TextBody"/>
        <w:rPr/>
      </w:pPr>
      <w:r>
        <w:rPr/>
        <w:t>Se questa distinzione vale già per i due figli di Abramo, essa vale a maggior ragione per tutti i discendenti di Abramo, indistintamente. Se già dei suoi due figli, uno è discendenza e l’altro no, si comprenderà bene dove Paolo vuole arrivare nel suo ragionamento; egli ci vuole dire di non farci illusioni. Non tutti sono figli di Abramo, anche se discendono da lui. Sono figli di Abramo coloro che sono i figli della promessa, coloro che attendono che la promessa si compia, coloro che sono i portatori di questa promessa e fanno sì che per la loro opera essa raggiunga il fine insito in essa e che è un fine universale.</w:t>
      </w:r>
    </w:p>
    <w:p>
      <w:pPr>
        <w:pStyle w:val="TextBody"/>
        <w:rPr/>
      </w:pPr>
      <w:r>
        <w:rPr/>
        <w:t>Se discendenza di Abramo sono coloro che portano avanti la promessa di Dio, si comprende bene come non possono dichiararsi discendenza di Abramo coloro che si pongono fuori della promessa, anzi la combattano, la escludono, non vogliono che si sia compiuta, si rifiutano di accoglierla nel suo compimento storico.</w:t>
      </w:r>
    </w:p>
    <w:p>
      <w:pPr>
        <w:pStyle w:val="TextBody"/>
        <w:rPr/>
      </w:pPr>
      <w:r>
        <w:rPr/>
        <w:t>La verità che qui viene proclamata è una sola: tutti coloro che sono fuori della promessa compiuta, non possono dirsi figli di Abramo, perché il fine di Abramo è quello della promessa. Come senza promessa non c’è Abramo, anche se esiste come corpo e come corpo genera anche Ismaele, come corpo potrebbe generare il mondo intero, ma non per questo la sua generazione è anche figlio della promessa. È suo vero figlio chi accoglie la promessa di Dio e lavora alacremente perché essa si compia nel tempo degli uomini. Questa è la verità e altre verità non esistono.</w:t>
      </w:r>
    </w:p>
    <w:p>
      <w:pPr>
        <w:pStyle w:val="TextBody"/>
        <w:rPr/>
      </w:pPr>
      <w:r>
        <w:rPr/>
        <w:t>Allora Israele non è discendenza di Abramo? Secondo la carne può essere anche discendenza di Abramo, ma secondo la promessa non è suo figlio, o meglio non è vera discendenza. La discendenza è secondo la fede e non secondo la carne, tant’è che sarebbero potuto divenire figli di Abramo anche persone non direttamente discendenti da lui, purché fossero però vera discendenza secondo la fede.</w:t>
      </w:r>
    </w:p>
    <w:p>
      <w:pPr>
        <w:pStyle w:val="Corpodeltesto2"/>
        <w:rPr/>
      </w:pPr>
      <w:r>
        <w:rPr/>
        <w:t xml:space="preserve">[8]cioè: non sono considerati figli di Dio i figli della carne, ma come discendenza sono considerati solo i figli della promessa. </w:t>
      </w:r>
    </w:p>
    <w:p>
      <w:pPr>
        <w:pStyle w:val="TextBody"/>
        <w:rPr/>
      </w:pPr>
      <w:r>
        <w:rPr/>
        <w:t>Per Paolo i figli di Dio sono solo i figli della promessa. Sono questi la discendenza di Abramo. Non sono considerati invece figli di Dio quelli nati secondo la carne.</w:t>
      </w:r>
    </w:p>
    <w:p>
      <w:pPr>
        <w:pStyle w:val="TextBody"/>
        <w:rPr/>
      </w:pPr>
      <w:r>
        <w:rPr/>
        <w:t>Per comprendere quanto Paolo vuole dirci dobbiamo ulteriormente precisare e chiarire il suo pensiero.</w:t>
      </w:r>
    </w:p>
    <w:p>
      <w:pPr>
        <w:pStyle w:val="TextBody"/>
        <w:rPr/>
      </w:pPr>
      <w:r>
        <w:rPr/>
        <w:t>La promessa è fatta dal solo Dio. Solo lui può promettere un figlio, o sceglierlo e affidare a lui la benedizione promessa ad Abramo.</w:t>
      </w:r>
    </w:p>
    <w:p>
      <w:pPr>
        <w:pStyle w:val="TextBody"/>
        <w:rPr/>
      </w:pPr>
      <w:r>
        <w:rPr/>
        <w:t>Se Dio non sceglie, o non promette, anche se uno nasce da Abramo, o dalla sua discendenza, questi non può essere considerato figlio di Dio, figlio cioè promesso da Dio per portare lungo la storia la benedizione.</w:t>
      </w:r>
    </w:p>
    <w:p>
      <w:pPr>
        <w:pStyle w:val="TextBody"/>
        <w:rPr/>
      </w:pPr>
      <w:r>
        <w:rPr/>
        <w:t>Questo per quanto dipende da Dio. C’è però un’altra possibilità perché uno non sia figlio della promessa: è quando un uomo si esclude da sé, non vuole essere lui il portatore nella storia della benedizione di Dio. In questo caso, anche se scelto per essere figlio di Dio, figlio della promessa, lui personalmente dice il suo no a Dio e Dio rispetta il suo diniego, il suo rifiuto.</w:t>
      </w:r>
    </w:p>
    <w:p>
      <w:pPr>
        <w:pStyle w:val="TextBody"/>
        <w:rPr/>
      </w:pPr>
      <w:r>
        <w:rPr/>
        <w:t xml:space="preserve">Non si è figli di Dio perché Dio non sceglie, ma anche perché non ci si lascia scegliere da Dio. </w:t>
      </w:r>
    </w:p>
    <w:p>
      <w:pPr>
        <w:pStyle w:val="TextBody"/>
        <w:rPr/>
      </w:pPr>
      <w:r>
        <w:rPr/>
        <w:t>Questa distinzione ci consente di stabilire la figliolanza di Dio non solo sulla scelta di Dio, ma anche sulla risposta dell’uomo. Per cui molti possono essere chiamati ad essere figli di Dio, portatori nella storia della sua promessa, ma pochi quelli che in verità risultano poi esserlo realmente.</w:t>
      </w:r>
    </w:p>
    <w:p>
      <w:pPr>
        <w:pStyle w:val="TextBody"/>
        <w:rPr/>
      </w:pPr>
      <w:r>
        <w:rPr/>
        <w:t>All’elezione divina deve sempre corrispondere la risposta dell’uomo e dove manca questa risposta, l’elezione abortisce. Si pensi, per esempio, nel Nuovo Testamento, al caso di Giuda. Il Signore lo aveva chiamato per essere portatore della benedizione di Dio per il mondo intero, ma lui si rifiutò, anzi si pose contro la stessa benedizione, perché si vendette il Figlio Benedetto di Dio.</w:t>
      </w:r>
    </w:p>
    <w:p>
      <w:pPr>
        <w:pStyle w:val="TextBody"/>
        <w:rPr/>
      </w:pPr>
      <w:r>
        <w:rPr/>
        <w:t>Questa puntualizzazione teologica ci consente di poter affermare che sempre, anche nell’Antico Testamento, l’elezione a figli di Dio non avveniva solo per discendenza da Abramo, avveniva per discendenza, ma anche per risposta e quanti non rispondevano, nonostante fossero carnale discendenza di Abramo, venivano esclusi dalla promessa e dalla benedizione.</w:t>
      </w:r>
    </w:p>
    <w:p>
      <w:pPr>
        <w:pStyle w:val="TextBody"/>
        <w:rPr/>
      </w:pPr>
      <w:r>
        <w:rPr/>
        <w:t>Che poi siano molti a rispondere o pochi, non ha importanza quanto al fine del compimento della promessa di Dio. La promessa si compie, anche se uno solo risponde. Se gli altri non vogliono rispondere, si oppongono ostinatamente anzi combattono lo stesso Dio che ha promesso la benedizione, non deve, né può significare che la discendenza non ha risposto, o che il popolo di Dio sia stato infedele.</w:t>
      </w:r>
    </w:p>
    <w:p>
      <w:pPr>
        <w:pStyle w:val="TextBody"/>
        <w:rPr/>
      </w:pPr>
      <w:r>
        <w:rPr/>
        <w:t>Infedele non è il popolo, ma è la persona. Poiché Dio singolarmente chiama ogni persona a rispondere al suo richiamo d’amore. Se è la persona che rifiuta non può essere accusato il popolo, ma anche non sarà il popolo a doversi convertire ma la singola persona, anche se la moltitudine delle persone che si convertono possono dirsi un popolo. Questa distinzione è giusto che rimanga sempre presente al nostro spirito e alla nostra mente; essa è necessaria per la giustificazione di Dio e della sua opera di salvezza in favore dell’uomo.</w:t>
      </w:r>
    </w:p>
    <w:p>
      <w:pPr>
        <w:pStyle w:val="TextBody"/>
        <w:rPr/>
      </w:pPr>
      <w:r>
        <w:rPr/>
        <w:t>Posta questa distinzione, è il popolo che ha rifiutato Gesù, o le singole persone, anche se strutturate come popolo? Non è stato certamente il popolo, perché la Chiesa è fondata sui figli di Abramo. Se sono figli di Abramo tutti gli Apostoli, se l’autore della Chiesa Cristo Gesù è figlio di Abramo, se anche Maria dalla quale è nato Cristo quando si fece carne nel suo seno verginale è della discendenza di Abramo assieme a Giuseppe, dobbiamo concludere che la discendenza di Abramo non ha fallito il compimento della promessa. Essa ha risposto a tutte le attese di Dio.</w:t>
      </w:r>
    </w:p>
    <w:p>
      <w:pPr>
        <w:pStyle w:val="TextBody"/>
        <w:rPr/>
      </w:pPr>
      <w:r>
        <w:rPr/>
        <w:t>Questa è la verità storica. Ciò non esclude che molte persone abbiano detto il loro no all’elezione divina, che li chiamava ad una fede perfetta e ad una salvezza che era il pieno compimento della salvezza promessa ad Abramo e alla sua discendenza. Ma per essere discendenza di Abramo è necessaria sempre la fede. Fede in Abramo, ma fede in ogni momento in cui Dio opera attraverso la sua discendenza.</w:t>
      </w:r>
    </w:p>
    <w:p>
      <w:pPr>
        <w:pStyle w:val="TextBody"/>
        <w:rPr/>
      </w:pPr>
      <w:r>
        <w:rPr/>
        <w:t>Se in un solo momento questa fede viene meno, in chi essa si perde, si perde anche la discendenza e quindi la promessa e la benedizione. Questa è la legge della fede che deve accompagnare tutti e singoli i momenti della vita della discendenza di Abramo.</w:t>
      </w:r>
    </w:p>
    <w:p>
      <w:pPr>
        <w:pStyle w:val="Corpodeltesto2"/>
        <w:rPr/>
      </w:pPr>
      <w:r>
        <w:rPr/>
        <w:t xml:space="preserve">[9]Queste infatti sono le parole della promessa: Io verrò in questo tempo e Sara avrà un figlio. </w:t>
      </w:r>
    </w:p>
    <w:p>
      <w:pPr>
        <w:pStyle w:val="TextBody"/>
        <w:rPr/>
      </w:pPr>
      <w:r>
        <w:rPr/>
        <w:t>Paolo ora esamina due casi in cui è Dio che sceglie, ma è anche lui che promette.</w:t>
      </w:r>
    </w:p>
    <w:p>
      <w:pPr>
        <w:pStyle w:val="TextBody"/>
        <w:rPr/>
      </w:pPr>
      <w:r>
        <w:rPr/>
        <w:t>La promessa iniziale è rivolta ad Abramo. Sappiamo che Sara era sterile, non poteva avere figli. Dio promette a Sara un bambino, glielo promette da Abramo.</w:t>
      </w:r>
    </w:p>
    <w:p>
      <w:pPr>
        <w:pStyle w:val="TextBody"/>
        <w:rPr/>
      </w:pPr>
      <w:r>
        <w:rPr/>
        <w:t>Il figlio della promessa non è da Abramo soltanto, non è da Sara soltanto è da Abramo e da Sara. Abramo aveva già un bambino da Agar, la schiava Egiziana, ma Ismaele non è il figlio della promessa. Eppure esso è seme di Abramo, è nato da lui. Tuttavia il Signore non lo ha scelto per essere il figlio della promessa. Non lo ha scelto perché è un fatto di Abramo, di Sara e di Agar. Dio non c’entra nella nascita di Ismaele e per questo egli non può essere il figlio della promessa.</w:t>
      </w:r>
    </w:p>
    <w:p>
      <w:pPr>
        <w:pStyle w:val="TextBody"/>
        <w:rPr/>
      </w:pPr>
      <w:r>
        <w:rPr/>
        <w:t>È Isacco invece il figlio della promessa, perché lui il Signore ha promesso. Ma Sara è sterile, non può generare. Essa dovrà soltanto attendere che si compia il tempo di Dio e il Dio che compie ogni sua promessa, essendo il Dio onnipotente, farà sì che il seno di Sara sterile e in più avvizzito dagli anni diventi capace di generare.</w:t>
      </w:r>
    </w:p>
    <w:p>
      <w:pPr>
        <w:pStyle w:val="TextBody"/>
        <w:rPr/>
      </w:pPr>
      <w:r>
        <w:rPr/>
        <w:t>Questo passaggio deve farci comprendere che nell’opera della salvezza tutto deve iniziare da Dio, ma anche tutto si deve compiere in Dio, anche lo svolgimento storico della promessa deve avvenire secondo la volontà di Dio. L’uomo, chiunque esso sia, mai deve pensare di potersi sostituire a Dio, di estromettere Dio e di prendere in tutto il suo posto. Qualora Dio dovesse essere estromesso dall’opera della salvezza, l’opera non sarebbe più compiuta in Dio e questa non sarebbe operatrice di salvezza. Sarebbe un’opera umana e basta.</w:t>
      </w:r>
    </w:p>
    <w:p>
      <w:pPr>
        <w:pStyle w:val="TextBody"/>
        <w:rPr/>
      </w:pPr>
      <w:r>
        <w:rPr/>
        <w:t>Ma se l’opera deve essere compiuta in Dio allora bisogna saper attendere che si compiano i tempi e i momenti di Dio, che non sono quelli dell’uomo. Occorre che l’uomo si formi nella speranza, nella fede, sia certo che tutto si compirà, tutto avverrà perché Dio lo ha detto, ma si deve compiere, deve avvenire come Dio ha detto e non come dice o vorrebbe l’uomo.</w:t>
      </w:r>
    </w:p>
    <w:p>
      <w:pPr>
        <w:pStyle w:val="TextBody"/>
        <w:rPr/>
      </w:pPr>
      <w:r>
        <w:rPr/>
        <w:t>Questa legge deve essere considerata come la costante della storia della salvezza. Questa è infatti la legge della speranza e dell’attesa, la legge della fede. Dio dice, l’uomo attende, mentre attende spera, mentre spera crede. Nella storia della salvezza Dio deve rimanere sempre il Signore: Signore del tempo, Signore delle forme, Signore delle modalità, Signore delle persone, Signore dell’intera storia, Signore di ogni singolo passaggio o momento in cui la sua parola è chiamata a compiersi.</w:t>
      </w:r>
    </w:p>
    <w:p>
      <w:pPr>
        <w:pStyle w:val="TextBody"/>
        <w:rPr/>
      </w:pPr>
      <w:r>
        <w:rPr/>
        <w:t>Questo vale sia per l’Antico Testamento che per il Nuovo. Al di fuori di questa legge, salvezza non ce ne sarà, perché al di fuori di questa legge non c’è Dio come principio, compimento e fine della salvezza dell’uomo.</w:t>
      </w:r>
    </w:p>
    <w:p>
      <w:pPr>
        <w:pStyle w:val="Corpodeltesto2"/>
        <w:rPr/>
      </w:pPr>
      <w:r>
        <w:rPr/>
        <w:t xml:space="preserve">[10]E non è tutto; c'è anche Rebecca che ebbe figli da un solo uomo, Isacco nostro padre: </w:t>
      </w:r>
    </w:p>
    <w:p>
      <w:pPr>
        <w:pStyle w:val="TextBody"/>
        <w:rPr/>
      </w:pPr>
      <w:r>
        <w:rPr/>
        <w:t xml:space="preserve">Paolo fa ora un passaggio ulteriore. Esamina un altro caso assai differente da quello di Abramo. Da Abramo sono nati Ismaele e Isacco. Ismaele è figlio di Agar, Isacco è figlio di Sara. </w:t>
      </w:r>
    </w:p>
    <w:p>
      <w:pPr>
        <w:pStyle w:val="TextBody"/>
        <w:rPr/>
      </w:pPr>
      <w:r>
        <w:rPr/>
        <w:t>Poiché Ismaele non è nato da Sara e da Abramo egli non è il figlio della promessa, poiché Dio non glielo aveva preannunziato. Era stata Sara ad invitare Abramo ad avere un figlio, secondo la legge allora vigente, dalla schiava.</w:t>
      </w:r>
    </w:p>
    <w:p>
      <w:pPr>
        <w:pStyle w:val="TextBody"/>
        <w:rPr/>
      </w:pPr>
      <w:r>
        <w:rPr/>
        <w:t>Con Rebecca tutto è diverso. Esaù e Giacobbe nascono da un unico padre e da un’unica madre e per di più contemporaneamente, sono nello stesso seno, insieme crescono, insieme vengono al mondo.</w:t>
      </w:r>
    </w:p>
    <w:p>
      <w:pPr>
        <w:pStyle w:val="TextBody"/>
        <w:rPr/>
      </w:pPr>
      <w:r>
        <w:rPr/>
        <w:t>Entrambi sarebbero potuti divenire figli della promessa, entrambi avrebbero potuto portare innanzi nella storia la benedizione di Dio.</w:t>
      </w:r>
    </w:p>
    <w:p>
      <w:pPr>
        <w:pStyle w:val="TextBody"/>
        <w:rPr/>
      </w:pPr>
      <w:r>
        <w:rPr/>
        <w:t>Sappiamo invece dalla storia successiva che non fu così. Perché? Paolo partendo proprio da questo caso, che è singolare, emblematico, afferma con determinazione un principio che deve rimanere indiscusso nella storia della salvezza. Anche se si compie la discendenza in modo naturale, secondo la carne e in modo naturale si può essere figli della promessa, non per questo lo si è già.</w:t>
      </w:r>
    </w:p>
    <w:p>
      <w:pPr>
        <w:pStyle w:val="TextBody"/>
        <w:rPr/>
      </w:pPr>
      <w:r>
        <w:rPr/>
        <w:t>La discendenza secondo la carne di per sé non abilita un uomo ad essere figlio della promessa. Si è figli della promessa per elezione divina, e Dio può scegliere chi vuole. L’iniziativa è sua e tale deve sempre rimanere. Questa è la legge della salvezza. Questo, perché nessuno avanzi pretese presso Dio, o dimostri sicurezze che in nessun caso possono esistere.</w:t>
      </w:r>
    </w:p>
    <w:p>
      <w:pPr>
        <w:pStyle w:val="Corpodeltesto2"/>
        <w:rPr/>
      </w:pPr>
      <w:r>
        <w:rPr/>
        <w:t xml:space="preserve">[11]quando essi ancora non eran nati e nulla avevano fatto di bene o di male perché rimanesse fermo il disegno divino fondato sull'elezione non in base alle opere, ma alla volontà di colui che chiama </w:t>
      </w:r>
    </w:p>
    <w:p>
      <w:pPr>
        <w:pStyle w:val="TextBody"/>
        <w:rPr/>
      </w:pPr>
      <w:r>
        <w:rPr/>
        <w:t>Con l’esempio di Esaù e Giacobbe è messa in risalto la predilezione divina. Dio ha un suo disegno di salvezza e lo attua e per questo sceglie chi vuole e come vuole, secondo regole che solo la sua prescienza divina può determinare e nessun altro.</w:t>
      </w:r>
    </w:p>
    <w:p>
      <w:pPr>
        <w:pStyle w:val="TextBody"/>
        <w:rPr/>
      </w:pPr>
      <w:r>
        <w:rPr/>
        <w:t>La prescienza di Dio non agisce in virtù della previsione dei meriti o dei risultati. Questo neanche lo si deve pensare; sarebbe peccato pensarlo. Dio agisce non in base ai risultati, ma in relazione alla sua volontà libera e non condizionata dalla storia nella quale poi l’uomo si troverà a svolgere la missione che il Signore gli ha affidato.</w:t>
      </w:r>
    </w:p>
    <w:p>
      <w:pPr>
        <w:pStyle w:val="TextBody"/>
        <w:rPr/>
      </w:pPr>
      <w:r>
        <w:rPr/>
        <w:t>L’elezione è dalla libertà di Dio non condizionata, che chiama l’uno e respinge l’altro; vuole che uno compia la sua opera e l’altro no. È difficile penetrare in questo mistero di elezione, ma bisogna sempre confessarlo come l’unica modalità dell’azione di Dio.</w:t>
      </w:r>
    </w:p>
    <w:p>
      <w:pPr>
        <w:pStyle w:val="TextBody"/>
        <w:rPr/>
      </w:pPr>
      <w:r>
        <w:rPr/>
        <w:t>Se togliessimo a Dio questa libertà, che è poi libertà governata dalla sua saggezza eterna e dal suo amore infinito, Dio sarebbe pur sempre condizionato dai risultati dell’uomo, mentre sono i risultati che devono essere il frutto dell’elezione e non viceversa. Dio pertanto fin dal grembo materno ha scelto Giacobbe, non ha scelto Esaù. In questo mistero eterno di libertà, di sapienza, di amore ognuno di noi deve inserirsi se vuole penetrare il suo mistero che è vocazione particolare di camminare con il nostro Dio.</w:t>
      </w:r>
    </w:p>
    <w:p>
      <w:pPr>
        <w:pStyle w:val="TextBody"/>
        <w:rPr/>
      </w:pPr>
      <w:r>
        <w:rPr/>
        <w:t xml:space="preserve">In questa elezione divina non si tratta però di vocazione alla salvezza. Questa è per tutti e per ciascuno. L’elezione riguarda solo chi deve portare nel mondo la promessa di Dio, chi deve essere strumento particolare di Dio perché la sua salvezza raggiunga gli altri uomini. </w:t>
      </w:r>
    </w:p>
    <w:p>
      <w:pPr>
        <w:pStyle w:val="TextBody"/>
        <w:rPr/>
      </w:pPr>
      <w:r>
        <w:rPr/>
        <w:t>Non c’è in Dio alcuna predestinazione circa la salvezza eterna degli uomini. Altrimenti dovremmo dire che chi si salva, si salva perché Dio lo ha scelto e chi si danna, si danna perché non è stato scelto da Dio. Questo pensiero è indegno del nostro Dio.</w:t>
      </w:r>
    </w:p>
    <w:p>
      <w:pPr>
        <w:pStyle w:val="TextBody"/>
        <w:rPr/>
      </w:pPr>
      <w:r>
        <w:rPr/>
        <w:t>Egli vuole che ogni uomo raggiunga la verità e camminando di verità in verità, sostenuto dalla grazia di Cristo Gesù e guidato dallo Spirito Santo raggiunga la terra promessa del Cielo e trovi la sua vera gioia, la gioia che è pace eterna.</w:t>
      </w:r>
    </w:p>
    <w:p>
      <w:pPr>
        <w:pStyle w:val="Corpodeltesto2"/>
        <w:rPr/>
      </w:pPr>
      <w:r>
        <w:rPr/>
        <w:t xml:space="preserve">[12]le fu dichiarato: Il maggiore sarà sottomesso al minore, </w:t>
      </w:r>
    </w:p>
    <w:p>
      <w:pPr>
        <w:pStyle w:val="TextBody"/>
        <w:rPr/>
      </w:pPr>
      <w:r>
        <w:rPr/>
        <w:t xml:space="preserve">Con questa dichiarazione viene scelto Giacobbe. Esaù esce dalla discendenza di Abramo, attraverso di lui non si compie, non si potrà mai compiere la promessa di Dio. </w:t>
      </w:r>
    </w:p>
    <w:p>
      <w:pPr>
        <w:pStyle w:val="TextBody"/>
        <w:rPr/>
      </w:pPr>
      <w:r>
        <w:rPr/>
        <w:t>È giusto che si chiarifichi ancora una volta il concetto or ora manifestato. Trattasi in questo versetto dell’elezione per compiere la promessa fatta da Dio ad Abramo, quella cioè di benedire nella sua discendenza tutte le tribù della terra. Niente altro. Altro non esiste, né deve essere detto attraverso l’interpretazione di questa frase.</w:t>
      </w:r>
    </w:p>
    <w:p>
      <w:pPr>
        <w:pStyle w:val="TextBody"/>
        <w:rPr/>
      </w:pPr>
      <w:r>
        <w:rPr/>
        <w:t xml:space="preserve">Giacobbe viene scelto come strumento di cui si serve il Signore per camminare con gli uomini nel tempo e per portare loro la salvezza. </w:t>
      </w:r>
    </w:p>
    <w:p>
      <w:pPr>
        <w:pStyle w:val="TextBody"/>
        <w:rPr/>
      </w:pPr>
      <w:r>
        <w:rPr/>
        <w:t xml:space="preserve">Di Esaù che ne sarà dunque? Niente, proprio niente. Egli sarà uno al quale la salvezza viene portata, non potrà essere un portatore di salvezza. </w:t>
      </w:r>
    </w:p>
    <w:p>
      <w:pPr>
        <w:pStyle w:val="TextBody"/>
        <w:rPr/>
      </w:pPr>
      <w:r>
        <w:rPr/>
        <w:t>Dio non lo ha rigettato, non lo ha neanche escluso dalla salvezza. Lo ha escluso dal dare lui la salvezza. Può solo riceverla e dovrà riceverla dal fratello e dalla sua discendenza.</w:t>
      </w:r>
    </w:p>
    <w:p>
      <w:pPr>
        <w:pStyle w:val="TextBody"/>
        <w:rPr/>
      </w:pPr>
      <w:r>
        <w:rPr/>
        <w:t>Entriamo qui nel mistero della vocazione particolare. La vocazione è un vero mistero, è un mistero insondabile, incomprensibile, ineffabile. Non si sceglie uno perché è santo, perché è dotto, o perché sapiente ed intelligente; non si sceglie perché ricco o facoltoso, neanche lo si sceglie perché è di bell’aspetto e di statura ragguardevole, o perché un perfetto parlatore e un dialettico capace di convincere il mondo. Non lo si sceglie perché forte e tenace, audace ed anche in qualche modo spregiudicato nel compiere l’opera di Dio.</w:t>
      </w:r>
    </w:p>
    <w:p>
      <w:pPr>
        <w:pStyle w:val="TextBody"/>
        <w:rPr/>
      </w:pPr>
      <w:r>
        <w:rPr/>
        <w:t>Non lo si sceglie perché giovane o vecchio, perché donna o uomo. Neanche lo si sceglie perché incapace, deficiente, semplice, lo si sceglie perché Dio lo ha voluto e avendolo voluto sarà lui a renderlo idoneo a compiere il ministero e lo renderà idoneo non attraverso i ritrovati della scienza e della tecnica umana, ma perché lo ricolmerà del suo Santo Spirito e lo renderà idoneo a compiere la missione che gli è stata affidata.</w:t>
      </w:r>
    </w:p>
    <w:p>
      <w:pPr>
        <w:pStyle w:val="TextBody"/>
        <w:rPr/>
      </w:pPr>
      <w:r>
        <w:rPr/>
        <w:t>Nell’elezione divina entriamo veramente in un altro mondo, nel mondo di Dio, del suo amore, della sua verità, della sua sapienza e saggezza infinita; entriamo nel mondo in cui c’è una vera e propria creazione. L’eletto di Dio viene da lui creato, rigenerato, rinnovato, perfezionato, santificato, nonostante lui rimanga sempre nella sua fragilissima umanità e in quella naturale incapacità a compiere l’opera di Dio.</w:t>
      </w:r>
    </w:p>
    <w:p>
      <w:pPr>
        <w:pStyle w:val="TextBody"/>
        <w:rPr/>
      </w:pPr>
      <w:r>
        <w:rPr/>
        <w:t>Se lui opera ed agisce lo può perché nell’atto il Signore entra nel suo cuore, governa i suoi pensieri, dirige i suoi sentimenti, illumina il suo spirito e l’eletto agisce, si muove, va per il mondo, compie quanto il Signore gli suggerisce e lo compie perché il Signore glielo suggerisce.</w:t>
      </w:r>
    </w:p>
    <w:p>
      <w:pPr>
        <w:pStyle w:val="TextBody"/>
        <w:rPr/>
      </w:pPr>
      <w:r>
        <w:rPr/>
        <w:t>Quando si entra nel mondo dell’elezione divina, tutti i canoni umani scompaiono, sono incapaci di definire un qualcosa e per questo mal si accordano con le regole di Dio. Che sia così lo dimostra il fatto che oggi l’uomo cerca di eleggersi e di farsi eleggere da Dio, cerca di prepararsi e di prepararsi bene a questa elezione, ma nonostante tutto, tutto fallisce. Perché? È anche giusto che ci si ponga questa domanda.</w:t>
      </w:r>
    </w:p>
    <w:p>
      <w:pPr>
        <w:pStyle w:val="TextBody"/>
        <w:rPr/>
      </w:pPr>
      <w:r>
        <w:rPr/>
        <w:t>La risposta è una sola: c’è oggi un’autonomia da Dio. L’uomo pensa che eleggendosi ed eleggendo, preparandosi e preparando possa compiere l’opera di Dio. L’opera di Dio la può compiere solo Dio, ma Dio ha bisogno dello strumento umano e Dio vuole da questo strumento una cosa sola: l’obbedienza alla sua volontà, l’ascolto del suo Spirito, l’amore per Cristo Gesù. In questa comunione di vita con Dio egli deve crescere ogni giorno di più, perché sarà questa crescita il segreto del suo successo.</w:t>
      </w:r>
    </w:p>
    <w:p>
      <w:pPr>
        <w:pStyle w:val="TextBody"/>
        <w:rPr/>
      </w:pPr>
      <w:r>
        <w:rPr/>
        <w:t>Tutti gli altri si agiteranno, ma non opereranno secondo Dio. Non lo possono, perché Dio, anche se li ha scelti, non è con loro; anche se li ha chiamati essi si sono posti fuori dell’elezione, perché si sono resi autonomi, indipendenti, si sono resi semplicemente uomini che non hanno bisogno di Dio, perché hanno tutti i ritrovati della scienza e della tecnica per operare e per agire. Essi non hanno semplicemente Dio e chi non ha Dio, il Dio vivo dentro di lui, non può compiere le opere di Dio.</w:t>
      </w:r>
    </w:p>
    <w:p>
      <w:pPr>
        <w:pStyle w:val="TextBody"/>
        <w:rPr/>
      </w:pPr>
      <w:r>
        <w:rPr/>
        <w:t>Questa è la verità di oggi, ma anche di ieri e di sempre. La pastorale è un mistero di elezione, ma è anche un mistero di sottomissione piena e totale al Signore. Dio vuole strumenti che si lascino modellare da lui, strumenti sempre modellabili, strumenti che non confidino mai in se stessi, ma nel Dio che li ha scelti, li ha chiamati ed inviati per compiere la sua salvezza.</w:t>
      </w:r>
    </w:p>
    <w:p>
      <w:pPr>
        <w:pStyle w:val="TextBody"/>
        <w:rPr/>
      </w:pPr>
      <w:r>
        <w:rPr/>
        <w:t xml:space="preserve">L’eletto pertanto ha bisogno di una grande fede: fede nel Dio che lo ha scelto; fede che ogni giorno gli fa confessare che tutto quello che lui opera, sarà opera di salvezza, se sarà Dio ad operarlo attraverso di lui, altrimenti non sarà opera di salvezza. </w:t>
      </w:r>
    </w:p>
    <w:p>
      <w:pPr>
        <w:pStyle w:val="TextBody"/>
        <w:rPr/>
      </w:pPr>
      <w:r>
        <w:rPr/>
        <w:t>L’eletto, se cade dalla fede, non può più essere strumento nelle mani di Dio e cade dalla fede ogni qualvolta pensa che sia lui l’artefice di tutto e non il Signore; pensa sia lui l’agente e l’operatore della conversione, mentre in realtà chi converte e chi salva è solo il Signore. Ma il Signore non può agire senza lo strumento, per questo più lo strumento è docile, rimane cioè strumento e più Dio può operare le meraviglie del suo amore, può operare la salvezza dei cuori, può condurre molti dei suoi figli alla patria del cielo. Questo deve essere detto perché lo strumento mai monti in superbia, ma anche mai cada in depressione. La superbia e la depressione sono la negazione di Dio nella sua vita di apostolo del Signore e tutto è finito per lui. Con la superbia e con la depressione non si è più strumenti nelle mani di Dio e Dio ci abbandona al nostro destino, cioè al fallimento eterno nell’opera della sua pastorale.</w:t>
      </w:r>
    </w:p>
    <w:p>
      <w:pPr>
        <w:pStyle w:val="Corpodeltesto2"/>
        <w:rPr/>
      </w:pPr>
      <w:r>
        <w:rPr/>
        <w:t xml:space="preserve">[13]come sta scritto: Ho amato Giacobbe e ho odiato Esaù. </w:t>
      </w:r>
    </w:p>
    <w:p>
      <w:pPr>
        <w:pStyle w:val="TextBody"/>
        <w:rPr/>
      </w:pPr>
      <w:r>
        <w:rPr/>
        <w:t>Ancora una volta viene qui espressamente rivelata l’azione di Dio che sceglie secondo il suo divino beneplacito. Nulla può intromettersi in questa sua scelta per farne deviare il corso.</w:t>
      </w:r>
    </w:p>
    <w:p>
      <w:pPr>
        <w:pStyle w:val="TextBody"/>
        <w:rPr/>
      </w:pPr>
      <w:r>
        <w:rPr/>
        <w:t>Tutto questo è detto qui in un linguaggio biblico assai ricorrente nei testi sacri. Amare qui significa scegliere; odiare significa non scegliere. Dio ha scelto Giacobbe; non ha scelto Esaù.</w:t>
      </w:r>
    </w:p>
    <w:p>
      <w:pPr>
        <w:pStyle w:val="TextBody"/>
        <w:rPr/>
      </w:pPr>
      <w:r>
        <w:rPr/>
        <w:t>Lo stesso linguaggio usa Gesù nel Vangelo quando ci invita ad andare dietro di Lui e ci dice di odiare il padre e la madre, i fratelli, le sorelle, tutti gli altri parenti. Non si tratta di odio nel senso tecnico del termine. Si tratta semplicemente di non scegliere.</w:t>
      </w:r>
    </w:p>
    <w:p>
      <w:pPr>
        <w:pStyle w:val="TextBody"/>
        <w:rPr/>
      </w:pPr>
      <w:r>
        <w:rPr/>
        <w:t>Se dobbiamo scegliere Gesù e andare dietro di Lui non possiamo scegliere gli altri e seguirli. Si può percorrere una sola strada e quindi nella vita si può fare una sola scelta. Scegliere una cosa, significa non scegliere l’altra, non amarla e in certo senso anche odiarla, nel senso di non poterla prendere per niente in considerazione, perché non è la nostra via,ÿÿon è la nostra missione, non è la strada sulÿÿÿÿÿÿÿÿ il Signore ci chiama perché possiamo raggiungere Lui e la sua vita eterna.</w:t>
      </w:r>
    </w:p>
    <w:p>
      <w:pPr>
        <w:pStyle w:val="TextBody"/>
        <w:rPr/>
      </w:pPr>
      <w:r>
        <w:rPr/>
        <w:t>In questo versetto viene con forza ribadito il concetto espresso precedentemente che solo Dio è il Signore di una vita e quindi solo Dio sa come servirsene, se per una cosa o per un’altra.</w:t>
      </w:r>
    </w:p>
    <w:p>
      <w:pPr>
        <w:pStyle w:val="TextBody"/>
        <w:rPr/>
      </w:pPr>
      <w:r>
        <w:rPr/>
        <w:t>Quando si entra nel mistero della Signoria di Dio, allora il cuore trova la pace, perché sa che se un altro è stato scelto per un compito ben determinato è perché così il Signore ha voluto e stabilito, ma sa anche che se il Signore ha messo lui in un determinato posto, lo ha messo perché secondo la scienza e prescienza divina quello era il posto giusto, il posto in cui lui sarebbe stato un valido e nobile strumento nelle mani di Dio.</w:t>
      </w:r>
    </w:p>
    <w:p>
      <w:pPr>
        <w:pStyle w:val="TextBody"/>
        <w:rPr/>
      </w:pPr>
      <w:r>
        <w:rPr/>
        <w:t>Questo però non significa che vi possa essere un automatismo tra scelta e risposta. La scelta è da Dio, la risposta invece è dall’uomo, viene cioè dal cuore dell’uomo e l’uomo può anche dire sì e no a Dio, dire prima sì e poi no, o mentre dice sì lo dice solo fingendo, perché in realtà il suo essere con Dio è solo un’apparenza, poiché il suo cuore è molto lontano dal Signore.</w:t>
      </w:r>
    </w:p>
    <w:p>
      <w:pPr>
        <w:pStyle w:val="TextBody"/>
        <w:rPr/>
      </w:pPr>
      <w:r>
        <w:rPr/>
        <w:t>Questo rischio è la costante della storia e sovente il Signore si è lamentato del suo popolo, il quale con le labbra gli diceva sì, mentre con il cuore lo rinnegava e quindi così facendo non si rendeva strumento nelle mani di Dio per portare la salvezza al mondo intero. Questa finzione è assai frequente anche oggi tra i cristiani, i quali a parole e per formule dicono sì, mentre in realtà poi il loro è un no assoluto, secco, un no imperituro che dura a volte per tutta una vita. Contro questo rischio si può ovviare solo attraverso una costante conversione a Dio e alla sua volontà. Senza conversione permanente il sì diventerà no, pur continuando a relazionarci con il mondo come se il nostro fosse un sì perfetto detto a Dio.</w:t>
      </w:r>
    </w:p>
    <w:p>
      <w:pPr>
        <w:pStyle w:val="TextBody"/>
        <w:rPr/>
      </w:pPr>
      <w:r>
        <w:rPr/>
        <w:t>Questo spiega perché il Signore è sempre all’opera per trovare strumenti secondo il suo cuore, strumenti che dicano il loro sì a Dio e in questo sì crescano e aumentino la loro volontà di dono sino alla consumazione totale della loro vita.</w:t>
      </w:r>
    </w:p>
    <w:p>
      <w:pPr>
        <w:pStyle w:val="Corpodeltesto2"/>
        <w:rPr/>
      </w:pPr>
      <w:r>
        <w:rPr/>
      </w:r>
    </w:p>
    <w:p>
      <w:pPr>
        <w:pStyle w:val="Heading2"/>
        <w:rPr/>
      </w:pPr>
      <w:bookmarkStart w:id="48" w:name="__RefHeading___Toc90918599"/>
      <w:bookmarkEnd w:id="48"/>
      <w:r>
        <w:rPr/>
        <w:t>DIO NON È INGIUSTO</w:t>
      </w:r>
    </w:p>
    <w:p>
      <w:pPr>
        <w:pStyle w:val="Corpodeltesto2"/>
        <w:rPr/>
      </w:pPr>
      <w:r>
        <w:rPr/>
      </w:r>
    </w:p>
    <w:p>
      <w:pPr>
        <w:pStyle w:val="Corpodeltesto2"/>
        <w:rPr/>
      </w:pPr>
      <w:r>
        <w:rPr/>
        <w:t xml:space="preserve">[14]Che diremo dunque? C'è forse ingiustizia da parte di Dio? No certamente! </w:t>
      </w:r>
    </w:p>
    <w:p>
      <w:pPr>
        <w:pStyle w:val="TextBody"/>
        <w:rPr/>
      </w:pPr>
      <w:r>
        <w:rPr/>
        <w:t>Se Dio sceglie chi vuole, forse in lui c’è ingiustizia? Ma prima ancora: può Dio scegliere liberamente chi vuole e quando vuole e come vuole, indipendentemente da tutto, anche dai nostri condizionamenti psicologici, o storici, o atavici, condizionamenti che fanno parte della nostra volontà di non conversione e di non fede nel Signore nostro Dio?</w:t>
      </w:r>
    </w:p>
    <w:p>
      <w:pPr>
        <w:pStyle w:val="TextBody"/>
        <w:rPr/>
      </w:pPr>
      <w:r>
        <w:rPr/>
        <w:t>Dalla risposta a questa domanda essenziale tutto il resto dipende. Se Dio è il Signore dell’uomo, egli può fare dell’uomo ciò che vuole. Ma prima che essere Signore, egli è il Creatore. Dio crea tutto per un fine. Niente di ciò che esiste, esiste senza un fine specifico da parte del Dio creatore dell’uomo e dell’intero universo, visibile e invisibile, animato, inanimato, angelico.</w:t>
      </w:r>
    </w:p>
    <w:p>
      <w:pPr>
        <w:pStyle w:val="TextBody"/>
        <w:rPr/>
      </w:pPr>
      <w:r>
        <w:rPr/>
        <w:t>È proprio nel Dio creatore il segreto della scelta. Lui fa una persona secondo la sua volontà e la fa perché obbedisca alla sua volontà nel corso della sua vita. Poiché ognuno è stato fatto per un fine, è proprio della Provvidenza di Dio chiamare ogni uomo a che compia il fine per cui è stato creato e in questo caso la scelta non è per tutti uguale, ma ognuno ha la sua propria chiamata.</w:t>
      </w:r>
    </w:p>
    <w:p>
      <w:pPr>
        <w:pStyle w:val="TextBody"/>
        <w:rPr/>
      </w:pPr>
      <w:r>
        <w:rPr/>
        <w:t>È questo il mistero della vocazione. Sovente purtroppo capita che l’uomo si sostituisca a Dio e doni a questo o quell’altro delle vocazioni che solo Dio può dare, e Dio può darle anche attraverso i suoi profeti.</w:t>
      </w:r>
    </w:p>
    <w:p>
      <w:pPr>
        <w:pStyle w:val="TextBody"/>
        <w:rPr/>
      </w:pPr>
      <w:r>
        <w:rPr/>
        <w:t>L’Antico Testamento lo conferma, il Nuovo lo rafforza. Chi è investito di una forza e di un’autorità profetica può dare la vocazione ad un uomo, ma la dona perché è Dio che gliela conferisce, il profeta altro non fa che ascoltare la voce di Dio e riferirla. Questa è la verità, la sola verità. Gli altri devono solo pregare perché il Signore manifesti ad ognuno qual è la sua specifica vocazione, perché la possa seguire con animo indiviso e con cuore esultante di gioia.</w:t>
      </w:r>
    </w:p>
    <w:p>
      <w:pPr>
        <w:pStyle w:val="TextBody"/>
        <w:rPr/>
      </w:pPr>
      <w:r>
        <w:rPr/>
        <w:t>Poiché il Dio che elegge è il Dio che crea e crea per eleggere, in lui non c’è alcuna ingiustizia. Tutto quello che lui fa, proviene dalla sua santità, dal suo amore, dalla sua misericordia; proviene dalla sua Provvidenza, la quale crea le cose e poi ha cura che queste possano raggiungere il proprio fine. Dio è pertanto sommamente giusto, sommamente santo, sommamente sapiente. In lui non c’è ombra di imperfezione o di predilezione intesa alla maniera umana, cioè di una preferenza senza conoscenza e di una scelta motivata solo da sentimenti e non dalla più alta e più profonda sapienza.</w:t>
      </w:r>
    </w:p>
    <w:p>
      <w:pPr>
        <w:pStyle w:val="TextBody"/>
        <w:rPr/>
      </w:pPr>
      <w:r>
        <w:rPr/>
        <w:t>Ma l’uomo, si sa, agisce per sentimento e quasi mai per sapienza; agisce per impulso, per simpatia, antipatia, per superficialità. In questo caso sì che possiamo parlare di ingiustizia, mentre in Dio non c’è nulla di tutto questo. La sua sapienza governa ogni atto e lo governa nella più alta santità.</w:t>
      </w:r>
    </w:p>
    <w:p>
      <w:pPr>
        <w:pStyle w:val="TextBody"/>
        <w:rPr/>
      </w:pPr>
      <w:r>
        <w:rPr/>
        <w:t>La risposta di Paolo è secca: no certamente! E tale deve sempre rimanere. Tale bisogna proferirla sempre con assoluta certezza. Dio è somma ed infinita giustizia. Egli è la giustizia che rende giusta ogni altra cosa e la sapienza che rende sapiente l’intera creazione.</w:t>
      </w:r>
    </w:p>
    <w:p>
      <w:pPr>
        <w:pStyle w:val="Corpodeltesto2"/>
        <w:rPr/>
      </w:pPr>
      <w:r>
        <w:rPr/>
        <w:t xml:space="preserve">[15]Egli infatti dice a Mosè: Userò misericordia con chi vorrò, e avrò pietà di chi vorrò averla. </w:t>
      </w:r>
    </w:p>
    <w:p>
      <w:pPr>
        <w:pStyle w:val="TextBody"/>
        <w:rPr/>
      </w:pPr>
      <w:r>
        <w:rPr/>
        <w:t xml:space="preserve">L’uomo non può mai avanzare pretese dinanzi a Lui. Niente può fare l’uomo perché Dio abbia misericordia di lui. </w:t>
      </w:r>
    </w:p>
    <w:p>
      <w:pPr>
        <w:pStyle w:val="TextBody"/>
        <w:rPr/>
      </w:pPr>
      <w:r>
        <w:rPr/>
        <w:t>È invece la misericordia di Dio che rende l’uomo idoneo, poiché lo rende giusto e santo e lo immette in un cammino di verità e di amore.</w:t>
      </w:r>
    </w:p>
    <w:p>
      <w:pPr>
        <w:pStyle w:val="TextBody"/>
        <w:rPr/>
      </w:pPr>
      <w:r>
        <w:rPr/>
        <w:t>L’uomo è come un albero secco. Egli non può produrre alcun frutto da offrire al Signore per ottenere grazia, o misericordia, o pietà.</w:t>
      </w:r>
    </w:p>
    <w:p>
      <w:pPr>
        <w:pStyle w:val="TextBody"/>
        <w:rPr/>
      </w:pPr>
      <w:r>
        <w:rPr/>
        <w:t>È invece la misericordia di Dio che ridona la vita all’uomo e ridonandogliela questi ha la possibilità di produrre frutti di vita eterna, frutti cioè di giustizia e di verità.</w:t>
      </w:r>
    </w:p>
    <w:p>
      <w:pPr>
        <w:pStyle w:val="TextBody"/>
        <w:rPr/>
      </w:pPr>
      <w:r>
        <w:rPr/>
        <w:t>La misericordia di Dio è sempre preveniente, è anche concomitante alla stessa azione dell’uomo e susseguente. Essa deve sempre accompagnare l’uomo, in ogni momento della sua storia e della sua vita.</w:t>
      </w:r>
    </w:p>
    <w:p>
      <w:pPr>
        <w:pStyle w:val="TextBody"/>
        <w:rPr/>
      </w:pPr>
      <w:r>
        <w:rPr/>
        <w:t>Posta come principio primo ed assoluto ed in tutto dipendente da Dio, la misericordia è purissimo dono. Questo l’uomo deve sempre comprendere, sempre volere, secondo questo principio sempre agire.</w:t>
      </w:r>
    </w:p>
    <w:p>
      <w:pPr>
        <w:pStyle w:val="TextBody"/>
        <w:rPr/>
      </w:pPr>
      <w:r>
        <w:rPr/>
        <w:t>Ciò che Dio dice a Mosè deve essere interpretato pertanto secondo questo principio: la misericordia di Dio è di assoluta necessità per l’uomo al fine di poter accedere al bene e al vero, ed il dono risiede solo nella volontà di Dio, mai nell’opera o nel desiderio dell’uomo.</w:t>
      </w:r>
    </w:p>
    <w:p>
      <w:pPr>
        <w:pStyle w:val="TextBody"/>
        <w:rPr/>
      </w:pPr>
      <w:r>
        <w:rPr/>
        <w:t>Non significa in alcun modo che Dio alcuni li esclude dalla misericordia e quindi sono destinati, o predestinati alla perdizione eterna, mentre altri li ricolma di misericordia e li porta alla salvezza eterna.</w:t>
      </w:r>
    </w:p>
    <w:p>
      <w:pPr>
        <w:pStyle w:val="TextBody"/>
        <w:rPr/>
      </w:pPr>
      <w:r>
        <w:rPr/>
        <w:t xml:space="preserve">Contro questa interpretazione c’è anche il Cantico del Magnificat nel quale è detto che </w:t>
      </w:r>
      <w:r>
        <w:rPr>
          <w:i/>
        </w:rPr>
        <w:t xml:space="preserve">di generazione in generazione la sua misericordia si stende su quelli che lo temono. </w:t>
      </w:r>
      <w:r>
        <w:rPr/>
        <w:t>La misericordia di Dio è come il sole che illumina l’intera terra, producono però frutti di misericordia coloro che da essa si lasciano fecondare e iniziano un cammino percorso tutto nel timore del Signore. Ora il timore del Signore esclude la superbia e la tracotanza del cuore, esclude la sazietà spirituale. Richiede invece la fame e la sete di giustizia e quell’umiltà che è sempre gradita al Signore, poiché con essa egli può rinnovare il mondo, come lo ha fatto attraverso Maria, Madre della Redenzione, divenuta tale per la sua grande umiltà, perché il Signore ha guardato l’umiltà della sua serva.</w:t>
      </w:r>
    </w:p>
    <w:p>
      <w:pPr>
        <w:pStyle w:val="TextBody"/>
        <w:rPr/>
      </w:pPr>
      <w:r>
        <w:rPr/>
        <w:t>Dare un altro significato alla Parola di Dio detta a Mosè, significato di assoluto arbitrio in Dio nel conferire la sua misericordia, significherebbe escludere a priori alcuni da essa e questo verrebbe a contraddire tutta intera la Scrittura, anche perché il Signore ha sempre detto che Lui non vuole la morte del peccatore ma che si converta e viva e Cristo stesso ha solennemente proclamato che non sono i sani che hanno bisogno del medico, ma i malati e Lui è venuto per curare ogni malato.</w:t>
      </w:r>
    </w:p>
    <w:p>
      <w:pPr>
        <w:pStyle w:val="TextBody"/>
        <w:rPr/>
      </w:pPr>
      <w:r>
        <w:rPr/>
        <w:t>Non ha potuto curare però quei malati che hanno negato che Lui fosse il medico divino venuto sulla terra per dare loro la salute all’anima e al corpo e nella loro superbia si sono accaniti contro di Lui e lo hanno condannato al supplizio della morte. Su costoro egli non ha potuto stendere la sua misericordia, perché essi non hanno voluto che lo facesse.</w:t>
      </w:r>
    </w:p>
    <w:p>
      <w:pPr>
        <w:pStyle w:val="TextBody"/>
        <w:rPr/>
      </w:pPr>
      <w:r>
        <w:rPr/>
        <w:t>Tuttavia resta sempre valido il principio che essa dipende solo da Dio e non dalle opere dell’uomo, anche perché un peccatore non ha nulla da offrire al Signore perché Questi stenda su di lui la sua misericordia, la sua fedeltà, il suo amore.</w:t>
      </w:r>
    </w:p>
    <w:p>
      <w:pPr>
        <w:pStyle w:val="Corpodeltesto2"/>
        <w:rPr/>
      </w:pPr>
      <w:r>
        <w:rPr/>
        <w:t xml:space="preserve">[16]Quindi non dipende dalla volontà né dagli sforzi dell'uomo, ma da Dio che usa misericordia. </w:t>
      </w:r>
    </w:p>
    <w:p>
      <w:pPr>
        <w:pStyle w:val="TextBody"/>
        <w:rPr/>
      </w:pPr>
      <w:r>
        <w:rPr/>
        <w:t>In questo versetto è manifestato con somma chiarezza il principio della misericordia, o meglio, il principio dell’uso della misericordia da parte di Dio.</w:t>
      </w:r>
    </w:p>
    <w:p>
      <w:pPr>
        <w:pStyle w:val="TextBody"/>
        <w:rPr/>
      </w:pPr>
      <w:r>
        <w:rPr/>
        <w:t>Dicendo Paolo che essa non dipende né dalla volontà né dagli sforzi dell’uomo intende affermare che non c’è alcun moto che dalla terra sale al cielo per far scendere su di noi la misericordia di Dio.</w:t>
      </w:r>
    </w:p>
    <w:p>
      <w:pPr>
        <w:pStyle w:val="TextBody"/>
        <w:rPr/>
      </w:pPr>
      <w:r>
        <w:rPr/>
        <w:t xml:space="preserve">Essa è invece sempre un moto che dal cielo discende sulla terra ed abbraccia quanti si lasciano abbracciare, coprire, afferrare. </w:t>
      </w:r>
    </w:p>
    <w:p>
      <w:pPr>
        <w:pStyle w:val="TextBody"/>
        <w:rPr/>
      </w:pPr>
      <w:r>
        <w:rPr/>
        <w:t xml:space="preserve">Tutto questo lo dimostra la storia della salvezza. In essa ogni movimento di conversione è partito sempre da Dio, mai dall’uomo. </w:t>
      </w:r>
    </w:p>
    <w:p>
      <w:pPr>
        <w:pStyle w:val="TextBody"/>
        <w:rPr/>
      </w:pPr>
      <w:r>
        <w:rPr/>
        <w:t>È Dio che scende nel Giardino dell’Eden e va alla ricerca dell’uomo che dopo il peccato, avendo paura di Dio, si era nascosto nei cespugli. È la misericordia di Dio che promette ad Adamo ed Eva la vittoria della stirpe della donna sulla stirpe del serpente.</w:t>
      </w:r>
    </w:p>
    <w:p>
      <w:pPr>
        <w:pStyle w:val="TextBody"/>
        <w:rPr/>
      </w:pPr>
      <w:r>
        <w:rPr/>
        <w:t>Ma è anche Dio che scende nella terra di Ur dei Caldei e chiama Abramo per costituirlo benedizione per tutto il genere umano.</w:t>
      </w:r>
    </w:p>
    <w:p>
      <w:pPr>
        <w:pStyle w:val="TextBody"/>
        <w:rPr/>
      </w:pPr>
      <w:r>
        <w:rPr/>
        <w:t xml:space="preserve">È Lui che chiama Mosè nel paese di Madian  e lo invia in Egitto per liberare il suo popolo. </w:t>
      </w:r>
    </w:p>
    <w:p>
      <w:pPr>
        <w:pStyle w:val="TextBody"/>
        <w:rPr/>
      </w:pPr>
      <w:r>
        <w:rPr/>
        <w:t>È sempre Lui che chiama i profeti e li invia perché riportino il suo popolo nei cardini dell’alleanza stipulata e per aprire la rivelazione a nuovi sviluppi, che avrebbero avuto, tutti, il loro compimento in Cristo Gesù.</w:t>
      </w:r>
    </w:p>
    <w:p>
      <w:pPr>
        <w:pStyle w:val="TextBody"/>
        <w:rPr/>
      </w:pPr>
      <w:r>
        <w:rPr/>
        <w:t xml:space="preserve">È Dio che dall’eternità ha visto l’uomo e il suo peccato, ma anche visto il suo Redentore e Salvatore nel suo Figlio Unigenito. Quando ancora l’uomo non esisteva, Dio ha voluto manifestargli la sua misericordia, stabilendo per lui un Salvatore e un Redentore. </w:t>
      </w:r>
    </w:p>
    <w:p>
      <w:pPr>
        <w:pStyle w:val="TextBody"/>
        <w:rPr/>
      </w:pPr>
      <w:r>
        <w:rPr/>
        <w:t>Questa è la storia della salvezza e mostra mirabilmente che è sempre Dio all’inizio di ogni movimento sia di creazione, sia di redenzione, sia di giustificazione, sia di salvezza.</w:t>
      </w:r>
    </w:p>
    <w:p>
      <w:pPr>
        <w:pStyle w:val="TextBody"/>
        <w:rPr/>
      </w:pPr>
      <w:r>
        <w:rPr/>
        <w:t xml:space="preserve">All’uomo non resta che inserirsi in questo mistero di amore e di verità e lasciarsi totalmente avvolgere da esso. </w:t>
      </w:r>
    </w:p>
    <w:p>
      <w:pPr>
        <w:pStyle w:val="Corpodeltesto2"/>
        <w:rPr/>
      </w:pPr>
      <w:r>
        <w:rPr/>
        <w:t xml:space="preserve">[17]Dice infatti la Scrittura al faraone: Ti ho fatto sorgere per manifestare in te la mia potenza e perché il mio nome sia proclamato in tutta la terra. </w:t>
      </w:r>
    </w:p>
    <w:p>
      <w:pPr>
        <w:pStyle w:val="TextBody"/>
        <w:rPr/>
      </w:pPr>
      <w:r>
        <w:rPr/>
        <w:t>Questa frase della Scrittura si riveste invece di tutt’altro significato. Coglierlo nella sua essenza è più che giusto, se si vuole comprendere l’agire di Dio e anche il ragionamento di Paolo.</w:t>
      </w:r>
    </w:p>
    <w:p>
      <w:pPr>
        <w:pStyle w:val="TextBody"/>
        <w:rPr/>
      </w:pPr>
      <w:r>
        <w:rPr/>
        <w:t>Il principio che la misericordia di Dio si stende su tutti quelli che lo temono resta valido, intatto. Nessuna frase della Scrittura lo può contraddire, poiché non c’è contraddizione in Dio.</w:t>
      </w:r>
    </w:p>
    <w:p>
      <w:pPr>
        <w:pStyle w:val="TextBody"/>
        <w:rPr/>
      </w:pPr>
      <w:r>
        <w:rPr/>
        <w:t>Dio è sempre il Signore dell’uomo; è l’unico suo Signore. Egli non rinuncia ad essere il Signore quando l’uomo non vuole accogliere la sua misericordia, piegandosi ai suoi voleri.</w:t>
      </w:r>
    </w:p>
    <w:p>
      <w:pPr>
        <w:pStyle w:val="TextBody"/>
        <w:rPr/>
      </w:pPr>
      <w:r>
        <w:rPr/>
        <w:t>Volendo e dovendo essere e rimanere il Signore dell’uomo, attraverso l’ostinazione e il cuore indurito dell’uomo, il Signore manifesta la sua potenza, rivela la sua gloria e questo perché ogni altro uomo lo riconosca come Signore e gli attribuisca la gloria che gli è dovuta.</w:t>
      </w:r>
    </w:p>
    <w:p>
      <w:pPr>
        <w:pStyle w:val="TextBody"/>
        <w:rPr/>
      </w:pPr>
      <w:r>
        <w:rPr/>
        <w:t>Non è Dio che provoca direttamente l’ostinazione dell’uomo, la sua superbia o tracotanza, la sua ribellione al volere del Signore. È l’uomo che nella sua libertà può scegliere per il Signore e disporsi umilmente all’obbedienza, oppure optare per la sfida a Dio e in questo caso il Signore si manifesta a lui da Dio.</w:t>
      </w:r>
    </w:p>
    <w:p>
      <w:pPr>
        <w:pStyle w:val="TextBody"/>
        <w:rPr/>
      </w:pPr>
      <w:r>
        <w:rPr/>
        <w:t xml:space="preserve">Ecco perché sempre la Vergine Maria può cantare nel suo Magnificat: </w:t>
      </w:r>
      <w:r>
        <w:rPr>
          <w:i/>
        </w:rPr>
        <w:t>ha rovesciato i potenti dai troni, ha rimandato a mani vuote i ricchi, ha disperso i superbi nei pensieri del loro cuore.</w:t>
      </w:r>
      <w:r>
        <w:rPr/>
        <w:t xml:space="preserve"> </w:t>
      </w:r>
    </w:p>
    <w:p>
      <w:pPr>
        <w:pStyle w:val="TextBody"/>
        <w:rPr/>
      </w:pPr>
      <w:r>
        <w:rPr/>
        <w:t>Maria, il cui cuore è purissimo e in Lei lo Spirito del Signore manifesta tutta la santità di Dio e la sua verità, dona l’esatta comprensione di ciò che il Signore dice a proposito del Faraone. Nessun uomo può pensare, o solamente immaginare, che lui possa schierarsi contro Dio e abbatterlo, vincerlo, dichiararlo non Dio, non Signore, non Onnipotente.</w:t>
      </w:r>
    </w:p>
    <w:p>
      <w:pPr>
        <w:pStyle w:val="TextBody"/>
        <w:rPr/>
      </w:pPr>
      <w:r>
        <w:rPr/>
        <w:t>Se un tale pensiero dovesse sorgere nel cuore dell’uomo, sappia questi che Dio manifesterà la sua Onnipotenza, la sua Signoria, il suo Splendore. Egli sarà il vincitore e non l’uomo, perché egli è il Signore e tale resterà.</w:t>
      </w:r>
    </w:p>
    <w:p>
      <w:pPr>
        <w:pStyle w:val="TextBody"/>
        <w:rPr/>
      </w:pPr>
      <w:r>
        <w:rPr/>
        <w:t>Gli altri vedendo la vittoria di Dio sull’uomo superbo ed arrogante capiranno che nessuno è Signore dinanzi a Dio e può, se vuole, glorificare e benedire Dio per tutto quello che di grande, di stupendo, di mirabile egli ha fatto.</w:t>
      </w:r>
    </w:p>
    <w:p>
      <w:pPr>
        <w:pStyle w:val="TextBody"/>
        <w:rPr/>
      </w:pPr>
      <w:r>
        <w:rPr/>
        <w:t xml:space="preserve">Questo vale per ogni disegno di Dio, piccolo o grande, che lui ha deciso di portare a compimento. Quando il Signore stabilisce una via di salvezza, non c’è alcun uomo sulla terra che ne possa impedire il compimento. Anzi, ogni impedimento che lui fa all’opera della salvezza, diviene nella storia allargamento della via e dei sentieri perché l’opera di Dio si manifesti in tutta la sua magnificenza e in tutta la sua santità. </w:t>
      </w:r>
    </w:p>
    <w:p>
      <w:pPr>
        <w:pStyle w:val="TextBody"/>
        <w:rPr/>
      </w:pPr>
      <w:r>
        <w:rPr/>
        <w:t xml:space="preserve">Questo perché si dimostri che Dio è il Signore, che a lui appartengono i cardini della terra e che nessun uomo può porsi di ostacolo dinanzi alla sua divina volontà. Ognuno può rinunziare lui personalmente a che la misericordia di Dio si stenda su di lui, ma in nessun modo potrà ostacolare che essa si stenda sugli altri. </w:t>
      </w:r>
    </w:p>
    <w:p>
      <w:pPr>
        <w:pStyle w:val="Corpodeltesto2"/>
        <w:rPr/>
      </w:pPr>
      <w:r>
        <w:rPr/>
        <w:t>[18]Dio quindi usa misericordia con chi vuole e indurisce chi vuole.</w:t>
      </w:r>
    </w:p>
    <w:p>
      <w:pPr>
        <w:pStyle w:val="TextBody"/>
        <w:rPr/>
      </w:pPr>
      <w:r>
        <w:rPr/>
        <w:t xml:space="preserve">È la conclusione di quanto affermato fin qui. Il </w:t>
      </w:r>
      <w:r>
        <w:rPr>
          <w:i/>
        </w:rPr>
        <w:t>“con chi vuole”</w:t>
      </w:r>
      <w:r>
        <w:rPr/>
        <w:t xml:space="preserve"> significa che tutto dipende da Dio in quanto è lui che con un moto del suo cuore elargisce la sua misericordia e il suo perdono, elargisce la sua grazia perché ogni uomo si incammini verso la vita eterna.</w:t>
      </w:r>
    </w:p>
    <w:p>
      <w:pPr>
        <w:pStyle w:val="TextBody"/>
        <w:rPr/>
      </w:pPr>
      <w:r>
        <w:rPr/>
        <w:t xml:space="preserve">Il </w:t>
      </w:r>
      <w:r>
        <w:rPr>
          <w:i/>
        </w:rPr>
        <w:t>“con chi vuole”</w:t>
      </w:r>
      <w:r>
        <w:rPr/>
        <w:t xml:space="preserve"> sta anche a significare che chi non vuole non può essere guarito da Lui e in questo caso egli lo lascia, lo abbandona alla sua empietà.</w:t>
      </w:r>
    </w:p>
    <w:p>
      <w:pPr>
        <w:pStyle w:val="TextBody"/>
        <w:rPr/>
      </w:pPr>
      <w:r>
        <w:rPr/>
        <w:t>Questa frase deve indurci ad una ulteriore considerazione, emersa qua e là durante la trattazione del pensiero di Paolo sulla giustificazione.</w:t>
      </w:r>
    </w:p>
    <w:p>
      <w:pPr>
        <w:pStyle w:val="TextBody"/>
        <w:rPr/>
      </w:pPr>
      <w:r>
        <w:rPr/>
        <w:t>Perché l’opera di Dio si compia non è sufficiente la sola azione preveniente di Dio. Questa c’è sempre. Il Faraone non era stato chiamato da Dio a morire nel Mar Rosso, trai flutti delle acque che si riversavano su di lui e sui suoi carri dopo il passaggio dei figli di Israele. Egli era stato invitato da Dio a lasciare libero il suo popolo.</w:t>
      </w:r>
    </w:p>
    <w:p>
      <w:pPr>
        <w:pStyle w:val="TextBody"/>
        <w:rPr/>
      </w:pPr>
      <w:r>
        <w:rPr/>
        <w:t>Dio ingaggiò con lui una battaglia di ben dieci segni. Ma ad ogni segno di Dio per un poco egli sembrava cedere, poi di nuovo si impietriva nei suoi convincimenti e nella sua opposizione a Dio, in quel rifiuto assoluto di lasciare libero il suo popolo. Questo lo faceva perché lui stesso si considerava un Dio, sopra il quale nessun altro Signore avrebbe potuto regnare, o governare la sua vita. Questa la superbia del Faraone.</w:t>
      </w:r>
    </w:p>
    <w:p>
      <w:pPr>
        <w:pStyle w:val="TextBody"/>
        <w:rPr/>
      </w:pPr>
      <w:r>
        <w:rPr/>
        <w:t>Anche lui avrebbe potuto lasciarsi abbracciare dalla misericordia di Dio ed entrare in una via di pace e di benedizione, poiché sempre il Signore concede pace e benedizione a coloro che lo temono, che siano di questo o di quell’altro popolo non ha alcuna importanza. La sua misericordia non si stende su una razza o una tribù, ma su quanti lo temono e il timore è del cuore.</w:t>
      </w:r>
    </w:p>
    <w:p>
      <w:pPr>
        <w:pStyle w:val="TextBody"/>
        <w:rPr/>
      </w:pPr>
      <w:r>
        <w:rPr/>
        <w:t>Tutto questo devo portarci a concludere che la volontà dell’uomo è veramente libera ed è questo il mistero che ci avvolge, libera fino all’ostinazione suprema che è la morte eterna nell’inferno.</w:t>
      </w:r>
    </w:p>
    <w:p>
      <w:pPr>
        <w:pStyle w:val="TextBody"/>
        <w:rPr/>
      </w:pPr>
      <w:r>
        <w:rPr/>
        <w:t xml:space="preserve">Ma anche nell’inferno il dannato dovrà gridare la misericordia di Dio che si è riversata su di lui e lui non l’ha voluta accogliere, si è ostinato nella sua superbia e per questo è finito per l’eternità lontano da Dio. </w:t>
      </w:r>
    </w:p>
    <w:p>
      <w:pPr>
        <w:pStyle w:val="TextBody"/>
        <w:rPr/>
      </w:pPr>
      <w:r>
        <w:rPr/>
        <w:t>Il dannato manifesta e rivela la grandezza della misericordia del Signore, perché si vedranno tutte le grazie a lui concesse e che egli ha rifiutato nella sua ostinazione. Il Signore si rivelerà nel suo grande amore e nessuno potrà mai dire di essere stato abbandonato, trascurato, dimenticato. Dio non dimentica la creatura che egli ha fatto a sua immagine con una vocazione eterna ad essere conforme all’immagine di suo Figlio, crocifisso e risorto, per la nostra gloria eterna. Questa, e solo questa, è la verità. Dio deve essere per l’eternità proclamato giusto e ricco di misericordia verso tutti.</w:t>
      </w:r>
    </w:p>
    <w:p>
      <w:pPr>
        <w:pStyle w:val="Corpodeltesto2"/>
        <w:rPr/>
      </w:pPr>
      <w:r>
        <w:rPr/>
        <w:t xml:space="preserve">[19]Mi potrai però dire: «Ma allora perché ancora rimprovera? Chi può infatti resistere al suo volere?». </w:t>
      </w:r>
    </w:p>
    <w:p>
      <w:pPr>
        <w:pStyle w:val="TextBody"/>
        <w:rPr/>
      </w:pPr>
      <w:r>
        <w:rPr/>
        <w:t>In questo versetto Paolo passa a risolvere le obiezioni possibili di quanti lo stanno seguendo nel suo ragionamento tutto proteso ad affermare che se c’è una colpa, questa non è di Dio, ma dell’uomo, il quale si è posto come ostacolo dinanzi a Dio, impedendo così che la sua misericordia potesse stendersi su di lui e salvarlo.</w:t>
      </w:r>
    </w:p>
    <w:p>
      <w:pPr>
        <w:pStyle w:val="TextBody"/>
        <w:rPr/>
      </w:pPr>
      <w:r>
        <w:rPr/>
        <w:t xml:space="preserve">Le obiezioni sono due: </w:t>
      </w:r>
    </w:p>
    <w:p>
      <w:pPr>
        <w:pStyle w:val="TextBody"/>
        <w:rPr>
          <w:i/>
          <w:i/>
        </w:rPr>
      </w:pPr>
      <w:r>
        <w:rPr>
          <w:i/>
        </w:rPr>
        <w:t>Ma allora perché ancora rimprovera? Chi può infatti resistere al suo volere?</w:t>
      </w:r>
    </w:p>
    <w:p>
      <w:pPr>
        <w:pStyle w:val="TextBody"/>
        <w:rPr/>
      </w:pPr>
      <w:r>
        <w:rPr/>
        <w:t>Circa la prima obiezione, c’è da precisare che il rimprovero di Dio è sempre un rimprovero medicinale, è un ulteriore richiamo, è come un’altra grazia che il Signore sparge sul cammino dell’uomo perché questi possa chinarsi, coglierla, salvarsi.</w:t>
      </w:r>
    </w:p>
    <w:p>
      <w:pPr>
        <w:pStyle w:val="TextBody"/>
        <w:rPr/>
      </w:pPr>
      <w:r>
        <w:rPr/>
        <w:t>Abbiamo già detto che ben dieci grazie di salvezza il Signore ha sparso sul cammino del Faraone. Ma questi rimase sempre ostinato nel suo proposito di non liberare i figli di Israele dalla dura schiavitù.</w:t>
      </w:r>
    </w:p>
    <w:p>
      <w:pPr>
        <w:pStyle w:val="TextBody"/>
        <w:rPr/>
      </w:pPr>
      <w:r>
        <w:rPr/>
        <w:t>Il rimprovero è la voce paterna di Dio che invita ancora i suoi figli a conversione e a salvezza. Gesù ci rivela tutta la grandezza della misericordia del rimprovero di Dio ai figli di Israele nella Parabola dei Vignaioli omicidi. Egli mandò un profeta dopo un altro e un inviato dopo un altro, infine mandò il suo proprio figlio perché quei vignaioli si decidessero a mandare i frutti dovuti al Padrone della vigna.</w:t>
      </w:r>
    </w:p>
    <w:p>
      <w:pPr>
        <w:pStyle w:val="TextBody"/>
        <w:rPr/>
      </w:pPr>
      <w:r>
        <w:rPr/>
        <w:t>Ma sappiamo dal racconto della Parabola che tutto fu inutile e che tutto si concluse con l’uccisione del Figlio del Padrone. Cosa che colmò la misura della pazienza del Padrone che tolse la vigna a quei vignaioli e l’affidò ad altri perché la facessero fruttificare.</w:t>
      </w:r>
    </w:p>
    <w:p>
      <w:pPr>
        <w:pStyle w:val="TextBody"/>
        <w:rPr/>
      </w:pPr>
      <w:r>
        <w:rPr/>
        <w:t>Il rimprovero pertanto è manifestazione dell’amore di Dio, richiamo di salvezza, dono di grazia e di misericordia, elargizione della sua bontà. La storia di Israele è lastricata di rimproveri da parte di Dio, con un unico fine: portare i suoi figli alla salvezza finale, alla redenzione definitiva. Ma questo fu impossibile a causa del cuore ostinato e ribelle, a causa dell’incirconcisione del cuore e della mente.</w:t>
      </w:r>
    </w:p>
    <w:p>
      <w:pPr>
        <w:pStyle w:val="TextBody"/>
        <w:rPr/>
      </w:pPr>
      <w:r>
        <w:rPr/>
        <w:t xml:space="preserve">Circa il secondo quesito: </w:t>
      </w:r>
      <w:r>
        <w:rPr>
          <w:i/>
        </w:rPr>
        <w:t xml:space="preserve">Chi può infatti resistere al suo volere? </w:t>
      </w:r>
      <w:r>
        <w:rPr/>
        <w:t>C’è da aggiungere che il volere di Dio è solo e purissimo amore, amore non solo per quelli che in apparenza sembrano i primi beneficiari della sua opera, ma per tutti indistintamente, per coloro che sono carcerieri e per coloro che sono carcerati, perché gli uni e gli altri escano dalle carceri del male e delle sue conseguenze ed entrino nella piena libertà dei figli di Dio.</w:t>
      </w:r>
    </w:p>
    <w:p>
      <w:pPr>
        <w:pStyle w:val="TextBody"/>
        <w:rPr/>
      </w:pPr>
      <w:r>
        <w:rPr/>
        <w:t>Dinanzi al volere di salvezza di Dio nessun uomo può porsi come ostacolo. Non può porsi perché lui è semplicemente un uomo, non è un Dio. Solo Dio potrebbe porsi come ostacolo a Dio, ma Dio è uno solo, altri dei non esistono e quindi nessun uomo, nessun’altra creatura può impedire a Dio che realizzi il suo disegno di amore verso tutti i suoi figli.</w:t>
      </w:r>
    </w:p>
    <w:p>
      <w:pPr>
        <w:pStyle w:val="TextBody"/>
        <w:rPr/>
      </w:pPr>
      <w:r>
        <w:rPr/>
        <w:t>Coloro che si pongono come ostacolo sperimentano la supremazia di Dio, la sua Signoria, e devono sperimentarla come ultima grazia di salvezza. Vedendo che è impossibile resistere ai voleri di Dio, quanti hanno sperimentato la loro sconfitta, dovrebbero confessare la loro stoltezza, confessare la loro nullità, gridare al mondo che solo Dio è il Signore, solo Lui il Potente, solo Lui il Santo, solo Lui il Giusto.</w:t>
      </w:r>
    </w:p>
    <w:p>
      <w:pPr>
        <w:pStyle w:val="TextBody"/>
        <w:rPr/>
      </w:pPr>
      <w:r>
        <w:rPr/>
        <w:t>Così facendo avrebbero possibilità di riconciliarsi con Dio e di lasciarsi avvolgere per sempre dal suo amore e dalla sua misericordia. Ma questo non avviene perché il cuore dell’uomo quando si ostina e si ribella a Dio raggiunge il punto del non ritorno che è il peccato contro lo Spirito Santo.</w:t>
      </w:r>
    </w:p>
    <w:p>
      <w:pPr>
        <w:pStyle w:val="TextBody"/>
        <w:rPr/>
      </w:pPr>
      <w:r>
        <w:rPr/>
        <w:t xml:space="preserve">Chi cade in questo peccato, ha colmato la misura della grazia di Dio su di lui ed è già un dannato in questa vita. Lo afferma Gesù nel suo Vangelo: </w:t>
      </w:r>
      <w:r>
        <w:rPr>
          <w:i/>
        </w:rPr>
        <w:t>“qualsiasi peccato contro il figlio dell’uomo sarà perdonato, ma il peccato contro lo Spirito Santo non sarà perdonato né in questa vita, né nell’altra”.</w:t>
      </w:r>
    </w:p>
    <w:p>
      <w:pPr>
        <w:pStyle w:val="TextBody"/>
        <w:rPr/>
      </w:pPr>
      <w:r>
        <w:rPr/>
        <w:t>Questa la tremenda realtà di chi si ostina a Dio e pensa di poter resistere ai suoi voleri di salvezza.</w:t>
      </w:r>
    </w:p>
    <w:p>
      <w:pPr>
        <w:pStyle w:val="Corpodeltesto2"/>
        <w:rPr/>
      </w:pPr>
      <w:r>
        <w:rPr/>
        <w:t xml:space="preserve">[20]O uomo, tu chi sei per disputare con Dio? Oserà forse dire il vaso plasmato a colui che lo plasmò: «Perché mi hai fatto così?». </w:t>
      </w:r>
    </w:p>
    <w:p>
      <w:pPr>
        <w:pStyle w:val="TextBody"/>
        <w:rPr/>
      </w:pPr>
      <w:r>
        <w:rPr/>
        <w:t>Con questo versetto si entra in un altro ordine di idee. Il discorso si sposta da Dio all’uomo, il quale ora viene invitato a riconoscersi creatura. Finora Paolo ha parlato di Dio che è giusto in ogni sua opera. Ora parla all’uomo: la domanda d’inizio potrebbe essere così formulata: l’uomo è giusto in ogni sua opera? Ma che cosa è giustizia per l’uomo?</w:t>
      </w:r>
    </w:p>
    <w:p>
      <w:pPr>
        <w:pStyle w:val="TextBody"/>
        <w:rPr/>
      </w:pPr>
      <w:r>
        <w:rPr/>
        <w:t xml:space="preserve">Giustizia per l’uomo, per ogni uomo, è riconoscersi creatura e non Creatore. </w:t>
      </w:r>
    </w:p>
    <w:p>
      <w:pPr>
        <w:pStyle w:val="TextBody"/>
        <w:rPr/>
      </w:pPr>
      <w:r>
        <w:rPr/>
        <w:t>Questo comporta che l’uomo viva essenzialmente di due verità. La prima è questa: tra Dio e l’uomo non c’è uguaglianza, non c’è parità e quindi neanche può esserci disputa.</w:t>
      </w:r>
    </w:p>
    <w:p>
      <w:pPr>
        <w:pStyle w:val="TextBody"/>
        <w:rPr/>
      </w:pPr>
      <w:r>
        <w:rPr/>
        <w:t>La disputa è l’affermazione di una verità, di un principio, di un evento in cui i due che si contendono sono sullo stesso piano. Quando invece si è su di un piano diverso, non c’è più disputa, perché mancano i soggetti. Tra un dotto ed un ignorante non ci può essere disputa su di un argomento di scienza. Bisogna che l’ignorante si pieghi ed accolga l’insegnamento del dotto. Così tra chi è esperto e chi non lo è, neanche; vi potrà essere solo ammaestramento, ma non disputa. La disputa comporta due soggetti alla pari nella dignità, nella conoscenza, nella scienza, nella formazione.</w:t>
      </w:r>
    </w:p>
    <w:p>
      <w:pPr>
        <w:pStyle w:val="TextBody"/>
        <w:rPr/>
      </w:pPr>
      <w:r>
        <w:rPr/>
        <w:t>Ora tra Dio e l’uomo non ci può essere disputa, perché Dio è il Signore, il Creatore, l’Onnisciente, il Sapiente, l’Eterno, il Tutto. L’uomo è invece creatura, tutto quello che è, o possiede, ha, l’ha ricevuto da Dio compresa la sua scienza ed intelligenza, il suo cuore, la sua anima, il suo spirito, il suo corpo. Tutto l’uomo ha ricevuto da Dio, perché interamente è stato fatto da Lui. L’uomo pertanto deve solo accogliersi, accettarsi così come egli è, in nessun caso potrà avere la presunzione di ergersi dinanzi a Dio e disputare con Lui.</w:t>
      </w:r>
    </w:p>
    <w:p>
      <w:pPr>
        <w:pStyle w:val="TextBody"/>
        <w:rPr/>
      </w:pPr>
      <w:r>
        <w:rPr/>
        <w:t xml:space="preserve">Vale qui la pena di ricordare cosa disse il Signore a Giobbe che lo interrogava: </w:t>
      </w:r>
      <w:r>
        <w:rPr>
          <w:i/>
        </w:rPr>
        <w:t xml:space="preserve">“Chi è costui che vuole offuscare il consiglio con parole insipienti? Cingiti i fianchi come un prode, io t’interrogherò e tu mi istruirai. Dov’eri tu quand’io ponevo le fondamenta della terra? Dillo, se hai tanta intelligenza?” (cfr Gb 38-41). </w:t>
      </w:r>
      <w:r>
        <w:rPr/>
        <w:t>Tutte e due i capitoli sono un interrogatorio a Giobbe il quale non è  in grado di rispondere al Signore perché non è stato lui il Creatore del mondo e delle cose.</w:t>
      </w:r>
    </w:p>
    <w:p>
      <w:pPr>
        <w:pStyle w:val="TextBody"/>
        <w:rPr/>
      </w:pPr>
      <w:r>
        <w:rPr/>
        <w:t xml:space="preserve">Alla fine così risponde Giobbe: </w:t>
      </w:r>
      <w:r>
        <w:rPr>
          <w:i/>
        </w:rPr>
        <w:t>“Comprendo che puoi tutto e che nessuna cosa è impossibile per te. Chi è colui che, senza scienza, può oscurare il tuo consiglio? Ho esposto dunque senza discernimento cose troppo superiori a me, che io non comprendo. Io ti conoscevo per sentito dire, ma ora i miei occhi ti vedono. Perciò mi ricredo e ne provo pentimento su polvere e cenere” (Gb 42,2-3.5-6).</w:t>
      </w:r>
    </w:p>
    <w:p>
      <w:pPr>
        <w:pStyle w:val="TextBody"/>
        <w:rPr/>
      </w:pPr>
      <w:r>
        <w:rPr/>
        <w:t xml:space="preserve">Dinanzi al mistero di Dio ogni uomo può solo chinare il capo, prostrarsi e adorare. Ma per fare questo deve riconoscersi creatura e non Creatore, deve rivestirsi di tanta umiltà. Deve fare professione della sua pochezza, o nullità dinanzi al suo Creatore. Ecco perché nessun uomo può disputare con Dio. Mancano le condizioni. </w:t>
      </w:r>
    </w:p>
    <w:p>
      <w:pPr>
        <w:pStyle w:val="TextBody"/>
        <w:rPr/>
      </w:pPr>
      <w:r>
        <w:rPr/>
        <w:t>Nell’umiltà invece l’uomo si accoglie, accoglie Dio; nell’umiltà Dio entra in dialogo con l’uomo e lo rende partecipe della sua scienza e della sua santità, nell’umiltà Dio fa sì che l’uomo diventi partecipe della sua natura divina. Questa la straordinaria grandezza dell’umiltà. Mentre la superbia altro non fa che isolare l’uomo nel suo niente e precipitarlo nell’abisso della sua ignoranza ed insipienza.</w:t>
      </w:r>
    </w:p>
    <w:p>
      <w:pPr>
        <w:pStyle w:val="TextBody"/>
        <w:rPr/>
      </w:pPr>
      <w:r>
        <w:rPr/>
        <w:t>La seconda verità è questa, poiché Dio è il Signore, l’Onnipotente, il Creatore dell’uomo, egli quando impasta un uomo, lo impasta secondo la sua Sapienza e la sua Provvidenza. Fa un uomo perché diventi nel mondo uno che manifesti la sua gloria, manifesti e riveli la sua Onnipotenza e la sua Verità. Egli è l’Onnipotente. Ogni uomo poiché proviene dall’Onnipotenza di Dio, con le sue doti, le sue qualità, manifesta la grandezza di Dio, che mai si esaurisce, mai viene meno.</w:t>
      </w:r>
    </w:p>
    <w:p>
      <w:pPr>
        <w:pStyle w:val="TextBody"/>
        <w:rPr/>
      </w:pPr>
      <w:r>
        <w:rPr/>
        <w:t>Ogni uomo è una sua particolare creazione, ogni uomo è posto in essere perché canti la sola gloria di Dio. Ogni uomo è posto in essere anche perché manifesti dove arriva la stoltezza dell’uomo e la sua superbia. Poiché ogni creatura che viene al mondo è avvolta sempre da un mistero insondabile che mai un uomo potrà comprendere.</w:t>
      </w:r>
    </w:p>
    <w:p>
      <w:pPr>
        <w:pStyle w:val="TextBody"/>
        <w:rPr/>
      </w:pPr>
      <w:r>
        <w:rPr/>
        <w:t>Se l’uomo è opera delle mani di Dio, può egli dire al suo Creatore, a colui che lo plasma: perché mi fai così? Certamente no! Non lo può dire perché Signore di ogni vita è Dio, mai potrà essere l’uomo. Dio si è riservato a sé questo diritto e finché cielo e terra esisteranno, ogni uomo dovrà confessare che il Signore è solo Dio, poiché nessuna creatura mai potrà arrogarsi il diritto della vita su di un altro uomo. Nessuno mai potrà decidere lui della vita dell’uno o dell’altro e questo dall’inizio alla fine. La vita è sacra e nessuno la potrà manipolare a suo piacimento, manipolarla significa toglierla a Dio. Ma Dio mai permetterà che il suo diritto venga violato.</w:t>
      </w:r>
    </w:p>
    <w:p>
      <w:pPr>
        <w:pStyle w:val="TextBody"/>
        <w:rPr/>
      </w:pPr>
      <w:r>
        <w:rPr/>
        <w:t>L’uomo oggi vorrebbe far suo questo diritto; vorrebbe essere lui colui che decide della vita e della morte dei suoi simili. Questo non può mai avvenire. Deve invece sempre compiersi il mistero dell’uomo, che è in toto opera delle mani di Dio e tale deve rimanere sino alla fine.</w:t>
      </w:r>
    </w:p>
    <w:p>
      <w:pPr>
        <w:pStyle w:val="TextBody"/>
        <w:rPr/>
      </w:pPr>
      <w:r>
        <w:rPr/>
        <w:t>Questo è il principio dell’etica cristiana e contro questo principio nessun uomo può pensare di agire o di comportarsi. Violerebbe la sacralità della vita e del mistero che sempre deve accompagnarla. L’uomo può aiutare Dio, ma non sostituirsi a Dio. Sarebbe questo un grave peccato di superbia ed ogni superbia che muove l’agire dell’uomo produce sempre catastrofi di morte. Poiché l’uomo può sempre usurpare il diritto a Dio, ma egli non possiede la scienza di sapere quali sono le conseguenze del suo agire e quanto produce potrebbe rivelarsi un aborto o una mostruosità, potrebbe rivelarsi un male inarrestabile che si immette nel circuito della storia e della stessa vita.</w:t>
      </w:r>
    </w:p>
    <w:p>
      <w:pPr>
        <w:pStyle w:val="TextBody"/>
        <w:rPr/>
      </w:pPr>
      <w:r>
        <w:rPr/>
        <w:t>Paolo vuole insegnarci in questo versetto che c’è un mistero che avvolge l’uomo. Questo mistero è insondabile, incomprensibile. Nessun uomo può averne l’esatta scienza, o conoscenza, nessun uomo può quindi osare di rivolgersi a Dio e chiedere spiegazioni con arroganza o superbia, nessun uomo può chiedere a Dio di essere fatto diversamente, perché lui manca della necessaria scienza per sapere che quello in cui uno è, è l’unico modo possibile del suo esistere e del suo entrare ed uscire nella storia dell’umanità.</w:t>
      </w:r>
    </w:p>
    <w:p>
      <w:pPr>
        <w:pStyle w:val="TextBody"/>
        <w:rPr/>
      </w:pPr>
      <w:r>
        <w:rPr/>
        <w:t>Dinanzi a questo mistero che non è solamente suo, ma di ogni uomo, egli deve porsi sempre con lo Spirito di umiltà, poiché il Signore potrebbe aver disposto che la sua vita dipendesse interamente da un altro e viceversa, che la sua vita fosse spesa interamente per la vita di un altro. Questo è il mistero che ci avvolge, ma che noi non conosceremo se non quando, come Giobbe, vedremo Dio con i nostri occhi e non lo conosceremo più per sentito dire, o per alterazioni mostruose prodotte dalla superbia dell’uomo.</w:t>
      </w:r>
    </w:p>
    <w:p>
      <w:pPr>
        <w:pStyle w:val="TextBody"/>
        <w:rPr/>
      </w:pPr>
      <w:r>
        <w:rPr/>
        <w:t>Accettarsi diviene pertanto condizione indispensabile per poter entrare in dialogo con Dio. Ma accettare se stessi, significa anche accettare gli altri, in quanto portatori di un mistero divino nella loro storia.</w:t>
      </w:r>
    </w:p>
    <w:p>
      <w:pPr>
        <w:pStyle w:val="Corpodeltesto2"/>
        <w:rPr/>
      </w:pPr>
      <w:r>
        <w:rPr/>
        <w:t xml:space="preserve">[21]Forse il vasaio non è padrone dell'argilla, per fare con la medesima pasta un vaso per uso nobile e uno per uso volgare? </w:t>
      </w:r>
    </w:p>
    <w:p>
      <w:pPr>
        <w:pStyle w:val="TextBody"/>
        <w:rPr/>
      </w:pPr>
      <w:r>
        <w:rPr/>
        <w:t>Dal mistero della creazione, Paolo passa ora a trattare il mistero della vocazione.</w:t>
      </w:r>
    </w:p>
    <w:p>
      <w:pPr>
        <w:pStyle w:val="TextBody"/>
        <w:rPr/>
      </w:pPr>
      <w:r>
        <w:rPr/>
        <w:t>La vocazione di ogni uomo si inserisce nel mistero della provvidenza Dio. Dio ha fatto ogni cosa per un fine. Dal fine di ogni singola creatura dipende il fine dell’intero universo.</w:t>
      </w:r>
    </w:p>
    <w:p>
      <w:pPr>
        <w:pStyle w:val="TextBody"/>
        <w:rPr/>
      </w:pPr>
      <w:r>
        <w:rPr/>
        <w:t>Ora le cose inanimate, per il fatto che esistono, compiono naturalmente la loro vocazione, svolgono il ministero loro affidato.</w:t>
      </w:r>
    </w:p>
    <w:p>
      <w:pPr>
        <w:pStyle w:val="TextBody"/>
        <w:rPr/>
      </w:pPr>
      <w:r>
        <w:rPr/>
        <w:t xml:space="preserve">Ma nel creato c’è un essere, c’è l’uomo, il quale può dire anche no al suo fine, alla sua vocazione e quindi ribellarsi dinanzi a Dio, resistergli, rifiutarsi di dargli l’obbedienza che gli è dovuta. Tutta la Lettera ai Romani ha un solo fine: condurre ogni uomo all’obbedienza alla fede, ma portare l’uomo all’obbedienza alla fede significa semplicemente portarlo all’obbedienza a Dio, suo Creatore, Redentore, Salvatore. </w:t>
      </w:r>
    </w:p>
    <w:p>
      <w:pPr>
        <w:pStyle w:val="TextBody"/>
        <w:rPr/>
      </w:pPr>
      <w:r>
        <w:rPr/>
        <w:t>La grandezza di un uomo non è quella di scegliere lui cosa fare, è invece quella di accogliere il fine per cui Dio lo ha creato e consegnarsi totalmente al conseguimento di esso.</w:t>
      </w:r>
    </w:p>
    <w:p>
      <w:pPr>
        <w:pStyle w:val="TextBody"/>
        <w:rPr/>
      </w:pPr>
      <w:r>
        <w:rPr/>
        <w:t>Svolgendo con scienza e con coscienza la propria vocazione, accogliendola e servendola con amore, verità, santità ed ogni altra virtù, non solo egli realizza se stesso dinanzi a Dio per tutta l’eternità, compie cioè se stesso, ma aiuta ogni altra creatura a poter raggiungere il fine per cui è stata creata.</w:t>
      </w:r>
    </w:p>
    <w:p>
      <w:pPr>
        <w:pStyle w:val="TextBody"/>
        <w:rPr/>
      </w:pPr>
      <w:r>
        <w:rPr/>
        <w:t>Ne consegue che una vocazione accolta nell’umiltà e portata avanti con volontà determinata e realizzarla in tutti i suoi molteplici aspetti, arricchisce il mondo di nuova verità e santità, mentre una vocazione non accolta, rifiutata, impoverisce la persona, poiché questa non raggiunge il fine per cui è stata creata, e in più impoverisce il mondo perché lo priva di verità e di santità, della verità e della santità che si sarebbero dovute sprigionare dalla sua persona e aiutarlo così al conseguimento del fine per cui Dio lo ha posto in essere.</w:t>
      </w:r>
    </w:p>
    <w:p>
      <w:pPr>
        <w:pStyle w:val="TextBody"/>
        <w:rPr/>
      </w:pPr>
      <w:r>
        <w:rPr/>
        <w:t xml:space="preserve">Non è la nobiltà della vocazione che fa un uomo nobile; è invece l’umiltà della sua accoglienza, qualunque essa sia, a fare e a creare la nobiltà della persona, perché la compie in se stessa, la realizza per l’eternità. </w:t>
      </w:r>
    </w:p>
    <w:p>
      <w:pPr>
        <w:pStyle w:val="TextBody"/>
        <w:rPr/>
      </w:pPr>
      <w:r>
        <w:rPr/>
        <w:t>Sapendo tutto questo, Paolo vuole che ogni uomo entri nel mistero di Dio e dal mistero di Dio inizi a leggere la sua storia.</w:t>
      </w:r>
    </w:p>
    <w:p>
      <w:pPr>
        <w:pStyle w:val="TextBody"/>
        <w:rPr/>
      </w:pPr>
      <w:r>
        <w:rPr/>
        <w:t>C’è pertanto un modo profano di comprendere le cose ed è il modo della superbia che legge tutto con superficialità, e c’è l’altro modo che è il modo di Dio secondo il quale l’uomo entra nell’umiltà e chiede a Dio che lo illumini sul mistero della sua vita perché le possa dare il vero, autentico compimento.</w:t>
      </w:r>
    </w:p>
    <w:p>
      <w:pPr>
        <w:pStyle w:val="TextBody"/>
        <w:rPr/>
      </w:pPr>
      <w:r>
        <w:rPr/>
        <w:t>Purtroppo questo sovente non avviene. L’uomo anche in questo caso, come nel caso della creazione della vita, vuole essere autonomo, indipendente, vuole essere arbitro assoluto del suo presente e del suo futuro, vuole darsi lui la propria vocazione. Così facendo altro non fa che immettersi in un circuito di non realizzazione di sé. Lui che avrebbe voluto compiersi senza Dio, poggiando interamente su se stesso, viene a trovarsi incompiuto, si vede alla fine come un aborto. E tale è la vita di ogni uomo che ha rifiutato Dio e le scelte che lui aveva fatto circa la propria esistenza.</w:t>
      </w:r>
    </w:p>
    <w:p>
      <w:pPr>
        <w:pStyle w:val="TextBody"/>
        <w:rPr/>
      </w:pPr>
      <w:r>
        <w:rPr/>
        <w:t>Questo deve portarci ad una ulteriore considerazione. Se è Dio che dona la vocazione, se l’uomo non si può dare la vocazione, allora è segno di verità accogliere ogni vocazione, inferiore o superiore alla nostra, prostrarsi e adorare il mistero che si compie in noi e negli altri.</w:t>
      </w:r>
    </w:p>
    <w:p>
      <w:pPr>
        <w:pStyle w:val="TextBody"/>
        <w:rPr/>
      </w:pPr>
      <w:r>
        <w:rPr/>
        <w:t xml:space="preserve">Ma questo è difficile che si possa compiere. Occorre per questo che ogni uomo si rivesta di umiltà, veda cioè se stesso e gli altri in Dio, dal quale ogni vocazione dipende. Significa anche rivestirsi della scienza di Dio che ci illumina e ci insegna che ogni vocazione, poiché voluta da Lui, è l’unica via per il compimento della persona nel tempo e nell’eternità, ma è anche la via perché altre vocazioni si compiano e si realizzino, portando a termine il loro iter perfettivo dinanzi a Dio e agli uomini. </w:t>
      </w:r>
    </w:p>
    <w:p>
      <w:pPr>
        <w:pStyle w:val="TextBody"/>
        <w:rPr/>
      </w:pPr>
      <w:r>
        <w:rPr/>
        <w:t>C’è differenza sostanziale pertanto di chi sa vedersi in Dio e nel suo mistero e di chi questo mistero esclude e si pone fuori di esso. Oggi la stragrande maggioranza degli uomini vive come se Dio non esistesse, vive perciò fuori del proprio mistero e del suo compimento. Ciò facendo si impedisce, o si rallenta il raggiungimento del fine, proprio dell’intero creato, quando anche non lo si compromette con azioni di stoltezza e di insipienza.</w:t>
      </w:r>
    </w:p>
    <w:p>
      <w:pPr>
        <w:pStyle w:val="Corpodeltesto2"/>
        <w:rPr/>
      </w:pPr>
      <w:r>
        <w:rPr/>
        <w:t xml:space="preserve">[22]Se pertanto Dio, volendo manifestare la sua ira e far conoscere la sua potenza, ha sopportato con grande pazienza vasi di collera, già pronti per la perdizione, </w:t>
      </w:r>
    </w:p>
    <w:p>
      <w:pPr>
        <w:pStyle w:val="TextBody"/>
        <w:rPr/>
      </w:pPr>
      <w:r>
        <w:rPr/>
        <w:t xml:space="preserve">Paolo ora passa a trattare il comportamento di Dio dinanzi al fallimento di una vocazione. </w:t>
      </w:r>
    </w:p>
    <w:p>
      <w:pPr>
        <w:pStyle w:val="TextBody"/>
        <w:rPr/>
      </w:pPr>
      <w:r>
        <w:rPr/>
        <w:t>Perché Dio usa pazienza verso coloro che falliscono il fine per cui egli li ha chiamati all’esistenza, rivestendoli di una vocazione eterna?</w:t>
      </w:r>
    </w:p>
    <w:p>
      <w:pPr>
        <w:pStyle w:val="TextBody"/>
        <w:rPr/>
      </w:pPr>
      <w:r>
        <w:rPr/>
        <w:t>Perché egli è guidato da una sola legge, la legge dell’amore. Finché un uomo è in vita egli sempre vuole manifestare su di lui la sua misericordia. Per questo usa pazienza e benignità.</w:t>
      </w:r>
    </w:p>
    <w:p>
      <w:pPr>
        <w:pStyle w:val="TextBody"/>
        <w:rPr/>
      </w:pPr>
      <w:r>
        <w:rPr/>
        <w:t>Lui lo ha detto per mezzo dei profeti: Io non voglio la morte del peccatore, ma che si converta e viva. Questo il suo desiderio, la sua volontà, il suo agire con i figli degli uomini.</w:t>
      </w:r>
    </w:p>
    <w:p>
      <w:pPr>
        <w:pStyle w:val="TextBody"/>
        <w:rPr/>
      </w:pPr>
      <w:r>
        <w:rPr/>
        <w:t>Così facendo egli riserva la sua ira per il giorno del giudizio, ma in quel giorno non c’è più spazio per la misericordia, perché l’uomo ha sigillato con la morte la sua lontananza da Dio, la sua ingiustizia e la sua empietà.</w:t>
      </w:r>
    </w:p>
    <w:p>
      <w:pPr>
        <w:pStyle w:val="TextBody"/>
        <w:rPr/>
      </w:pPr>
      <w:r>
        <w:rPr/>
        <w:t>I vasi di collera sono i vasi nei quali dimora perennemente il peccato, sono dei contenitori di peccato. Verso costoro il Signore ha usato la sua grande misericordia.</w:t>
      </w:r>
    </w:p>
    <w:p>
      <w:pPr>
        <w:pStyle w:val="TextBody"/>
        <w:rPr/>
      </w:pPr>
      <w:r>
        <w:rPr/>
        <w:t>Volendo manifestare la sua ira e manifestare la sua potenza, significa invece che egli mai si piegherà al superbo e al tracotante, a colui che lo sfida apertamente come ha fatto il Faraone.</w:t>
      </w:r>
    </w:p>
    <w:p>
      <w:pPr>
        <w:pStyle w:val="TextBody"/>
        <w:rPr/>
      </w:pPr>
      <w:r>
        <w:rPr/>
        <w:t>Quando Dio è sfidato nella sua santità, nella sua verità, nella sua misericordia, nel suo amore, egli deve intervenire, deve manifestare che lui solo è il Signore.</w:t>
      </w:r>
    </w:p>
    <w:p>
      <w:pPr>
        <w:pStyle w:val="TextBody"/>
        <w:rPr/>
      </w:pPr>
      <w:r>
        <w:rPr/>
        <w:t>I modi di questa manifestazione sono però cambiati. Nell’Antico Testamento egli interveniva personalmente nella storia e combatteva le battaglie del suo popolo. Nel Nuovo Testamento egli interviene con il trionfo dei giusti, ma è un trionfo che non libera dalla morte, è una vittoria che si compie con la loro morte. Poiché nel Nuovo Testamento il martirio è via attraverso la quale il Signore manifesta la sua potenza.</w:t>
      </w:r>
    </w:p>
    <w:p>
      <w:pPr>
        <w:pStyle w:val="TextBody"/>
        <w:rPr/>
      </w:pPr>
      <w:r>
        <w:rPr/>
        <w:t>Facendo superare la morte a degli esseri inermi, piccoli, fragili, egli dimostra quanto grande è la sua potenza. Manifesta anche la sua potenza operando nella storia e facendo sì che il suo volere si compia nonostante la volontà contraria degli empi e di quanti non vogliono che il Signore intervenga nella loro storia per convertirla e condurla su sentieri di giustizia e di verità. Il fatto che gente umile, ignorante, piccola sia assunta da Dio come strumento della sua verità e del suo amore, e che questa gente mai venga travolta dal potere dei grandi di questo mondo è veramente il grande segno della potenza di Dio.</w:t>
      </w:r>
    </w:p>
    <w:p>
      <w:pPr>
        <w:pStyle w:val="TextBody"/>
        <w:rPr/>
      </w:pPr>
      <w:r>
        <w:rPr/>
        <w:t>Così in questa differenza sostanziale degli interventi di Dio nell’Antico Testamento dal Nuovo appare chiaro che oggi Dio manifesta la sua onnipotenza e rivela la sua ira concedendo la vittoria a chi per se stesso è incapace di operare, incapace di testimoniare, incapace di resistere.</w:t>
      </w:r>
    </w:p>
    <w:p>
      <w:pPr>
        <w:pStyle w:val="TextBody"/>
        <w:rPr/>
      </w:pPr>
      <w:r>
        <w:rPr/>
        <w:t>È questo il miracolo nuovo che dovrebbe far trasalire di gioia il mondo e convertirlo a Dio.</w:t>
      </w:r>
    </w:p>
    <w:p>
      <w:pPr>
        <w:pStyle w:val="Corpodeltesto2"/>
        <w:rPr/>
      </w:pPr>
      <w:r>
        <w:rPr/>
        <w:t xml:space="preserve">[23]e questo per far conoscere la ricchezza della sua gloria verso vasi di misericordia, da lui predisposti alla gloria, </w:t>
      </w:r>
    </w:p>
    <w:p>
      <w:pPr>
        <w:pStyle w:val="TextBody"/>
        <w:rPr/>
      </w:pPr>
      <w:r>
        <w:rPr/>
        <w:t>Facendo apparire nella storia la forza dei deboli e la debolezza dei forti il Signore si rende credibile al mondo.</w:t>
      </w:r>
    </w:p>
    <w:p>
      <w:pPr>
        <w:pStyle w:val="TextBody"/>
        <w:rPr/>
      </w:pPr>
      <w:r>
        <w:rPr/>
        <w:t>Gesù benediceva il Padre perché aveva nascosto queste cose ai sapienti e agli intelligenti, mentre le aveva rivelate ai piccoli.</w:t>
      </w:r>
    </w:p>
    <w:p>
      <w:pPr>
        <w:pStyle w:val="TextBody"/>
        <w:rPr/>
      </w:pPr>
      <w:r>
        <w:rPr/>
        <w:t xml:space="preserve">La Madre di Gesù cantava nel suo </w:t>
      </w:r>
      <w:r>
        <w:rPr>
          <w:i/>
        </w:rPr>
        <w:t xml:space="preserve">Magnificat </w:t>
      </w:r>
      <w:r>
        <w:rPr/>
        <w:t>che il Signore disperde i superbi nei pensieri del loro cuore, mentre esalta gli umili; manda a mani vuote i ricchi, mentre ricolma di beni gli affamati.</w:t>
      </w:r>
    </w:p>
    <w:p>
      <w:pPr>
        <w:pStyle w:val="TextBody"/>
        <w:rPr/>
      </w:pPr>
      <w:r>
        <w:rPr/>
        <w:t>Chi è potente dinanzi a Dio diviene impotente, debole, incapace; chi è impotente con la sua forza diviene onnipotente, forte, capace.</w:t>
      </w:r>
    </w:p>
    <w:p>
      <w:pPr>
        <w:pStyle w:val="TextBody"/>
        <w:rPr/>
      </w:pPr>
      <w:r>
        <w:rPr/>
        <w:t>In ognuno, sia deboli che forti, sia superbi che umili, sia ricchi che affamati, sia pii che empi, il Signore manifesta la sua gloria. Negli uni perché impedisce loro di trionfare, manifestando così che solo lui è il Signore; negli altri sostenendoli e fortificandoli perché trionfino, manifestando allo stesso modo che quanto loro operano è solo per virtù divina e non per risorse insite nella natura umana.</w:t>
      </w:r>
    </w:p>
    <w:p>
      <w:pPr>
        <w:pStyle w:val="TextBody"/>
        <w:rPr/>
      </w:pPr>
      <w:r>
        <w:rPr/>
        <w:t>Come però c’è la manifestazione dell’ira e dell’onnipotenza divina per i vasi di collera, destinati al fuoco eterno, così c’è la manifestazione della misericordia di Dio, di tutta la sua misericordia e del suo amore, per quanti invece sono destinati alla gloria eterna. Sappiamo già, perché la questione è stata precedentemente trattata con dovizie di particolari, cosa significa predestinazione, o destinazione in Paolo. Significa esattamente vocazione da parte di Dio alla vita eterna di ogni uomo, ma questo non indipendentemente dalla risposta dell’uomo. Dio vuole che ogni uomo raggiunga la vita eterna; rispetta però e sancisce con un giudizio eterno la volontà dell’uomo di distaccarsi da lui e di rendersi da lui autonomo, indipendente, moralmente e veritativamente.</w:t>
      </w:r>
    </w:p>
    <w:p>
      <w:pPr>
        <w:pStyle w:val="Corpodeltesto2"/>
        <w:rPr/>
      </w:pPr>
      <w:r>
        <w:rPr/>
        <w:t xml:space="preserve">[24]cioè verso di noi, che egli ha chiamati non solo tra i Giudei ma anche tra i pagani, che potremmo dire? </w:t>
      </w:r>
    </w:p>
    <w:p>
      <w:pPr>
        <w:pStyle w:val="TextBody"/>
        <w:rPr/>
      </w:pPr>
      <w:r>
        <w:rPr/>
        <w:t xml:space="preserve">Qui Paolo fa un ulteriore passaggio. I vasi di misericordia non sono solo tra gli Ebrei, non sono solo tra i pagani, sono tra Ebrei e pagani ed è vaso di misericordia chi attraverso la conversione si apre alla fede nel Cristo Morto e Risorto e si lascia fare parte del suo mistero. Questo è importante che venga capito una volta per tutte e che su questo problema ci sia una soluzione definitiva, per sempre.  </w:t>
      </w:r>
    </w:p>
    <w:p>
      <w:pPr>
        <w:pStyle w:val="TextBody"/>
        <w:rPr/>
      </w:pPr>
      <w:r>
        <w:rPr/>
        <w:t>Quando Dio chiama, anche una sola persona, egli la chiama perché questa faccia da tramite per chiamare il mondo intero a conversione e a salvezza. Dio non chiama mai la singola persona per la singola persona. Egli chiama perché il chiamato si faccia voce di Dio, voce della verità e conduca a Dio ogni altro uomo, ogni altro popolo della terra.</w:t>
      </w:r>
    </w:p>
    <w:p>
      <w:pPr>
        <w:pStyle w:val="TextBody"/>
        <w:rPr/>
      </w:pPr>
      <w:r>
        <w:rPr/>
        <w:t>Per questo il Signore aveva chiamato Abramo, perché per mezzo di Lui, costituito strumento di vocazione anche nei suoi figli, tutti i popoli raggiungessero la verità, la libertà, la legge.</w:t>
      </w:r>
    </w:p>
    <w:p>
      <w:pPr>
        <w:pStyle w:val="TextBody"/>
        <w:rPr/>
      </w:pPr>
      <w:r>
        <w:rPr/>
        <w:t>Se il chiamato ad un certo momento si dimentica di chiamare, non viene meno il disegno di Dio o la sua volontà, viene semplicemente meno la vocazione del chiamato e Dio si mette nuovamente all’opera per chiamare altri uomini che compiano il suo volere, che diano realizzazione perfetta alla sua volontà, che è volontà universale di salvezza.</w:t>
      </w:r>
    </w:p>
    <w:p>
      <w:pPr>
        <w:pStyle w:val="TextBody"/>
        <w:rPr/>
      </w:pPr>
      <w:r>
        <w:rPr/>
        <w:t>Con Cristo Gesù non solo finisce la discendenza secondo la carne che viene costituita per eredità strumento di vocazione per altri uomini, finisce anche la vocazione che nasce dall’appartenenza ad un nucleo familiare ben preciso: discendenti di Levi (Sacerdoti e Leviti), discendenti di Davide (Re di Giuda). Finisce sia il nucleo tribale, nazionale, di stirpe, di lingua, che è quello ampliato, più grande, come anche quello familiare, parentale.</w:t>
      </w:r>
    </w:p>
    <w:p>
      <w:pPr>
        <w:pStyle w:val="TextBody"/>
        <w:rPr/>
      </w:pPr>
      <w:r>
        <w:rPr/>
        <w:t xml:space="preserve">Con Cristo non è più il casato che porta avanti la legge della salvezza; con lui è la persona singola. È il singolo che viene chiamato al Vangelo ed è il singolo che si deve fare promotore di Vangelo. </w:t>
      </w:r>
    </w:p>
    <w:p>
      <w:pPr>
        <w:pStyle w:val="TextBody"/>
        <w:rPr/>
      </w:pPr>
      <w:r>
        <w:rPr/>
        <w:t>Con Cristo finisce uno dei cardini su cui ruotava tutto l’ordinamento antico della salvezza, la tribù e la razza. Con Cristo tutto si incentra e si concentra nella singola persona. Con Cristo non esiste neanche la famiglia cristiana, figuriamoci se possa esiste un popolo, o una etnia cristiana.</w:t>
      </w:r>
    </w:p>
    <w:p>
      <w:pPr>
        <w:pStyle w:val="TextBody"/>
        <w:rPr/>
      </w:pPr>
      <w:r>
        <w:rPr/>
        <w:t>Egli venuto per mettere padre contro madre, figlio contro figlia e suocera contro nuora. Questo perché con lui si entra nella nuova dimensione che è la vocazione della persona e non più di un popolo o di una nazione o di una famiglia a credere al Vangelo e a convertirsi alla parola del Dio vivente.</w:t>
      </w:r>
    </w:p>
    <w:p>
      <w:pPr>
        <w:pStyle w:val="TextBody"/>
        <w:rPr/>
      </w:pPr>
      <w:r>
        <w:rPr/>
        <w:t>Quanti poi crederanno saranno costituiti popolo di Dio, ma popolo di Dio, sua famiglia per la fede e finché dura la fede. Poiché non appena si perde la fede o si cade da essa, finisce anche l’appartenenza viva e vitale al popolo dell’Alleanza, al Nuovo Popolo di Dio.</w:t>
      </w:r>
    </w:p>
    <w:p>
      <w:pPr>
        <w:pStyle w:val="TextBody"/>
        <w:rPr/>
      </w:pPr>
      <w:r>
        <w:rPr/>
        <w:t xml:space="preserve">Questo deve essere specificato, chiarito, affermato, altrimenti si rischia di non comprendere affatto ciò che è avvenuto con Cristo Gesù. </w:t>
      </w:r>
    </w:p>
    <w:p>
      <w:pPr>
        <w:pStyle w:val="TextBody"/>
        <w:rPr/>
      </w:pPr>
      <w:r>
        <w:rPr>
          <w:i/>
        </w:rPr>
        <w:t>“</w:t>
      </w:r>
      <w:r>
        <w:rPr>
          <w:i/>
        </w:rPr>
        <w:t xml:space="preserve">Dai giorni di Giovanni il Battista fino ad ora, il regno dei cieli subisce violenza e i violenti se ne  impadroniscono”. </w:t>
      </w:r>
      <w:r>
        <w:rPr/>
        <w:t>I violenti sono coloro che accolgono l’annunzio della buona novella e rinnegando se stessi e prendendo la propria croce vanno dietro Gesù, lo seguono come Maestro e Signore della loro vita.</w:t>
      </w:r>
    </w:p>
    <w:p>
      <w:pPr>
        <w:pStyle w:val="TextBody"/>
        <w:rPr/>
      </w:pPr>
      <w:r>
        <w:rPr/>
        <w:t>Questo spostamento dal popolo alla persona per formare il nuovo popolo di Dio libera definitivamente l’idea di regno di Dio come unicità di popolo al quale gli altri si sarebbero dovuti incardinare per poter entrare nella salvezza. Fa sì invece che ogni persona, senza appartenenza più di razza, di lingua e di nazione, possa dirsi popolo di Dio a pari titolo con ogni altra persona, senza che l’una abbia il sopravvento sull’altra, poiché tra le persone che compongono il regno di Dio vige la più alta uguaglianza e la medesima dignità.</w:t>
      </w:r>
    </w:p>
    <w:p>
      <w:pPr>
        <w:pStyle w:val="TextBody"/>
        <w:rPr/>
      </w:pPr>
      <w:r>
        <w:rPr/>
        <w:t>Questa la novità portata da Cristo. Per cui anche se tutto Israele avesse accolto Cristo, esso non sarebbe più esistito come Israele, mai avrebbe potuto più esistere. Sarebbe dovuto anche lui entrare nel regno di Dio non come popolo, ma come persone singole, in seguito alla loro conversione e alla fede al Vangelo predicato da Cristo Gesù.</w:t>
      </w:r>
    </w:p>
    <w:p>
      <w:pPr>
        <w:pStyle w:val="TextBody"/>
        <w:rPr/>
      </w:pPr>
      <w:r>
        <w:rPr/>
        <w:t>Questo perché nessun popolo fosse preminente per rapporto ad un altro popolo, dovendosi creare la perfetta comunione e la perfetta unità in Cristo Gesù. Anche perché l’immagine di popolo si è allargata e specificata e chiarita con un’altra ed è l’immagine del corpo. A breve parlerà Paolo di singole cellule e si singole membra che devono formare un solo corpo, senza che alcun membro possa dirsi più eccellente di un altro, poiché ognuno di essi riceve e dona la vita e ognuno di essi vive per l’altro, ma anche vive dall’altro.</w:t>
      </w:r>
    </w:p>
    <w:p>
      <w:pPr>
        <w:pStyle w:val="TextBody"/>
        <w:rPr/>
      </w:pPr>
      <w:r>
        <w:rPr/>
        <w:t>Questa la perfetta comunione e unità che dovrà regnare all’interno del nuovo popolo di Dio, formato da tante persone provenienti da ogni lingua, nazione, tribù, ceto, classe, stirpe, cultura.</w:t>
      </w:r>
    </w:p>
    <w:p>
      <w:pPr>
        <w:pStyle w:val="TextBody"/>
        <w:rPr/>
      </w:pPr>
      <w:r>
        <w:rPr/>
        <w:t>Quando avremo compreso tutto questo, inizieremo a sapere cosa è il regno di Dio e come esso si costruisce nella comunione e nell’unità.</w:t>
      </w:r>
    </w:p>
    <w:p>
      <w:pPr>
        <w:pStyle w:val="TextBody"/>
        <w:rPr/>
      </w:pPr>
      <w:r>
        <w:rPr/>
        <w:t>La domanda ultima pertanto non potrà essere che la seguente: chi siamo dunque noi che abbiamo creduto in Cristo, noi che abbiamo usufruito della misericordia di Dio?</w:t>
      </w:r>
    </w:p>
    <w:p>
      <w:pPr>
        <w:pStyle w:val="Corpodeltesto2"/>
        <w:rPr/>
      </w:pPr>
      <w:r>
        <w:rPr/>
        <w:t xml:space="preserve">[25]Esattamente come dice Osea: Chiamerò mio popolo quello che non era mio popolo e mia diletta quella che non era la diletta. </w:t>
      </w:r>
    </w:p>
    <w:p>
      <w:pPr>
        <w:pStyle w:val="TextBody"/>
        <w:rPr/>
      </w:pPr>
      <w:r>
        <w:rPr/>
        <w:t xml:space="preserve">Israele considerava se stesso come l’unico popolo di Dio. Tutti gli altri li vedeva come non popolo. </w:t>
      </w:r>
    </w:p>
    <w:p>
      <w:pPr>
        <w:pStyle w:val="TextBody"/>
        <w:rPr/>
      </w:pPr>
      <w:r>
        <w:rPr/>
        <w:t xml:space="preserve">Dio inverte questa mentalità e annunzia per mezzo del profeta Osea due verità. </w:t>
      </w:r>
    </w:p>
    <w:p>
      <w:pPr>
        <w:pStyle w:val="TextBody"/>
        <w:rPr/>
      </w:pPr>
      <w:r>
        <w:rPr/>
        <w:t>La prima che popolo di Dio si diventa per la fede e si rimane tale finché si  rimane nella fede. Quando si cade dalla fede, non si è più popolo di Dio. Dio deve intervenire nuovamente a ricostituirlo e lo ricostituisce riportandolo nei cardini dell’alleanza giurata e della fedeltà promessa.</w:t>
      </w:r>
    </w:p>
    <w:p>
      <w:pPr>
        <w:pStyle w:val="TextBody"/>
        <w:rPr/>
      </w:pPr>
      <w:r>
        <w:rPr/>
        <w:t>Israele al tempo di Osea era moralmente finito come popolo di Dio. Il Signore promette un intervento prodigioso nella sua storia e questo intervento sarebbe dovuto servire a far sì che ciò che non era più suo popolo perché caduto dalla fede ridivenisse popolo di Dio rientrando nella fede e disponendosi a vivere secondo l’alleanza giurata, secondo la fedeltà promessa. Cosa che può accadere solo nell’osservanza dei comandamenti.</w:t>
      </w:r>
    </w:p>
    <w:p>
      <w:pPr>
        <w:pStyle w:val="TextBody"/>
        <w:rPr/>
      </w:pPr>
      <w:r>
        <w:rPr/>
        <w:t>Paolo ed anche Pietro leggono in prospettiva profetica questo annunzio e gli danno una dimensione universale, una dimensione cristica. Non popolo di Dio in senso lato erano tutte le nazioni della terra. Esse non conoscevano il Dio di Israele e con loro non aveva egli stretto alcuna alleanza. Paolo e Pietro leggono questo versetto e lo interpretano alla luce di Cristo, che è morto per radunare tutti i figli dispersi del Padre e figlio disperso del Padre è ogni uomo.</w:t>
      </w:r>
    </w:p>
    <w:p>
      <w:pPr>
        <w:pStyle w:val="TextBody"/>
        <w:rPr/>
      </w:pPr>
      <w:r>
        <w:rPr/>
        <w:t xml:space="preserve">Ecco le precise parole di Pietro (1Pt 2,9-10): </w:t>
      </w:r>
      <w:r>
        <w:rPr>
          <w:i/>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TextBody"/>
        <w:rPr/>
      </w:pPr>
      <w:r>
        <w:rPr/>
        <w:t>Indipendentemente dall’appartenenza tribale, ogni uomo è ora chiamato a divenire popolo di Dio. La Chiesa pertanto è il nuovo popolo di Dio, popolo cattolico, universale, nuova arca di Noè nella quale sono chiamate a riunirsi tutte le genti al fine di avere la salvezza e liberarsi dal pericolo di morte incombente a causa del peccato del mondo.</w:t>
      </w:r>
    </w:p>
    <w:p>
      <w:pPr>
        <w:pStyle w:val="TextBody"/>
        <w:rPr/>
      </w:pPr>
      <w:r>
        <w:rPr/>
        <w:t>Altra immagine qui addotta è quella della sposa. Israele era considerata la sposa del Signore. Gli antichi Profeti, in modo particolare Osea ed Ezechiele contengono delle pagine illuminanti al riguardo (cfr Os 2; Ez 16). Con il nuovo Testamento non è più Israele la sposa di Cristo, sposa di Cristo è invece la Chiesa e cosa è la Chiesa se non coloro che si sono lasciati purificare, rinnovare, rigenerare nello Spirito Santo dal sangue dell’agnello, effuso perché la Chiesa fosse senza macchia, senza rughe o alcunché di simile che potesse turbare la sua bellezza di grazia e di verità?</w:t>
      </w:r>
    </w:p>
    <w:p>
      <w:pPr>
        <w:pStyle w:val="TextBody"/>
        <w:rPr/>
      </w:pPr>
      <w:r>
        <w:rPr/>
        <w:t>Come si può constatare c’è un passaggio sottile che si compie con Cristo ed è proprio esso a chiarire il pensiero di Paolo, non solo di Paolo, ma di tutto il Nuovo Testamento. Il primo passaggio è: dall’appartenenza al popolo di Dio per discendenza da Abramo all’appartenenza per conversione e per fede al Vangelo della grazia.</w:t>
      </w:r>
    </w:p>
    <w:p>
      <w:pPr>
        <w:pStyle w:val="TextBody"/>
        <w:rPr/>
      </w:pPr>
      <w:r>
        <w:rPr/>
        <w:t>Il secondo passaggio è: dall’essere unico popolo di Dio perché unica razza, o stirpe, all’essere unico popolo di Dio attraverso l’infinità delle razze, delle stirpi, delle lingue.</w:t>
      </w:r>
    </w:p>
    <w:p>
      <w:pPr>
        <w:pStyle w:val="TextBody"/>
        <w:rPr/>
      </w:pPr>
      <w:r>
        <w:rPr/>
        <w:t>Con Cristo si passa decisamente alla persona singola. È sua la responsabilità della fede e della non fede, della salvezza e della perdizione; è sua la responsabilità della conversione o dell’indurimento del cuore fino a morire nel proprio peccato. Se avremo compreso questo, sapremo e vivremo la novità portata da Cristo in ordine al regno di Dio.</w:t>
      </w:r>
    </w:p>
    <w:p>
      <w:pPr>
        <w:pStyle w:val="TextBody"/>
        <w:rPr/>
      </w:pPr>
      <w:r>
        <w:rPr/>
        <w:t>Le conclusioni di questo nuovo stato di cose si possono solamente immaginare. Penso che ancora occorreranno millenni, perché si possa penetrare a pieno la verità tutta intera verso la quale lo Spirito vorrebbe condurci, o averci già condotto, ma che è difficile farla penetrare nei nostri cuori e soprattutto nelle nostre menti, chiusi alla verità.</w:t>
      </w:r>
    </w:p>
    <w:p>
      <w:pPr>
        <w:pStyle w:val="Corpodeltesto2"/>
        <w:rPr/>
      </w:pPr>
      <w:r>
        <w:rPr/>
        <w:t xml:space="preserve">[26]E avverrà che nel luogo stesso dove fu detto loro: «Voi non siete mio popolo», là saranno chiamati figli del Dio vivente. </w:t>
      </w:r>
    </w:p>
    <w:p>
      <w:pPr>
        <w:pStyle w:val="TextBody"/>
        <w:rPr/>
      </w:pPr>
      <w:r>
        <w:rPr/>
        <w:t>L’interpretazione di Osea deve essere vista in un duplice senso; storico e in prospettiva profetica.</w:t>
      </w:r>
    </w:p>
    <w:p>
      <w:pPr>
        <w:pStyle w:val="TextBody"/>
        <w:rPr/>
      </w:pPr>
      <w:r>
        <w:rPr/>
        <w:t>Paolo usa qui l’interpretazione nella prospettiva profetica: cioè della conversione dei pagani che sarebbero divenuti figli del Dio vivente.</w:t>
      </w:r>
    </w:p>
    <w:p>
      <w:pPr>
        <w:pStyle w:val="TextBody"/>
        <w:rPr/>
      </w:pPr>
      <w:r>
        <w:rPr/>
        <w:t>L’interpretazione storica invece di per sé insegna che dopo un periodo di smarrimento, dopo che il Signore avrà condotto la sua sposa infedele nel deserto e il suo popolo in quelle terre selvagge, di asperità e di ogni privazione, Israele e la sua sposa infedeli si sarebbero convertiti e Dio nuovamente li avrebbe accolti come suo popolo e come sua sposa.</w:t>
      </w:r>
    </w:p>
    <w:p>
      <w:pPr>
        <w:pStyle w:val="TextBody"/>
        <w:rPr/>
      </w:pPr>
      <w:r>
        <w:rPr/>
        <w:t>Questa interpretazione implica che Israele e la sposa del Signore ogni qualvolta si dimostrano infedeli al suo messaggio di verità e di pace divengono non-popolo, non-amata, non-sposa.</w:t>
      </w:r>
    </w:p>
    <w:p>
      <w:pPr>
        <w:pStyle w:val="TextBody"/>
        <w:rPr/>
      </w:pPr>
      <w:r>
        <w:rPr/>
        <w:t xml:space="preserve">Questa situazione di ripudio momentaneo non si compì solo al tempo di Osea, ma ogni qualvolta Israele ripudiava il suo Dio. </w:t>
      </w:r>
    </w:p>
    <w:p>
      <w:pPr>
        <w:pStyle w:val="TextBody"/>
        <w:rPr/>
      </w:pPr>
      <w:r>
        <w:rPr/>
        <w:t>Ciò significa che anche con Cristo la situazione di non popolo e di non amata non è una situazione permanente, eterna. È una situazione che dura finché durerà l’inconversione di Israele, finché quelle persone si rifiuteranno di accogliere il disegno di salvezza di Dio e di entrare nella verità piena, compiuta da Cristo attraverso l’annunzio del Vangelo di Dio.</w:t>
      </w:r>
    </w:p>
    <w:p>
      <w:pPr>
        <w:pStyle w:val="TextBody"/>
        <w:rPr/>
      </w:pPr>
      <w:r>
        <w:rPr/>
        <w:t>Diciamo questo perché è proprio questo che Paolo vuol farci comprendere, vuole annunziare ed insegnare. Non si è popolo di Dio per eredità, si è popolo di Dio per la fede. Senza la fede si smette di essere popolo di Dio e con la fede lo si ridiventa.</w:t>
      </w:r>
    </w:p>
    <w:p>
      <w:pPr>
        <w:pStyle w:val="TextBody"/>
        <w:rPr/>
      </w:pPr>
      <w:r>
        <w:rPr/>
        <w:t>A questa conclusione se ne deve aggiungere un’altra. Mentre nell’Antico Testamento la conversione o la sconversione rimanevano all’interno della discendenza di Abramo, all’interno dell’unica razza, con Cristo la conversione ci porta in una nuova dimensione, ci fa popolo cattolico di Dio, dove la provenienza non conta più, perché conta solo l’arrivo e l’arrivo è quello di essere creatura nuova in Cristo Gesù, creatura morta anche all’appartenenza tribale per essere solo di Cristo e del suo mistero di salvezza.</w:t>
      </w:r>
    </w:p>
    <w:p>
      <w:pPr>
        <w:pStyle w:val="TextBody"/>
        <w:rPr/>
      </w:pPr>
      <w:r>
        <w:rPr/>
        <w:t>La prospettiva profetica invece ci annunzia che la moltitudine dei popoli che non erano allora considerati popolo di Dio con la morte redentrice di Cristo sono anch’essi chiamati a formare l’unico popolo di Dio, ma devono formarlo attraverso la fede in Cristo morto e risorto e nella sua parola di vita eterna, alla quale bisogna accedere attraverso la conversione.</w:t>
      </w:r>
    </w:p>
    <w:p>
      <w:pPr>
        <w:pStyle w:val="TextBody"/>
        <w:rPr/>
      </w:pPr>
      <w:r>
        <w:rPr/>
        <w:t>Per l’una e per l’altra interpretazione è dimostrato che ormai chi vuol far parte del popolo di Dio e rimanere tale deve passare attraverso la fede in Cristo e la conversione alla sua Parola di salvezza.</w:t>
      </w:r>
    </w:p>
    <w:p>
      <w:pPr>
        <w:pStyle w:val="TextBody"/>
        <w:rPr/>
      </w:pPr>
      <w:r>
        <w:rPr/>
        <w:t>Cristo è la nuova via e la nuova essenza per divenire popolo di Dio, ma anche sposa fedele che vive per compiere quanto il Signore desidera da essa.</w:t>
      </w:r>
    </w:p>
    <w:p>
      <w:pPr>
        <w:pStyle w:val="TextBody"/>
        <w:rPr/>
      </w:pPr>
      <w:r>
        <w:rPr/>
        <w:t>La scrittura pertanto dimostra in ogni sua pagina che ci sarà una rivoluzione di fede che si compirà nel futuro. A questa rivoluzione bisogna già abituarsi, perché quando essa si compirà avverrà un passaggio nuovo, unico: al centro di essa vi sarà solo ed esclusivamente la persona e l’insieme delle persone, uguali nella dignità, formeranno il nuovo popolo di Dio, formeranno la sposa fedele di Cristo, per la quale egli ha versato il suo sangue.</w:t>
      </w:r>
    </w:p>
    <w:p>
      <w:pPr>
        <w:pStyle w:val="TextBody"/>
        <w:rPr/>
      </w:pPr>
      <w:r>
        <w:rPr/>
        <w:t>Israele non fu pronto a questo passaggio. Rimase come irretito dalla sua tradizione, tradizione che non era stata voluta naturalmente da Dio, ma che esso a poco a poco si era creata e come in una corazza vi si era chiuso dentro. Quando è venuto Cristo Gesù e in ogni modo ha cercato di romperla e di spezzarla, essa si chiuse ancora di più e tuttora si vive in questa chiusura tribale, non sapendo ormai che dopo la venuta di Cristo e il suo sangue sparso sulla croce non c’è più né Giudeo e né Greco, né Barbaro e né Scita, ma tutti formano un solo corpo in Cristo Gesù. Questa è ormai la verità che deve spingerci ad andare per il mondo intero e chiamare ogni uomo a divenire popolo di Dio, a lasciarsi fare sposa di Cristo.</w:t>
      </w:r>
    </w:p>
    <w:p>
      <w:pPr>
        <w:pStyle w:val="Corpodeltesto2"/>
        <w:rPr/>
      </w:pPr>
      <w:r>
        <w:rPr/>
        <w:t xml:space="preserve">[27]E quanto a Israele, Isaia esclama: Se anche il numero dei figli d'Israele fosse come la sabbia del mare, sarà salvato solo il resto; </w:t>
      </w:r>
    </w:p>
    <w:p>
      <w:pPr>
        <w:pStyle w:val="TextBody"/>
        <w:rPr/>
      </w:pPr>
      <w:r>
        <w:rPr/>
        <w:t>Ancora però Paolo non ha finito il suo ragionamento, la giustificazione cioè di questo passaggio dalla razza alla persona. Non ha finito di dimostrare che ormai l’Antico Popolo di Dio non esiste più, perché tutto confluito nel Nuovo.</w:t>
      </w:r>
    </w:p>
    <w:p>
      <w:pPr>
        <w:pStyle w:val="TextBody"/>
        <w:rPr/>
      </w:pPr>
      <w:r>
        <w:rPr/>
        <w:t>Seguiamone il ragionamento. Anche in questa frase c’è una visione della storia e una verità in prospettiva profetica.</w:t>
      </w:r>
    </w:p>
    <w:p>
      <w:pPr>
        <w:pStyle w:val="TextBody"/>
        <w:rPr/>
      </w:pPr>
      <w:r>
        <w:rPr/>
        <w:t>La visione della storia è questa. Il popolo di Dio è caduto nella disobbedienza, si è consegnato all’idolatria, ha abbandonato il suo Dio per consegnarsi agli idoli. Il Signore ripetutamente lo invita attraverso i profeti alla conversione, al ritorno all’alleanza, ma invano.</w:t>
      </w:r>
    </w:p>
    <w:p>
      <w:pPr>
        <w:pStyle w:val="TextBody"/>
        <w:rPr/>
      </w:pPr>
      <w:r>
        <w:rPr/>
        <w:t xml:space="preserve">Al Signore non resta che minacciarlo di distruzione totale. Tuttavia per amore di Davide e per amore di Abramo, egli non distrusse tutto il popolo, ne salvò solo un resto, un piccolo gregge perché continuasse a portare nel mondo la speranza della salvezza, perché si adempisse la parola pronunciata ad Abramo secoli prima. </w:t>
      </w:r>
    </w:p>
    <w:p>
      <w:pPr>
        <w:pStyle w:val="TextBody"/>
        <w:rPr/>
      </w:pPr>
      <w:r>
        <w:rPr/>
        <w:t>Questo per un solo motivo ed è di origine e di natura teologica. C’è una differenza tra l’Alleanza stipulata tra Dio ed Abramo che è un’alleanza unilaterale e che riguarda l’impegno di Dio di dare ad Abramo una discendenza secondo la fede che è numerosa come le stelle del cielo e i granellini della sabbia del mare e l’altra Alleanza, quella stipulata al Sinai con Mosè.</w:t>
      </w:r>
    </w:p>
    <w:p>
      <w:pPr>
        <w:pStyle w:val="TextBody"/>
        <w:rPr/>
      </w:pPr>
      <w:r>
        <w:rPr/>
        <w:t>L’Alleanza stipulata con Mosè è un’alleanza bilaterale, è un impegno reciproco, è impegno di Dio e del popolo ed è su questo impegno che essa si fonda e si mantiene, nel momento in cui l’impegno viene rotto, anche l’alleanza non esiste più e bisogna che venga stipulata di nuovo.</w:t>
      </w:r>
    </w:p>
    <w:p>
      <w:pPr>
        <w:pStyle w:val="TextBody"/>
        <w:rPr/>
      </w:pPr>
      <w:r>
        <w:rPr/>
        <w:t>Nell’Alleanza con Mosè il popolo si impegnò ad ascoltare sempre la voce del suo Signore, di seguirne le direttive, di mettere in pratica sempre la sua volontà. Una volta che questo impegno è venuto meno, anche l’alleanza viene meno e poiché frutto dell’alleanza era la costituzione del popolo di Dio, una volta che finisce l’alleanza, finisce anche il popolo di Dio.</w:t>
      </w:r>
    </w:p>
    <w:p>
      <w:pPr>
        <w:pStyle w:val="TextBody"/>
        <w:rPr/>
      </w:pPr>
      <w:r>
        <w:rPr/>
        <w:t xml:space="preserve">Non finisce però la promessa di Dio ad Abramo di benedire nella sua discendenza tutte le tribù della terra e di fare di questa discendenza una moltitudine, tanto grande da non potersi contare. Il che resta vero. </w:t>
      </w:r>
    </w:p>
    <w:p>
      <w:pPr>
        <w:pStyle w:val="TextBody"/>
        <w:rPr/>
      </w:pPr>
      <w:r>
        <w:rPr/>
        <w:t>Fallita l’alleanza con Mosè Dio ne promette una nuova attraverso la quale egli avrebbe costituito il suo nuovo popolo e questa alleanza egli l’ha fatta in Cristo Gesù ed è quindi in Cristo Gesù e per Lui che si diventa nuovo popolo di Dio, essendo la prima alleanza finita, perché infranta dal peccato di Israele e dalla sua ribellione contro Dio. Su questa verità bisogna essere obiettivi. La prima alleanza è finita perché Israele l’ha fatta finire. Dio ne annunzia una nuova e con la nuova alleanza cambiamo anche le condizioni perché essa venga stabilita e le nuove condizioni sono l’universalità di quelli che vi possono partecipare e le modalità attraverso le quali essa viene stipulata, che è il Sangue di Cristo sparso per tutti sul Calvario.</w:t>
      </w:r>
    </w:p>
    <w:p>
      <w:pPr>
        <w:pStyle w:val="TextBody"/>
        <w:rPr/>
      </w:pPr>
      <w:r>
        <w:rPr/>
        <w:t>Israele quindi al pari di ogni altro popolo deve volere entrare nella nuova alleanza, ma non vi entrerà più come popolo, ma come singole persone, poiché personalmente ognuno è chiamato ad aderire e personalmente a stipularla nel sangue di Cristo Gesù.</w:t>
      </w:r>
    </w:p>
    <w:p>
      <w:pPr>
        <w:pStyle w:val="TextBody"/>
        <w:rPr/>
      </w:pPr>
      <w:r>
        <w:rPr/>
        <w:t>Dio per questo ha conservato, ha risparmiato un piccolo resto, perché per mezzo di esso potesse mantenere fede alla Parola detta sia ad Abramo, che a Davide. Come si vede la storia di Dio con l’uomo inizia con Abramo, poi si stava per fare attraverso un popolo, infine si ritornò nuovamente alla persona singola. Poiché è a Davide che il Signore promise che da Lui sarebbe nato il Salvatore e il Redentore del suo popolo, che non è l’antico popolo, ma il nuovo popolo, cioè ogni uomo in Cristo.</w:t>
      </w:r>
    </w:p>
    <w:p>
      <w:pPr>
        <w:pStyle w:val="TextBody"/>
        <w:rPr/>
      </w:pPr>
      <w:r>
        <w:rPr/>
        <w:t>In prospettiva profetica significa che anche da Israele che aveva rotto l’alleanza con il suo Dio un piccolo gregge sarebbe entrato nel nuovo popolo del Signore e in verità così fu. Anzi il piccolo gregge avrebbe dato inizio al grande gregge, poiché la Chiesa di Dio, il suo nuovo popolo, ha come pietra angolare e fondamento invisibile Cristo Gesù, la discendenza di Abramo e di Davide, ma anche i dodici Apostoli che sono le sue colonne, i suoi basamenti.  Ha anche nel suo seno la Madre di Gesù, la Nuova Eva e la Madre dell’umanità redenta e un piccolo stuolo, o gregge, di persone che hanno accolto la buona novella e che poi hanno iniziato a diffonderla nel mondo, ancor prima che i pagani avessero iniziato a convertirsi alla fede.</w:t>
      </w:r>
    </w:p>
    <w:p>
      <w:pPr>
        <w:pStyle w:val="TextBody"/>
        <w:rPr/>
      </w:pPr>
      <w:r>
        <w:rPr/>
        <w:t xml:space="preserve">Secondo l’una e l’altra lettura della storia di Israele, le promesse di Dio si sono compiute tutte, alla lettera, senza che un solo apice cadesse di quanto il Signore aveva precedentemente proferito, profetizzato, annunziato. </w:t>
      </w:r>
    </w:p>
    <w:p>
      <w:pPr>
        <w:pStyle w:val="TextBody"/>
        <w:rPr/>
      </w:pPr>
      <w:r>
        <w:rPr/>
        <w:t>Questo sta a significare che siamo entrati in una nuova economia della salvezza ed è in questa novità che ognuno deve volersi inserire, deve accettare di entrare. Le cose vecchie sono finite, ne sono nate delle nuove. La novità del regno cozza naturalmente con la nostra vecchia mentalità e il nostro vecchio cuore, ma è pur sempre essa la via per accedere a Dio, per essere suo popolo, nuovo popolo della nuova alleanza.</w:t>
      </w:r>
    </w:p>
    <w:p>
      <w:pPr>
        <w:pStyle w:val="Corpodeltesto2"/>
        <w:rPr/>
      </w:pPr>
      <w:r>
        <w:rPr/>
        <w:t xml:space="preserve">[28]perché con pienezza e rapidità il Signore compirà la sua parola sopra la terra. </w:t>
      </w:r>
    </w:p>
    <w:p>
      <w:pPr>
        <w:pStyle w:val="TextBody"/>
        <w:rPr/>
      </w:pPr>
      <w:r>
        <w:rPr/>
        <w:t>Qui Paolo introduce un altro concetto e riguarda però l’agire di Dio. Di Dio vengono qui affermate due verità.</w:t>
      </w:r>
    </w:p>
    <w:p>
      <w:pPr>
        <w:pStyle w:val="TextBody"/>
        <w:rPr/>
      </w:pPr>
      <w:r>
        <w:rPr/>
        <w:t>Egli è il Signore della storia. Nessuno può ostacolare la sua volontà di redenzione del mondo intero. Neanche un’alleanza fatta con Mosè. Poiché la stessa alleanza stipulata al Sinai conteneva in sé la costituzione di un popolo profetico e sacerdotale perché fosse segno nel mondo della verità di Dio e manifestasse in ogni momento la sua gloria. Su questo non c’è nulla da eccepire. Altrimenti si finge di non comprendere cosa il Signore voleva fare del suo popolo, quando lo ha chiamato e costituito tale. Ora fingere di non sapere non è lealtà dinanzi a Dio, il quale altro non vuole se non che ogni uomo sia salvato ed entri nella sua alleanza di benedizione, di amore, di vita.</w:t>
      </w:r>
    </w:p>
    <w:p>
      <w:pPr>
        <w:pStyle w:val="TextBody"/>
        <w:rPr/>
      </w:pPr>
      <w:r>
        <w:rPr/>
        <w:t>Questo detto e precisato, viene qui puntualizzato il modo di intervenire di Dio nella storia. Egli interviene sempre per compiere la sua Parola. Quale Parola? Quella detta ad Abramo, quella detta a Davide. Egli non ha altre Parole da compiere, parole naturalmente che dipendono esclusivamente da Lui. Le parole dell’alleanza con Mosè non dipendono da Lui, dipendono anche dal popolo e se il popolo si tira indietro viene meno anche la parola dell’alleanza e quindi viene meno l’alleanza e il popolo si trova abbandonato a se stesso; è simile al figliol prodigo che ha deciso di lasciare la casa paterna per un paese lontano.</w:t>
      </w:r>
    </w:p>
    <w:p>
      <w:pPr>
        <w:pStyle w:val="TextBody"/>
        <w:rPr/>
      </w:pPr>
      <w:r>
        <w:rPr/>
        <w:t>Mentre la parola proferita ad Abramo, a Davide egli la compie con pienezza. La pienezza non è secondo la comprensione dell’uomo, ma secondo la comprensione di Dio, cioè secondo quanto essa significava non in quello che l’uomo aveva capito, bensì in quello che Dio ha voluto manifestare e rivelare.</w:t>
      </w:r>
    </w:p>
    <w:p>
      <w:pPr>
        <w:pStyle w:val="TextBody"/>
        <w:rPr/>
      </w:pPr>
      <w:r>
        <w:rPr/>
        <w:t xml:space="preserve">La pienezza è tutta la volontà salvifica di Dio e tutte le modalità nuove secondo le quali la parola pronunciata deve trovare compimento nella storia. </w:t>
      </w:r>
    </w:p>
    <w:p>
      <w:pPr>
        <w:pStyle w:val="TextBody"/>
        <w:rPr/>
      </w:pPr>
      <w:r>
        <w:rPr/>
        <w:t xml:space="preserve">Questa la grande verità che Paolo ci annuncia in questo versetto, apparentemente così semplice. Così dicendo però egli ci fa intendere che c’è una parola pronunciata da Dio che l’uomo ha capito poco, o non ha capito affatto. </w:t>
      </w:r>
    </w:p>
    <w:p>
      <w:pPr>
        <w:pStyle w:val="TextBody"/>
        <w:rPr/>
      </w:pPr>
      <w:r>
        <w:rPr/>
        <w:t>Il dramma dell’uomo deriva dalla sua incomprensione. Non avendo compreso quanto il Signore intendeva dire, rivelare, affermare, egli ha fondato la sua storia sulla sua comprensione della Parola, mentre non era quella storia che il Signore avrebbe dovuto compiere, bensì quella che rispecchiava in tutto la sua parola e il disegno di salvezza che è dietro la parola e che la parola solamente annuncia, ma che l’uomo non riesce a penetrare in tutto il suo mistero.</w:t>
      </w:r>
    </w:p>
    <w:p>
      <w:pPr>
        <w:pStyle w:val="TextBody"/>
        <w:rPr/>
      </w:pPr>
      <w:r>
        <w:rPr/>
        <w:t>La pienezza pertanto è la realizzazione del mistero della salvezza secondo la sua eterna verità, l’eterno disegno. Questo è il vero compimento in pienezza. Se noi invece pensiamo al nostro modo di comprendere la Parola e vogliamo che Dio si adatti a noi, noi rimarremo sempre delusi, sempre tristi, perché vedremo il non compimento della nostra comprensione, vedremo il fallimento di ogni nostra sicurezza.</w:t>
      </w:r>
    </w:p>
    <w:p>
      <w:pPr>
        <w:pStyle w:val="TextBody"/>
        <w:rPr/>
      </w:pPr>
      <w:r>
        <w:rPr/>
        <w:t xml:space="preserve">Dio si è impegnato, ieri come oggi, nell’antica alleanza come nella nuova, di compiere in pienezza solo la sua parola, non la nostra, né la nostra comprensione della sua parola. </w:t>
      </w:r>
    </w:p>
    <w:p>
      <w:pPr>
        <w:pStyle w:val="TextBody"/>
        <w:rPr/>
      </w:pPr>
      <w:r>
        <w:rPr/>
        <w:t>Entrare in questa dimensione significa per tutti noi sapere una cosa sola: quanto noi comprendiamo della parola, anche se alla luce e nella sapienza dello Spirito Santo, è sempre una comprensione incompleta, inadeguata, assai deficitaria. Dio è infinitamente oltre la forma storica della comprensione della parola e lui è sempre davanti a noi che ci attende perché possa con noi realizzare in pienezza quanto lui ha detto in modo definitivo in Cristo Gesù.</w:t>
      </w:r>
    </w:p>
    <w:p>
      <w:pPr>
        <w:pStyle w:val="TextBody"/>
        <w:rPr/>
      </w:pPr>
      <w:r>
        <w:rPr/>
        <w:t>La comprensione della parola è frutto in noi dello Spirito Santo, ma lo Spirito Santo agisce in noi con la sua luce in misura della nostra santità, in misura cioè dell’abbandono in noi dell’uomo vecchio, della nostra vecchia mente e del nostro vecchio cuore, perché il suo nuovo cuore e la sua nuova mente possano prendere posto in noi. Se in noi non c’è questo progresso quotidiano nella spoliazione del nostro vecchio essere, egli non potrà guidare i nostri pensieri, né illuminare la nostra mente e noi resteremo con una comprensione della parola sempre inadeguata, a volte anche con una comprensione che nega la parola di Dio nella sua verità di salvezza, perché le dona un significato opposto, contrario, di distruzione della vera parola di Dio.</w:t>
      </w:r>
    </w:p>
    <w:p>
      <w:pPr>
        <w:pStyle w:val="TextBody"/>
        <w:rPr/>
      </w:pPr>
      <w:r>
        <w:rPr/>
        <w:t>Israele deve sapere che il Signore non cammina nella storia secondo la comprensione che lui ha del suo Dio, poiché Lui ha un solo principio operativo, quello di adempiere la sua parola con pienezza, secondo quanto essa significa nel suo cuore e nella sua mente, e non nel cuore e nella mente dell’uomo.</w:t>
      </w:r>
    </w:p>
    <w:p>
      <w:pPr>
        <w:pStyle w:val="TextBody"/>
        <w:rPr/>
      </w:pPr>
      <w:r>
        <w:rPr/>
        <w:t>Nasce qui la delusione dell’uomo, il quale pretende di dire lui ciò che la parola significa e come bisogna interpretarla per darle compimento. Fu questo il dramma umano di Gesù che si trovò dinanzi ad un popolo che interpretava la parola del Padre suo annullandola in ogni significato di verità e di salvezza. Ma Dio di tutto questo non se ne cura, egli procede per la sua strada e compie secondo la pienezza della verità quanto ha detto.</w:t>
      </w:r>
    </w:p>
    <w:p>
      <w:pPr>
        <w:pStyle w:val="TextBody"/>
        <w:rPr/>
      </w:pPr>
      <w:r>
        <w:rPr/>
        <w:t>Se l’uomo non entra nella pienezza della verità compiuta da Dio egli si autoesclude dalla stessa verità. Poiché Dio non ha altra verità, se non quella che lui compie in pienezza e vuole che l’uomo, ogni uomo, entri in essa, perché è l’unica via della salvezza.</w:t>
      </w:r>
    </w:p>
    <w:p>
      <w:pPr>
        <w:pStyle w:val="TextBody"/>
        <w:rPr/>
      </w:pPr>
      <w:r>
        <w:rPr/>
        <w:t>Il Signore adempirà la sua parola con rapidità. Ciò significa che non deve attendere nessun consenso umano e nessuna condizione storica gli è necessaria perché lui possa operare.</w:t>
      </w:r>
    </w:p>
    <w:p>
      <w:pPr>
        <w:pStyle w:val="TextBody"/>
        <w:rPr/>
      </w:pPr>
      <w:r>
        <w:rPr/>
        <w:t>Un esempio per comprendere: il contadino non può adempiere la sua volontà di seminare, se prima non scende l’acqua dal cielo. Egli per agire è soggetto ad una condizione atmosferica. E così dicasi in ogni altro ambito dove l’uomo è chiamato a vivere e a lavorare, a impegnare se stesso in delle realizzazioni.</w:t>
      </w:r>
    </w:p>
    <w:p>
      <w:pPr>
        <w:pStyle w:val="TextBody"/>
        <w:rPr/>
      </w:pPr>
      <w:r>
        <w:rPr/>
        <w:t>La rapidità non è dell’uomo; l’uomo non è indipendente, non può fare ciò che vuole, quando vuole. Una molteplicità di cause ne arrestano l’agire e la volontà. così non è per il Signore. Egli in ogni momento, dalla sera alla mattina e dalla mattina alla sera, può compiere quanto ha promesso.</w:t>
      </w:r>
    </w:p>
    <w:p>
      <w:pPr>
        <w:pStyle w:val="TextBody"/>
        <w:rPr/>
      </w:pPr>
      <w:r>
        <w:rPr/>
        <w:t>Questo deve voler significare per noi una cosa sola: chi vuole camminare con il Signore deve avere un solo principio operativo nel suo cuore e nel suo spirito: deve essere sempre pronto a saper cogliere l’azione di Dio, dovunque essa viene posta e secondo ogni sua nuova modalità.</w:t>
      </w:r>
    </w:p>
    <w:p>
      <w:pPr>
        <w:pStyle w:val="TextBody"/>
        <w:rPr/>
      </w:pPr>
      <w:r>
        <w:rPr/>
        <w:t>Anche in questa rapidità è il fallimento dell’uomo. L’uomo non riconosce l’azione di Dio perché la pensa anzi tempo, o fuori tempo, o non secondo le modalità che lui stesso si era immaginate. Tutto questo deve insegnarci una volta per tutte che non è l’uomo a decidere forme, modalità, tempi, momenti perché il Signore possa compiere la sua parola sulla terra; è invece Dio che ha sempre l’iniziativa e l’uomo deve solamente porsi in ascolto, mettersi in umiltà dinanzi a Dio per comprendere l’opera che Dio si sta accingendo a realizzare. Se questo egli non lo fa, rimane escluso dalla storia di Dio con l’uomo e vi rimane escluso perché nel suo cuore c’è un vizio di superbia: egli giudica non degne di Dio forme e modalità che non si accordano con il suo pensiero. Ma il pensiero dell’uomo è anche frutto del suo peccato. Da qui l’urgenza di abolire il peccato dal cuore e dalla mente, perché cuore e mente siano capaci di accogliere e di vedere Dio ogni volta che egli si mette all’opera per realizzare la sua salvezza.</w:t>
      </w:r>
    </w:p>
    <w:p>
      <w:pPr>
        <w:pStyle w:val="TextBody"/>
        <w:rPr/>
      </w:pPr>
      <w:r>
        <w:rPr/>
        <w:t>Sulla pienezza e rapidità con cui il Signore opera nella storia ci sarebbe tanto da dire anche a proposito della conoscenza che si ha nella Chiesa. Anche gli uomini di Chiesa devono sapere che i loro pensieri non sono i pensieri di Dio e le loro modalità di salvezza neanche corrispondono a quanto il Signore desidera che venga fatto ed operato. Ma come si fa a sapere ciò che Dio vuole, se l’uomo ha già stabilito lui cosa Dio vuole?</w:t>
      </w:r>
    </w:p>
    <w:p>
      <w:pPr>
        <w:pStyle w:val="TextBody"/>
        <w:rPr/>
      </w:pPr>
      <w:r>
        <w:rPr/>
        <w:t xml:space="preserve">Nessuno di noi dovrebbe dimenticare il grido di Dio: </w:t>
      </w:r>
      <w:r>
        <w:rPr>
          <w:i/>
        </w:rPr>
        <w:t xml:space="preserve">“I miei pensieri non sono i vostri pensieri e le mie vie non sono le vostre vie. Quanto dista l’oriente dall’occidente tanto distano i miei pensieri dai vostri pensieri e le mie vie dalle vostre vie”. </w:t>
      </w:r>
      <w:r>
        <w:rPr/>
        <w:t>Questo vale per ieri, per oggi, per sempre. La storia è questa distanza abissale tra i pensieri di Dio e i nostri. I santi in qualche modo hanno colmato la distanza, essi sono santi perché hanno messo nel loro cuore e nella loro mente qualche pensiero di Dio. Solo in Cristo e in Maria c’è la perfettissima identità tra i pensieri di Dio e i pensieri dell’uomo e perfettissima conformità tra la volontà di Dio e la volontà dell’uomo.</w:t>
      </w:r>
    </w:p>
    <w:p>
      <w:pPr>
        <w:pStyle w:val="Corpodeltesto2"/>
        <w:rPr/>
      </w:pPr>
      <w:r>
        <w:rPr/>
        <w:t xml:space="preserve">[29]E ancora secondo ciò che predisse Isaia: Se il Signore degli eserciti non ci avesse lasciato una discendenza, saremmo divenuti come Sòdoma e resi simili a Gomorra. </w:t>
      </w:r>
    </w:p>
    <w:p>
      <w:pPr>
        <w:pStyle w:val="TextBody"/>
        <w:rPr/>
      </w:pPr>
      <w:r>
        <w:rPr/>
        <w:t xml:space="preserve">Sodoma e Gomorra furono distrutti a causa del loro peccato. Di esse nulla rimase sulla terra. Il Libro della Sapienza quando parla di queste due città afferma che è rimasto un suolo riarso come segno di empietà e di depravazione. Queste le esatte parole: </w:t>
      </w:r>
      <w:r>
        <w:rPr>
          <w:i/>
        </w:rPr>
        <w:t>“Quale testimonianza di quella gente malvagia esiste ancora una terra desolata, fumante insieme con alberi che producono frutti immaturi e a memoria di un’anima incredula s’innalza una colonna di sale. Allontanandosi dalla sapienza non solo ebbero il danno di non conoscere il bene, ma lasciarono anche ai viventi un ricordo di insipienza, perché le loro colpe non rimanessero occulte” (Sap 10,7-8).</w:t>
      </w:r>
    </w:p>
    <w:p>
      <w:pPr>
        <w:pStyle w:val="TextBody"/>
        <w:rPr/>
      </w:pPr>
      <w:r>
        <w:rPr/>
        <w:t xml:space="preserve">Isaia vede il popolo di Dio simile a quello che abitava in Sodoma e in Gomorra. Lo vede quindi avvolto dal male. Qui lo vede meritevole dello stesso castigo. Così egli inizia la sua profezia: </w:t>
      </w:r>
      <w:r>
        <w:rPr>
          <w:i/>
        </w:rPr>
        <w:t>“Udite la parola del Signore, voi capi di Sodoma, ascoltate la dottrina del nostro Dio, popolo di Gomorra! (Is 1,10).</w:t>
      </w:r>
    </w:p>
    <w:p>
      <w:pPr>
        <w:pStyle w:val="TextBody"/>
        <w:rPr/>
      </w:pPr>
      <w:r>
        <w:rPr/>
        <w:t>Il peccato qui è universale, come era universale in Sodoma e in Gomorra per questo il Signore accomuna il suo popolo alle due città distrutte.</w:t>
      </w:r>
    </w:p>
    <w:p>
      <w:pPr>
        <w:pStyle w:val="TextBody"/>
        <w:rPr/>
      </w:pPr>
      <w:r>
        <w:rPr/>
        <w:t xml:space="preserve">Ma chi si salvò da Sodoma? Solo il giusto Lot assieme alle due sue figlie. La moglie perì per la sua incredulità, perché non volle ascoltare il Signore che le aveva ordinato di non voltarsi indietro. Chi si salva dal popolo di Dio? Per la misericordia del Signore solo un resto, un piccolo resto, una discendenza. Ma questo resto e questa discendenza si salvano non in virtù dei loro meriti o della bontà delle loro opere, ma perché il Signore deve mantenere fede alla sua Parola, alla Parola detta ad Abramo, pronunciata a Davide. Questa la grande verità che qui Paolo afferma. </w:t>
      </w:r>
    </w:p>
    <w:p>
      <w:pPr>
        <w:pStyle w:val="TextBody"/>
        <w:rPr/>
      </w:pPr>
      <w:r>
        <w:rPr/>
        <w:t>In altre parole, e ancora più esplicitamente: il popolo nato dall’alleanza è finito per sempre, non esiste più, come non esiste più Sodoma e non esiste Gomorra. Esiste per misericordia di Dio una discendenza che deve continuare nella storia la discendenza di Abramo, perché è in essa che dovrà compiersi il mistero della salvezza.</w:t>
      </w:r>
    </w:p>
    <w:p>
      <w:pPr>
        <w:pStyle w:val="TextBody"/>
        <w:rPr/>
      </w:pPr>
      <w:r>
        <w:rPr/>
        <w:t>Ma il mistero della salvezza non si compie attraverso l’antica alleanza dichiarata decaduta da Dio quando ne promette una nuova, ma attraverso la nuova alleanza e quindi una nuova forma di appartenere e di essere popolo del Signore.</w:t>
      </w:r>
    </w:p>
    <w:p>
      <w:pPr>
        <w:pStyle w:val="TextBody"/>
        <w:rPr/>
      </w:pPr>
      <w:r>
        <w:rPr/>
        <w:t>Se da questa discendenza si è formata una nazione, un popolo, con questa nazione e con questo popolo Dio non ha stipulato alcuna nuova alleanza. Dio però lo ha guidato e condotto perché in esso si trova quel piccolo resto attraverso il quale egli avrebbe potuto mantenere fede alla parola giurata ad Abramo e proferita a Davide. Questa la realtà e questa anche la storia.</w:t>
      </w:r>
    </w:p>
    <w:p>
      <w:pPr>
        <w:pStyle w:val="TextBody"/>
        <w:rPr/>
      </w:pPr>
      <w:r>
        <w:rPr/>
        <w:t>In questa nuova visione è giusto che tutti noi vi entriamo, altrimenti saremo esclusi dalla storia di Dio, anche se apparteniamo al nuovo popolo del Signore.</w:t>
      </w:r>
    </w:p>
    <w:p>
      <w:pPr>
        <w:pStyle w:val="Corpodeltesto2"/>
        <w:rPr/>
      </w:pPr>
      <w:r>
        <w:rPr/>
      </w:r>
    </w:p>
    <w:p>
      <w:pPr>
        <w:pStyle w:val="Heading2"/>
        <w:rPr/>
      </w:pPr>
      <w:bookmarkStart w:id="49" w:name="__RefHeading___Toc90918600"/>
      <w:bookmarkEnd w:id="49"/>
      <w:r>
        <w:rPr/>
        <w:t>LA COLPA D’ISRAELE</w:t>
      </w:r>
    </w:p>
    <w:p>
      <w:pPr>
        <w:pStyle w:val="Corpodeltesto2"/>
        <w:rPr/>
      </w:pPr>
      <w:r>
        <w:rPr/>
      </w:r>
    </w:p>
    <w:p>
      <w:pPr>
        <w:pStyle w:val="Corpodeltesto2"/>
        <w:rPr/>
      </w:pPr>
      <w:r>
        <w:rPr/>
        <w:t xml:space="preserve">[30]Che diremo dunque? Che i pagani, che non ricercavano la giustizia, hanno raggiunto la giustizia: la giustizia però che deriva dalla fede; </w:t>
      </w:r>
    </w:p>
    <w:p>
      <w:pPr>
        <w:pStyle w:val="TextBody"/>
        <w:rPr/>
      </w:pPr>
      <w:r>
        <w:rPr/>
        <w:t>Paolo ritorna sull’argomento trattato all’inizio di questa Lettera. Per lui c’è una sola conclusione ed è questa:</w:t>
      </w:r>
    </w:p>
    <w:p>
      <w:pPr>
        <w:pStyle w:val="TextBody"/>
        <w:rPr/>
      </w:pPr>
      <w:r>
        <w:rPr/>
        <w:t xml:space="preserve">I pagani erano ignari della giustizia, e non conoscendola, non avrebbero neanche potuto ricercarla. </w:t>
      </w:r>
    </w:p>
    <w:p>
      <w:pPr>
        <w:pStyle w:val="TextBody"/>
        <w:rPr/>
      </w:pPr>
      <w:r>
        <w:rPr/>
        <w:t>Senza conoscenza non c’è possibilità che uno possa ricercare una cosa. Questa è verità di esperienza, ma anche verità di fede. Il mondo pagano viveva lontano dalla vera giustizia. Tuttavia ora esso si trova nella giustizia, per quale motivo?</w:t>
      </w:r>
    </w:p>
    <w:p>
      <w:pPr>
        <w:pStyle w:val="TextBody"/>
        <w:rPr/>
      </w:pPr>
      <w:r>
        <w:rPr/>
        <w:t>Perché gli è stata annunziata ed esso ha creduto. È nella giustizia per la fede in Cristo Gesù, giustizia e sapienza di Dio, salvezza di ogni uomo.</w:t>
      </w:r>
    </w:p>
    <w:p>
      <w:pPr>
        <w:pStyle w:val="TextBody"/>
        <w:rPr/>
      </w:pPr>
      <w:r>
        <w:rPr/>
        <w:t>Non è per loro merito che i pagani sono stati giustificati, è invece per grazia e per fede. Per grazia perché il Signore ha concesso anche a loro di essere giustificati per la morte e la risurrezione di Cristo Gesù.</w:t>
      </w:r>
    </w:p>
    <w:p>
      <w:pPr>
        <w:pStyle w:val="TextBody"/>
        <w:rPr/>
      </w:pPr>
      <w:r>
        <w:rPr/>
        <w:t>È per fede perché loro hanno ascoltato la parola della predicazione, si sono pentiti dei loro peccati, hanno accolto la Parola di vita, si sono lasciati battezzare in Cristo, ora sono in possesso della vera libertà che Gesù ha conquistato per loro. Ancora una volta viene ribadita la causa della giustificazione: per tutti essa nasce dalla predicazione, dall’obbedienza alla Parola, dall’immersione dell’uomo nella morte e nella risurrezione di Gesù. Essa è opera gratuita di Dio, non è un frutto che matura sull’albero dell’uomo.</w:t>
      </w:r>
    </w:p>
    <w:p>
      <w:pPr>
        <w:pStyle w:val="Corpodeltesto2"/>
        <w:rPr/>
      </w:pPr>
      <w:r>
        <w:rPr/>
        <w:t xml:space="preserve">[31]mentre Israele, che ricercava una legge che gli desse la giustizia, non è giunto alla pratica della legge. </w:t>
      </w:r>
    </w:p>
    <w:p>
      <w:pPr>
        <w:pStyle w:val="Corpodeltesto2"/>
        <w:rPr>
          <w:b w:val="false"/>
          <w:b w:val="false"/>
        </w:rPr>
      </w:pPr>
      <w:r>
        <w:rPr>
          <w:b w:val="false"/>
        </w:rPr>
        <w:t>Questo precisato, Paolo afferma anche che Israele, che cercava una legge che gli desse la giustizia, neanche è giunto alla pratica della legge. In che senso?</w:t>
      </w:r>
    </w:p>
    <w:p>
      <w:pPr>
        <w:pStyle w:val="Corpodeltesto2"/>
        <w:rPr>
          <w:b w:val="false"/>
          <w:b w:val="false"/>
        </w:rPr>
      </w:pPr>
      <w:r>
        <w:rPr>
          <w:b w:val="false"/>
        </w:rPr>
        <w:t>Poiché rimaneva nella sua vecchia natura - la legge che Dio gli aveva dato infatti non lo cambiava nel suo essere concepito nel peccato - non è riuscito ad osservare la legge, non è riuscito a rimanere nell’alleanza, la quale a poco a poco lo avrebbe introdotto nella legge della fede e in tal modo anche per lui si sarebbero aperte le porte della giustificazione.</w:t>
      </w:r>
    </w:p>
    <w:p>
      <w:pPr>
        <w:pStyle w:val="Corpodeltesto2"/>
        <w:rPr>
          <w:b w:val="false"/>
          <w:b w:val="false"/>
        </w:rPr>
      </w:pPr>
      <w:r>
        <w:rPr>
          <w:b w:val="false"/>
        </w:rPr>
        <w:t>Cerchiamo di comprendere il ragionamento di Paolo. Israele era stato chiamato alla benedizione che Dio un giorno gli avrebbe dato nella discendenza di Abramo. Questa la sua vocazione originaria.</w:t>
      </w:r>
    </w:p>
    <w:p>
      <w:pPr>
        <w:pStyle w:val="Corpodeltesto2"/>
        <w:rPr>
          <w:b w:val="false"/>
          <w:b w:val="false"/>
        </w:rPr>
      </w:pPr>
      <w:r>
        <w:rPr>
          <w:b w:val="false"/>
        </w:rPr>
        <w:t>Tutto il resto è semplicemente una tappa nel suo cammino verso il raggiungimento della benedizione promessa. È successo invece che Israele ha scambiato la tappa per l’essenza e ha fatto della legge un principio di salvezza, mentre questa era data solo dalla benedizione, per la fede nella discendenza di Abramo.</w:t>
      </w:r>
    </w:p>
    <w:p>
      <w:pPr>
        <w:pStyle w:val="Corpodeltesto2"/>
        <w:rPr>
          <w:b w:val="false"/>
          <w:b w:val="false"/>
        </w:rPr>
      </w:pPr>
      <w:r>
        <w:rPr>
          <w:b w:val="false"/>
        </w:rPr>
        <w:t>Operato questo scambio, si trovò a non essere nella legge perché la trasgrediva, ma anche a non camminare più verso la promessa, perché cercava la giustizia nella legge e non più nella promessa. Il che lo pose fuori della legge e della promessa. Questo però non significa che è posto fuori definitivamente, rimane fuori finché non abbandona la via della legge per entrare in quella della promessa, ma poiché la promessa si è compiuta in Cristo Gesù, se vuole la salvezza, deve accogliere Cristo come suo Redentore, Salvatore, Messia e Signore della propria vita.</w:t>
      </w:r>
    </w:p>
    <w:p>
      <w:pPr>
        <w:pStyle w:val="Corpodeltesto2"/>
        <w:rPr>
          <w:b w:val="false"/>
          <w:b w:val="false"/>
        </w:rPr>
      </w:pPr>
      <w:r>
        <w:rPr>
          <w:b w:val="false"/>
        </w:rPr>
        <w:t xml:space="preserve">L’equivoco che ha impedito a Israele il cammino verso l’attesa del compimento della promessa del Signore, fatta ad Abramo e alla sua discendenza è tutto in questo scambio. </w:t>
      </w:r>
    </w:p>
    <w:p>
      <w:pPr>
        <w:pStyle w:val="Corpodeltesto2"/>
        <w:rPr>
          <w:b w:val="false"/>
          <w:b w:val="false"/>
        </w:rPr>
      </w:pPr>
      <w:r>
        <w:rPr>
          <w:b w:val="false"/>
        </w:rPr>
        <w:t xml:space="preserve">La legge non può giustificare un uomo, perché la giustificazione è il rinnovamento dell’uomo, è la sua rigenerazione, la sua nuova nascita, la sua vocazione alla figliolanza divina, l’essere una sola cosa in Dio per mezzo di Gesù Cristo. Questa è l’essenza della giustificazione. La legge conserva in quella promessa di Dio che avrebbe accompagnato l’uomo verso il compimento della sua libertà. </w:t>
      </w:r>
    </w:p>
    <w:p>
      <w:pPr>
        <w:pStyle w:val="Corpodeltesto2"/>
        <w:rPr>
          <w:b w:val="false"/>
          <w:b w:val="false"/>
        </w:rPr>
      </w:pPr>
      <w:r>
        <w:rPr>
          <w:b w:val="false"/>
        </w:rPr>
        <w:t>C’è pertanto una funzione della legge ed è quella di far rimanere l’uomo nell’alleanza e quindi nella promessa di Dio. Ma anche la prima alleanza è funzionale alla promessa. Essa è semplicemente uno strumento attraverso cui si è servito il Signore per aiutare i figli di Israele affinché potessero raggiungere la meta della loro speranza che era sì la libertà dalla schiavitù dell’Egitto, ma questa schiavitù era solamente una pallida figura dell’altra vera schiavitù che è il peccato e dal quale il Signore avrebbe voluto un giorno liberare tutti i figli di Israele e non solo loro, ma l’umanità intera, attraverso la discendenza che sarebbe nata da Abramo.</w:t>
      </w:r>
    </w:p>
    <w:p>
      <w:pPr>
        <w:pStyle w:val="Corpodeltesto2"/>
        <w:rPr>
          <w:b w:val="false"/>
          <w:b w:val="false"/>
        </w:rPr>
      </w:pPr>
      <w:r>
        <w:rPr>
          <w:b w:val="false"/>
        </w:rPr>
        <w:t>Se si vede così la funzione della legge si comprende bene come essa si riveste di un fine puramente funzionale, è come uno strumento che avrebbe potuto e dovuto condurre i figli di Israele alla Nuova ed Eterna Alleanza, che è il vero compimento, compimento in pienezza di tutte le attese e di tutte le promesse che il Signore aveva loro fatto.</w:t>
      </w:r>
    </w:p>
    <w:p>
      <w:pPr>
        <w:pStyle w:val="Corpodeltesto2"/>
        <w:rPr>
          <w:b w:val="false"/>
          <w:b w:val="false"/>
        </w:rPr>
      </w:pPr>
      <w:r>
        <w:rPr>
          <w:b w:val="false"/>
        </w:rPr>
        <w:t>Purtroppo Israele perse il significato puramente funzionale della legge, pur non osservandola si attaccò in modo morboso ad essa, pensando che in essa vi fosse la vera libertà. Quando Gesù gli prospettò la pienezza di questa libertà che è solo possibile nel dono non della legge, ma dello Spirito Santo, esso si chiuse ermeticamente in essa e non volle ascoltare l’annunzio della buona novella, si rifiutò di accogliere Cristo come l’unico datore di libertà e di verità.</w:t>
      </w:r>
    </w:p>
    <w:p>
      <w:pPr>
        <w:pStyle w:val="Corpodeltesto2"/>
        <w:rPr>
          <w:b w:val="false"/>
          <w:b w:val="false"/>
        </w:rPr>
      </w:pPr>
      <w:r>
        <w:rPr>
          <w:b w:val="false"/>
        </w:rPr>
        <w:t>Così facendo si pose nello stesso tempo fuori della legge e fuori della promessa, mentre avrebbe potuto nonostante la trasgressione della legge entrare nell’alleanza mediante la fede ed essere salvato al pari dei pagani, anch’essi senza legge.</w:t>
      </w:r>
    </w:p>
    <w:p>
      <w:pPr>
        <w:pStyle w:val="Corpodeltesto2"/>
        <w:rPr/>
      </w:pPr>
      <w:r>
        <w:rPr/>
        <w:t xml:space="preserve">[32]E perché mai? Perché non la ricercava dalla fede, ma come se derivasse dalle opere. Hanno urtato così contro la pietra d'inciampo, </w:t>
      </w:r>
    </w:p>
    <w:p>
      <w:pPr>
        <w:pStyle w:val="TextBody"/>
        <w:rPr/>
      </w:pPr>
      <w:r>
        <w:rPr/>
        <w:t>Israele ha pensato di avere in se stesso le chiavi della vita e su se stesso pose ogni fiducia.</w:t>
      </w:r>
    </w:p>
    <w:p>
      <w:pPr>
        <w:pStyle w:val="TextBody"/>
        <w:rPr/>
      </w:pPr>
      <w:r>
        <w:rPr/>
        <w:t>Paolo riesprime ancora una volta il concetto tante volte fin qui manifestato e che manifesterà in altre sue lettere.</w:t>
      </w:r>
    </w:p>
    <w:p>
      <w:pPr>
        <w:pStyle w:val="TextBody"/>
        <w:rPr/>
      </w:pPr>
      <w:r>
        <w:rPr/>
        <w:t>Se la giustificazione viene dalle opere, si dichiara nullo Cristo; se invece viene da Cristo, si dichiarano nulle le opere. Queste non danno la giustificazione, perché non hanno la forza di darla, essendo la giustificazione un dono gratuito di Dio, che ci fa in Cristo Gesù, per mezzo dello Spirito di santificazione che è stato effuso nei nostri cuori.</w:t>
      </w:r>
    </w:p>
    <w:p>
      <w:pPr>
        <w:pStyle w:val="TextBody"/>
        <w:rPr/>
      </w:pPr>
      <w:r>
        <w:rPr/>
        <w:t>L’opera non può giustificare per due motivi teologici assai chiari ed evidenti in sé: perché chi compie l’opera è uno che non è giusto, non è stato ancora introdotto nella santità di Dio. Poiché la giustizia e la santità sono il frutto della giustificazione, un non giustificato non può autogiustificarsi, da un non santo non può nascere la santità, altrimenti dovremmo dire che un non albero produce frutti per il nutrimento e il sostentamento dell’uomo.</w:t>
      </w:r>
    </w:p>
    <w:p>
      <w:pPr>
        <w:pStyle w:val="TextBody"/>
        <w:rPr/>
      </w:pPr>
      <w:r>
        <w:rPr/>
        <w:t>L’altro motivo è questo: la giustificazione è solo dono di Dio, è una sua grazia e questa grazia egli ce la concede in Cristo Gesù, ce la concede come frutto della sua morte e della sua risurrezione. Se è dono non può essere opera dell’uomo, non può essere un frutto della terra, poiché nel cuore dell’uomo mancano i due requisiti essenziali per produrre opere di giustizia e di sanità, l’essere egli già giusto e santo, amico di Dio rinnovato interiormente, poiché lavato da ogni macchia di peccato e fatto risorgere come uomo nuovo.</w:t>
      </w:r>
    </w:p>
    <w:p>
      <w:pPr>
        <w:pStyle w:val="TextBody"/>
        <w:rPr/>
      </w:pPr>
      <w:r>
        <w:rPr/>
        <w:t>In questo stesso versetto Paolo vede il suo popolo come se si fosse imbattuto in una pietra d’inciampo, una pietra posta lì sul cammino e che gli ostruiva la strada, indicandogli una deviazione obbligatoria. Continuare sulla via della legge sarebbe stato semplicemente inutile, vano; bisognava necessariamente intraprendere la via della fede.</w:t>
      </w:r>
    </w:p>
    <w:p>
      <w:pPr>
        <w:pStyle w:val="TextBody"/>
        <w:rPr/>
      </w:pPr>
      <w:r>
        <w:rPr/>
        <w:t>Contro questo sasso di inciampo Israele ha voluto cozzare e rimase perdente, poiché attraverso la sua azione di peccato rese possibile quanto il Signore aveva preannunziato da secoli, permise che ogni uomo potesse essere giustificato in Cristo Gesù, dopo essere stato mondato nel suo Sangue da ogni sozzura di peccato.</w:t>
      </w:r>
    </w:p>
    <w:p>
      <w:pPr>
        <w:pStyle w:val="Corpodeltesto2"/>
        <w:rPr/>
      </w:pPr>
      <w:r>
        <w:rPr/>
        <w:t xml:space="preserve">[33]come sta scritto: Ecco che io pongo in Sion una pietra di scandalo e un sasso d'inciampo; ma chi crede in lui non sarà deluso. </w:t>
      </w:r>
    </w:p>
    <w:p>
      <w:pPr>
        <w:pStyle w:val="TextBody"/>
        <w:rPr/>
      </w:pPr>
      <w:r>
        <w:rPr/>
        <w:t>Cristo Gesù secondo tutta l’interpretazione del Nuovo Testamento (Vangeli, Lettere, Atti) è questa pietra di scandalo e questo sasso d’inciampo.</w:t>
      </w:r>
    </w:p>
    <w:p>
      <w:pPr>
        <w:pStyle w:val="TextBody"/>
        <w:rPr/>
      </w:pPr>
      <w:r>
        <w:rPr/>
        <w:t>Cosa significa questa frase: Gesù è stato posto da Dio come pietra di scandalo e sasso di inciampo perché dato al suo popolo come unico Salvatore.</w:t>
      </w:r>
    </w:p>
    <w:p>
      <w:pPr>
        <w:pStyle w:val="TextBody"/>
        <w:rPr/>
      </w:pPr>
      <w:r>
        <w:rPr/>
        <w:t>In questo senso la salvezza sarebbe dovuta passare dall’ascolto della legge all’ascolto di quest’uomo e qui è l’inciampo  ed anche lo scandalo.</w:t>
      </w:r>
    </w:p>
    <w:p>
      <w:pPr>
        <w:pStyle w:val="TextBody"/>
        <w:rPr/>
      </w:pPr>
      <w:r>
        <w:rPr/>
        <w:t>È scandalo perché Israele ha sempre rifiutato Gesù di Nazaret come il Messia di Dio, il suo Re e il suo Salvatore. Un uomo che si dichiara essere figlio di Dio è veramente scandalo per Israele. Per lui non è possibile, non sarà mai possibile che un uomo possa dirsi Dio, questo è lo scandalo.</w:t>
      </w:r>
    </w:p>
    <w:p>
      <w:pPr>
        <w:pStyle w:val="TextBody"/>
        <w:rPr/>
      </w:pPr>
      <w:r>
        <w:rPr/>
        <w:t>È sasso di inciampo perché al centro della strada, ed è come uno sbarramento insuperabile. Si può urtare su di esso, ma non lo si può rimuovere, può rotolare su di noi, ma rimarrà sempre lì ad indicare che la strada intrapresa conduce al fallimento dell’esistenza.</w:t>
      </w:r>
    </w:p>
    <w:p>
      <w:pPr>
        <w:pStyle w:val="TextBody"/>
        <w:rPr/>
      </w:pPr>
      <w:r>
        <w:rPr/>
        <w:t>Se ci si scontra con lui, o ci si oppone, il risultato non cambia. Il sasso non è rimovibile da nessun uomo. Il sasso bisogna accoglierlo come unica via di salvezza, unica via di redenzione e di libertà, unica via per il compimento di tutte le promesse di Dio.</w:t>
      </w:r>
    </w:p>
    <w:p>
      <w:pPr>
        <w:pStyle w:val="TextBody"/>
        <w:rPr/>
      </w:pPr>
      <w:r>
        <w:rPr/>
        <w:t>Per fare questo bisogna passare attraverso la fede in Lui che è accoglienza di ogni sua parola, ma soprattutto della sua persona.</w:t>
      </w:r>
    </w:p>
    <w:p>
      <w:pPr>
        <w:pStyle w:val="TextBody"/>
        <w:rPr/>
      </w:pPr>
      <w:r>
        <w:rPr/>
        <w:t>C’è una differenza tra Mosè e Cristo e questa differenza è sostanziale. Mosè parlava in nome di Dio e a Dio conduceva. Cristo non parla in nome di Dio, parla in nome proprio e a lui conduce. È l’unico uomo che può condurre a se stesso; ogni altro uomo, chiunque esso sia, per essere vero, deve condurre a Cristo.</w:t>
      </w:r>
    </w:p>
    <w:p>
      <w:pPr>
        <w:pStyle w:val="TextBody"/>
        <w:rPr/>
      </w:pPr>
      <w:r>
        <w:rPr/>
        <w:t>Credere in Lui non significa credere alla maniera dei figli di Israele nel deserto dinanzi a Mosè. Essi credevano in Mosè ma come portavoce di Dio, come suo profeta, come uno che riferiva le parole del Signore che egli ascoltava. In Cristo nulla di tutto questo ed è qui la differenza sostanziale che caratterizza e definisce Cristo.</w:t>
      </w:r>
    </w:p>
    <w:p>
      <w:pPr>
        <w:pStyle w:val="TextBody"/>
        <w:rPr/>
      </w:pPr>
      <w:r>
        <w:rPr/>
        <w:t>La fede che Cristo chiede non è tanto nella sua parola quanto nella sua persona di inviato dal Padre e di essere uguale a lui, di essere con il Padre una cosa sola. Una volta che si è stabilita la fede sulla sua persona, ne consegue la fede in ogni sua parola. Fede nella parola di Gesù perché fede in Gesù.</w:t>
      </w:r>
    </w:p>
    <w:p>
      <w:pPr>
        <w:pStyle w:val="TextBody"/>
        <w:rPr/>
      </w:pPr>
      <w:r>
        <w:rPr/>
        <w:t xml:space="preserve">La fede che salva è pertanto fede nella Persona, in ciò che la Persona è prima di tutto, poi in ciò che lui dice ed opera. </w:t>
      </w:r>
    </w:p>
    <w:p>
      <w:pPr>
        <w:pStyle w:val="TextBody"/>
        <w:rPr/>
      </w:pPr>
      <w:r>
        <w:rPr/>
        <w:t>Per chi crede in Cristo non c’è alcuna delusione. La delusione è nel mancare il fine della propria vita. Delusi sono solo i dannati dell’inferno, perché loro hanno sbagliato il fine della propria vita. Delusi sono anche coloro che speravano di trovare nella legge la loro giustificazione, mentre non solo non sono stati giustificati, quanto dichiarati peccatori dalla stessa legge, perché non osservata, non messa in pratica.</w:t>
      </w:r>
    </w:p>
    <w:p>
      <w:pPr>
        <w:pStyle w:val="TextBody"/>
        <w:rPr/>
      </w:pPr>
      <w:r>
        <w:rPr/>
        <w:t>Non c’è delusione per chi crede in Cristo Gesù, perché in lui l’uomo trova ciò che cerca nel profondo di sé; non c’è delusione perché tutte le promesse di Dio in lui si sono compiute; non c’è delusione perché chi crede in lui raggiungerà la vita eterna e la vera libertà dei figli di Dio; non c’è delusione perché la via di Cristo apre nel regno eterno di Dio.</w:t>
      </w:r>
    </w:p>
    <w:p>
      <w:pPr>
        <w:pStyle w:val="TextBody"/>
        <w:rPr/>
      </w:pPr>
      <w:r>
        <w:rPr/>
        <w:t>Perché non ci sia delusione è necessario che la fede non rimanga un fatto isolato, o che si attacchi alla parola senza la persona, o alla persona senza la parola. Parola e persona sono un’unica realtà. Fede in lui significa pertanto fede in Lui e nella sua parola come unico oggetto della nostra fede.</w:t>
      </w:r>
    </w:p>
    <w:p>
      <w:pPr>
        <w:pStyle w:val="TextBody"/>
        <w:rPr/>
      </w:pPr>
      <w:r>
        <w:rPr/>
        <w:t xml:space="preserve">Oggi si sta assistendo a questa incongruenza che genera ancora più delusione: da una parte c’è chi accoglie Cristo ma senza la sua parola e questo Cristo è un idolo, una creazione della mente dell’uomo. Dall’altra c’è chi accoglie la parola senza Cristo e questa parola è morta, perché solo Cristo e il suo Spirito danno la comprensione della parola, danno all’uomo tutta la vita che è racchiusa nella parola. Senza Cristo la parola rimane muta, diventa un involucro secco, chi si accosta ad essa rimarrà veramente deluso, perché il compimento di ogni attesa dell’uomo è nella fede in Cristo e nella sua Parola, è in Cristo Parola del Dio vivente. </w:t>
      </w:r>
    </w:p>
    <w:p>
      <w:pPr>
        <w:pStyle w:val="Corpodeltesto2"/>
        <w:rPr/>
      </w:pPr>
      <w:r>
        <w:rPr/>
      </w:r>
    </w:p>
    <w:p>
      <w:pPr>
        <w:pStyle w:val="Heading3"/>
        <w:rPr/>
      </w:pPr>
      <w:bookmarkStart w:id="50" w:name="__RefHeading___Toc90918601"/>
      <w:r>
        <w:rPr/>
        <w:t>Cristo, Vangelo di Dio</w:t>
      </w:r>
      <w:bookmarkEnd w:id="50"/>
      <w:r>
        <w:rPr/>
        <w:t xml:space="preserve"> </w:t>
      </w:r>
    </w:p>
    <w:p>
      <w:pPr>
        <w:pStyle w:val="Corpodeltesto2"/>
        <w:rPr/>
      </w:pPr>
      <w:r>
        <w:rPr/>
      </w:r>
    </w:p>
    <w:p>
      <w:pPr>
        <w:pStyle w:val="Corpodeltesto2"/>
        <w:rPr/>
      </w:pPr>
      <w:r>
        <w:rPr/>
        <w:t xml:space="preserve">Tutto parte dalla fede e dall’amore. </w:t>
      </w:r>
      <w:r>
        <w:rPr>
          <w:b w:val="false"/>
        </w:rPr>
        <w:t xml:space="preserve">Quando si vuole risolvere una qualsiasi questione, occorre che nell’uomo vi siano due grandi forze: la fede e l’amore. Senza la fede non si vede la volontà di Dio nella storia generale e in quella particolare; senza l’amore ci si serve della storia particolare ed anche generale solo per propri egoistici interessi. Senza la fede l’uomo rimane prigioniero della sua mente cieca che non vede l’invisibile; senza l’amore, anche se vede, gli riuscirà difficile vincere la tentazione che prima o poi lo condurrà a tradire il Signore in nome della propria gloria, della propria fama, della propria scienza, della propria arte e di ogni attività spirituale o materiale che egli compie su questa terra. Senza la fede e senza l’amore l’uomo non potrà mai percorrere le vie di Dio; percorrerà vie umane che non danno salvezza, non lo aiutano di certo a ritrovarsi, a ritrovare la speranza, la fede e la carità in quei frangenti dove la storia particolare e quella universale si può vivere solo con queste virtù teologali forti nel proprio cuore. Alla fede e all’amore bisogna che si aggiunga il martirio come condizione indispensabile per non tradire la fede e non sciupare l’amore che Dio ha versato nel cuore del cristiano. Il martirio in sé è il desiderio di essere tutto per il Signore in una offerta di vita che potrà anche terminare con l’eliminazione fisica; questo però per rimanere fedele alla fede e all’amore di Dio. Oggi la difficoltà più grave dell’uomo è proprio questa: voler risolvere i numerosissimi problemi che di ora in ora si affacciano sul cammino dell’umanità senza la fede e senza il vero amore, che è solo quello di Cristo Gesù in croce. Senza la fede nessun uomo potrà scoprire il vero bene, il bene supremo per sé e per gli altri; non lo può scoprire perché la sua vita non è stata posta nella verità rivelata e, quindi, si possono dare ad essa anche dei significati non voluti da Dio. Questa è la tragedia vera che si sta abbattendo sull’umanità. Voler risolvere tutto con dei principi etici che nascono dalla razionalità umana, significa semplicemente trovare sempre nuovi principi di ragione che avvalorino il male, o il peggio, o il pessimo per l’uomo, che di volta in volta si decide per lui. L’eticità di ragione e l’eticità di fede non sono la stessa cosa. A volte l’eticità di ragione potrebbe essere totalmente opposta all’eticità di fede. Il cristiano deve seguire la fede, non può seguire la ragione. Né può soppiantare la fede immettendo in essa i principi di ragione; né tanto meno può dare agli uomini dei principi di ragione per fare o non fare una cosa, quando il cristiano è obbligato a esprimere sempre i principi di fede in ordine alle sue scelte etiche. Questo però significa schierarsi contro la mentalità atea di questo mondo; ma il cristiano è colui che deve vincere il mondo con la sua fede. </w:t>
      </w:r>
      <w:r>
        <w:rPr>
          <w:b w:val="false"/>
          <w:i/>
        </w:rPr>
        <w:t xml:space="preserve">È questa la vittoria che ha sconfitto il mondo: la nostra fede. Io – dice il Signore- ho vinto il mondo. </w:t>
      </w:r>
      <w:r>
        <w:rPr>
          <w:b w:val="false"/>
        </w:rPr>
        <w:t>L’ha vinto con la sua fede, con il suo amore, con la sua speranza; l’ha vinto con la sua eticità evangelica, divina, in tutto conforme alla volontà del Padre.</w:t>
      </w:r>
    </w:p>
    <w:p>
      <w:pPr>
        <w:pStyle w:val="Corpodeltesto2"/>
        <w:rPr/>
      </w:pPr>
      <w:r>
        <w:rPr/>
        <w:t xml:space="preserve">Oltre, infinitamente oltre, la storia particolare. </w:t>
      </w:r>
      <w:r>
        <w:rPr>
          <w:b w:val="false"/>
        </w:rPr>
        <w:t xml:space="preserve">Quando si vuole camminare con Dio, occorre che nell’uomo vi regni una verità primaria, che deve essere come il terreno, il fondamento, la base sulla quale costruire, innalzare tutto l’edificio della salvezza e della redenzione. Nessuna storia particolare esaurisce in sé il mistero della salvezza; ogni storia particolare è chiamata invece ad inserirsi nel mistero della salvezza. Il mistero della salvezza precede ogni storia, supera ogni storia, cammina dopo ogni storia particolare. Storia particolare è quella di un uomo, di un popolo, di una razza, di una vocazione, di una chiamata, di un ministero. Ogni storia particolare è come un punto, un minuscolo punto nella linea che da Adamo giunge fino a Cristo e in Cristo giunge fino a Dio. Ogni storia particolare è solo il frutto di una chiamata particolare. Una volta che si è risposto alla chiamata particolare, bisogna fare attenzione a che il Signore non chiami per andare oltre. Quando invece si vede la propria storia particolare come la linea sulla quale Dio vuole costruire la sua salvezza per tutto il genere umano, allora è la fine. Non della salvezza operata da Dio, ma della propria salvezza, poiché finito il nostro punto, iniziano una serie infinita di punti, continua la linea della salvezza che i punti successivi devono abbracciare al fine di rimanere essi stessi sulla linea e compiere il volere di Dio. È questa la specificità di Dio. Tant’è che possiamo affermare che l’opera è di Dio quando va oltre, oltre il singolo punto nella storia; l’opera è di Dio quando la nostra opera è vista come un mezzo perché Dio possa svolgere nella storia la sua opera di salvezza a favore del mondo intero. </w:t>
      </w:r>
    </w:p>
    <w:p>
      <w:pPr>
        <w:pStyle w:val="Corpodeltesto2"/>
        <w:rPr/>
      </w:pPr>
      <w:r>
        <w:rPr/>
        <w:t xml:space="preserve">Frutto del frutto. Israele ha prodotto Cristo, Cristo frutto produce Israele. </w:t>
      </w:r>
      <w:r>
        <w:rPr>
          <w:b w:val="false"/>
        </w:rPr>
        <w:t xml:space="preserve">Nella storia della salvezza Israele aveva un compito ben preciso: quello di produrre un frutto di redenzione per tutto il genere umano. Questo frutto è la discendenza di Abramo, la discendenza di Davide; questo frutto è il Messia di Dio. Una volta che Israele ha prodotto questo frutto, finisce la sua vocazione originaria, la prima vocazione, ne deve per lui iniziare un’altra. Egli deve divenire a sua volta frutto del Frutto che ha generato, frutto del Frutto a cui ha dato la vita. Egli ha dato la vita nella carne al Figlio di Dio, ora dal Figlio di Dio egli deve ricevere la vita eterna, attraverso l’accoglienza del suo dono di grazia e di verità. Una volta che Israele ha prodotto il Frutto benedetto del grembo di Maria, cessa anche la sua vocazione di essere il popolo dell’Alleanza; egli ora si deve rivestire di umiltà e pensarsi nella sua singolarità di una moltitudine di persone a cui viene fatto l’invito di entrare nel nuovo popolo di Dio che è il Corpo di Cristo, che è la comunità che è nata dal costato aperto di Cristo sulla croce. Come prima c’era la discendenza di Abramo che costituiva il popolo di Dio, ora c’è la discendenza di Cristo che costituisce l’unico popolo di Dio. Questa discendenza non è più secondo la carne, è secondo la fede, e la fede è atto della persona singola, non è atto né di un popolo, né di una tribù e neanche di una famiglia. </w:t>
      </w:r>
    </w:p>
    <w:p>
      <w:pPr>
        <w:pStyle w:val="Corpodeltesto2"/>
        <w:rPr/>
      </w:pPr>
      <w:r>
        <w:rPr/>
        <w:t xml:space="preserve">Fede nei singoli momenti dell’opera di Dio. </w:t>
      </w:r>
      <w:r>
        <w:rPr>
          <w:b w:val="false"/>
        </w:rPr>
        <w:t xml:space="preserve">Per evitare di questi rischi e cioè di considerarci frutto essenziale, frutto unico, perenne di Dio, seme che deve germogliare per tutti i secoli, è necessario che il cristiano sappia un’altra verità. L’opera di Dio accompagna tutta la storia dell’umanità. Nessun attimo di essa è privato dell’assistenza di Dio che vuole immettere in essa il germe della redenzione e della salvezza. Perché non ci si smarrisca, non ci si chiuda nella propria opera, è giusto che il nostro cuore si apra ad ogni singolo momento in cui Dio è all’opera. Se si legge la Scrittura ci si accorge che l’opera di Dio è sempre in movimento, sempre in fieri, mai è finita una volta per tutte. Israele era chiamato a generare Cristo secondo la carne e questa sua opera durò per circa 1.800 anni. In questi anni molti sono stati i cambiamenti avvenuti nell’opera di Dio. Ogni cambiamento doveva essere visto alla luce della volontà di Dio, alla luce della guida dello Spirito Santo che attraverso i profeti spingeva verso l’accoglienza del Messia presentato nei tratti di un servo sofferente. Rimane viva quella fede che si apre a tutti i momenti dell’opera di Dio e li riconosce come momenti voluti da Dio; è morta invece quella fede che si chiude in se stessa e nelle sue certezze acquisite, che altro non fanno che impoverirla perché la chiudono al mistero della salvezza. Ma anche nel Nuovo Testamento il pericolo c’è ed è reale. È il pericolo di fermarsi alla comprensione di ieri, alla pratica di ieri, alla teologia di ieri, alla celebrazione di ieri del nostro Dio e Signore; alla forma storica di ieri di aver compreso Dio e di averlo cultualizzato e razionalizzato. C’è una storia di Dio che deve compiersi oggi ed è questa storia che deve compiersi e non un’altra e questa storia si potrà compiere se ci lasceremo guidare dallo Spirito del Signore che ha proprio come missione quella di condurci verso la verità tutta intera: intera nella comprensione, intera nella attualizzazione. Ma la guida dello Spirito verso la verità tutta intera durerà sino alla consumazione dei secoli; anche dopo, nel regno della luce eterna, sarà ancora la sua guida, la sua luce che ci farà comprendere il mistero divino sempre secondo i limiti della nostra mente creata, che essendo ora senza i veli del corpo, rimane pur tuttavia sempre nell’ordine della creazione. </w:t>
      </w:r>
    </w:p>
    <w:p>
      <w:pPr>
        <w:pStyle w:val="Corpodeltesto2"/>
        <w:rPr/>
      </w:pPr>
      <w:r>
        <w:rPr/>
        <w:t xml:space="preserve">Nel mistero della vocazione. </w:t>
      </w:r>
      <w:r>
        <w:rPr>
          <w:b w:val="false"/>
        </w:rPr>
        <w:t xml:space="preserve">C’è un discorso di vocazione che l’uomo deve voler accettare, deve voler accogliere nel proprio cuore. Nel mistero della vocazione tutto è da Dio, nulla è dall’uomo. La vocazione non è una singolare, particolare, temporale e puntuale chiamata. La vocazione è una chiamata, ma è una chiamata perenne, una chiamata che deve attuarsi nella storia attraverso una infinità di altre chiamate. Dio chiama per un’opera particolare, ma poiché l’opera è sua, in ogni momento egli può intervenire e di fatto interviene perché la sua opera sia fatta secondo il suo progetto eterno. Ora ciò che è specifico nella chiamata di Dio è questo: lui non svela la sua opera tutta in una volta, né ad un uomo, né ad una comunità di uomini. Egli svela la sua opera man mano che l’opera si compie, si realizza. Per cui: ciò che si è fatto ieri era per ieri, oggi bisogna nuovamente ascoltare la voce del Signore che ti indica qual è l’opera storica da svolgere ora e qui, perché la sua opera di salvezza si compia secondo la sua divina perfezione, secondo il progetto eterno che il Signore ha già stabilito e preordinato, indipendentemente dalla nostra risposta e dalla nostra accoglienza della sua chiamata. Su questo è giusto che ognuno di noi rifletta, ma anche che di questo si prenda coscienza, altrimenti il pericolo è uno solo: quello di pensare ad una sola chiamata e poi di essere abbandonati a noi stessi nell’esecuzione dell’opera di Dio. Tutto inizia in Dio, tutto termina in Dio, ma anche tutto da Dio è seguito perché ogni cosa si svolga secondo la sua volontà. Questo ce lo insegna Cristo Gesù. Egli è stato mandato nel mondo per compiere l’opera di Dio. Questa la sua vocazione. Ma di lui cosa si dice: </w:t>
      </w:r>
      <w:r>
        <w:rPr>
          <w:b w:val="false"/>
          <w:i/>
        </w:rPr>
        <w:t xml:space="preserve">Ecco, io vengo, o Padre, per fare la tua volontà. </w:t>
      </w:r>
      <w:r>
        <w:rPr>
          <w:b w:val="false"/>
        </w:rPr>
        <w:t xml:space="preserve">Questa è la vocazione di Cristo Gesù. Non quella di fare una singola opera, quella invece di fare la volontà del Padre. È proprio della volontà del Padre l’attualità. Essa oggi viene detta per oggi. Compiuta la volontà di Dio oggi c’è il domani che deve compiersi secondo la volontà di Dio ed è domani che dobbiamo ancora una volta rispondere al Signore che ci indica qual è la sua volontà perché la possiamo compiere con precisione, esattezza, puntualità, decisione, prontezza di cuore e di mente, attenzione dell’anima e dello spirito. Per questo motivo, poiché è sempre Dio che governa l’opera, nella vocazione non ci deve essere superbia e neanche depressione. Non ci deve essere superbia, perché tutto è opera di Dio, noi siamo solo strumenti umani; non deve esserci depressione perché i frutti non sono quelli che noi vorremmo, ma quelli che Dio vuole che la nostra strumentalità aiuti a produrre. La vocazione si deve vivere sempre con un occhio di fede, con l’occhio che guarda sempre il Signore e con il cuore che si abbandona totalmente a lui, perché sia sempre Lui il Signore della nostra vocazione e della nostra quotidiana chiamata a costruire il suo regno nel mondo. La storia della salvezza, questo deve sempre ricordarlo ogni chiamato, non solo ha il suo inizio eterno e temporale nella volontà del Padre, ma anche il suo compimento e il suo svolgimento in mezzo agli uomini. È sempre la volontà del Padre che governa ogni cosa. C’è tuttavia da aggiungere che l’uomo può non corrispondere secondo verità e saggezza divina alla chiamata e in questo senso ostacola, ritarda, trasforma la storia della salvezza. Ma su di essa vigila sempre il Signore il quale con continui e ripetuti interventi, fa sì che essa avvenga lungo il suo corso e porti nel suo regno ogni uomo di buona volontà. </w:t>
      </w:r>
    </w:p>
    <w:p>
      <w:pPr>
        <w:pStyle w:val="Corpodeltesto2"/>
        <w:rPr/>
      </w:pPr>
      <w:r>
        <w:rPr/>
        <w:t xml:space="preserve">Dio e i superbi. </w:t>
      </w:r>
      <w:r>
        <w:rPr>
          <w:b w:val="false"/>
        </w:rPr>
        <w:t xml:space="preserve">Dio opera nell’umiltà dell’uomo, nella sua povertà in spirito, nella sua consegna fedele a lui, nell’abbandono del cuore e della mente, nel rinnegamento di sé. Quando queste condizioni non abitano nel suo cuore, Dio non può agire con l’uomo e lo respinge; lo respinge perché non è uno strumento idoneo con il quale compiere l’opera della salvezza. Con quanti invece peccano, ma vogliono camminare con Lui, il Signore interviene e come un Padre amorevole, ricco di misericordia e di pietà, colmo di divina compassione corregge i suoi figli che devono raggiungere la salvezza.  Il rimprovero di Dio è anch’esso una grazia di salvezza, è la grazia di chi ama, di chi vuole bene, di chi vuole la redenzione. La correzione è la divina scienza ed anche l’opera attraverso la quale il Signore riconduce un peccatore nella grazia e un errante nella sua divina verità. Questa la grandezza della compassione del nostro Dio. Il superbo è colui che resiste al Signore; che pone davanti a Dio la sua mente e vorrebbe che il Signore adottasse i suoi pensieri, agisse secondo i desideri del suo cuore. Il superbo è colui che detta la storia della salvezza a Dio. Chi è di cuore semplice e puro si accorge che il Signore trionfa con i deboli, mentre i superbi vengono abbattuti, rovesciati dai loro troni. La storia continuamente lo attesta. Afferma la caduta di quanti si sono posti sconsideratamente contro Dio, di quanti hanno voluto combattere la sua opera. Che poi sia l’opera di Dio lo dimostra il fatto che il Signore la compie con gente semplice, umile, inconsistente, povera, senza mezzi adeguati. Egli dona loro la sua potenza di salvezza e la storia si sconvolge dinanzi a loro. È opera di Dio perché Dio opera solo per creazione dal nulla. Quando Dio si accinge a fare un qualcosa, lo fa con i suoi figli umili e poveri, miti e obbedienti; Egli crea l’opera dal nulla; dona anche ai suoi figli questa forza divina di creare dal nulla l’opera di Dio. Questa è la verità e chi vuole sapere se un’opera è di Dio o dell’uomo, deve osservare colui che la compie: se la compie per creazione è di Dio; se la compie con la potenza dei mezzi umani, quest’opera non è di Dio, è dell’uomo; se è dell’uomo, Dio non c’entra, perché lui avvalora e dà compimento solo alla sua opera, ma lui opera sempre per creazione, opera sempre con la potenza della sua parola creatrice e salvatrice. Poiché Dio è la sapienza e la saggezza infinita, non c’è nessun uomo che può entrare in giudizio con Dio e chiedere a lui le ragioni delle sue scelte. Quanti vogliono disputare con Dio, parlano dal profondo della loro superbia, non parlano dall’abisso della loro umiltà. Dio non ascolta i superbi, mentre invece ascolta gli umili e li salva. C’è da precisare infine che Dio si serve proprio dei superbi di questo mondo per compiere la sua volontà e realizzare la sua opera. Anche questo fa parte del suo mistero. È il mistero della libertà di Dio, è il mistero della volontà dell’uomo, è il mistero della salvezza che si compie anche per opera di quanti disprezzano Dio; disprezzandolo, altro non fanno che far sì che la sua opera di salvezza si compia in tutto il suo splendore di verità e di grazia in mezzo agli uomini. Disprezzando e rifiutando Dio, essi sono costretti dal loro peccato ad affermare l’opera di Dio. Tuttavia il loro peccato rimane e di questo sono responsabili dinanzi al Signore. </w:t>
      </w:r>
    </w:p>
    <w:p>
      <w:pPr>
        <w:pStyle w:val="Corpodeltesto2"/>
        <w:rPr/>
      </w:pPr>
      <w:r>
        <w:rPr/>
        <w:t xml:space="preserve">La sacralità di ogni vita. </w:t>
      </w:r>
      <w:r>
        <w:rPr>
          <w:b w:val="false"/>
        </w:rPr>
        <w:t xml:space="preserve">Ogni vita è sacra, ogni vita appartiene a Dio, ogni vita è portatrice di una speciale vocazione divina. L’uomo non è padrone della vita, mai, in nessuna circostanza. Chi non sa leggere il mistero della vita nel piano della vocazione particolare e della provvidenza di Dio, costui è un uomo di non fede; è un uomo che ha perduto la fede, che non vive la sua vita alla luce della verità di Dio. Bisogna che ogni uomo legga la sua vita nel mistero di Dio, ma anche che aiuti ogni altra vita a sapersi leggere e identificare nel mistero del Signore. Questo è possibile se si diventa miti e umili di cuore, se si presta fede alla parola di Dio, anche se non la si comprende, anche se non si riesce a percepirla a volte in tutta la sua ricchezza di significato. Ma è proprio della fede fidarsi di Dio, ascoltarlo; anche se la sua parola è incomprensibile per noi, sappiamo però che è una parola che scaturisce dall’eterna verità di Dio, anche dal suo eterno ed infinito amore per l’uomo. Poiché la parola di Dio ha una tale origine - nasce dalla verità e dall’amore di Dio - l’uomo sa che può fidarsi di essa; più che fidarsi della parola, sa che può fidarsi di Dio, il quale vuole solo il bene, tutto il bene per noi. Man mano che l’uomo entra in questa fiducia con Dio, egli si apre ad un ascolto sempre più pieno, totale, ad un ascolto che deve produrre amore e verità in questo mondo. Quando un uomo diviene mite ed umile di cuore, è in questo momento che diviene anche strumento di Dio per compiere la sua opera. Tuttavia non sempre l’uomo risponde alle attese di Dio e il Signore con infinita misericordia, usando la sua compassione e la sua pazienza, nuovamente interviene nella sua vita per condurlo a pentimento, a conversione, per aiutarlo a riprendere il cammino della verità e della grazia. Possiamo dire che la storia è tutta una manifestazione della pazienza di Dio verso i peccatori, verso quanti hanno fallito il fine della propria vita. Il fine si fallisce ogni qualvolta si toglie a Dio la guida della propria vita e ognuno se la prende nelle sue mani per darle una direzione scelta da lui. Così facendo la vita viene tolta dal mistero della vocazione, della provvidenza, dalla sua sacralità e se ne fa una cosa sola profana, una cosa della terra e basta. Quando questo avviene e perché questo non avvenga il Signore sempre interviene con i suoi modi che solo lui conosce e aiuta gli uomini a ritrovare la via della verità e della pace. Se non ci fosse la pazienza di Dio a governare la storia, saremmo tutti un ammasso di macerie, relitti umani, gente senza speranza, senza prospettiva di futuro, né umano e né celeste. </w:t>
      </w:r>
    </w:p>
    <w:p>
      <w:pPr>
        <w:pStyle w:val="Corpodeltesto2"/>
        <w:rPr/>
      </w:pPr>
      <w:r>
        <w:rPr/>
        <w:t xml:space="preserve">I diversi modi della manifestazione della potenza di Dio: il martirio, il trionfo dei deboli. </w:t>
      </w:r>
      <w:r>
        <w:rPr>
          <w:b w:val="false"/>
        </w:rPr>
        <w:t xml:space="preserve">Dio manifesta la sua presenza nel mondo soprattutto attraverso la debolezza di quanti si affidano a lui. Il modo più grande di questa sua presenza è il martirio di giusti, di quanti offrono la vita per attestare la sua Signoria e la sua gloria nel mondo. È proprio della forza di Dio poter offrire la vita a Dio, ma offrirla nella santità, nella pazienza, nella misericordia, nella preghiera per quanti ci fanno del male. Se non ci fosse la grazia di Dio in questi momenti, la natura dell’uomo esploderebbe in tutta la sua virulenza di male, subirebbe la morte, ma ribellandosi, compiendo gesti di umana stoltezza, gesti di ribellione, di maledizione, di chiusura alla speranza e alla verità. Mentre tutto è diverso con la grazia di Dio. Il mondo rimane nello stupore, non comprende, non sa; vede però che tutto è diverso; percepisce che c’è qualcosa di soprannaturale. È lo stupore del centurione che assisteva alla croce. Vedendolo morire in quel modo disse: </w:t>
      </w:r>
      <w:r>
        <w:rPr>
          <w:b w:val="false"/>
          <w:i/>
        </w:rPr>
        <w:t>“Veramente costui era figlio di Dio”.</w:t>
      </w:r>
      <w:r>
        <w:rPr>
          <w:b w:val="false"/>
        </w:rPr>
        <w:t xml:space="preserve"> L’altro modo attraverso il quale Dio manifesta la sua presenza nel mondo è la debolezza dei forti. Dio è la fortezza dei deboli, ma è anche la debolezza dei forti. Quando Dio non è con un uomo, quest’uomo è debole, anche se ostenta potenza, gloria, magnificenza. La sua rovina è imminente ed è imminente perché Dio non è con lui. Tutto finisce, tutto scompare, tutto fallisce di una persona, quando questa ha deciso di essere senza Dio, di vivere come se Dio non esistesse. Il fallimento è sicuro, la fine è anche sicura; ma essa verrà quando il Signore attraverso la loro superbia avrà compiuto l’opera sua. Il Signore è il Signore; il Signore è il trionfatore; il Signore è il Dio di ogni vita e ogni vita deve soggiacere alla sua Padronanza eterna. </w:t>
      </w:r>
    </w:p>
    <w:p>
      <w:pPr>
        <w:pStyle w:val="Corpodeltesto2"/>
        <w:rPr/>
      </w:pPr>
      <w:r>
        <w:rPr/>
        <w:t xml:space="preserve">La via per essere di Dio è Cristo. </w:t>
      </w:r>
      <w:r>
        <w:rPr>
          <w:b w:val="false"/>
        </w:rPr>
        <w:t xml:space="preserve">La via per essere di Dio è Cristo Gesù. La via per essere di Cristo Gesù è la sua Parola. La via per essere della sua Parola è la Chiesa. La via per essere della Chiesa è la predicazione. La predicazione è fatta ora ad ogni singolo uomo. È lui che deve rispondere ed è sempre lui che deve entrare nel regno di Dio. Con la predicazione della Chiesa, finisce ogni altra unione; l’unica unione che bisogna costruire è la comunità cristiana, il solo corpo di Cristo Gesù. Questo passaggio è duro da accogliere, quasi sempre difficile da comprendere. Siamo entrati in un’altra economia della salvezza; siamo nella Nuova Economia di Dio che si compie per chiamata personale, in seguito all’annunzio della Parola di Cristo Gesù. Si è passati dalla vocazione tribale alla vocazione personale; dalla comunità familiare, alla comunità ecclesiale. Anticamente la cena si mangiava per famiglia, o per aggregazione di famiglie; oggi si mangia per comunità cristiana, aperta, non chiusa. Dire che la famiglia cristiana non esiste più, si vuole intendere una cosa sola: essendo la fede della persona, la persona può iniziare la comunità famigliare con la fede, ma poi può perdere anche la fede e se perde la fede non è più comunità cristiana, non c’è più un’unica fede che governa la coppia. Il futuro anche nel cristianesimo è in questa situazione. Illudersi che possa essere diversamente, è quanto mai deleterio. La persona deve essere di fede viva, capace di generare attorno a sé altra fede. Sarà dalla potenza generatrice della fede della persona che la fede si diffonderà nel mondo. Questo deve essere detto perché, se non si costruiscono persone di fede adulta, forte, irresistibile, persone che siano capaci anche di martirio, la nostra fede sarà sempre debole per rapporto alla strapotenza della non fede che regna nel mondo. La pastorale dovrebbe in questo credere e fondare tutta la sua azione al fine di creare nel cuore una fede forte, possente, in tutto simile a quella dei martiri e dei confessori, che hanno impostato tutta la loro vita per conformarla alla Parola di Dio, per rendere gloria a Dio attraverso la vita nella Parola. È questa la novità, ma è anche questa la libertà portata da Cristo nel suo regno. Anche oggi è per fede che si entra nel popolo di Dio e non per eredità. Anche questo dovrebbe essere ripreso dalla pastorale e far sì che ogni sacramento sia atto di fede e non tradizione umana, eredità degli uomini. C’è tanto da fare, ma si può fare anche tanto. </w:t>
      </w:r>
    </w:p>
    <w:p>
      <w:pPr>
        <w:pStyle w:val="Corpodeltesto2"/>
        <w:rPr/>
      </w:pPr>
      <w:r>
        <w:rPr/>
        <w:t xml:space="preserve">Alleanza e Il piccolo gregge. </w:t>
      </w:r>
      <w:r>
        <w:rPr>
          <w:b w:val="false"/>
        </w:rPr>
        <w:t>Con la nuova alleanza siamo entrati nella dimensione del piccolo gregge. Piccolo gregge deve significare una cosa sola: la fede non si manifesterà più con la potenza di carri e di cavalli, con eserciti che sconfiggono gli avversari; la fede si manifesterà nella pochezza dell’uomo, nella sua debolezza, nella sua infermità, ma anche nel disprezzo del mondo e nel martirio, nel rifiuto totale di Dio e dell’uomo che Dio porta. Questo è difficile che possa essere accolto; l’uomo, se non è veramente convertito, penserà sempre in termini di grandezza e di potenza mondana, anche se formalmente cristiano. Egli si dovrà invece sempre ricordare che non bisogna andare a Dio secondo la sua comprensione della parola che è quasi sempre limitata ed in parte anche errata, falsa, stravolta. Deve andare a Dio secondo la verità totale e la verità totale la fa lo Spirito Santo, non la fa l’uomo. Ora è proprio della verità totale, pensare in termini di piccolo gregge, di gregge che accoglie veramente Cristo nel proprio cuore e lo segue con docilità, con affetto, con amore sincero. Del resto non è forse questa la condizione del regno futuro di Dio? Non vi sarà forse nel paradiso un piccolo gregge che adora il Signore e testimonia per l’eternità la grandezza, la bontà e la misericordia del nostro Dio dinanzi alla straordinaria massa dei dannati, dinanzi al gregge numeroso di quanti si sono persi perché non hanno voluto accogliere la parola della salvezza? Pensare in termini di piccolo gregge deve voler significare che la fede viene predicata, ma che non è di chi predica la potestà di far accogliere la Parola della vita; l’accoglienza è lasciata alla volontà dell’uomo, il quale può accogliere, ma anche rifiutare, può accogliere, ma poi retrocedere dalla fede. Pensare secondo verità totale deve significare la che potenza del regno di Dio non è nella quantità di coloro che dicono di credere, ma è nella grandezza e nella forza di fede di coloro che vi credono realmente. Una sola fede forte è capace di rivoltare il mondo e di farlo sussultare di pentimento e di conversione.</w:t>
      </w:r>
    </w:p>
    <w:p>
      <w:pPr>
        <w:pStyle w:val="Corpodeltesto2"/>
        <w:rPr/>
      </w:pPr>
      <w:r>
        <w:rPr/>
        <w:t xml:space="preserve">La conversione: entrare nella pienezza della parola compiuta da Dio. </w:t>
      </w:r>
      <w:r>
        <w:rPr>
          <w:b w:val="false"/>
        </w:rPr>
        <w:t xml:space="preserve">Il regno di Dio è la manifestazione della potenza di conversione di santità che contiene la sua Parola. La conversione è solo ai pensieri di Dio, non ai pensieri dell’uomo. Poiché è proprio dell’uomo non poter stabilire cosa Dio vuole, cosa lui ha deciso o decide nella nostra storia, è più che giusto che ognuno si metta in comunione con lo Spirito del Signore, il solo che conosce i pensieri di Dio, il solo che può mettere in comunione ogni uomo con la volontà di Dio. Lo Spirito Santo dovrebbe fare con ogni cristiano ciò che faceva con Cristo. Cristo Gesù era sempre mosso da Lui, da Lui veniva spinto verso la conoscenza sempre più piena e più totale della volontà del Padre. Di Cristo si dice nel Vangelo che egli cresce in sapienza, età e grazia. È proprio della sapienza conoscere la volontà di Dio, ma è proprio della grazia compierla. Gesù mentre cresce in conoscenza cresce anche in compimento della volontà del Padre celeste. Questa fu la specificità di Cristo Gesù; questa deve essere la specificità del cristiano nel mondo. Il cristiano è dinanzi al mondo, in contrapposizione a lui quando è portatore dei pensieri di Dio nel suo cuore, nella sua anima, nella sua mente, nel suo corpo. Quando non è portatore di volontà di Dio, di tutta la volontà di Dio, egli non è dinanzi al mondo, non è semplicemente nel mondo, è tutto del mondo. Se la conversione è entrare nella pienezza della parola compiuta da Dio e questa parola compiuta è Cristo Gesù, la conversione per ogni cristiano deve consistere nel compimento di Cristo in lui, nella realizzazione di Cristo nella sua vita. Come Cristo è il compimento di tutta la volontà del Padre, il cristiano dovrebbe essere il compimento della volontà di Cristo. Questo compimento è solo del piccolo gregge; è di coloro che non solo scelgono Cristo una volta per tutte, ma di coloro che di volta in volta scelgono il Signore Gesù. Il futuro della Chiesa ed anche della fede è in questa scelta totale di Cristo Gesù per realizzarlo interamente nella nostra vita. Questa scelta è personale. Ognuno è chiamato a farla. Se la fa, il mondo assieme a lui sarà illuminato di luce eterna, sarà ricolmato di grazia divina, sarà riempito di saggezza soprannaturale. Avrà nuova luce per poter vedere la luce eterna di Dio e sceglierla per conformare ad essa la propria vita. </w:t>
      </w:r>
    </w:p>
    <w:p>
      <w:pPr>
        <w:pStyle w:val="Corpodeltesto2"/>
        <w:rPr/>
      </w:pPr>
      <w:r>
        <w:rPr/>
        <w:t xml:space="preserve">Fede nella persona di Cristo. </w:t>
      </w:r>
      <w:r>
        <w:rPr>
          <w:b w:val="false"/>
        </w:rPr>
        <w:t xml:space="preserve">La fede del cristiano diviene fede nella Persona di Cristo, fede nella sua Parola, ma anche fede nella sua opera. Persona di Cristo, Parola ed Opera di Cristo sono un’unica realtà. Avere fede nella Persona, nella Parola e nell’Opera di Cristo significa per il cristiano una cosa sola: compierle nella propria vita. Il cristiano ha fede se vive tutta la Parola di Cristo, ma anche se offre interamente a Dio la sua vita perché il mondo si converta e viva, entri nella verità, si lasci trasformare dalla grazia della salvezza. Questo significa che il cristiano deve passare la sua vita nello “studio di Cristo”. Chi conosce Cristo è un solo Maestro: lo Spirito Santo. Il cristiano se vuole apprendere come si conosce Cristo, ma anche come si realizza Cristo nella propria vita, deve frequentare la scuola dello Spirito Santo. Lo Spirito Santo ti deve condurre presso di Lui, ti deve immettere nella sua vita, ti deve svelare il suo cuore, la profondità della sua anima, la ricchezza dei suoi desideri, ti deve bruciare dello stesso fuoco dal quale Cristo era bruciato, deve portarti nel silenzio delle notti passate in orazione in comunione con il Padre per liberarsi da tutte quelle scorie di polvere di pensieri umani che durante la giornata si erano posate non sulla sua anima, il che era impossibile, ma sui suoi vestiti e che in qualche modo avrebbero potuto con il loro odore di mondo turbare la sua perfetta comunione di pensieri e di volontà con il Padre celeste. Tutto questo deve fare lo Spirito di Dio perché il cristiano impari a conoscere Cristo Gesù, ma anche apprenda come Gesù si realizzava, perché lui inizi a realizzarlo, a compierlo nella sua vita. Per fare questo occorre che si chieda allo Spirito di Dio una grazia particolare: quella di concepire Cristo nel nostro cuore infondendo in esso la sua Parola di vita, perché è sempre dalla Parola che si impara a conoscere Cristo Gesù. Una volta che la Parola è stata immessa nel cuore, egli deve darci l’amore perché impariamo a convivere con essa, cercandola e gustandola come unica parola di vita eterna. Lo Spirito però si serve della mediazione strumentale della Chiesa. La Chiesa deve dare una mano allo Spirito di Dio perché lui possa realizzare Cristo in ogni cuore. Se essa farà questo, avrà svolto il suo compito dinanzi a Dio e agli uomini; altrimenti avrà fatto tutto, ma non avrà fatto ciò che il Signore le aveva comandato di fare.  </w:t>
      </w:r>
      <w:r>
        <w:br w:type="page"/>
      </w:r>
    </w:p>
    <w:p>
      <w:pPr>
        <w:pStyle w:val="Corpodeltesto2"/>
        <w:numPr>
          <w:ilvl w:val="0"/>
          <w:numId w:val="0"/>
        </w:numPr>
        <w:rPr/>
      </w:pPr>
      <w:r>
        <w:rPr/>
      </w:r>
      <w:r>
        <w:br w:type="page"/>
      </w:r>
    </w:p>
    <w:p>
      <w:pPr>
        <w:pStyle w:val="Corpodeltesto2"/>
        <w:rPr/>
      </w:pPr>
      <w:r>
        <w:rPr/>
      </w:r>
    </w:p>
    <w:p>
      <w:pPr>
        <w:pStyle w:val="Corpodeltesto2"/>
        <w:rPr/>
      </w:pPr>
      <w:r>
        <w:rPr/>
      </w:r>
    </w:p>
    <w:p>
      <w:pPr>
        <w:pStyle w:val="Heading1"/>
        <w:ind w:left="708" w:hanging="0"/>
        <w:rPr/>
      </w:pPr>
      <w:bookmarkStart w:id="51" w:name="__RefHeading___Toc90918602"/>
      <w:r>
        <w:rPr/>
        <w:t>CAPITOLO DECIMO</w:t>
      </w:r>
      <w:bookmarkEnd w:id="51"/>
      <w:r>
        <w:rPr/>
        <w:t xml:space="preserve"> </w:t>
      </w:r>
    </w:p>
    <w:p>
      <w:pPr>
        <w:pStyle w:val="Corpodeltesto2"/>
        <w:rPr/>
      </w:pPr>
      <w:r>
        <w:rPr/>
      </w:r>
    </w:p>
    <w:p>
      <w:pPr>
        <w:pStyle w:val="Corpodeltesto2"/>
        <w:rPr/>
      </w:pPr>
      <w:r>
        <w:rPr/>
      </w:r>
    </w:p>
    <w:p>
      <w:pPr>
        <w:pStyle w:val="Heading2"/>
        <w:rPr/>
      </w:pPr>
      <w:bookmarkStart w:id="52" w:name="__RefHeading___Toc90918603"/>
      <w:bookmarkEnd w:id="52"/>
      <w:r>
        <w:rPr/>
        <w:t>AMORE DI PAOLO PER I GIUDEI</w:t>
      </w:r>
    </w:p>
    <w:p>
      <w:pPr>
        <w:pStyle w:val="Corpodeltesto2"/>
        <w:rPr/>
      </w:pPr>
      <w:r>
        <w:rPr/>
      </w:r>
    </w:p>
    <w:p>
      <w:pPr>
        <w:pStyle w:val="Corpodeltesto2"/>
        <w:rPr/>
      </w:pPr>
      <w:r>
        <w:rPr/>
        <w:t xml:space="preserve">[1]Fratelli, il desiderio del mio cuore e la mia preghiera sale a Dio per la loro salvezza. </w:t>
      </w:r>
    </w:p>
    <w:p>
      <w:pPr>
        <w:pStyle w:val="TextBody"/>
        <w:rPr/>
      </w:pPr>
      <w:r>
        <w:rPr/>
        <w:t>Paolo sa che i suoi fratelli secondo la carne hanno anche loro bisogno di salvezza e la salvezza per lui è una sola: la giustificazione che viene dalla fede in Cristo Gesù.</w:t>
      </w:r>
    </w:p>
    <w:p>
      <w:pPr>
        <w:pStyle w:val="TextBody"/>
        <w:rPr/>
      </w:pPr>
      <w:r>
        <w:rPr/>
        <w:t>Sa anche che la grazia della salvezza viene da Dio, è lui che deve attrarli a sé, chiamarli, attraverso l’illuminazione della loro mente e il riscaldamento del loro cuore. Se la mente rimane nell’ignoranza o in una non conoscenza perfetta del mistero di Gesù e se il loro cuore non batte nel petto per lui, al pari di quello dei due discepoli di Emmaus, impossibile che loro possano ottenere la salvezza, impossibile che possano aderire a Gesù Cristo, Unico Salvatore dei pagani e degli Ebrei, senza alcuna distinzione.</w:t>
      </w:r>
    </w:p>
    <w:p>
      <w:pPr>
        <w:pStyle w:val="TextBody"/>
        <w:rPr/>
      </w:pPr>
      <w:r>
        <w:rPr/>
        <w:t>Non solo Paolo manifesta al Signore questo suo desiderio, desiderio che è mozione in lui dello Spirito di verità che lo anima dentro e che lo muove. Ogni desiderio giusto, santo, pio, vero è posto nel nostro cuore e nella nostra mente dallo Spirito del Signore.</w:t>
      </w:r>
    </w:p>
    <w:p>
      <w:pPr>
        <w:pStyle w:val="TextBody"/>
        <w:rPr/>
      </w:pPr>
      <w:r>
        <w:rPr/>
        <w:t>Paolo ha lo stesso desiderio dello Spirito, perché vive di comunione di verità e di santità con lo Spirito del Signore. Se non avesse questa comunione, non potrebbe avere neanche i suoi desideri. Su questa verità pochi fanno attenzione, pochi la conoscono. Sono tanti coloro che ignorano che è sempre lo Spirito di verità che conferisce verità alla nostra mente e spinge secondo Dio il nostro cuore.</w:t>
      </w:r>
    </w:p>
    <w:p>
      <w:pPr>
        <w:pStyle w:val="TextBody"/>
        <w:rPr/>
      </w:pPr>
      <w:r>
        <w:rPr/>
        <w:t>Questo desiderio lo Spirito del Signore lo trasforma in preghiera, in richiesta e in offerta a Dio perché i suoi fratelli secondo la carne possano ottenere salvezza. Quando il desiderio non si trasforma in preghiera, il desiderio è semplicemente un desiderio inutile, esso non è stato posto nel cuore dallo Spirito di Dio. Quando invece il desiderio è dello Spirito deve necessariamente trasformarsi in preghiera, in richiesta a Dio perché si compia.</w:t>
      </w:r>
    </w:p>
    <w:p>
      <w:pPr>
        <w:pStyle w:val="TextBody"/>
        <w:rPr/>
      </w:pPr>
      <w:r>
        <w:rPr/>
        <w:t>La preghiera poi deve essere sostenuta, quasi vivificata dal nostro sacrificio, perché essa abbia l’efficacia e la potenza in sé di toccare il cuore di Dio perché esaudisca la nostra invocazione e compia il nostro desiderio.</w:t>
      </w:r>
    </w:p>
    <w:p>
      <w:pPr>
        <w:pStyle w:val="TextBody"/>
        <w:rPr/>
      </w:pPr>
      <w:r>
        <w:rPr/>
        <w:t>Così in questa semplicissima frase Paolo ci insegna due grandissime verità. La prima è questa: ogni relazione con gli altri uomini deve essere inserita in una relazione di salvezza. Quando un uomo pensa ad un altro uomo, chiunque esso sia, deve essere pensato in Dio e nella sua salvezza. La salvezza è il dono più grande, l’unico dono che si possa fare ad una persona. Questa relazione poi deve trasformarsi in desiderio concreto di salvezza.</w:t>
      </w:r>
    </w:p>
    <w:p>
      <w:pPr>
        <w:pStyle w:val="TextBody"/>
        <w:rPr/>
      </w:pPr>
      <w:r>
        <w:rPr/>
        <w:t>La salvezza si deve volere realmente e quindi è giusto che lo si manifesti a Dio. Questa manifestazione però non può essere fatta una volta per tutte, deve accompagnare la nostra vita, deve essere il desiderio della nostra vita, altrimenti non è un vero desiderio, non è la nostra volontà.</w:t>
      </w:r>
    </w:p>
    <w:p>
      <w:pPr>
        <w:pStyle w:val="TextBody"/>
        <w:rPr/>
      </w:pPr>
      <w:r>
        <w:rPr/>
        <w:t xml:space="preserve">Una volta che il desiderio è vero e promana in noi dallo Spirito Santo bisogna che esso venga trasformato in preghiera, in una preghiera incessante che sale dal nostro cuore e che trova pace solo quando essa viene esaudita. </w:t>
      </w:r>
    </w:p>
    <w:p>
      <w:pPr>
        <w:pStyle w:val="TextBody"/>
        <w:rPr/>
      </w:pPr>
      <w:r>
        <w:rPr/>
        <w:t>La preghiera infine deve essere sostenuta, avvalorata, confortata dal nostro sacrificio, dalla nostra rinunzia e abnegazione, dalla mortificazione di noi stessi, dal compimento perfetto della nostra missione, dal fare, noi, tutto ciò che è nelle nostre possibilità affinché quanto desideriamo e per il quale preghiamo ci venga concesso da Dio.</w:t>
      </w:r>
    </w:p>
    <w:p>
      <w:pPr>
        <w:pStyle w:val="TextBody"/>
        <w:rPr/>
      </w:pPr>
      <w:r>
        <w:rPr/>
        <w:t>Quando una di queste condizioni non è posta in essere, noi non desideriamo in realtà ciò che diciamo di desiderare. Il nostro è un desiderio vago, inutile, un desiderio di convenienza, di opportunità, di ipocrisia, un desiderio di ufficio, ma non un desiderio che è mozione in noi dello Spirito Santo e che dallo stesso Spirito Santo è alimentato.</w:t>
      </w:r>
    </w:p>
    <w:p>
      <w:pPr>
        <w:pStyle w:val="TextBody"/>
        <w:rPr/>
      </w:pPr>
      <w:r>
        <w:rPr/>
        <w:t>Chi vuole la salvezza dei suoi fratelli non solo deve desiderarlo, non solo deve pregare, deve sacrificarsi perché questo possa accadere, deve mettere ogni sua opera perché questo accada. Non è sufficiente desiderare e poi pregare, affidando ogni cosa a Dio come se tutto dipendesse da lui. Questa non è forma dello Spirito e né del cristiano.</w:t>
      </w:r>
    </w:p>
    <w:p>
      <w:pPr>
        <w:pStyle w:val="TextBody"/>
        <w:rPr/>
      </w:pPr>
      <w:r>
        <w:rPr/>
        <w:t>Chi ha un vero desiderio deve sacrificarsi perché esso si compia, ma nello stesso tempo deve manifestarlo a Dio con la preghiera perché sia lui a dare vitalità ed energia di salvezza ad ogni nostra opera in suo favore.</w:t>
      </w:r>
    </w:p>
    <w:p>
      <w:pPr>
        <w:pStyle w:val="TextBody"/>
        <w:rPr/>
      </w:pPr>
      <w:r>
        <w:rPr/>
        <w:t>Non basta dire: Gliel’ho manifestato al Signore, ho pregato per questo il Signore. Bisogna sempre aggiungere: ho fatto tutto quanto era in me di fare e continuo a farlo.</w:t>
      </w:r>
    </w:p>
    <w:p>
      <w:pPr>
        <w:pStyle w:val="TextBody"/>
        <w:rPr/>
      </w:pPr>
      <w:r>
        <w:rPr/>
        <w:t>Non basta avere il desiderio e la preghiera che il Signore mandi operai nella sua messe, bisogna fare tutto ciò che è in noi con le parole e con le opere, con l’esempio e con la testimonianza perché Dio veda che veramente desideriamo questo e ci aiuti dal cielo a rendere più ricca di operai la sua messe.</w:t>
      </w:r>
    </w:p>
    <w:p>
      <w:pPr>
        <w:pStyle w:val="TextBody"/>
        <w:rPr/>
      </w:pPr>
      <w:r>
        <w:rPr/>
        <w:t>Non è sufficiente desiderare una pastorale nuova per i giovani o per le famiglie e presentare questo desiderio al Signore. Occorre che ci si metta all’opera e si compia ogni cosa che dipende da noi. Solo allora il Signore metterà la sua opera e rinnoverà per mezzo nostro il mondo.</w:t>
      </w:r>
    </w:p>
    <w:p>
      <w:pPr>
        <w:pStyle w:val="TextBody"/>
        <w:rPr/>
      </w:pPr>
      <w:r>
        <w:rPr/>
        <w:t>E così dicasi per ogni altra esigenza o necessità di salvezza che è posta da Dio nelle nostre mani. Tutto deve salire dal cuore dell’uomo a Dio, tutto deve trasformarsi in preghiera, ma tutto anche deve essere fatto da noi in modo che il Signore veda il nostro sacrificio e si degni di concederci la grazia che solo lui può dare ma che lui dona se vede il nostro impegno e la nostra serietà di sacrificio in quello che noi vogliamo e che chiediamo a Lui. Se tutto questo manca, se cioè le tre condizioni: desiderio, preghiera, impegno non coesistono nessun intervento da parte di Dio sarà possibile, perché mancano le condizioni dello Spirito Santo perché il Padre dei cieli intervenga.</w:t>
      </w:r>
    </w:p>
    <w:p>
      <w:pPr>
        <w:pStyle w:val="TextBody"/>
        <w:rPr/>
      </w:pPr>
      <w:r>
        <w:rPr/>
        <w:t>A volte si hanno tanti desideri, tante proposte, ma poi non si prega, neanche si presentano a Dio, neanche si manifestano a lui perché li faccia suoi. Questo tradisce una non comunione dell’uomo con lo Spirito Santo e quindi una non comunione con Dio. È come se tutto fosse nelle mani dell’uomo, ma l’uomo non ha il potere di cambiare la storia. Chi può cambiare il mondo è solo il Signore, perché solo lui può veramente convertire una persona.</w:t>
      </w:r>
    </w:p>
    <w:p>
      <w:pPr>
        <w:pStyle w:val="Corpodeltesto2"/>
        <w:rPr/>
      </w:pPr>
      <w:r>
        <w:rPr/>
        <w:t xml:space="preserve">[2]Rendo infatti loro testimonianza che hanno zelo per Dio, ma non secondo una retta conoscenza; </w:t>
      </w:r>
    </w:p>
    <w:p>
      <w:pPr>
        <w:pStyle w:val="TextBody"/>
        <w:rPr/>
      </w:pPr>
      <w:r>
        <w:rPr/>
        <w:t>Qui Paolo prende le difese del suo popolo. Afferma dei Figli di Israele non ciò che attualmente essi sono, perché questo non gli è dato di conoscere. La coscienza degli altri appartiene solo agli altri e Dio non la manifesta a nessuno, se non per una grave circostanza di salvezza ed è sempre una conoscenza attuale, momento per momento. Poiché la coscienza dell’uomo cambia di attimo in attimo, Dio può dare la lettura dell’attimo, ma non la lettura perenne del cuore di un altro.</w:t>
      </w:r>
    </w:p>
    <w:p>
      <w:pPr>
        <w:pStyle w:val="TextBody"/>
        <w:rPr/>
      </w:pPr>
      <w:r>
        <w:rPr/>
        <w:t>Questo deve essere chiarito. La lettura del cuore o della coscienza è data solo per un motivo di salvezza e non per un motivo di scienza. La scienza appartiene a Dio per generare in un cuore la salvezza; quando non è implicata la salvezza, quando non ne va di mezzo la causa del Vangelo, il Signore che è geloso della coscienza altrui, lascia nell’ignoranza di essa ogni suo ministro.</w:t>
      </w:r>
    </w:p>
    <w:p>
      <w:pPr>
        <w:pStyle w:val="TextBody"/>
        <w:rPr/>
      </w:pPr>
      <w:r>
        <w:rPr/>
        <w:t>L’inviolabilità della coscienza deve essere sempre salvaguardata. Solo per una grazia di salvezza essa viene rivelata, perché l’altro conosca che Dio lo chiama alla conversione e se vuole può aprirsi ad essa. Gesù invece conosceva in ogni momento ciò che c’era in ogni uomo e lo conoscenza sia per scienza divina, egli infatti era Dio, ma anche per illuminazione dello Spirito, per grazia singolarissima concessa alla sua umanità.</w:t>
      </w:r>
    </w:p>
    <w:p>
      <w:pPr>
        <w:pStyle w:val="TextBody"/>
        <w:rPr/>
      </w:pPr>
      <w:r>
        <w:rPr/>
        <w:t>Precisato questo, c’è da dire che Paolo prende se stesso come Ebreo e figlio di Ebrei e afferma dell’intero popolo ciò che lui era quando era popolo ebreo.</w:t>
      </w:r>
    </w:p>
    <w:p>
      <w:pPr>
        <w:pStyle w:val="TextBody"/>
        <w:rPr/>
      </w:pPr>
      <w:r>
        <w:rPr/>
        <w:t>Egli era pieno di zelo per il Signore. Anche quando perseguitava i cristiani lui lo faceva in nome della legge, lo faceva per onorare quella verità che era la professione della sua vita, lo faceva per conservare puro e intatto il deposito della Scrittura e della tradizione.</w:t>
      </w:r>
    </w:p>
    <w:p>
      <w:pPr>
        <w:pStyle w:val="TextBody"/>
        <w:rPr/>
      </w:pPr>
      <w:r>
        <w:rPr/>
        <w:t>Di lui questo si conosce, questo si sa; lui sa cosa c’era nel suo cuore e qual era la verità che lo muoveva. Ma questo non può essere detto di ogni uomo appartenente al suo popolo, perché noi sappiamo dalla Scrittura e dalle testimonianze del Nuovo Testamento che non tutti erano mossi dallo stesso zelo di Paolo, molti erano mossi da invidia e l’invidia non può essere dichiarata zelo, non può essere considerato un motivo ispiratore dei nostri atti, specie quando questi atti arrivano all’eliminazione fisica di quanti non la pensano come noi o agiscono differentemente da noi.</w:t>
      </w:r>
    </w:p>
    <w:p>
      <w:pPr>
        <w:pStyle w:val="TextBody"/>
        <w:rPr/>
      </w:pPr>
      <w:r>
        <w:rPr/>
        <w:t>Si può sbagliare per zelo e Paolo sbaglia per zelo, ma nel suo cuore c’era una ricerca di verità. Dio che conosceva il cuore di Paolo sapeva il desiderio di verità che lo muoveva ad agire, anche se come persecutore dei suoi seguaci, e sulla via di Damasco lo converte, gli dona quella verità che lui cercava e che è Cristo Crocifisso, Morto e Risorto.</w:t>
      </w:r>
    </w:p>
    <w:p>
      <w:pPr>
        <w:pStyle w:val="TextBody"/>
        <w:rPr/>
      </w:pPr>
      <w:r>
        <w:rPr/>
        <w:t>Ma questo non può essere detto di ogni altro ebreo. Lui fa bene a dirlo perché è giusto che la carità tutto copra. È lui che lo ha insegnato e bisogna per carità coprire anche i peccati degli altri, in modo che noi agiamo sempre come se gli altri avessero o abbiano il desiderio di essere salvati, il desiderio di accogliere Cristo Gesù e di diventare suoi discepoli.</w:t>
      </w:r>
    </w:p>
    <w:p>
      <w:pPr>
        <w:pStyle w:val="TextBody"/>
        <w:rPr/>
      </w:pPr>
      <w:r>
        <w:rPr/>
        <w:t>La seconda affermazione che Paolo fa sul suo popolo riflette ancora una volta il suo modo di essere stato popolo ebreo. Egli parla di non retta conoscenza. Conoscono Dio ma non lo conoscono rettamente. Questa la sua affermazione.</w:t>
      </w:r>
    </w:p>
    <w:p>
      <w:pPr>
        <w:pStyle w:val="TextBody"/>
        <w:rPr/>
      </w:pPr>
      <w:r>
        <w:rPr/>
        <w:t xml:space="preserve">Ma anche questo è il suo cuore che viene portato a modello e ad esempio di come bisogna considerare le cose. Ed è ben giusto che si parta da questa verità, cioè dalla non retta conoscenza per dare loro la conoscenza perfetta del mistero di Dio che si compie tutto in Cristo Gesù. </w:t>
      </w:r>
    </w:p>
    <w:p>
      <w:pPr>
        <w:pStyle w:val="TextBody"/>
        <w:rPr/>
      </w:pPr>
      <w:r>
        <w:rPr/>
        <w:t>Questo però non esclude quanto lo stesso Gesù dice ai principi dei sacerdoti e ai capi dei Giudei: costoro non solo non possiedono una retta conoscenza, non conoscono Dio, non conoscono Mosè secondo verità. Nel Vangelo di Marco è anche detto che c’è un annullamento, un travisamento, una elusione della legge di Dio in favore delle tradizioni degli uomini.</w:t>
      </w:r>
    </w:p>
    <w:p>
      <w:pPr>
        <w:pStyle w:val="TextBody"/>
        <w:rPr/>
      </w:pPr>
      <w:r>
        <w:rPr/>
        <w:t>Su questa base storica Gesù fu condannato a morte e certamente la morte di Cristo non scaturisce dalla non retta conoscenza o dallo zelo per la legge del Signore. Scaturisce anche dalla non volontà di conversione e di adesione alla Parola di Gesù, nasce dalla non volontà di accogliere Gesù come l’inviato del Padre, pur avendo il Padre accreditato Gesù con segni e prodigi che sono solo di origine divina.</w:t>
      </w:r>
    </w:p>
    <w:p>
      <w:pPr>
        <w:pStyle w:val="TextBody"/>
        <w:rPr/>
      </w:pPr>
      <w:r>
        <w:rPr/>
        <w:t>Noi sappiamo dai Vangeli che pur di non credere ai miracoli, alle liberazioni dagli spiriti immondi che Gesù operava, dichiararono che egli agiva in virtù del principe dei demoni, ciò che fece dire a Cristo che esiste una bestemmia contro il Figlio dell’uomo che sarà perdonata e cioè quella di non averlo riconosciuto come inviato di Dio e un’altra bestemmia, quello contro lo Spirito Santo e che consiste nell’opporsi risolutamente e con ogni mezzo a che Gesù si accreditasse tra il popolo come il vero Messia, l’Inviato di Dio per dare la salvezza al suo popolo.</w:t>
      </w:r>
    </w:p>
    <w:p>
      <w:pPr>
        <w:pStyle w:val="TextBody"/>
        <w:rPr/>
      </w:pPr>
      <w:r>
        <w:rPr/>
        <w:t>C’è sì la bestemmia contro il Figlio dell’uomo, ma questa è perdonabile. Non si può presumere o pensare che Cristo Gesù fosse di facile accoglienza. Neanche Gesù chiede questo. Chiede però che gli si riconoscano le opere come provenienti da Dio e questo è possibile. Non riconoscere le opere come provenienti da Dio è peccato contro il Figlio dell’uomo ed è un peccato che si può perdonare, perché con un po’ di buona volontà, dopo la risurrezione dei morti, si può anche avere un momento di ripensamento, di conversione, di accoglienza di Gesù come proprio Salvatore e Signore. Cosa che veramente dopo la risurrezione è avvenuta. Alla prima predica di Pietro numerosi furono quelli che si sono convertiti, che hanno riconosciuto il loro peccato contro il Figlio dell’uomo e si sono lasciati avvolgere dalla verità. Mentre tutti quelli che avevano peccato contro lo Spirito Santo, hanno continuato a peccare, a rimanere ancorati alla loro volontà di distruzione di Cristo e l’odio contro Cristo si trasformò in odio contro i seguaci di Gesù.</w:t>
      </w:r>
    </w:p>
    <w:p>
      <w:pPr>
        <w:pStyle w:val="TextBody"/>
        <w:rPr/>
      </w:pPr>
      <w:r>
        <w:rPr/>
        <w:t>Questa è la verità storica attestata dai Vangeli. Paolo però fa bene a vedere tutto il popolo secondo lo stato spirituale nel quale egli viveva prima della conversione e questo perché egli ha fiducia nell’opera di evangelizzazione e nella grazia di Dio, opere l’una e l’altra che muovono i cuori a pentimento e a conversione.</w:t>
      </w:r>
    </w:p>
    <w:p>
      <w:pPr>
        <w:pStyle w:val="TextBody"/>
        <w:rPr/>
      </w:pPr>
      <w:r>
        <w:rPr/>
        <w:t>Sapendo questo, egli ha predicato sia ai pagani che agli Ebrei e molti, lo sappiamo, hanno accolto il suo Vangelo e si sono convertiti ad esso. Contro questa verità nessuno può obiettare o cercare di minimizzarla. Questo ci spinge a dire che in fondo Paolo fa bene a presentare così il suo popolo, è l’unica via perché si creda possibile la sua conversione e perché si lavori anche presso di esso perché accolga il Vangelo e si converta a Cristo Gesù.</w:t>
      </w:r>
    </w:p>
    <w:p>
      <w:pPr>
        <w:pStyle w:val="Corpodeltesto2"/>
        <w:rPr/>
      </w:pPr>
      <w:r>
        <w:rPr/>
        <w:t xml:space="preserve">[3]poiché, ignorando la giustizia di Dio e cercando di stabilire la propria, non si sono sottomessi alla giustizia di Dio. </w:t>
      </w:r>
    </w:p>
    <w:p>
      <w:pPr>
        <w:pStyle w:val="TextBody"/>
        <w:rPr/>
      </w:pPr>
      <w:r>
        <w:rPr/>
        <w:t xml:space="preserve">Al di là delle responsabilità della coscienza, che solo Dio può giudicare e che a nessun uomo è consentito di farlo - a meno che non parli perché mosso dallo Spirito e gli Evangelisti sono mossi dallo Spirito e hanno manifestato il cuore di molti - Paolo precisa qui qual è l’errore teologico che li ha spinti a rinnegare Cristo Gesù, errore che tuttora rimane e condiziona il loro attuale rifiuto di Cristo. </w:t>
      </w:r>
    </w:p>
    <w:p>
      <w:pPr>
        <w:pStyle w:val="TextBody"/>
        <w:rPr/>
      </w:pPr>
      <w:r>
        <w:rPr/>
        <w:t>Essi non conoscono la giustizia di Dio, la ignorano. Ignorano che si diventa giusti per la fede in Cristo Gesù, costituito da Dio Signore e Cristo, affinché chiunque invoca il suo nome sia salvato.</w:t>
      </w:r>
    </w:p>
    <w:p>
      <w:pPr>
        <w:pStyle w:val="TextBody"/>
        <w:rPr/>
      </w:pPr>
      <w:r>
        <w:rPr/>
        <w:t>Lo ignorano per propria colpa? Perché fuorviati da altri? Lo ignorano per ignoranza invincibile o vincibile? Lo ignorano per convinzione atavica? Questo a noi non è dato di sapere e neanche vogliamo saperlo. Dobbiamo tuttavia sapere che c’è in loro questa ignoranza, questa non conoscenza della verità sulla giustizia che proviene da Dio.</w:t>
      </w:r>
    </w:p>
    <w:p>
      <w:pPr>
        <w:pStyle w:val="TextBody"/>
        <w:rPr/>
      </w:pPr>
      <w:r>
        <w:rPr/>
        <w:t>Questa ignoranza cosa fa? – Ed è qui l’errore – Fa sì che essi cercano la giustizia per una propria via. Non accogliendo la via di Dio, ognuno o tutti insieme stabiliscono vie alternative per entrare nella giustizia di Dio. Il che è impossibile. Nessuno può farsi una sua via per trovare la giustificazione. Cristo è l’unica via. Altre vie non esistono, non ce ne sono. Inutile pensare di stabilirle, perché sono vane, non sortiscono alcun effetto.</w:t>
      </w:r>
    </w:p>
    <w:p>
      <w:pPr>
        <w:pStyle w:val="TextBody"/>
        <w:rPr/>
      </w:pPr>
      <w:r>
        <w:rPr/>
        <w:t>Questa ricerca di una via personale di giustizia crea in loro il rifiuto della giustizia che viene da Dio e quindi la non sottomissione a Cristo, giustizia di Dio per chiunque crede. In fondo è questo il dramma nel quale vive e vivrà il popolo dell’Antica Alleanza e vive e vivrà così finché non accoglierà la giustizia che viene da Dio e che conduce alla salvezza coloro che si sottomettono ad essa. L’accoglienza deve essere fatta con cuore sincero e con coscienza libera da ogni condizionamento,  da tutto ciò che è storia passata, storia che è chiamata per divina vocazione a confluire tutta ed interamente in Cristo Gesù.</w:t>
      </w:r>
    </w:p>
    <w:p>
      <w:pPr>
        <w:pStyle w:val="Corpodeltesto2"/>
        <w:rPr/>
      </w:pPr>
      <w:r>
        <w:rPr/>
        <w:t xml:space="preserve">[4]Ora, il termine della legge è Cristo, perché sia data la giustizia a chiunque crede. </w:t>
      </w:r>
    </w:p>
    <w:p>
      <w:pPr>
        <w:pStyle w:val="TextBody"/>
        <w:rPr/>
      </w:pPr>
      <w:r>
        <w:rPr/>
        <w:t>Questo versetto vale quanto tutta la Lettera ai Romani e dice tutta la dottrina di Paolo sulla giustificazione che nasce dalla fede in Cristo Gesù.</w:t>
      </w:r>
    </w:p>
    <w:p>
      <w:pPr>
        <w:pStyle w:val="TextBody"/>
        <w:rPr/>
      </w:pPr>
      <w:r>
        <w:rPr/>
        <w:t>Ma cosa dice in verità Paolo? Sia la promessa fatta ad Abramo, sia l’alleanza con Mosè al Sinai e quindi il relativo dono della legge, ha un solo fine, un solo termine, un solo scopo: essere strumento, o veicolo, per condurre a Cristo.</w:t>
      </w:r>
    </w:p>
    <w:p>
      <w:pPr>
        <w:pStyle w:val="TextBody"/>
        <w:rPr/>
      </w:pPr>
      <w:r>
        <w:rPr/>
        <w:t>Cristo è pertanto il termine sia dell’alleanza che della legge. Se è il termine, significa che né l’alleanza né la legge hanno il compimento in se stesse, il compimento è fuori di esse, poiché fuori di esse è Cristo, verso il quale devono condurre.</w:t>
      </w:r>
    </w:p>
    <w:p>
      <w:pPr>
        <w:pStyle w:val="TextBody"/>
        <w:rPr/>
      </w:pPr>
      <w:r>
        <w:rPr/>
        <w:t>Se la promessa e l’alleanza trovano il compimento in Cristo, chi rimane in esse e non raggiunge tramite esse Cristo, ha fallito il fine per cui si trova nell’alleanza e nella promessa.</w:t>
      </w:r>
    </w:p>
    <w:p>
      <w:pPr>
        <w:pStyle w:val="TextBody"/>
        <w:rPr/>
      </w:pPr>
      <w:r>
        <w:rPr/>
        <w:t>Se il fine è fallito, è fallita anche la giustificazione, poiché questa avviene solo per la fede in Cristo Gesù, che l’alleanza e la promessa avrebbero dovuto produrre come un albero produce naturalmente il suo frutto.</w:t>
      </w:r>
    </w:p>
    <w:p>
      <w:pPr>
        <w:pStyle w:val="TextBody"/>
        <w:rPr/>
      </w:pPr>
      <w:r>
        <w:rPr/>
        <w:t xml:space="preserve">Per Paolo Cristo non è un’aggiunta alla legge e alla promessa, non è un’alternativa e neanche una via come tante altre per accedere a Dio. Cristo è il fine di tutto e tutto esiste prima e dopo per condurre a Dio. </w:t>
      </w:r>
    </w:p>
    <w:p>
      <w:pPr>
        <w:pStyle w:val="TextBody"/>
        <w:rPr/>
      </w:pPr>
      <w:r>
        <w:rPr/>
        <w:t>Qualsiasi istituzione, regola, comportamento, legge, struttura religiosa che non conduce a Cristo, è una struttura che è morta in se stessa. È come un albero secco. Ogni albero deve produrre il suo frutto, se non produce il frutto è un albero morto. Chi pianta l’albero lo pianta per avere il suo frutto, il frutto è il fine dell’albero e non l’albero in se stesso.</w:t>
      </w:r>
    </w:p>
    <w:p>
      <w:pPr>
        <w:pStyle w:val="TextBody"/>
        <w:rPr/>
      </w:pPr>
      <w:r>
        <w:rPr/>
        <w:t>Questa è la verità su Cristo. I Giudei hanno rifiutato Cristo, lo hanno tolto di mezzo con una morte spietata e crudele. Poiché Cristo è il frutto del loro albero, rinnegando il frutto necessariamente si rinnega l’albero, lo si dichiara un albero inutile, poiché il suo frutto è inutile per loro.</w:t>
      </w:r>
    </w:p>
    <w:p>
      <w:pPr>
        <w:pStyle w:val="TextBody"/>
        <w:rPr/>
      </w:pPr>
      <w:r>
        <w:rPr/>
        <w:t xml:space="preserve">Questo deve condurci ad una sola conclusione: Cristo è il fine del popolo di Dio, anzi il popolo di Dio esiste per portare come frutto Cristo, ma anche esiste perché mangiando Cristo diventi vero popolo di Dio. C’è pertanto una duplice azione che necessariamente si deve compiere per restare nella verità della salvezza. </w:t>
      </w:r>
    </w:p>
    <w:p>
      <w:pPr>
        <w:pStyle w:val="TextBody"/>
        <w:rPr/>
      </w:pPr>
      <w:r>
        <w:rPr/>
        <w:t>Il popolo del Signore è stato posto in essere perché dal suo seno sorgesse Cristo. Sorto Cristo, il popolo del Signore deve coglierlo e farlo suo, per raggiungere il fine per cui è stato chiamato e posto in essere da Dio. Dal momento che non riconosce il suo frutto, ha smarrito il fine per cui esisteva prima di Cristo. Rinnegando il frutto che avrebbe dovuto farlo popolo di Dio secondo verità e giustizia, esso diviene come un aborto, una creatura che ha fallito l’esistenza. Tale è Israele se non accoglie Cristo come suo Salvatore, Redentore, Messia di Dio, Giudice dei vivi e dei morti.</w:t>
      </w:r>
    </w:p>
    <w:p>
      <w:pPr>
        <w:pStyle w:val="TextBody"/>
        <w:rPr/>
      </w:pPr>
      <w:r>
        <w:rPr/>
        <w:t>Questo naturalmente vale come discorso religioso, di fede e si estende anche alla legge e alle promesse. Se la legge non sfocia in Cristo è una legge morta; non giova a chi la pratica e non giova perché il suo fine è quello di condurre a Cristo. Poiché essa non conduce a Cristo, anzi è a Lui contraria, ne deriva che essa non serve, è inutile, è cosa vana, come è vano tutto ciò che non raggiunge il proprio fine, l’essenza del suo essere e del suo esistere.</w:t>
      </w:r>
    </w:p>
    <w:p>
      <w:pPr>
        <w:pStyle w:val="TextBody"/>
        <w:rPr/>
      </w:pPr>
      <w:r>
        <w:rPr/>
        <w:t>Cristo è il punto di partenza in Dio, ma anche il punto di arrivo, da Lui si parte e a Lui si perviene.  Chi da Lui non parte e a Lui non arriva ha smarrito il cammino della vita, ha abbandonato il tracciato di Dio per immettersi in cammini umani che non danno salvezza.</w:t>
      </w:r>
    </w:p>
    <w:p>
      <w:pPr>
        <w:pStyle w:val="TextBody"/>
        <w:rPr/>
      </w:pPr>
      <w:r>
        <w:rPr/>
        <w:t>La salvezza è solo nella fede in Cristo Gesù, termine della promessa e della legge assieme all’alleanza che sanciva con un patto irreversibile l’impegno ad osservarla per tutti i giorni della propria vita.</w:t>
      </w:r>
    </w:p>
    <w:p>
      <w:pPr>
        <w:pStyle w:val="Corpodeltesto2"/>
        <w:rPr/>
      </w:pPr>
      <w:r>
        <w:rPr/>
      </w:r>
    </w:p>
    <w:p>
      <w:pPr>
        <w:pStyle w:val="Heading2"/>
        <w:rPr/>
      </w:pPr>
      <w:bookmarkStart w:id="53" w:name="__RefHeading___Toc90918604"/>
      <w:bookmarkEnd w:id="53"/>
      <w:r>
        <w:rPr/>
        <w:t>GIUSTIFICAZIONE E SALVEZZA</w:t>
      </w:r>
    </w:p>
    <w:p>
      <w:pPr>
        <w:pStyle w:val="Corpodeltesto2"/>
        <w:rPr/>
      </w:pPr>
      <w:r>
        <w:rPr/>
      </w:r>
    </w:p>
    <w:p>
      <w:pPr>
        <w:pStyle w:val="Corpodeltesto2"/>
        <w:rPr/>
      </w:pPr>
      <w:r>
        <w:rPr/>
        <w:t xml:space="preserve">[5]Mosè infatti descrive la giustizia che viene dalla legge così: L'uomo che la pratica vivrà per essa. </w:t>
      </w:r>
    </w:p>
    <w:p>
      <w:pPr>
        <w:pStyle w:val="TextBody"/>
        <w:rPr/>
      </w:pPr>
      <w:r>
        <w:rPr/>
        <w:t>Se il termine della legge è Cristo, può la legge dare la vita? Ciò che Mosè dice è parola di Dio, manifestazione della sua volontà. Dobbiamo pertanto chiederci: se la pratica della legge conferisce la giustizia, perché allora Paolo sta affermando che la legge non conferisce la giustificazione?</w:t>
      </w:r>
    </w:p>
    <w:p>
      <w:pPr>
        <w:pStyle w:val="TextBody"/>
        <w:rPr/>
      </w:pPr>
      <w:r>
        <w:rPr/>
        <w:t xml:space="preserve">Per comprendere il ragionamento di Paolo dobbiamo fare una sottilissima disquisizione. </w:t>
      </w:r>
    </w:p>
    <w:p>
      <w:pPr>
        <w:pStyle w:val="TextBody"/>
        <w:rPr/>
      </w:pPr>
      <w:r>
        <w:rPr/>
        <w:t>Per Paolo è sempre la fede in Dio che dona la giustificazione. La giustificazione precede ogni opera di giustizia. Per la fede Dio mette in condizione di entrare nella giustizia e poi praticando la legge di vivere per essa, di rimanere cioè in vita, di non morire.</w:t>
      </w:r>
    </w:p>
    <w:p>
      <w:pPr>
        <w:pStyle w:val="TextBody"/>
        <w:rPr/>
      </w:pPr>
      <w:r>
        <w:rPr/>
        <w:t>Ora questo è senz’altro vero. Ciò che né in Mosè né in questo versetto viene detto è che Dio conferisce la vita, libera dalla schiavitù, promette la salvezza, unisce vita e legge sempre in vista di Cristo.</w:t>
      </w:r>
    </w:p>
    <w:p>
      <w:pPr>
        <w:pStyle w:val="TextBody"/>
        <w:rPr/>
      </w:pPr>
      <w:r>
        <w:rPr/>
        <w:t>In Cristo, con Cristo, per Cristo è sempre sottinteso nell’azione di Dio in favore del suo popolo. Anche se Cristo ancora non esiste, perché l’Incarnazione non è ancora avvenuta, esiste solo il Verbo del Padre, ma il Verbo non è Cristo, poiché Cristo è il Verbo che si è fatto carne nel seno della Vergine Maria, è sempre in previsione della morte e della risurrezione di Gesù che avviene la promessa ad Abramo, ma anche l’alleanza al Monte Sinai ed ogni altra promessa di salvezza, fatta da Dio al suo popolo. Senza Cristo nulla è possibile, neanche la conversione da un peccato veniale. Ecco perché la fede in lui che deve venire è la via della giustificazione per l’Antico Testamento, mentre la fede in lui venuto è la via della redenzione per il Nuovo Testamento.</w:t>
      </w:r>
    </w:p>
    <w:p>
      <w:pPr>
        <w:pStyle w:val="TextBody"/>
        <w:rPr/>
      </w:pPr>
      <w:r>
        <w:rPr/>
        <w:t>La pratica della legge consente all’uomo di rimanere in vita perché la vita è il dono di Dio in Cristo Gesù e tutto quanto il Padre celeste promette nell’Antico Testamento lo promette sempre in Cristo, per Cristo, con Cristo. Questa è la verità che ci consente di affermare che la pratica della legge manteneva in vita chi la osservava. Non è la legge in sé che mantiene in vita, mantiene in vita la grazia dello Spirito, dono di Cristo Gesù ai credenti. La legge è solo uno strumento, è solo via per ottenere la vita dallo Spirito di santificazione che sarà effuso o è già stato effuso nei cuori.</w:t>
      </w:r>
    </w:p>
    <w:p>
      <w:pPr>
        <w:pStyle w:val="TextBody"/>
        <w:rPr/>
      </w:pPr>
      <w:r>
        <w:rPr/>
        <w:t>Su questa certezza si fonda tutto l’Antico Testamento e senza questa certezza sarebbe vano lo stesso Cristo Gesù. Non si comprenderebbe la sua Incarnazione se la pratica della legge conserva in vita coloro che la praticano.</w:t>
      </w:r>
    </w:p>
    <w:p>
      <w:pPr>
        <w:pStyle w:val="Corpodeltesto2"/>
        <w:rPr/>
      </w:pPr>
      <w:r>
        <w:rPr/>
        <w:t xml:space="preserve">[6]Invece la giustizia che viene dalla fede parla così: Non dire nel tuo cuore: Chi salirà al cielo? Questo significa farne discendere Cristo; </w:t>
      </w:r>
    </w:p>
    <w:p>
      <w:pPr>
        <w:pStyle w:val="TextBody"/>
        <w:rPr/>
      </w:pPr>
      <w:r>
        <w:rPr/>
        <w:t xml:space="preserve">Il Passo che Paolo qui cita è tratto dal Deuteronomio e così suona: </w:t>
      </w:r>
      <w:r>
        <w:rPr>
          <w:i/>
        </w:rPr>
        <w:t>“Questo comando che oggi ti ordino non è troppo alto per te, né troppo lontano da te. Non è nel cielo, perché tu dica: Chi salirà per noi in cielo, per prendercelo e farcelo udire sì che lo possiamo eseguire? Non è al di là del mare, perché tu dica: Chi attraverserà per noi il mare per prendercelo e farcelo udire sì che lo possiamo eseguire? Anzi, questa parola è molto vicina a te, è nella tua bocca e nel tuo cuore, perché tu la metta in pratica” (Dt 30,11-14).</w:t>
      </w:r>
    </w:p>
    <w:p>
      <w:pPr>
        <w:pStyle w:val="TextBody"/>
        <w:rPr/>
      </w:pPr>
      <w:r>
        <w:rPr/>
        <w:t xml:space="preserve">Il significato storico del passo è questo: Il Signore dice a Israele che è possibile conoscere la legge, perché essa è nel profondo del cuore. </w:t>
      </w:r>
    </w:p>
    <w:p>
      <w:pPr>
        <w:pStyle w:val="TextBody"/>
        <w:rPr/>
      </w:pPr>
      <w:r>
        <w:rPr/>
        <w:t>L’uomo è stato impastato e fatto di legge, poiché è stato fatto ad immagine di Dio e la legge di Dio è Dio stesso. Ora se la legge di Dio è Dio stesso e l’uomo è stato fatto ad immagine di Dio, ad immagine della legge, quasi impastato con essa, per creazione e non per emanazione, o per generazione da Dio, è veramente possibile per l’uomo conoscere ciò che Dio vuole.</w:t>
      </w:r>
    </w:p>
    <w:p>
      <w:pPr>
        <w:pStyle w:val="TextBody"/>
        <w:rPr/>
      </w:pPr>
      <w:r>
        <w:rPr/>
        <w:t>Nessuno pertanto in Israele deve dire di non conoscere la legge e soprattutto nessuno può dire di non poterla conoscere perché la legge è troppo distante dall’uomo. La vicinanza della legge è una delle verità fondamentali, sulla quale sovente anche Gesù ritorna nel Vangelo.</w:t>
      </w:r>
    </w:p>
    <w:p>
      <w:pPr>
        <w:pStyle w:val="TextBody"/>
        <w:rPr/>
      </w:pPr>
      <w:r>
        <w:rPr/>
        <w:t xml:space="preserve">Non solo. Gesù nel suo Vangelo fa l’uomo misura della legge e della volontà di Dio. Dichiara il bene che ogni uomo vuole per sé principio e legge del bene universale. </w:t>
      </w:r>
      <w:r>
        <w:rPr>
          <w:i/>
        </w:rPr>
        <w:t xml:space="preserve">“Tutto quanto volete che gli uomini facciano a voi, fatelo voi agli altri perché questa è la legge e i profeti”. </w:t>
      </w:r>
      <w:r>
        <w:rPr/>
        <w:t>È questa la regola d’oro.</w:t>
      </w:r>
    </w:p>
    <w:p>
      <w:pPr>
        <w:pStyle w:val="TextBody"/>
        <w:rPr/>
      </w:pPr>
      <w:r>
        <w:rPr/>
        <w:t>Inoltre nello stesso Vangelo sovente Gesù dice ai farisei che è possibile sapere ciò che è giusto in determinati momenti dell’esistenza. Questa forza della coscienza e questa luce neanche il peccato la può estinguere, perché altrimenti sarebbe la fine dell’uomo, egli veramente cesserebbe di essere ad immagine e a somiglianza di Dio.</w:t>
      </w:r>
    </w:p>
    <w:p>
      <w:pPr>
        <w:pStyle w:val="TextBody"/>
        <w:rPr/>
      </w:pPr>
      <w:r>
        <w:rPr/>
        <w:t>Il peccato non ha questa forza. Può frantumare l’immagine, oscurarla, ma non distruggerla, ma ogni piccola parte dell’immagine che rimane nell’uomo, manifesta e svela tutta l’essenza di cui egli è stato composto. Questa la verità che qui viene affermata ed è una verità che la storia attesta come reale. Essa è nell’uomo ed è indistruttibile.</w:t>
      </w:r>
    </w:p>
    <w:p>
      <w:pPr>
        <w:pStyle w:val="TextBody"/>
        <w:rPr/>
      </w:pPr>
      <w:r>
        <w:rPr/>
        <w:t>Poiché il termine della legge è Cristo, anzi la nostra legge è Cristo, essendo ogni uomo chiamato ad essere conforme all’immagine dell’Unigenito Figlio di Dio, Paolo fa il passaggio successivo e applica questo passo del Deuteronomio a Cristo Gesù.</w:t>
      </w:r>
    </w:p>
    <w:p>
      <w:pPr>
        <w:pStyle w:val="TextBody"/>
        <w:rPr/>
      </w:pPr>
      <w:r>
        <w:rPr/>
        <w:t>Non c’è bisogno che l’uomo si preoccupi di salire al cielo per far discendere Cristo. Cristo è già stato inviato da Dio, è già presente nel cuore dell’uomo, ed è presente allo stesso modo che è presente la Parola, in cui è presente Dio come legge e verità, in cui è presente Dio in quanto unità e trinità, a causa della creazione dell’uomo che è stata fatta dal Dio Trinità e per di più a sua immagine e somiglianza.</w:t>
      </w:r>
    </w:p>
    <w:p>
      <w:pPr>
        <w:pStyle w:val="TextBody"/>
        <w:rPr/>
      </w:pPr>
      <w:r>
        <w:rPr/>
        <w:t>Cristo non è estraneo all’umanità, perché l’umanità è stata come intessuta di Cristo. Poiché essa è stata fatta per mezzo di Lui. Tutta la creazione è stata fatta per mezzo di Lui e quindi tutta la creazione riflette la sua sapienza, il suo amore, la sua luce, la sua vita.</w:t>
      </w:r>
    </w:p>
    <w:p>
      <w:pPr>
        <w:pStyle w:val="TextBody"/>
        <w:rPr/>
      </w:pPr>
      <w:r>
        <w:rPr/>
        <w:t>Ora se Cristo non è estraneo né all’uomo e né alla creazione, se Lui è il fine dell’uomo e della creazione, poiché ogni cosa deve essere instaurata in Lui, si comprende come l’accoglienza di Cristo risponda ad un’intima esigenza della natura umana.</w:t>
      </w:r>
    </w:p>
    <w:p>
      <w:pPr>
        <w:pStyle w:val="TextBody"/>
        <w:rPr/>
      </w:pPr>
      <w:r>
        <w:rPr/>
        <w:t>Spostando il discorso sugli Ebrei, Paolo sembra voler suggerire questa verità: come per un discendente di Abramo la legge era la sua vita, anzi era più che la sua vita, poiché essa lo costituiva in vita e questa legge era nel profondo del suo cuore e non era contraria alla sua natura, anzi la compiva e la realizzava, così si deve affermare di Cristo.</w:t>
      </w:r>
    </w:p>
    <w:p>
      <w:pPr>
        <w:pStyle w:val="TextBody"/>
        <w:rPr/>
      </w:pPr>
      <w:r>
        <w:rPr/>
        <w:t>Cristo è connaturale ad ogni Ebreo ed è il suo compimento, per un duplice motivo: perché Lui è il compimento della legge e dei profeti e perché ogni uomo è stato fatto per mezzo di Lui e in vista di Lui. Accogliere Cristo significa pertanto entrare nella vera umanità, nella completezza del proprio essere, significa trovare le proprie radici e su di esse iniziare la propria crescita. E come se la vera umanità crescesse solo sulle radici di Cristo. Trovare queste radici, innestarsi di nuovo, significa ritrovarsi, vivere, produrre frutti di vera giustizia, di vero amore.</w:t>
      </w:r>
    </w:p>
    <w:p>
      <w:pPr>
        <w:pStyle w:val="TextBody"/>
        <w:rPr/>
      </w:pPr>
      <w:r>
        <w:rPr/>
        <w:t>È questa connaturalità che fa sì che Cristo non solo non possa essere respinto, quanto invece debba essere cercato, poiché solo chi trova lui e diviene una cosa sola con lui compie se stesso, si realizza, si fa veramente uomo, perché si ricompone in ogni sua parte.</w:t>
      </w:r>
    </w:p>
    <w:p>
      <w:pPr>
        <w:pStyle w:val="TextBody"/>
        <w:rPr/>
      </w:pPr>
      <w:r>
        <w:rPr/>
        <w:t>L’Incarnazione del Verbo dell’Altissimo dona pienezza all’umanità e ogni uomo inserendosi in lui, grazie al mistero di morte e di risurrezione che lo ha reso possibile, si ritrova, trova la sua vera identità. L’uomo è essere cristico,  è vocazione a Cristo, è chiamata non solo ad essere in lui, ma a realizzarsi sul suo modello, a compiere sulla terra lo stesso suo percorso di morte e di risurrezione, al fine di entrare in tutto simile a Cristo nel regno del Padre. Solo allora, con l’ingresso dell’uomo nella casa eterna di Dio, si compie per lui il processo ed il percorso della sua creazione. Sino a quel momento egli è sempre nell’atto di essere composto e formato da Dio.</w:t>
      </w:r>
    </w:p>
    <w:p>
      <w:pPr>
        <w:pStyle w:val="TextBody"/>
        <w:rPr/>
      </w:pPr>
      <w:r>
        <w:rPr/>
        <w:t xml:space="preserve">È questa la straordinaria vocazione dell’uomo: creato per Cristo e in vista di Lui, egli deve in Cristo e per mezzo di Lui divenire come Cristo, perché questa è la volontà di Dio su di lui e se questa conformazione a Cristo non si compie, l’uomo ha fallito eternamente la sua vocazione e anche il suo mistero non si compie. </w:t>
      </w:r>
    </w:p>
    <w:p>
      <w:pPr>
        <w:pStyle w:val="Corpodeltesto2"/>
        <w:rPr/>
      </w:pPr>
      <w:r>
        <w:rPr/>
        <w:t xml:space="preserve">[7]oppure: Chi discenderà nell'abisso? Questo significa far risalire Cristo dai morti. </w:t>
      </w:r>
    </w:p>
    <w:p>
      <w:pPr>
        <w:pStyle w:val="TextBody"/>
        <w:rPr/>
      </w:pPr>
      <w:r>
        <w:rPr/>
        <w:t>In questo versetto Paolo vede annunziato e prefigurato tutto il mistero di Cristo. Mistero non solo di Incarnazione, ma anche di Passione, Morte e Risurrezione.</w:t>
      </w:r>
    </w:p>
    <w:p>
      <w:pPr>
        <w:pStyle w:val="TextBody"/>
        <w:rPr/>
      </w:pPr>
      <w:r>
        <w:rPr/>
        <w:t>D’altronde il mistero di Cristo è uno solo e contempla tutti gli avvenimenti come un unico avvenimento. Il mistero di Cristo pertanto ancora non si è compiuto, è tutto da compiersi.</w:t>
      </w:r>
    </w:p>
    <w:p>
      <w:pPr>
        <w:pStyle w:val="TextBody"/>
        <w:rPr/>
      </w:pPr>
      <w:r>
        <w:rPr/>
        <w:t>Se nel mistero di Cristo è inclusa anche la risurrezione dell’uomo nell’ultimo giorno, in quanto membro del suo corpo, grazie al mistero del battesimo che ci fa sue membra, anche Gesù attende che questa risurrezione si compia, perché così il suo mistero sarà perfetto.</w:t>
      </w:r>
    </w:p>
    <w:p>
      <w:pPr>
        <w:pStyle w:val="TextBody"/>
        <w:rPr/>
      </w:pPr>
      <w:r>
        <w:rPr/>
        <w:t>Solo allora possiamo dire che l’Incarnazione ha maturato il suo frutto, fino a quel tempo, anche se in Cristo tutto si è già compiuto, non si è ancora compiuto però nel suo corpo, e quindi egli attende, e per questo intercede presso il Padre in nostro favore, che il suo mistero si compia tutto in noi.</w:t>
      </w:r>
    </w:p>
    <w:p>
      <w:pPr>
        <w:pStyle w:val="TextBody"/>
        <w:rPr/>
      </w:pPr>
      <w:r>
        <w:rPr/>
        <w:t>È questo l’esercizio del suo sacerdozio eterno in nostro favore. Egli dal cielo intercede presso il Padre che si compia per intero il mistero della sua Incarnazione, mistero che sarà pieno e definitivo nell’ultimo giorno, quando saranno creati i cieli nuovi e la terra nuova e l’uomo entrerà nella definitività, nella completezza del suo essere, perché tutto trasformato ad immagine del Cristo risorto e glorioso.</w:t>
      </w:r>
    </w:p>
    <w:p>
      <w:pPr>
        <w:pStyle w:val="TextBody"/>
        <w:rPr/>
      </w:pPr>
      <w:r>
        <w:rPr/>
        <w:t>Fino a quel tempo neanche il mistero di Cristo può dirsi compiuto. Ma anche dopo, il mistero di Cristo non si esaurisce. Esso produce un frutto eterno di benedizione e di ringraziamento, di lode e di esultanza per il Padre, nello Spirito Santo, per il grande dono non solo della creazione, quanto della redenzione e della glorificazione in Cristo Gesù.</w:t>
      </w:r>
    </w:p>
    <w:p>
      <w:pPr>
        <w:pStyle w:val="TextBody"/>
        <w:rPr/>
      </w:pPr>
      <w:r>
        <w:rPr/>
        <w:t>È questa l’interpretazione Cristologica della Scrittura. Paolo così la legge e così la comprende e la sua comprensione viene dallo Spirito Santo. È lui che gli fa scoprire il senso recondito di ogni parola, il senso vero, ultimo, poiché in ogni parola della scrittura è nascosto Cristo.</w:t>
      </w:r>
    </w:p>
    <w:p>
      <w:pPr>
        <w:pStyle w:val="TextBody"/>
        <w:rPr/>
      </w:pPr>
      <w:r>
        <w:rPr/>
        <w:t>Saper trovare il Cristo nascosto in ogni Parola della Scrittura è una grazia che solo lo Spirito Santo può concedere alla mente credente. Lui che ha scritto, servendosi di agiografi la Scrittura, lui che in ogni parola ha nascosto Cristo, solo lui può illuminare la mente e darle quella luce necessaria perché questa scopra il vero significato; ma anche solo lui può riscaldare il cuore perché lo accolga e lo viva, sapendo che da questa accoglienza e da questa vita tutto il suo essere si trasforma e diviene vero, perché si fa ad immagine del suo Creatore, del suo Redentore, del suo Glorificatore. Questo è Cristo per Paolo e questo egli vuole che divenga per ogni uomo, senza distinzione, senza differenza, senza preferenze.</w:t>
      </w:r>
    </w:p>
    <w:p>
      <w:pPr>
        <w:pStyle w:val="Corpodeltesto2"/>
        <w:rPr/>
      </w:pPr>
      <w:r>
        <w:rPr/>
        <w:t xml:space="preserve">[8]Che dice dunque? Vicino a te è la parola, sulla tua bocca e nel tuo cuore: cioè la parola della fede che noi predichiamo. </w:t>
      </w:r>
    </w:p>
    <w:p>
      <w:pPr>
        <w:pStyle w:val="TextBody"/>
        <w:rPr/>
      </w:pPr>
      <w:r>
        <w:rPr/>
        <w:t>Dopo aver dato l’interpretazione Cristologica del brano del Deuteronomio e aver specificato cosa significano quelle affermazioni in riferimento a Cristo Gesù e al suo mistero di Incarnazione, Passione, Morte, Risurrezione, Paolo ritorna sullo stesso brano per dargli questa volta una interpretazione evangelica.</w:t>
      </w:r>
    </w:p>
    <w:p>
      <w:pPr>
        <w:pStyle w:val="TextBody"/>
        <w:rPr/>
      </w:pPr>
      <w:r>
        <w:rPr/>
        <w:t>Questo lo può fare perché c’è identità tra Cristo e la Parola del Vangelo. La Parola del Vangelo è Cristo, la Parola del Vangelo è la rivelazione del mistero di Cristo, ma è anche la vita di Cristo che si fa parola.</w:t>
      </w:r>
    </w:p>
    <w:p>
      <w:pPr>
        <w:pStyle w:val="TextBody"/>
        <w:rPr/>
      </w:pPr>
      <w:r>
        <w:rPr/>
        <w:t>Se Cristo è il fine dell’uomo, se la legge ha come fine Cristo, se tutto da Cristo prende inizio e in Cristo si conclude, se tutta la Parola della Scrittura nasconde Cristo, tutta la Parola della Scrittura nasconde il Vangelo, nasconde la Parola ultima e definitiva di Dio, verso cui ogni Parola dell’Antico Testamento conduce e guida.</w:t>
      </w:r>
    </w:p>
    <w:p>
      <w:pPr>
        <w:pStyle w:val="TextBody"/>
        <w:rPr/>
      </w:pPr>
      <w:r>
        <w:rPr/>
        <w:t>Il Vangelo diviene nel cristiano Parola ed è una parola di fede, è la Parola della sua fede, o meglio la Parola della fede, dell’unica fede.</w:t>
      </w:r>
    </w:p>
    <w:p>
      <w:pPr>
        <w:pStyle w:val="TextBody"/>
        <w:rPr/>
      </w:pPr>
      <w:r>
        <w:rPr/>
        <w:t>Ci sono tre verità che dobbiamo cogliere in questa frase di Paolo. La prima è senza dubbio questa: la Parola del Vangelo, quella vera, che è di Cristo e che è Cristo Parola di Dio, non è estranea all’uomo, non è lontana da lui, non in senso spazio-temporale, ma in senso esistenziale.</w:t>
      </w:r>
    </w:p>
    <w:p>
      <w:pPr>
        <w:pStyle w:val="TextBody"/>
        <w:rPr/>
      </w:pPr>
      <w:r>
        <w:rPr/>
        <w:t>L’esistenza dell’uomo anela verso questa parola, essa cerca. In fondo ogni ricerca dell’uomo è ricerca della sua verità. A causa del peccato questa ricerca smarrisce la sua essenza e la sua verità. Ma resta pur sempre una ricerca del proprio essere. Si tratta però di una ricerca sbagliata, errata, confusa, sbiadita, insignificante, è peccato quando questa ricerca si fa nel male.</w:t>
      </w:r>
    </w:p>
    <w:p>
      <w:pPr>
        <w:pStyle w:val="TextBody"/>
        <w:rPr/>
      </w:pPr>
      <w:r>
        <w:rPr/>
        <w:t>Poiché l’uomo è un cercatore di verità, è cercatore di verità perché è un cercatore di se stesso. L’uomo si cerca, ma non si trova e non si trova perché non riesce a trovarsi in Cristo. Solo trovando Cristo l’uomo trova se stesso, ma per trovare Cristo bisogna trovare la Parola di Cristo, perché senza Parola di Cristo, non c’è Cristo, non c’è il vero Cristo. Cristo e la Parola sono una unica verità, un’unica realtà, devono essere un’unica ricerca.</w:t>
      </w:r>
    </w:p>
    <w:p>
      <w:pPr>
        <w:pStyle w:val="TextBody"/>
        <w:rPr/>
      </w:pPr>
      <w:r>
        <w:rPr/>
        <w:t>La seconda verità è questa: La parola deve essere predicata, annunziata, proclamata, bandita. Essa deve percorrere tutta la terra, affinché ogni uomo l’ascolti e ascoltandola vi aderisca attraverso la fede.</w:t>
      </w:r>
    </w:p>
    <w:p>
      <w:pPr>
        <w:pStyle w:val="TextBody"/>
        <w:rPr/>
      </w:pPr>
      <w:r>
        <w:rPr/>
        <w:t>Se manca la predicazione, allora sì che la Parola rimane distante dall’uomo e se rimane distante la parola, anche Cristo rimane distante e l’uomo non si può più cercare, perché gli manca l’oggetto della ricerca, ma anche la via. L’oggetto della ricerca è Cristo, la via è la sua parola, parola però che si è fatta annunzio, predicazione, evangelizzazione; parola che deve percorrere la terra e il mare perché nessun uomo rimanga privo del suo ascolto. Quando la Chiesa avrà fatto questo, essa avrà aiutato l’uomo nella sua ricerca di Cristo, avrà aiutato l’uomo a ritrovarsi, a ricomporsi, ad essere se stesso.</w:t>
      </w:r>
    </w:p>
    <w:p>
      <w:pPr>
        <w:pStyle w:val="TextBody"/>
        <w:rPr/>
      </w:pPr>
      <w:r>
        <w:rPr/>
        <w:t>Se la Chiesa sbaglia dono, e anziché dare la Parola all’uomo, che è in fondo il fine di ogni sua ricerca, gli dona ciò che superficialmente l’uomo sembra cercare, essa non solo fallisce la sua missione, non solo viene meno nel suo essere - in quanto essa esiste per dare Cristo - fallisce anche come amica e compagna dell’uomo, perché lo illude, dandogli qualche cosa della terra. L’uomo stesso resta nell’illusione. Pensa di aver trovato ciò che cercava, mentre resta nella sua fame e nella sua sete di Dio.</w:t>
      </w:r>
    </w:p>
    <w:p>
      <w:pPr>
        <w:pStyle w:val="TextBody"/>
        <w:rPr/>
      </w:pPr>
      <w:r>
        <w:rPr/>
        <w:t>La sete vera dell’uomo solo la Chiesa può colmarla, nessun altro al mondo. Ma la Chiesa la colma se fa del Vangelo una predicazione, un annunzio, se si rimette in viaggio e si rifà missionaria perché ogni uomo ascolti la voce della Parola vera, ascolti l’invito che lo chiama a Cristo e si lasci dissetare di verità, di carità, di speranza. Questo è il fine e il mandato che la Chiesa ha ricevuto. Ecco perché la predicazione è l’essenza stessa della Chiesa. Tutto il resto è finalizzato ad essa e tutto il resto è solo compimento o inizio per la predicazione. Cristo si dona attraverso la Parola e senza la Parola Cristo non si dona e se non si dona, chi lo cerca lo cerca invano. Di questo la Chiesa ne è responsabile; è responsabile di omissione dinanzi a Dio e alla storia.</w:t>
      </w:r>
    </w:p>
    <w:p>
      <w:pPr>
        <w:pStyle w:val="TextBody"/>
        <w:rPr/>
      </w:pPr>
      <w:r>
        <w:rPr/>
        <w:t>Il vero peccato della Chiesa, l’unico di cui ci si deve sempre pentire, è la mancata evangelizzazione, il mancato annunzio, l’omessa predicazione della Parola di Gesù.</w:t>
      </w:r>
    </w:p>
    <w:p>
      <w:pPr>
        <w:pStyle w:val="TextBody"/>
        <w:rPr/>
      </w:pPr>
      <w:r>
        <w:rPr/>
        <w:t xml:space="preserve">La terza verità ci indirizza invece verso l’unità di Parola e di fede. </w:t>
      </w:r>
      <w:r>
        <w:rPr>
          <w:i/>
        </w:rPr>
        <w:t>“Vicino al cuore dell’uomo è la Parola della fede che noi predichiamo”.</w:t>
      </w:r>
    </w:p>
    <w:p>
      <w:pPr>
        <w:pStyle w:val="TextBody"/>
        <w:rPr/>
      </w:pPr>
      <w:r>
        <w:rPr/>
        <w:t>La parola è della fede perché essa annunzia un mistero che solo per fede si può accogliere e solo per fede vi si può aderire. Senza la fede la parola rimane parola e basta. Rimane parola muta, che non svela alcun contenuto di salvezza, come senza la fede anche la Parola di Dio nell’Antico Testamento rimane una parola velata. Essa nascondeva il mistero anziché portarlo alla luce.</w:t>
      </w:r>
    </w:p>
    <w:p>
      <w:pPr>
        <w:pStyle w:val="TextBody"/>
        <w:rPr/>
      </w:pPr>
      <w:r>
        <w:rPr/>
        <w:t>Fede e Parola sono pertanto una unità inscindibile, inseparabile. Non c’è fede senza parola, ma anche non c’è parola senza fede. Ci potrebbe essere la parola senza la fede, ma questa non svela il mistero, poiché il mistero non lo svela la parola, ma lo Spirito che si rivela al cuore e si manifesta solo se nel cuore c’è la fede, c’è la perfetta adesione alla parola che si annunzia.</w:t>
      </w:r>
    </w:p>
    <w:p>
      <w:pPr>
        <w:pStyle w:val="TextBody"/>
        <w:rPr/>
      </w:pPr>
      <w:r>
        <w:rPr/>
        <w:t>Quando l’uomo accoglie nella fede la Parola, allora lo Spirito penetra con la Parola nel cuore, e non solo la legge al cuore e alla mente, ma ogni giorno ne dona il significato vero, profondo, il significato originario, quello che lui ha messo nella Parola suggerendola al momento in cui veniva scritta.</w:t>
      </w:r>
    </w:p>
    <w:p>
      <w:pPr>
        <w:pStyle w:val="TextBody"/>
        <w:rPr/>
      </w:pPr>
      <w:r>
        <w:rPr/>
        <w:t>Ma l’unità di fede e di parola deve essere in chi l’accoglie, ma anche in chi la pronuncia, l’annuncia, la dona.</w:t>
      </w:r>
    </w:p>
    <w:p>
      <w:pPr>
        <w:pStyle w:val="TextBody"/>
        <w:rPr/>
      </w:pPr>
      <w:r>
        <w:rPr/>
        <w:t>La crisi della predicazione, e in generale di tutta l’evangelizzazione, è in questo distacco o separazione tra parola e fede in chi l’annunzia e in chi la proclama. La parola è parola della fede in chi la proclama, se la parola che egli annunzia ha trasformato la sua vita, se cioè la sua vita è una conformazione alla Parola. Ciò che egli dice, vive; e ciò che vive, dice; e ciò che dice e vive, lo dice e lo vive per fede, per adesione del cuore e della mente al Vangelo della grazia, o alla predicazione della buona novella.</w:t>
      </w:r>
    </w:p>
    <w:p>
      <w:pPr>
        <w:pStyle w:val="TextBody"/>
        <w:rPr/>
      </w:pPr>
      <w:r>
        <w:rPr/>
        <w:t xml:space="preserve">In Cristo Parola e vita erano un’unica realtà, per cui la parola era la sua vita e la sua vita si trasformò tutta in parola e la parola che lui annunziava era tutta la Parola del Padre che egli accoglieva nella fede e nella preghiera. Egli pregava per conoscere la parola del Padre, ma anche chiedeva la fede di aderirvi con tutto il cuore, con tutta l’anima, con tutto se stesso. Così deve avvenire in ogni cristiano. Egli deve pregare per chiedere a Cristo che lo Spirito gli manifesti al cuore la sua vera Parola, ma anche deve chiedere che il cuore vi aderisca con tutto se stesso e trasformi ogni parola di Cristo in suo corpo e in suo sangue. </w:t>
      </w:r>
    </w:p>
    <w:p>
      <w:pPr>
        <w:pStyle w:val="TextBody"/>
        <w:rPr/>
      </w:pPr>
      <w:r>
        <w:rPr/>
        <w:t>Quando questa unità tra parola e fede diviene forte in lui, allora egli può dire che la Parola che egli dice è la Parola della fede, è la Parola che è divenuta verità in lui ed è la verità che in lui si fa parola perché il mondo ascolti la Parola di Gesù e l’accolga per entrare in questo processo di unità tra Parola e Fede, per ottenere la salvezza.</w:t>
      </w:r>
    </w:p>
    <w:p>
      <w:pPr>
        <w:pStyle w:val="TextBody"/>
        <w:rPr/>
      </w:pPr>
      <w:r>
        <w:rPr/>
        <w:t>La parola che produce e genera salvezza nel cuore degli uomini è questa Parola di fede. La forza della predicazione non è dire qualche parola di fede, ma è nel dire la Parola della fede, cioè è nel dire tutta la Parola della fede, perché è diventata fede in noi.</w:t>
      </w:r>
    </w:p>
    <w:p>
      <w:pPr>
        <w:pStyle w:val="TextBody"/>
        <w:rPr/>
      </w:pPr>
      <w:r>
        <w:rPr/>
        <w:t>I santi sono riusciti ad incidere nel loro ambiente e nel loro tempo a causa di questa unità prodotta nel loro cuore e nel loro spirito. Illuminati dallo Spirito Santo e da lui guidati, sono riusciti a ricomporre questa unità di Parola e di fede ed hanno fatto della fede la loro Parola e della Parola la loro fede, ma si tratta di tutta la Parola e non di una sola parte di essa. Questo è il segreto della validità della loro predicazione, ma questo è anche il motivo del fallimento della nostra.</w:t>
      </w:r>
    </w:p>
    <w:p>
      <w:pPr>
        <w:pStyle w:val="TextBody"/>
        <w:rPr/>
      </w:pPr>
      <w:r>
        <w:rPr/>
        <w:t>Il motivo è assai semplice: quando la Parola non si trasforma in fede in noi, in noi non dimora lo Spirito Santo e quindi la parola che noi diciamo, anche se è vera, manca della potenza e della forza dello Spirito di Dio, per cui senza lo Spirito la parola non ha la forza di penetrare un cuore, di convertirlo, di smuoverlo, di condurlo a Cristo Signore, di fecondarlo di Lui.</w:t>
      </w:r>
    </w:p>
    <w:p>
      <w:pPr>
        <w:pStyle w:val="TextBody"/>
        <w:rPr/>
      </w:pPr>
      <w:r>
        <w:rPr/>
        <w:t>Non è la predicazione che porta la salvezza nel mondo. È invece la predicazione della Parola della fede, ma intesa in senso Paolino, intesa cioè come parola che si è trasformata in fede in noi e in fede che ritorna sulla nostra bocca come Parola e che noi annunziamo perché ogni uomo, aderendovi, accolga Cristo che è tutto in essa e accogliendolo da lui si lasci redimere e salvare, si lasci anche santificare e trasformare in nuova creatura.</w:t>
      </w:r>
    </w:p>
    <w:p>
      <w:pPr>
        <w:pStyle w:val="TextBody"/>
        <w:rPr/>
      </w:pPr>
      <w:r>
        <w:rPr/>
        <w:t>Questa unità si ricompone solo nella santità. Questo deve insegnarci che, se si vuole predicare Cristo, bisogna farsi santi, bisogna pregare il Signore che mandi il suo Santo Spirito e che giorno per giorno crei in noi la santità necessaria perché da essa possa scaturire quella parola della fede per la salvezza del mondo intero. Ma la santità altro non è per il cristiano che la perfetta conformazione a Cristo Gesù. Ma che cosa è la Parola della predicazione se non un invito all’uomo perché si lasci trasformare in Cristo, diventi come Cristo, si faccia Cristo, divenendo un solo Corpo con Lui?</w:t>
      </w:r>
    </w:p>
    <w:p>
      <w:pPr>
        <w:pStyle w:val="TextBody"/>
        <w:rPr/>
      </w:pPr>
      <w:r>
        <w:rPr/>
        <w:t>Si ricompone allora l’altra unità che è quella tra Parola e Cristo e si ricompone nel cristiano che è diventato Cristo, che vuole diventare Cristo. E così le tre unità divengono una sola unità: Cristo, Cristiano e Parola divengono una cosa sola e questa cosa sola si trasforma in predicazione, in annunzio, in Vangelo di Dio. Lo Spirito Santo penetra nel cuore di chi ascolta, perché è nel cuore di chi parla, e suscita l’adesione alla Parola, l’adesione a Cristo, l’inserimento nella comunità, l’appartenenza alla Chiesa.</w:t>
      </w:r>
    </w:p>
    <w:p>
      <w:pPr>
        <w:pStyle w:val="Corpodeltesto2"/>
        <w:rPr/>
      </w:pPr>
      <w:r>
        <w:rPr/>
        <w:t xml:space="preserve">[9]Poiché se confesserai con la tua bocca che Gesù è il Signore, e crederai con il tuo cuore che Dio lo ha risuscitato dai morti, sarai salvo. </w:t>
      </w:r>
    </w:p>
    <w:p>
      <w:pPr>
        <w:pStyle w:val="TextBody"/>
        <w:rPr/>
      </w:pPr>
      <w:r>
        <w:rPr/>
        <w:t>Ascoltata la Parola della fede attraverso la predicazione, l’uomo deve aderirvi per entrare in possesso della salvezza operata da Dio in Cristo Gesù.</w:t>
      </w:r>
    </w:p>
    <w:p>
      <w:pPr>
        <w:pStyle w:val="TextBody"/>
        <w:rPr/>
      </w:pPr>
      <w:r>
        <w:rPr/>
        <w:t>L’adesione per Paolo consta di due momenti distinti, ma che formano però un unico atto di fede.</w:t>
      </w:r>
    </w:p>
    <w:p>
      <w:pPr>
        <w:pStyle w:val="TextBody"/>
        <w:rPr/>
      </w:pPr>
      <w:r>
        <w:rPr/>
        <w:t>Il primo momento è la confessione esplicita che Gesù è il Signore. Questa confessione deve essere una vera e propria proclamazione, una testimonianza esplicita. L’adesione a Cristo non può essere mai un fatto privato, un evento che deve rimanere nel cuore. Essa deve divenire testimonianza, attestazione pubblica, confessione aperta.</w:t>
      </w:r>
    </w:p>
    <w:p>
      <w:pPr>
        <w:pStyle w:val="TextBody"/>
        <w:rPr/>
      </w:pPr>
      <w:r>
        <w:rPr/>
        <w:t>Non si può essere cristiani anonimi, cristiani del silenzio, cristiani solo del tempio. Il cristiano è colui che dinanzi al mondo intero confessa che Gesù è il Signore.</w:t>
      </w:r>
    </w:p>
    <w:p>
      <w:pPr>
        <w:pStyle w:val="TextBody"/>
        <w:rPr/>
      </w:pPr>
      <w:r>
        <w:rPr/>
        <w:t xml:space="preserve">D’altronde Gesù lo ha detto nel suo Vangelo: </w:t>
      </w:r>
      <w:r>
        <w:rPr>
          <w:i/>
        </w:rPr>
        <w:t>“chiunque mi riconoscerà dinanzi agli uomini anch’io lo riconoscerò dinanzi al Padre mio che è nei cieli. Chi invece mi rinnegherà dinanzi agli uomini, anch’io lo rinnegherò dinanzi al Padre mio che è nei cieli”.</w:t>
      </w:r>
    </w:p>
    <w:p>
      <w:pPr>
        <w:pStyle w:val="TextBody"/>
        <w:rPr/>
      </w:pPr>
      <w:r>
        <w:rPr/>
        <w:t>Questa confessione e attestazione pubblica della fede deve essere capace anche di martirio, cioè deve essere proclamazione di Gesù a costo della propria vita. Questo esige l’adesione a Cristo e a questa adesione pubblica fino al martirio bisogna educare il cristiano.</w:t>
      </w:r>
    </w:p>
    <w:p>
      <w:pPr>
        <w:pStyle w:val="TextBody"/>
        <w:rPr/>
      </w:pPr>
      <w:r>
        <w:rPr/>
        <w:t>Confessare che Gesù è il Signore significa proclamare il cuore del mistero di Gesù. Chi è Gesù? È il Verbo, l’Unigenito del Padre che si fece carne nel seno della Vergine Maria e che nella sua umanità e non solo nella divinità è stato costituito Signore di ogni uomo. Ogni uomo deve piegare il ginocchio dinanzi a lui e riconoscerlo come il suo Signore, cioè come il suo Dio, oltre che il suo Salvatore e il suo Redentore.</w:t>
      </w:r>
    </w:p>
    <w:p>
      <w:pPr>
        <w:pStyle w:val="TextBody"/>
        <w:rPr/>
      </w:pPr>
      <w:r>
        <w:rPr/>
        <w:t>Questa confessione deve essere netta, precisa, vera. Non possono esserci lacune, né trasformazioni, o manomissioni. Gesù è vero Signore. È il Signore dell’uomo ed è il Signore nella sua Incarnazione; è Signore in quanto Uomo e in quanto Dio, poiché sia l’umanità che la divinità esistono nell’Unica Persona divina, la seconda della Santissima Trinità. Ogni piccola confusione nella fede circa Gesù, la sua Persona, il suo mistero si trasforma in salvezza non acquisita, in salvezza non raggiunta, o se è stata raggiunta, in salvezza persa.</w:t>
      </w:r>
    </w:p>
    <w:p>
      <w:pPr>
        <w:pStyle w:val="TextBody"/>
        <w:rPr/>
      </w:pPr>
      <w:r>
        <w:rPr/>
        <w:t>Ecco perché è necessario che il cristiano confessi con la sua bocca che Gesù è il Signore, è Dio, è il Verbo del Padre, consustanziale a Dio per la natura divina, l’unica natura, consustanziale all’uomo per la natura umana. Questa doppia consustanzialità oggi da molti è negata e quindi da molti Cristo è distrutto nella sua vera essenza. Molti sono coloro che non confessano che Gesù è il Signore, molti coloro che non lo credono Dio, lo vogliono solo un uomo, figlio di Dio solo in senso morale e non in senso ontologico, nel senso cioè di generazione eterna, egli è della sostanza del Padre.</w:t>
      </w:r>
    </w:p>
    <w:p>
      <w:pPr>
        <w:pStyle w:val="TextBody"/>
        <w:rPr/>
      </w:pPr>
      <w:r>
        <w:rPr/>
        <w:t>Se manca la retta confessione circa la Persona di Gesù non si può essere salvati, perché il Gesù che confessiamo non è il Gesù di Dio, ma un Gesù modellato su pensieri umani, della terra e quindi è un idolo. Tutto ciò che l’uomo costruisce con la sua mente e i suoi pensieri è semplicemente un idolo e l’idolo non salva. Salva invece il Figlio di Dio venuto nella carne per la redenzione del mondo. Il Figlio di Dio venuto nella carne è il Signore dell’uomo.</w:t>
      </w:r>
    </w:p>
    <w:p>
      <w:pPr>
        <w:pStyle w:val="TextBody"/>
        <w:rPr/>
      </w:pPr>
      <w:r>
        <w:rPr/>
        <w:t>Non è sufficiente proclamare con la bocca la retta fede, occorre che vi partecipi anche il cuore e il cuore vi partecipa facendo propria la verità che si professa.</w:t>
      </w:r>
    </w:p>
    <w:p>
      <w:pPr>
        <w:pStyle w:val="TextBody"/>
        <w:rPr/>
      </w:pPr>
      <w:r>
        <w:rPr/>
        <w:t>Cosa deve credere il cuore? Che Gesù è risuscitato dai morti. Il cuore deve credere nel mistero della redenzione. Credere che Gesù è risuscitato dai morti significa essenzialmente credere nella vittoria sul peccato e sulla morte; che Dio lo ha accreditato, lo ha presentato al mondo come il vero Messia, nel quale è stabilito che noi fossimo salvati.</w:t>
      </w:r>
    </w:p>
    <w:p>
      <w:pPr>
        <w:pStyle w:val="TextBody"/>
        <w:rPr/>
      </w:pPr>
      <w:r>
        <w:rPr/>
        <w:t>Credere che Dio lo ha risuscitato dai morti significa anche che la risurrezione è il culmine e il termine del mistero pasquale di Gesù. La crocifissione non è la fine del mistero e questo non si compie sulla croce. Il mistero di Cristo si compie il mattino di Pasqua, quando Gesù risorge dal  sepolcro. Ma se risorge significa che lui è il vero vincitore, poiché lui ha sconfitto la morte nella sua risurrezione e il peccato nella sua obbedienza.</w:t>
      </w:r>
    </w:p>
    <w:p>
      <w:pPr>
        <w:pStyle w:val="TextBody"/>
        <w:rPr/>
      </w:pPr>
      <w:r>
        <w:rPr/>
        <w:t>Credere che Gesù è risorto vuol dire allora che tutta la sua vita prima della passione e morte è tutta vita del Messia di Dio e che ogni sua parola è parola di vita eterna, di verità, di salvezza. Accoglierla diviene via perché anche noi possiamo percorrere il cammino per raggiungere la sua stessa gloria.</w:t>
      </w:r>
    </w:p>
    <w:p>
      <w:pPr>
        <w:pStyle w:val="TextBody"/>
        <w:rPr/>
      </w:pPr>
      <w:r>
        <w:rPr/>
        <w:t>Dalla professione della bocca e dalla fede del cuore nasce la salvezza per l’uomo e nasce perché si accoglie il mistero. Lo dimostra il fatto che si è disposti anche ad essere uccisi. La professione pubblica della fede può anche richiedere il martirio e quando un uomo è disposto a morire per Cristo significa che veramente crede in Lui e se crede, ottiene tutti i doni divini che Cristo ha meritato sulla croce.</w:t>
      </w:r>
    </w:p>
    <w:p>
      <w:pPr>
        <w:pStyle w:val="TextBody"/>
        <w:rPr/>
      </w:pPr>
      <w:r>
        <w:rPr/>
        <w:t>Il primo dono è la fede, il secondo è lo Spirito Santo, il terzo è la rigenerazione che lo Spirito Santo opera grazie al sangue effuso da Cristo. La salvezza che Paolo prospetta e nella quale egli crede non è semplicemente la liberazione dal peccato. Salvezza è possedere la vita di Cristo e fare di questa vita il principio ispiratore di ogni nostro atto, di ogni nostra parola, di ogni nostro pensiero, sentimento. La salvezza per Paolo è divenire parte del mistero di Gesù perché la vita di Gesù si viva, oggi, tutta in noi, nel nostro corpo. Ecco perché la sola liberazione dal peccato è un concetto assai riduttivo di salvezza.</w:t>
      </w:r>
    </w:p>
    <w:p>
      <w:pPr>
        <w:pStyle w:val="Corpodeltesto2"/>
        <w:rPr/>
      </w:pPr>
      <w:r>
        <w:rPr/>
        <w:t xml:space="preserve">[10]Con il cuore infatti si crede per ottenere la giustizia e con la bocca si fa la professione di fede per avere la salvezza. </w:t>
      </w:r>
    </w:p>
    <w:p>
      <w:pPr>
        <w:pStyle w:val="TextBody"/>
        <w:rPr/>
      </w:pPr>
      <w:r>
        <w:rPr/>
        <w:t>Cuore e bocca sono nuovamente uniti per l’opera della giustificazione, che si caratterizza come giustizia e come salvezza.</w:t>
      </w:r>
    </w:p>
    <w:p>
      <w:pPr>
        <w:pStyle w:val="TextBody"/>
        <w:rPr/>
      </w:pPr>
      <w:r>
        <w:rPr/>
        <w:t>È giustizia perché ci rende giusti, ci libera dalla nostra empietà, ci eleva a dignità soprannaturale, in quanto ci costituisce figli adottivi di Dio.</w:t>
      </w:r>
    </w:p>
    <w:p>
      <w:pPr>
        <w:pStyle w:val="TextBody"/>
        <w:rPr/>
      </w:pPr>
      <w:r>
        <w:rPr/>
        <w:t>È salvezza perché ci libera dalla morte eterna e ci apre le porte per il regno dei cieli.</w:t>
      </w:r>
    </w:p>
    <w:p>
      <w:pPr>
        <w:pStyle w:val="TextBody"/>
        <w:rPr/>
      </w:pPr>
      <w:r>
        <w:rPr/>
        <w:t xml:space="preserve">C’è nella giustizia e nella salvezza che vengono dalla fede la distruzione del peccato e di tutte le sue conseguenze, ma anche una nuova generazione dell’uomo e una nuova sua costituzione di fronte a Dio. </w:t>
      </w:r>
    </w:p>
    <w:p>
      <w:pPr>
        <w:pStyle w:val="TextBody"/>
        <w:rPr/>
      </w:pPr>
      <w:r>
        <w:rPr/>
        <w:t>La giustizia nasce dal cuore perché tutto l’uomo è impegnato in questo atto di fede. A questa fede egli deve consegnare tutta la sua persona.</w:t>
      </w:r>
    </w:p>
    <w:p>
      <w:pPr>
        <w:pStyle w:val="TextBody"/>
        <w:rPr/>
      </w:pPr>
      <w:r>
        <w:rPr/>
        <w:t>La salvezza nasce dalla bocca perché essa è opera che avvolge tutta la persona e non solo il suo intimo e quindi anche esteriormente, con le parole e con le opere, l’uomo deve manifestare la sua nuova appartenenza, egli ormai è di Cristo e solo suo. Gli altri devono saperlo che egli appartiene a Cristo e lo sanno se egli non tiene nascosta nel cuore la giustificazione avvenuta, ma pubblicamente, dinanzi al mondo intero riconosce Cristo come suo Salvatore e Redentore.</w:t>
      </w:r>
    </w:p>
    <w:p>
      <w:pPr>
        <w:pStyle w:val="TextBody"/>
        <w:rPr/>
      </w:pPr>
      <w:r>
        <w:rPr/>
        <w:t>Se l’uomo nella sua totalità appartiene a Cristo, nella sua totalità deve anche fare professione di appartenenza. Il cristianesimo è pertanto religione pubblica, palese, evidente, deve brillare come la luce del sole, deve fecondare il mondo come l’acqua che cade dal cielo, deve riscaldare come il fuoco e deve nutrire di fede e di verità come albero sempre rigoglioso.</w:t>
      </w:r>
    </w:p>
    <w:p>
      <w:pPr>
        <w:pStyle w:val="TextBody"/>
        <w:rPr/>
      </w:pPr>
      <w:r>
        <w:rPr/>
        <w:t>Questa è la sua vocazione. Voler vivere un cristianesimo intimistico del tu a tu con Dio, senza che questa relazione coinvolga effettivamente gli altri, è tradimento e alterazione della finalità del cristianesimo.</w:t>
      </w:r>
    </w:p>
    <w:p>
      <w:pPr>
        <w:pStyle w:val="TextBody"/>
        <w:rPr/>
      </w:pPr>
      <w:r>
        <w:rPr/>
        <w:t>Ogni cristiano, come Cristo, deve divenire nel mondo segno di contraddizione; con la sua presenza nel mondo lo deve spaccare in due, lo deve dividere in credenti e in non credenti, in coloro che accolgono Cristo e in quelli che lo rifiutano e lo combattono.</w:t>
      </w:r>
    </w:p>
    <w:p>
      <w:pPr>
        <w:pStyle w:val="TextBody"/>
        <w:rPr/>
      </w:pPr>
      <w:r>
        <w:rPr/>
        <w:t>Questa è la vocazione del cristiano. Se in questa vocazione egli viene meno, il mondo resta nella sua oscurità, nella sua fame, nel suo freddo spirituale, resta nella sua empietà e nel suo peccato e tutto questo a causa del cristiano che non ha vissuto secondo la sua vocazione, non ha testimoniato con la bocca che Gesù è il Signore a gloria di Dio Padre.</w:t>
      </w:r>
    </w:p>
    <w:p>
      <w:pPr>
        <w:pStyle w:val="Corpodeltesto2"/>
        <w:rPr/>
      </w:pPr>
      <w:r>
        <w:rPr/>
        <w:t xml:space="preserve">[11]Dice infatti la Scrittura: Chiunque crede in lui non sarà deluso. </w:t>
      </w:r>
    </w:p>
    <w:p>
      <w:pPr>
        <w:pStyle w:val="TextBody"/>
        <w:rPr/>
      </w:pPr>
      <w:r>
        <w:rPr/>
        <w:t>Viene qui ribadito quanto finora espresso ma in modo lapidario e servendosi di un passo della Scrittura. Credere in lui significa fondare la propria vita su di lui. Questa è la fede. E si crede partendo dalla Parola di Gesù, aderendo alla sua Persona, poiché, come già detto, Gesù e la Parola sono un’unica inscindibile realtà, un’unica inseparabile verità, un’unica indivisibile grazia di salvezza.</w:t>
      </w:r>
    </w:p>
    <w:p>
      <w:pPr>
        <w:pStyle w:val="TextBody"/>
        <w:rPr/>
      </w:pPr>
      <w:r>
        <w:rPr/>
        <w:t>In questa citazione della Scrittura applicata a Cristo Gesù c’è qualcosa in più che la sola salvezza o la sola giustificazione dell’uomo.</w:t>
      </w:r>
    </w:p>
    <w:p>
      <w:pPr>
        <w:pStyle w:val="TextBody"/>
        <w:rPr/>
      </w:pPr>
      <w:r>
        <w:rPr/>
        <w:t>La delusione abbraccia ogni aspetto della vita dell’uomo sulla terra ed anche nell’aldilà.</w:t>
      </w:r>
    </w:p>
    <w:p>
      <w:pPr>
        <w:pStyle w:val="TextBody"/>
        <w:rPr/>
      </w:pPr>
      <w:r>
        <w:rPr/>
        <w:t>Dire che chi crede in Lui non sarà deluso, non si deve intendere in senso restrittivo, di sola salvezza eterna, o di sola giustificazione, come passaggio dalla morte alla vita.</w:t>
      </w:r>
    </w:p>
    <w:p>
      <w:pPr>
        <w:pStyle w:val="TextBody"/>
        <w:rPr/>
      </w:pPr>
      <w:r>
        <w:rPr/>
        <w:t>Si deve invece intendere in senso lato, che abbraccia ogni momento della vita dell’uomo sulla terra e nel cielo. Chi crede non sarà deluso, perché la fede in Cristo è comprensiva dell’affidamento dell’intera esistenza a Lui. Affidargli l’intera esistenza deve significare consegnargli i momenti lieti e quelli tristi, di sofferenza e di gioia, di sazietà e di fame, di vita e di morte.</w:t>
      </w:r>
    </w:p>
    <w:p>
      <w:pPr>
        <w:pStyle w:val="TextBody"/>
        <w:rPr/>
      </w:pPr>
      <w:r>
        <w:rPr/>
        <w:t>Se si vuole comprendere questo versetto si deve salire sull’alto della croce, divenire crocifissi nel corpo e nell’anima come Cristo e affidare il proprio spirito al Padre, consegnarlo a lui.</w:t>
      </w:r>
    </w:p>
    <w:p>
      <w:pPr>
        <w:pStyle w:val="TextBody"/>
        <w:rPr/>
      </w:pPr>
      <w:r>
        <w:rPr/>
        <w:t>Cristo ha consegnato il suo spirito al Padre e non rimase deluso perché lui avvolse il suo corpo con la risurrezione gloriosa al terzo giorno.</w:t>
      </w:r>
    </w:p>
    <w:p>
      <w:pPr>
        <w:pStyle w:val="TextBody"/>
        <w:rPr/>
      </w:pPr>
      <w:r>
        <w:rPr/>
        <w:t>Dobbiamo anche recarci alla tomba di Lazzaro che giace lì da quattro giorni nel sepolcro. Cristo si affidò totalmente al Padre e la sua preghiera non venne delusa. Lazzaro uscì dal sepolcro e fu consegnato a Marta e Maria.</w:t>
      </w:r>
    </w:p>
    <w:p>
      <w:pPr>
        <w:pStyle w:val="TextBody"/>
        <w:rPr/>
      </w:pPr>
      <w:r>
        <w:rPr/>
        <w:t>Dobbiamo andare a Nazaret, dopo la proclamazione della sua identità nella Sinagoga, quando i suoi concittadini volevano gettarlo giù per il precipizio. Gesù credette nel Padre suo e non restò deluso, passo in mezzo a loro senza che loro potessero scagliare una sola pietra.</w:t>
      </w:r>
    </w:p>
    <w:p>
      <w:pPr>
        <w:pStyle w:val="TextBody"/>
        <w:rPr/>
      </w:pPr>
      <w:r>
        <w:rPr/>
        <w:t>Dobbiamo andare a Gerusalemme quando i farisei con il sinedrio volevano catturarlo. Nessuno osava mettergli le mani addosso. Egli aveva confidato nel Signore e il Signore lo rendeva intoccabile, poiché ancora non era venuta la sua ora.</w:t>
      </w:r>
    </w:p>
    <w:p>
      <w:pPr>
        <w:pStyle w:val="TextBody"/>
        <w:rPr/>
      </w:pPr>
      <w:r>
        <w:rPr/>
        <w:t>Secondo questa visione della vita di Cristo Gesù bisogna intendere qui il significato del versetto. Tutta la vita nella fede viene consegnata a Cristo e tutta la vita è da lui presa sotto il suo governo, la sua Signoria. Nessuno la può toccare, se qualcuno la tocca, è perché attraverso di essa bisogna rendere sul momento una più grande gloria al Padre celeste.</w:t>
      </w:r>
    </w:p>
    <w:p>
      <w:pPr>
        <w:pStyle w:val="TextBody"/>
        <w:rPr/>
      </w:pPr>
      <w:r>
        <w:rPr/>
        <w:t>Nasce da questo versetto un modo nuovo di vivere la vita cristiana secondo la fede; è una vita affidata, consegnata, data a Cristo perché Cristo la renda strumento del suo amore e della sua misericordia, la costituisca veicolo di altra fede e di altra speranza, la faccia segno della sua presenza nel mondo. Ma colui che consegna la vita a Cristo deve sempre viverla secondo la fede, deve cioè sapere che ogni cosa che da ora in poi gli succederà, se l’affiderà al Signore, per lui non ci saranno delusioni. Il Signore trasformerà ogni attimo a lui consegnato in un attimo di gloria eterna e di salvezza nel cielo, trasformerà ogni offerta in uno strumento di salvezza per il mondo intero. Questa è la fede che Paolo vuole e chiede a chiunque vuole essere di Cristo, perché è questa fede che libera la vita cristiana da ogni delusione.</w:t>
      </w:r>
    </w:p>
    <w:p>
      <w:pPr>
        <w:pStyle w:val="TextBody"/>
        <w:rPr/>
      </w:pPr>
      <w:r>
        <w:rPr/>
        <w:t>Non c’è delusione per chi crede in Cristo perché nella fede sa e conosce che tutto, Cristo, trasforma in un bene più grande e in una salvezza più eccelsa, anche se non comprende e non sa la via attraverso cui tutto ciò avverrà e si compirà, ma sa che avverrà e si compirà, perché questa è la sua fede.</w:t>
      </w:r>
    </w:p>
    <w:p>
      <w:pPr>
        <w:pStyle w:val="Corpodeltesto2"/>
        <w:rPr/>
      </w:pPr>
      <w:r>
        <w:rPr/>
        <w:t xml:space="preserve">[12]Poiché non c'è distinzione fra Giudeo e Greco, dato che lui stesso è il Signore di tutti, ricco verso tutti quelli che l'invocano. </w:t>
      </w:r>
    </w:p>
    <w:p>
      <w:pPr>
        <w:pStyle w:val="TextBody"/>
        <w:rPr/>
      </w:pPr>
      <w:r>
        <w:rPr/>
        <w:t>Dio non fa preferenze di persone e neanche distinzione tra persona e persona. Il Padre non fa distinzione perché è il Creatore di tutti; il Figlio non fa distinzione perché è il Signore e il Redentore di ogni uomo, per questo egli si è fatto carne e per questo è morto sulla croce ed è risuscitato al terzo giorno; lo Spirito Santo non fa distinzione perché egli deve condurre ogni uomo alla nuova rigenerazione nelle acque del battesimo e nella santificazione attraverso il cammino di verità in verità.</w:t>
      </w:r>
    </w:p>
    <w:p>
      <w:pPr>
        <w:pStyle w:val="TextBody"/>
        <w:rPr/>
      </w:pPr>
      <w:r>
        <w:rPr/>
        <w:t>Nelle nuova economia della salvezza non c’è più distinzione tra Giudeo o Greco, perché la salvezza è per l’uno e per l’altro in Cristo Gesù e si ottiene mediante l’invocazione da parte di una coscienza che aderisce alla verità di Dio, di Cristo e dello Spirito e si lascia purificare da ogni peccato.-</w:t>
      </w:r>
    </w:p>
    <w:p>
      <w:pPr>
        <w:pStyle w:val="TextBody"/>
        <w:rPr/>
      </w:pPr>
      <w:r>
        <w:rPr/>
        <w:t>C’è pertanto una ricchezza di dono di grazia e di verità che Dio è pronto a riversare su tutti quelli che lo invocano.</w:t>
      </w:r>
    </w:p>
    <w:p>
      <w:pPr>
        <w:pStyle w:val="TextBody"/>
        <w:rPr/>
      </w:pPr>
      <w:r>
        <w:rPr/>
        <w:t>Ma c’è anche un principio teologico che governa questo dono di grazia: il Signore di tutti è morto per tutti e per tutti è risuscitato.</w:t>
      </w:r>
    </w:p>
    <w:p>
      <w:pPr>
        <w:pStyle w:val="TextBody"/>
        <w:rPr/>
      </w:pPr>
      <w:r>
        <w:rPr/>
        <w:t>Ora se per tutti è morto e per tutti è risuscitato, egli non può fare distinzione, non può fare preferenze, non può dare a uno e negare all’altro, ma neanche può avere delle vie diverse perché l’uomo entri nella salvezza.</w:t>
      </w:r>
    </w:p>
    <w:p>
      <w:pPr>
        <w:pStyle w:val="TextBody"/>
        <w:rPr/>
      </w:pPr>
      <w:r>
        <w:rPr/>
        <w:t>L’unica via, l’unico dono, l’unica modalità: la morte e la risurrezione, il dono dello Spirito Santo, la modalità della fede. Altra forma per ottenere la salvezza non si trova, perché non esiste.</w:t>
      </w:r>
    </w:p>
    <w:p>
      <w:pPr>
        <w:pStyle w:val="TextBody"/>
        <w:rPr/>
      </w:pPr>
      <w:r>
        <w:rPr/>
        <w:t>In questo versetto viene rivelata l’uguaglianza quanto al dono della salvezza per ogni uomo. I privilegi di prima non contano più, neanche le modalità del tempo passato rimangono in vigore. Cristo è la salvezza di Dio per l’umanità, in Cristo ogni uomo deve attingerla alle medesime condizioni: attraverso un atto di fede in seguito all’annunzio che della salvezza gli è stato fatto.</w:t>
      </w:r>
    </w:p>
    <w:p>
      <w:pPr>
        <w:pStyle w:val="TextBody"/>
        <w:rPr/>
      </w:pPr>
      <w:r>
        <w:rPr/>
        <w:t xml:space="preserve">L’uguaglianza nel dono della salvezza e nella condizione di poterla fare propria scaturisce l’altra uguaglianza: quella degli uomini tra di loro. Ogni uomo è perfettamente uguale in dignità dinanzi all’altro e nessuno può vantare dei privilegi e dei meriti personali dinanzi a Dio, che lo elevano in dignità o in importanza nella comunità dei credenti. </w:t>
      </w:r>
    </w:p>
    <w:p>
      <w:pPr>
        <w:pStyle w:val="TextBody"/>
        <w:rPr/>
      </w:pPr>
      <w:r>
        <w:rPr/>
        <w:t>Avremmo in questo caso delle forme differenti di cristianesimo, cristianesimo di quanti sono stati favoriti da Dio e cristianesimo semplice, dove chi è stato favorito potrebbe essere portato a guadare gli altri come se fossero dei mendicanti della salvezza, ai quali la salvezza è stata data per pietà, senza che ci fosse stata da parte loro un’azione meritoria.</w:t>
      </w:r>
    </w:p>
    <w:p>
      <w:pPr>
        <w:pStyle w:val="TextBody"/>
        <w:rPr/>
      </w:pPr>
      <w:r>
        <w:rPr/>
        <w:t>Per grazia di Dio tutto questo non esiste, non c’è; neanche tra i cristiani vi deve essere distinzione. Tutti nasciamo a vita nuova da acqua e da Spirito Santo e tutti siamo stati concepiti e partoriti da Cristo nel dolore, sulla croce. Questa è la nostra identità spirituale, questa è anche la nostra fondamentale uguaglianza. L’uguaglianza è anche nel modo come ognuno di noi deve entrare nella salvezza: attraverso la via dell’annunzio. Viene annunziato Cristo, lo si accoglie, si fa la professione di fede, ci si lascia battezzare e si riceve il dono della rigenerazione e della nuova nascita. Questa via unica deve essere sempre rispettata ed è valida per ogni uomo di ogni tempo.</w:t>
      </w:r>
    </w:p>
    <w:p>
      <w:pPr>
        <w:pStyle w:val="Corpodeltesto2"/>
        <w:rPr/>
      </w:pPr>
      <w:r>
        <w:rPr/>
        <w:t xml:space="preserve">[13]Infatti: Chiunque invocherà il nome del Signore sarà salvato. </w:t>
      </w:r>
    </w:p>
    <w:p>
      <w:pPr>
        <w:pStyle w:val="TextBody"/>
        <w:rPr/>
      </w:pPr>
      <w:r>
        <w:rPr/>
        <w:t>Questo versetto è tratto dal profeta Gioele, il profeta della promessa dello Spirito che si sarebbe riversato su ogni carne.</w:t>
      </w:r>
    </w:p>
    <w:p>
      <w:pPr>
        <w:pStyle w:val="TextBody"/>
        <w:rPr>
          <w:i/>
          <w:i/>
        </w:rPr>
      </w:pPr>
      <w:r>
        <w:rPr>
          <w:i/>
        </w:rPr>
        <w:t>“</w:t>
      </w:r>
      <w:r>
        <w:rPr>
          <w:i/>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a e la luna in sangue, prima che venga il giorno del Signore, grande e terribile. Chiunque invocherà il nome del Signore sarà salvato, poiché sul monte Sion e in Gerusalemme vi sarà la salvezza, come ha detto il Signore, anche per i superstiti che il Signore avrà chiamato” (Gl 3,1-5).</w:t>
      </w:r>
    </w:p>
    <w:p>
      <w:pPr>
        <w:pStyle w:val="TextBody"/>
        <w:rPr/>
      </w:pPr>
      <w:r>
        <w:rPr/>
        <w:t>In questo brano viene manifestata una nuova via per ottenere la salvezza. Perde di valore e di consistenza tutto ciò che si riferisce al passato. Inizia una nuova era per il Signore e questa nuova era si caratterizza come una effusione universale dello Spirito Santo.</w:t>
      </w:r>
    </w:p>
    <w:p>
      <w:pPr>
        <w:pStyle w:val="TextBody"/>
        <w:rPr/>
      </w:pPr>
      <w:r>
        <w:rPr/>
        <w:t xml:space="preserve">Non ci sono solo alcuni sui quali si poserà lo Spirito di Dio, come è avvenuto per il passato. Sappiamo che nel deserto si era posato su Mosè e su altri settanta uomini. Lungo il corso della dimora dei figli di Israele nella Terra Promessa lo Spirito del Signore si posava su qualche persona e la rendeva idonea a compiere il ministero che di volta in volta il Signore gli manifestava. </w:t>
      </w:r>
    </w:p>
    <w:p>
      <w:pPr>
        <w:pStyle w:val="TextBody"/>
        <w:rPr/>
      </w:pPr>
      <w:r>
        <w:rPr/>
        <w:t>Ora invece tutto cambia. Tutti potranno essere ripieni di Spirito Santo, tutti potranno conoscere il volere del Signore e con la sua forza tutti potranno compierlo, perché solo con la forza dello Spirito di Dio è possibile compiere la volontà di Dio.</w:t>
      </w:r>
    </w:p>
    <w:p>
      <w:pPr>
        <w:pStyle w:val="TextBody"/>
        <w:rPr/>
      </w:pPr>
      <w:r>
        <w:rPr/>
        <w:t>Tutti, indistintamente, potranno entrare nella salvezza; la via è unica per tutti. È l’invocazione del nome del Signore.</w:t>
      </w:r>
    </w:p>
    <w:p>
      <w:pPr>
        <w:pStyle w:val="TextBody"/>
        <w:rPr/>
      </w:pPr>
      <w:r>
        <w:rPr/>
        <w:t>La salvezza futura si prospetta e si definisce come invocazione da parte dell’uomo che nella fede sa che solo il Signore può salvarlo e a lui affida la sua vita perché la salvi.</w:t>
      </w:r>
    </w:p>
    <w:p>
      <w:pPr>
        <w:pStyle w:val="TextBody"/>
        <w:rPr/>
      </w:pPr>
      <w:r>
        <w:rPr/>
        <w:t>Il profeta Gioele non rivela però e non manifesta la via storica di questa universale effusione dello Spirito e neanche in che cosa consista l’invocazione del nome del Signore.</w:t>
      </w:r>
    </w:p>
    <w:p>
      <w:pPr>
        <w:pStyle w:val="TextBody"/>
        <w:rPr/>
      </w:pPr>
      <w:r>
        <w:rPr/>
        <w:t>L’una e l’altra cosa ce la spiega Pietro nel suo primo discorso a Gerusalemme dopo la discesa dello Spirito Santo su quanti si trovavano nel Cenacolo il giorno della Pentecoste. In questo primo discorso ci svela anche cosa significa invocare il nome del Signore.</w:t>
      </w:r>
    </w:p>
    <w:p>
      <w:pPr>
        <w:pStyle w:val="TextBody"/>
        <w:rPr/>
      </w:pPr>
      <w:r>
        <w:rPr/>
        <w:t>Lo Spirito è dato a tutti coloro che scelgono di seguire Cristo Gesù e essere suoi testimoni in questo mondo ed è dato dopo aver ricevuto il battesimo, non prima.  Prima si riceve il battesimo e poi viene effuso lo Spirito Santo, che deve abilitare i credenti alla testimonianza da rendere a Cristo in ogni momento particolare della loro esistenza, ovunque e sotto qualsiasi forma questa venga vissuta.</w:t>
      </w:r>
    </w:p>
    <w:p>
      <w:pPr>
        <w:pStyle w:val="TextBody"/>
        <w:rPr/>
      </w:pPr>
      <w:r>
        <w:rPr/>
        <w:t>Invocare il nome del Signore ha un significato ben preciso: significa credere che solo in Gesù è la salvezza, solo lui il Redentore e il Salvatore, solo la sua Parola l’unica verità di vita eterna per noi. Nella fede si accoglie Lui, la sua Parola, si chiede che ci salvi e si accoglie il suo dono di grazia lasciandosi battezzare nel suo nome.</w:t>
      </w:r>
    </w:p>
    <w:p>
      <w:pPr>
        <w:pStyle w:val="TextBody"/>
        <w:rPr/>
      </w:pPr>
      <w:r>
        <w:rPr/>
        <w:t xml:space="preserve">Il battesimo che prima era nel nome di Gesù, poi si è imposto con la formula trinitaria: </w:t>
      </w:r>
      <w:r>
        <w:rPr>
          <w:i/>
        </w:rPr>
        <w:t>“Io ti battezzo nel nome del Padre e del Figlio e dello Spirito Santo”</w:t>
      </w:r>
      <w:r>
        <w:rPr/>
        <w:t>. È questo è già definito nel Vangelo secondo Matteo.</w:t>
      </w:r>
    </w:p>
    <w:p>
      <w:pPr>
        <w:pStyle w:val="TextBody"/>
        <w:rPr/>
      </w:pPr>
      <w:r>
        <w:rPr/>
        <w:t>Invocare il nome del Signore acquisisce quindi dei contenuti ben precisi e dice essenzialmente accoglienza di Cristo e della sua Parola, adesione al suo messaggio di pace, immersione nelle acque del battesimo, effusione dello Spirito per mano degli apostoli, inserimento nella comunità dei credenti, sotto la guida di coloro che Cristo ha posto per pascere tutti coloro che crederanno nel suo nome.</w:t>
      </w:r>
    </w:p>
    <w:p>
      <w:pPr>
        <w:pStyle w:val="TextBody"/>
        <w:rPr/>
      </w:pPr>
      <w:r>
        <w:rPr/>
        <w:t>Fuori di questo contenuto ben preciso, non c’è invocazione del nome del Signore e pertanto non c’è vera salvezza.</w:t>
      </w:r>
    </w:p>
    <w:p>
      <w:pPr>
        <w:pStyle w:val="TextBody"/>
        <w:rPr/>
      </w:pPr>
      <w:r>
        <w:rPr/>
      </w:r>
    </w:p>
    <w:p>
      <w:pPr>
        <w:pStyle w:val="Heading2"/>
        <w:rPr/>
      </w:pPr>
      <w:bookmarkStart w:id="54" w:name="__RefHeading___Toc90918605"/>
      <w:bookmarkEnd w:id="54"/>
      <w:r>
        <w:rPr/>
        <w:t>L’IGNORANZA DEI GIUDEI È SENZA SCUSA</w:t>
      </w:r>
    </w:p>
    <w:p>
      <w:pPr>
        <w:pStyle w:val="Corpodeltesto2"/>
        <w:rPr/>
      </w:pPr>
      <w:r>
        <w:rPr/>
      </w:r>
    </w:p>
    <w:p>
      <w:pPr>
        <w:pStyle w:val="Corpodeltesto2"/>
        <w:rPr/>
      </w:pPr>
      <w:r>
        <w:rPr/>
        <w:t xml:space="preserve">[14]Ora, come potranno invocarlo senza aver prima creduto in lui? E come potranno credere, senza averne sentito parlare? E come potranno sentirne parlare senza uno che lo annunzi? </w:t>
      </w:r>
    </w:p>
    <w:p>
      <w:pPr>
        <w:pStyle w:val="TextBody"/>
        <w:rPr/>
      </w:pPr>
      <w:r>
        <w:rPr/>
        <w:t>Paolo passa ora a trattare la via storica attraverso la quale ogni uomo può giungere ad invocare il Signore per ottenere la salvezza.</w:t>
      </w:r>
    </w:p>
    <w:p>
      <w:pPr>
        <w:pStyle w:val="TextBody"/>
        <w:rPr/>
      </w:pPr>
      <w:r>
        <w:rPr/>
        <w:t>La via storica consta essenzialmente di tre modalità, che devono stare sempre assieme, se una manca, l’altra non si pone e se una non si pone, tutto il processo della giustificazione risulta sconvolto e quindi abortisce.</w:t>
      </w:r>
    </w:p>
    <w:p>
      <w:pPr>
        <w:pStyle w:val="TextBody"/>
        <w:rPr/>
      </w:pPr>
      <w:r>
        <w:rPr/>
        <w:t>Queste quattro modalità sono: credere in lui, sentir parlare di lui, uno che lo annunzi.</w:t>
      </w:r>
    </w:p>
    <w:p>
      <w:pPr>
        <w:pStyle w:val="TextBody"/>
        <w:rPr/>
      </w:pPr>
      <w:r>
        <w:rPr>
          <w:b/>
        </w:rPr>
        <w:t xml:space="preserve">credere in lui: </w:t>
      </w:r>
      <w:r>
        <w:rPr/>
        <w:t>Cristo si accoglie attraverso un vero atto di fede. Ora non c’è fede senza conoscenza. La conoscenza deve essere vera, completa, esaustiva. Tutto si deve conoscere di Cristo Gesù, tutto si deve comprendere di Lui. Questa conoscenza e questa comprensione non si esauriscono in un giorno. Occorre l’assiduità nella formazione a Cristo e al suo mistero.</w:t>
      </w:r>
    </w:p>
    <w:p>
      <w:pPr>
        <w:pStyle w:val="TextBody"/>
        <w:rPr/>
      </w:pPr>
      <w:r>
        <w:rPr/>
        <w:t xml:space="preserve">Quando non c’è vera fede, significa che non c’è vera formazione, o non c’è assiduità nella formazione. </w:t>
      </w:r>
    </w:p>
    <w:p>
      <w:pPr>
        <w:pStyle w:val="TextBody"/>
        <w:rPr/>
      </w:pPr>
      <w:r>
        <w:rPr>
          <w:b/>
        </w:rPr>
        <w:t xml:space="preserve">sentir parlare di lui: </w:t>
      </w:r>
      <w:r>
        <w:rPr/>
        <w:t xml:space="preserve">Perché ci sia conoscenza, è necessario sentire parlare di Lui, cioè di Gesù. Gesù deve essere presentato non secondo il sentire degli uomini, ma secondo la volontà del Padre. Gesù deve essere dato nella completezza del suo mistero. </w:t>
      </w:r>
    </w:p>
    <w:p>
      <w:pPr>
        <w:pStyle w:val="TextBody"/>
        <w:rPr/>
      </w:pPr>
      <w:r>
        <w:rPr/>
        <w:t>Se un uomo sente parlare “male” di Gesù, cioè non secondo verità, la fede che nascerà in lui sarà una fede morta, perché lui crede di possedere Gesù, in verità ciò che possiede è solo un frutto, un parto della mente dell’uomo.</w:t>
      </w:r>
    </w:p>
    <w:p>
      <w:pPr>
        <w:pStyle w:val="TextBody"/>
        <w:rPr/>
      </w:pPr>
      <w:r>
        <w:rPr/>
        <w:t>La causa di una fede debole, povera, inesistente, vana in Gesù risiede proprio in questo sentire parlare “male” di Gesù; questo non da parte di quelli che stanno fuori della Chiesa, quanto da quelli che formano la Chiesa.</w:t>
      </w:r>
    </w:p>
    <w:p>
      <w:pPr>
        <w:pStyle w:val="TextBody"/>
        <w:rPr/>
      </w:pPr>
      <w:r>
        <w:rPr/>
        <w:t>Occorre vigilare a che resti sempre intatto il discorso su Cristo, resti vero, in quella purezza in cui gli apostoli ce lo hanno tramandato e che lo Spirito Santo ogni giorno ci aiuta a comprendere, donandoci l’intelligenza della sua Parola, aprendo la nostra mente ad essa.</w:t>
      </w:r>
    </w:p>
    <w:p>
      <w:pPr>
        <w:pStyle w:val="TextBody"/>
        <w:rPr/>
      </w:pPr>
      <w:r>
        <w:rPr/>
        <w:t>Paolo sa per esperienza, e tutte le sue Lettere lo confermano, che il travisamento di Cristo è sempre in atto, non solo da quelli che sono fuori, ma anche da quelli che sono dentro, più da quelli che sono dentro, che da coloro che sono fuori.</w:t>
      </w:r>
    </w:p>
    <w:p>
      <w:pPr>
        <w:pStyle w:val="TextBody"/>
        <w:rPr/>
      </w:pPr>
      <w:r>
        <w:rPr/>
        <w:t xml:space="preserve">Così egli dice a Mileto: </w:t>
      </w:r>
      <w:r>
        <w:rPr>
          <w:i/>
        </w:rPr>
        <w:t>“Vegliate su voi stessi e su tutto il gregge, in mezzo al quale lo Spirito Santo vi ha posti come vescovi a pascere la Chiesa di Dio, che egli si è acquistata con il suo sangue. Io so che dopo la mia partenza entreranno fra voi lupi rapaci , che non risparmieranno il gregge; perfino di mezzo a voi sorgeranno alcuni a insegnare dottrine perverse per attirare discepoli dietro di sé. Per questo vigilate, ricordando che per tre anni, notte e giorno, io non ho cessato di esortare fra le lacrime ciascuno di voi” (At 20, 29-31).</w:t>
      </w:r>
    </w:p>
    <w:p>
      <w:pPr>
        <w:pStyle w:val="TextBody"/>
        <w:rPr/>
      </w:pPr>
      <w:r>
        <w:rPr/>
        <w:t xml:space="preserve">Il pericolo per la retta fede è in questo ascolto travisato, in questo insegnamento di dottrine perverse, che non sono frutto di quelli di fuori, ma soprattutto di quelli di dentro. Su questo stravolgimento del mistero di Cristo chi ha la responsabilità deve vigilare perché questo non accada, se non vigila, si renderà responsabile dinanzi a Dio di grave peccato di omissione. </w:t>
      </w:r>
    </w:p>
    <w:p>
      <w:pPr>
        <w:pStyle w:val="TextBody"/>
        <w:rPr/>
      </w:pPr>
      <w:r>
        <w:rPr/>
        <w:t>Per poter fare questo, per dare sempre un insegnamento autentico e vero, bisogna essere liberi, poveri in spirito, amare solo Gesù e dare la vita per lui, perché il suo mistero brilli tra noi in tutta la sua luce eterna e terrena.</w:t>
      </w:r>
    </w:p>
    <w:p>
      <w:pPr>
        <w:pStyle w:val="TextBody"/>
        <w:rPr/>
      </w:pPr>
      <w:r>
        <w:rPr>
          <w:b/>
        </w:rPr>
        <w:t xml:space="preserve">uno che lo annunzi: </w:t>
      </w:r>
      <w:r>
        <w:rPr/>
        <w:t>Perché si senta parlare di lui, è necessario che vi sia uno che lo annunzi.</w:t>
      </w:r>
    </w:p>
    <w:p>
      <w:pPr>
        <w:pStyle w:val="TextBody"/>
        <w:rPr/>
      </w:pPr>
      <w:r>
        <w:rPr/>
        <w:t>La nostra religione non è la religione del libro, ma dell’annunzio, è quindi la religione della persona, perché è la religione della fede.</w:t>
      </w:r>
    </w:p>
    <w:p>
      <w:pPr>
        <w:pStyle w:val="TextBody"/>
        <w:rPr/>
      </w:pPr>
      <w:r>
        <w:rPr/>
        <w:t>La fede nasce dalla fede e l’annunzio di Cristo deve essere il frutto di un cuore che crede in Lui. Se la fede non c’è nel cuore, la fede non si genera in altri cuori e quanto si dice resta solo una parola, che non avvince e non convince, perché la convinzione è proprio della fede.</w:t>
      </w:r>
    </w:p>
    <w:p>
      <w:pPr>
        <w:pStyle w:val="TextBody"/>
        <w:rPr/>
      </w:pPr>
      <w:r>
        <w:rPr/>
        <w:t>Nella fede agisce lo Spirito Santo che rende credibile quanto viene detto. Lo Spirito tocca il cuore di chi ascolta la nostra parola di fede e l’altro aderisce, si converte, si inserisce nella comunità dei credenti.</w:t>
      </w:r>
    </w:p>
    <w:p>
      <w:pPr>
        <w:pStyle w:val="TextBody"/>
        <w:rPr/>
      </w:pPr>
      <w:r>
        <w:rPr/>
        <w:t xml:space="preserve">È questo l’altro limite umano che fa sì che molta parola vada perduta. Buona parte di essa non attecchisce nei cuori perché non scaturisce da una fede forte, invincibile in Cristo Gesù. </w:t>
      </w:r>
    </w:p>
    <w:p>
      <w:pPr>
        <w:pStyle w:val="TextBody"/>
        <w:rPr/>
      </w:pPr>
      <w:r>
        <w:rPr/>
        <w:t>Il predicatore non è neutro per rapporto alla parola. Egli è parte essenziale perché l’altro giunga ad emettere l’atto di fede in Cristo Gesù. È parte essenziale per un duplice motivo: perché senza l’annunzio non può esserci fede in Cristo e senza fede neanche lo si può invocare; perché è dalla sua fede che altra fede nascerà nei cuori. Se il suo cuore è vuoto, è privo di fede in Cristo, se in lui c’è una fede superficiale, non ben radicata, una fede assai povera, questa fede egli inculcherà e darà a quanti lo sentiranno parlare di Gesù.</w:t>
      </w:r>
    </w:p>
    <w:p>
      <w:pPr>
        <w:pStyle w:val="TextBody"/>
        <w:rPr/>
      </w:pPr>
      <w:r>
        <w:rPr/>
        <w:t>Se lui parla solo con le labbra, con le labbra gli altri faranno la loro professione di fede e con le labbra adoreranno Cristo Gesù. Il cuore non c’è e se non c’è il cuore tutto risulterà opera vana.</w:t>
      </w:r>
    </w:p>
    <w:p>
      <w:pPr>
        <w:pStyle w:val="TextBody"/>
        <w:rPr/>
      </w:pPr>
      <w:r>
        <w:rPr/>
        <w:t xml:space="preserve">Ricordiamo quanto disse il Profeta Isaia, ripreso da Cristo nel Vangelo: </w:t>
      </w:r>
      <w:r>
        <w:rPr>
          <w:i/>
        </w:rPr>
        <w:t>“Questo popolo mi onora con le labbra, ma il suo cuore è lontano da me. Invano essi mi rendono culto, insegnando dottrine che sono precetti di uomini” (Mc 7,6-7).</w:t>
      </w:r>
    </w:p>
    <w:p>
      <w:pPr>
        <w:pStyle w:val="TextBody"/>
        <w:rPr/>
      </w:pPr>
      <w:r>
        <w:rPr/>
        <w:t>Si annunzia, si sente parlare di lui, si crede in lui, si invoca il nome del Signore, si ottiene la salvezza.</w:t>
      </w:r>
    </w:p>
    <w:p>
      <w:pPr>
        <w:pStyle w:val="Corpodeltesto2"/>
        <w:rPr/>
      </w:pPr>
      <w:r>
        <w:rPr/>
        <w:t xml:space="preserve">[15]E come lo annunzieranno, senza essere prima inviati? Come sta scritto: Quanto son belli i piedi di coloro che recano un lieto annunzio di bene! </w:t>
      </w:r>
    </w:p>
    <w:p>
      <w:pPr>
        <w:pStyle w:val="TextBody"/>
        <w:rPr/>
      </w:pPr>
      <w:r>
        <w:rPr/>
        <w:t xml:space="preserve">Apparentemente il processo della nascita della fede nel cuore dell’uomo sarebbe potuto sembrare concluso. </w:t>
      </w:r>
    </w:p>
    <w:p>
      <w:pPr>
        <w:pStyle w:val="TextBody"/>
        <w:rPr/>
      </w:pPr>
      <w:r>
        <w:rPr/>
        <w:t>Invece no! Manca ancora una regola, che è poi quella dalla quale tutto dipende. La Parola della predicazione non è di tutti, è degli Apostoli. Sono loro che hanno ricevuto il ministero di Cristo in pienezza, tutto; sono loro che hanno ricevuto lo Spirito Santo per effonderlo su ogni carne; sono loro che hanno la responsabilità dell’annunzio e pertanto sono loro che devono inviare, devono autorizzare la predicazione.</w:t>
      </w:r>
    </w:p>
    <w:p>
      <w:pPr>
        <w:pStyle w:val="TextBody"/>
        <w:rPr/>
      </w:pPr>
      <w:r>
        <w:rPr/>
        <w:t xml:space="preserve">L’invio presuppone una comunione nella verità, nella dottrina, nella conoscenza dei misteri della fede. </w:t>
      </w:r>
    </w:p>
    <w:p>
      <w:pPr>
        <w:pStyle w:val="TextBody"/>
        <w:rPr/>
      </w:pPr>
      <w:r>
        <w:rPr/>
        <w:t>L’invio presuppone un ricevere la verità per poi darla. Se manca questo atto di consegna, ciò che si dona non è la verità degli Apostoli, non è il loro insegnamento e quindi non si dona la verità che salva. Si corre invano e si fatica inutilmente. L’invio pertanto non è qualcosa di formale, è invece l’essenza del ministero della predicazione nella Chiesa. L’invio non deve esaurirsi in un atto, ma deve essere costantemente verificato.</w:t>
      </w:r>
    </w:p>
    <w:p>
      <w:pPr>
        <w:pStyle w:val="TextBody"/>
        <w:rPr/>
      </w:pPr>
      <w:r>
        <w:rPr/>
        <w:t>Occorre cioè sempre verificare che si rimanga nella verità della Chiesa, sia da parte dell’inviante come da parte dell’inviato. L’inviante deve vigilare a che venga solo annunziata la verità di Cristo e Cristo verità di Dio. Se lui omette di vigilare e nella predicazione si introducono dottrine perverse, la responsabilità dinanzi a Dio è sua. Egli pecca di omissione nell’ufficio della vigilanza.</w:t>
      </w:r>
    </w:p>
    <w:p>
      <w:pPr>
        <w:pStyle w:val="TextBody"/>
        <w:rPr/>
      </w:pPr>
      <w:r>
        <w:rPr/>
        <w:t>Se manca invece l’inviato, perché di sua iniziativa predica in modo difforme al sentire degli Apostoli, egli deve sapere che non opera più per la causa della salvezza delle anime, opera per la loro rovina. La Chiesa deve, una volta conosciuta la deformazione della sua verità, avvisare i fedeli di non ascoltarlo, pena la non salvezza della loro anima.</w:t>
      </w:r>
    </w:p>
    <w:p>
      <w:pPr>
        <w:pStyle w:val="TextBody"/>
        <w:rPr/>
      </w:pPr>
      <w:r>
        <w:rPr/>
        <w:t xml:space="preserve">C’è pertanto una vigilanza perenne che deve essere sempre operata nel nome della verità e della carità, ma deve essere vera vigilanza. La Chiesa ha il dovere di ammonire perché si ravvedano quanti predicano in modo errato Cristo e la sua verità. </w:t>
      </w:r>
    </w:p>
    <w:p>
      <w:pPr>
        <w:pStyle w:val="TextBody"/>
        <w:rPr/>
      </w:pPr>
      <w:r>
        <w:rPr/>
        <w:t>Certo, nel corso dei secoli questo ammonimento a volte è stato fatto senza il dovuto rispetto della persona, ma questo non deve significare che esso debba venire omesso. L’ammonimento è da farsi, le forme devono rispettare sempre la dignità della persona umana. La Chiesa deve sempre poter affermare che essa non si riconosce in quanto viene insegnato in chi non è stato inviato, o in chi è stato inviato, ma poi ha contraffatto l’insegnamento.</w:t>
      </w:r>
    </w:p>
    <w:p>
      <w:pPr>
        <w:pStyle w:val="TextBody"/>
        <w:rPr/>
      </w:pPr>
      <w:r>
        <w:rPr/>
        <w:t>La salvezza delle anime risiede proprio in questa opera di discernimento nella verità della salvezza e quest’opera solo la Chiesa di Pietro, e dei Vescovi uniti in comunione gerarchica con lui, può fare.</w:t>
      </w:r>
    </w:p>
    <w:p>
      <w:pPr>
        <w:pStyle w:val="TextBody"/>
        <w:rPr/>
      </w:pPr>
      <w:r>
        <w:rPr/>
        <w:t>In questo invio c’è anche la missione teologica nella Chiesa. Il teologo non può essere autonomo nella Chiesa, perché lui deve insegnare la fede della Chiesa e deve insegnarla rendendola credibile alla mente e al cuore, inserendola nelle diverse culture, aggiornando la spiegazione e la comprensione di essa ai tempi e ai momenti dell’uomo. Aiutato dallo Spirito Santo egli deve far sì che la fede si manifesti agli uomini in tutta la sua luce di verità eterna, per quanto ciò è possibile. Nella fede c’è crescita e sviluppo, ma il discernimento di verità sulla crescita e sullo sviluppo da lui operati nella fede non competono più a lui, sono del Papa e dei Vescovi. A loro si deve sottoporre con umiltà e saggezza, perché nessun elemento fuorviante si introduca nella sua ricerca, che rimane sempre una scienza nobilissima, utilissima alla fede, che deve sempre camminare con l’uomo che incontra sulla sua strada.</w:t>
      </w:r>
    </w:p>
    <w:p>
      <w:pPr>
        <w:pStyle w:val="TextBody"/>
        <w:rPr/>
      </w:pPr>
      <w:r>
        <w:rPr/>
        <w:t>Poiché l’oggetto del suo insegnamento è la fede della Chiesa; egli deve essere per questo inviato dalla Chiesa e vale per lui la regola dell’invio.</w:t>
      </w:r>
    </w:p>
    <w:p>
      <w:pPr>
        <w:pStyle w:val="Corpodeltesto2"/>
        <w:rPr/>
      </w:pPr>
      <w:r>
        <w:rPr>
          <w:b w:val="false"/>
        </w:rPr>
        <w:t xml:space="preserve">Paolo termina questo versetto con la citazione di Isaia: </w:t>
      </w:r>
      <w:r>
        <w:rPr>
          <w:b w:val="false"/>
          <w:i/>
        </w:rPr>
        <w:t xml:space="preserve">Quanto son belli i piedi di coloro che recano un lieto annunzio di bene! </w:t>
      </w:r>
    </w:p>
    <w:p>
      <w:pPr>
        <w:pStyle w:val="Corpodeltesto2"/>
        <w:rPr>
          <w:b w:val="false"/>
          <w:b w:val="false"/>
        </w:rPr>
      </w:pPr>
      <w:r>
        <w:rPr>
          <w:b w:val="false"/>
        </w:rPr>
        <w:t xml:space="preserve">Recano un lieto annunzio di bene coloro che il Signore ha inviato. Sono costoro i messaggeri di Dio. Ora si sa: se Dio non invia, chi può recare un lieto annunzio di bene? Se la Chiesa non invia: chi può recare la lieta notizia che Gesù Cristo è il Salvatore del mondo? </w:t>
      </w:r>
    </w:p>
    <w:p>
      <w:pPr>
        <w:pStyle w:val="Corpodeltesto2"/>
        <w:rPr>
          <w:b w:val="false"/>
          <w:b w:val="false"/>
        </w:rPr>
      </w:pPr>
      <w:r>
        <w:rPr>
          <w:b w:val="false"/>
        </w:rPr>
        <w:t>La citazione serve pertanto a rafforzare la verità sull’invio. Per Paolo l’invio è essenziale, perché esso dice riferimento a colui che manda. Chi manda? Chi invia?</w:t>
      </w:r>
    </w:p>
    <w:p>
      <w:pPr>
        <w:pStyle w:val="Corpodeltesto2"/>
        <w:rPr>
          <w:b w:val="false"/>
          <w:b w:val="false"/>
        </w:rPr>
      </w:pPr>
      <w:r>
        <w:rPr>
          <w:b w:val="false"/>
        </w:rPr>
        <w:t>Gesù è stato inviato dal Padre. Gli Apostoli sono stati inviati da Cristo. Cristo ha portato agli Apostoli tutta la Parola del Padre. La Parola detta da Cristo agli Apostoli è la stessa, l’unica parola del Padre.</w:t>
      </w:r>
    </w:p>
    <w:p>
      <w:pPr>
        <w:pStyle w:val="Corpodeltesto2"/>
        <w:rPr>
          <w:b w:val="false"/>
          <w:b w:val="false"/>
        </w:rPr>
      </w:pPr>
      <w:r>
        <w:rPr>
          <w:b w:val="false"/>
        </w:rPr>
        <w:t>È come se gli Apostoli, ascoltando Cristo, ascoltassero il Padre. Non c’è variazione, non c’è modifica alcuna, non c’è cambiamento, neanche di un puntino. Questa è la verità.</w:t>
      </w:r>
    </w:p>
    <w:p>
      <w:pPr>
        <w:pStyle w:val="Corpodeltesto2"/>
        <w:rPr>
          <w:b w:val="false"/>
          <w:b w:val="false"/>
        </w:rPr>
      </w:pPr>
      <w:r>
        <w:rPr>
          <w:b w:val="false"/>
        </w:rPr>
        <w:t>Gli Apostoli a loro volta devono inviare, ma dopo aver dato tutta la Parola di Cristo che è parola del Padre. Anche tra loro e gli inviati non deve esserci alcuna distanza. Loro devono dire tutta la Parola di Cristo, in modo che gli inviati dicano la Parola di Cristo che è Parola del Padre.</w:t>
      </w:r>
    </w:p>
    <w:p>
      <w:pPr>
        <w:pStyle w:val="Corpodeltesto2"/>
        <w:rPr/>
      </w:pPr>
      <w:r>
        <w:rPr>
          <w:b w:val="false"/>
        </w:rPr>
        <w:t xml:space="preserve">La regola della missione è questa: </w:t>
      </w:r>
      <w:r>
        <w:rPr>
          <w:b w:val="false"/>
          <w:i/>
        </w:rPr>
        <w:t>“Gesù allora gridò a gran voce: Chi crede in me, non crede in me, ma in colui che mi ha mandato; chi vede me, vede colui che mi ha mandato. Io come luce sono venuto nel mondo, perché chiunque crede in me non rimanga nelle tenebre. Se qualcuno ascolta le mie parole e non le osserva, io non lo condanno; perché non sono venuto per condann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 (Gv 12, 44-50).</w:t>
      </w:r>
    </w:p>
    <w:p>
      <w:pPr>
        <w:pStyle w:val="Corpodeltesto2"/>
        <w:rPr>
          <w:b w:val="false"/>
          <w:b w:val="false"/>
        </w:rPr>
      </w:pPr>
      <w:r>
        <w:rPr>
          <w:b w:val="false"/>
        </w:rPr>
        <w:t>Cristo Gesù è il modello cui deve sempre ispirarsi chi invia e chi è inviato: nella fedeltà e nella fede. Per questo urge la convinzione dello Spirito Santo dentro chi invia e chi è inviato, convinzione che dovrà essere il frutto di una perenne, costante preghiera innalzata a Lui perché ci inserisca nella fede e nella fedeltà di Cristo al Padre nostro che è nei cieli.</w:t>
      </w:r>
    </w:p>
    <w:p>
      <w:pPr>
        <w:pStyle w:val="Corpodeltesto2"/>
        <w:rPr/>
      </w:pPr>
      <w:r>
        <w:rPr/>
        <w:t xml:space="preserve">[16]Ma non tutti hanno obbedito al Vangelo. Lo dice Isaia: Signore, chi ha creduto alla nostra predicazione? </w:t>
      </w:r>
    </w:p>
    <w:p>
      <w:pPr>
        <w:pStyle w:val="TextBody"/>
        <w:rPr/>
      </w:pPr>
      <w:r>
        <w:rPr/>
        <w:t xml:space="preserve">C’è una responsabilità ed è quella di chi annunzia, ma c’è anche una responsabilità di chi ascolta. </w:t>
      </w:r>
    </w:p>
    <w:p>
      <w:pPr>
        <w:pStyle w:val="TextBody"/>
        <w:rPr/>
      </w:pPr>
      <w:r>
        <w:rPr/>
        <w:t>La responsabilità di chi annunzia è quella di rimanere fedele, di conservarsi sempre nella fede che solo la Parola del Padre, il suo comandamento consegnato a Cristo Gesù, è vita eterna. Solo questa parola deve egli annunziare; altro non gli è chiesto.</w:t>
      </w:r>
    </w:p>
    <w:p>
      <w:pPr>
        <w:pStyle w:val="TextBody"/>
        <w:rPr/>
      </w:pPr>
      <w:r>
        <w:rPr/>
        <w:t>Egli deve liberarsi da ogni interpretazione arbitraria, da ogni manomissione, da tutte le trasformazioni della Parola. Deve dirla offrendo la vita per la Parola, per essere testimone nel mondo della sua verità e anche della sua origine divina. Con il suo sangue egli deve attestare che quanto egli dice proviene da Dio, da Cristo, dagli Apostoli. Se questo lo fa in ogni istante e tutti i giorni della sua vita, egli non ha più responsabilità riguardo a quelli che si perdono, perché si perdono per la loro non volontà di ascolto, per il rifiuto posto alla Parola di vita eterna che l’inviato ha annunziato loro.</w:t>
      </w:r>
    </w:p>
    <w:p>
      <w:pPr>
        <w:pStyle w:val="TextBody"/>
        <w:rPr/>
      </w:pPr>
      <w:r>
        <w:rPr/>
        <w:t xml:space="preserve">C’è poi la responsabilità di chi ascolta. C’è nel mondo il mistero del peccato, del cuore indurito, dell’opposizione a Dio e a Cristo, del combattimento contro Dio e contro Cristo. </w:t>
      </w:r>
    </w:p>
    <w:p>
      <w:pPr>
        <w:pStyle w:val="TextBody"/>
        <w:rPr/>
      </w:pPr>
      <w:r>
        <w:rPr/>
        <w:t xml:space="preserve">L’inviato deve offrire la sua vita perché questo mondo di tenebre si salvi, ritorni alla casa del Padre; deve offrire la vita per attestare che quanto egli annunzia è la sola verità della salvezza e sigilla la sua predicazione con il sangue che versa su di essa. </w:t>
      </w:r>
    </w:p>
    <w:p>
      <w:pPr>
        <w:pStyle w:val="TextBody"/>
        <w:rPr/>
      </w:pPr>
      <w:r>
        <w:rPr/>
        <w:t>Ma il rifiuto non è più sua responsabilità. Il rifiuto ricade su coloro che lo fanno. Non tutti obbediscono al Vangelo. Di questo la Chiesa deve prendere coscienza. Essa non può esigere, o costringere a che tutti diventino cristiani. Deve essere invece suo desiderio che tutti lo diventino e per questo deve svolgere la missione come Cristo Gesù, nella fedeltà e nel dono della vita di ogni suo figlio.</w:t>
      </w:r>
    </w:p>
    <w:p>
      <w:pPr>
        <w:pStyle w:val="TextBody"/>
        <w:rPr/>
      </w:pPr>
      <w:r>
        <w:rPr/>
        <w:t xml:space="preserve">La sua fedeltà non è tutto. Resta sempre libera la volontà dell’uomo che si può sempre rifiutare di credere. </w:t>
      </w:r>
    </w:p>
    <w:p>
      <w:pPr>
        <w:pStyle w:val="TextBody"/>
        <w:rPr/>
      </w:pPr>
      <w:r>
        <w:rPr/>
        <w:t>Isaia viene citato qui in senso assai largo. In realtà il testo dice una cosa assai diversa. Essa però si può applicare all’intero annunzio cristiano.</w:t>
      </w:r>
    </w:p>
    <w:p>
      <w:pPr>
        <w:pStyle w:val="TextBody"/>
        <w:rPr/>
      </w:pPr>
      <w:r>
        <w:rPr/>
        <w:t xml:space="preserve">Dice Isaia: Ciò che si sta per rivelare, e cioè la descrizione del Servo del Signore, è talmente contrastante con la mentalità corrente, che gli sembra quasi impossibile che qualcuno la possa credere, la possa accogliere come vera. </w:t>
      </w:r>
    </w:p>
    <w:p>
      <w:pPr>
        <w:pStyle w:val="TextBody"/>
        <w:rPr/>
      </w:pPr>
      <w:r>
        <w:rPr/>
        <w:t>La figura del Messia è talmente nuova e diversa, avvolta dalla sofferenza e dal dolore, che riesce assai difficile alla mene umana poter accogliere una simile rivelazione.</w:t>
      </w:r>
      <w:r>
        <w:rPr>
          <w:i/>
        </w:rPr>
        <w:t xml:space="preserve"> “Chi avrebbe creduto al nostro annunzio?” (Is 52,1). </w:t>
      </w:r>
    </w:p>
    <w:p>
      <w:pPr>
        <w:pStyle w:val="TextBody"/>
        <w:rPr/>
      </w:pPr>
      <w:r>
        <w:rPr/>
        <w:t xml:space="preserve">Il Vangelo, è, anch’esso, così stravolgente e innovatore per rapporto alla mentalità dell’uomo che vive secondo la carne, che riesce difficile poterlo accogliere. Sembra una cosa di un altro mondo. È in verità è cosa di un altro mondo, perché è cosa del mondo di Dio. </w:t>
      </w:r>
    </w:p>
    <w:p>
      <w:pPr>
        <w:pStyle w:val="TextBody"/>
        <w:rPr/>
      </w:pPr>
      <w:r>
        <w:rPr/>
        <w:t xml:space="preserve">La mentalità dell’uomo si pone quindi di ostacolo alla fede. Ecco perché Paolo si può servire di questo versetto e applicarlo alla non volontà dell’uomo di credere e di aderire al Vangelo di Gesù Cristo. Nessuno avrebbero potuto credere tanto innovativa era la figura del Messia di Dio che Isaia stava per raccontare. Tanto innovativo è il Vangelo che molti uomini si rifiutano di crederlo. Occorrerebbe un cambio di mentalità, una vera ed autentica conversione. </w:t>
      </w:r>
    </w:p>
    <w:p>
      <w:pPr>
        <w:pStyle w:val="TextBody"/>
        <w:rPr/>
      </w:pPr>
      <w:r>
        <w:rPr/>
        <w:t>Indipendentemente dall’interpretazione resta il fatto: il rifiuto al Vangelo, la non fede ad esso, la volontà dell’uomo di restare nella sua vecchia mentalità, l’opposizione del mondo ai missionari del Vangelo che si manifesta con atti di violenza e di soppressione anche della vita. Tutto questo avviene a causa della novità che il Vangelo porta con sé e che richiede necessariamente la conversione, il cambiamento del cuore, l’abbandono della propria mente per lasciarsi plasmare dalla parola, o come dice Cristo Gesù: il rinnegamento di se stessi. Se questo rinnegamento non si compie, il Vangelo non può essere creduto, perché credere al Vangelo significa necessariamente andare oltre la propria mente, oltre i propri pensieri, per abbracciare e lasciarsi illuminare solo dai pensieri di Cristo e di Dio nello Spirito Santo.</w:t>
      </w:r>
    </w:p>
    <w:p>
      <w:pPr>
        <w:pStyle w:val="TextBody"/>
        <w:rPr/>
      </w:pPr>
      <w:r>
        <w:rPr/>
        <w:t>Sapendo questo la Chiesa trova pace. La sua missione è quella di risplendere nel mondo come lucerna accesa, posta sul lucerniere della storia. L’adesione non dipende da essa, come non è dipesa da Cristo Gesù, il quale veramente fu la luce posta sul lucerniere della croce perché il mondo intero fosse illuminato dalla sua luce.</w:t>
      </w:r>
    </w:p>
    <w:p>
      <w:pPr>
        <w:pStyle w:val="Corpodeltesto2"/>
        <w:rPr/>
      </w:pPr>
      <w:r>
        <w:rPr/>
        <w:t xml:space="preserve">[17]La fede dipende dunque dalla predicazione e la predicazione a sua volta si attua per la parola di Cristo. </w:t>
      </w:r>
    </w:p>
    <w:p>
      <w:pPr>
        <w:pStyle w:val="TextBody"/>
        <w:rPr/>
      </w:pPr>
      <w:r>
        <w:rPr/>
        <w:t>In questo versetto Paolo afferma l’unità essenziale che deve esistere tra fede, predicazione, parola di Cristo.</w:t>
      </w:r>
    </w:p>
    <w:p>
      <w:pPr>
        <w:pStyle w:val="TextBody"/>
        <w:rPr/>
      </w:pPr>
      <w:r>
        <w:rPr/>
        <w:t>Al principio vi è la Parola di Cristo. Tutto è in essa e tutto dipende da essa. Sappiamo che la Parola di Cristo è la Parola di Dio, come anche la forma in cui Cristo l’ha detta corrisponde esattamente alla volontà del Padre manifestata al Figlio.</w:t>
      </w:r>
    </w:p>
    <w:p>
      <w:pPr>
        <w:pStyle w:val="TextBody"/>
        <w:rPr/>
      </w:pPr>
      <w:r>
        <w:rPr/>
        <w:t>Su questo non dovrebbero esserci né dubbi, né incertezze, né tentennamenti. Senza la parola di Cristo non vi è predicazione, non c’è annunzio, non esiste evangelizzazione.</w:t>
      </w:r>
    </w:p>
    <w:p>
      <w:pPr>
        <w:pStyle w:val="TextBody"/>
        <w:rPr/>
      </w:pPr>
      <w:r>
        <w:rPr/>
        <w:t xml:space="preserve">Ogni trasformazione della parola di Cristo rende vana, infruttuosa, nulla la predicazione. </w:t>
      </w:r>
    </w:p>
    <w:p>
      <w:pPr>
        <w:pStyle w:val="TextBody"/>
        <w:rPr/>
      </w:pPr>
      <w:r>
        <w:rPr/>
        <w:t>Posto questo principio, ne deriva la necessità a che tutti i predicatori della parola si formino in essa, penetrandone con l’aiuto dello Spirito Santo l’interiore verità e il significato di salvezza in esso contenuto. Occorre pertanto studio, meditazione, dialogo, confronto, lettura assidua del Vangelo, in modo che il predicatore si formi una mentalità di parola e una vita tutta intessuta di ascolto e di obbedienza alla stessa parola.</w:t>
      </w:r>
    </w:p>
    <w:p>
      <w:pPr>
        <w:pStyle w:val="TextBody"/>
        <w:rPr/>
      </w:pPr>
      <w:r>
        <w:rPr/>
        <w:t>Una volta che è stato stabilito questo legame di verità tra parola di Cristo e predicazione, è data possibilità alla fede di nascere in un cuore. Non è detto che nasca, perché questo dipende dall’uomo che ascolta, ma può sicuramente nascere, poiché sono state poste in atto le condizioni necessarie perché la fede possa nascere in un cuore.</w:t>
      </w:r>
    </w:p>
    <w:p>
      <w:pPr>
        <w:pStyle w:val="TextBody"/>
        <w:rPr/>
      </w:pPr>
      <w:r>
        <w:rPr/>
        <w:t>Se tutto dipende dalla predicazione della parola di Cristo, è più che giusto che ogni predicatore si formi nella parola. Ma questa formazione non è di un attimo, o di un periodo della propria vita. Tutta la vita deve essere formazione nella parola. Da qui l’urgenza anche della formazione permanente che deve essere metodo e stile di vita di colui che vuole essere un buon predicatore della parola di Cristo.</w:t>
      </w:r>
    </w:p>
    <w:p>
      <w:pPr>
        <w:pStyle w:val="TextBody"/>
        <w:rPr/>
      </w:pPr>
      <w:r>
        <w:rPr/>
        <w:t>È in questo versetto il segreto della buona predicazione. Molta fede oggi non sorge, non nasce, non spunta, o non si sviluppa, a causa di questo divario che esiste tra predicazione e parola di Cristo. Molta predicazione è semplicemente parola umana. Non è in alcun caso parola di Gesù. Poiché solo la parola di Cristo apre il cuore alla fede, se la fede non nasce a causa della mancata predicazione della parola della fede, la responsabilità ricade sul predicatore. Egli è reo di aver travisato la parola di Cristo, è reo di aver impedito che un redento da Cristo, uno per il quale Cristo è morto ed è risorto, potesse raggiungere la salvezza.</w:t>
      </w:r>
    </w:p>
    <w:p>
      <w:pPr>
        <w:pStyle w:val="TextBody"/>
        <w:rPr/>
      </w:pPr>
      <w:r>
        <w:rPr/>
        <w:t xml:space="preserve">La Chiesa dovrà vigilare a che questa unità tra Parola di Dio, Parola di Cristo, Parola della Chiesa, Parola di ogni predicatore mai si interrompa, o venga meno. Se essa, con l’aiuto dello Spirito, farà questo, avrà fatto tanto per la salvezza dell’uomo. Se non farà questo, potrà fare tutto, ma non farà mai niente per condurre gli uomini a Cristo. </w:t>
      </w:r>
    </w:p>
    <w:p>
      <w:pPr>
        <w:pStyle w:val="TextBody"/>
        <w:rPr/>
      </w:pPr>
      <w:r>
        <w:rPr/>
        <w:t>La salvezza dell’uomo inizia dall’ascolto della Parola che Gesù le ha affidato.</w:t>
      </w:r>
    </w:p>
    <w:p>
      <w:pPr>
        <w:pStyle w:val="Corpodeltesto2"/>
        <w:rPr/>
      </w:pPr>
      <w:r>
        <w:rPr/>
        <w:t xml:space="preserve">[18]Ora io dico: Non hanno forse udito? Tutt'altro: per tutta la terra è corsa la loro voce, e fino ai confini del mondo le loro parole. </w:t>
      </w:r>
    </w:p>
    <w:p>
      <w:pPr>
        <w:pStyle w:val="TextBody"/>
        <w:rPr/>
      </w:pPr>
      <w:r>
        <w:rPr/>
        <w:t>Se Paolo dona solo la Parola di Gesù, l’unica Parola, perché il mondo non si converte? Non si converte, perché forse non hanno udito la parola della predicazione?</w:t>
      </w:r>
    </w:p>
    <w:p>
      <w:pPr>
        <w:pStyle w:val="TextBody"/>
        <w:rPr/>
      </w:pPr>
      <w:r>
        <w:rPr/>
        <w:t>In questo versetto Paolo pone in evidenza l’altra verità. Non c’è corrispondenza esatta tra predicazione della Parola di Cristo e conversione. Già Gesù lo aveva detto nella parabola del seminatore. Il rapporto tra predicazione, conversione e fruttificazione è assai complesso: c’è chi ascolta, ma poi tutto muore nell’ascolto; c’è chi ascolta e fa anche attecchire nel cuore il seme, ma dopo qualche istante tutto secca; c’è anche chi fa crescere il seme fatto germogliare, ma poi lascia che il seme spuntato venga soffocato dagli affanni e dalle preoccupazioni di questo mondo, infine c’è anche il terreno buono che produce secondo una diversa intensità di fruttificazione.</w:t>
      </w:r>
    </w:p>
    <w:p>
      <w:pPr>
        <w:pStyle w:val="TextBody"/>
        <w:rPr/>
      </w:pPr>
      <w:r>
        <w:rPr/>
        <w:t>Qui, Paolo vuole rassicurare i predicatori del Vangelo che non sempre devono attendersi un buon raccolto, ma anche che se l’altro non crede, non si converte, non aderisce alla Parola ascoltata, non tutto dipende dal predicatore.</w:t>
      </w:r>
    </w:p>
    <w:p>
      <w:pPr>
        <w:pStyle w:val="TextBody"/>
        <w:rPr/>
      </w:pPr>
      <w:r>
        <w:rPr/>
        <w:t>Dicendo che tutto il mondo ha ascoltato la predicazione, ma che non tutto il mondo ha aderito a questa parola, viene chiaramente detto che è vero il principio che la fede nasce dalla predicazione, ma vale anche il principio al contrario che non sempre nasce la fede dove c’è la retta predicazione.</w:t>
      </w:r>
    </w:p>
    <w:p>
      <w:pPr>
        <w:pStyle w:val="TextBody"/>
        <w:rPr/>
      </w:pPr>
      <w:r>
        <w:rPr/>
        <w:t>Il predicatore deve porre ogni attenzione a che egli semini la parola vera, quella giusta, santa, quella di Dio, il resto non appartiene alla sua missione, appartiene al mistero dell’anima ed è nel mistero di un cuore che bisogna rimandare la soluzione della conversione.</w:t>
      </w:r>
    </w:p>
    <w:p>
      <w:pPr>
        <w:pStyle w:val="TextBody"/>
        <w:rPr/>
      </w:pPr>
      <w:r>
        <w:rPr/>
        <w:t>Per questo non occorre solo la predicazione, occorre anche la forza della preghiera e dell’offerta della propria vita a Dio, perché ogni parola seminata sia irrorata dal proprio sangue, dalla propria sofferenza, dal proprio sacrificio. Ma anche se tutto questo viene fatto nella più alta santità della vita, resta sempre intatto il mistero dell’anima e dei cuori, i quali per ragioni che non è dato a nessuno di comprendere, ma solo a Dio, che vi legge dentro e scruta i reni, possono rifiutarsi di accogliere la Parola vera, ma anche possono insorgere contro di essa, combatterla, controbatterla come verità di salvezza, possono infine anche avventarsi contro i predicatori della Parola per distruggerli, facendo loro male fisicamente, tanto male, a volte, da infliggere loro la morte, o partire proprio con l’intenzione di toglierli di mezzo, perché sono di imbarazzo.</w:t>
      </w:r>
    </w:p>
    <w:p>
      <w:pPr>
        <w:pStyle w:val="TextBody"/>
        <w:rPr/>
      </w:pPr>
      <w:r>
        <w:rPr/>
        <w:t xml:space="preserve">Citando la parola del Salmo: </w:t>
      </w:r>
      <w:r>
        <w:rPr>
          <w:i/>
        </w:rPr>
        <w:t xml:space="preserve">“per tutta la terra è corsa la loro voce, e fino ai confini del mondo le loro parole”, </w:t>
      </w:r>
      <w:r>
        <w:rPr/>
        <w:t>non si vuole qui affermare una verità di ordine storico, ma teologico. Paolo aveva percorso quasi tutto il mondo allora conosciuto, e che si affacciava sulle rive del Mediterraneo per annunziare la Parola, ma non tutto questo mondo si era convertito.</w:t>
      </w:r>
    </w:p>
    <w:p>
      <w:pPr>
        <w:pStyle w:val="TextBody"/>
        <w:rPr/>
      </w:pPr>
      <w:r>
        <w:rPr/>
        <w:t>La verità di ordine teologico è questa: c’è una moltitudine immensa, una totalità di persone che ascolta il messaggio, eppure di questa moltitudine immensa, solo pochi vi aderiscono. Non c’è veramente confronto tra quanti ascoltano, quanti si convertono, quanti seguono, quanti maturano frutti, quanti raggiungono la perfetta configurazione alla Parola annunziata, quanti divengono in tutto simili a Cristo Gesù.</w:t>
      </w:r>
    </w:p>
    <w:p>
      <w:pPr>
        <w:pStyle w:val="TextBody"/>
        <w:rPr/>
      </w:pPr>
      <w:r>
        <w:rPr/>
        <w:t xml:space="preserve">Questa è la verità di ordine teologico che Paolo vuole mettere in evidenza e questo perché la Chiesa dovrà sempre spendere tutto in energia evangelizzatrice, tutto, proprio tutto, ma poi dovrà sempre tener presente il mistero del cuore e dell’anima che non accoglie la Parola. La Chiesa come dice lo stesso Paolo, dopo aver speso tutto, deve sempre poter dire: </w:t>
      </w:r>
      <w:r>
        <w:rPr>
          <w:i/>
        </w:rPr>
        <w:t>“sono senza colpa riguardo a coloro che si perdono, perché non mi sono sottratto in niente nell’annunzio del Vangelo di Dio”.</w:t>
      </w:r>
    </w:p>
    <w:p>
      <w:pPr>
        <w:pStyle w:val="Corpodeltesto2"/>
        <w:rPr/>
      </w:pPr>
      <w:r>
        <w:rPr/>
        <w:t xml:space="preserve">[19]E dico ancora: Forse Israele non ha compreso? Già per primo Mosè dice: Io vi renderò gelosi di un popolo che non è popolo; contro una nazione senza intelligenza susciterò il vostro sdegno. </w:t>
      </w:r>
    </w:p>
    <w:p>
      <w:pPr>
        <w:pStyle w:val="TextBody"/>
        <w:rPr/>
      </w:pPr>
      <w:r>
        <w:rPr/>
        <w:t xml:space="preserve">La parola di Mosè così suona: </w:t>
      </w:r>
      <w:r>
        <w:rPr>
          <w:i/>
        </w:rPr>
        <w:t xml:space="preserve">“Mi resero geloso con ciò che non è Dio, mi irritarono con i loro idoli vani; io li renderò gelosi con uno che non è popolo, li irriterò con una nazione stolta” (Dt 32,21). </w:t>
      </w:r>
    </w:p>
    <w:p>
      <w:pPr>
        <w:pStyle w:val="TextBody"/>
        <w:rPr/>
      </w:pPr>
      <w:r>
        <w:rPr/>
        <w:t>Leggendo il versetto precedente alla luce di questo, si deve senz’altro aggiungere che veramente tutto Israele ha ascoltato la predicazione della Parola di Dio, l’ha ascoltata perché Cristo l’ha veramente predicata ad ogni uomo di Israele.</w:t>
      </w:r>
    </w:p>
    <w:p>
      <w:pPr>
        <w:pStyle w:val="TextBody"/>
        <w:rPr/>
      </w:pPr>
      <w:r>
        <w:rPr/>
        <w:t>Nonostante questa universalità storica e non solo teologica, tutti coloro che hanno ascoltato la parola non si sono convertiti, perché?</w:t>
      </w:r>
    </w:p>
    <w:p>
      <w:pPr>
        <w:pStyle w:val="TextBody"/>
        <w:rPr/>
      </w:pPr>
      <w:r>
        <w:rPr/>
        <w:t>Forse perché non hanno compreso ciò che il Signore diceva loro? Perché era difficile da comprendere il discorso di Gesù sulla sua persona e sulle modalità dell’instaurazione sulla terra del regno di Dio?</w:t>
      </w:r>
    </w:p>
    <w:p>
      <w:pPr>
        <w:pStyle w:val="TextBody"/>
        <w:rPr/>
      </w:pPr>
      <w:r>
        <w:rPr/>
        <w:t>Paolo qui lo esclude. Deve escluderlo. Il motivo teologico è assai semplice: quando si annunzia la Parola vera di Dio, poiché la Parola è di Dio e non dell’uomo, Dio sa come parlare ai cuori, sa quale parole usare perché queste possano essere comprese e quindi accolte, fatte germogliare e fruttificare.</w:t>
      </w:r>
    </w:p>
    <w:p>
      <w:pPr>
        <w:pStyle w:val="TextBody"/>
        <w:rPr/>
      </w:pPr>
      <w:r>
        <w:rPr/>
        <w:t>Se Dio parla e l’uomo non comprende per impossibilità razionale, significa che egli parla invano al suo popolo. Questa azione è da escludere categoricamente. Dio parla e l’altro è sempre in grado di comprendere. Non sempre questo però si deve affermare per i predicatori umani, per i non profeti, per intenderci. In questo caso si può anche affermare che il predicatore umano ha parlato, ma l’altro non ha compreso e tra gli uomini quasi sempre si parla, ma chi parla usa parole che hanno tutt’altro significato per chi le ascolta e le percepisce. Da qui l’incomprensione e gli infiniti equivoci che nascono tra gli uomini, tra chi parla, chi ascolta, chi poi riferisce. Chi riferisce, non riferisce ciò che ha ascoltato, ma ciò che ha compreso e ciò che ha compreso non è sempre ciò che è stato ascoltato, o meglio proferito.</w:t>
      </w:r>
    </w:p>
    <w:p>
      <w:pPr>
        <w:pStyle w:val="TextBody"/>
        <w:rPr/>
      </w:pPr>
      <w:r>
        <w:rPr/>
        <w:t>Se non è questione di ascolto e di comprensione, allora di che questione si tratta? Paolo vede nel rifiuto di Israele il compimento di una parola detta da Dio a Israele mentre ancora era in vita Mosè, detta al suo popolo per bocca di Mosè.</w:t>
      </w:r>
    </w:p>
    <w:p>
      <w:pPr>
        <w:pStyle w:val="TextBody"/>
        <w:rPr/>
      </w:pPr>
      <w:r>
        <w:rPr/>
        <w:t xml:space="preserve">Questa parola storicamente si è compiuta nell’esilio. Il popolo del Signore dovette sperimentare la schiavitù sotto una nazione che non era il popolo di Dio, lui che era saggio e intelligente perché aveva Dio, dovette subire la stoltezza e l’insipienza di chi era senza Dio. E questo per capire quanto il Signore aveva fatto per lui, affinché d’ora in poi </w:t>
      </w:r>
      <w:r>
        <w:rPr>
          <w:i/>
        </w:rPr>
        <w:t>“non lo rendesse più geloso con ciò che non è Dio e non fosse più irritato dai loro idoli vani”.</w:t>
      </w:r>
    </w:p>
    <w:p>
      <w:pPr>
        <w:pStyle w:val="TextBody"/>
        <w:rPr/>
      </w:pPr>
      <w:r>
        <w:rPr/>
        <w:t>C’è una corrispondenza tra il peccato e la punizione. Israele aveva servito gli idoli, aveva accolto la parola di gente senza intelletto e senza intelligenza, mettendo da parte il Signore, che lo rendeva saggio ed intelligente, ora deve fare l’esperienza perché comprenda cosa veramente significhi cadere prigioniero di uno che non è governato dalla saggezza di Dio, perché non è popolo di Dio. Dovrà capire che c’è una grande differenza tra l’intelligenza e la misericordia con le quali Dio governa il suo popolo, e la stoltezza e la crudeltà del duro padrone, verso cui egli sempre guardava, poiché è caduto nella trappola della sua idolatria e della sua stoltezza ed insipienza.</w:t>
      </w:r>
    </w:p>
    <w:p>
      <w:pPr>
        <w:pStyle w:val="TextBody"/>
        <w:rPr/>
      </w:pPr>
      <w:r>
        <w:rPr/>
        <w:t>Questo è il significato storico. Paolo applica questo significato alla situazione in atto di Israele, però capovolgendone totalmente il Significato.</w:t>
      </w:r>
    </w:p>
    <w:p>
      <w:pPr>
        <w:pStyle w:val="TextBody"/>
        <w:rPr/>
      </w:pPr>
      <w:r>
        <w:rPr/>
        <w:t>Prima Israele era con Dio, era saggio, intelligente, era popolo di Dio. Ha peccato fu schiavo di un non popolo, di gente senza intelletto ed intelligenza, dovette subire la dura schiavitù, che lo ha ridotto veramente a nullità.</w:t>
      </w:r>
    </w:p>
    <w:p>
      <w:pPr>
        <w:pStyle w:val="TextBody"/>
        <w:rPr/>
      </w:pPr>
      <w:r>
        <w:rPr/>
        <w:t>Ora invece ci si trova in una situazione totalmente opposta. Il popolo che non aveva Dio, ora ha il Dio di Israele, il Dio di Gesù Cristo; il non popolo è divenuto popolo di Dio, popolo del Signore; quel mondo senza intelligenza ora gode di vera sapienza, di saggezza e di ogni altro dono di verità e di grazia.</w:t>
      </w:r>
    </w:p>
    <w:p>
      <w:pPr>
        <w:pStyle w:val="TextBody"/>
        <w:rPr/>
      </w:pPr>
      <w:r>
        <w:rPr/>
        <w:t>È tempo che Israele osservi tutto questo e inizi quel processo di vera conversione alla Parola di Dio, la stessa conversione che dovette far nascere nel suo cuore durante la dura schiavitù babilonese.</w:t>
      </w:r>
    </w:p>
    <w:p>
      <w:pPr>
        <w:pStyle w:val="TextBody"/>
        <w:rPr/>
      </w:pPr>
      <w:r>
        <w:rPr/>
        <w:t xml:space="preserve">Con una differenza: Ora non deve guardare più alla stoltezza e all’idolatria di quel non popolo, deve invece guardare alla saggezza, alla sapienza, alla misericordia, alla dolcezza, alla verità che regna nel nuovo popolo di Dio, prendersi a gelosia per questa novità di vita e invocare da Dio il dono della conversione per aderire pienamente alla Parola predicata da Cristo Gesù. È un modo nuovo questo di pervenire alla conversione, ma è il solo modo possibile attraverso il quale poter pervenire. È questa ancora una grazia di Dio perché Israele possa raggiungere la via della conversione e quindi della salvezza. </w:t>
      </w:r>
    </w:p>
    <w:p>
      <w:pPr>
        <w:pStyle w:val="TextBody"/>
        <w:rPr/>
      </w:pPr>
      <w:r>
        <w:rPr/>
        <w:t>Se questa volta la via della conversione di Israele è la via della saggezza e della sapienza, è necessario che noi, Chiesa e popolo di Dio, gliela offriamo in abbondanza, come in abbondanza gli veniva offerta la stoltezza e la durezza di un trattamento che produceva solo morte.</w:t>
      </w:r>
    </w:p>
    <w:p>
      <w:pPr>
        <w:pStyle w:val="TextBody"/>
        <w:rPr/>
      </w:pPr>
      <w:r>
        <w:rPr/>
        <w:t>Ora invece bisogna offrirgli la dolcezza, la mitezza, la misericordia, la saggezza e l’intelligenza che produce solo vita. Questa è la via della conversione di Israele e spetta a noi spianarla perché Israele la percorra tutta e raggiunga il suo Dio, che egli ha sempre adorato, ma che non ha compreso e che ora può comprendere grazie all’opera di Dio nel nuovo popolo, che è il popolo che Cristo Gesù si è acquisito con il suo sangue versato sulla croce.</w:t>
      </w:r>
    </w:p>
    <w:p>
      <w:pPr>
        <w:pStyle w:val="TextBody"/>
        <w:rPr/>
      </w:pPr>
      <w:r>
        <w:rPr/>
        <w:t>Questa via di saggezza e di verità è anche di ogni altro uomo, poiché Gesù ha stabilito che solo questa sia la via della fede: l’amore che sa chinarsi fino a lavare i piedi all’altro. L’altro vedendo tanta saggezza, se vuole, può fare la differenza e convertirsi al vero amore, che gli viene annunziato dalla Parola.</w:t>
      </w:r>
    </w:p>
    <w:p>
      <w:pPr>
        <w:pStyle w:val="TextBody"/>
        <w:rPr/>
      </w:pPr>
      <w:r>
        <w:rPr/>
        <w:t>Non si dimentichi mai che la fede nasce dalla predicazione della Parola di Cristo. L’amore vero, puro, evangelico, serve solo a rendere comprensibile ed intelligibile la parola della predicazione. Se manca la parola non c’è fede, perché la fede non nasce dalle opere buone che noi facciamo, ma dalla parola di Cristo che noi annunciamo.</w:t>
      </w:r>
    </w:p>
    <w:p>
      <w:pPr>
        <w:pStyle w:val="TextBody"/>
        <w:rPr/>
      </w:pPr>
      <w:r>
        <w:rPr/>
        <w:t>Sovente questo legame di fede e di parola annunziata viene dimenticato, ma anche omesso, e si crede che bastino le opere per suscitare la fede. Questo errore deve essere evitato, altrimenti si fa del cristianesimo una filantropia, ma il cristianesimo non è solo amore, è fede, carità e speranza; non è orizzontalismo, è trascendenza che diviene e si fa immanenza, incontro d’amore con ogni uomo, per condurlo a Dio, anzi all’obbedienza a Dio.</w:t>
      </w:r>
    </w:p>
    <w:p>
      <w:pPr>
        <w:pStyle w:val="TextBody"/>
        <w:rPr/>
      </w:pPr>
      <w:r>
        <w:rPr/>
        <w:t>Bisogna essere sempre guardinghi quando si omette la parola. L’amore lo si accetta sempre, il servizio anche, ciò che non si accetta è la Parola, perché la parola suscita la conversione, e la conversione è abbandonare il proprio mondo, per entrare nel mondo di Dio; è lasciare la stoltezza della terra per iniziare il cammino verso la saggezza di Dio.</w:t>
      </w:r>
    </w:p>
    <w:p>
      <w:pPr>
        <w:pStyle w:val="TextBody"/>
        <w:rPr/>
      </w:pPr>
      <w:r>
        <w:rPr/>
        <w:t>L’amore questo non lo produce, perché l’amore può esistere e coesistere nella stoltezza dell’uomo. Si può amare un uomo che vive nella stoltezza, lo si può ricolmare di ogni servizio di carità sincera, ma lasciandolo e abbandonandolo nella sua atavica stoltezza.</w:t>
      </w:r>
    </w:p>
    <w:p>
      <w:pPr>
        <w:pStyle w:val="TextBody"/>
        <w:rPr/>
      </w:pPr>
      <w:r>
        <w:rPr/>
        <w:t xml:space="preserve">Ma la Chiesa non esiste per amare solamente, esiste per innalzare l’uomo presso Dio, per chiamarlo a conversione, perché abbandoni il mondo della stoltezza ed entri in quello della saggezza. Questa è la missione della Chiesa. </w:t>
      </w:r>
    </w:p>
    <w:p>
      <w:pPr>
        <w:pStyle w:val="TextBody"/>
        <w:rPr/>
      </w:pPr>
      <w:r>
        <w:rPr/>
        <w:t>Questa missione si può espletare, compiere e realizzare solo attraverso l’annunzio, ma l’annunzio non produce frutti se non è condita la predicazione di tanto amore. La parola toglie l’uomo dalla sua stoltezza, dalla sua chiusura nell’immanenza del tempo, della storia, della tradizione, degli usi e delle abitudini, l’amore gli manifesta la bellezza del nuovo mondo nel quale l’uomo è chiamato a vivere, gli rivela la nuova condizione che egli è chiamato ad abbracciare, ma questa nuova condizione e questo nuovo mondo sono solo una smorta immagine di quello che avverrà nel cielo, quando l’uomo vivrà in eterno presso Dio.</w:t>
      </w:r>
    </w:p>
    <w:p>
      <w:pPr>
        <w:pStyle w:val="TextBody"/>
        <w:rPr/>
      </w:pPr>
      <w:r>
        <w:rPr/>
        <w:t>Predicazione, conversione, visione della nuova vita sono anch’esse un’unica realtà che bisogna che viva nella persona del predicatore, che sia il mondo dal quale il predicatore proviene.</w:t>
      </w:r>
    </w:p>
    <w:p>
      <w:pPr>
        <w:pStyle w:val="TextBody"/>
        <w:rPr/>
      </w:pPr>
      <w:r>
        <w:rPr/>
        <w:t xml:space="preserve">Le lacune su questa linea sono molte, assai, quasi infinite. Il predicatore sovente non ha dietro le spalle il mondo nuovo che egli annunzia e quindi la sua parola è contraddetta dalla storia dalla quale egli proviene. </w:t>
      </w:r>
    </w:p>
    <w:p>
      <w:pPr>
        <w:pStyle w:val="Corpodeltesto2"/>
        <w:rPr/>
      </w:pPr>
      <w:r>
        <w:rPr/>
        <w:t xml:space="preserve">[20]Isaia poi arriva fino ad affermare: Sono stato trovato da quelli che non mi cercavano, mi sono manifestato a quelli che non si rivolgevano a me, </w:t>
      </w:r>
    </w:p>
    <w:p>
      <w:pPr>
        <w:pStyle w:val="TextBody"/>
        <w:rPr/>
      </w:pPr>
      <w:r>
        <w:rPr/>
        <w:t xml:space="preserve">Il testo di Isaia così suona: </w:t>
      </w:r>
      <w:r>
        <w:rPr>
          <w:i/>
        </w:rPr>
        <w:t>“Mi feci ricercare da chi non mi interrogava, mi feci trovare da chi non mi cercava. Dissi: «Eccomi, eccomi» a gente che non invocava il mio nome (Is 65,1).</w:t>
      </w:r>
    </w:p>
    <w:p>
      <w:pPr>
        <w:pStyle w:val="TextBody"/>
        <w:rPr/>
      </w:pPr>
      <w:r>
        <w:rPr/>
        <w:t>In questo primo versetto viene manifestata esplicitamente l’offerta che il Signore ha fatto della salvezza a chi non sapeva veramente nulla di salvezza.</w:t>
      </w:r>
    </w:p>
    <w:p>
      <w:pPr>
        <w:pStyle w:val="TextBody"/>
        <w:rPr/>
      </w:pPr>
      <w:r>
        <w:rPr/>
        <w:t>È un puro dono di grazia e di misericordia che ha inteso offrire ad ogni uomo, ad ogni uomo s’intende che lo ignorava, che non lo conosceva.</w:t>
      </w:r>
    </w:p>
    <w:p>
      <w:pPr>
        <w:pStyle w:val="TextBody"/>
        <w:rPr/>
      </w:pPr>
      <w:r>
        <w:rPr/>
        <w:t>L’iniziativa è solo di Dio, è Lui che si lascia cercare, è Lui che si lascia trovare, ma è anche Lui che si offre come salvezza per il mondo intero.</w:t>
      </w:r>
    </w:p>
    <w:p>
      <w:pPr>
        <w:pStyle w:val="TextBody"/>
        <w:rPr/>
      </w:pPr>
      <w:r>
        <w:rPr/>
        <w:t>In questo versetto Paolo riafferma, anche se implicitamente, la gratuità della salvezza al mondo pagano, poiché è Dio che prende l’iniziativa, è Lui che si fa conoscere, è Lui che si fa trovare, è Lui che risponde.</w:t>
      </w:r>
    </w:p>
    <w:p>
      <w:pPr>
        <w:pStyle w:val="TextBody"/>
        <w:rPr/>
      </w:pPr>
      <w:r>
        <w:rPr/>
        <w:t>Veramente il Signore vuole la salvezza di ogni uomo, vuole che ogni uomo arrivi alla conoscenza della verità. Veramente grande è il suo amore, poiché il suo è un amore preveniente.</w:t>
      </w:r>
    </w:p>
    <w:p>
      <w:pPr>
        <w:pStyle w:val="TextBody"/>
        <w:rPr/>
      </w:pPr>
      <w:r>
        <w:rPr/>
        <w:t xml:space="preserve">Ma anche per il popolo di Israele l’amore del Signore è stato sempre preveniente, è partito sempre da lui. Se lui non avesse avuto l’iniziativa sia con Abramo, come anche per ogni altro momento storico, Israele non sarebbe mai potuto esistere come popolo di Dio. </w:t>
      </w:r>
    </w:p>
    <w:p>
      <w:pPr>
        <w:pStyle w:val="TextBody"/>
        <w:rPr/>
      </w:pPr>
      <w:r>
        <w:rPr/>
        <w:t>Applicando questa parola di Isaia al mondo pagano del suo tempo, Paolo vuole dimostrare che da sempre c’è in Dio questa volontà di farsi conoscere da ogni uomo e questo in ragione sia della sua unicità - Egli è il solo Signore del cielo e della terra – sia perché il Dio unico e Signore è anche il Creatore di ogni uomo ed è ben giusto che il Creatore si lasci conoscere ed invocare dalla sua creatura. Il modo storico come questo sia avvenuto prima della predicazione del Vangelo non lo sappiamo.</w:t>
      </w:r>
    </w:p>
    <w:p>
      <w:pPr>
        <w:pStyle w:val="TextBody"/>
        <w:rPr/>
      </w:pPr>
      <w:r>
        <w:rPr/>
        <w:t>Sappiamo tuttavia di Giona che va a predicare a Ninive la conversione. Sappiamo anche dai profeti che durante l’esilio molti pagani vennero a conoscenza del Dio di Israele e lo invocarono anche come loro Dio. Sappiamo dalla preghiera di Salomone per la consacrazione del tempio di Gerusalemme che lui chiede al Signore di ascoltare chiunque tra i pagani invochi il suo nome perché ne ha sentito parlare, ma ha sentito parlare a causa dell’esaudimento che il Signore fa delle preghiere che a lui vengono rivolte.</w:t>
      </w:r>
    </w:p>
    <w:p>
      <w:pPr>
        <w:pStyle w:val="TextBody"/>
        <w:rPr/>
      </w:pPr>
      <w:r>
        <w:rPr/>
        <w:t>La forma di Dio perché il mondo pagano venga a conoscenza di lui e lo invochi è la predicazione, l’annunzio del Vangelo della salvezza. Questa è forma insostituibile e tutte le altre forme, anche quelle del cuore e della coscienza, devono essere ricondotte alla forma apostolica ed ecclesiale dell’annunzio e quindi alla predicazione della parola di Cristo.</w:t>
      </w:r>
    </w:p>
    <w:p>
      <w:pPr>
        <w:pStyle w:val="TextBody"/>
        <w:rPr/>
      </w:pPr>
      <w:r>
        <w:rPr/>
        <w:t>Gli Atti degli Apostoli al c. 10 affermano chiaramente che Dio vuole questa forma e senza questa forma non c’è vera conoscenza di Lui, poiché non c’è vera conoscenza di Cristo, o non c’è affatto.</w:t>
      </w:r>
    </w:p>
    <w:p>
      <w:pPr>
        <w:pStyle w:val="TextBody"/>
        <w:rPr/>
      </w:pPr>
      <w:r>
        <w:rPr/>
        <w:t>Cornelio, uomo giusto e timorato di Dio, è inviato dall’Angelo a mandare a chiamare Pietro perché gli annunzi tutto intero il mistero della salvezza. Questa è la via della conoscenza di Dio, perché è la via della conoscenza di Cristo.</w:t>
      </w:r>
    </w:p>
    <w:p>
      <w:pPr>
        <w:pStyle w:val="TextBody"/>
        <w:rPr/>
      </w:pPr>
      <w:r>
        <w:rPr/>
        <w:t>È giusto che ogni missionario del Vangelo prenda coscienza di questa verità e si liberi dalla tentazione di pensare che la via della coscienza e del cuore sia sufficiente per avere la salvezza. La salvezza è nella conoscenza di Cristo e Cristo lo si conosce annunziandolo.</w:t>
      </w:r>
    </w:p>
    <w:p>
      <w:pPr>
        <w:pStyle w:val="TextBody"/>
        <w:rPr/>
      </w:pPr>
      <w:r>
        <w:rPr/>
        <w:t>Oltre questa forma Cristo non si conosce e se non si conosce Lui non si conosce neanche il Padre e quindi il Padre non può essere invocato.</w:t>
      </w:r>
    </w:p>
    <w:p>
      <w:pPr>
        <w:pStyle w:val="Corpodeltesto2"/>
        <w:rPr/>
      </w:pPr>
      <w:r>
        <w:rPr/>
        <w:t xml:space="preserve">[21]mentre di Israele dice: Tutto il giorno ho steso le mani verso un popolo disobbediente e ribelle! </w:t>
      </w:r>
    </w:p>
    <w:p>
      <w:pPr>
        <w:pStyle w:val="TextBody"/>
        <w:rPr/>
      </w:pPr>
      <w:r>
        <w:rPr/>
        <w:t xml:space="preserve">Il testo del profeta così recita: </w:t>
      </w:r>
      <w:r>
        <w:rPr>
          <w:i/>
        </w:rPr>
        <w:t>“Ho teso la mano ogni giorno a un popolo ribelle; essi andavano per una strada non buona, seguendo i loro capricci, ad un popolo che mi provocava sempre, con sfacciataggine” (Is 65, 2-3).</w:t>
      </w:r>
    </w:p>
    <w:p>
      <w:pPr>
        <w:pStyle w:val="TextBody"/>
        <w:rPr/>
      </w:pPr>
      <w:r>
        <w:rPr/>
        <w:t>In questo versetto Paolo afferma che, nonostante tutto, il Signore non ha smesso di invitare il suo popolo alla conversione e al pentimento.</w:t>
      </w:r>
    </w:p>
    <w:p>
      <w:pPr>
        <w:pStyle w:val="TextBody"/>
        <w:rPr/>
      </w:pPr>
      <w:r>
        <w:rPr/>
        <w:t>Dice anche e soprattutto che c’è come una ostinazione, una ribellione, una volontà di non ascoltare, di non lasciarsi conquistare dalla Parola del Signore.</w:t>
      </w:r>
    </w:p>
    <w:p>
      <w:pPr>
        <w:pStyle w:val="TextBody"/>
        <w:rPr/>
      </w:pPr>
      <w:r>
        <w:rPr/>
        <w:t>Se da un lato Dio chiama, dall’altro però l’uomo non risponde. Questo significa che il Signore non continuerà a chiamare? Egli senz’altro continuerà a chiamare, ma chiama perché Israele si converta alla sua verità e la verità di Dio ora è Cristo morto, risorto, costituito Signore e Messia, Giudice dei vivi e dei morti.</w:t>
      </w:r>
    </w:p>
    <w:p>
      <w:pPr>
        <w:pStyle w:val="TextBody"/>
        <w:rPr/>
      </w:pPr>
      <w:r>
        <w:rPr/>
        <w:t>Gesù è l’ultima Parola di Dio, la Parola definitiva, la Parola che compie tutte le altre Parole pronunciate da Dio nell’arco di tutto l’Antico Testamento, anzi tutte quelle Parole indicano questa, verso questa sono dirette, questa attendono, in questa si compiono e divengono verità.</w:t>
      </w:r>
    </w:p>
    <w:p>
      <w:pPr>
        <w:pStyle w:val="TextBody"/>
        <w:rPr/>
      </w:pPr>
      <w:r>
        <w:rPr/>
        <w:t>Anche per Israele c’è una sola via di salvezza e questa via unica è Cristo Gesù. Se prima della venuta di questa Parola e per condurre ad essa Dio non ha mai smesso di chiamare, non smetterà neanche ora che la Parola è venuta ed ha compiuto tutte le Parole di prima, Parole di cui era detentore il popolo del Signore. Ancora oggi il Signore continua a chiamare un popolo che non vuole ascoltare, ma se il popolo non ascolta, il Signore continua lo stesso a chiamare. Se non ci fosse questa chiamata continua, nessuna conversione sarebbe possibile.</w:t>
      </w:r>
    </w:p>
    <w:p>
      <w:pPr>
        <w:pStyle w:val="TextBody"/>
        <w:rPr/>
      </w:pPr>
      <w:r>
        <w:rPr/>
        <w:t>Citando il profeta Isaia Paolo ha voluto rassicurare il suo popolo. Niente ancora è perduto. Il Signore continua a chiamare. Chiama ogni giorno. Quando Israele ascolterà la sua voce che lo chiama alla fede in Cristo Gesù, in quel momento anche per Israele brillerà la luce della salvezza e della redenzione.</w:t>
      </w:r>
    </w:p>
    <w:p>
      <w:pPr>
        <w:pStyle w:val="TextBody"/>
        <w:rPr/>
      </w:pPr>
      <w:r>
        <w:rPr/>
        <w:t>Una cosa deve essere però certa: Israele è solo chiamato alla giustificazione per la fede in Cristo Gesù. Anche lui dovrà confessare che Gesù è il Signore, il Messia, il Salvatore del mondo, a gloria di Dio Padre.</w:t>
      </w:r>
    </w:p>
    <w:p>
      <w:pPr>
        <w:pStyle w:val="TextBody"/>
        <w:rPr/>
      </w:pPr>
      <w:r>
        <w:rPr/>
        <w:t>Nel cuore di Paolo la speranza della salvezza del suo popolo non è morta, anzi è più forte che mai. C’è in lui una certezza: l’amore del Signore non è venuto meno, non verrà meno, perché mai potrà venire meno.</w:t>
      </w:r>
    </w:p>
    <w:p>
      <w:pPr>
        <w:pStyle w:val="TextBody"/>
        <w:rPr/>
      </w:pPr>
      <w:r>
        <w:rPr/>
        <w:t>Questo però non significa che ora il popolo di Dio è nella giustizia vera,  esso è senza giustizia e quindi si applica per lui la legge della coscienza. Sarà salvato, giustificato non per la fede in Cristo, ma dalla sua coscienza, ma questa è una salvezza solo iniziale, è una salvezza imperfetta, perché non consente di mettere a frutto tutta la grazia e la verità che Cristo Gesù è venuto a portare sulla terra.</w:t>
      </w:r>
    </w:p>
    <w:p>
      <w:pPr>
        <w:pStyle w:val="TextBody"/>
        <w:rPr/>
      </w:pPr>
      <w:r>
        <w:rPr/>
        <w:t>E così Dio si rivolge ai pagani, ma continua anche a rivolgersi agli Ebrei, ai figli di Israele. La salvezza è offerta gratuita del suo amore verso tutti, è fatta propria dall’uomo perché Dio la dona e perché l’uomo l’accolga.</w:t>
      </w:r>
    </w:p>
    <w:p>
      <w:pPr>
        <w:pStyle w:val="TextBody"/>
        <w:rPr/>
      </w:pPr>
      <w:r>
        <w:rPr/>
        <w:t>Se manca l’accoglienza, tutto risulta vano. Il dono è come se non fosse stato mai offerto quanto a frutti prodotti, mentre rende responsabili coloro che non lo accolgono, che lo rifiutano, che lo combattono.</w:t>
      </w:r>
    </w:p>
    <w:p>
      <w:pPr>
        <w:pStyle w:val="TextBody"/>
        <w:rPr/>
      </w:pPr>
      <w:r>
        <w:rPr/>
      </w:r>
    </w:p>
    <w:p>
      <w:pPr>
        <w:pStyle w:val="Heading3"/>
        <w:rPr/>
      </w:pPr>
      <w:bookmarkStart w:id="55" w:name="__RefHeading___Toc90918606"/>
      <w:bookmarkEnd w:id="55"/>
      <w:r>
        <w:rPr/>
        <w:t>Cristo, Vangelo di Dio</w:t>
      </w:r>
    </w:p>
    <w:p>
      <w:pPr>
        <w:pStyle w:val="Corpodeltesto2"/>
        <w:rPr/>
      </w:pPr>
      <w:r>
        <w:rPr/>
      </w:r>
    </w:p>
    <w:p>
      <w:pPr>
        <w:pStyle w:val="Corpodeltesto2"/>
        <w:rPr/>
      </w:pPr>
      <w:r>
        <w:rPr/>
        <w:t xml:space="preserve">Le vie per la conversione di un cuore. </w:t>
      </w:r>
      <w:r>
        <w:rPr>
          <w:b w:val="false"/>
        </w:rPr>
        <w:t xml:space="preserve">La conversione di un cuore si compie attraverso una sinergia di vie, ognuna delle quali deve rispettare le sue specifiche modalità. Con la preghiera tutto si affida a Dio, si affida la nostra vita e la vita dei fratelli da portare alla salvezza, si affida anche ogni nostro desiderio al Signore perché sia Lui a trasformalo in realtà, se questa è la sua volontà. La preghiera da sola non basta per la conversione di un cuore. È necessario che insieme vi sia anche la predicazione della parola della salvezza. Se manca la parola, manca un elemento essenziale. È come se in un matrimonio mancasse o l’uomo o la donna. C’è l’uomo, c’è la donna, ma non sono insieme; c’è l’uomo e la donna insieme, ma  o l’uno, o l’altra sono infruttuosi: la nuova vita non si genera. Così dicasi per la conversione di un cuore. C’è la preghiera, c’è la predicazione, ma non sono insieme, oppure l’una o l’altra non sono fatte secondo le loro specifiche modalità, salvezza nel mondo non ne viene; la forma del loro essere è sterile, incompiuta, inadatta. La preghiera perché sia operatrice di conversione è necessario che sia fatta nella santità della vita e che sia accompagnata dalla mortificazione quotidiana di ogni forma di male dentro di noi affinché solo la volontà di Dio trionfi. Non si può chiedere a Dio la conversione di un cuore se il nostro è inconvertito, impenitente, oppure non ha nessuna volontà di liberarsi dal male, anche nelle sue più piccole molecole. Che la nostra preghiera di conversione dei cuori sia vera lo attesta il fatto che anche noi camminiamo di conversione in conversione e di vittoria sul male in vittoria sul male fino alla liberazione in noi da ogni vizio, da ogni imperfezione, da ogni piccolo peccato, anche il più veniale. La parola invece perché sia capace di generare la salvezza in un cuore deve essere solo e puramente quella di Gesù, ad essa nulla bisogna che venga aggiunto e nulla tolto; se si aggiunge o si toglie, la parola che diciamo non è più di Dio e quanto noi operiamo non genera salvezza nei cuori. Ogni trasformazione della parola radica di più il peccatore nella sua convinzione di peccato e di allontanamento da Dio. È questa una delle cause della mancata evangelizzazione del mondo, specie del vecchio mondo cattolico. Molta parola di uomo viene spacciata per parola di Dio, ma poiché Dio ha ricolmato di forza di salvezza solo la sua parola, la nostra rimane nella sua povertà, nella sua nullità, nella sua incapacità di generare figli a Dio. La preghiera poi deve essere sempre accompagnata dal sacrificio, dalla rinunzia, dall’offerta della nostra vita a Dio, per il compimento perfetto della sua volontà. La preghiera insieme all’offerta della propria vita, unitamente alla retta predicazione della parola di Dio producono sempre frutti di salvezza, anche se non è dato a chi semina di vedere il raccolto abbondante, perché </w:t>
      </w:r>
      <w:r>
        <w:rPr>
          <w:b w:val="false"/>
          <w:i/>
        </w:rPr>
        <w:t xml:space="preserve">uno semina e l’altro raccoglie. </w:t>
      </w:r>
      <w:r>
        <w:rPr>
          <w:b w:val="false"/>
        </w:rPr>
        <w:t>Il lavoro per la conversione dei cuori ha pertanto delle leggi ben precise da osservare, ma tutto dipende dalla nostra santificazione. Nella santificazione lo Spirito Santo trasforma ogni nostro desiderio in preghiera, che lui stesso eleva al Padre secondo le necessità di salvezza che il disegno del Padre prevede che debba essere compiuto. Quando invece non c’è in noi la santificazione, lo Spirito neanche può trasformare in preghiera i nostri desideri di salvezza e tutto rimane immanente nell’uomo, non sale al Padre né il desiderio, che il Padre non riconosce perché non è stato trasformato in preghiera dallo Spirito Santo, è neanche la nostra preghiera sale al cielo perché non è fatta secondo le leggi della preghiera vera. Non è la preghiera per le vocazioni che fa nascere le vocazione. È la preghiera fatta nella santità, unita al sacrificio della propria vita, interamente consacrata al Signore, insieme alla Parola, alla chiamata esplicita fatta ad un giovane perché accolga l’invito di Gesù che lo chiama a divenire pescatore di uomini. Insieme preghiera, sacrificio, vita santa, parola di chiamata possono far sorgere una vocazione. Su questo la pastorale dovrebbe anche interrogarsi; sovente si prega per questa o quell’altra intenzione, ma la nostra vita non è offerta a Dio e quindi Dio non può intervenire in essa per trasformarla; si prega sovente per gli altri, ma questa non è preghiera cristiana, perché manca il dono della nostra vita a Dio perché faccia di noi ciò che gli è gradito.</w:t>
      </w:r>
    </w:p>
    <w:p>
      <w:pPr>
        <w:pStyle w:val="Corpodeltesto2"/>
        <w:rPr/>
      </w:pPr>
      <w:r>
        <w:rPr/>
        <w:t xml:space="preserve">La retta conoscenza. </w:t>
      </w:r>
      <w:r>
        <w:rPr>
          <w:b w:val="false"/>
        </w:rPr>
        <w:t xml:space="preserve">Quando si ha la retta conoscenza di Dio? Quando si accoglie tutta la Parola e si chiede allo Spirito Santo che ce ne dia la comprensione secondo verità, conformemente all’essenza e alla volontà di Dio che ha rivelato se stesso a noi, prima attraverso i profeti e ultimamente attraverso il suo Figlio Unigenito, Parola definitiva, ultima, Parola alla quale nulla più deve essere aggiunto perché tutto quello che è Dio per noi lo ha rivelato. Quando non si vivono queste due condizioni – la conoscenza totale, globale della parola del Signore, letta alla luce della saggezza e sapienza dello Spirito Santo – Dio non lo si conosce secondo una retta conoscenza. Lo si conosce, ma in modo deformato, alterato, in un modo non giusto; si è nell’ignoranza di Dio e del suo mistero. Quando Dio non è conosciuto secondo verità, si rimane anche nell’ignoranza della vera giustizia di Dio e subito l’uomo se ne stabilisce una propria, ne inventa una tutta umana, ma che in realtà non è la giustizia che giustifica l’uomo, è una giustizia che lascia l’uomo così come esso è nel suo corpo, nella sua anima, nel suo spirito, nella sua volontà, nei suoi sentimenti. Mentre la giustizia che viene da Dio opera una vera rigenerazione nell’uomo e tutto viene trasformato, santificato, elevato a vita nuova ed eterna. Conosce veramente Dio chi conosce veramente Cristo Gesù. Senza la vera conoscenza di Cristo non c’è vera conoscenza del Padre. Una sfasatura nella conoscenza di Cristo necessariamente porta una sfasatura nella conoscenza di Dio e viceversa. Se non si conosce Dio secondo verità è il segno che neanche Cristo si conosce secondo verità. Questo accade perché l’uomo non è vero tempio dello Spirito; in lui c’è poca santità perché lo Spirito del Signore possa prendere possesso della sua anima, illuminarla e farla risplendere della conoscenza piena del mistero di Gesù. Oggi tutte le moderne eresie sono per la maggior parte fondate sull’ignoranza di Dio e di Cristo, anzi molte vie di salvezza umane hanno già rinnegato Cristo e il Padre di nostro Signore Gesù Cristo, per abbracciare una specie di grande religione monoteistica dove si conoscerebbe un solo Dio, un solo Signore, ma non la Trinità e neanche l’Incarnazione del Verbo. Questo è deleterio per la fede e per la salvezza. Fuori di Cristo Gesù non si conoscono vie di salvezza, ma neanche si conoscono vie per la confessione dell’unico Dio e dell’unico Signore, che è il Padre di Gesù, il Creatore dell’uomo e del mondo. È retta conoscenza di Dio Padre quando si sa leggere il mistero di Cristo Gesù e lo si inquadra nell’unico disegno di salvezza, che inizia con la creazione, continua con la vocazione di Abramo, di Mosè, dei Profeti, si compie in Cristo Gesù, viene affidato alla Chiesa e allo Spirito Santo perché lo renda presente in ogni cuore attraverso l’accoglienza della Parola e la conversione alla verità, nella fede in Cristo unico Redentore e Salvatore del mondo. Quando nella conoscenza di Dio manca uno di questi elementi: la Chiesa, Cristo, lo Spirito Santo, Abramo, Mosè, i Profeti, gli Apostoli, tra gli Apostoli Pietro, allora è il segno che c’è una falla nella nostra conoscenza di Dio e del suo disegno di salvezza; quello che noi professiamo non è il vero Dio, perché quello che viviamo non è il vero progetto e disegno di salvezza del Signore. </w:t>
      </w:r>
    </w:p>
    <w:p>
      <w:pPr>
        <w:pStyle w:val="Corpodeltesto2"/>
        <w:rPr/>
      </w:pPr>
      <w:r>
        <w:rPr/>
        <w:t xml:space="preserve">L’intima esigenza della natura umana: accogliere Cristo. </w:t>
      </w:r>
      <w:r>
        <w:rPr>
          <w:b w:val="false"/>
        </w:rPr>
        <w:t xml:space="preserve">La vocazione naturale dell’uomo, scritta da Dio nelle fibre più intime della sua anima e del suo corpo, è quella di divenire una cosa sola in Cristo Gesù. Per mezzo di Cristo l’uomo è stato fatto, in vista di Cristo è stato creato a immagine e a somiglianza di Dio, in Cristo egli troverà il suo compimento, la sua vera essenza, il suo presente e il suo futuro. È questa la sete vera, sete insaziabile, che l’uomo, a causa della fragilità della sua natura peccatrice, vuole dissetare servendosi delle cose create. Il creato non può dissetare un’anima che ha sete di Cristo Gesù. Solo Cristo può dargli l’acqua che lo disseta per la vita eterna. </w:t>
      </w:r>
      <w:r>
        <w:rPr>
          <w:b w:val="false"/>
          <w:i/>
        </w:rPr>
        <w:t xml:space="preserve">“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Gv 7,37-39). </w:t>
      </w:r>
      <w:r>
        <w:rPr>
          <w:b w:val="false"/>
        </w:rPr>
        <w:t xml:space="preserve">Perché questa esigenza naturale dell’uomo, posta da Dio nel suo cuore, possa essere esaudita occorrono due cose: l’annunzio di Cristo e l’innesto sulle sue radici, il trapianto dell’uomo in Lui. Solo così avverrà il compimento del mistero- uomo. Alla Chiesa è demandato il compito di annunziare Cristo secondo verità e portare lo Spirito di conversione che scende nei cuori e crea il collegamento tra la sete naturale di Cristo e l’annunzio o il dono dell’acqua della vita che è Cristo Gesù. Se la Chiesa fallisce in questo annunzio, il collegamento non è dato e l’uomo continuerà ad andare a dissetarsi a delle </w:t>
      </w:r>
      <w:r>
        <w:rPr>
          <w:b w:val="false"/>
          <w:i/>
        </w:rPr>
        <w:t>cisterne screpolate che contengono solo fango</w:t>
      </w:r>
      <w:r>
        <w:rPr>
          <w:b w:val="false"/>
        </w:rPr>
        <w:t xml:space="preserve">. Era questo il rimprovero di Dio ad Israele tramite il profeta Geremia. Di questo la Chiesa ne è responsabile; è il suo peccato di omissione, in ogni suo figlio, e per questo essa deve chiedere perdono a Dio e rinnovare il suo impegno, riprendendo la via non solo della missione, quanto della propria santificazione, che è la via attraverso cui lo Spirito scende nel cuore di ogni figlio della Chiesa e dal cuore del santificato opera la conversione del cuore da condurre a Cristo. In fondo la missione della Chiesa dovrebbe essere in tutto simile a quella della Vergine Maria nella casa di Elisabetta. Maria era ripiena di Spirito Santo, lo Spirito Santo l’aveva coperta con la sua ombra, lo Spirito abitava in Maria come in una tenda santissima. Non appena il saluto di Maria fu percepito da Elisabetta, lo Spirito di Maria si posò su Elisabetta, questa fu illuminata da Lui a comprendere il mistero che si stava vivendo in Maria ed anche il bambino che era nel seno di Elisabetta sussultò, appena ebbe ascoltato il saluto. Si compivano così le parole dell’Angelo a Zaccaria: il bambino sarà pieno di Spirito Santo fin dal grembo di sua madre. E questo grazie allo Spirito Santo che era su Maria e che si è posato su Elisabetta. Questo è il ministero della Chiesa, ministero da vivere in tutto e per tutto sul modello della Madre della Chiesa che è la Vergine Maria, Madre della Redenzione. È quanto si verificò anche il giorno di Pentecoste dopo il primo discorso di Pietro alle folle. Lo Spirito che si era posato su di Lui e sugli altri Apostoli, toccò il cuore di quanti ascoltavano la proclamazione del mistero di Gesù, li mise in contatto con l’unica acqua che avrebbe potuto dissetare la loro sete e questi accolsero Cristo, si pentirono dei loro peccati, si lasciarono battezzare, furono innestati sulle radici di Cristo, divennero una sola vite in lui e per loro si compì il mistero della loro vocazione a Cristo, vocazione essenziale, naturale, originale.  C’è tuttavia da aggiungere che ogni uomo nella sua libertà può anche rifiutare di accogliere Cristo Gesù. A noi non è dato conoscere il mistero del rifiuto;  a noi è dato solo sapere ciò che Cristo ci ha comandato di fare: </w:t>
      </w:r>
      <w:r>
        <w:rPr>
          <w:b w:val="false"/>
          <w:i/>
        </w:rPr>
        <w:t xml:space="preserve">“Andate in tutto il mondo e predicate il vangelo ad ogni creatura. Chi crederà, sarà battezzato, sarà salvo; chi non crederà, sarà condannato”. </w:t>
      </w:r>
      <w:r>
        <w:rPr>
          <w:b w:val="false"/>
        </w:rPr>
        <w:t xml:space="preserve">Perché alcuni credono e altri rifiutano fa parte del mistero della volontà di ogni uomo. Questo mistero si rispetta, ma si procede oltre nell’annunzio, fino a che il Vangelo abbia raggiunto ogni uomo, sapendo che il cuore è naturalmente attratto da Cristo e che molti cuori si convertiranno di certo all’annunzio di Cristo Gesù. </w:t>
      </w:r>
    </w:p>
    <w:p>
      <w:pPr>
        <w:pStyle w:val="Corpodeltesto2"/>
        <w:rPr/>
      </w:pPr>
      <w:r>
        <w:rPr/>
        <w:t xml:space="preserve">Cristo è velato in ogni parola della Scrittura. </w:t>
      </w:r>
      <w:r>
        <w:rPr>
          <w:b w:val="false"/>
        </w:rPr>
        <w:t xml:space="preserve">Cristo Gesù è il fine di ogni opera di Dio. La stessa Scrittura è la piena rivelazione di Lui. Ogni parola della Scrittura contiene Lui. L’Antico Testamento lo contiene velatamente, il Nuovo in tutto il suo splendore di verità e di grazia. Chi ricerca rettamente la verità, deve necessariamente arrivare a Cristo Gesù. Non ci sono due verità, una verità di ordine naturale e l’altra di ordine soprannaturale, l’una della terra e l’altra del cielo; c’è unica verità e questa Verità è Cristo ad immagine della quale l’uomo è stato creato. Poiché ogni uomo per creazione tende naturalmente a Cristo, come a suo perfetto compimento, chi cerca la verità non può non arrivare a Cristo. È Cristo la sola verità nell’ordine della creazione, della redenzione, della terra e del cielo, della natura e della soprannatura. Chi è dell’Antico Testamento non può fermarsi ad esso, deve per forza sfociare nel Nuovo. Se tutto Cristo è velato nell’Antico Testamento e tutto svelato nel Nuovo, chi cerca rettamente la verità, anche se appartiene all’Antico Testamento, deve necessariamente pervenire alla pienezza della luce che è Cristo Signore. Se non perviene a Cristo, non c’è in lui ricerca di autentica verità. Così deve anche essere detto di ogni cultore umano di verità. Se nel suo cuore c’è questa sete, egli deve trascendersi, deve pervenire a Cristo, perché Cristo è anche la verità umana che egli cerca. In questo deve essere aiutato dalla Chiesa, attraverso la proclamazione della verità che è Cristo Gesù, attraverso il dono di Cristo–Verità, al mondo intero. Tuttavia c’è da puntualizzare una cosa. La Chiesa deve dare Cristo in modo vero, non in modo falso e il modo vero di dare Cristo è quello di essere lei per prima trasformata dalla verità. Se la Chiesa non è tutta impastata di verità, se non fa trasparire la verità in ogni suo gesto, in ogni sua parola, in ogni sua azione, in ogni sua relazione, la verità che essa dice è solo concettuale, non reale. Cristo non è un concetto, una idea, una proposizione, Cristo è la Verità reale, che rende reale ogni verità. La Chiesa, in altre parole, può dissetare il mondo della Verità reale che è Cristo, se essa stessa ogni giorno si disseta a questa verità e si trasforma ad immagine della verità che è Cristo. Se la sete della Chiesa è tutta dissetata dalla Verità che è Cristo essa si potrà presentare agli uomini con l’acqua vera, pura, santa, l’acqua che disseta e che ricolma i cuori. Ma questo non basta, non è sufficiente. La Chiesa deve fare attenzione a che l’acqua che essa dona sia sempre un’acqua contenuta in dei buoni recipienti, ottimi e perfetti recipienti, e questi recipienti sono le parole del Vangelo. È il Vangelo il perfetto contenitore dell’acqua che disseta e la Chiesa mai deve abbandonare il Vangelo della salvezza per dare all’uomo altre parole, altre verità, altri concetti, altre idee. Di ciò che è nel mondo nulla disseta l’uomo; solo il Vangelo disseta l’uomo. Abbandonare i contenuti evangelici e le sue vie per altri contenuti ed altre vie è un errore fatale per la Chiesa e per il mondo; per la Chiesa perché rischia essa stessa di mondanizzarsi; per il mondo perché difficilmente, usando ciò che già è suo, potrà venire alla Verità tutta intera che è Cristo Gesù. Di questo la pastorale deve pur prendere coscienza, se vuole dare al mondo l’unica Verità che lo salva, lo redime, lo santifica, perché lo disseta in eterno con l’unica acqua della vita che è Cristo Gesù. </w:t>
      </w:r>
    </w:p>
    <w:p>
      <w:pPr>
        <w:pStyle w:val="Corpodeltesto2"/>
        <w:rPr/>
      </w:pPr>
      <w:r>
        <w:rPr/>
        <w:t xml:space="preserve">Verità di fede e di parola. </w:t>
      </w:r>
      <w:r>
        <w:rPr>
          <w:b w:val="false"/>
        </w:rPr>
        <w:t xml:space="preserve">C’è una verità di fede, una verità rivelata, che non è in contrapposizione alla verità naturale, è solo il compimento di essa, è la perfezione assoluta di ogni verità che l’uomo cerca, che vuole cercare. Con questa verità la Chiesa deve presentarsi al mondo e questa Verità che è di fede è anche verità di Parola. La Chiesa mai potrà dissociare la sua fede dalla parola del Vangelo, mai potrà staccare la sua verità dalla sua fede, mai potrà disgiungere la verità di fede dalla Parola–Verità che Cristo Gesù ci ha lasciato. La forza della Chiesa è la predicazione della Parola–Verità che Cristo Gesù ha fatto risuonare nel mondo, tra noi quando ha compiuto il suo mistero di redenzione e di salvezza. C’è un’altra unità che la Chiesa deve sempre salvaguardare: Cristo, Chiesa, Parola, Spirito Santo devono essere un’unica via di salvezza. Mai potrà esistere la pienezza della verità se un solo elemento viene a mancare. Se manca </w:t>
      </w:r>
      <w:r>
        <w:rPr/>
        <w:t>Cristo</w:t>
      </w:r>
      <w:r>
        <w:rPr>
          <w:b w:val="false"/>
        </w:rPr>
        <w:t xml:space="preserve">, se tutto quanto la Chiesa fa, non diviene innesto in Cristo Gesù, non diviene ricerca di Cristo Signore, per fare con lui una sola vita, un solo amore, una sola verità, una sola speranza, una sola vita eterna, a nulla serve l’opera della Chiesa. Essa compie un’opera puramente umana. Se manca la </w:t>
      </w:r>
      <w:r>
        <w:rPr/>
        <w:t>Chiesa, una, santa, cattolica e apostolica</w:t>
      </w:r>
      <w:r>
        <w:rPr>
          <w:b w:val="false"/>
        </w:rPr>
        <w:t xml:space="preserve">, non c’è Cristo, non c’è Parola, non c’è Spirito Santo nella loro pienezza di verità e di grazia. C’è una menomazione, una riduzione della verità, ma anche c’è un dono di Cristo e dello Spirito che non sono il Cristo vero e lo Spirito vero. Quando avviene senza la Chiesa tradisce un allontanamento dalla sorgente della salvezza e l’acqua che si dona all’uomo è sicuramente impura, non è l’acqua vera di Cristo e dello Spirito. L’uomo dissetandosi con quest’acqua rimane così come esso è, non cambia nella sua natura, non si innesta completamente in Cristo Gesù, non arriva alla vera sorgente del suo essere. Rimane incompiuto, resta con la sua sete. Se manca la </w:t>
      </w:r>
      <w:r>
        <w:rPr/>
        <w:t xml:space="preserve">Parola, </w:t>
      </w:r>
      <w:r>
        <w:rPr>
          <w:b w:val="false"/>
        </w:rPr>
        <w:t xml:space="preserve">mancherà necessariamente Cristo e lo Spirito Santo, mancherà all’uomo l’acqua della Verità e della Grazia; ciò che si dona neanche disseta l’uomo; senza la Parola si dona ciò che già l’uomo possiede; ma tutto ciò che l’uomo possiede non lo disseta già, darglielo è un lavoro inutile, ingannevole, dannoso. Se manca lo </w:t>
      </w:r>
      <w:r>
        <w:rPr/>
        <w:t xml:space="preserve">Spirito Santo, </w:t>
      </w:r>
      <w:r>
        <w:rPr>
          <w:b w:val="false"/>
        </w:rPr>
        <w:t xml:space="preserve">pur donando la vera parola, il vero Cristo, dalla vera Chiesa, non avviene il collegamento tra Cristo e l’anima di chi ascolta. L’uomo resta nella sua solitudine di ricerca della verità. Il collegamento con Cristo non viene attuato e si rimane così come si era prima di aver ascoltato. Poiché lo Spirito Santo è portato dalla santità della Chiesa, per la Chiesa, per ciascuno dei suoi figli, è di obbligo tendere alla santità. Tra il mondo e Cristo non vi potrà essere collegamento nel cuore, se manca nella Chiesa il principio soprannaturale di ogni comunione che è lo Spirito di Gesù. Quando tutto questo viene operato, la conclusione è una sola: Gesù viene confessato con la bocca e con il cuore, con i sentimenti e con le opere, con lo spirito e con il corpo. Tutto l’uomo rende gloria a Cristo Gesù, perché in Cristo, con Cristo e per Cristo ha ritrovato se stesso, ha compiuto se stesso nel suo compimento che è Cristo Signore. </w:t>
      </w:r>
    </w:p>
    <w:p>
      <w:pPr>
        <w:pStyle w:val="Corpodeltesto2"/>
        <w:rPr/>
      </w:pPr>
      <w:r>
        <w:rPr/>
        <w:t xml:space="preserve">Cosa è la salvezza. </w:t>
      </w:r>
      <w:r>
        <w:rPr>
          <w:b w:val="false"/>
        </w:rPr>
        <w:t xml:space="preserve">La salvezza è il ritorno dell’uomo alla sua vera essenza creata; è anche l’acquisizione di ciò che Dio non aveva dato all’uomo nella creazione, perché solo frutto della redenzione operata da Cristo Gesù. Questa somma acquisizione è la figliolanza adottiva, l’essere in Cristo un solo corpo, l’essere cioè tutto ed interamente in Cristo e per Cristo. È anche il perenne dono dello Spirito Santo che deve creare attimo per attimo la comunione con Dio Padre, perché si compia la volontà sua, come Cristo l’ha compiuta fino alla morte di croce. Con la salvezza l’uomo diviene proprietà di Cristo Gesù, diviene il suo servo fedele, umile, mite, obbediente. Poiché servo di Cristo Gesù, egli deve vivere per proclamare il suo Signore, per confessarlo, esaltarlo, lodarlo; vivere solo per Lui e in vista di Lui. Questa è la vocazione nuova dell’uomo divenuto in Cristo una cosa sola con Lui. Nulla è nell’uomo che non debba confessare Cristo Gesù; deve confessarlo il cuore, la bocca, le mani ed i piedi, gli occhi, tutto nell’uomo deve parlare di Lui, deve parlare di Lui dinanzi al mondo intero. Questo in verità significa riconoscere Gesù, confessarlo dinanzi agli uomini. Il cristianesimo non è la religione del cuore soltanto, o soltanto dell’anima. È la religione del corpo dell’uomo; è la confessione visibile, udibile di Cristo Signore. Questa confessione non è un sentimento, è invece una scelta. Come Cristo visse per confessare il Padre e lo confessava scegliendo sempre la sua parola tra le mille che il mondo gli prospettava ogni giorno, così deve essere per il cristiano; egli deve scegliere la Parola di Gesù, solo la sua Parola tra le infinite parole che il mondo, o la tentazione gli prospettano come parole su cui fondare la propria esistenza. Si confessa Gesù con l’adesione alla sua Parola perché diventi forma ed essenza della nostra vita. Quando si confesserà così Cristo, allora il cristiano possiede nel suo cuore una certezza, non ci sarà delusione per lui, né in vita, né in morte; Cristo lo avvolgerà della sua vita, lo ricolmerà della sua gioia, lo rivestirà della sua risurrezione gloriosa; gli darà il regno eterno che il Padre ha preparato per tutti quelli che lo amano e lo confessano, proclamando che solo Lui è il Signore della loro vita e solo sulla sua Parola loro vogliono costruire la loro esistenza.  </w:t>
      </w:r>
    </w:p>
    <w:p>
      <w:pPr>
        <w:pStyle w:val="Corpodeltesto2"/>
        <w:rPr/>
      </w:pPr>
      <w:r>
        <w:rPr/>
        <w:t xml:space="preserve">Non c’è disuguaglianza nella fede. </w:t>
      </w:r>
      <w:r>
        <w:rPr>
          <w:b w:val="false"/>
        </w:rPr>
        <w:t xml:space="preserve">Quando si entra in Cristo e si diviene una cosa sola con lui, allora non c’è più disparità tra tutti coloro che sono in Cristo Signore. Una sola parola, una sola vita, un solo Signore, una sola eredità, una sola legge: la legge dell’amore e della verità. Tutti sono avvolti dall’unico Spirito e tutti mossi da Lui per realizzare la loro conformazione a Cristo Signore secondo un modo perfetto ed esemplare. Questo è il principio santo che deve animare tutte le membra del corpo. Se questo principio non viene osservato, è il segno che nel cuore non regna più Cristo; Cristo è stato spodestato e al suo posto è subentrato il nostro io. C’è stata una caduta di amore, amore non per gli uomini o per le membra dell’unico corpo, ma una caduta di amore per Cristo. Cristo non è più al centro dei nostri desideri, dei nostri pensieri; Cristo non è più la nostra vita; Cristo non è neanche più la nostra verità. Un’altra verità è subentrata al suo posto ed è la ricerca di noi stessi. Quando Cristo non è più l’oggetto dei nostri pensieri, del nostro amore, del nostro desiderio, non è più la forza che ci spinge ad amare Dio e il prossimo nella rinunzia totale di noi, è il segno che in noi è morto l’uomo nuovo e al suo posto è subentrato l’uomo vecchio con le sue concupiscenze, la sua superbia, le sue vanità, le sue mondanità, la sua insipienza e stoltezza che mettono in pericolo l’intera vita della comunità cristiana. Bisogna allora che si vigili nella comunità a che si rimanga sempre nell’unica vera invocazione del Signore Gesù e questa unica vera invocazione è quella secondo la forma evangelica, cioè della conformazione di ogni uomo alla parola del Vangelo. Il Vangelo deve divenire l‘unica legge della comunità; al Vangelo bisogna educare, formare; nel Vangelo bisogna istruire, ammonire, correggere. Questo è senz’altro un compito difficile. Ogni membro della comunità deve sapere qual è la sua vocazione e qual è la distanza che lo tiene lontano dal raggiungimento della sua vocazione. Se si farà questo, la comunità crescerà, produrrà frutti, matureranno conversione nel suo seno, perché in essa vi è la forza giusta che conduce ogni membro e questa forza è la potenza del Vangelo. Anche la coscienza alla quale qualcuno si potrebbe appellare deve cedere il posto al Vangelo. Non è possibile appellarsi alla coscienza, se la coscienza contravviene al Vangelo in modo palese, evidente, in modo da turbare l’andamento della comunità cristiana. La coscienza deve anch’essa formarsi nella conoscenza della parola della salvezza, poiché ogni coscienza deve essere sostenuta, illuminata, confortata dalla parola. Si rivela ancora una volta necessario l’annunzio e la proclamazione della Parola. Una comunità lasciata senza parola di DIO per più giorni, non dico per mesi o anni, è una comunità che non può essere definita cristiana, perché la coscienza non è più illuminata dalla Parola della verità, dall’unica Parola di verità che deve regnare in essa. </w:t>
      </w:r>
    </w:p>
    <w:p>
      <w:pPr>
        <w:pStyle w:val="Corpodeltesto2"/>
        <w:rPr/>
      </w:pPr>
      <w:r>
        <w:rPr/>
        <w:t xml:space="preserve">Il pericolo dal di dentro della Chiesa. </w:t>
      </w:r>
      <w:r>
        <w:rPr>
          <w:b w:val="false"/>
        </w:rPr>
        <w:t>Il pericolo non viene alla Chiesa dal di fuori di essa. Il pericolo è sempre latente e nascosto in essa. È il pericolo dell’allontanamento di essa dalla Parola della salvezza. Quando in una comunità cristiana non si prende più in mano il libro del Vangelo per conformare ogni coscienza ad esso, è il segno che la comunità cammina alla luce della coscienza personale di ognuno e non più alla luce dell’unica verità che salva e che redime. È il segno che nella comunità prima o poi nasceranno di certo divisioni, lacerazioni, confusioni, nascerà la torre di Babele. I membri dell’unico corpo di Cristo non si conosceranno più, non si comprenderanno più, perché manca loro la luce vera, l’unica luce che li farà riconoscere fratelli in Cristo, membri del suo corpo. Ma anche nella comunità il Vangelo non va letto, va annunziato. La nostra religione non è la religione della lettura del libro, ma dell’annunzio della parola della salvezza. Anche su questo è giusto che la Chiesa rifletta; è in pericolo la natura della sua missione. Nella Chiesa ci sono i ministri dell’annunzio che sono i ministri ordinati, tutti gli altri sono loro collaboratori, devono e possono annunziare in perfettissima comunione di fede e di amore, altrimenti l’annunzio se fatto in modo autonomo, non è l’annunzio che salva e che redime. Quando la fede diviene il frutto di un cuore credente, questa fede salva, perché libera l’uomo dalla morte che è separazione, morte alla comunità e ai fratelli, che ormai dopo il battesimo sono divenuti una cosa sola in Cristo e con Cristo ed anche una cosa sola tra di loro. Quando non c’è nella comunità una fede come frutto di un cuore credente, questo cuore cade nella morte da Cristo e dagli altri e altro non fa che spargere morte attorno a sé. È questo il pericolo che minaccia la Chiesa, che la minaccerà sempre. La Chiesa tuttavia può ovviare a tutto questo e in un solo modo: vigilare sempre a che il suo annunzio sia il dono della sola verità di Cristo Gesù, invitando ed ammonendo tutti i suoi figli a conformarsi ad essa.</w:t>
      </w:r>
    </w:p>
    <w:p>
      <w:pPr>
        <w:pStyle w:val="Corpodeltesto2"/>
        <w:rPr/>
      </w:pPr>
      <w:r>
        <w:rPr/>
        <w:t xml:space="preserve">L’invio: essenza del ministero della predicazione. </w:t>
      </w:r>
      <w:r>
        <w:rPr>
          <w:b w:val="false"/>
        </w:rPr>
        <w:t xml:space="preserve">Perché uno possa predicare Cristo deve essere inviato. Perché bisogna essere inviati? Gesù ha costituito gli Apostoli depositari della sua verità, ha dato ad essi lo Spirito Santo perché siano condotti verso la verità tutta intera. L’invio prima che essere questione formale nel dono della verità, ha un significato teologico ben preciso. Si tratta allora di un invio teologico, più che di un invio pastorale. È l’invio pastorale ha senso e significato se c’è l’invio teologico. La verità è una ed è quella consegnata a Pietro e agli Apostoli insieme a lui. Da loro bisogna attingerla, da loro apprenderla, da loro impararla, conoscerla non solo nel suo significato di oggi, ma anche nel suo significato di domani e di sempre. L’invio teologico è pertanto una comunione perenne con la fonte della verità rivelata. Se manca questa comunione quotidiana, non c’è invio ed anche se c’è stato l’invio pastorale, o si rinnoverà questo invio, a nulla serve, perché manca l’altro invio che si crea nel cuore e nello spirito dell’uomo; questo invio è adesione piena, perfetta alla verità degli Apostoli, che loro danno all’uomo nella sua contemporaneità secondo la mozione e l’illuminazione dello Spirito Santo. Questo discorso vale soprattutto per l’invio della teologia in sé. Questa non è autonoma, anche essa è soggetta all’invio di comunione perfetta con i Pastori della Chiesa. Senza questa comunione anche l’opera teologica potrà un giorno risultare deleteria per la Chiesa, non per la teologia in se stessa, ma per l’allontanamento della teologia dalla fonte perenne della sua verità e del suo farsi. La comunione di verità con la verità dei Pastori della Chiesa è essenziale, fondamentale, primaria perché ci si possa dire inviati sia ad evangelizzare il mondo, sia a riflettere sulla nostra fede perché essa risplenda nella sua bellezza divina ed irradi ogni uomo con la luce poderosa che discende da Dio e che passa e che bisogna attingere dai Pastori della Chiesa. Su questo bisognerebbe dire qualche parola in più. Sia la predicazione che la teologia spesso sembrano camminare per conto proprio; c’è sì ignoranza della verità della fede della Chiesa; ma c’è anche tanta autonomia nell’annunzio e tanto distacco dalla fonte. Il motivo è uno solo ed è sempre lo stesso. La comunione visibile, nella verità, non può essere fatta senza la comunione invisibile, nella santità. Se non c’è comunione di santità con Cristo nello Spirito Santo, non potrà mai esserci comunione visibile nella verità, perché la verità è il frutto dello Spirito di Dio dentro di noi, è il frutto dell’amore di Cristo che si sviluppa e cresce nel cuore credente. Questo deve essere detto con certezza di convinzione e vale per tutti. Chi vuole essere in comunione visibile con la Chiesa deve essere in comunione invisibile con la santità di Cristo Gesù. Chi cerca Cristo, chi ama Cristo, chi desidera veramente Cristo, lo cerca anche nella visibilità della sua Chiesa. Chi invece non ama Cristo, perché non ama la sua santità, è spinto dal suo peccato che lo porta fuori della Chiesa e della comunione di verità con essa. </w:t>
      </w:r>
    </w:p>
    <w:p>
      <w:pPr>
        <w:pStyle w:val="Corpodeltesto2"/>
        <w:rPr/>
      </w:pPr>
      <w:r>
        <w:rPr/>
        <w:t xml:space="preserve">Non tutti obbediscono al vangelo. </w:t>
      </w:r>
      <w:r>
        <w:rPr>
          <w:b w:val="false"/>
        </w:rPr>
        <w:t>Anche quando la predicazione è svolta secondo le regole sante, fatta cioè nella comunione di verità con la Chiesa e nella santità di comunione con Cristo, non tutti credono al Vangelo. Si è già detto che questo appartiene al mistero della volontà dell’uomo, la quale può decidersi per Cristo, ma può anche rifiutarlo. Che fare in questi casi di rifiuto? Prima di tutto bisogna dire che il rifiuto fa parte anche della missione della Chiesa; non solo il rifiuto del Vangelo, ma il rifiuto della Chiesa stessa e la sua eliminazione. La Chiesa non può vedersi se non in Cristo e Cristo è il reietto dell’umanità, del mondo intero. La Chiesa deve sempre vedersi in questo rifiuto totale del mondo che arriva anche all’eliminazione dei suoi figli. Quando la Chiesa si trova dinanzi al rifiuto del Vangelo e di se stessa, non le resta che fare ciò che ha fatto il suo Maestro e Signore: offrire la sua vita per la conversione dei cuori, dare se stessa, lasciarsi dare da Dio, perché una nuova abbondanza di grazia e di verità discenda sulla terra e l’acqua viva dello Spirito inondi i cuori aridi e induriti e li porti a conversione e a salvezza. Nessuna costrizione o forzatura né fisica e né morale perché uno entri nel Vangelo; dono invece della propria vita perché si compia il suo desiderio di salvezza, lo stesso che fu di Cristo, perché tutto il mondo si salvi. È giusto però che la Chiesa anche dinanzi al rifiuto continui la sua predicazione, vada avanti con il suo annunzio, porti fino in fondo la missione che Cristo Gesù le ha affidato. Mai la Chiesa, neanche dinanzi all’opposizione di tutto il mondo, deve omologarsi al mondo, deve cedere alla pressioni del mondo. Se tutto il mondo fosse propenso per l’affermazione di una teoria che è contraria al Vangelo, la Chiesa deve gridare la verità del Vangelo a costo di perdere il mondo intero. Se predica il Vangelo conquista al Vangelo molti del mondo, se tace il Vangelo, perde il mondo e se stessa. La formazione nella verità del Vangelo è la sua forza, la proclamazione della verità di Cristo è la sua speranza ed è anche la speranza e la forza del mondo. Dinanzi al mistero della volontà dell’uomo altro la Chiesa non può fare se non quanto ha fatto Cristo Gesù sulla croce: chiedere perdono perché non sanno quello che fanno, non sanno ciò che stanno rifiutando; ma anche continuare ad offrire la propria vita; da questa offerta, dal sangue e dall’acqua che sgorga anche dal costato della Chiesa, un nuovo fiume di verità e di grazia risanerà il mondo dal suo peccato, lo guarirà dal suo rifiuto di Cristo Gesù. Il martirio è l’unica risposta all’incredulità dell’uomo e l’annunzio della vera parola di Gesù la giusta risposta ad ogni rifiuto del Vangelo.</w:t>
      </w:r>
    </w:p>
    <w:p>
      <w:pPr>
        <w:pStyle w:val="Corpodeltesto2"/>
        <w:rPr/>
      </w:pPr>
      <w:r>
        <w:rPr/>
        <w:t xml:space="preserve">Il sangue versato è come acqua per il seme della parola. </w:t>
      </w:r>
      <w:r>
        <w:rPr>
          <w:b w:val="false"/>
        </w:rPr>
        <w:t xml:space="preserve">Il sangue versato sul seme della parola annunziata è come acqua che feconda la terra e dona forza e sviluppo a tutta la parola che è caduta nei solchi del mondo. Questa l’intima convinzione che deve animare sempre il cristiano, l’intera Chiesa. Quando il cristiano e l’intera Chiesa amano l’uomo a tal punto da dare per lui la vita perché si converta e viva, l’uno e l’altra manifestano la verità della Parola che annunziano; il loro amore è il segno nel mondo che quanto essi dicono è vero, è vero perché solo la verità è capace di un amore così forte fino a morire per la persona che si vuole nella verità e nell’amore. Così, se la Parola della fede è la via della conversione, la saggezza cristiana e la sua misericordia è la via della grazia perché una conversione sia possibile, attuabile, avvenga. La conoscenza di Cristo avviene attraverso la predicazione. Questo è indubbio. L’adesione a Cristo avviene invece attraverso il grande amore con il quale la Chiesa si presenta all’appuntamento con l’uomo. Ancora una volta la Chiesa è invitata a costruirsi interamente sul modello del suo Maestro e Signore. Gesù con la Parola rivelava il Padre, lo manifestava, lo annunziava; con la sua misericordia lo rendeva credibile; con la sua grazia lo rendeva accetto. Non per nulla la missione di Cristo termina e si compie sulla croce, perché lì si compie la sua missione di grazia. Con l’offerta della sua vita egli fa sì che il Padre che lui aveva manifestato con l’annunzio della parola vera e reso credibile attraverso la sua grande misericordia, fosse accolto come il vero Padre da una moltitudine di figli attraverso il dono della grazia dello Spirito Santo, il solo che mette in comunione di verità e di amore il cuore del Padre e il cuore dell’uomo. </w:t>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56" w:name="__RefHeading___Toc90918607"/>
      <w:r>
        <w:rPr/>
        <w:t>CAPITOLO UNDICESIMO</w:t>
      </w:r>
      <w:bookmarkEnd w:id="56"/>
      <w:r>
        <w:rPr/>
        <w:t xml:space="preserve"> </w:t>
      </w:r>
    </w:p>
    <w:p>
      <w:pPr>
        <w:pStyle w:val="Corpodeltesto2"/>
        <w:rPr/>
      </w:pPr>
      <w:r>
        <w:rPr/>
      </w:r>
    </w:p>
    <w:p>
      <w:pPr>
        <w:pStyle w:val="Corpodeltesto2"/>
        <w:rPr/>
      </w:pPr>
      <w:r>
        <w:rPr/>
      </w:r>
    </w:p>
    <w:p>
      <w:pPr>
        <w:pStyle w:val="Heading2"/>
        <w:rPr/>
      </w:pPr>
      <w:bookmarkStart w:id="57" w:name="__RefHeading___Toc90918608"/>
      <w:bookmarkEnd w:id="57"/>
      <w:r>
        <w:rPr/>
        <w:t>LA RIPROVAZIONE D’ISRAELE</w:t>
      </w:r>
    </w:p>
    <w:p>
      <w:pPr>
        <w:pStyle w:val="Corpodeltesto2"/>
        <w:rPr/>
      </w:pPr>
      <w:r>
        <w:rPr/>
      </w:r>
    </w:p>
    <w:p>
      <w:pPr>
        <w:pStyle w:val="Corpodeltesto2"/>
        <w:rPr/>
      </w:pPr>
      <w:r>
        <w:rPr/>
        <w:t xml:space="preserve">[1]Io domando dunque: Dio avrebbe forse ripudiato il suo popolo? Impossibile! Anch'io infatti sono Israelita, della discendenza di Abramo, della tribù di Beniamino. </w:t>
      </w:r>
    </w:p>
    <w:p>
      <w:pPr>
        <w:pStyle w:val="TextBody"/>
        <w:rPr/>
      </w:pPr>
      <w:r>
        <w:rPr/>
        <w:t>La conclusione tratta al c.10 di questa Lettera trova ora una esplicita conferma anche da parte di Paolo.</w:t>
      </w:r>
    </w:p>
    <w:p>
      <w:pPr>
        <w:pStyle w:val="TextBody"/>
        <w:rPr/>
      </w:pPr>
      <w:r>
        <w:rPr/>
        <w:t>La sua domanda è chiara, ma anche chiara è la risposta.</w:t>
      </w:r>
    </w:p>
    <w:p>
      <w:pPr>
        <w:pStyle w:val="TextBody"/>
        <w:rPr/>
      </w:pPr>
      <w:r>
        <w:rPr/>
        <w:t>Dio ha ripudiato il suo popolo? Impossibile! Abbiamo visto perché. La citazione di Isaia ha un solo significato: Dio continua ancora a rivolgere la sua parola, nonostante che il popolo non voglia ascoltare.</w:t>
      </w:r>
    </w:p>
    <w:p>
      <w:pPr>
        <w:pStyle w:val="TextBody"/>
        <w:rPr/>
      </w:pPr>
      <w:r>
        <w:rPr/>
        <w:t>Paolo però aggiunge un’altra considerazione di ordine storico, sulla quale spesse volte si è accennato in queste pagine.</w:t>
      </w:r>
    </w:p>
    <w:p>
      <w:pPr>
        <w:pStyle w:val="TextBody"/>
        <w:rPr/>
      </w:pPr>
      <w:r>
        <w:rPr/>
        <w:t>Cristo è la discendenza di Abramo e Cristo è popolo di Dio, poiché è il frutto di questo popolo, quanto a natura umana.</w:t>
      </w:r>
    </w:p>
    <w:p>
      <w:pPr>
        <w:pStyle w:val="TextBody"/>
        <w:rPr/>
      </w:pPr>
      <w:r>
        <w:rPr/>
        <w:t>La Chiesa nascente è tutta figlia del popolo del Signore. Essa è l’erede soprannaturale della promessa, ma anche erede naturale, perché tutti figli di Abramo.</w:t>
      </w:r>
    </w:p>
    <w:p>
      <w:pPr>
        <w:pStyle w:val="TextBody"/>
        <w:rPr/>
      </w:pPr>
      <w:r>
        <w:rPr/>
        <w:t>Lo stesso Paolo è membro del popolo di Dio, egli infatti è Israelita, è Figlio di Abramo, della tribù di Beniamino.</w:t>
      </w:r>
    </w:p>
    <w:p>
      <w:pPr>
        <w:pStyle w:val="TextBody"/>
        <w:rPr/>
      </w:pPr>
      <w:r>
        <w:rPr/>
        <w:t>Il popolo di per sé non ha rifiutato Cristo, anche perché Cristo stesso è il frutto, la discendenza di Abramo. Israele esiste per Lui, avendo fatto Lui, ha espletato la sua missione. Esso esisteva per dare il Redentore all’umanità, il Redentore è stato dato, e anche lui deve divenire a sua volta figlio del Redentore, deve essere anche lui dal Redentore che è nato da lui.</w:t>
      </w:r>
    </w:p>
    <w:p>
      <w:pPr>
        <w:pStyle w:val="TextBody"/>
        <w:rPr/>
      </w:pPr>
      <w:r>
        <w:rPr/>
        <w:t>Israele che in un primo tempo aveva il mandato di far nascere il Redentore, il Messia, ora dal Messia e dal Redentore, per opera dello Spirito Santo, deve essere lui concepito, generato, partorito a vita nuova, vita divina, vita eterna, anche lui deve diventare singolarmente e non più come insieme, popolo di Dio, perché chiamato a formare un solo corpo in Cristo Gesù, ad essere l’unico corpo di Cristo Signore. Questa vocazione non verrà mai meno. Prima di tutto perché fa parte dell’umanità. Come ogni uomo, come ogni altro popolo, anche Israele continuerà ad essere chiamato alla salvezza in Cristo. Come ogni altro popolo dovrà divenire il nuovo popolo di Dio. Su questa vocazione universale non si fanno eccezioni, non ci sono deroghe, né privilegi.</w:t>
      </w:r>
    </w:p>
    <w:p>
      <w:pPr>
        <w:pStyle w:val="TextBody"/>
        <w:rPr/>
      </w:pPr>
      <w:r>
        <w:rPr/>
        <w:t>Inoltre avendo Israele compiuto la missione per la quale era stato chiamato, ora la libertà è del singolo uomo, non ha più la missione di popolo. Rimane la vocazione del singolo, in quanto ogni singola persona, ogni discendente di Abramo deve essere chiamato per ricevere la giustificazione in Cristo Gesù e ridivenire nuovo popolo del Signore.</w:t>
      </w:r>
    </w:p>
    <w:p>
      <w:pPr>
        <w:pStyle w:val="Corpodeltesto2"/>
        <w:rPr/>
      </w:pPr>
      <w:r>
        <w:rPr/>
        <w:t xml:space="preserve">[2]Dio non ha ripudiato il suo popolo, che egli ha scelto fin da principio. O non sapete forse ciò che dice la Scrittura, nel passo in cui Elia ricorre a Dio contro Israele? </w:t>
      </w:r>
    </w:p>
    <w:p>
      <w:pPr>
        <w:pStyle w:val="TextBody"/>
        <w:rPr/>
      </w:pPr>
      <w:r>
        <w:rPr/>
        <w:t>Con energia Paolo afferma la benevolenza divina verso il suo popolo. Dio non lo ha ripudiato.</w:t>
      </w:r>
    </w:p>
    <w:p>
      <w:pPr>
        <w:pStyle w:val="TextBody"/>
        <w:rPr/>
      </w:pPr>
      <w:r>
        <w:rPr/>
        <w:t>Questo però non significa in alcun modo che Israele non abbia ripudiato, lui, il suo Dio. Da una parte c’è l’amore di Dio per Israele, dall’altra però c’è il rifiuto di Israele di aprirsi alla fede.</w:t>
      </w:r>
    </w:p>
    <w:p>
      <w:pPr>
        <w:pStyle w:val="TextBody"/>
        <w:rPr/>
      </w:pPr>
      <w:r>
        <w:rPr/>
        <w:t>La differenza è grande. Dicendo Paolo che Dio non ha ripudiato il suo popolo, vuol dire un’altra verità: se Dio non ripudia, anche se è l’uomo a farlo, c’è sempre la possibilità della salvezza.</w:t>
      </w:r>
    </w:p>
    <w:p>
      <w:pPr>
        <w:pStyle w:val="TextBody"/>
        <w:rPr/>
      </w:pPr>
      <w:r>
        <w:rPr/>
        <w:t>Il fatto che Israele potrà un giorno convertirsi a Dio non dipende tanto dalle capacità residue attinte dall’essere stato il popolo dell’alleanza, ma dalla verità che Dio, non avendolo ripudiato, anche se è stato ripudiato, è sempre pronto, quando le condizioni storiche lo consentiranno, ad elargire una straordinaria abbondanza di grazia perché Israele possa riconciliarsi con il suo Dio e ridivenire ad essere il popolo dell’alleanza, non più come vecchio popolo, ma come nuovo, una cosa sola con i pagani che sono stati chiamati da Dio e sono entrati a far parte del nuovo popolo, che è il corpo di Cristo, che è la Chiesa.</w:t>
      </w:r>
    </w:p>
    <w:p>
      <w:pPr>
        <w:pStyle w:val="TextBody"/>
        <w:rPr/>
      </w:pPr>
      <w:r>
        <w:rPr/>
        <w:t>Con la citazione del 1Re Paolo aggiunge un’altra idea, che è giusto che si colga, perché così il suo pensiero appare in tutta la sua chiarezza di verità rivelata. Non dimentichiamo che Paolo è ispirato da Dio e quindi parla sotto ispirazione. Il suo argomentare non è pensiero umano, è invece suggerimento al cuore e alla mente dallo Spirito Santo e quindi è verità rivelata che deve essere tenuta sommamente in considerazione.</w:t>
      </w:r>
    </w:p>
    <w:p>
      <w:pPr>
        <w:pStyle w:val="TextBody"/>
        <w:rPr/>
      </w:pPr>
      <w:r>
        <w:rPr/>
        <w:t xml:space="preserve">Al tempo di Elia l’idolatria aveva conquistato il popolo di Israele. La vera fede era scomparsa. Ognuno camminava per la sua strada. </w:t>
      </w:r>
    </w:p>
    <w:p>
      <w:pPr>
        <w:pStyle w:val="TextBody"/>
        <w:rPr/>
      </w:pPr>
      <w:r>
        <w:rPr/>
        <w:t>Elia dovette ingaggiare una lotta fino al sangue per eliminare i falsi profeti del Dio Baal che imperversavano nel popolo. Per questo era ricercato per essere messo a morte e chi lo ricercava era l’empia e crudele Gezabele, regina del regno di Israele, che aveva il dominio anche sul re Acab.</w:t>
      </w:r>
    </w:p>
    <w:p>
      <w:pPr>
        <w:pStyle w:val="TextBody"/>
        <w:rPr/>
      </w:pPr>
      <w:r>
        <w:rPr/>
        <w:t>Dopo la sfida con i falsi profeti sul monte Carmelo e l’uccisione di essi nel numero di 470, Elia dovette rifugiarsi nel deserto, andando incontro al Signore che lo attendeva sul monte Oreb per parlargli e manifestargli la sua volontà.</w:t>
      </w:r>
    </w:p>
    <w:p>
      <w:pPr>
        <w:pStyle w:val="TextBody"/>
        <w:rPr/>
      </w:pPr>
      <w:r>
        <w:rPr/>
        <w:t>Quanto avviene nel dialogo tra Elia e il Signore è sintomatico, perché è manifestativo della situazione quasi perenne del popolo dell’Alleanza. In questo popolo c’è una maggioranza che non serve il Signore e c’è una minoranza, un piccolo resto che serve il Signore. Il popolo di Dio esiste così e anche al tempo di Cristo è esistito così.</w:t>
      </w:r>
    </w:p>
    <w:p>
      <w:pPr>
        <w:pStyle w:val="TextBody"/>
        <w:rPr/>
      </w:pPr>
      <w:r>
        <w:rPr/>
        <w:t>Da un lato ci sono quelli che vivono come se Dio non fosse Dio per loro, e dall’altra invece c’è quella piccolissima parte che è rimasta fedele al Signore e che lo serve con cuore sincero.</w:t>
      </w:r>
    </w:p>
    <w:p>
      <w:pPr>
        <w:pStyle w:val="TextBody"/>
        <w:rPr/>
      </w:pPr>
      <w:r>
        <w:rPr/>
        <w:t>Questa parte è figura di Israele. Esso esiste così. Ma questa piccolissima parte è la vera discendenza di Abramo, il vero popolo, questa parte è tutta confluita nel nuovo popolo, per cui non c’è differenza tra il nuovo popolo e il vecchio popolo, se non una sola: nel nuovo popolo si entra attraverso la fede in Cristo Gesù. Non si entra più per discendenza secondo la carne, perché la carne non dona la vita eterna. Ciò che è nato dalla carne è carne, cioè che è nato dallo Spirito è spirito e fonte di vita.</w:t>
      </w:r>
    </w:p>
    <w:p>
      <w:pPr>
        <w:pStyle w:val="Corpodeltesto2"/>
        <w:rPr/>
      </w:pPr>
      <w:r>
        <w:rPr/>
        <w:t xml:space="preserve">[3]Signore, hanno ucciso i tuoi profeti, hanno rovesciato i tuoi altari e io sono rimasto solo e ora vogliono la mia vita. </w:t>
      </w:r>
    </w:p>
    <w:p>
      <w:pPr>
        <w:pStyle w:val="TextBody"/>
        <w:rPr/>
      </w:pPr>
      <w:r>
        <w:rPr/>
        <w:t>Non appena Elia sente il Signore, avverte la sua presenza, fa un’affermazione che merita un’attenta riflessione, non solo per il tempo di Elia, ma per ogni tempo nella Chiesa.</w:t>
      </w:r>
    </w:p>
    <w:p>
      <w:pPr>
        <w:pStyle w:val="TextBody"/>
        <w:rPr/>
      </w:pPr>
      <w:r>
        <w:rPr/>
        <w:t>Elia dice al Signore non ciò che la realtà in se stessa è, ma ciò che lui pensa essa sia.</w:t>
      </w:r>
    </w:p>
    <w:p>
      <w:pPr>
        <w:pStyle w:val="TextBody"/>
        <w:rPr/>
      </w:pPr>
      <w:r>
        <w:rPr/>
        <w:t>Lui si pensa solo e per di più si pensa un perseguitato, uno che sta per essere ucciso.</w:t>
      </w:r>
    </w:p>
    <w:p>
      <w:pPr>
        <w:pStyle w:val="TextBody"/>
        <w:rPr/>
      </w:pPr>
      <w:r>
        <w:rPr/>
        <w:t>Nella prima parte delle parole di Dio c’è una verità. L’idolatria al tempo di Elia era veramente grande, tanto da oscurare il culto del Dio vivente. Il Dio Baal aveva conquistato i cuori e le menti di molti e tanti erano divenuti zelatori del suo culto, tanti anche si erano trasformati in oppositori del culto di Dio e di quelli che lo adoravano o invitavano alla fede nel loro Dio. Molti profeti del Dio vivente furono anche uccisi.</w:t>
      </w:r>
    </w:p>
    <w:p>
      <w:pPr>
        <w:pStyle w:val="TextBody"/>
        <w:rPr/>
      </w:pPr>
      <w:r>
        <w:rPr/>
        <w:t xml:space="preserve">C’è un momento di apostasia generale, massiccia. Ma questo non deve significare che tutti erano diventati apostati, tutti erano adoratori del Dio Baal. </w:t>
      </w:r>
    </w:p>
    <w:p>
      <w:pPr>
        <w:pStyle w:val="TextBody"/>
        <w:rPr/>
      </w:pPr>
      <w:r>
        <w:rPr/>
        <w:t>Tuttavia Elia lo pensa, lo dice anche al Signore, sente la sua vita in pericolo, si vede un perseguitato. Mantenersi nella verità in questi momenti è assai necessario, perché sarà la conoscenza della realtà che potrà infonderci coraggio, potrà stimolarci ad andare avanti, potrà aiutarci a non cadere nella sfiducia e quindi nell’abbandono del nostro ministero.</w:t>
      </w:r>
    </w:p>
    <w:p>
      <w:pPr>
        <w:pStyle w:val="TextBody"/>
        <w:rPr/>
      </w:pPr>
      <w:r>
        <w:rPr/>
        <w:t>Ma Paolo non cita questo versetto per invitare l’inviato del Signore a restare ben saldo alla verità della storia, a vedere con occhi sereni il mondo che lo circonda. Il suo è un intento ben diverso. La risposta del perché questo episodio di Elia è citato, ci viene dalla risposta di Dio ad Elia. È la parola del Signore che ci orienta verso il senso che Paolo vuole attribuire a questo episodio. Elia, è, sì preoccupato, ma questa preoccupazione non deve trarci in inganno, non deve condurci fuori strada nell’esatta interpretazione del testo. Questa la verità, questo anche il metodo attraverso cui procedere.</w:t>
      </w:r>
    </w:p>
    <w:p>
      <w:pPr>
        <w:pStyle w:val="Corpodeltesto2"/>
        <w:rPr/>
      </w:pPr>
      <w:r>
        <w:rPr/>
        <w:t xml:space="preserve">[4]Cosa gli risponde però la voce divina? Mi sono riservato settemila uomini, quelli che non hanno piegato il ginocchio davanti a Baal. </w:t>
      </w:r>
    </w:p>
    <w:p>
      <w:pPr>
        <w:pStyle w:val="TextBody"/>
        <w:rPr/>
      </w:pPr>
      <w:r>
        <w:rPr/>
        <w:t>Il Signore rassicura Elia. Egli non è il solo adoratore del Dio vivente, del Dio dell’alleanza. Ci sono ancora settemila persone che non hanno piegato il ginocchio davanti a Baal.</w:t>
      </w:r>
    </w:p>
    <w:p>
      <w:pPr>
        <w:pStyle w:val="TextBody"/>
        <w:rPr/>
      </w:pPr>
      <w:r>
        <w:rPr/>
        <w:t>Cosa deve significare per Paolo questa verità storica che Dio rivela ad Elia. Nella depravazione del suo popolo, non tutti sono stati apostati, non tutti hanno abbandonato il loro Dio per servire Baal.</w:t>
      </w:r>
    </w:p>
    <w:p>
      <w:pPr>
        <w:pStyle w:val="TextBody"/>
        <w:rPr/>
      </w:pPr>
      <w:r>
        <w:rPr/>
        <w:t>Ci sono settemila persone che sono rimaste fedeli, che hanno continuato ad adorare il Signore.</w:t>
      </w:r>
    </w:p>
    <w:p>
      <w:pPr>
        <w:pStyle w:val="TextBody"/>
        <w:rPr/>
      </w:pPr>
      <w:r>
        <w:rPr/>
        <w:t>Il settemila non è da prendere in senso matematico, ma in senso simbolico, ed indica una quantità considerevole di gente che è rimasta fedele. Alla perfezione del sette che dice compiutezza di verità, pienezza di fedeltà, si aggiunge il mille, che deve significare compiutezza e pienezza storica sommamente perfetta.</w:t>
      </w:r>
    </w:p>
    <w:p>
      <w:pPr>
        <w:pStyle w:val="TextBody"/>
        <w:rPr/>
      </w:pPr>
      <w:r>
        <w:rPr/>
        <w:t>C’è il cuore di Israele che non è diventato incirconciso, e questo cuore batte per il Signore. Questo Elia deve sapere, questo deve riconoscere. Lui non è il solo vero adoratore.</w:t>
      </w:r>
    </w:p>
    <w:p>
      <w:pPr>
        <w:pStyle w:val="TextBody"/>
        <w:rPr/>
      </w:pPr>
      <w:r>
        <w:rPr/>
        <w:t>Se lui non è il solo vero adoratore la prima conseguenza è questa: lui non deve pensare che tutti vogliono la sua vita. In Israele ci sarà per lui un rifugio di pace e di amore, perché ci sarà sempre qualcuno che lo accoglierà, che lo crederà, che lo sosterrà, lo aiuterà. La sua vita è sì in pericolo, ma questo pericolo può essere sempre evitato. C’è chi al momento opportuno può recargli un aiuto sicuro, un sostegno amico, una collaborazione sincera.</w:t>
      </w:r>
    </w:p>
    <w:p>
      <w:pPr>
        <w:pStyle w:val="TextBody"/>
        <w:rPr/>
      </w:pPr>
      <w:r>
        <w:rPr/>
        <w:t>Lui potrà  tornare a fare il profeta anche perché la sua Parola potrà conquistare tanti altri cuori, potrà anche convertire quanti per suggestione si sono lasciati trascinare e allontanare dal vero Dio. Egli ha una missione ricca di tanti frutti che lo attendono, deve ritornare in Israele e continuare a predicare, a lottare, a indicare la via della conversione e della verità.</w:t>
      </w:r>
    </w:p>
    <w:p>
      <w:pPr>
        <w:pStyle w:val="TextBody"/>
        <w:rPr/>
      </w:pPr>
      <w:r>
        <w:rPr/>
        <w:t xml:space="preserve">Così dicasi anche per il tempo di Paolo. Pensare che tutto Israele si sia votato all’idolatria non è realtà storica. Si è già visto come il cuore di Israele, il cuore vero del popolo dell’Alleanza, è divenuto il cuore della nuova alleanza, tant’è che si può benissimo affermare che la Chiesa poggia su questo cuore, vive per questo cuore, che è il cuore di Cristo, il cuore della Vergine Maria, il cuore degli Apostoli, il cuore della prima comunità cristiana. </w:t>
      </w:r>
    </w:p>
    <w:p>
      <w:pPr>
        <w:pStyle w:val="TextBody"/>
        <w:rPr/>
      </w:pPr>
      <w:r>
        <w:rPr/>
        <w:t xml:space="preserve">A questo cuore a poco a poco si sono aggiunte altre membra, ma sempre in aggiunta, non in sostituzione. Non è vero che Israele non è nella Chiesa, tutto il cuore di Israele è nella Chiesa e la Chiesa vive con il cuore di Israele, con il cuore del popolo dell’Alleanza. Questa è la verità storica. </w:t>
      </w:r>
    </w:p>
    <w:p>
      <w:pPr>
        <w:pStyle w:val="TextBody"/>
        <w:rPr/>
      </w:pPr>
      <w:r>
        <w:rPr/>
        <w:t xml:space="preserve">Alcune membra però si sono poste fuori della nuova realtà, ma non per questo bisogna dire che tutto il popolo si è posto fuori, che tutto il popolo abbia rinnegato Dio per consegnarsi alla falsità. </w:t>
      </w:r>
    </w:p>
    <w:p>
      <w:pPr>
        <w:pStyle w:val="TextBody"/>
        <w:rPr/>
      </w:pPr>
      <w:r>
        <w:rPr/>
        <w:t>La storia non sempre ha reso giustizia a questa verità. È giusto che si veda la realtà storica per quello che essa realmente è, poiché dalla visione corretta della storia, nasce anche un modo nuovo di rapportarsi sia con se stessi, con la Chiesa cui si appartiene, che con gli altri, con il popolo di Israele, il quale è tutto nella sua essenza confluito nella Chiesa, anzi è il cuore della Chiesa e quindi il cuore del nuovo mondo che il Signore è venuto a creare tra gli uomini.</w:t>
      </w:r>
    </w:p>
    <w:p>
      <w:pPr>
        <w:pStyle w:val="TextBody"/>
        <w:rPr/>
      </w:pPr>
      <w:r>
        <w:rPr/>
        <w:t>La discendenza di Abramo è la Chiesa. La Parola di Dio si è tutta compiuta, realizzata, attuata nella sua pienezza.</w:t>
      </w:r>
    </w:p>
    <w:p>
      <w:pPr>
        <w:pStyle w:val="Corpodeltesto2"/>
        <w:rPr/>
      </w:pPr>
      <w:r>
        <w:rPr/>
        <w:t xml:space="preserve">[5]Così anche al presente c'è un resto, conforme a un'elezione per grazia. </w:t>
      </w:r>
    </w:p>
    <w:p>
      <w:pPr>
        <w:pStyle w:val="TextBody"/>
        <w:rPr/>
      </w:pPr>
      <w:r>
        <w:rPr/>
        <w:t>Il resto di cui si parla, non è da considerarsi come un resto numerico, ma come un resto teologico e sarà sempre così.</w:t>
      </w:r>
    </w:p>
    <w:p>
      <w:pPr>
        <w:pStyle w:val="TextBody"/>
        <w:rPr/>
      </w:pPr>
      <w:r>
        <w:rPr/>
        <w:t>Gesù nel Vangelo lo afferma anche per la nuova realtà che è nata dalla sua Parola: molti sono i chiamati, pochi gli eletti.</w:t>
      </w:r>
    </w:p>
    <w:p>
      <w:pPr>
        <w:pStyle w:val="TextBody"/>
        <w:rPr/>
      </w:pPr>
      <w:r>
        <w:rPr/>
        <w:t>Sono pochi gli eletti perché l’elezione implica la fedeltà sino alla fine e la fine per ogni uomo è la sua morte. Fino alla morte bisogna essere fedeli per poter appartenere al resto di Israele.</w:t>
      </w:r>
    </w:p>
    <w:p>
      <w:pPr>
        <w:pStyle w:val="TextBody"/>
        <w:rPr/>
      </w:pPr>
      <w:r>
        <w:rPr/>
        <w:t>In questo versetto Paolo fa un passo in avanti nella sua dimostrazione: egli chiaramente afferma che questo resto non è passato nella Chiesa naturalmente, perché discendenza di Abramo, perché è rimasto fedele ad Abramo.</w:t>
      </w:r>
    </w:p>
    <w:p>
      <w:pPr>
        <w:pStyle w:val="TextBody"/>
        <w:rPr/>
      </w:pPr>
      <w:r>
        <w:rPr/>
        <w:t>Assolutamente no! Questo resto è confluito nella Chiesa, è il cuore della Chiesa, non per discendenza da Abramo soltanto, ma per discendenza e per fede nella Parola di Cristo Gesù, che è Parola del Padre.</w:t>
      </w:r>
    </w:p>
    <w:p>
      <w:pPr>
        <w:pStyle w:val="TextBody"/>
        <w:rPr/>
      </w:pPr>
      <w:r>
        <w:rPr/>
        <w:t>Cristo stesso, pur essendo secondo la carne, discendenza di Abramo, egli non portò avanti la Parola di Abramo, né la Parola detta da Dio ai suoi discendenti, portò avanti, ebbe fede nella Parola che Dio aveva dato a Lui.</w:t>
      </w:r>
    </w:p>
    <w:p>
      <w:pPr>
        <w:pStyle w:val="TextBody"/>
        <w:rPr/>
      </w:pPr>
      <w:r>
        <w:rPr/>
        <w:t>C’è un passaggio di Parola che fa la differenza e in questa Parola ognuno deve fare il salto, poiché ormai unica parola della fede è quella di Cristo Gesù, che è Parola del Padre, Parola ultima e definitiva, alla quale nulla si deve più aggiungere e nulla togliere, essa è stata data nella perfezione assoluta.</w:t>
      </w:r>
    </w:p>
    <w:p>
      <w:pPr>
        <w:pStyle w:val="TextBody"/>
        <w:rPr/>
      </w:pPr>
      <w:r>
        <w:rPr/>
        <w:t>Il passaggio alla fede è sempre per grazia e non in base alle proprie opere. Per cui il resto di Israele che è confluito nella Chiesa, che è la Nuova Comunità di Dio, lo ha fatto perché chiamato da Dio e perché ha risposto a Dio. È questa l’unica via della salvezza, non ce ne sono altre, perché altre non esistono.</w:t>
      </w:r>
    </w:p>
    <w:p>
      <w:pPr>
        <w:pStyle w:val="TextBody"/>
        <w:rPr/>
      </w:pPr>
      <w:r>
        <w:rPr/>
        <w:t>Ancora una volta Paolo tiene a precisare che tutto è grazia di Dio, non merito dell’uomo. Il merito dell’uomo entra in un secondo momento, entra quando l’uomo vive interamente sotto il regime nuovo della grazia, allora sì che egli può produrre frutti di vita eterna per se stesso e per gli altri, ma questa fruttificazione altro non è che la maturazione della grazia che è stata riversata con abbondanza nel suo cuore.</w:t>
      </w:r>
    </w:p>
    <w:p>
      <w:pPr>
        <w:pStyle w:val="TextBody"/>
        <w:rPr/>
      </w:pPr>
      <w:r>
        <w:rPr/>
        <w:t>A questa grazia tutti possono accedere. Essa è data indistintamente a tutti, nessuno è escluso. Anzi se leggiamo bene le parabole di Gesù, il Signore chiama ogni uomo perché accolga l’invito di partecipare al banchetto di suo Figlio. Quando nonostante i ripetuti inviti nella sala del banchetto restano ancora posti, egli dice ai suoi servi di andare per i crocicchi delle strade e per i vichi e costringere ad entrare quanti ne avessero incontrati.</w:t>
      </w:r>
    </w:p>
    <w:p>
      <w:pPr>
        <w:pStyle w:val="TextBody"/>
        <w:rPr/>
      </w:pPr>
      <w:r>
        <w:rPr/>
        <w:t>Come si può facilmente constatare, non solo l’invito è per tutti, quanto esso è ripetuto, fino a divenire quasi una costrizione. Questa è la grandezza dell’offerta di Dio.</w:t>
      </w:r>
    </w:p>
    <w:p>
      <w:pPr>
        <w:pStyle w:val="TextBody"/>
        <w:rPr/>
      </w:pPr>
      <w:r>
        <w:rPr/>
        <w:t>Dinanzi a questa offerta resta solo la chiusura dell’uomo, contro la quale Dio nulla può. Egli dinanzi alla volontà dell’uomo si deve arrestare, fermare. La volontà dell’uomo è il limite che Dio si è imposto nel suo amore. Ma è questa anche la forma più grande dell’amore, quella di non privare l’uomo della sua volontà, poiché è la volontà che fa sì che l’uomo possa mettersi dinanzi a Dio come un tu, una persona distinta da Lui e con Lui entrare in un dialogo d’amore.</w:t>
      </w:r>
    </w:p>
    <w:p>
      <w:pPr>
        <w:pStyle w:val="TextBody"/>
        <w:rPr/>
      </w:pPr>
      <w:r>
        <w:rPr/>
        <w:t>È la volontà la grandezza dell’uomo; per la sua volontà l’uomo può entrare in un dialogo d’amore con Dio, accoglierlo come Padre, amarlo di un amore eterno.</w:t>
      </w:r>
    </w:p>
    <w:p>
      <w:pPr>
        <w:pStyle w:val="TextBody"/>
        <w:rPr/>
      </w:pPr>
      <w:r>
        <w:rPr/>
        <w:t>La volontà è anche il limite dell’uomo, poiché se da una parte essa pone un limite all’amore di Dio, dall’altra pone anche l’uomo nella triste, ma reale possibilità, di autoescludersi per l’eternità dall’amore di Dio e quindi di finire nella dannazione eterna.</w:t>
      </w:r>
    </w:p>
    <w:p>
      <w:pPr>
        <w:pStyle w:val="Corpodeltesto2"/>
        <w:rPr/>
      </w:pPr>
      <w:r>
        <w:rPr/>
        <w:t xml:space="preserve">[6]E se lo è per grazia, non lo è per le opere; altrimenti la grazia non sarebbe più grazia. </w:t>
      </w:r>
    </w:p>
    <w:p>
      <w:pPr>
        <w:pStyle w:val="TextBody"/>
        <w:rPr/>
      </w:pPr>
      <w:r>
        <w:rPr/>
        <w:t>Viene qui ribadito il concetto già accennato. Il passaggio dall’Antico Israele al nuovo non è per merito dell’uomo, è solo per grazia da parte di Dio, questa grazia, lo sappiamo, ci è stata data in Cristo Gesù e versata nei nostri cuori dallo Spirito Santo.</w:t>
      </w:r>
    </w:p>
    <w:p>
      <w:pPr>
        <w:pStyle w:val="TextBody"/>
        <w:rPr/>
      </w:pPr>
      <w:r>
        <w:rPr/>
        <w:t>Non essendo frutto delle proprie opere questo passaggio, bisogna innanzitutto affermare che Dio non fa distinzione di persone nell’elargire la sua misericordia ed la sua grazia. Presso di lui non ci sono coloro che vengono arricchiti di grazia e coloro che ne sono esclusi.</w:t>
      </w:r>
    </w:p>
    <w:p>
      <w:pPr>
        <w:pStyle w:val="TextBody"/>
        <w:rPr/>
      </w:pPr>
      <w:r>
        <w:rPr/>
        <w:t>Questa non è l’azione di Dio nella storia. Sappiamo tutti che anche il Nuovo Testamento vive solo per grazia, ma questa grazia deve essere offerta a tutti. Il comando di Gesù è chiaro: andate in tutto il mondo e predicate il Vangelo ad ogni creatura.</w:t>
      </w:r>
    </w:p>
    <w:p>
      <w:pPr>
        <w:pStyle w:val="TextBody"/>
        <w:rPr/>
      </w:pPr>
      <w:r>
        <w:rPr/>
        <w:t>A questo dono di grazia segue poi la risposta dell’uomo: chiunque crederà sarà battezzato, sarà salvo; chi non crederà sarà condannato.</w:t>
      </w:r>
    </w:p>
    <w:p>
      <w:pPr>
        <w:pStyle w:val="TextBody"/>
        <w:rPr/>
      </w:pPr>
      <w:r>
        <w:rPr/>
        <w:t>L’universalità del dono di grazia è la verità prima della nostra fede. Se qualcuno non perviene alla grazia, la ragione non deve essere ricercata in Dio, ma nell’uomo e può avvenire per differenti motivi.</w:t>
      </w:r>
    </w:p>
    <w:p>
      <w:pPr>
        <w:pStyle w:val="TextBody"/>
        <w:rPr/>
      </w:pPr>
      <w:r>
        <w:rPr/>
        <w:t>Il primo è: chi avrebbe dovuto bandire la grazia e il suo dono non lo ha fatto, si è tirato indietro. Chi dovesse tirarsi indietro, dopo aver ricevuto il ministero della predicazione e dell’annunzio, pecca di grave omissione presso Dio e gli uomini.</w:t>
      </w:r>
    </w:p>
    <w:p>
      <w:pPr>
        <w:pStyle w:val="TextBody"/>
        <w:rPr/>
      </w:pPr>
      <w:r>
        <w:rPr/>
        <w:t>Il secondo è: chi avrebbe dovuto credere, accogliere il dono di Dio, si è rifiutato. Dal Vangelo sappiamo le scuse addotte: chi aveva preso moglie, chi aveva comprato dei buoi, chi aveva comprato un campo. Sappiamo anche dalla parabola del seminatore che molti sono anche i motivi della non fruttificazione nella grazia: perché ci si lascia tentare dal maligno, perché si è incostanti, perché  ci si lascia soffocare dai pensieri di questo mondo e dall’affanno per le ricchezze. È nell’uomo che dobbiamo quindi trovare il perché della mancata adesione alla grazia, non in Dio, perché in Dio motivi non ce ne sono.</w:t>
      </w:r>
    </w:p>
    <w:p>
      <w:pPr>
        <w:pStyle w:val="TextBody"/>
        <w:rPr/>
      </w:pPr>
      <w:r>
        <w:rPr/>
        <w:t>Il terzo è: la mancata santità di chi annunzia. Essendo la Parola della grazia intimamente connessa con il dono dello Spirito Santo e lo Spirito Santo non è nella Parola, ma nell’uomo che dice la Parola, quando non c’è lo Spirito Santo che accompagna la Parola nel cuore, questa difficilmente potrà attecchire, potrà svilupparsi, potrà maturare frutti di vita eterna.</w:t>
      </w:r>
    </w:p>
    <w:p>
      <w:pPr>
        <w:pStyle w:val="TextBody"/>
        <w:rPr/>
      </w:pPr>
      <w:r>
        <w:rPr/>
        <w:t>Il quarto è: la mancata testimonianza dei cristiani. Quando il cristiano non è sale della terra e luce del mondo, coloro che ascoltano la Parola, la vedono senza efficacia, senza forza, la pensano parola e basta. Credono che sia una parola come tutte le altre e quindi anche se danno il loro assenso, non la trasformano in vita, anche perché coloro che la presentano non l’hanno trasformata in vita.</w:t>
      </w:r>
    </w:p>
    <w:p>
      <w:pPr>
        <w:pStyle w:val="TextBody"/>
        <w:rPr/>
      </w:pPr>
      <w:r>
        <w:rPr/>
        <w:t>Questo è lo scandalo cristiano che impedisce che tanta altra gente si possa convertire realmente a Cristo Gesù, possa credere con il cuore e non solo con le labbra che Gesù è il Redentore e il Salvatore del mondo.</w:t>
      </w:r>
    </w:p>
    <w:p>
      <w:pPr>
        <w:pStyle w:val="TextBody"/>
        <w:rPr/>
      </w:pPr>
      <w:r>
        <w:rPr/>
        <w:t>Su questo ognuno di noi deve riflettere seriamente. Il cristiano deve all’umanità la sua santità che è perfetta adesione alla parola di Gesù. Chi non vive questa conformazione alla parola, pecca di omissione e quindi si rende responsabile dinanzi a Dio della mancata conversione del mondo.</w:t>
      </w:r>
    </w:p>
    <w:p>
      <w:pPr>
        <w:pStyle w:val="TextBody"/>
        <w:rPr/>
      </w:pPr>
      <w:r>
        <w:rPr/>
        <w:t>Essere testimoni di Gesù non significa solamente annunziare la Parola, significa essenzialmente manifestare al mondo la forza rinnovatrice e santificatrice della Parola e questa forza si manifesta nella vita trasformata del cristiano.</w:t>
      </w:r>
    </w:p>
    <w:p>
      <w:pPr>
        <w:pStyle w:val="TextBody"/>
        <w:rPr/>
      </w:pPr>
      <w:r>
        <w:rPr/>
        <w:t>Tutto è grazia di Dio nella storia, ma con l’Incarnazione questa grazia passa attraverso lo strumento umano e questo strumento è indispensabile che sia vero, santo, perfetto, in tutto simile a Cristo Gesù. È questa la via attraverso la quale la Parola di Dio si diffonde nel mondo e Cristo viene creduto tra le genti.</w:t>
      </w:r>
    </w:p>
    <w:p>
      <w:pPr>
        <w:pStyle w:val="TextBody"/>
        <w:rPr/>
      </w:pPr>
      <w:r>
        <w:rPr/>
        <w:t>Dicendo, Paolo, che l’entrata nel Nuovo Popolo di Dio è per grazia e non per le opere, non solo attesta che ogni uomo è stato messo in condizione di potervi entrare a causa dell’annunzio che è stato fatto, quanto anche e soprattutto che ogni momento è un’occasione favorevole per lasciarsi trasformare dalla grazia di Dio che risplende sempre sull’umanità intera e quindi anche sul popolo di Israele.</w:t>
      </w:r>
    </w:p>
    <w:p>
      <w:pPr>
        <w:pStyle w:val="TextBody"/>
        <w:rPr/>
      </w:pPr>
      <w:r>
        <w:rPr/>
        <w:t>Ma per poter accedere a questa grazia occorre la predicazione della Chiesa e anche l’accoglienza della Parola nel cuore e l’adesione ad essa. Occorre, in altre parole, convertirsi e credere al Vangelo. Ora Israele si trova nella medesima condizione dei pagani, egli deve accedere al trono della grazia per fede e per conversione.</w:t>
      </w:r>
    </w:p>
    <w:p>
      <w:pPr>
        <w:pStyle w:val="TextBody"/>
        <w:rPr/>
      </w:pPr>
      <w:r>
        <w:rPr/>
        <w:t xml:space="preserve">Questa è l’unica legge che regola l’entrata di ogni uomo nel nuovo popolo di Dio. Dio pertanto non ha rifiutato il suo popolo per due ragioni fondamentali: perché il cuore del suo popolo è la Chiesa, è il nuovo popolo di Dio; perché ogni membro del popolo di Dio, di Israele, è anch’esso chiamato a conversione e a salvezza. Anche su Israele risplende il sole della grazia al pari di ogni altro popolo. Lo dimostra il fatto che sia Paolo che tutti gli Apostoli come loro prima predicazione l’hanno sempre rivolta ai loro consanguinei secondo la carne. </w:t>
      </w:r>
    </w:p>
    <w:p>
      <w:pPr>
        <w:pStyle w:val="TextBody"/>
        <w:rPr/>
      </w:pPr>
      <w:r>
        <w:rPr/>
        <w:t>Gli Atti degli Apostoli sono una chiara testimonianza di questo annunzio ininterrotto di Paolo e degli altri ai figli di Israele. Anche a Roma Paolo non appena mette piede, chiama e convoca gli Ebrei per annunziare loro il Vangelo di Gesù Cristo. Da parte di Dio e della Chiesa nessuna prevenzione nei loro confronti. Da parte di Dio e della Chiesa nessuna responsabilità per coloro che si dovessero perdere, perché il Vangelo è stato annunziato loro con dovizia.</w:t>
      </w:r>
    </w:p>
    <w:p>
      <w:pPr>
        <w:pStyle w:val="TextBody"/>
        <w:rPr/>
      </w:pPr>
      <w:r>
        <w:rPr/>
        <w:t>La storia poi si imbarbarì e furono inventati metodi non degni del Vangelo; di questo bisogna rendere conto a Dio, ma bisogna anche rimettere in movimento il Vangelo perché diventi per tutti un lieto annunzio di salvezza e di liberazione.</w:t>
      </w:r>
    </w:p>
    <w:p>
      <w:pPr>
        <w:pStyle w:val="Corpodeltesto2"/>
        <w:rPr/>
      </w:pPr>
      <w:r>
        <w:rPr/>
        <w:t xml:space="preserve">[7]Che dire dunque? Israele non ha ottenuto quello che cercava; lo hanno ottenuto invece gli eletti; gli altri sono stati induriti, </w:t>
      </w:r>
    </w:p>
    <w:p>
      <w:pPr>
        <w:pStyle w:val="TextBody"/>
        <w:rPr/>
      </w:pPr>
      <w:r>
        <w:rPr/>
        <w:t>Questo versetto riflette in tutto il mondo giudaico di concepire la relazione Dio uomo, Dio salvezza.</w:t>
      </w:r>
    </w:p>
    <w:p>
      <w:pPr>
        <w:pStyle w:val="TextBody"/>
        <w:rPr/>
      </w:pPr>
      <w:r>
        <w:rPr/>
        <w:t>Occorre tradurlo teologicamente, in modo che sia reso comprensibile alla nostra mentalità e al nostro modo di sentire con Dio per Cristo nello Spirito.</w:t>
      </w:r>
    </w:p>
    <w:p>
      <w:pPr>
        <w:pStyle w:val="TextBody"/>
        <w:rPr/>
      </w:pPr>
      <w:r>
        <w:rPr/>
        <w:t>Israele non ha ottenuto quello che cercava, perché non ha cercato secondo verità; quello che cercava non era la verità che Dio aveva loro manifestato attraverso i profeti.</w:t>
      </w:r>
    </w:p>
    <w:p>
      <w:pPr>
        <w:pStyle w:val="TextBody"/>
        <w:rPr/>
      </w:pPr>
      <w:r>
        <w:rPr/>
        <w:t>Gli eletti non sono una categoria particolare sui quali si riversa l’abbondanza della grazia di Dio. Sono invece i chiamati che rispondono alla grazia, l’accolgono nel cuore, perseverano in essa sino alla fine.</w:t>
      </w:r>
    </w:p>
    <w:p>
      <w:pPr>
        <w:pStyle w:val="TextBody"/>
        <w:rPr/>
      </w:pPr>
      <w:r>
        <w:rPr/>
        <w:t>Lo dice anche Gesù nel Vangelo: molti sono i chiamati, pochi gli eletti. Sono pochi in verità quelli che amano Gesù con cuore indiviso e che ogni giorno si convertono al suo Vangelo, mettono in pratica la sua parola, osservano le sue beatitudini.</w:t>
      </w:r>
    </w:p>
    <w:p>
      <w:pPr>
        <w:pStyle w:val="TextBody"/>
        <w:rPr/>
      </w:pPr>
      <w:r>
        <w:rPr/>
        <w:t xml:space="preserve">Ma questo non perché in loro ci sia una grazia sufficiente, mentre negli altri la grazia sarebbe insufficiente. Questo mai si deve affermare di Dio, poiché egli dona a tutti la sua grazia e su di tutti stende la sua misericordia di salvezza. Chi accoglie la grazia e persevera in essa diviene eletto, chi invece non l’accoglie o non persevera, rimane solo un chiamato che ha fallito la sua risposta di fede a Dio. Questa è teologicamente parlando la realtà nella quale ogni uomo viene a trovarsi. </w:t>
      </w:r>
    </w:p>
    <w:p>
      <w:pPr>
        <w:pStyle w:val="TextBody"/>
        <w:rPr/>
      </w:pPr>
      <w:r>
        <w:rPr/>
        <w:t xml:space="preserve">Quanti hanno trovato quello che cercavano, lo hanno trovato perché è stato annunziato loro, e anche perché loro vi hanno aderito, hanno ascoltato, si sono lasciati conquistare dalla verità che veniva loro proclamata. </w:t>
      </w:r>
    </w:p>
    <w:p>
      <w:pPr>
        <w:pStyle w:val="TextBody"/>
        <w:rPr/>
      </w:pPr>
      <w:r>
        <w:rPr/>
        <w:t>Inoltre, bisogna ancora una volta aggiungere che gli eletti non sono solo i pagani, eletti sono ebrei e pagani, giudei e barbari, di ogni popolo e nazione, compresa la nazione del popolo di Dio. Chiamati sono ebrei e pagani, i quali pur essendo venuti a conoscenza della verità di Cristo, da questa verità non si sono per nulla lasciati attrarre, hanno fatto come se nulla fosse stato loro annunziato. Sia chiamati che eletti fanno parte dell’umanità intera, senza distinzione di prima e di dopo, senza distinzione di popoli e di nazioni e neanche di lingua.</w:t>
      </w:r>
    </w:p>
    <w:p>
      <w:pPr>
        <w:pStyle w:val="TextBody"/>
        <w:rPr/>
      </w:pPr>
      <w:r>
        <w:rPr/>
        <w:t>Il Vangelo è risuonato nel mondo, chi ha creduto e lo ha accolto e ha perseverato in esso è un eletto, chi non lo ha accolto, o dopo averlo accolto non ha perseverato in esso rimane semplicemente un chiamato.</w:t>
      </w:r>
    </w:p>
    <w:p>
      <w:pPr>
        <w:pStyle w:val="TextBody"/>
        <w:rPr/>
      </w:pPr>
      <w:r>
        <w:rPr/>
        <w:t>Sono stati induriti deve significare una sola cosa: sono rimasti con il loro cuore duro, con la loro coscienza sorda, con i loro orecchi otturati, per non sentire la parola del Signore.</w:t>
      </w:r>
    </w:p>
    <w:p>
      <w:pPr>
        <w:pStyle w:val="TextBody"/>
        <w:rPr/>
      </w:pPr>
      <w:r>
        <w:rPr/>
        <w:t>Sono loro che rimangono induriti e vi rimangono a causa della loro volontà di non accogliere il Vangelo di Gesù Cristo.</w:t>
      </w:r>
    </w:p>
    <w:p>
      <w:pPr>
        <w:pStyle w:val="Corpodeltesto2"/>
        <w:rPr/>
      </w:pPr>
      <w:r>
        <w:rPr/>
        <w:t xml:space="preserve">[8]come sta scritto: Dio ha dato loro uno spirito di torpore, occhi per non vedere e orecchi per non sentire, fino al giorno d'oggi. </w:t>
      </w:r>
    </w:p>
    <w:p>
      <w:pPr>
        <w:pStyle w:val="TextBody"/>
        <w:rPr/>
      </w:pPr>
      <w:r>
        <w:rPr/>
        <w:t xml:space="preserve">Anche questo passo è scritto in mentalità tipicamente biblica, secondo l’Antico Testamento. </w:t>
      </w:r>
    </w:p>
    <w:p>
      <w:pPr>
        <w:pStyle w:val="TextBody"/>
        <w:rPr/>
      </w:pPr>
      <w:r>
        <w:rPr/>
        <w:t>Questo brano intende affermare la verità delle verità che riguarda l’uomo nel suo rapporto con Dio.</w:t>
      </w:r>
    </w:p>
    <w:p>
      <w:pPr>
        <w:pStyle w:val="TextBody"/>
        <w:rPr/>
      </w:pPr>
      <w:r>
        <w:rPr/>
        <w:t>Dio non può privare l’uomo della sua volontà e quando questa ostinatamente si fissa nel male, tutto l’uomo è come fissato nel male.</w:t>
      </w:r>
    </w:p>
    <w:p>
      <w:pPr>
        <w:pStyle w:val="TextBody"/>
        <w:rPr/>
      </w:pPr>
      <w:r>
        <w:rPr/>
        <w:t>Il suo cuore diventa di pietra, i suoi occhi divengono come di cristallo e i suoi orecchi come se fossero otturati per sempre.</w:t>
      </w:r>
    </w:p>
    <w:p>
      <w:pPr>
        <w:pStyle w:val="TextBody"/>
        <w:rPr/>
      </w:pPr>
      <w:r>
        <w:rPr/>
        <w:t>Dio può dare la sua grazia, può offrire i suoi doni, può mandare profeti e apostoli, dottori e maestri per proclamare il Vangelo della salvezza, ma se l’uomo si ostina nella sua non fede, Dio non può togliere all’uomo la volontà, non lo può privare di ciò che è la caratteristica della creatura razionale e spirituale, quella appunto di essere dotata di volontà al fine di prendere in mano la propria vita e dirigerla secondo la mozione del proprio cuore.</w:t>
      </w:r>
    </w:p>
    <w:p>
      <w:pPr>
        <w:pStyle w:val="TextBody"/>
        <w:rPr/>
      </w:pPr>
      <w:r>
        <w:rPr/>
        <w:t xml:space="preserve">Dire che: </w:t>
      </w:r>
      <w:r>
        <w:rPr>
          <w:i/>
        </w:rPr>
        <w:t>Dio ha dato loro uno spirito di torpore, occhi per non vedere e orecchi per non sentire, fino al giorno d'oggi</w:t>
      </w:r>
      <w:r>
        <w:rPr/>
        <w:t>, vuol dire semplicemente che Dio non è potuto intervenire per modificare la struttura dell’uomo, così come essa si è fatta e come essa vuole rimanere.</w:t>
      </w:r>
    </w:p>
    <w:p>
      <w:pPr>
        <w:pStyle w:val="TextBody"/>
        <w:rPr/>
      </w:pPr>
      <w:r>
        <w:rPr/>
        <w:t>Può essere modificata questa struttura? Certamente. Sarà modificata a condizione che si verifichino due eventi: che la Chiesa come ha fatto Paolo, come hanno fatto gli Apostoli, non smetta mai di predicare il Vangelo anche a loro, ma lo predichi secondo la regola della giusta predicazione, che lo faccia cioè sul modello di Cristo, con le parole e con le opere, che manifesti fattivamente, con le opere, la sua fede in Cristo Gesù. L’altro evento che si deve verificare è lo stesso che fu di Cristo: offrire la propria vita per radunare le pecore disperse di Dio nel mondo.</w:t>
      </w:r>
    </w:p>
    <w:p>
      <w:pPr>
        <w:pStyle w:val="TextBody"/>
        <w:rPr/>
      </w:pPr>
      <w:r>
        <w:rPr/>
        <w:t>Se la Chiesa metterà in atto queste due vie, i frutti non si lasceranno attendere. Questo però non significa che ci sarà una conversione in massa, significa semplicemente che molti si possono anche convertire, come molti si sono convertiti al tempo di Paolo con la sua predicazione e con l’offerta della sua vita a Dio perché ogni suo consanguineo secondo la carne potesse entrare a possedere la straordinaria ricchezza della grazia di Cristo che redime, giustifica, salva e crea l’uomo nuovo, fatto ad immagine e a somiglianza del suo creatore.</w:t>
      </w:r>
    </w:p>
    <w:p>
      <w:pPr>
        <w:pStyle w:val="TextBody"/>
        <w:rPr/>
      </w:pPr>
      <w:r>
        <w:rPr/>
        <w:t>Ma in chi rifiuta la salvezza c’è sempre un peccato, se non è un suo peccato personale; c’è sempre un peccato che lo avvolge in quanto parte di un popolo, di una nazione, di un casato. Questo peccato può anche essere la chiusura della mente alla verità a causa di un insegnamento errato circa la stessa verità. In questo caso si tratta di un convincimento invincibile e quindi se non è aggravato da un peccato personale, che è la trasgressione dei comandamenti, il Signore giudicherà ogni cosa secondo la personale responsabilità che solo lui conosce e non noi e la salvezza gli sarà computata secondo la coscienza e non più secondo il Vangelo che gli è stato annunziato.</w:t>
      </w:r>
    </w:p>
    <w:p>
      <w:pPr>
        <w:pStyle w:val="TextBody"/>
        <w:rPr/>
      </w:pPr>
      <w:r>
        <w:rPr/>
        <w:t>L’oggi di cui parla Paolo è un oggi perenne, è l’oggi che diviene storia e che si fa non oggi solo attraverso la conversione e la fede al Vangelo di Gesù.</w:t>
      </w:r>
    </w:p>
    <w:p>
      <w:pPr>
        <w:pStyle w:val="Corpodeltesto2"/>
        <w:rPr/>
      </w:pPr>
      <w:r>
        <w:rPr/>
        <w:t xml:space="preserve">[9]E Davide dice: Diventi la lor mensa un laccio, un tranello e un inciampo e serva loro di giusto castigo! </w:t>
      </w:r>
    </w:p>
    <w:p>
      <w:pPr>
        <w:pStyle w:val="TextBody"/>
        <w:rPr/>
      </w:pPr>
      <w:r>
        <w:rPr/>
        <w:t xml:space="preserve">Cosa dice esattamente il Salmo: </w:t>
      </w:r>
      <w:r>
        <w:rPr>
          <w:i/>
        </w:rPr>
        <w:t>“Hanno messo nel mio cibo veleno e quando avevo sete mi hanno dato aceto. La loro tavola sia per essi un laccio, una insidia i loro banchetti” (Sal 68,21-22).</w:t>
      </w:r>
    </w:p>
    <w:p>
      <w:pPr>
        <w:pStyle w:val="TextBody"/>
        <w:rPr/>
      </w:pPr>
      <w:r>
        <w:rPr/>
        <w:t>Cosa vuole dire esattamente il Salmista: Il Salmo 68 è salmo messianico. Viene descritta la passione di Cristo, la sua sofferenza, il modo come gli uomini lo hanno trattato.</w:t>
      </w:r>
    </w:p>
    <w:p>
      <w:pPr>
        <w:pStyle w:val="TextBody"/>
        <w:rPr/>
      </w:pPr>
      <w:r>
        <w:rPr/>
        <w:t>Il giusto sofferente si rivolge a Dio e chiede il suo intervento divino, che è sempre apportatore di giustizia. Il male che è stato fatto non può passare sotto silenzio. Dio deve intervenire e contraccambiare quanto hanno fatto al suo servo fedele.</w:t>
      </w:r>
    </w:p>
    <w:p>
      <w:pPr>
        <w:pStyle w:val="TextBody"/>
        <w:rPr/>
      </w:pPr>
      <w:r>
        <w:rPr/>
        <w:t>La preghiera del giusto perseguitato è fatta secondo la legge del contraccambio. Chi però deve contraccambiare non è il giusto perseguitato, ma il Signore, nel quale ha confidato.</w:t>
      </w:r>
    </w:p>
    <w:p>
      <w:pPr>
        <w:pStyle w:val="TextBody"/>
        <w:rPr/>
      </w:pPr>
      <w:r>
        <w:rPr/>
        <w:t xml:space="preserve">C’è subito da chiarire che l’Antico Testamento ancora non è pienezza di rivelazione, tende verso la pienezza, ma solo in Cristo questa pienezza si compie e si compie anche nel perdono, poiché Gesù sulla croce non chiede che venga applicata la legge del contraccambio, bensì la legge della misericordia e del perdono. </w:t>
      </w:r>
      <w:r>
        <w:rPr>
          <w:i/>
        </w:rPr>
        <w:t>“Padre, perdona loro perché non sanno quello che fanno”.</w:t>
      </w:r>
    </w:p>
    <w:p>
      <w:pPr>
        <w:pStyle w:val="TextBody"/>
        <w:rPr/>
      </w:pPr>
      <w:r>
        <w:rPr/>
        <w:t>Cosa vuol dire Paolo: Egli sa che i suoi fratelli Ebrei recitano questo salmo e chiedono la legge del contraccambio al Signore. Partendo dalla loro mentalità religiosa, ferma ed ancorata all’Antico Testamento, vede nella loro condizione un compimento di questa parola. Essi sono fuori della salvezza perché si è compiuta per loro la legge del contraccambio.</w:t>
      </w:r>
    </w:p>
    <w:p>
      <w:pPr>
        <w:pStyle w:val="TextBody"/>
        <w:rPr/>
      </w:pPr>
      <w:r>
        <w:rPr/>
        <w:t>Perché lo dice: poiché la legge del contraccambio è Dio che la applica e solo lui, quando la misura della giustizia si sarà compiuta, come per il tempo dell’esilio in Babilonia, il Signore toglie questa legge e immette Israele nell’altra legge: quella della misericordia e del perdono e in quel momento Israele potrà essere salvato e lo sarà perché il Signore lo avrà guardato con occhio di pietà e di misericordia, non lo guarda più secondo la preghiera che dal suo popolo è innalzata a Lui perché intervenga in favore del giusto e lo vendichi nella sua sofferenza e nel suo dolore.</w:t>
      </w:r>
    </w:p>
    <w:p>
      <w:pPr>
        <w:pStyle w:val="TextBody"/>
        <w:rPr/>
      </w:pPr>
      <w:r>
        <w:rPr/>
        <w:t>Anche per loro un giorno si compirà la preghiera di Gesù sulla croce, poiché il Giusto sofferente, Cristo Signore, non chiese a Dio la vendetta, ma il perdono, non chiese la giustizia, ma la misericordia.</w:t>
      </w:r>
    </w:p>
    <w:p>
      <w:pPr>
        <w:pStyle w:val="TextBody"/>
        <w:rPr/>
      </w:pPr>
      <w:r>
        <w:rPr/>
        <w:t>Nella citazione che Paolo fa del Salmo 68 c’è un tempo e una misura per l’intervento di Dio nella storia a causa del male commesso contro il Giusto, dopo che questo tempo e questa misura saranno compiuti anche per loro c’è il giorno della misericordia e del perdono.</w:t>
      </w:r>
    </w:p>
    <w:p>
      <w:pPr>
        <w:pStyle w:val="TextBody"/>
        <w:rPr/>
      </w:pPr>
      <w:r>
        <w:rPr/>
        <w:t>Dio in fondo agisce con gli Ebrei secondo la loro fede, secondo la loro preghiera, secondo il loro modo di applicare la giustizia e la vendetta. Ma la misericordia di Dio va sempre oltre la mentalità e la fede degli uomini e dobbiamo dire anche in questa circostanza che Dio mai ha smesso di chiamare il suo popolo a conversione e a salvezza, nonostante la colpa dei loro capi.</w:t>
      </w:r>
    </w:p>
    <w:p>
      <w:pPr>
        <w:pStyle w:val="TextBody"/>
        <w:rPr/>
      </w:pPr>
      <w:r>
        <w:rPr/>
        <w:t>Paolo però ha bisogno di argomentare scritturisticamente il perché il suo popolo è  ancora lontano da Dio e trova una giusta soluzione nel salmo 68. Essendo però la sua argomentazione sotto ispirazione dello Spirito Santo, dobbiamo noi concludere che è una argomentazione vera, esatta.</w:t>
      </w:r>
    </w:p>
    <w:p>
      <w:pPr>
        <w:pStyle w:val="TextBody"/>
        <w:rPr/>
      </w:pPr>
      <w:r>
        <w:rPr/>
        <w:t>Vera ed esatta non nella condanna di Dio, ma vera ed esatta nella sua misericordia che saprà trovare mezzi e tempi perché Israele possa comprendere che Cristo è il fine della sua esistenza come popolo e come nazione e che quindi la fede in Cristo non lo impoverisce, ma lo esalta, lo esalta come albero dal quale è maturato il frutto della giustizia per il mondo intero ed anche per il popolo dell’Antica Alleanza.</w:t>
      </w:r>
    </w:p>
    <w:p>
      <w:pPr>
        <w:pStyle w:val="Corpodeltesto2"/>
        <w:rPr/>
      </w:pPr>
      <w:r>
        <w:rPr/>
        <w:t xml:space="preserve">[10]Siano oscurati i loro occhi sì da non vedere, e fa loro curvare la schiena per sempre! </w:t>
      </w:r>
    </w:p>
    <w:p>
      <w:pPr>
        <w:pStyle w:val="TextBody"/>
        <w:rPr/>
      </w:pPr>
      <w:r>
        <w:rPr/>
        <w:t xml:space="preserve">Queste le parole del salmo: </w:t>
      </w:r>
      <w:r>
        <w:rPr>
          <w:i/>
        </w:rPr>
        <w:t>”Si offuschino i loro occhi non vedano, sfibra per sempre i loro fianchi. Riversa su di loro il tuo sdegno, li raggiunga la tua ira ardente” (Sal 68,23-24).</w:t>
      </w:r>
    </w:p>
    <w:p>
      <w:pPr>
        <w:pStyle w:val="TextBody"/>
        <w:rPr/>
      </w:pPr>
      <w:r>
        <w:rPr/>
        <w:t>Cosa vuole dire esattamente il Salmista: anche in questi versi del Salmo 68, lo stesso di prima, il giusto sofferente invoca Dio perché intervenga e applichi per i suoi persecutori la legge del contraccambio. Su questa legge e sulla sua differenza con la legge evangelica si è già detto tutto or ora, nel versetto 9.</w:t>
      </w:r>
    </w:p>
    <w:p>
      <w:pPr>
        <w:pStyle w:val="TextBody"/>
        <w:rPr/>
      </w:pPr>
      <w:r>
        <w:rPr/>
        <w:t>Cosa vuol dire Paolo: anche qui egli vede descritta la situazione in atto di Israele. Il popolo di Dio si trova in una situazione di oscurità morale e di fede a causa del suo peccato, della sofferenza ingiustamente inferta al Giusto di Dio.</w:t>
      </w:r>
    </w:p>
    <w:p>
      <w:pPr>
        <w:pStyle w:val="TextBody"/>
        <w:rPr/>
      </w:pPr>
      <w:r>
        <w:rPr/>
        <w:t>Perché lo dice: per aiutare gli Ebrei a comprendere che anche per il Signore c’è un momento di ira, ma poi c’è sempre il momento della misericordia e che l’ira in Dio non può durare per sempre. Solo dopo la morte essa durerà per sempre per quelli che si sono persi. Israele sarà un giorno avvolto dalla misericordia di Dio, un giorno egli sperimenterà la clemenza del Signore che non conserva per sempre la sua ira. C’è tuttavia da specificare e da aggiungere un’ultima postilla. I testi del Nuovo Testamento mai affermano che è stato il popolo a rinnegare il Signore, essi sempre sostengono che sono stati i loro capi. Sono questi i responsabili della morte in croce di Cristo Signore.</w:t>
      </w:r>
    </w:p>
    <w:p>
      <w:pPr>
        <w:pStyle w:val="TextBody"/>
        <w:rPr/>
      </w:pPr>
      <w:r>
        <w:rPr/>
        <w:t xml:space="preserve">Il Vangelo di Giovanni, nel prologo, dice che: </w:t>
      </w:r>
      <w:r>
        <w:rPr>
          <w:i/>
        </w:rPr>
        <w:t xml:space="preserve">“Venne tra i suoi, ma i suoi non lo hanno accolto”. </w:t>
      </w:r>
      <w:r>
        <w:rPr/>
        <w:t>Questa affermazione in nessun modo può essere interpretata come universale ripudio da parte di Israele. Bisogna leggerla sempre alla luce della storia e la storia conferma che il popolo non è responsabile della morte di Cristo. Sono alcuni responsabili anche tra il popolo e non solo tra i capi.</w:t>
      </w:r>
    </w:p>
    <w:p>
      <w:pPr>
        <w:pStyle w:val="TextBody"/>
        <w:rPr/>
      </w:pPr>
      <w:r>
        <w:rPr/>
        <w:t>Ora essendo il peccato personale, esso non può essere esteso a chi non lo ha commesso.</w:t>
      </w:r>
    </w:p>
    <w:p>
      <w:pPr>
        <w:pStyle w:val="TextBody"/>
        <w:rPr/>
      </w:pPr>
      <w:r>
        <w:rPr/>
        <w:t>Ognuno però personalmente è responsabile dinanzi a Dio del rifiuto alla parola della predicazione, non dell’uccisione del Messia di Dio sulla croce.</w:t>
      </w:r>
    </w:p>
    <w:p>
      <w:pPr>
        <w:pStyle w:val="TextBody"/>
        <w:rPr/>
      </w:pPr>
      <w:r>
        <w:rPr/>
        <w:t>Tutti pertanto dovranno rendere conto del perché non hanno accolto l’invito sia di Cristo che degli Apostoli e dei primi fedeli in Cristo a lasciare il mondo della schiavitù e della cecità morale ed entrare nel nuovo mondo della luce e della chiarezza della verità che è tutta in Cristo Signore e nel suo Vangelo.</w:t>
      </w:r>
    </w:p>
    <w:p>
      <w:pPr>
        <w:pStyle w:val="TextBody"/>
        <w:rPr/>
      </w:pPr>
      <w:r>
        <w:rPr/>
        <w:t>Ancora una volta si evince chiaramente l’intento di Paolo: egli è certo che il suo popolo si convertirà; finirà per lui il tempo della lunga schiavitù e finirà perché la misericordia del Signore è grande e un giorno splenderà anche per esso.</w:t>
      </w:r>
    </w:p>
    <w:p>
      <w:pPr>
        <w:pStyle w:val="TextBody"/>
        <w:rPr/>
      </w:pPr>
      <w:r>
        <w:rPr/>
      </w:r>
    </w:p>
    <w:p>
      <w:pPr>
        <w:pStyle w:val="Heading2"/>
        <w:rPr/>
      </w:pPr>
      <w:bookmarkStart w:id="58" w:name="__RefHeading___Toc90918609"/>
      <w:bookmarkEnd w:id="58"/>
      <w:r>
        <w:rPr/>
        <w:t>UTILITÀ DEI PAGANI</w:t>
      </w:r>
    </w:p>
    <w:p>
      <w:pPr>
        <w:pStyle w:val="Corpodeltesto2"/>
        <w:rPr/>
      </w:pPr>
      <w:r>
        <w:rPr/>
      </w:r>
    </w:p>
    <w:p>
      <w:pPr>
        <w:pStyle w:val="Corpodeltesto2"/>
        <w:rPr/>
      </w:pPr>
      <w:r>
        <w:rPr/>
        <w:t xml:space="preserve">[11]Ora io domando: Forse inciamparono per cadere per sempre? Certamente no. Ma a causa della loro caduta la salvezza è giunta ai pagani, per suscitare la loro gelosia. </w:t>
      </w:r>
    </w:p>
    <w:p>
      <w:pPr>
        <w:pStyle w:val="TextBody"/>
        <w:rPr/>
      </w:pPr>
      <w:r>
        <w:rPr/>
        <w:t>Segue ancora l’argomentazione di Paolo a favore della salvezza di Israele.</w:t>
      </w:r>
    </w:p>
    <w:p>
      <w:pPr>
        <w:pStyle w:val="TextBody"/>
        <w:rPr/>
      </w:pPr>
      <w:r>
        <w:rPr/>
        <w:t>La prima verità che egli ci annunzia è questa: Israele è inciampato, è caduto dalla fede. Questa è verità che viene dalla storia e che è sotto gli occhi di tutti.</w:t>
      </w:r>
    </w:p>
    <w:p>
      <w:pPr>
        <w:pStyle w:val="TextBody"/>
        <w:rPr/>
      </w:pPr>
      <w:r>
        <w:rPr/>
        <w:t>Questo inciampo e questa caduta sono per sempre? Certamente no, lui risponde.</w:t>
      </w:r>
    </w:p>
    <w:p>
      <w:pPr>
        <w:pStyle w:val="TextBody"/>
        <w:rPr/>
      </w:pPr>
      <w:r>
        <w:rPr/>
        <w:t xml:space="preserve">Sappiamo dalla storia che mai un inciampo di Israele è durato per sempre. È durato per un periodo, più o meno lungo, ma poi il Signore ha avuto sempre misericordia di lui e lo ha tratto in salvo. </w:t>
      </w:r>
    </w:p>
    <w:p>
      <w:pPr>
        <w:pStyle w:val="TextBody"/>
        <w:rPr/>
      </w:pPr>
      <w:r>
        <w:rPr/>
        <w:t>Questa è certezza storica, certezza del comportamento di Dio nei riguardi del suo popolo. Su questa certezza si può fondare l’altra certezza, quella che riguarda il futuro di Israele. Se Dio non mantiene per sempre il suo sdegno, se si volge a pietà e interviene per salvare, quello che è stato fatto per il passato sarà fatto anche per il futuro.</w:t>
      </w:r>
    </w:p>
    <w:p>
      <w:pPr>
        <w:pStyle w:val="TextBody"/>
        <w:rPr/>
      </w:pPr>
      <w:r>
        <w:rPr/>
        <w:t>Israele si salverà per questa certezza, o meglio per questa modalità dell’agire di Dio che è dimostrato dalla storia. C’è tuttavia un altro punto dal quale considerare l’inciampo di Israele: la conversione dei pagani. Questa però non deve essere legata direttamente al fallimento di Israele, ma indirettamente. Non può essere collegata direttamente, perché già nella chiamata di Abramo è preannunziata la salvezza del mondo intero. I pagani non si convertono perché Israele è fallito, si convertono e basta.</w:t>
      </w:r>
    </w:p>
    <w:p>
      <w:pPr>
        <w:pStyle w:val="TextBody"/>
        <w:rPr/>
      </w:pPr>
      <w:r>
        <w:rPr/>
        <w:t>La loro conversione è stata però accelerata dal loro fallimento, come è stata accelerata la definitiva separazione del cristianesimo dalla forma e dalla mentalità ebraica di concepire la religione, cioè la risposta dell’uomo alla parola della fede. Questa separazione portò nel cristianesimo la vera libertà della fede, poiché lo liberò da tutte le prescrizioni dell’antica Legge.</w:t>
      </w:r>
    </w:p>
    <w:p>
      <w:pPr>
        <w:pStyle w:val="TextBody"/>
        <w:rPr/>
      </w:pPr>
      <w:r>
        <w:rPr/>
        <w:t>Guardando però la storia dal punto di vista della conversione dei pagani, e cioè dal fatto che tutto il mondo accoglie Cristo come suo Messia e Salvatore e Cristo è un frutto che è maturato sull’albero che ha le sue radici in Abramo e nella sua discendenza, Israele non può che prendersi di gelosia, gelosia per i risultati di Cristo e Cristo è Ebreo per nascita, Ebreo secondo la carne, perché Figlio di Davide, Figlio di Abramo. Anche se già Luca non si ferma ad Abramo, perché Cristo è per lui figlio di Abramo, figlio di Davide, ma anche figlio di Adamo e figlio di Dio.</w:t>
      </w:r>
    </w:p>
    <w:p>
      <w:pPr>
        <w:pStyle w:val="TextBody"/>
        <w:rPr/>
      </w:pPr>
      <w:r>
        <w:rPr/>
        <w:t>A proposito della gelosia bisogna fare una piccola puntualizzazione. La gelosia non deve essere solamente presunta, deve essere realmente causata e la si causa attraverso lo splendore della santità cristiana. Quando il Vangelo di Cristo Gesù, la sua Parola, diviene vera luce che illumina l’esistenza credente e vero sale che dona sapore a tutta la vita cristiana, allora essa è vera gelosia suscitata, perché si mostra ai fratelli Ebrei quale potenza di grazia e di verità è spuntata dal loro seno.</w:t>
      </w:r>
    </w:p>
    <w:p>
      <w:pPr>
        <w:pStyle w:val="TextBody"/>
        <w:rPr/>
      </w:pPr>
      <w:r>
        <w:rPr/>
        <w:t>Si fa vedere la superiorità morale e spirituale che la Parola di Cristo contiene per rapporto alla parola di Dio che essi vivono e che ancora non si è compiuta, poiché essi attendono ciò che noi abbiamo e noi non abbiamo solo Cristo, abbiamo lo splendore del compimento della parola di Cristo.</w:t>
      </w:r>
    </w:p>
    <w:p>
      <w:pPr>
        <w:pStyle w:val="TextBody"/>
        <w:rPr/>
      </w:pPr>
      <w:r>
        <w:rPr/>
        <w:t>C’è una responsabilità tutta cristiana che deve essere posta in essere, altrimenti se il nostro modo di vivere non traduce tutta la pienezza di Cristo nelle nostre opere, allora non c’è alcuna superiorità e nessuna gelosia può essere cagionata. In questo caso noi non aiutiamo i nostri fratelli Ebrei a considerare la superiorità di Cristo e quindi non li aiutiamo nel loro processo di conversione e di adesione piena a Cristo Signore.</w:t>
      </w:r>
    </w:p>
    <w:p>
      <w:pPr>
        <w:pStyle w:val="TextBody"/>
        <w:rPr/>
      </w:pPr>
      <w:r>
        <w:rPr/>
        <w:t>C’è un cammino che devono fare loro verso la conversione, ma c’è un cammino che dobbiamo indicare noi. A noi cristiani spetta mostrare la grandezza, la superiorità, la bellezza, lo splendore di Cristo, in modo che gli altri veramente si sentano attratti dalla sua magnificenza e si dispongano con cuore sincero ad entrare in questa novità di vita e di esistenza che Cristo è venuto a portare in mezzo a noi, portando se stesso e rimanendo per sempre con noi.</w:t>
      </w:r>
    </w:p>
    <w:p>
      <w:pPr>
        <w:pStyle w:val="TextBody"/>
        <w:rPr/>
      </w:pPr>
      <w:r>
        <w:rPr/>
        <w:t>Se il cristiano fallisce in questa sua vocazione, egli ritarda la conversione non solo degli Ebrei, ma anche di quanti ancora vivono nell’ignoranza di Dio e vi rimangono perché non possono fare la differenza di superiorità con la loro religione, o con il Dio che essi adorano e al quale prestano culto. C’è pertanto una responsabilità che è degli altri, ma ce n’è una che è tutta nostra. Noi con coscienza, come dinanzi a Dio, dobbiamo assumercela tutta, in modo da cambiare radicalmente il nostro modo di concepire la missione cristiana. Il Vangelo prima di essere annunziato, deve essere mostrato nella sua bellezza di vita, in modo che gli altri siamo mossi a gelosia, è una gelosia santa che bisogna che venga sempre suscitata. Era questa gelosia che faceva rimanere stupito il mondo romano ed era la gelosia dell’amore.</w:t>
      </w:r>
    </w:p>
    <w:p>
      <w:pPr>
        <w:pStyle w:val="TextBody"/>
        <w:rPr/>
      </w:pPr>
      <w:r>
        <w:rPr/>
        <w:t>Ai nostri fratelli Ebrei dobbiamo offrire la gelosia dello splendore della verità e della superiorità del Vangelo e quindi di Cristo in ordine alla loro legge e al loro modo di concepire il rapporto religioso o di fede con il Dio, che è Padre del Signore nostro Gesù Cristo, ma che è anche il loro Creatore, colui che li ha chiamati all’esistenza e li ha costituiti perché nella loro discendenza tutta la terra entrasse in possesso della benedizione della vita.</w:t>
      </w:r>
    </w:p>
    <w:p>
      <w:pPr>
        <w:pStyle w:val="Corpodeltesto2"/>
        <w:rPr/>
      </w:pPr>
      <w:r>
        <w:rPr/>
        <w:t xml:space="preserve">[12]Se pertanto la loro caduta è stata ricchezza del mondo e il loro fallimento ricchezza dei pagani, che cosa non sarà la loro partecipazione totale! </w:t>
      </w:r>
    </w:p>
    <w:p>
      <w:pPr>
        <w:pStyle w:val="TextBody"/>
        <w:rPr/>
      </w:pPr>
      <w:r>
        <w:rPr/>
        <w:t>Ancora una volta Paolo pone un legame stretto tra la caduta degli Ebrei e la conversione dei pagani.</w:t>
      </w:r>
    </w:p>
    <w:p>
      <w:pPr>
        <w:pStyle w:val="TextBody"/>
        <w:rPr/>
      </w:pPr>
      <w:r>
        <w:rPr/>
        <w:t>Come già precedentemente chiarificato il legame non deve essere posto in questi termini, nel senso che Dio apre la porta ai pagani perché gli Ebrei hanno chiuso la loro porta, o meglio la porta del loro cuore a Cristo.</w:t>
      </w:r>
    </w:p>
    <w:p>
      <w:pPr>
        <w:pStyle w:val="TextBody"/>
        <w:rPr/>
      </w:pPr>
      <w:r>
        <w:rPr/>
        <w:t>Abbiamo  dimostrato con larghezza di argomentazioni scritturistiche che la vocazione dei pagani alla fede in Cristo Gesù è un unico disegno di salvezza da parte di Dio.</w:t>
      </w:r>
    </w:p>
    <w:p>
      <w:pPr>
        <w:pStyle w:val="TextBody"/>
        <w:rPr/>
      </w:pPr>
      <w:r>
        <w:rPr/>
        <w:t>Dio ha un solo disegno di amore e  questo disegno abbraccia ogni uomo, di ogni nazione, stirpe, lingua, popolo, tribù.</w:t>
      </w:r>
    </w:p>
    <w:p>
      <w:pPr>
        <w:pStyle w:val="TextBody"/>
        <w:rPr/>
      </w:pPr>
      <w:r>
        <w:rPr/>
        <w:t>Su questo non deve esserci alcun dubbio. Paolo qui però vuole affermare semplicemente che dagli Ebrei è venuta la ricchezza per il mondo e per i pagani e questo è senz’altro vero, verissimo, indipendentemente dalla loro caduta, o dal loro fallimento.</w:t>
      </w:r>
    </w:p>
    <w:p>
      <w:pPr>
        <w:pStyle w:val="TextBody"/>
        <w:rPr/>
      </w:pPr>
      <w:r>
        <w:rPr/>
        <w:t>Se invece proviamo a leggere al contrario l’affermazione di Paolo, dobbiamo senz’altro concludere che anche in questo versetto c’è una ricchezza di rivelazione che viene messa in risalto.</w:t>
      </w:r>
    </w:p>
    <w:p>
      <w:pPr>
        <w:pStyle w:val="TextBody"/>
        <w:rPr/>
      </w:pPr>
      <w:r>
        <w:rPr/>
        <w:t>Il piano salvifico di Dio prevede la salvezza di Ebrei e pagani. Prima credevano gli Ebrei e non credevano i pagani, ora credono i pagani e non credono gli Ebrei. È come se il disegno di Dio non si potesse attuare nella sua ricchezza di grazia e di verità, è come se nel mondo ci fosse qualcosa che ostacola il compimento di questo disegno.</w:t>
      </w:r>
    </w:p>
    <w:p>
      <w:pPr>
        <w:pStyle w:val="TextBody"/>
        <w:rPr/>
      </w:pPr>
      <w:r>
        <w:rPr/>
        <w:t>Quando invece anche gli Ebrei tutti, insieme ai pagani, crederanno in Cristo, Messia di Dio, Salvatore del genere umano, la misericordia di Dio si rivelerà in tutta la sua grandezza e Dio sarà sommamente glorificato sia dai pagani che dagli Ebrei.</w:t>
      </w:r>
    </w:p>
    <w:p>
      <w:pPr>
        <w:pStyle w:val="TextBody"/>
        <w:rPr/>
      </w:pPr>
      <w:r>
        <w:rPr/>
        <w:t>È giusto allora desiderare e lavorare perché questo disegno si realizzi; è giusto volere e impegnare tutte le proprie energie spirituali ed anche fisiche perché nessun uomo rimanga tagliato fuori dal compimento in lui della salvezza di Cristo Gesù. Questo sia perché solo in Cristo vi è la vera salvezza, ma anche perché la gloria di Dio risplende pienamente quando ogni uomo si lascia abbracciare dal suo amore e dalla sua misericordia.</w:t>
      </w:r>
    </w:p>
    <w:p>
      <w:pPr>
        <w:pStyle w:val="TextBody"/>
        <w:rPr/>
      </w:pPr>
      <w:r>
        <w:rPr/>
        <w:t>Quando anche gli Ebrei si saranno convertiti a Cristo Gesù, il Dio di Abramo, di Isacco e di Giacobbe sarà giustificato in ogni sua opera e la sua gloria illuminerà il mondo intero.</w:t>
      </w:r>
    </w:p>
    <w:p>
      <w:pPr>
        <w:pStyle w:val="TextBody"/>
        <w:rPr/>
      </w:pPr>
      <w:r>
        <w:rPr/>
        <w:t>Questa è la straordinaria ricchezza di grazia e di misericordia che Paolo vuole che si compia; si deve compiere e per questo egli si affatica e lotta perché ogni uomo, sia Ebreo che pagano, possa essere conquistato da Cristo e da Lui avvolto dal suo amore, dalla sua verità, dalla sua grazia.</w:t>
      </w:r>
    </w:p>
    <w:p>
      <w:pPr>
        <w:pStyle w:val="TextBody"/>
        <w:rPr/>
      </w:pPr>
      <w:r>
        <w:rPr/>
        <w:t>Ma si potrebbe fare anche un altro piccolo ragionamento. È grazie agli Ebrei che i pagani sono venuti alla fede. Quindi i pagani sono debitori degli Ebrei e lo sono quanto a salvezza. Perché ci sia uguaglianza ora sono i pagani che devono impegnarsi perché gli Ebrei raggiungano la salvezza operata da Dio in Cristo Gesù.</w:t>
      </w:r>
    </w:p>
    <w:p>
      <w:pPr>
        <w:pStyle w:val="TextBody"/>
        <w:rPr/>
      </w:pPr>
      <w:r>
        <w:rPr/>
        <w:t>Come potrà avvenire questo? Manifestando loro tutta la potenza di grazia e di verità che è in Cristo e che trasforma interamente la vita, conducendola alla perfetta santità.</w:t>
      </w:r>
    </w:p>
    <w:p>
      <w:pPr>
        <w:pStyle w:val="TextBody"/>
        <w:rPr/>
      </w:pPr>
      <w:r>
        <w:rPr/>
        <w:t>Gli Ebrei hanno dato ai pagani la grazia della salvezza, i pagani devono ora agli Ebrei la santità, come segno della verità di Cristo e del compimento in loro della promessa fatta da Dio ad Abramo.</w:t>
      </w:r>
    </w:p>
    <w:p>
      <w:pPr>
        <w:pStyle w:val="TextBody"/>
        <w:rPr/>
      </w:pPr>
      <w:r>
        <w:rPr/>
        <w:t>Se i pagani daranno questo agli Ebrei non ci sarà alcuno che sia debitore. Gli Ebrei hanno pagato il loro debito ai pagani, donando loro la conversione e la fede; i pagani danno agli Ebrei la santità, come segno della verità di Dio, come via perché anche loro possano aderire a Cristo e abbracciare la verità del Vangelo.</w:t>
      </w:r>
    </w:p>
    <w:p>
      <w:pPr>
        <w:pStyle w:val="Corpodeltesto2"/>
        <w:rPr/>
      </w:pPr>
      <w:r>
        <w:rPr/>
        <w:t xml:space="preserve">[13]Pertanto, ecco che cosa dico a voi, Gentili: come apostolo dei Gentili, io faccio onore al mio ministero, </w:t>
      </w:r>
    </w:p>
    <w:p>
      <w:pPr>
        <w:pStyle w:val="TextBody"/>
        <w:rPr/>
      </w:pPr>
      <w:r>
        <w:rPr/>
        <w:t>In questo versetto Paolo rivela il suo spirito, manifesta l’intimo del suo cuore, il suo desiderio più profondo.</w:t>
      </w:r>
    </w:p>
    <w:p>
      <w:pPr>
        <w:pStyle w:val="TextBody"/>
        <w:rPr/>
      </w:pPr>
      <w:r>
        <w:rPr/>
        <w:t>Egli vuole che il suo popolo si converta, si salvi, accolga Cristo. Questo è ormai lo scopo del suo esistere e del suo operare.</w:t>
      </w:r>
    </w:p>
    <w:p>
      <w:pPr>
        <w:pStyle w:val="TextBody"/>
        <w:rPr/>
      </w:pPr>
      <w:r>
        <w:rPr/>
        <w:t>Perché Israele si salvi, o almeno alcuni di loro lo vogliano e aderiscano al Vangelo della pace, Paolo qui afferma di onorare il suo ministero e lo onora non in quanto apostolo degli Ebrei, quanto invece come apostolo dei Gentili.</w:t>
      </w:r>
    </w:p>
    <w:p>
      <w:pPr>
        <w:pStyle w:val="TextBody"/>
        <w:rPr/>
      </w:pPr>
      <w:r>
        <w:rPr/>
        <w:t>Onorare il ministero per Paolo significa una cosa sola: spendere interamente tutta la sua vita perché il Vangelo raggiunga ogni uomo; per lui significa non risparmiarsi in niente, vuol dire essere anche pronto a versare il suo sangue.</w:t>
      </w:r>
    </w:p>
    <w:p>
      <w:pPr>
        <w:pStyle w:val="TextBody"/>
        <w:rPr/>
      </w:pPr>
      <w:r>
        <w:rPr/>
        <w:t>Questo egli lo attesta e lo manifesta in molte delle sue Lettere. Il suo amore per il suo ministero è talmente alto che rinuncia anche a seguire Cristo nel cielo pur di essere di giovamento ai fratelli per la salvezza. Rimane su questa terra, rinuncia all’anelito e al desiderio più forte, quello cioè di vivere eternamente con Cristo in paradiso, pur di essere di giovamento a molti perché anche loro raggiungano la salvezza e amino Cristo con il suo stesso amore e la sua stessa fedeltà. In questo senso Paolo veramente onora il suo ministero.</w:t>
      </w:r>
    </w:p>
    <w:p>
      <w:pPr>
        <w:pStyle w:val="TextBody"/>
        <w:rPr/>
      </w:pPr>
      <w:r>
        <w:rPr/>
        <w:t>Onorare il proprio ministero deve essere norma di ogni apostolo di Gesù e bisogna farlo sul modello e sull’esempio di Paolo, cioè consumandosi e non risparmiandosi in niente, al fine di predicare il Vangelo ad ogni creatura, ma anche offrendo la vita perché nuova grazia si riversi sulla terra e la inondi di misericordia e di volontà di conversione.</w:t>
      </w:r>
    </w:p>
    <w:p>
      <w:pPr>
        <w:pStyle w:val="TextBody"/>
        <w:rPr/>
      </w:pPr>
      <w:r>
        <w:rPr/>
        <w:t>Paolo qui detta la regola per ogni apostolo futuro di Cristo Gesù. Ogni chiamato a dedicare la sua vita al Vangelo, deve dedicarla per intero, non a metà, non a sprazzi, non altalenando; deve dedicarla con la volontà sempre ferma nel cuore, con il desiderio del suo spirito di offrire anche la vita perché molti vengano liberati dal carcere della loro tenebra ed entrino nella libertà della luce di Cristo, venuto per illuminare ogni uomo.</w:t>
      </w:r>
    </w:p>
    <w:p>
      <w:pPr>
        <w:pStyle w:val="TextBody"/>
        <w:rPr/>
      </w:pPr>
      <w:r>
        <w:rPr/>
        <w:t>Se questo verrà fatto, molta conversione fiorirà nel mondo, perché il Signore si è posto nelle mani dell’uomo e se l’uomo lo porta egli si lascia portare e concede la grazia della salvezza a quanti egli incontra sul suo cammino, ricolmandoli di beni celesti e divini.</w:t>
      </w:r>
    </w:p>
    <w:p>
      <w:pPr>
        <w:pStyle w:val="Corpodeltesto2"/>
        <w:rPr/>
      </w:pPr>
      <w:r>
        <w:rPr/>
        <w:t xml:space="preserve">[14]nella speranza di suscitare la gelosia di quelli del mio sangue e di salvarne alcuni. </w:t>
      </w:r>
    </w:p>
    <w:p>
      <w:pPr>
        <w:pStyle w:val="TextBody"/>
        <w:rPr/>
      </w:pPr>
      <w:r>
        <w:rPr/>
        <w:t>Paolo onora il suo ministero per amore di Cristo Gesù. Per Cristo Paolo vive e per Cristo muore e in Cristo egli abita. Lui e Cristo sono ormai una sola vita.</w:t>
      </w:r>
    </w:p>
    <w:p>
      <w:pPr>
        <w:pStyle w:val="TextBody"/>
        <w:rPr/>
      </w:pPr>
      <w:r>
        <w:rPr/>
        <w:t xml:space="preserve">Lo afferma nella Lettera ai Galati: </w:t>
      </w:r>
      <w:r>
        <w:rPr>
          <w:i/>
        </w:rPr>
        <w:t>“Vivo io, non più io, in verità è Cristo che vive in me”.</w:t>
      </w:r>
      <w:r>
        <w:rPr/>
        <w:t xml:space="preserve"> Questo è il pensiero di Paolo, questa è anche la sua vita.</w:t>
      </w:r>
    </w:p>
    <w:p>
      <w:pPr>
        <w:pStyle w:val="TextBody"/>
        <w:rPr/>
      </w:pPr>
      <w:r>
        <w:rPr/>
        <w:t>Tuttavia questo fine primario non esclude che vi possa essere anche un fine secondario e questo fine è anch’esso di salvezza.</w:t>
      </w:r>
    </w:p>
    <w:p>
      <w:pPr>
        <w:pStyle w:val="TextBody"/>
        <w:rPr/>
      </w:pPr>
      <w:r>
        <w:rPr/>
        <w:t>Onorando il suo ministero in maniera così sublime, con il desiderio e la volontà di versare anche il sangue per Cristo Gesù, egli ha in mente anche la conversione del suo popolo e non potrebbe essere diversamente.</w:t>
      </w:r>
    </w:p>
    <w:p>
      <w:pPr>
        <w:pStyle w:val="TextBody"/>
        <w:rPr/>
      </w:pPr>
      <w:r>
        <w:rPr/>
        <w:t>Sia per legami di sangue - egli è di origine ebrea, della Tribù di Beniamino - ma anche perché perfetto cristiano e vero seguace di Cristo Gesù, egli non può non desiderare la conversione di ogni uomo.</w:t>
      </w:r>
    </w:p>
    <w:p>
      <w:pPr>
        <w:pStyle w:val="TextBody"/>
        <w:rPr/>
      </w:pPr>
      <w:r>
        <w:rPr/>
        <w:t>Paolo spera però che mettendo ogni impegno per la conversione dei pagani egli possa mietere anche qualche frutto tra gli Ebrei, non fosse altro per la gelosia che suscita nel convertire i pagani.</w:t>
      </w:r>
    </w:p>
    <w:p>
      <w:pPr>
        <w:pStyle w:val="TextBody"/>
        <w:rPr/>
      </w:pPr>
      <w:r>
        <w:rPr/>
        <w:t>Se il pagano entra nella grazia di Dio ed è un pagano, quanto più non deve desiderare di possedere la grazia di Dio un Ebreo che è discendenza di Abramo, che è uno che ha stipulato un’alleanza con il suo Dio?</w:t>
      </w:r>
    </w:p>
    <w:p>
      <w:pPr>
        <w:pStyle w:val="TextBody"/>
        <w:rPr/>
      </w:pPr>
      <w:r>
        <w:rPr/>
        <w:t>Come si può immaginare, per la salvezza bisogna pensarle tutte. Ogni via, ogni metodo, ogni forma potrebbe risultare vincente, potrebbe far sì che uno lasci il mondo del male e abbracci la verità che salva e che solo Cristo Gesù possiede perché è Lui stesso la Verità; Verità che ha posto interamente nelle mani dei suoi apostoli. Pensare di poter far sì che qualcuno si possa convertire per motivi di gelosia non è nuovo in Paolo. Egli vuole la salvezza dei fratelli, di tutti, nessuno escluso, lui vuole che Cristo sia predicato ed annunziato da tutti indistintamente. Ebbene, se qualcuno vuole predicare Cristo anche per gelosia contro Paolo che lo faccia pure, purché Cristo regni tutto in tutti e venga da tutti conosciuto attraverso la predicazione.</w:t>
      </w:r>
    </w:p>
    <w:p>
      <w:pPr>
        <w:pStyle w:val="TextBody"/>
        <w:rPr/>
      </w:pPr>
      <w:r>
        <w:rPr/>
        <w:t>Il fine è sempre uno, la via è varia e diversa. L’intenzione è sempre la salvezza, anche se bisogna passare attraverso la gelosia.</w:t>
      </w:r>
    </w:p>
    <w:p>
      <w:pPr>
        <w:pStyle w:val="TextBody"/>
        <w:rPr/>
      </w:pPr>
      <w:r>
        <w:rPr/>
        <w:t>Come si può vedere Paolo è uomo estremamente libero; per lui c’è una gelosia che potrebbe anche essere definita santa ed è santa quando fa parlare di Cristo e quando porta a Cristo, quando inserisce un uomo, una donna, nel mistero della salvezza.</w:t>
      </w:r>
    </w:p>
    <w:p>
      <w:pPr>
        <w:pStyle w:val="TextBody"/>
        <w:rPr/>
      </w:pPr>
      <w:r>
        <w:rPr/>
        <w:t>Le risorse della grazia sono infinite. Spetta all’apostolo del Signore saperle scoprire per viverle: per questo gli occorre il lume dello Spirito Santo che faccia luce nella sua mente e soprattutto nel suo cuore perché nulla venga tralasciato per convincere qualcuno ad abbracciare il Vangelo della grazia.</w:t>
      </w:r>
    </w:p>
    <w:p>
      <w:pPr>
        <w:pStyle w:val="Corpodeltesto2"/>
        <w:rPr/>
      </w:pPr>
      <w:r>
        <w:rPr/>
        <w:t xml:space="preserve">[15]Se infatti il loro rifiuto ha segnato la riconciliazione del mondo, quale potrà mai essere la loro riammissione, se non una risurrezione dai morti? </w:t>
      </w:r>
    </w:p>
    <w:p>
      <w:pPr>
        <w:pStyle w:val="TextBody"/>
        <w:rPr/>
      </w:pPr>
      <w:r>
        <w:rPr/>
        <w:t>Ripetiamo che il legame tra rifiuto di Israele e riconciliazione del mondo è solo storico, non è teologico. È storico perché lo stesso Paolo ha sempre iniziato la sua predicazione rivolgendosi agli Ebrei, una volta rifiutato da questi, andava dai pagani.</w:t>
      </w:r>
    </w:p>
    <w:p>
      <w:pPr>
        <w:pStyle w:val="TextBody"/>
        <w:rPr/>
      </w:pPr>
      <w:r>
        <w:rPr/>
        <w:t xml:space="preserve">Ma questa è storia, non è teologia della salvezza, e neanche metodologia pastorale dettata da Gesù, il quale quando ha affidato la missione ai suoi dice espressamente: </w:t>
      </w:r>
      <w:r>
        <w:rPr>
          <w:i/>
        </w:rPr>
        <w:t>“Andate in tutto il mondo e predicate il Vangelo ad ogni creatura”.</w:t>
      </w:r>
    </w:p>
    <w:p>
      <w:pPr>
        <w:pStyle w:val="TextBody"/>
        <w:rPr/>
      </w:pPr>
      <w:r>
        <w:rPr/>
        <w:t>Anche quando si vuole rispettare la fase storica dell’Evangelizzazione del mondo è scritto negli Atti che la missione degli Apostoli sarebbe dovuta iniziare da Gerusalemme, espandersi poi successivamente nella Samaria e infine abbracciare il mondo intero.</w:t>
      </w:r>
    </w:p>
    <w:p>
      <w:pPr>
        <w:pStyle w:val="TextBody"/>
        <w:rPr/>
      </w:pPr>
      <w:r>
        <w:rPr/>
        <w:t>Teologicamente quindi il problema è risolto e il Nuovo Testamento lo risolve alla radice, senza lasciare margine a che si possa pensare differentemente sul piano della lettura teologica della missione.</w:t>
      </w:r>
    </w:p>
    <w:p>
      <w:pPr>
        <w:pStyle w:val="TextBody"/>
        <w:rPr/>
      </w:pPr>
      <w:r>
        <w:rPr/>
        <w:t xml:space="preserve">Storicamente però è successo che proprio il rifiuto degli Ebrei portava Paolo presso i pagani e in certo qual mondo la loro conversione è stata anche favorita ed accelerata. Da questa constatazione storica l’affermazione di Paolo: </w:t>
      </w:r>
      <w:r>
        <w:rPr>
          <w:i/>
        </w:rPr>
        <w:t>“Se il rifiuto di Israele ha operato la riconciliazione del mondo, cosa produrrà l’adesione degli Ebrei alla fede in Cristo Gesù?”.</w:t>
      </w:r>
    </w:p>
    <w:p>
      <w:pPr>
        <w:pStyle w:val="TextBody"/>
        <w:rPr/>
      </w:pPr>
      <w:r>
        <w:rPr/>
        <w:t>Per Paolo la loro adesione a Cristo è simile ad una risurrezione dei morti e la risurrezione dei morti è il ritorno in vita per un Ebreo che conosceva attraverso la Scrittura alcuni casi di risurrezione dei morti.</w:t>
      </w:r>
    </w:p>
    <w:p>
      <w:pPr>
        <w:pStyle w:val="TextBody"/>
        <w:rPr/>
      </w:pPr>
      <w:r>
        <w:rPr/>
        <w:t>Bisogna qui specificare che Paolo non la intende in senso fisico, ma in senso spirituale e cioè che tutto il mondo, nel momento in cui gli Ebrei si convertiranno a Cristo, avranno come un sussulto di verità, di novità; nascerà una speranza nuova sulla terra, è come se tutto il mondo ritornasse in vita, poiché si apre per lui una porta nuova perché entri nella fede e questa porta è l’unità nella professione dell’unica fede di Ebrei e pagani e se Ebrei e pagani professano un’unica fede, questa unità diverrà il segno per ogni uomo che vive su questa terra. Per lui non ci saranno più scusanti nel ritardare la sua adesione a Cristo Gesù.</w:t>
      </w:r>
    </w:p>
    <w:p>
      <w:pPr>
        <w:pStyle w:val="TextBody"/>
        <w:rPr/>
      </w:pPr>
      <w:r>
        <w:rPr/>
        <w:t>Come si può constatare Paolo crede realmente nella conversione del suo popolo. Non solo vi crede, crede anche che questa conversione sarà l’inizio di una nuova fioritura di fede e di amore nel mondo, poiché egli la vede come il segno più grande della credibilità di Cristo offerto al mondo intero per la sua conversione e la sua salvezza.</w:t>
      </w:r>
    </w:p>
    <w:p>
      <w:pPr>
        <w:pStyle w:val="TextBody"/>
        <w:rPr/>
      </w:pPr>
      <w:r>
        <w:rPr/>
        <w:t xml:space="preserve">È questa risurrezione spirituale del mondo che Paolo vede nella conversione del suo popolo a Cristo Gesù. E bisogna pregare il Signore che questa conversione avvenga presto, perché così ad ogni uomo verrà offerta una grazia speciale, un segno unico della verità di Cristo, segno così potente e stravolgente, che sarà capace di portare nel mondo una speranza nuova, una vita nuova, un nuovo modo di concepire la fede in Cristo Gesù. </w:t>
      </w:r>
    </w:p>
    <w:p>
      <w:pPr>
        <w:pStyle w:val="Corpodeltesto2"/>
        <w:rPr/>
      </w:pPr>
      <w:r>
        <w:rPr/>
        <w:t xml:space="preserve">[16]Se le primizie sono sante, lo sarà anche tutta la pasta; se è santa la radice, lo saranno anche i rami. </w:t>
      </w:r>
    </w:p>
    <w:p>
      <w:pPr>
        <w:pStyle w:val="TextBody"/>
        <w:rPr/>
      </w:pPr>
      <w:r>
        <w:rPr/>
        <w:t>Israele è la primizia di Dio ed Israele nella discendenza di Abramo è santo. La primizia di Israele è la Chiesa nascente, ed essa è tutta santa.</w:t>
      </w:r>
    </w:p>
    <w:p>
      <w:pPr>
        <w:pStyle w:val="TextBody"/>
        <w:rPr/>
      </w:pPr>
      <w:r>
        <w:rPr/>
        <w:t>Questa primizia è paragonata da Paolo a un buon lievito, è una primizia e un lievito di santità che deve santificare tutta la pasta.</w:t>
      </w:r>
    </w:p>
    <w:p>
      <w:pPr>
        <w:pStyle w:val="TextBody"/>
        <w:rPr/>
      </w:pPr>
      <w:r>
        <w:rPr/>
        <w:t>La pasta però si deve lasciare impastare con il lievito per essere tutta pasta santa.</w:t>
      </w:r>
    </w:p>
    <w:p>
      <w:pPr>
        <w:pStyle w:val="TextBody"/>
        <w:rPr/>
      </w:pPr>
      <w:r>
        <w:rPr/>
        <w:t>Pasta è il pagano e pasta è anche l’Ebreo. L’uno e l’altro devono amalgamarsi con la primizia santa che è la discendenza di Abramo, Gesù Signore nostro, la Chiesa, nostra madre.</w:t>
      </w:r>
    </w:p>
    <w:p>
      <w:pPr>
        <w:pStyle w:val="TextBody"/>
        <w:rPr/>
      </w:pPr>
      <w:r>
        <w:rPr/>
        <w:t>Altro paragone di Paolo. Egli vede Cristo e la Chiesa nascente come una radice che porta un albero maestoso. Questa radice è santa, santi di conseguenza saranno anche i suoi rami.</w:t>
      </w:r>
    </w:p>
    <w:p>
      <w:pPr>
        <w:pStyle w:val="TextBody"/>
        <w:rPr/>
      </w:pPr>
      <w:r>
        <w:rPr/>
        <w:t>La radice è stata posta da Dio, è la radice promessa ad Abramo, ma è una radice sulla quale ognuno dovrà innestarsi per mezzo della fede. Radice e rami sono avvolti dalla santità della radice.</w:t>
      </w:r>
    </w:p>
    <w:p>
      <w:pPr>
        <w:pStyle w:val="TextBody"/>
        <w:rPr/>
      </w:pPr>
      <w:r>
        <w:rPr/>
        <w:t>Cosa intende affermare Paolo attraverso questo duplice esempio, o paragone della pasta e della radice, delle primizie e dei rami?</w:t>
      </w:r>
    </w:p>
    <w:p>
      <w:pPr>
        <w:pStyle w:val="TextBody"/>
        <w:rPr/>
      </w:pPr>
      <w:r>
        <w:rPr/>
        <w:t>Per Paolo primizia e radice è il popolo di Israele, che è popolo santo, radice santa, dalla quale ogni ramo dovrà attingere la linfa della verità e della santità.</w:t>
      </w:r>
    </w:p>
    <w:p>
      <w:pPr>
        <w:pStyle w:val="TextBody"/>
        <w:rPr/>
      </w:pPr>
      <w:r>
        <w:rPr/>
        <w:t>Abbiamo però già precisato che storicamente l’argomentazione di Paolo regge e regge bene, teologicamente può essere indifferentemente applicata sia ai Giudei che ai pagani perché nella nuova economia di Dio c’è un unico modo di far parte della pasta e dei rami e questo modo è la giustificazione che si ottiene attraverso la fede.</w:t>
      </w:r>
    </w:p>
    <w:p>
      <w:pPr>
        <w:pStyle w:val="TextBody"/>
        <w:rPr/>
      </w:pPr>
      <w:r>
        <w:rPr/>
        <w:t>Con la nuova alleanza Dio cambia economia di salvezza; la discendenza secondo la carne da Abramo non serve più, non offre più alcun diritto di essere considerati giusti, di far parte del nuovo popolo di Dio.</w:t>
      </w:r>
    </w:p>
    <w:p>
      <w:pPr>
        <w:pStyle w:val="TextBody"/>
        <w:rPr/>
      </w:pPr>
      <w:r>
        <w:rPr/>
        <w:t>Il nuovo popolo di Dio è nuovo non perché sostituisce quello antico, ma perché nuovo è il modo di potervi appartenere ed il modo è la fede.</w:t>
      </w:r>
    </w:p>
    <w:p>
      <w:pPr>
        <w:pStyle w:val="TextBody"/>
        <w:rPr/>
      </w:pPr>
      <w:r>
        <w:rPr/>
        <w:t>Non da sangue, non da carne, non per discendenza, ma per fede e questo vale per ogni uomo che viene su questa terra. Cristo è la radice e Cristo è la pasta nuova, su di lui ognuno deve lasciarsi innestare, da lui ognuno si deve lasciare impastare, per divenire ramo nuovo, per essere pasta nuova.</w:t>
      </w:r>
    </w:p>
    <w:p>
      <w:pPr>
        <w:pStyle w:val="TextBody"/>
        <w:rPr/>
      </w:pPr>
      <w:r>
        <w:rPr/>
        <w:t>Questa è la verità della nuova economia salvifica di Dio. L’antico modo di essere popolo è finito ed è finito il giorno in cui Cristo ha sostituito la fede alla discendenza secondo la carne. Ma questo indipendentemente dal rifiuto o dall’accoglienza che il suo popolo avesse fatto di lui.</w:t>
      </w:r>
    </w:p>
    <w:p>
      <w:pPr>
        <w:pStyle w:val="TextBody"/>
        <w:rPr/>
      </w:pPr>
      <w:r>
        <w:rPr/>
        <w:t>La nuova alleanza era stata promessa da Dio fin dai tempi antichi e questa era già nel disegno eterno di Dio. Questa nuova modalità di essere di Cristo e di appartenere a lui deve essere presa in considerazione indipendentemente dalla storia circa Israele e dalla sua volontà di non aderire alla parola predicata da Gesù, il quale aveva iniziato proprio dal suo popolo chiamandolo alla conversione e alla fede al Vangelo.</w:t>
      </w:r>
    </w:p>
    <w:p>
      <w:pPr>
        <w:pStyle w:val="TextBody"/>
        <w:rPr/>
      </w:pPr>
      <w:r>
        <w:rPr/>
        <w:t>Questo precisato e puntualizzato, può benissimo rimanere in piedi il discorso storico che qui fa Paolo. La predicazione ai pagani è stata da lui accelerata a causa del rifiuto dei suoi connazionali. In ogni città dove egli si recava, prima entrava nella sinagoga, vedendosi respinto si rivolgeva ai pagani. In certo senso i pagani sono stati anche favoriti dal loro rifiuto.</w:t>
      </w:r>
    </w:p>
    <w:p>
      <w:pPr>
        <w:pStyle w:val="Corpodeltesto2"/>
        <w:rPr/>
      </w:pPr>
      <w:r>
        <w:rPr/>
        <w:t xml:space="preserve">[17]Se però alcuni rami sono stati tagliati e tu, essendo oleastro, sei stato innestato al loro posto, diventando così partecipe della radice e della linfa dell'olivo, </w:t>
      </w:r>
    </w:p>
    <w:p>
      <w:pPr>
        <w:pStyle w:val="TextBody"/>
        <w:rPr/>
      </w:pPr>
      <w:r>
        <w:rPr/>
        <w:t>Questo versetto bisogna leggerlo e interpretarlo non secondo la lettera, ma secondo lo Spirito. Se lo si legge secondo la lettera, esso non rende sicuramente giustizia al pensiero di Paolo.</w:t>
      </w:r>
    </w:p>
    <w:p>
      <w:pPr>
        <w:pStyle w:val="TextBody"/>
        <w:rPr/>
      </w:pPr>
      <w:r>
        <w:rPr/>
        <w:t xml:space="preserve">L’olivo di Dio anche qui è Cristo Gesù. Nessuno può essere tagliato perché un altro ne prenda il posto. </w:t>
      </w:r>
    </w:p>
    <w:p>
      <w:pPr>
        <w:pStyle w:val="TextBody"/>
        <w:rPr/>
      </w:pPr>
      <w:r>
        <w:rPr/>
        <w:t>Alcuni rami però sono stati tagliati dal tronco e  dalla radice di Israele, non dalla radice che è Cristo.</w:t>
      </w:r>
    </w:p>
    <w:p>
      <w:pPr>
        <w:pStyle w:val="TextBody"/>
        <w:rPr/>
      </w:pPr>
      <w:r>
        <w:rPr/>
        <w:t>Altri rami sono stati innestati ex novo sul tronco e sulla radice di Cristo e non di Israele.</w:t>
      </w:r>
    </w:p>
    <w:p>
      <w:pPr>
        <w:pStyle w:val="TextBody"/>
        <w:rPr/>
      </w:pPr>
      <w:r>
        <w:rPr/>
        <w:t>Cristo è veramente il nuovo di Dio, la nuova radice della salvezza, la nuova linfa della vita. Egli è stato il frutto della radice di Israele; il frutto prodotto dalla radice dal Signore è stato costituito a sua volta nuova radice, e la radice che lo ha prodotto è chiamata da Dio a diventare a sua volta frutto e ramo, che attinge la sua linfa di vita dalla nuova vita e dalla nuova radice che è Cristo Gesù.</w:t>
      </w:r>
    </w:p>
    <w:p>
      <w:pPr>
        <w:pStyle w:val="TextBody"/>
        <w:rPr/>
      </w:pPr>
      <w:r>
        <w:rPr/>
        <w:t>Storicamente però alcuni rami che non hanno voluto essere innestati in Cristo hanno accelerato l’innesto al loro posto dei pagani. Questa è anche verità.</w:t>
      </w:r>
    </w:p>
    <w:p>
      <w:pPr>
        <w:pStyle w:val="TextBody"/>
        <w:rPr/>
      </w:pPr>
      <w:r>
        <w:rPr/>
        <w:t>Altra verità è questa: Paolo considera Gesù una cosa sola con la discendenza di Abramo e quindi pone tutto il popolo eletto a fondamento della nuova economia di Dio.</w:t>
      </w:r>
    </w:p>
    <w:p>
      <w:pPr>
        <w:pStyle w:val="TextBody"/>
        <w:rPr/>
      </w:pPr>
      <w:r>
        <w:rPr/>
        <w:t>Ma questa verità abbiamo detto che solo storicamente può essere considerata; teologicamente c’è una novità assoluta tra Antico e Nuovo Testamento. Questa assoluta novità è data dall’aver posto, Dio, Gesù come nuovo inizio, nuova linfa, nuova pasta, nuova radice, radice unica sulla quale ogni altro ramo deve essere innestato per fede.</w:t>
      </w:r>
    </w:p>
    <w:p>
      <w:pPr>
        <w:pStyle w:val="TextBody"/>
        <w:rPr/>
      </w:pPr>
      <w:r>
        <w:rPr/>
        <w:t>Al di là di tutta questa duplice prospettiva di esaminare la sua affermazione, storica e teologica, il discorso di Paolo mantiene intatta la sua consistenza a motivo di quanto egli dirà nel versetto che segue. È questo versetto che in fondo manifesta cosa vuole esattamente dire Paolo e cosa non vuole dire, anche se lo dice, ma lo dice, per dare consistenza e valore a quanto intende affermare immediatamente dopo. Così compreso il suo dire, rimane intatta la sua argomentazione e non perde mai di valore la verità che è contenuta in questi versetti, anche se, come abbiamo più volte puntualizzato, hanno bisogno necessariamente di essere letti e interpretati secondo lo Spirito, ma non presi così come essi suonano secondo la lettera, altrimenti si corre il rischio di non mettere in evidenza, o di perdere di vista, la novità assoluta di Cristo.</w:t>
      </w:r>
    </w:p>
    <w:p>
      <w:pPr>
        <w:pStyle w:val="TextBody"/>
        <w:rPr/>
      </w:pPr>
      <w:r>
        <w:rPr/>
        <w:t>Cosa in fondo vuole insegnarci Paolo?</w:t>
      </w:r>
    </w:p>
    <w:p>
      <w:pPr>
        <w:pStyle w:val="Corpodeltesto2"/>
        <w:rPr/>
      </w:pPr>
      <w:r>
        <w:rPr/>
        <w:t>[18]non menar tanto vanto contro i rami! Se ti vuoi proprio vantare, sappi che non sei tu che porti la radice, ma è la radice che porta te.</w:t>
      </w:r>
    </w:p>
    <w:p>
      <w:pPr>
        <w:pStyle w:val="TextBody"/>
        <w:rPr/>
      </w:pPr>
      <w:r>
        <w:rPr/>
        <w:t>Tutta l’argomentazione di Paolo prende valore e consistenza teologica da questo versetto.</w:t>
      </w:r>
    </w:p>
    <w:p>
      <w:pPr>
        <w:pStyle w:val="TextBody"/>
        <w:rPr/>
      </w:pPr>
      <w:r>
        <w:rPr/>
        <w:t>Il pagano non ha alcun vanto di essere stato innestato in Cristo Gesù, non ha alcuna superiorità per rapporto ad Israele.</w:t>
      </w:r>
    </w:p>
    <w:p>
      <w:pPr>
        <w:pStyle w:val="TextBody"/>
        <w:rPr/>
      </w:pPr>
      <w:r>
        <w:rPr/>
        <w:t>Su questa affermazione bisogna soffermarsi sempre, meditare costantemente. Israele ha un proprio vanto che nessuno mai gli potrà togliere e consiste precisamente nell’aver prodotto un frutto che è divenuto la radice del nuovo albero di Dio.</w:t>
      </w:r>
    </w:p>
    <w:p>
      <w:pPr>
        <w:pStyle w:val="TextBody"/>
        <w:rPr/>
      </w:pPr>
      <w:r>
        <w:rPr/>
        <w:t>Per questo bisogna sempre elevare a Dio un inno di ringraziamento e di benedizione per lui, ma anche innalzare la propria preghiera perché, lui che ha prodotto un così grande frutto, possa a sua volta lasciarsi nutrire da questo frutto per portare a sua volta frutti di vita eterna.</w:t>
      </w:r>
    </w:p>
    <w:p>
      <w:pPr>
        <w:pStyle w:val="TextBody"/>
        <w:rPr/>
      </w:pPr>
      <w:r>
        <w:rPr/>
        <w:t>Il pagano convertito, innestato in Cristo - pagani sono tutti coloro che non discendono di Abramo secondo la carne – deve sempre possedere questa alta stima e questa altissima considerazione per l’antica radice.</w:t>
      </w:r>
    </w:p>
    <w:p>
      <w:pPr>
        <w:pStyle w:val="TextBody"/>
        <w:rPr/>
      </w:pPr>
      <w:r>
        <w:rPr/>
        <w:t>Questa stima e questa considerazione deve trasformarsi in preghiera per la loro conversione, non in un vanto e in una superbia morbosa come se tutto dipendesse dai loro meriti e dalla loro condizione di essere stati o di essere ancora pagani.</w:t>
      </w:r>
    </w:p>
    <w:p>
      <w:pPr>
        <w:pStyle w:val="TextBody"/>
        <w:rPr/>
      </w:pPr>
      <w:r>
        <w:rPr/>
        <w:t>Questo pensiero deve sempre albergare nel cuore, se si vuole vivere un rapporto santo con i Giudei e questo non soltanto per un tempo o per un momento, ma per tutto l’arco della storia.</w:t>
      </w:r>
    </w:p>
    <w:p>
      <w:pPr>
        <w:pStyle w:val="TextBody"/>
        <w:rPr/>
      </w:pPr>
      <w:r>
        <w:rPr/>
        <w:t xml:space="preserve">Paolo così faceva. Egli pur avendo ricevuto da Dio la missione di predicare ai pagani, mai ha dimenticato la sua origine, il suo popolo, mai ha ignorato che da questo popolo è nato Cristo secondo la carne. </w:t>
      </w:r>
    </w:p>
    <w:p>
      <w:pPr>
        <w:pStyle w:val="TextBody"/>
        <w:rPr/>
      </w:pPr>
      <w:r>
        <w:rPr/>
        <w:t>Avendo questo popolo fattoci un dono di salvezza così grande è giusto che noi contraccambiamo il dono prima di tutto non esaltandoci e non vantandoci di essere cristiani, come se questo fosse dipeso da noi e in secondo momento chiedere a Dio che li converta e dia loro un cuore nuovo in Cristo.</w:t>
      </w:r>
    </w:p>
    <w:p>
      <w:pPr>
        <w:pStyle w:val="TextBody"/>
        <w:rPr/>
      </w:pPr>
      <w:r>
        <w:rPr/>
        <w:t>Infine Paolo vuole che mai il pagano dimentichi che lui è innestato su Cristo e Cristo è di carne ebrea, carne del popolo del Signore e lo sarà per tutta l’eternità. Quella carne nella quale egli è innestato è ora nel cielo e gode della visione beatifica di Dio, quella carne è ora l’Eucaristia e ogni pagano la mangia per avere la vita.</w:t>
      </w:r>
    </w:p>
    <w:p>
      <w:pPr>
        <w:pStyle w:val="TextBody"/>
        <w:rPr/>
      </w:pPr>
      <w:r>
        <w:rPr/>
        <w:t>Ogni qualvolta il cristiano celebra i divini misteri si deve ricordare di questa verità, per rimanere umile, per non vantarsi, per non insuperbirsi, ma anche per implorare da Dio che il popolo degli Ebrei, i discendenti di Abramo secondo la carne, la stessa carne che egli ora mangia, possano anche loro un giorno gustare questo cibo e questa pasta nuova, questo nuovo lievito che dovrà fermentarli di vita eterna.</w:t>
      </w:r>
    </w:p>
    <w:p>
      <w:pPr>
        <w:pStyle w:val="TextBody"/>
        <w:rPr/>
      </w:pPr>
      <w:r>
        <w:rPr/>
        <w:t>È questa la riconoscenza perenne che ogni pagano deve agli Ebrei e deve darla con cuore puro, con animo mite e umile, con desiderio reale della loro conversione, chiedendo costantemente perdono a Dio se nella storia non ci si è così comportati, e si sono posti in atto processi di inasprimento e di intolleranza verso quella carne che ogni giorno poi mangiava nell’eucaristia.</w:t>
      </w:r>
    </w:p>
    <w:p>
      <w:pPr>
        <w:pStyle w:val="Corpodeltesto2"/>
        <w:rPr/>
      </w:pPr>
      <w:r>
        <w:rPr/>
        <w:t xml:space="preserve">[19]Dirai certamente: Ma i rami sono stati tagliati perché vi fossi innestato io! </w:t>
      </w:r>
    </w:p>
    <w:p>
      <w:pPr>
        <w:pStyle w:val="TextBody"/>
        <w:rPr/>
      </w:pPr>
      <w:r>
        <w:rPr/>
        <w:t>Qui Paolo risponde ad una affermazione del pagano. Una volta che il ramo è stata tagliato, è stato tagliato e basta. Io sono innestato al suo posto, a che serve pensare a ciò che è stato?</w:t>
      </w:r>
    </w:p>
    <w:p>
      <w:pPr>
        <w:pStyle w:val="TextBody"/>
        <w:rPr/>
      </w:pPr>
      <w:r>
        <w:rPr/>
        <w:t>La nuova realtà è questa: lui fuori, io dentro. Lui si è fatto tagliare, io mi sono lasciato innestare.</w:t>
      </w:r>
    </w:p>
    <w:p>
      <w:pPr>
        <w:pStyle w:val="TextBody"/>
        <w:rPr/>
      </w:pPr>
      <w:r>
        <w:rPr/>
        <w:t>Paolo non vuole che si pensi secondo una sapienza carnale, vuole invece che si pensi sempre secondo una sapienza superiore, ed è quella della misericordia e della bontà di Dio nei nostri confronti.</w:t>
      </w:r>
    </w:p>
    <w:p>
      <w:pPr>
        <w:pStyle w:val="TextBody"/>
        <w:rPr/>
      </w:pPr>
      <w:r>
        <w:rPr/>
        <w:t>Noi pagani non dobbiamo mai dimenticare che è per misericordia che siamo stati innestati. Se lo siamo per misericordia, dobbiamo sempre ragionare in termini di misericordia e non di giustizia, di opere, di meriti dinanzi a Dio.</w:t>
      </w:r>
    </w:p>
    <w:p>
      <w:pPr>
        <w:pStyle w:val="TextBody"/>
        <w:rPr/>
      </w:pPr>
      <w:r>
        <w:rPr/>
        <w:t>Se noi siamo stati fatti cristiani per l’immensa misericordia di Dio, questa stessa misericordia dobbiamo chiedere a Dio per tutti gli altri, per quelli che ancora non sono stati innestati, ma anche per coloro che sono stati recisi.</w:t>
      </w:r>
    </w:p>
    <w:p>
      <w:pPr>
        <w:pStyle w:val="TextBody"/>
        <w:rPr/>
      </w:pPr>
      <w:r>
        <w:rPr/>
        <w:t xml:space="preserve">Non c’è in Dio chiusura alla sua misericordia; l’uomo si può chiudere alla misericordia di Dio, Dio invece non si chiude mai, tranne in un solo caso: quando si pecca contro lo Spirito Santo. In questo caso, non è Dio, veramente, che si chiude alla sua misericordia; è l’uomo che ha compiuto un passo irreversibile, poiché già in vita ha preso una decisione irreversibile, di essere perennemente contro Dio e combatterlo nella sua grazia e nella sua misericordia. </w:t>
      </w:r>
    </w:p>
    <w:p>
      <w:pPr>
        <w:pStyle w:val="TextBody"/>
        <w:rPr/>
      </w:pPr>
      <w:r>
        <w:rPr/>
        <w:t>Ma questo noi non lo sappiamo, noi ignoriamo chi tra gli Ebrei ha peccato contro lo Spirito Santo e chi no, per questo dobbiamo incessantemente pregare per tutti e questo in segno di riconoscenza e di ringraziamento a Dio perché Gesù è frutto della loro carne. Questo pensiero dovrà pertanto sempre accompagnare i nostri giorni.</w:t>
      </w:r>
    </w:p>
    <w:p>
      <w:pPr>
        <w:pStyle w:val="TextBody"/>
        <w:rPr/>
      </w:pPr>
      <w:r>
        <w:rPr/>
        <w:t>La Chiesa ha una sua particolare preghiera per gli Ebrei il giorno della passione e morte del Signore e chiede a Dio la conversione dei loro cuori e la riammissione o il loro nuovo innesto in Cristo Gesù:</w:t>
      </w:r>
    </w:p>
    <w:p>
      <w:pPr>
        <w:pStyle w:val="TextBody"/>
        <w:rPr>
          <w:i/>
          <w:i/>
        </w:rPr>
      </w:pPr>
      <w:r>
        <w:rPr>
          <w:i/>
        </w:rPr>
        <w:t>“</w:t>
      </w:r>
      <w:r>
        <w:rPr>
          <w:i/>
        </w:rPr>
        <w:t>Preghiamo per gli Ebrei: il Signore Dio nostro, che li scelse primi fra tutti gli uomini ad accogliere la sua parola, li aiuti a progredire sempre nell’amore del suo nome e nella fedeltà alla sua alleanza”.</w:t>
      </w:r>
    </w:p>
    <w:p>
      <w:pPr>
        <w:pStyle w:val="TextBody"/>
        <w:rPr/>
      </w:pPr>
      <w:r>
        <w:rPr>
          <w:b/>
          <w:i/>
        </w:rPr>
        <w:t>“</w:t>
      </w:r>
      <w:r>
        <w:rPr>
          <w:b/>
          <w:i/>
        </w:rPr>
        <w:t xml:space="preserve">Dio onnipotente ed eterno, che hai fatto le tue promesse ad Abramo e alla sua discendenza, ascolta la preghiera della tua Chiesa, perché il popolo primogenito della tua alleanza possa giungere alla pienezza della redenzione. Per Cristo nostro Signore”. </w:t>
      </w:r>
      <w:r>
        <w:rPr/>
        <w:t xml:space="preserve"> </w:t>
      </w:r>
    </w:p>
    <w:p>
      <w:pPr>
        <w:pStyle w:val="TextBody"/>
        <w:rPr/>
      </w:pPr>
      <w:r>
        <w:rPr/>
        <w:t>Solo che a volte la preghiera non corrisponde al pensiero di colui che prega e sovente la storia ha condannato in modo definitivo ciò che essi hanno fatto a Cristo, ignorando che anche il popolo cristiano ha rinnegato Cristo e gli ha inflitto una passione o simile o superiore a quella che Gesù ha sofferto nel suo corpo di carne. Paolo vuole però che questo mai accada e che il cristiano abbia sempre pensieri nobili per la sua gente, ma soprattutto che mai ci si erga a giudici o a condannatori, poiché il cristiano per vocazione deve sempre rimanere ancorato alla stessa umiltà e mitezza di Cristo.</w:t>
      </w:r>
    </w:p>
    <w:p>
      <w:pPr>
        <w:pStyle w:val="TextBody"/>
        <w:rPr/>
      </w:pPr>
      <w:r>
        <w:rPr/>
        <w:t xml:space="preserve">Come il suo Maestro, anche lui deve pregare per quanti hanno crocifisso Cristo, scusandoli presso il Padre: </w:t>
      </w:r>
      <w:r>
        <w:rPr>
          <w:i/>
        </w:rPr>
        <w:t>“Padre, perdona loro perché non sanno quello che fanno”.</w:t>
      </w:r>
    </w:p>
    <w:p>
      <w:pPr>
        <w:pStyle w:val="TextBody"/>
        <w:rPr/>
      </w:pPr>
      <w:r>
        <w:rPr/>
        <w:t>Chi è innestato sulla radice che è Cristo Gesù deve anche lui vivere con i sentimenti che furono in Cristo Gesù, altrimenti il suo essere cristiano è difforme dall’essere del suo Maestro e Signore e c’è una discrepanza nella storia che bisogna senz’alzo colmare.</w:t>
      </w:r>
    </w:p>
    <w:p>
      <w:pPr>
        <w:pStyle w:val="TextBody"/>
        <w:rPr/>
      </w:pPr>
      <w:r>
        <w:rPr/>
        <w:t xml:space="preserve">L’educazione dei pensieri deve essere pertanto la costante della formazione cristiana. In tutto il cristiano deve pensare come il suo Maestro e Signore; in tutto si deve comportare come Lui. Questo vuole Paolo e questo noi dobbiamo fare, evitando ogni vanto, ogni superbia, ogni mancanza di misericordia, evitando anche ogni giudizio di condanna e di riprovazione che non giova al nostro essere discepoli di Cristo Gesù. </w:t>
      </w:r>
    </w:p>
    <w:p>
      <w:pPr>
        <w:pStyle w:val="Corpodeltesto2"/>
        <w:rPr/>
      </w:pPr>
      <w:r>
        <w:rPr/>
        <w:t xml:space="preserve">[20]Bene; essi però sono stati tagliati a causa dell'infedeltà, mentre tu resti lì in ragione della fede. Non montare dunque in superbia, ma temi! </w:t>
      </w:r>
    </w:p>
    <w:p>
      <w:pPr>
        <w:pStyle w:val="TextBody"/>
        <w:rPr/>
      </w:pPr>
      <w:r>
        <w:rPr/>
        <w:t>Paolo però va ben oltre il suo invito alla misericordia e all’amore, alla considerazione che ognuno di noi deve avere per il popolo che ha dato vita a Cristo secondo la carne.</w:t>
      </w:r>
    </w:p>
    <w:p>
      <w:pPr>
        <w:pStyle w:val="TextBody"/>
        <w:rPr/>
      </w:pPr>
      <w:r>
        <w:rPr/>
        <w:t>La storia per Paolo deve avere per tutti un grande insegnamento, deve essere un libro nel quale ognuno deve poter leggere la sua vita, quella che sarà la sua vita futura, esaminando e scrutando quello che è stato il passato.</w:t>
      </w:r>
    </w:p>
    <w:p>
      <w:pPr>
        <w:pStyle w:val="TextBody"/>
        <w:rPr/>
      </w:pPr>
      <w:r>
        <w:rPr/>
        <w:t>Qui  Paolo afferma un principio valido per tutti i tempi e per tutti gli uomini. Si è innestati in Cristo per mezzo della fede e si è tagliati da lui a causa della nostra infedeltà.</w:t>
      </w:r>
    </w:p>
    <w:p>
      <w:pPr>
        <w:pStyle w:val="TextBody"/>
        <w:rPr/>
      </w:pPr>
      <w:r>
        <w:rPr/>
        <w:t xml:space="preserve">Lo afferma anche Gesù nella similitudine o allegoria della vite e dei tralci: </w:t>
      </w:r>
      <w:r>
        <w:rPr>
          <w:i/>
        </w:rPr>
        <w:t>“Ogni tralcio che in me non porta frutto il padre lo taglia e poi viene gettato nel fuoco”.</w:t>
      </w:r>
    </w:p>
    <w:p>
      <w:pPr>
        <w:pStyle w:val="TextBody"/>
        <w:rPr/>
      </w:pPr>
      <w:r>
        <w:rPr/>
        <w:t>Portare frutto significa restare fedeli alla Parola di Gesù, significa metterla in pratica ed operare secondo la verità in essa contenuta.</w:t>
      </w:r>
    </w:p>
    <w:p>
      <w:pPr>
        <w:pStyle w:val="TextBody"/>
        <w:rPr/>
      </w:pPr>
      <w:r>
        <w:rPr/>
        <w:t>Gli Ebrei sono stati tagliati dalla radice a causa della loro infedeltà, il pagano è stato innestato a causa della fede. Questo innesto non è un innesto eterno, per sempre. È un innesto che dura finché dura la fede, altrimenti anche lui al pari dell’Ebreo sarà tagliato e gettato nel fuoco.</w:t>
      </w:r>
    </w:p>
    <w:p>
      <w:pPr>
        <w:pStyle w:val="TextBody"/>
        <w:rPr/>
      </w:pPr>
      <w:r>
        <w:rPr/>
        <w:t>La fede ci innesta, la non fede ci taglia. La fede è di tutti, ma anche la non fede è di tutti. Nessuno può confidare tanto in se stesso, nessuno potrà essere così superbo da credersi irreprensibile per sempre.</w:t>
      </w:r>
    </w:p>
    <w:p>
      <w:pPr>
        <w:pStyle w:val="TextBody"/>
        <w:rPr/>
      </w:pPr>
      <w:r>
        <w:rPr/>
        <w:t>Oggi si è irreprensibili, ma domani? Domani cosa ne sarà di noi? Domani anche noi potremmo essere trovati infedeli, e quindi anche noi potremmo essere tagliati e buttati via.</w:t>
      </w:r>
    </w:p>
    <w:p>
      <w:pPr>
        <w:pStyle w:val="TextBody"/>
        <w:rPr/>
      </w:pPr>
      <w:r>
        <w:rPr/>
        <w:t>Questa stessa regola San Paolo dona ai cristiani di Corinto. Egli invita costoro ad osservare la storia di Israele che è stata scritta per nostro ammaestramento. Come Dio di tutti i figli di Israele che sono usciti dall’Egitto non si compiacque e tutti morirono nel deserto, tranne due persone, Giosuè e Caleb - solo loro due entrarono nella terra promessa tra tutti gli adulti che avevano lasciato l’Egitto - così Paolo invita i cristiani a stare attenti. Non basta essere battezzati, non basta celebrare la cena del Signore perché Dio possa compiacersi di noi.</w:t>
      </w:r>
    </w:p>
    <w:p>
      <w:pPr>
        <w:pStyle w:val="TextBody"/>
        <w:rPr/>
      </w:pPr>
      <w:r>
        <w:rPr/>
        <w:t>Dio si compiace se noi osserviamo la Parola di Cristo Gesù e se noi siamo fedeli al lui perseverando di fede in fede e camminando di grazia in grazia.</w:t>
      </w:r>
    </w:p>
    <w:p>
      <w:pPr>
        <w:pStyle w:val="TextBody"/>
        <w:rPr/>
      </w:pPr>
      <w:r>
        <w:rPr/>
        <w:t>Poiché questo potrebbe capitare anche a noi, allora è più che giusto che si smetta con la superbia e si entri nel santo timor di Dio, che si trasforma in una preghiera costante al Signore per invocare da lui il dono della perseveranza finale, perché è veramente difficile sfuggire alla tentazione che vuole farci cadere dalla fede e ritornare nel mondo di peccato dal quale il Signore ci ha tratti grazie al Sangue di Cristo Gesù.</w:t>
      </w:r>
    </w:p>
    <w:p>
      <w:pPr>
        <w:pStyle w:val="TextBody"/>
        <w:rPr/>
      </w:pPr>
      <w:r>
        <w:rPr/>
        <w:t xml:space="preserve">Il timore è veramente la via della vita soprannaturale, la via della perseveranza, la via della giustizia e della santità. Esso è dono dello Spirito Santo e sempre bisogna impetrarlo da lui. </w:t>
      </w:r>
    </w:p>
    <w:p>
      <w:pPr>
        <w:pStyle w:val="TextBody"/>
        <w:rPr/>
      </w:pPr>
      <w:r>
        <w:rPr/>
        <w:t>Il timor di Dio è una grazia sempre da chiedere, è una grazia che non si chiede mai a sufficienza, è una grazia che sempre si può perdere e se si perde il timor di Dio si perde anche il cristiano insieme con esso.</w:t>
      </w:r>
    </w:p>
    <w:p>
      <w:pPr>
        <w:pStyle w:val="TextBody"/>
        <w:rPr/>
      </w:pPr>
      <w:r>
        <w:rPr/>
        <w:t>Paolo vuole che il cristiano, guardando ai suoi fratelli Ebrei, mediti sulla loro sorte e si interroghi perché loro che erano la primizia di Dio non hanno riconosciuto Dio quando si è manifestato nella sua pienezza di luce. Vi pensi e vi rifletta perché anche con noi Dio potrebbe manifestarsi nella pienezza della sua volontà e noi potremmo allora non conoscerlo, rinnegarlo, cadere dalla fedeltà, essere tagliati dalla radice che ci porta, Cristo Gesù Signore nostro.</w:t>
      </w:r>
    </w:p>
    <w:p>
      <w:pPr>
        <w:pStyle w:val="Corpodeltesto2"/>
        <w:rPr/>
      </w:pPr>
      <w:r>
        <w:rPr/>
        <w:t xml:space="preserve">[21]Se infatti Dio non ha risparmiato quelli che erano rami naturali, tanto meno risparmierà te! </w:t>
      </w:r>
    </w:p>
    <w:p>
      <w:pPr>
        <w:pStyle w:val="TextBody"/>
        <w:rPr/>
      </w:pPr>
      <w:r>
        <w:rPr/>
        <w:t>Qui Paolo dona un severo ammonimento ai cristiani. Dio non è il Dio dei privilegi, ma della verità, della fedeltà, della perseveranza.</w:t>
      </w:r>
    </w:p>
    <w:p>
      <w:pPr>
        <w:pStyle w:val="TextBody"/>
        <w:rPr/>
      </w:pPr>
      <w:r>
        <w:rPr/>
        <w:t>Nessuno può avanzare pretese presso Dio. Nessuno può vantare di appartenere a nobili lignaggi, per cui egli deve essere trattato con occhio di riguardo, con parzialità, con senso di riconoscenza.</w:t>
      </w:r>
    </w:p>
    <w:p>
      <w:pPr>
        <w:pStyle w:val="TextBody"/>
        <w:rPr/>
      </w:pPr>
      <w:r>
        <w:rPr/>
        <w:t>Tutto questo può valere presso gli uomini, ma non presso Dio. Dio non fa preferenza, presso di lui non ci sono riguardi personali. Ognuno da Dio è visto nella sua verità, quella verità che egli ha consegnato al suo Figlio Gesù perché la facesse risuonare per tutta la terra.</w:t>
      </w:r>
    </w:p>
    <w:p>
      <w:pPr>
        <w:pStyle w:val="TextBody"/>
        <w:rPr/>
      </w:pPr>
      <w:r>
        <w:rPr/>
        <w:t>Perché Dio non ha risparmiato quelli che erano rami naturali, che erano connaturali e consanguinei di Cristo? Non li ha risparmiati perché non li ha trovati nella sua verità, perché si sono posti fuori della legge della Parola.</w:t>
      </w:r>
    </w:p>
    <w:p>
      <w:pPr>
        <w:pStyle w:val="TextBody"/>
        <w:rPr/>
      </w:pPr>
      <w:r>
        <w:rPr/>
        <w:t>E tuttavia costoro avrebbero potuto anche accampare presso Dio dei privilegi e dei meriti. Essi erano stati coloro che avevano dato la carne a Cristo Gesù. Di tutto questo il Signore nulla prende in considerazione. Lui guarda solo la sua verità e la sua giustizia. Chi è dentro, rimane, chi è fuori viene tagliato. Chi è dentro continua il percorso verso la vita eterna, chi esce dalla verità esce anche dal cammino della vita. Non è Dio a togliere e a tagliare e invece l’uomo che si toglie e si taglia.</w:t>
      </w:r>
    </w:p>
    <w:p>
      <w:pPr>
        <w:pStyle w:val="TextBody"/>
        <w:rPr/>
      </w:pPr>
      <w:r>
        <w:rPr/>
        <w:t>Se Dio non tiene in considerazione alcune cose che potrebbero essere umanamente prese in conto a causa della storia, come può uno che non ha dalla sua parte neanche la storia, pensare di poter resistere sino alla fine sol perché è stato innestato in Cristo Gesù?</w:t>
      </w:r>
    </w:p>
    <w:p>
      <w:pPr>
        <w:pStyle w:val="TextBody"/>
        <w:rPr/>
      </w:pPr>
      <w:r>
        <w:rPr/>
        <w:t>Sono stato innestato, quindi rimango per sempre. Questo è un discorso di stoltezza e in questa stoltezza oggi sono caduti quasi tutti i cristiani. Sono caduti perché loro avanzano pretese verso Dio e credono di salvarsi sol perché sono stati innestati in Cristo mediante il battesimo, ignorando volutamente, o perché così ammaestrati, che non si rimane in Cristo perché si è stati innestati, ma perché si è fedeli alla sua parola e alla verità della salvezza che giorno per giorno lo Spirito fa risuonare nella sua pienezza di verità.</w:t>
      </w:r>
    </w:p>
    <w:p>
      <w:pPr>
        <w:pStyle w:val="TextBody"/>
        <w:rPr/>
      </w:pPr>
      <w:r>
        <w:rPr/>
        <w:t xml:space="preserve">Per questo Paolo non cessa di ammonire i convertiti Ebrei e pagani a camminare verso la salvezza con timore e tremore. Timore perché essa non è stata ancora conquistata. Tremore perché c’è sempre la possibilità che essa possa essere perduta per sempre, a causa della nostra infedeltà a Dio e alla sua parola di salvezza. </w:t>
      </w:r>
    </w:p>
    <w:p>
      <w:pPr>
        <w:pStyle w:val="TextBody"/>
        <w:rPr/>
      </w:pPr>
      <w:r>
        <w:rPr/>
        <w:t>Timore perché solo camminando come se nulla fosse già acquisito e che ogni giorno bisogna acquisirlo si può percorrere la via della salvezza; tremore perché non essendo nulla acquisito, si può sempre perdere, si può sempre cadere dalla fede e si può ridivenire schiavi di quel peccato che faticosamente abbiamo cercato di vincere e che ogni giorno vogliamo vincere per essere santi nel corpo santo di Cristo Gesù.</w:t>
      </w:r>
    </w:p>
    <w:p>
      <w:pPr>
        <w:pStyle w:val="Corpodeltesto2"/>
        <w:rPr/>
      </w:pPr>
      <w:r>
        <w:rPr/>
        <w:t xml:space="preserve">[22]Considera dunque la bontà e la severità di Dio: severità verso quelli che sono caduti; bontà di Dio invece verso di te, a condizione però che tu sia fedele a questa bontà. Altrimenti anche tu verrai reciso. </w:t>
      </w:r>
    </w:p>
    <w:p>
      <w:pPr>
        <w:pStyle w:val="TextBody"/>
        <w:rPr/>
      </w:pPr>
      <w:r>
        <w:rPr/>
        <w:t>Paolo invita i pagani a riflettere sull’agire di Dio. Al timore e al tremore con i quali bisogna camminare sulla via della salvezza, bisogna aggiungere la bontà e la severità di Dio nei confronti dell’uomo.</w:t>
      </w:r>
    </w:p>
    <w:p>
      <w:pPr>
        <w:pStyle w:val="TextBody"/>
        <w:rPr/>
      </w:pPr>
      <w:r>
        <w:rPr/>
        <w:t>Dio è buono e misericordioso, egli concede a tutti la grazia della salvezza, per questo però bisogna non solo accogliere il suo dono, quanto anche perseverare in esso sino alla fine.</w:t>
      </w:r>
    </w:p>
    <w:p>
      <w:pPr>
        <w:pStyle w:val="TextBody"/>
        <w:rPr/>
      </w:pPr>
      <w:r>
        <w:rPr/>
        <w:t>Se l’uomo si esclude, Dio nulla può fare per costringerlo ad entrare nel disegno di salvezza. Questa è la verità fondamentale dell’agire di Dio e tutto questo per un motivo di giustizia.</w:t>
      </w:r>
    </w:p>
    <w:p>
      <w:pPr>
        <w:pStyle w:val="TextBody"/>
        <w:rPr/>
      </w:pPr>
      <w:r>
        <w:rPr/>
        <w:t>Poiché Dio non fa preferenze di persone e non guarda in faccia ad alcuno, egli tratta tutti allo stesso modo. Come si è comportato con i figli di Abramo, così si comporterà con quanti sono divenuti credenti in Cristo. Ciò che ha fatto per l’Antica Alleanza lo farà anche per la Nuova.</w:t>
      </w:r>
    </w:p>
    <w:p>
      <w:pPr>
        <w:pStyle w:val="TextBody"/>
        <w:rPr/>
      </w:pPr>
      <w:r>
        <w:rPr/>
        <w:t>Dio è stato misericordioso verso i pagani. Questa è verità. La loro entrata nella salvezza è un purissimo dono di amore. Questo i pagani dovranno sempre ricordarlo. Come dovranno sempre ricordare che anche per loro vale l’unica legge che governa il rapporto dell’uomo con il suo Dio e questo rapporto deve essere impostato solo sulla fedeltà e sull’amore, fedeltà alla Parola, amore verso Dio e Padre del Signore nostro Gesù Cristo.</w:t>
      </w:r>
    </w:p>
    <w:p>
      <w:pPr>
        <w:pStyle w:val="TextBody"/>
        <w:rPr/>
      </w:pPr>
      <w:r>
        <w:rPr/>
        <w:t>Chi cade dalla fedeltà e dall’amore, cade anche dall’appartenere a Cristo Gesù e quindi a Dio; se non ritorna nell’amore e nella fedeltà, egli ne sarà escluso per sempre, poiché il Signore non può intervenire abolendo o sottraendo all’uomo la sua volontà. In questo caso Paolo parla di severità, severità non per rapporto a Dio, ma per rapporto all’uomo. Severità da intendere come non possibilità in Dio di poter sovvertire in alcun modo la volontà dell’uomo che non vuole essere fedele, che ha deciso di uscire dall’amore di Dio.</w:t>
      </w:r>
    </w:p>
    <w:p>
      <w:pPr>
        <w:pStyle w:val="TextBody"/>
        <w:rPr/>
      </w:pPr>
      <w:r>
        <w:rPr/>
        <w:t>Poiché c’è un unico comportamento in Dio e questo comportamento è dettato dalla fedeltà e dall’amore di chiunque crede, ne consegue che anche il cristiano deve mettere ogni attenzione a rimanere fedele, a compiere tutto intero il cammino verso la piena realizzazione in lui della parola di Dio. Questo per non essere reciso, ma anche per raggiungere la perfezione cui egli è chiamato e la perfezione consisterà per lui nella risurrezione finale dell’ultimo giorno, dove egli sarà trasformato interamente ad immagine del corpo glorioso di Cristo Signore.</w:t>
      </w:r>
    </w:p>
    <w:p>
      <w:pPr>
        <w:pStyle w:val="TextBody"/>
        <w:rPr/>
      </w:pPr>
      <w:r>
        <w:rPr/>
        <w:t>Oggi questa verità è come scomparsa dal mondo cristiano. Non c’è più alcuna relazione tra bontà di Dio, severità del Signore, fedeltà dell’uomo. Si vuole solo la bontà misericordiosa del nostro Dio, sempre, in ogni circostanza, anche quando l’uomo cade dalla fedeltà e dall’amore, percorre una via senza più parola di Dio che illumina i suoi passi, che lo orienta verso la perfetta santificazione che altro non è se non la messa in pratica del nuovo comandamento che Cristo Gesù è venuto a portare su questa terra. Pensare che l’uomo possa cadere dalla fedeltà e poter conquistare il regno dei cieli è la cosa più cattiva che si possa immaginare e questo per diversi motivi teologici.</w:t>
      </w:r>
    </w:p>
    <w:p>
      <w:pPr>
        <w:pStyle w:val="TextBody"/>
        <w:rPr/>
      </w:pPr>
      <w:r>
        <w:rPr/>
        <w:t>Questo però non significa in alcun caso che il Signore non sia più fedele all’uomo, ma la sua fedeltà non può mai consistere nel privare l’uomo della sua libertà e condurlo nel regno dei cieli con la forza; significa semplicemente che lui continuerà ad effondere su quanti sono infedeli la sua grazia e la sua misericordia, perché questi si convertano e vivano. Non significa però in alcun modo che gli infedeli raggiungeranno il regno di Dio senza una loro conversione e senza un ritorno nella legge di Gesù per viverla con pienezza di amore e di perseveranza sino alla fine.</w:t>
      </w:r>
    </w:p>
    <w:p>
      <w:pPr>
        <w:pStyle w:val="TextBody"/>
        <w:rPr/>
      </w:pPr>
      <w:r>
        <w:rPr/>
        <w:t>Quando il cristianesimo avrà ricomposto nel suo seno bontà e severità di Dio, fedeltà dell’uomo e raggiungimento del Paradiso, allora ci sarà anche una moralità nuova che pervaderà le menti e conquisterà i cuori. Finché questa unità non sarà ricomposta, ognuno moralmente continuerà a proseguire per la sua strada che sovente è una strada senza parola, se non addirittura contro la Parola di Dio.</w:t>
      </w:r>
    </w:p>
    <w:p>
      <w:pPr>
        <w:pStyle w:val="TextBody"/>
        <w:rPr/>
      </w:pPr>
      <w:r>
        <w:rPr/>
        <w:t>Tutti costoro, quanti cioè decisamente, con volontà libera, con piena coscienza decidono di vivere senza la parola di Dio o contro di essa, od anche in modo difforme dal suo dettato di verità, tutti costoro saranno recisi dalla radice che è Cristo e saranno esposti alla morte eterna. Per questo il pagano deve vigilare, prestare molta attenzione a che si convinca che la grazia di Dio lo ha portato nella giustificazione, mentre ora è necessaria tutta la sua buona volontà non solo perché vi rimanga in essa, quanto e soprattutto perché sviluppi tutta la pienezza che è racchiusa nella Parola, pienezza di grazia e di verità.</w:t>
      </w:r>
    </w:p>
    <w:p>
      <w:pPr>
        <w:pStyle w:val="Corpodeltesto2"/>
        <w:rPr/>
      </w:pPr>
      <w:r>
        <w:rPr/>
        <w:t xml:space="preserve">[23]Quanto a loro, se non persevereranno nell'infedeltà, saranno anch'essi innestati; Dio infatti ha la potenza di innestarli di nuovo! </w:t>
      </w:r>
    </w:p>
    <w:p>
      <w:pPr>
        <w:pStyle w:val="TextBody"/>
        <w:rPr/>
      </w:pPr>
      <w:r>
        <w:rPr/>
        <w:t>Qui Paolo dona la legge universale che governa l’agire di Dio nei confronti dell’uomo.</w:t>
      </w:r>
    </w:p>
    <w:p>
      <w:pPr>
        <w:pStyle w:val="TextBody"/>
        <w:rPr/>
      </w:pPr>
      <w:r>
        <w:rPr/>
        <w:t xml:space="preserve">C’è un momento limite per l’uomo che è la morte fisica, quando la sorte dell’uomo viene sigillata per tutta l’eternità, senza più alcuna possibilità che si possa ritornare indietro. </w:t>
      </w:r>
    </w:p>
    <w:p>
      <w:pPr>
        <w:pStyle w:val="TextBody"/>
        <w:rPr/>
      </w:pPr>
      <w:r>
        <w:rPr/>
        <w:t>C’è un altro caso limite ed è quello del peccato contro lo Spirito Santo che sigilla già in questa vita la decisione irreversibile dell’uomo di andare contro il Signore e di lottarlo nella sua grazia e nella sua verità.</w:t>
      </w:r>
    </w:p>
    <w:p>
      <w:pPr>
        <w:pStyle w:val="TextBody"/>
        <w:rPr/>
      </w:pPr>
      <w:r>
        <w:rPr/>
        <w:t>Al di fuori di questi due casi limite, nei quali viene sigillato il rifiuto perenne di Dio da parte di un uomo, c’è uno spazio infinito perché ogni uomo possa riconciliarsi con Dio; c’è uno spazio infinito che si possa ritornare nella casa del Padre, ma anche uno spazio infinito perché si possa uscire da essa.</w:t>
      </w:r>
    </w:p>
    <w:p>
      <w:pPr>
        <w:pStyle w:val="TextBody"/>
        <w:rPr/>
      </w:pPr>
      <w:r>
        <w:rPr/>
        <w:t xml:space="preserve">Dio vuole sempre la conversione dell’uomo. Lo ha gridato per mezzo del profeta Ezechiele. </w:t>
      </w:r>
      <w:r>
        <w:rPr>
          <w:i/>
        </w:rPr>
        <w:t>“Io non voglio la morte del peccatore, ma che si converta e viva”.</w:t>
      </w:r>
    </w:p>
    <w:p>
      <w:pPr>
        <w:pStyle w:val="TextBody"/>
        <w:rPr/>
      </w:pPr>
      <w:r>
        <w:rPr/>
        <w:t>Israele rientra perfettisimamente in questa legge di Dio. Dio non vuole la morte di Israele, vuole che si converta, viva, entri nella nuova alleanza a pieno titolo, senza alcuna distinzione tra quanti già vi sono entrati e da molto tempo. Ma per entrare nella nuova alleanza occorre la conversione e la fede alla Parola di Cristo Gesù.</w:t>
      </w:r>
    </w:p>
    <w:p>
      <w:pPr>
        <w:pStyle w:val="TextBody"/>
        <w:rPr/>
      </w:pPr>
      <w:r>
        <w:rPr/>
        <w:t>Se un Giudeo la smette con la sua infedeltà, con la sua chiusura a Cristo Gesù e si converte alla sua verità, egli è certamente innestato sulla radice che è Cristo e potrà portare frutti di vita eterna. Se invece rimane ancorato nella sua infedeltà, in questo caso Dio nulla potrà fare per lui perché rientri nella casa dalla quale se n’è andato, a causa della sua non fede in Cristo Gesù, Signore e Dio, Messia di ogni uomo, Salvatore del mondo e della storia.</w:t>
      </w:r>
    </w:p>
    <w:p>
      <w:pPr>
        <w:pStyle w:val="TextBody"/>
        <w:rPr/>
      </w:pPr>
      <w:r>
        <w:rPr/>
        <w:t>Qui Paolo ritorna al suo vecchio pensiero. Cioè loro erano già innestati sulla radice della discendenza di Abramo perché loro sono discendenza di Abramo. Sono stati recisi a causa della loro infedeltà. Ora che per la fedeltà alla Parola hanno fatto ritorno a Dio, Dio può innestarli di nuovo e l’innesto riuscirà senz’altro, perché si tratta dello stesso tipo di albero.</w:t>
      </w:r>
    </w:p>
    <w:p>
      <w:pPr>
        <w:pStyle w:val="TextBody"/>
        <w:rPr/>
      </w:pPr>
      <w:r>
        <w:rPr/>
        <w:t>La natura dell’innesto è in tutto uguale e simile alla natura della radice, dalla quale erano stati recisi a causa della loro infedeltà. Se Dio ha potuto innestare su questa radice un pagano che non è della stessa natura, quanto più potrà innestare un Ebreo che è della stessa natura e della stessa discendenza della radice, poiché insieme sono discendenza di Abramo secondo la carne.</w:t>
      </w:r>
    </w:p>
    <w:p>
      <w:pPr>
        <w:pStyle w:val="TextBody"/>
        <w:rPr/>
      </w:pPr>
      <w:r>
        <w:rPr/>
        <w:t>Bisogna tuttavia aggiungere che in Cristo sia il pagano che l’ebreo venivano, erano e saranno innestati per la fede in Lui. Bisogna ancora precisare che Gesù è radice nuova, totalmente differente poiché radice umano-divina e non solamente umana su cui ogni uomo dovrà essere innestato per produrre frutti di salvezza e di vita eterna. Questo precisato, resta sempre il fatto che è la fedeltà a determinare il nuovo innesto, come è anche l’infedeltà a determinare e a richiedere la recisione dalla radice di quanti sono infedeli, di quanti cioè non si sono interamente lasciati trasformare dalla parola di Cristo per farsi nuovamente conquistare dal mondo e dal suo pensiero di male che è contro il pensiero di Dio e di Cristo.</w:t>
      </w:r>
    </w:p>
    <w:p>
      <w:pPr>
        <w:pStyle w:val="Corpodeltesto2"/>
        <w:rPr/>
      </w:pPr>
      <w:r>
        <w:rPr/>
        <w:t xml:space="preserve">[24]Se tu infatti sei stato reciso dall'oleastro che eri secondo la tua natura e contro natura sei stato innestato su un olivo buono, quanto più essi, che sono della medesima natura, potranno venire di nuovo innestati sul proprio olivo! </w:t>
      </w:r>
    </w:p>
    <w:p>
      <w:pPr>
        <w:pStyle w:val="TextBody"/>
        <w:rPr/>
      </w:pPr>
      <w:r>
        <w:rPr/>
        <w:t>In questo versetto viene chiarita la differenza che esiste tra un pagano e un ebreo per rapporto a Cristo Gesù.</w:t>
      </w:r>
    </w:p>
    <w:p>
      <w:pPr>
        <w:pStyle w:val="TextBody"/>
        <w:rPr/>
      </w:pPr>
      <w:r>
        <w:rPr/>
        <w:t>Il pagano è un oleastro, un olivo selvatico; è stato reciso dalla sua radice ed innestato su un’altra radice e questa radice è discendenza e radice di Abramo. La natura del pagano non è la stessa natura che quella di un ebreo per rapporto a Cristo, perché Cristo Gesù è della stessa carne e dello stesso sangue.</w:t>
      </w:r>
    </w:p>
    <w:p>
      <w:pPr>
        <w:pStyle w:val="TextBody"/>
        <w:rPr/>
      </w:pPr>
      <w:r>
        <w:rPr/>
        <w:t>Se il pagano contro natura è stato innestato su Cristo e vi è attecchito, quanto più gli Ebrei che sono della stessa natura della radice! Qualora essi dovranno abbandonare la loro infedeltà e convertirsi al Dio e Padre del nostro Signore Gesù Cristo, per loro l’operazione di innesto sarà comunque molto più facile che quella dei pagani e questo perché la loro natura è simile, uguale. L’innesto riuscirà perfettamente, poiché non c’è alcuna possibilità che la linfa dalla radice non passi sul nuovo ramoscello innestato per fecondarlo di nuova linfa e portarlo allo sviluppo massimale, come si conviene ad una creatura nuova.</w:t>
      </w:r>
    </w:p>
    <w:p>
      <w:pPr>
        <w:pStyle w:val="TextBody"/>
        <w:rPr/>
      </w:pPr>
      <w:r>
        <w:rPr/>
        <w:t>Tutto questo ragionamento e pensiero di Paolo serve per affermare una sola verità. Il pagano non deve mai pensare che la salvezza è ora in modo definitivo stabilita solo per lui, mentre gli Ebrei ne risulterebbero esclusi, poiché recisi da Dio dalla radice che è Cristo Gesù.</w:t>
      </w:r>
    </w:p>
    <w:p>
      <w:pPr>
        <w:pStyle w:val="TextBody"/>
        <w:rPr/>
      </w:pPr>
      <w:r>
        <w:rPr/>
        <w:t>In secondo momento dobbiamo dire che la salvezza rimane anche per gli Ebrei un dono perenne, come dono perenne è per i pagani. Se è dono bisogna viverlo come tale, ma anche come tale ogni giorno invocarlo. Ma anche ogni giorno bisogna rendersi anche idonei a poterlo ricevere ancora e ancora.</w:t>
      </w:r>
    </w:p>
    <w:p>
      <w:pPr>
        <w:pStyle w:val="TextBody"/>
        <w:rPr/>
      </w:pPr>
      <w:r>
        <w:rPr/>
        <w:t>Non perché il pagano è stato investito di questo dono significa che per tutto il tempo della storia lui lo potrà ricevere ancora. Lo riceverà perché Dio vuole farglielo ogni giorno. Non c’è diritto alla salvezza, perché la salvezza è dono d’amore di Dio all’umanità intera.</w:t>
      </w:r>
    </w:p>
    <w:p>
      <w:pPr>
        <w:pStyle w:val="TextBody"/>
        <w:rPr/>
      </w:pPr>
      <w:r>
        <w:rPr/>
        <w:t>Anche gli Ebrei potranno essere resi partecipi di questo dono, anzi loro in qualche modo possono chiederlo a Dio presentando la loro storia come memoriale e in questa storia c’è la nuova radice che è Cristo Gesù, sulla quale dovranno essere innestati di nuovo, che è loro carne e loro sangue.</w:t>
      </w:r>
    </w:p>
    <w:p>
      <w:pPr>
        <w:pStyle w:val="TextBody"/>
        <w:rPr/>
      </w:pPr>
      <w:r>
        <w:rPr/>
        <w:t>Dio guardando a questa verità, guardando a Cristo, che è anche Lui, secondo la carne stirpe di Abramo, potrebbe muoversi a compassione e a pietà ed elargire loro il dono della salvezza. E tutto questo a causa di Cristo Gesù.</w:t>
      </w:r>
    </w:p>
    <w:p>
      <w:pPr>
        <w:pStyle w:val="TextBody"/>
        <w:rPr/>
      </w:pPr>
      <w:r>
        <w:rPr/>
      </w:r>
    </w:p>
    <w:p>
      <w:pPr>
        <w:pStyle w:val="Heading2"/>
        <w:rPr/>
      </w:pPr>
      <w:bookmarkStart w:id="59" w:name="__RefHeading___Toc90918610"/>
      <w:bookmarkEnd w:id="59"/>
      <w:r>
        <w:rPr/>
        <w:t>ALLA FINE ANCHE ISRAELE SARÀ SALVATO</w:t>
      </w:r>
    </w:p>
    <w:p>
      <w:pPr>
        <w:pStyle w:val="Corpodeltesto2"/>
        <w:rPr/>
      </w:pPr>
      <w:r>
        <w:rPr/>
      </w:r>
    </w:p>
    <w:p>
      <w:pPr>
        <w:pStyle w:val="Corpodeltesto2"/>
        <w:rPr/>
      </w:pPr>
      <w:r>
        <w:rPr/>
        <w:t xml:space="preserve">[25]Non voglio infatti che ignoriate, fratelli, questo mistero, perché non siate presuntuosi: l'indurimento di una parte di Israele è in atto fino a che saranno entrate tutte le genti. </w:t>
      </w:r>
    </w:p>
    <w:p>
      <w:pPr>
        <w:pStyle w:val="TextBody"/>
        <w:rPr/>
      </w:pPr>
      <w:r>
        <w:rPr/>
        <w:t>Ora Paolo lascia l’argomentazione storica sulla necessità, sulla convenienza, sull’opportunità, sulla universalità del dono di grazia e della misericordia ed annuncia un mistero.</w:t>
      </w:r>
    </w:p>
    <w:p>
      <w:pPr>
        <w:pStyle w:val="TextBody"/>
        <w:rPr/>
      </w:pPr>
      <w:r>
        <w:rPr/>
        <w:t>Il mistero è il disegno di salvezza che Dio ha per rapporto all’umanità e nel caso specifico per Israele.</w:t>
      </w:r>
    </w:p>
    <w:p>
      <w:pPr>
        <w:pStyle w:val="TextBody"/>
        <w:rPr/>
      </w:pPr>
      <w:r>
        <w:rPr/>
        <w:t xml:space="preserve">Come per i pagani c’era un mistero che essi non conoscevano e che neanche gli Ebrei che conoscevano avevano tenuto in grande considerazione. Essi lo conoscevano in ragione della promessa fatta da Dio ad Abramo: </w:t>
      </w:r>
      <w:r>
        <w:rPr>
          <w:b/>
          <w:i/>
        </w:rPr>
        <w:t xml:space="preserve">Nella tua discendenza saranno benedette tutte le tribù della terra. </w:t>
      </w:r>
      <w:r>
        <w:rPr/>
        <w:t>Questo mistero è così precisato da Paolo:</w:t>
      </w:r>
    </w:p>
    <w:p>
      <w:pPr>
        <w:pStyle w:val="TextBody"/>
        <w:rPr/>
      </w:pPr>
      <w:r>
        <w:rPr>
          <w:i/>
        </w:rPr>
        <w:t>“</w:t>
      </w:r>
      <w:r>
        <w:rPr>
          <w:i/>
        </w:rPr>
        <w:t xml:space="preserve">Penso che abbiate sentito parlare del ministero della grazia di Dio a me affidato a vostro beneficio: come per rivelazione mi è stato fatto conoscere </w:t>
      </w:r>
      <w:r>
        <w:rPr>
          <w:b/>
          <w:i/>
        </w:rPr>
        <w:t>il mistero</w:t>
      </w:r>
      <w:r>
        <w:rPr>
          <w:i/>
        </w:rPr>
        <w:t xml:space="preserve"> di cui sopra vi ho scritto brevemente (cfr Efesini 2,11-22). Dalla lettura di ciò che vi ho scritto potete ben capire la mia comprensione </w:t>
      </w:r>
      <w:r>
        <w:rPr>
          <w:b/>
          <w:i/>
        </w:rPr>
        <w:t xml:space="preserve">del mistero </w:t>
      </w:r>
      <w:r>
        <w:rPr>
          <w:i/>
        </w:rPr>
        <w:t xml:space="preserve">di Cristo. Questo </w:t>
      </w:r>
      <w:r>
        <w:rPr>
          <w:b/>
          <w:i/>
        </w:rPr>
        <w:t xml:space="preserve">mistero </w:t>
      </w:r>
      <w:r>
        <w:rPr>
          <w:i/>
        </w:rPr>
        <w:t xml:space="preserve">non è stato manifestato agli uomini delle precedenti generazioni come al presente è stato rivelato ai suoi santi apostoli e profeti per mezzo dello Spirito: </w:t>
      </w:r>
      <w:r>
        <w:rPr>
          <w:b/>
          <w:i/>
        </w:rPr>
        <w:t xml:space="preserve">che i gentili cioè sono chiamati, in Cristo Gesù, a partecipare alla stessa eredità, a formare lo stesso corpo e ad essere partecipi della promessa per mezzo del vangelo, </w:t>
      </w:r>
      <w:r>
        <w:rPr>
          <w:i/>
        </w:rPr>
        <w:t xml:space="preserve">del quale sono divenuto ministro per il dono della grazia di Dio a me concessa in virtù dell’efficacia della sua potenza. A me, che sono l’infimo fra tutti i santi, è stata concessa questa grazia di annunziare ai Gentili le imperscrutabili ricchezze di Cristo, e di far risplendere agli occhi di tutti qual è l’adempimento del </w:t>
      </w:r>
      <w:r>
        <w:rPr>
          <w:b/>
          <w:i/>
        </w:rPr>
        <w:t xml:space="preserve">mistero nascosto da secoli nella mente di Dio, </w:t>
      </w:r>
      <w:r>
        <w:rPr>
          <w:i/>
        </w:rPr>
        <w:t>creatore dell’universo, perché sia manifestata ora nei cieli, per mezzo della Chiesa</w:t>
      </w:r>
      <w:r>
        <w:rPr>
          <w:b/>
        </w:rPr>
        <w:t xml:space="preserve">, </w:t>
      </w:r>
      <w:r>
        <w:rPr>
          <w:i/>
        </w:rPr>
        <w:t xml:space="preserve">ai Principati e alle Potestà la multiforme sapienza di Dio, </w:t>
      </w:r>
      <w:r>
        <w:rPr>
          <w:b/>
          <w:i/>
        </w:rPr>
        <w:t>secondo il disegno eterno</w:t>
      </w:r>
      <w:r>
        <w:rPr>
          <w:i/>
        </w:rPr>
        <w:t xml:space="preserve"> che ha attuato in Cristo nostro Signore, il quale ci dà il coraggio di avvicinarci in piena fiducia a Dio per la fede in Lui (Ef 3,2-13).</w:t>
      </w:r>
    </w:p>
    <w:p>
      <w:pPr>
        <w:pStyle w:val="TextBody"/>
        <w:rPr/>
      </w:pPr>
      <w:r>
        <w:rPr/>
        <w:t>Se è mistero ciò che lui sta per manifestare, è certo che gli è stato rivelato. Nessuno può conoscere un disegno eterno di salvezza che è nella mente di Dio senza una precisa e chiara rivelazione.</w:t>
      </w:r>
    </w:p>
    <w:p>
      <w:pPr>
        <w:pStyle w:val="TextBody"/>
        <w:rPr/>
      </w:pPr>
      <w:r>
        <w:rPr/>
        <w:t xml:space="preserve">Cosa dice questa rivelazione: </w:t>
      </w:r>
      <w:r>
        <w:rPr>
          <w:b/>
          <w:i/>
        </w:rPr>
        <w:t xml:space="preserve">l'indurimento di una parte di Israele è in atto fino a che saranno entrate tutte le genti. </w:t>
      </w:r>
      <w:r>
        <w:rPr/>
        <w:t>Israele un giorno si convertirà. Nessuno però potrà sapere quando, poiché la condizione annunziata da Paolo e che dovrà compiersi è impossibile che possa essere decifrata a pieno, osservando il corso della storia dell’evangelizzazione dei popoli.</w:t>
      </w:r>
    </w:p>
    <w:p>
      <w:pPr>
        <w:pStyle w:val="TextBody"/>
        <w:rPr/>
      </w:pPr>
      <w:r>
        <w:rPr/>
        <w:t>Ma pur non sapendo il quando, sappiamo che c’è un disegno di Dio, un mistero, il quale prevede la conversione di Israele. Altro non possiamo aggiungere, né  puntualizzare, altrimenti usciremmo dai canoni dell’interpretazione della Scrittura e cadremmo nell’arbitrario o nel fantasioso.</w:t>
      </w:r>
    </w:p>
    <w:p>
      <w:pPr>
        <w:pStyle w:val="TextBody"/>
        <w:rPr/>
      </w:pPr>
      <w:r>
        <w:rPr/>
        <w:t>Perché Paolo rivela questo mistero, che Dio ha comunicato solo a Lui e non ad altri? Paolo non vuole che i pagani siano presuntuosi. Presumano cioè di essere i soli beneficiari della salvezza e cadano in una specie di condanna e di giudizio sugli Ebrei, il che sarebbe assai triste solo pensarlo.</w:t>
      </w:r>
    </w:p>
    <w:p>
      <w:pPr>
        <w:pStyle w:val="TextBody"/>
        <w:rPr/>
      </w:pPr>
      <w:r>
        <w:rPr/>
        <w:t>I pagani devono sempre considerarsi benedetti da Dio nella benedizione promessa ad Abramo. Devono perciò sempre vedersi legati in modo indissolubile agli Ebrei, non solo per la salvezza che essi ora possiedono, ma anche a causa della stessa salvezza che un giorno possederanno gli Ebrei.</w:t>
      </w:r>
    </w:p>
    <w:p>
      <w:pPr>
        <w:pStyle w:val="TextBody"/>
        <w:rPr/>
      </w:pPr>
      <w:r>
        <w:rPr/>
        <w:t>Se avvolti in futuro da un’unica salvezza, devono ora anche essere avvolti da un comune sentimento di amore e di umiltà, di riconoscenza e di gratitudine. Devono anche pregare per loro, perché presto si compia il tempo in cui saranno riammessi nel mistero di Cristo.</w:t>
      </w:r>
    </w:p>
    <w:p>
      <w:pPr>
        <w:pStyle w:val="TextBody"/>
        <w:rPr/>
      </w:pPr>
      <w:r>
        <w:rPr/>
        <w:t>Il cristiano deve avere un solo desiderio nel cuore: lo stesso desiderio di Dio, l’unico: che ogni uomo diventi in Cristo una sola cosa, un solo mistero di grazia e di benedizione, un solo mistero di eredità eterna e di gioia nel cielo, un solo mistero di morte e di risurrezione, un solo mistero di carità e di comunione. Da questo mistero nessuno deve essere escluso per causa nostra, in questo mistero ognuno dovrà essere incluso a causa della nostra preghiera e del nostro spirito di umiltà e di comunione; questo mistero deve essere accelerato nel suo compimento a causa della nostra continua invocazione a Dio perché voglia realizzare pienamente il mistero della salvezza per tutti i popoli.</w:t>
      </w:r>
    </w:p>
    <w:p>
      <w:pPr>
        <w:pStyle w:val="TextBody"/>
        <w:rPr/>
      </w:pPr>
      <w:r>
        <w:rPr/>
        <w:t>Così deve pensare il cristiano e così deve agire. Ecco perché Paolo non vuole che lui sia presuntuoso e cioè che pensi che la salvezza appartenga solo a lui e a nessun altro, ponendosi per questo verso gli altri in uno spirito di alterigia, di superbia, di disprezzo, di allontanamento, di emarginazione, come se gli altri fossero dei lebbrosi rigettati in eterno da Dio e che anche lui deve rigettare.</w:t>
      </w:r>
    </w:p>
    <w:p>
      <w:pPr>
        <w:pStyle w:val="TextBody"/>
        <w:rPr/>
      </w:pPr>
      <w:r>
        <w:rPr/>
        <w:t xml:space="preserve">Poiché Dio non ha rigettato alcun uomo, neanche il cristiano deve rigettarlo. Mai egli deve avere questa presunzione di farlo e poiché la tentazione di farlo è sempre latente nel suo cuore, per questo Paolo gli rivela ciò che Dio gli ha manifestato: </w:t>
      </w:r>
      <w:r>
        <w:rPr>
          <w:b/>
          <w:i/>
        </w:rPr>
        <w:t>Israele si convertirà un giorno.</w:t>
      </w:r>
    </w:p>
    <w:p>
      <w:pPr>
        <w:pStyle w:val="Corpodeltesto2"/>
        <w:rPr/>
      </w:pPr>
      <w:r>
        <w:rPr/>
        <w:t xml:space="preserve">[26]Allora tutto Israele sarà salvato come sta scritto: Da Sion uscirà il liberatore, egli toglierà le empietà da Giacobbe. </w:t>
      </w:r>
    </w:p>
    <w:p>
      <w:pPr>
        <w:pStyle w:val="TextBody"/>
        <w:rPr/>
      </w:pPr>
      <w:r>
        <w:rPr/>
        <w:t xml:space="preserve">In Isaia così è detto: </w:t>
      </w:r>
      <w:r>
        <w:rPr>
          <w:i/>
        </w:rPr>
        <w:t>“Come redentore verrà per Sion, per quelli di Giacobbe convertiti dall’apostasia. (Is 59,20)</w:t>
      </w:r>
    </w:p>
    <w:p>
      <w:pPr>
        <w:pStyle w:val="TextBody"/>
        <w:rPr/>
      </w:pPr>
      <w:r>
        <w:rPr/>
        <w:t>Paolo legge in prospettiva profetica questo passo di Isaia, che storicamente si è già compiuto con il ritorno degli esiliati in Sion.</w:t>
      </w:r>
    </w:p>
    <w:p>
      <w:pPr>
        <w:pStyle w:val="TextBody"/>
        <w:rPr/>
      </w:pPr>
      <w:r>
        <w:rPr/>
        <w:t>Come allora il Signore è stato un redentore per Israele dopo la grande apostasia che lo ha condotto in esilio per settanta anni in Babilonia, così anche ora, interverrà il Signore, sorgerà per Sion e lo condurrà nella salvezza.</w:t>
      </w:r>
    </w:p>
    <w:p>
      <w:pPr>
        <w:pStyle w:val="TextBody"/>
        <w:rPr/>
      </w:pPr>
      <w:r>
        <w:rPr/>
        <w:t>Che sia da Sion che uscirà il liberatore, s’intende che è Cristo il liberatore di Israele. Non ce ne sarà un altro, poiché solo Cristo è il Liberatore, il Messia, il Redentore sia di Israele che del mondo intero.</w:t>
      </w:r>
    </w:p>
    <w:p>
      <w:pPr>
        <w:pStyle w:val="TextBody"/>
        <w:rPr/>
      </w:pPr>
      <w:r>
        <w:rPr/>
        <w:t>Sarà lui che toglierà l’empietà di Giacobbe. L’empietà si toglie in un modo solo, facendo rientrare Israele nella pietà, nell’amore filiale e questo ritorno avviene e può avvenire solo per conversione.</w:t>
      </w:r>
    </w:p>
    <w:p>
      <w:pPr>
        <w:pStyle w:val="TextBody"/>
        <w:rPr/>
      </w:pPr>
      <w:r>
        <w:rPr/>
        <w:t>C’è pertanto una salvezza che si compirà per Israele e questa salvezza ha come fulcro la loro conversione a Cristo Gesù, sarà l’accoglienza di Lui come Messia e Signore, sarà la proclamazione della sua Persona e del suo mistero nella confessione della retta fede.</w:t>
      </w:r>
    </w:p>
    <w:p>
      <w:pPr>
        <w:pStyle w:val="TextBody"/>
        <w:rPr/>
      </w:pPr>
      <w:r>
        <w:rPr/>
        <w:t>Come si può ben notare non si tratta di una salvezza diversa da quella dei pagani e secondo la stessa modalità. Chi vuole essere salvato deve confessare che Gesù è il Cristo, il Signore, costituito tale da Dio, Redentore dell’uomo, della storia, del creato intero.</w:t>
      </w:r>
    </w:p>
    <w:p>
      <w:pPr>
        <w:pStyle w:val="TextBody"/>
        <w:rPr/>
      </w:pPr>
      <w:r>
        <w:rPr/>
        <w:t>Questa salvezza unica, per i Gentili e per gli Ebrei nel tempo stabilito da Dio, è un dono di grazia, perché sarà il Signore che la compirà attraverso la sua misericordia che nuovamente abbraccerà Israele.</w:t>
      </w:r>
    </w:p>
    <w:p>
      <w:pPr>
        <w:pStyle w:val="TextBody"/>
        <w:rPr/>
      </w:pPr>
      <w:r>
        <w:rPr/>
        <w:t>Questo deve già preparare i cuori ad accogliere il compimento di questo mistero, ma anche a prepararlo perché si compia. Nel compimento del mistero di Dio ci sono cose che dipendono da Lui, interamente da Lui, ma ci sono anche cose che dipendono dalla nostra collaborazione, dalla nostra partecipazione attiva e responsabile nel compimento del ministero che ci è stato affidato.</w:t>
      </w:r>
    </w:p>
    <w:p>
      <w:pPr>
        <w:pStyle w:val="TextBody"/>
        <w:rPr/>
      </w:pPr>
      <w:r>
        <w:rPr/>
        <w:t>Non svolgere bene il proprio ministero significa a volte ritardare il compimento del mistero di Dio e di questo siamo responsabili.</w:t>
      </w:r>
    </w:p>
    <w:p>
      <w:pPr>
        <w:pStyle w:val="TextBody"/>
        <w:rPr/>
      </w:pPr>
      <w:r>
        <w:rPr/>
        <w:t>Svelando che Israele si convertirà un giorno, che dalle sue tende sarà tolta l’empietà e l’empietà è il rinnegamento di Dio, la non accoglienza della sua volontà, ora tutta manifestata in Cristo Gesù, Paolo vuole che noi ci prepariamo con lo spirito, con la mente, con il cuore ad accogliere il compimento di questo mistero. Vuole anche che ci comportiamo come lui si è comportato, lavorando instancabilmente ed annunziando anche il Vangelo agli Ebrei perché il popolo di Dio potesse entrare nella salvezza promessa loro in Abramo e nella sua discendenza.</w:t>
      </w:r>
    </w:p>
    <w:p>
      <w:pPr>
        <w:pStyle w:val="TextBody"/>
        <w:rPr/>
      </w:pPr>
      <w:r>
        <w:rPr/>
        <w:t>Lavorando perché tutto il mondo allora conosciuto entrasse nella conoscenza della fede e nell’accoglienza di Cristo, in fondo egli lavora anche perché si compisse presto il disegno di salvezza per Israele.</w:t>
      </w:r>
    </w:p>
    <w:p>
      <w:pPr>
        <w:pStyle w:val="TextBody"/>
        <w:rPr/>
      </w:pPr>
      <w:r>
        <w:rPr/>
        <w:t>È questa la vera mentalità di fede, di carità, di speranza con la quale il cristiano deve porsi dinanzi al mistero della salvezza del mondo, sia dei pagani che degli Ebrei, al di fuori di questa mentalità, non c’è neanche cristianesimo, c’è solo parvenza di essere con Cristo, mentre in realtà si è fuori di lui, perché si è fuori del suo mistero di salvezza.</w:t>
      </w:r>
    </w:p>
    <w:p>
      <w:pPr>
        <w:pStyle w:val="TextBody"/>
        <w:rPr/>
      </w:pPr>
      <w:r>
        <w:rPr/>
        <w:t xml:space="preserve">La stessa idea viene così espressa in un altro passo: </w:t>
      </w:r>
      <w:r>
        <w:rPr>
          <w:i/>
        </w:rPr>
        <w:t>“Nei giorni futuri Giacobbe metterà radici, Israele fiorirà e germoglierà, riempirà il mondo di frutti. Il Signore lo ha forse percosso come i suoi percussori? O lo ha ucciso come uccise i suoi uccisori? Lo ha punito cacciandolo via, respingendolo, lo ha rimosso con soffio impetuoso come in un giorno di vento orientale. Proprio così sarà espiata l’iniquità di Giacobbe e questo sarà il frutto della rimozione del suo peccato: mentre egli ridurrà tutte le pietre dell’altare come pietre che si polverizzano per la calce, non erigeranno più pali sacri né altari per l’incenso” (Is 27,6-9).</w:t>
      </w:r>
    </w:p>
    <w:p>
      <w:pPr>
        <w:pStyle w:val="TextBody"/>
        <w:rPr/>
      </w:pPr>
      <w:r>
        <w:rPr/>
        <w:t>C’è sì un intervento di Dio su Giacobbe, ma esso è in vista della sua conversione e del suo ritorno nella verità e nell’amore del suo Creatore.</w:t>
      </w:r>
    </w:p>
    <w:p>
      <w:pPr>
        <w:pStyle w:val="TextBody"/>
        <w:rPr/>
      </w:pPr>
      <w:r>
        <w:rPr/>
        <w:t>Dio interviene nella storia del suo popolo per indurlo a penitenza e a pentimento, perché si incammini sulla via del ritorno a Lui, compiendo un vero cammino di conversione e di ravvedimento.</w:t>
      </w:r>
    </w:p>
    <w:p>
      <w:pPr>
        <w:pStyle w:val="TextBody"/>
        <w:rPr/>
      </w:pPr>
      <w:r>
        <w:rPr/>
        <w:t>La pena per Israele è medicinale, non vendicativa, è in vista del pentimento, perché anche per Israele il Signore non vuole la morte del peccatore, ma che si converta e viva.</w:t>
      </w:r>
    </w:p>
    <w:p>
      <w:pPr>
        <w:pStyle w:val="Corpodeltesto2"/>
        <w:rPr/>
      </w:pPr>
      <w:r>
        <w:rPr/>
        <w:t xml:space="preserve">[27]Sarà questa la mia alleanza con loro quando distruggerò i loro peccati. </w:t>
      </w:r>
    </w:p>
    <w:p>
      <w:pPr>
        <w:pStyle w:val="TextBody"/>
        <w:rPr/>
      </w:pPr>
      <w:r>
        <w:rPr/>
        <w:t xml:space="preserve">Così annunzia Isaia: </w:t>
      </w:r>
      <w:r>
        <w:rPr>
          <w:i/>
        </w:rPr>
        <w:t>“Quanto a me, ecco la mia alleanza con essi, dice il Signore: Il mio spirito che è sopra di te e le parole che ti ho messo in bocca non si allontaneranno dalla tua bocca né dalla bocca della tua discendenza né dalla bocca dei discendenti dei discendenti, dice il Signore” (Is 59,20).</w:t>
      </w:r>
    </w:p>
    <w:p>
      <w:pPr>
        <w:pStyle w:val="TextBody"/>
        <w:rPr/>
      </w:pPr>
      <w:r>
        <w:rPr/>
        <w:t xml:space="preserve">Trattasi di una alleanza per sempre e il Signore non revoca la sua parola. </w:t>
      </w:r>
    </w:p>
    <w:p>
      <w:pPr>
        <w:pStyle w:val="TextBody"/>
        <w:rPr/>
      </w:pPr>
      <w:r>
        <w:rPr/>
        <w:t xml:space="preserve">Paolo non afferma la conversione di Israele al tempo stabilito per dimostrazione scritturistica, perché questo sarebbe veramente impossibile poterlo sostenere. È impossibile per un fatto assai semplice: l’alleanza di Dio con Israele si è compiuta in modo eterno in Cristo Gesù. È Cristo Gesù la nuova ed eterna alleanza tra Dio e il suo popolo, tra Dio e il mondo intero. Cristo, lo si è già detto con abbondanza di argomentazioni e di deduzioni teologiche, è la discendenza di Abramo, è il Nuovo Israele di Dio che fa nuovo Israele ogni uomo che diventa con lui una cosa sola. </w:t>
      </w:r>
    </w:p>
    <w:p>
      <w:pPr>
        <w:pStyle w:val="TextBody"/>
        <w:rPr/>
      </w:pPr>
      <w:r>
        <w:rPr/>
        <w:t>Tutto conduce a Cristo nell’Antico Testamento e tutto in Cristo riceve compimento. Ogni parola di Dio proferita nei tempi antichi trova in Cristo Gesù la sua piena e perfetta realizzazione. Niente rimane incompiuto dopo che Gesù è morto, è  risorto ed è salito al cielo dove siede alla destra del Padre.</w:t>
      </w:r>
    </w:p>
    <w:p>
      <w:pPr>
        <w:pStyle w:val="TextBody"/>
        <w:rPr/>
      </w:pPr>
      <w:r>
        <w:rPr/>
        <w:t>Il procedimento di Paolo è invece inverso. Dio gli ha rivelato il mistero della conversione del suo popolo, gli ha manifestato che un giorno anche Israele accoglierà Cristo Gesù e questo mistero egli lo fonda nell’Antico Testamento, applicando dei passi in cui si parla del ritorno di Israele, dopo l’apostasia, all’adorazione del vero Dio - ritorno che si è compiuto storicamente con la liberazione dalla schiavitù babilonese - all’altro ritorno, a quello che si compirà dall’apostasia di aver rinnegato il Santo di Dio, Gesù Cristo, il Giusto.</w:t>
      </w:r>
    </w:p>
    <w:p>
      <w:pPr>
        <w:pStyle w:val="TextBody"/>
        <w:rPr/>
      </w:pPr>
      <w:r>
        <w:rPr/>
        <w:t>È questo un procedimento logico, buono. Si tratta di leggere il passo non solo in relazione alla storia compiuta, ma anche a quella da compiere. È questa la lettura in prospettiva profetica che è sempre possibile, ma è possibile dopo che la prospettiva profetica riceve una ulteriore rivelazione da parte del Signore.</w:t>
      </w:r>
    </w:p>
    <w:p>
      <w:pPr>
        <w:pStyle w:val="TextBody"/>
        <w:rPr/>
      </w:pPr>
      <w:r>
        <w:rPr/>
        <w:t>Se manca questa ulteriore rivelazione nessun passo può essere interpretato in prospettiva profetica, poiché questo il testo non lo consente. Lo consente la susseguente rivelazione da parte di Dio fatta ai suoi apostoli e profeti del Nuovo Testamento.</w:t>
      </w:r>
    </w:p>
    <w:p>
      <w:pPr>
        <w:pStyle w:val="TextBody"/>
        <w:rPr/>
      </w:pPr>
      <w:r>
        <w:rPr/>
        <w:t xml:space="preserve">Per intenderci. Nessuno senza il compimento avvenuto in Maria di Nazaret potrebbe affermare, leggendo il testo in prospettiva profetica, che </w:t>
      </w:r>
      <w:r>
        <w:rPr>
          <w:i/>
        </w:rPr>
        <w:t xml:space="preserve">“La vergine concepirà un figlio che sarà chiamato Emmanuele, Dio con noi”, </w:t>
      </w:r>
      <w:r>
        <w:rPr/>
        <w:t>riguardava il concepimento verginale del Figlio dell’Altissimo.</w:t>
      </w:r>
    </w:p>
    <w:p>
      <w:pPr>
        <w:pStyle w:val="TextBody"/>
        <w:rPr/>
      </w:pPr>
      <w:r>
        <w:rPr/>
        <w:t>Una volta che l’evento si è compiuto, che Dio lo ha realizzato, allora sempre guidati dallo Spirito Santo si può leggere in prospettiva profetica il passo che attesta la nascita verginale dell’Emmanuele. Così ha fatto Matteo, applicando a Maria Santissima il passo di Isaia e così fa ora Paolo.</w:t>
      </w:r>
    </w:p>
    <w:p>
      <w:pPr>
        <w:pStyle w:val="TextBody"/>
        <w:rPr/>
      </w:pPr>
      <w:r>
        <w:rPr/>
        <w:t>Egli è a conoscenza del mistero della salvezza di Israele al tempo stabilito e trova nella Scrittura il passo corrispondente, il quale letto in prospettiva profetica, gli consente di vedere già nelle antiche profezie il mistero nascosto che egli ora svela. Tutto questo è possibile perché c’è un unico disegno di salvezza e questo unico disegno è eterno. In Dio non c’è cambiamento alcuno in seguito alle vicende storiche del peccato dell’uomo. È possibile perché è l’unico Spirito del Signore che ha ispirato il testo antico ed è sempre l’unico Spirito del Signore che ispira a che se ne comprenda il senso pieno. È possibile perché il senso storico del testo è sempre dato nella pienezza della sua realizzazione e del suo compimento finale.</w:t>
      </w:r>
    </w:p>
    <w:p>
      <w:pPr>
        <w:pStyle w:val="TextBody"/>
        <w:rPr/>
      </w:pPr>
      <w:r>
        <w:rPr/>
        <w:t>Il mistero rivelato non ha bisogno però del suo riscontro scritturistico. Il riscontro scritturistico serve però di aiuto alla fede, perché manifesta che le sue radici sono nell’unica rivelazione di Dio. Non ci sono due rivelazioni di Dio fatte all’umanità, ce n’è una sola. Questa rivelazione unica per essere compresa deve attendere che il disegno, o mistero di salvezza si compia, man mano che si compie essa si manifesta in tutta la sua bellezza e completezza e questo da sollievo e conforto alla mente, la quale trova la sua forza di verità per aderirvi con più intensità e convincimento profondo.</w:t>
      </w:r>
    </w:p>
    <w:p>
      <w:pPr>
        <w:pStyle w:val="Corpodeltesto2"/>
        <w:rPr/>
      </w:pPr>
      <w:r>
        <w:rPr/>
        <w:t xml:space="preserve">[28]Quanto al Vangelo, essi sono nemici, per vostro vantaggio; ma quanto alla elezione, sono amati, a causa dei padri, </w:t>
      </w:r>
    </w:p>
    <w:p>
      <w:pPr>
        <w:pStyle w:val="TextBody"/>
        <w:rPr/>
      </w:pPr>
      <w:r>
        <w:rPr/>
        <w:t>Dopo aver rivelato il mistero che dovrà compiersi per Israele, Paolo ritorna ad esaminare la condizione storica nella quale si trovano oggi pagani ed Ebrei.</w:t>
      </w:r>
    </w:p>
    <w:p>
      <w:pPr>
        <w:pStyle w:val="TextBody"/>
        <w:rPr/>
      </w:pPr>
      <w:r>
        <w:rPr/>
        <w:t>Gli Ebrei attualmente sono nemici del Vangelo, in quanto combattono Cristo Gesù e tutti coloro che lo annunziano e lo propagano nel mondo.</w:t>
      </w:r>
    </w:p>
    <w:p>
      <w:pPr>
        <w:pStyle w:val="TextBody"/>
        <w:rPr/>
      </w:pPr>
      <w:r>
        <w:rPr/>
        <w:t>Questo però non può essere affermato per tutti, poiché dall’esame degli Atti degli Apostoli sappiamo che in molte città tanti dei suoi consanguinei secondo la carne lo abbracciavano e lo testimoniavano.</w:t>
      </w:r>
    </w:p>
    <w:p>
      <w:pPr>
        <w:pStyle w:val="TextBody"/>
        <w:rPr/>
      </w:pPr>
      <w:r>
        <w:rPr/>
        <w:t>Non tutti pertanto sono nemici del Vangelo, anche se tanti lo sono stati e lo sono tuttora. Questa è verità desunta dalla storia. Coloro che si convertivano divenivano a loro volta perseguitati per il Vangelo, poiché erano testimoni fedeli di esso.</w:t>
      </w:r>
    </w:p>
    <w:p>
      <w:pPr>
        <w:pStyle w:val="TextBody"/>
        <w:rPr/>
      </w:pPr>
      <w:r>
        <w:rPr/>
        <w:t>In questo stesso versetto Paolo ritorna ad affermare che l’inimicizia di Israele per il Vangelo ha portato un vantaggio ai pagani. Si è già chiarita questa idea e si è detto che questo non vale come principio teologico, vale invece come principio storico.</w:t>
      </w:r>
    </w:p>
    <w:p>
      <w:pPr>
        <w:pStyle w:val="TextBody"/>
        <w:rPr/>
      </w:pPr>
      <w:r>
        <w:rPr/>
        <w:t>Storicamente l’inimicizia degli Ebrei per il Vangelo ha portato un’accelerazione della predicazione presso i pagani. Tuttavia sappiamo che questa accelerazione non è stata soltanto causata dalla chiusura degli Ebrei alla fede in Cristo, anche il Signore, Lui direttamente, è intervenuto Lui su Pietro perché aprisse la porta della fede ai pagani e questo ancor prima che Paolo iniziasse il suo viaggio missionario.</w:t>
      </w:r>
    </w:p>
    <w:p>
      <w:pPr>
        <w:pStyle w:val="TextBody"/>
        <w:rPr/>
      </w:pPr>
      <w:r>
        <w:rPr/>
        <w:t>C’è ancora da precisare che indipendentemente dall’inimicizia degli Ebrei Paolo stesso fu chiamato da Dio e costituito apostolo perché per suo tramite il Vangelo fosse annunziato ai pagani. Egli non è l’apostolo dei circoncisi, ma degli incirconcisi e questo per volontà del Signore.</w:t>
      </w:r>
    </w:p>
    <w:p>
      <w:pPr>
        <w:pStyle w:val="TextBody"/>
        <w:rPr/>
      </w:pPr>
      <w:r>
        <w:rPr/>
        <w:t>Ma c’è un’altra verità che qui Paolo mette in risalto. Gli Ebrei sono stati eletti da Dio. Ora questa elezione non è finita con il loro ripudio di Cristo Gesù. C’è come un momento di smarrimento nella loro fede, tuttavia l’elezione rimane; a causa di essa Dio continua a riversare il suo amore sul suo popolo e questo precisa Paolo, a causa dei Padri.</w:t>
      </w:r>
    </w:p>
    <w:p>
      <w:pPr>
        <w:pStyle w:val="TextBody"/>
        <w:rPr/>
      </w:pPr>
      <w:r>
        <w:rPr/>
        <w:t>Dio aveva detto che il suo amore si sarebbe riversato per mille generazioni su coloro che lo amano e per Paolo l’amore di Dio trova il suo principio nell’obbedienza e nell’ascolto che i Padri di Israele hanno avuto per il loro Signore e Dio. Questa è una verità che ricorre spesso nella Scrittura. Dio promette la salvezza, anzi la dona sovente per amore di Abramo, o per amore di Davide. Davide e Abramo hanno amato il Signore di un amore intensissimo e per questo amore il Signore si ricorda di Israele per mille generazioni ancora, nonostante certi peccati, anche gravissimi, che in apparenza potrebbero sembrare allontanare l’amore di Dio dal suo popolo.</w:t>
      </w:r>
    </w:p>
    <w:p>
      <w:pPr>
        <w:pStyle w:val="TextBody"/>
        <w:rPr/>
      </w:pPr>
      <w:r>
        <w:rPr/>
        <w:t>Una cosa deve essere certa: l’elezione di Dio non è per un tempo, per più tempi. Essa è per sempre. Dio non chiama se non per tutta l’eternità. Il suo amore non concepisce la temporaneità dell’affetto. Dio è eterno e tutto ciò che lui compie si riveste di eternità. Anche la chiamata diviene una vocazione eterna e poiché alla chiamata deve corrispondere l’amore, anche l’amore di Dio che chiama è un amore eterno.</w:t>
      </w:r>
    </w:p>
    <w:p>
      <w:pPr>
        <w:pStyle w:val="TextBody"/>
        <w:rPr/>
      </w:pPr>
      <w:r>
        <w:rPr/>
        <w:t>Pertanto il fondamento del ritorno di Israele nell’antica fede, che è poi fede nel compimento delle promesse fatte da Dio ai Padri, non si fonda su dei principi di origine umana, o terrena, come se tutto dipendesse da una predicazione fatta in larga scala ad Israele perché accolga nuovamente il Vangelo e si conformi ad esso. Questo non è assolutamente vero. Vero è invece che la riconciliazione di Israele con Dio è anch’essa un frutto di grazia, come frutto di grazia è stato tutto ciò che Israele ha ricevuto da Dio, dal primo istante della chiamata di Abramo per tutto il corso della sua storia.</w:t>
      </w:r>
    </w:p>
    <w:p>
      <w:pPr>
        <w:pStyle w:val="TextBody"/>
        <w:rPr/>
      </w:pPr>
      <w:r>
        <w:rPr/>
        <w:t>Con questo principio di elezione e di amore entriamo nella legge universale della salvezza. Questa è possibile grazie solamente al Signore, è Lui che precede ogni uomo. Anche la storia della Chiesa si regge in piedi perché all’interno di essa c’è il Signore che la precede e suscita degli uomini e delle donne nuove che la fanno scorrere sulla via di Dio.</w:t>
      </w:r>
    </w:p>
    <w:p>
      <w:pPr>
        <w:pStyle w:val="TextBody"/>
        <w:rPr/>
      </w:pPr>
      <w:r>
        <w:rPr/>
        <w:t>Questo lo possiamo già constatare nel Nuovo Testamento. Nell’Antico è tutto un continuo intervento di Dio per riportare la salvezza in seno al suo popolo. Nel Nuovo Testamento lo stesso Paolo è un dono di Dio alla Chiesa. Dio precede l’intera Chiesa e le fa questo dono sublime. Paolo è un dono di Dio alla Chiesa ed è un dono di salvezza, perché è un missionario instancabile del Vangelo della grazia. La stessa chiamata dei pagani alla fede è preceduta da Dio e dallo Spirito Santo.</w:t>
      </w:r>
    </w:p>
    <w:p>
      <w:pPr>
        <w:pStyle w:val="TextBody"/>
        <w:rPr/>
      </w:pPr>
      <w:r>
        <w:rPr/>
        <w:t>Quando ancora Pietro pensava che non si dovesse uccidere ciò che è immondo per mangiarlo, lo stesso Dio gli dice che lui non può considerare impuro ciò che il Signore ha stabilito che sia puro. C’è un precedere di Dio sempre, in ogni momento e se non ci fosse il nostro Dio a precederci sempre, noi saremmo ancorati ad un passato senza vita che non dona salvezza.</w:t>
      </w:r>
    </w:p>
    <w:p>
      <w:pPr>
        <w:pStyle w:val="TextBody"/>
        <w:rPr/>
      </w:pPr>
      <w:r>
        <w:rPr/>
        <w:t xml:space="preserve">Anche Israele è preceduto dall’amore di Dio ed è su questo amore che è possibile fondare la sua conversione. Dio ama il suo popolo e poiché lo ama lo conduce nella salvezza. Le modalità storiche attraverso cui questo ritorno avverrà noi non le conosciamo, le ignoriamo. Sappiamo però che questo avverrà ed avverrà perché il Signore ha eletto Israele e tuttora lo ama e l’amore di Dio è sempre un amore creativo, un amore che rigenera e rinnova colui sul quale esso si riversa come pioggia abbondante e copiosa in una terra deserta e riarsa. </w:t>
      </w:r>
    </w:p>
    <w:p>
      <w:pPr>
        <w:pStyle w:val="Corpodeltesto2"/>
        <w:rPr/>
      </w:pPr>
      <w:r>
        <w:rPr/>
        <w:t xml:space="preserve">[29]perché i doni e la chiamata di Dio sono irrevocabili! </w:t>
      </w:r>
    </w:p>
    <w:p>
      <w:pPr>
        <w:pStyle w:val="TextBody"/>
        <w:rPr/>
      </w:pPr>
      <w:r>
        <w:rPr/>
        <w:t>Qui Paolo aggiunge un altro elemento di conferma a quanto finora esposto. Sapendo che tutto è dall’amore e nell’amore del Signore, egli ci dice ora il perché questo amore continua a stendersi su Israele. Anche qui il principio è assai semplice da enunciare ed anche semplicissimo da capire.</w:t>
      </w:r>
    </w:p>
    <w:p>
      <w:pPr>
        <w:pStyle w:val="TextBody"/>
        <w:rPr/>
      </w:pPr>
      <w:r>
        <w:rPr/>
        <w:t>Quando Dio fa un dono non lo fa per un attimo, lo fa per sempre. Quando lui chiama, non chiama a tempo, chiama per tutta l’eternità.</w:t>
      </w:r>
    </w:p>
    <w:p>
      <w:pPr>
        <w:pStyle w:val="TextBody"/>
        <w:rPr/>
      </w:pPr>
      <w:r>
        <w:rPr/>
        <w:t xml:space="preserve">Dio è eterno e tutto ciò che lui fa, lo fa per tutta l’eternità. In Dio non c’è un pensiero temporaneo, di qualche momento, per qualche istante, per giorni o settimane ed anche anni. </w:t>
      </w:r>
    </w:p>
    <w:p>
      <w:pPr>
        <w:pStyle w:val="TextBody"/>
        <w:rPr/>
      </w:pPr>
      <w:r>
        <w:rPr/>
        <w:t>Dio ha un amore e una chiamata che sono irrevocabili, cioè per sempre. Dio non riprende mai ciò che ha dato. È proprio della sua natura donare, ma è proprio della sua natura donare per sempre.</w:t>
      </w:r>
    </w:p>
    <w:p>
      <w:pPr>
        <w:pStyle w:val="TextBody"/>
        <w:rPr/>
      </w:pPr>
      <w:r>
        <w:rPr/>
        <w:t>Una volta che Dio ha fatto un dono ad una persona, questo dono è per tutta l’eternità. Tuttavia l’uomo potrà rendersi indegno del dono, potrà non metterlo a frutto, potrà anche ignorarlo come se non lo avesse mai ricevuto, potrebbe anche nasconderlo sotto terra, come il servo infingardo, ma in questo caso il dono non fruttifica non per causa di Dio, bensì per causa dell’uomo.</w:t>
      </w:r>
    </w:p>
    <w:p>
      <w:pPr>
        <w:pStyle w:val="TextBody"/>
        <w:rPr/>
      </w:pPr>
      <w:r>
        <w:rPr/>
        <w:t>Su questo ci sarebbe tanto da dire. Non è Dio che ha tolto ad Israele la sua misericordia ed il suo amore. È stato Israele che ha voluto sottrarsi all’amore sottraendosi alla verità. C’è una responsabilità che è tutta di Israele e non di Dio, ma poiché il Signore non può sottrarre a Israele il dono della chiamata e della grazia della salvezza, fatto una volta per sempre, non resta al Signore che attendere tempi e momenti favorevoli per riversare su Israele tutto il suo amore e la sua misericordia.</w:t>
      </w:r>
    </w:p>
    <w:p>
      <w:pPr>
        <w:pStyle w:val="TextBody"/>
        <w:rPr/>
      </w:pPr>
      <w:r>
        <w:rPr/>
        <w:t xml:space="preserve">Per questo motivo si è già detto precedentemente quanto importante sia per la conversione di Israele mostrare da parte di noi cristiani la sublimità e la bellezza della nostra fede in Cristo Gesù, quanto sia moralmente elevante la pratica delle beatitudini e del discorso della montagna, quanto apportatore di pace divenga praticare quella giustizia superiore di cui parla Gesù nel discorso della montagna, quanto anche sia riduttiva l’antica legge che Gesù sostituisce con la nuova. </w:t>
      </w:r>
      <w:r>
        <w:rPr>
          <w:i/>
        </w:rPr>
        <w:t>Avete inteso che fu detto, ma io vi dico.</w:t>
      </w:r>
    </w:p>
    <w:p>
      <w:pPr>
        <w:pStyle w:val="TextBody"/>
        <w:rPr/>
      </w:pPr>
      <w:r>
        <w:rPr/>
        <w:t>E così l’uomo viene in aiuto a Dio, viene in suo soccorso, perché le sue promesse si compiano e la sua parola trovi pronta realizzazione nella storia degli uomini. Non è facile però entrare in questa ottica di collaborazione per la pronta esecuzione del piano di Dio, specie in questo tempo così calamitoso per la fede a causa di certi pensieri striscianti all’interno del cattolicesimo, imbevuto di pensiero non cattolico di origine esterna ad esso, anche a causa di quel complesso di inferiorità che la sua teologia è meno nobile di certe elaborazioni di altre confessioni cristiane, che insegnano che tutto dipende dalla grazia di Dio e dalla sua misericordia e soprattutto che lo Spirito del Signore agisce senza l’opera della Chiesa e senza la predicazione del Vangelo.</w:t>
      </w:r>
    </w:p>
    <w:p>
      <w:pPr>
        <w:pStyle w:val="TextBody"/>
        <w:rPr/>
      </w:pPr>
      <w:r>
        <w:rPr/>
        <w:t>Così facendo e dicendo si ritarda il piano di Dio, il quale ha affidato il suo mistero di salvezza nelle mani dell’uomo perché questi lo attui in tutta la sua pienezza, senza lasciar cadere a vuoto neanche una semplicissima parola di tutto quanto il Signore ha comandato. Ora se non si parte da questo principio di fede e cioè che Dio vuole la collaborazione dell’uomo e che la legge dell’Incarnazione è la legge perenne dell’agire di Dio in mezzo al suo popolo, si avrà sempre questo pensiero “barbaro” in seno alla teologica cattolica che ritarda  il compimento del mistero, poiché l’uomo reputa, erroneamente, la sua opera non necessaria al fine di attuare il disegno salvifico del Signore in ordine ai pagani e agli Ebrei e ad ogni altra nazione che vive sotto il cielo.</w:t>
      </w:r>
    </w:p>
    <w:p>
      <w:pPr>
        <w:pStyle w:val="TextBody"/>
        <w:rPr/>
      </w:pPr>
      <w:r>
        <w:rPr/>
        <w:t>I doni e le promesse di Dio sono irrevocabili; Dio le attuerà di certo, ma per realizzarle l’uomo deve mettere anche la sua parte, deve mettere il suo cuore, la sua mente, la sua anima, il suo spirito. Questa è la legge della fede ed è legge perenne che nessuna teologia potrà mai inficiare, o dichiarare nulla. Perché anche se lo facesse, resterebbe la storia del fallimento o della non attuazione e realizzazione del disegno di salvezza del Signore ad attestare la falsità dei nostri principi di teologia e delle nostre teorie pastorali di una salvezza compiuta dal solo Dio e dalla sola grazia o dal solo Spirito Santo.</w:t>
      </w:r>
    </w:p>
    <w:p>
      <w:pPr>
        <w:pStyle w:val="TextBody"/>
        <w:rPr/>
      </w:pPr>
      <w:r>
        <w:rPr/>
        <w:t xml:space="preserve">Il “solo” in Dio non esiste. Dio esiste come comunione; è comunione trinitaria all’interno di Sé, è operazione trinitaria all’esterno. </w:t>
      </w:r>
    </w:p>
    <w:p>
      <w:pPr>
        <w:pStyle w:val="TextBody"/>
        <w:rPr/>
      </w:pPr>
      <w:r>
        <w:rPr/>
        <w:t>È operazione che segue la legge dell’Incarnazione dove Dio e l’uomo nell’unica Persona del Verbo eterno realizzano il mistero della salvezza. Questa è verità eterna ed è legge eterna per l’attuazione del disegno di salvezza che Dio ha su di ogni uomo.</w:t>
      </w:r>
    </w:p>
    <w:p>
      <w:pPr>
        <w:pStyle w:val="Corpodeltesto2"/>
        <w:rPr/>
      </w:pPr>
      <w:r>
        <w:rPr/>
        <w:t xml:space="preserve">[30]Come voi un tempo siete stati disobbedienti a Dio e ora avete ottenuto misericordia per la loro disobbedienza, </w:t>
      </w:r>
    </w:p>
    <w:p>
      <w:pPr>
        <w:pStyle w:val="TextBody"/>
        <w:rPr/>
      </w:pPr>
      <w:r>
        <w:rPr/>
        <w:t>Paolo ritorna ora sul concetto precedentemente espresso e cioè: la disobbedienza di Israele ha avuto come frutto la conversione dei pagani alla fede.</w:t>
      </w:r>
    </w:p>
    <w:p>
      <w:pPr>
        <w:pStyle w:val="TextBody"/>
        <w:rPr/>
      </w:pPr>
      <w:r>
        <w:rPr/>
        <w:t>Paolo procede per ragionamento storico, non teologico, perché teologicamente le due realtà non sono intimamente connesse, storicamente sì.</w:t>
      </w:r>
    </w:p>
    <w:p>
      <w:pPr>
        <w:pStyle w:val="TextBody"/>
        <w:rPr/>
      </w:pPr>
      <w:r>
        <w:rPr/>
        <w:t>È vero. I pagani un tempo erano disobbedienti a Dio. La loro disobbedienza però è una disobbedienza di ignoranza, di non conoscenza, è una disobbedienza di idolatria.</w:t>
      </w:r>
    </w:p>
    <w:p>
      <w:pPr>
        <w:pStyle w:val="TextBody"/>
        <w:rPr/>
      </w:pPr>
      <w:r>
        <w:rPr/>
        <w:t>Essi erano caduti nell’adorazione di una infinità di idoli. L’idolatria comportava per loro una vita morale assai disordinata. Ma di questo egli ce ne ha già parlato nei capitoli 1 e 2 di questa stessa Lettera. Non c’è bisogno che ci inoltriamo ancora nella descrizione delle conseguenze che l’idolatria genera e produce.</w:t>
      </w:r>
    </w:p>
    <w:p>
      <w:pPr>
        <w:pStyle w:val="TextBody"/>
        <w:rPr/>
      </w:pPr>
      <w:r>
        <w:rPr/>
        <w:t>Basta ed è sufficiente dare uno sguardo al mondo contemporaneo per sapere quali sono gli errori morali cui conduce l’ignoranza di Dio. Tuttavia c’è una grandissima differenza tra il mondo antico e quello moderno.</w:t>
      </w:r>
    </w:p>
    <w:p>
      <w:pPr>
        <w:pStyle w:val="TextBody"/>
        <w:rPr/>
      </w:pPr>
      <w:r>
        <w:rPr/>
        <w:t>Nel mondo antico regnava l’idolatria, ma esso era profondamente religioso, in quanto era inammissibile per la mente umana potersi concepire senza un Dio. Oggi invece la mente umana ripudia l’idea stessa di Dio e la ripudia in nome della libertà dell’uomo al quale deve essere consentito di fare ciò che vuole.</w:t>
      </w:r>
    </w:p>
    <w:p>
      <w:pPr>
        <w:pStyle w:val="TextBody"/>
        <w:rPr/>
      </w:pPr>
      <w:r>
        <w:rPr/>
        <w:t>Poiché Dio è il limite della libertà umana, perché questa libertà possa esprimersi senza limiti è più che necessario abolire Dio, dichiararlo non esistente. Anticamente c’era una disobbedienza per ignoranza ed ha prodotto una infinità di guai e di mali morali. Oggi la situazione è peggiorata di molto, perché la disobbedienza è ribellione a Dio in nome della libertà morale dell’uomo.</w:t>
      </w:r>
    </w:p>
    <w:p>
      <w:pPr>
        <w:pStyle w:val="TextBody"/>
        <w:rPr/>
      </w:pPr>
      <w:r>
        <w:rPr/>
        <w:t>La disobbedienza degli Ebrei invece è il rifiuto non di Dio ma del suo disegno di salvezza in Cristo Gesù. In fondo anche nel mondo giudaico al tempo di Gesù – e questo emerge dalla lettura attenta del quarto Vangelo – c’è una non conoscenza di Dio, fondata però su tutta una conoscenza umana della rivelazione. Questa conoscenza umana si era a poco a poco impadronita della Scrittura fino ad annullarla nella sua verità e nella sua essenza.</w:t>
      </w:r>
    </w:p>
    <w:p>
      <w:pPr>
        <w:pStyle w:val="TextBody"/>
        <w:rPr/>
      </w:pPr>
      <w:r>
        <w:rPr/>
        <w:t>Come si può constatare ci sono tre forme di ignoranza e di non conoscenza di Dio e quindi di disobbedienza:</w:t>
      </w:r>
    </w:p>
    <w:p>
      <w:pPr>
        <w:pStyle w:val="TextBody"/>
        <w:rPr/>
      </w:pPr>
      <w:r>
        <w:rPr/>
        <w:t xml:space="preserve">quella idolatrica del mondo antico pagano. Paolo si scontrò con questa ignoranza ad Atene, il tempio dell’adorazione di tutti gli dei, compreso il Dio Ignoto. </w:t>
      </w:r>
    </w:p>
    <w:p>
      <w:pPr>
        <w:pStyle w:val="TextBody"/>
        <w:rPr/>
      </w:pPr>
      <w:r>
        <w:rPr/>
        <w:t>Quella giudaica del tempo di Gesù che era una sostituzione di verità, alla verità di Dio e al suo sviluppo e compimento nella storia, era subentrata una “verità” umana, una concezione umana di Dio, fondata però sempre sulla rivelazione, ma era una verità alternativa, sostitutiva, abrogativa e vanificatrice della verità rivelata.</w:t>
      </w:r>
    </w:p>
    <w:p>
      <w:pPr>
        <w:pStyle w:val="TextBody"/>
        <w:rPr/>
      </w:pPr>
      <w:r>
        <w:rPr/>
        <w:t>Infine c’è l’ignoranza del mondo attuale. Questa è totale rifiuto di Dio, giustificato in nome di una libertà, non di una verità sull’uomo. Poiché l’uomo è passione, non è razionalità, non è spiritualità, non è vocazione alla trascendenza, non è vita eterna dopo la morte, è passione momentanea alla quale bisogna dare libero corso, questa passione non ha bisogno di Dio, Dio quindi deve essere rinnegato, combattuto, combattendo tutto quel mondo che in qualche modo lo ricorda.</w:t>
      </w:r>
    </w:p>
    <w:p>
      <w:pPr>
        <w:pStyle w:val="TextBody"/>
        <w:rPr/>
      </w:pPr>
      <w:r>
        <w:rPr/>
        <w:t>In questo senso la non conoscenza di Dio diventa anche odio alla Chiesa. È superato anche l’antico anticlericalismo. Oggi c’è qualcosa di assai più pericoloso nell’uomo contemporaneo. L’uomo di oggi non vuole abolire i segni del sacro per lasciare Dio nell’intimo delle coscienze, vuole abolire proprio Dio e per abolire lui vuole cancellare ogni vestigia di lui in questo mondo, sia a livello di verità pura, filosofica o teologica, come anche a livello di segni e di manifestazioni del sacro e del trascendente e questo non solo in ordine alla religione cattolica o cristiana, quanto in ordine ad ogni religione.</w:t>
      </w:r>
    </w:p>
    <w:p>
      <w:pPr>
        <w:pStyle w:val="TextBody"/>
        <w:rPr/>
      </w:pPr>
      <w:r>
        <w:rPr/>
        <w:t>Questa abolizione del vero Dio in alcuni movimenti cosiddetti religiosi, ma di estrazione non cattolica e non cristiana, propongono un rinnovato panteismo, nel quale l’uomo è parte integrante della natura senza Dio. È la natura il loro Dio e la natura è passione, emozione, sensazione da coltivare e da lasciare esplodere. Questo è senz’altro pericoloso, poiché toglie all’uomo la razionalità, la spiritualità, la trascendenza, la personalità, ogni altra caratteristica che lo eleva nella creazione perché lo fa ad immagine di Dio.</w:t>
      </w:r>
    </w:p>
    <w:p>
      <w:pPr>
        <w:pStyle w:val="TextBody"/>
        <w:rPr/>
      </w:pPr>
      <w:r>
        <w:rPr/>
        <w:t xml:space="preserve">Paolo enuncia il fatto in sé. I pagani erano disobbedienti, vivevano nell’ignoranza di Dio. Hanno ottenuto misericordia a causa della disobbedienza di Israele, che è totalmente differente dalla disobbedienza dei pagani. La conversione dei pagani è pertanto un puro dono della misericordia di Dio. Essi non hanno proprio di che vantarsi presso il Signore. </w:t>
      </w:r>
    </w:p>
    <w:p>
      <w:pPr>
        <w:pStyle w:val="TextBody"/>
        <w:rPr/>
      </w:pPr>
      <w:r>
        <w:rPr/>
        <w:t>La misericordia è la legge della salvezza. Siamo salvi, giustificati e redenti per la misericordia di Dio. Questo i pagani devono capire e per questo elevare a Dio un inno di ringraziamento e di lode per il grande beneficio della salvezza loro accordato.</w:t>
      </w:r>
    </w:p>
    <w:p>
      <w:pPr>
        <w:pStyle w:val="Corpodeltesto2"/>
        <w:rPr/>
      </w:pPr>
      <w:r>
        <w:rPr/>
        <w:t xml:space="preserve">[31]così anch'essi ora sono diventati disobbedienti in vista della misericordia usata verso di voi, perché anch'essi ottengano misericordia. </w:t>
      </w:r>
    </w:p>
    <w:p>
      <w:pPr>
        <w:pStyle w:val="TextBody"/>
        <w:rPr/>
      </w:pPr>
      <w:r>
        <w:rPr/>
        <w:t xml:space="preserve">Il concetto della misericordia viene ora proposto a vantaggio dei Giudei. </w:t>
      </w:r>
    </w:p>
    <w:p>
      <w:pPr>
        <w:pStyle w:val="TextBody"/>
        <w:rPr/>
      </w:pPr>
      <w:r>
        <w:rPr/>
        <w:t>L’argomentazione è semplice. I pagani, a causa della disobbedienza dei Giudei, sono stati inclusi nella misericordia di Dio. Sono stati per la fede in Cristo Gesù chiamati alla giustificazione.</w:t>
      </w:r>
    </w:p>
    <w:p>
      <w:pPr>
        <w:pStyle w:val="TextBody"/>
        <w:rPr/>
      </w:pPr>
      <w:r>
        <w:rPr/>
        <w:t>Paolo ritorna però sul suo concetto originario. La disobbedienza dei Giudei è in vista della misericordia verso i pagani. È questo un tema a lui assai caro. Tuttavia si è già precisato e puntualizzato che storicamente così è avvenuto, ma non teologicamente.</w:t>
      </w:r>
    </w:p>
    <w:p>
      <w:pPr>
        <w:pStyle w:val="TextBody"/>
        <w:rPr/>
      </w:pPr>
      <w:r>
        <w:rPr/>
        <w:t>Teologicamente non si può sostenere che il Signore Dio racchiude un popolo nella disobbedienza per favorirne un altro, per far entrare l’altro nell’obbedienza. Le ragioni sono state già esposte con dovizie di particolari.</w:t>
      </w:r>
    </w:p>
    <w:p>
      <w:pPr>
        <w:pStyle w:val="TextBody"/>
        <w:rPr/>
      </w:pPr>
      <w:r>
        <w:rPr/>
        <w:t>Tuttavia storicamente è stato così; il popolo dei Giudei si è posto nella disobbedienza e i pagani in un certo senso ne sono stati avvantaggiati. Ora però che i Giudei sono sotto la disobbedienza, anche loro possono accedere alla misericordia di Dio.</w:t>
      </w:r>
    </w:p>
    <w:p>
      <w:pPr>
        <w:pStyle w:val="TextBody"/>
        <w:rPr/>
      </w:pPr>
      <w:r>
        <w:rPr/>
        <w:t>La misericordia è un dono gratuito di Dio, una elargizione della sua misericordia e del suo amore. Se dono di Dio non può essere in alcun caso merito o frutto dell’uomo.</w:t>
      </w:r>
    </w:p>
    <w:p>
      <w:pPr>
        <w:pStyle w:val="TextBody"/>
        <w:rPr/>
      </w:pPr>
      <w:r>
        <w:rPr/>
        <w:t>In questo versetto l’idea centrale è proprio questa della gratuità della misericordia di Dio; perché appaia assai evidente che si tratta di misericordia e non di merito o di frutto, prima i pagani erano sotto la disobbedienza e hanno ottenuto la misericordia di Dio senza alcun loro merito. Ora che sono i Giudei nella disobbedienza, anche loro devono attendere la grazia della salvezza per pura misericordia e non per merito o per diritti dovuti alla loro vocazione, o alla promessa fatta da Dio ai Padri.</w:t>
      </w:r>
    </w:p>
    <w:p>
      <w:pPr>
        <w:pStyle w:val="TextBody"/>
        <w:rPr/>
      </w:pPr>
      <w:r>
        <w:rPr/>
        <w:t>Su questa verità enunciata da Paolo molte sono le deduzioni da trarre. La prima è senz’altro quella della non esaltazione, l’altra è del non giudizio o della non condanna, la terza infine è quella del ringraziamento ininterrotto a Dio per la grazia elargitaci, la quarta è senz’altro la preghiera di impetrazione della grazia della misericordia anche per gli altri, per il mondo intero.</w:t>
      </w:r>
    </w:p>
    <w:p>
      <w:pPr>
        <w:pStyle w:val="TextBody"/>
        <w:rPr/>
      </w:pPr>
      <w:r>
        <w:rPr/>
        <w:t>Se siamo salvi per misericordia di Dio è giusto prima di tutto che si rimanga sempre nell’umiltà. Niente è prodotto da noi, tutto è dono di Dio. Se siamo quello che siamo è perché il Signore ha avuto pietà di noi; se gli altri non sono ciò che dovrebbero essere è perché forse il Signore non li ha arricchiti come noi della sua misericordia e per questo noi non possiamo pretendere né di giudicarli, né di condannarli. Dobbiamo solo pregare che si lascino interamente conquistare dalla misericordia di Dio, ma anche che il Signore voglia inondare il loro cuore e la loro anima dell’abbondanza del suo dono di grazia di salvezza.</w:t>
      </w:r>
    </w:p>
    <w:p>
      <w:pPr>
        <w:pStyle w:val="TextBody"/>
        <w:rPr/>
      </w:pPr>
      <w:r>
        <w:rPr/>
        <w:t>La certezza che tutto è per grazia, deve far nascere nel cuore un altro stile di vita cristiana, non fondato sul giudizio e sulla condanna, non sull’esaltazione o sulla vanagloria, non sulla pretesa di avere dei diritti presso Dio, ma sul ringraziamento, sulla lode, sulla benedizione e soprattutto nella certezza del cuore e della mente che se il Signore interrompesse il canale della grazia che perennemente si sta riversando su di noi, noi dopo un istante ritorneremmo nel nostro mondo di peccato e di empietà.</w:t>
      </w:r>
    </w:p>
    <w:p>
      <w:pPr>
        <w:pStyle w:val="TextBody"/>
        <w:rPr/>
      </w:pPr>
      <w:r>
        <w:rPr/>
        <w:t>Per questo è molto importante teologicamente non perdere mai di vista ciò che Dio ha fatto e fa perennemente per ciascuno di noi; questo per non cadere nella superbia o nella vanagloria, ma anche per non precipitare nel peccato di giudizio, di mormorazione, di pettegolezzo e di condanna dei fratelli.</w:t>
      </w:r>
    </w:p>
    <w:p>
      <w:pPr>
        <w:pStyle w:val="TextBody"/>
        <w:rPr/>
      </w:pPr>
      <w:r>
        <w:rPr/>
        <w:t>I Giudei possono dunque convertirsi, oltre che per il mistero o disegno di Dio che prevede la loro conversione, ma anche perché la conversione e la salvezza sono dono esclusivo della misericordia di Dio. Il giorno in cui loro accoglieranno il dono divino, anche per loro brillerà la luce di Cristo Gesù e li illuminerà il suo Santo Spirito ed essi potranno iniziare il lungo viaggio che dovrà portarli questa volta non in una terra dove scorre latte e miele, ma nel Paradiso, nella dimora eterna di Dio, per vivere per sempre con lui, nella sua casa, alla sua mensa.</w:t>
      </w:r>
    </w:p>
    <w:p>
      <w:pPr>
        <w:pStyle w:val="Corpodeltesto2"/>
        <w:rPr/>
      </w:pPr>
      <w:r>
        <w:rPr/>
        <w:t xml:space="preserve">[32]Dio infatti ha rinchiuso tutti nella disobbedienza, per usare a tutti misericordia! </w:t>
      </w:r>
    </w:p>
    <w:p>
      <w:pPr>
        <w:pStyle w:val="TextBody"/>
        <w:rPr/>
      </w:pPr>
      <w:r>
        <w:rPr/>
        <w:t>In fondo è questo il pensiero centrale di questo lungo capitolo sulla conversione degli Ebrei nel tempo da Dio stabilito.</w:t>
      </w:r>
    </w:p>
    <w:p>
      <w:pPr>
        <w:pStyle w:val="TextBody"/>
        <w:rPr/>
      </w:pPr>
      <w:r>
        <w:rPr/>
        <w:t>Al di là, quindi, delle considerazioni di ordine storico o di ordine teologico, il pensiero di Paolo ora si manifesta in tutto il suo spessore di rivelazione.</w:t>
      </w:r>
    </w:p>
    <w:p>
      <w:pPr>
        <w:pStyle w:val="TextBody"/>
        <w:rPr/>
      </w:pPr>
      <w:r>
        <w:rPr/>
        <w:t>Presso Dio nessuno può avanzare pretese, nessuno può dirsi più giusto di un altro e nessuno potrà mai guardare l’altro con occhio sospetto come se la sua giustizia fosse un regalo di Dio mentre per lui essa è un merito e un guadagno, un salario per il proprio lavoro di fede.</w:t>
      </w:r>
    </w:p>
    <w:p>
      <w:pPr>
        <w:pStyle w:val="TextBody"/>
        <w:rPr/>
      </w:pPr>
      <w:r>
        <w:rPr/>
        <w:t>Se questo dovesse avvenire, saremmo e vivremmo in un cristianesimo di invidia, di gelosia, di arrivismo, ed anche di annientamento degli altri, che guarderemmo dall’alto in basso, perché loro sono dei poveri e miseri cristiani, in quanto hanno avuto la salvezza come dono, mentre noi saremmo in un cristianesimo di razza superiore, perché capaci di procurarci la salvezza presso Dio. Dio non ce la darebbe per misericordia, ma per nostro merito e per nostra capacità.</w:t>
      </w:r>
    </w:p>
    <w:p>
      <w:pPr>
        <w:pStyle w:val="TextBody"/>
        <w:rPr/>
      </w:pPr>
      <w:r>
        <w:rPr/>
        <w:t>Questo pensiero oltre a svilire l’opera di Cristo Gesù, oltre a rendere la sua passione, morte e risurrezione un evento secondario, poiché nell’uomo c’è la possibilità di potersi guadagnare la salvezza, dall’altro dividerebbe il cristianesimo in due fazioni, in coloro che non possono e che sono aiutati da Dio, in coloro che possono e che hanno ricevuto la salvezza come un salario per le loro fatiche. Questo è inammissibile. Nel cristianesimo deve regnare la perfetta uguaglianza tra coloro che sono venuti alla salvezza e questo in ragione del dono gratuito di Dio.</w:t>
      </w:r>
    </w:p>
    <w:p>
      <w:pPr>
        <w:pStyle w:val="TextBody"/>
        <w:rPr/>
      </w:pPr>
      <w:r>
        <w:rPr/>
        <w:t xml:space="preserve">Poiché tutti sono nella disobbedienza, tutti devono essere avvolti dalla misericordia di Dio. </w:t>
      </w:r>
    </w:p>
    <w:p>
      <w:pPr>
        <w:pStyle w:val="TextBody"/>
        <w:rPr/>
      </w:pPr>
      <w:r>
        <w:rPr/>
        <w:t>Dopo il peccato di Adamo quanto avviene nel mondo è solo frutto della misericordia di Dio. L’uomo è nella morte e in essa deve rimanere in eterno. Se è tratto fuori, se è messo nuovamente nella condizione di poter essere posto nell’amicizia di Dio, questo è solo per misericordia del Padre, in Cristo Gesù, per opera dello Spirito Santo.</w:t>
      </w:r>
    </w:p>
    <w:p>
      <w:pPr>
        <w:pStyle w:val="TextBody"/>
        <w:rPr/>
      </w:pPr>
      <w:r>
        <w:rPr/>
        <w:t xml:space="preserve">Nessun uomo potrà mai accampare delle pretese di giustizia nei riguardi di Dio. Nasce così il cristianesimo della grazia, della pura grazia in ordine alla giustificazione, grazia che ci ha meritato Cristo Dio sulla croce, ma anche nasce il cristianesimo della pura uguaglianza con gli altri che credono in Cristo Gesù. Non ci sono cristiani di razza superiore e cristiani di razza inferiore. Tutti sono uguali presso Dio, perché tutti sono ciò che sono solo per misericordia del Padre. Non ci sono neanche cristiani che siano in grado di poter giudicare gli altri cristiani, poiché la grandezza del nostro essere in Cristo si misura dall’abbondanza di grazia che il Signore ha riversato su di noi. </w:t>
      </w:r>
    </w:p>
    <w:p>
      <w:pPr>
        <w:pStyle w:val="TextBody"/>
        <w:rPr/>
      </w:pPr>
      <w:r>
        <w:rPr/>
        <w:t>Ognuno sa ciò che Dio ha fatto di lui, ma non sa ciò che Dio ha fatto degli altri e non conoscendo deve solo adorare il mistero e far sì che in lui vi sia una rispondenza perfettissima alla grazia, senza per questo voler giudicare gli altri, che non possono essere giudicati poiché non si conosce la misura della grazia che Dio ha loro concesso.</w:t>
      </w:r>
    </w:p>
    <w:p>
      <w:pPr>
        <w:pStyle w:val="TextBody"/>
        <w:rPr/>
      </w:pPr>
      <w:r>
        <w:rPr/>
        <w:t>Solo Dio può giudicare e il suo profeta. Il profeta di Dio può giudicare perché il suo giudizio è secondo verità, poiché è Dio che lo formula al suo cuore, alla sua mente e lo pone sulle sue labbra perché lo sveli se è il caso di svelarlo, altrimenti se lo tiene fisso nel cuore facendone solo un uso di prudenza e di attenzione a che il male non possa mai avere il sopravvento sull’uomo di Dio.</w:t>
      </w:r>
    </w:p>
    <w:p>
      <w:pPr>
        <w:pStyle w:val="TextBody"/>
        <w:rPr/>
      </w:pPr>
      <w:r>
        <w:rPr/>
        <w:t>Urge uno stile nuovo di essere cristiani, di appartenere a Gesù; urge uno stile nuovo di vivere e di annunziare il Vangelo e questo stile nasce dalla certezza che siamo ciò che siamo solo per misericordia di Dio. Nasce lo stile della preghiera ininterrotta perché il Signore conservi la sua misericordia su di noi, ma anche che la riversi sugli altri allo stesso modo che l’ha riversata su di noi e questo per la loro conversione e la loro salvezza.</w:t>
      </w:r>
    </w:p>
    <w:p>
      <w:pPr>
        <w:pStyle w:val="Corpodeltesto2"/>
        <w:rPr/>
      </w:pPr>
      <w:r>
        <w:rPr/>
        <w:t xml:space="preserve">[33]O profondità della ricchezza, della sapienza e della scienza di Dio! Quanto sono imperscrutabili i suoi giudizi e inaccessibili le sue vie! </w:t>
      </w:r>
    </w:p>
    <w:p>
      <w:pPr>
        <w:pStyle w:val="TextBody"/>
        <w:rPr/>
      </w:pPr>
      <w:r>
        <w:rPr/>
        <w:t>Dalla considerazione della storia di Israele, della sua disobbedienza, della misericordia che Dio usa verso tutti, pagani e Giudei, Greci o Arabi, o altra nazionalità che esiste sotto il cielo, Paolo passa ora a cantare il mistero di Dio.</w:t>
      </w:r>
    </w:p>
    <w:p>
      <w:pPr>
        <w:pStyle w:val="TextBody"/>
        <w:rPr/>
      </w:pPr>
      <w:r>
        <w:rPr/>
        <w:t xml:space="preserve">Dio è un abisso di ricchezza, di sapienza e di scienza. È abisso impenetrabile. Più ci si immerge in esso e più si rimane sempre in superficie. </w:t>
      </w:r>
    </w:p>
    <w:p>
      <w:pPr>
        <w:pStyle w:val="TextBody"/>
        <w:rPr/>
      </w:pPr>
      <w:r>
        <w:rPr/>
        <w:t xml:space="preserve">La profondità, o abisso di ricchezza è la sua misericordia. Tutto nasce dalla misericordia, tutto vive per la misericordia di Dio, tutto riceve il suo compimento solo per la misericordia di Dio e questa misericordia abbraccia il mondo intero, nessuno uomo può sentirsi o pensarsi escluso, ogni uomo invece deve credere fermissimamente che solo per misericordia egli è ciò che è. </w:t>
      </w:r>
    </w:p>
    <w:p>
      <w:pPr>
        <w:pStyle w:val="TextBody"/>
        <w:rPr/>
      </w:pPr>
      <w:r>
        <w:rPr/>
        <w:t>La misericordia di Dio non ha confini né di spazio né di tempo. Da Adamo fino all’ultimo uomo che nascerà sulla terra la salvezza si compie solo per la profondità di questa misericordia. Solo chi si sottrae ad essa, chi pone ostacoli a che venga raggiunto, rimane escluso dalla sua efficacia di salvezza e di redenzione. Gli altri, tutti gli altri, possono esserne avvolti a condizione che la invochino e che se, manifestata loro, l’accolgano con gioia nel cuore e nello spirito.</w:t>
      </w:r>
    </w:p>
    <w:p>
      <w:pPr>
        <w:pStyle w:val="TextBody"/>
        <w:rPr/>
      </w:pPr>
      <w:r>
        <w:rPr/>
        <w:t xml:space="preserve">La misericordia di Dio è come il sole che irradia tutta la terra e la riscalda con il suo calore, rendendola anche feconda di abbondanti frutti. </w:t>
      </w:r>
    </w:p>
    <w:p>
      <w:pPr>
        <w:pStyle w:val="TextBody"/>
        <w:rPr/>
      </w:pPr>
      <w:r>
        <w:rPr/>
        <w:t>L’abisso o la ricchezza è anche della sapienza  e della scienza di Dio. Solo lui conosce i tempi e i momenti per inondare un uomo della sua misericordia, ma anche quanta misericordia è necessaria perché un uomo passi dalla schiavitù del peccato alla giustificazione per la fede in Cristo Gesù e compia per intero il cammino della speranza fino al raggiungimento del regno dei cieli.</w:t>
      </w:r>
    </w:p>
    <w:p>
      <w:pPr>
        <w:pStyle w:val="TextBody"/>
        <w:rPr/>
      </w:pPr>
      <w:r>
        <w:rPr/>
        <w:t>Sapienza e scienza di Dio sono talmente ricche e profonde che nessun uomo può gettarvi lo sguardo dentro e penetrarne appieno l’agire e il comportamento di Dio verso un uomo, e neanche verso se stessi.</w:t>
      </w:r>
    </w:p>
    <w:p>
      <w:pPr>
        <w:pStyle w:val="TextBody"/>
        <w:rPr/>
      </w:pPr>
      <w:r>
        <w:rPr/>
        <w:t>Sulla sapienza e sulla scienza di Dio tutto l’Antico Testamento è un inno al Dio Creatore, il solo Sapiente, colui che conosce nell’intimo ogni cosa, perché è nell’intimo di ogni cosa e tutto pervade di sé dall’Alto della sua Trascendenza.</w:t>
      </w:r>
    </w:p>
    <w:p>
      <w:pPr>
        <w:pStyle w:val="TextBody"/>
        <w:rPr/>
      </w:pPr>
      <w:r>
        <w:rPr/>
        <w:t xml:space="preserve">Sapienza e scienza sono le qualità divine per eccellenza, assieme alla sua onnipotenza. Dio è Onnipotente, Sapiente, e possiede la scienza di ogni cosa creata, non solo conosce l’uomo e la storia; le cose non sono ancora avvenute ed egli le conosce già. </w:t>
      </w:r>
    </w:p>
    <w:p>
      <w:pPr>
        <w:pStyle w:val="TextBody"/>
        <w:rPr/>
      </w:pPr>
      <w:r>
        <w:rPr/>
        <w:t xml:space="preserve">Così il Salmo 138: </w:t>
      </w:r>
      <w:r>
        <w:rPr>
          <w:i/>
        </w:rPr>
        <w:t>Signore, tu mi scruti e mi conosci, tu sai quando seggo e quando mi alzo. Penetri da lontano i miei pensieri, mi scruti quando cammino e quando riposo.</w:t>
      </w:r>
    </w:p>
    <w:p>
      <w:pPr>
        <w:pStyle w:val="TextBody"/>
        <w:rPr>
          <w:i/>
          <w:i/>
        </w:rPr>
      </w:pPr>
      <w:r>
        <w:rPr>
          <w:i/>
        </w:rPr>
        <w:t>Ti sono note tutte le mie vie; la mia parola non è ancora sulla lingua e tu, Signore, già la conosci tutta.</w:t>
      </w:r>
    </w:p>
    <w:p>
      <w:pPr>
        <w:pStyle w:val="TextBody"/>
        <w:rPr>
          <w:i/>
          <w:i/>
        </w:rPr>
      </w:pPr>
      <w:r>
        <w:rPr>
          <w:i/>
        </w:rPr>
        <w:t>Stupenda per me la tua saggezza, troppo alta, e io non la comprendo.</w:t>
      </w:r>
    </w:p>
    <w:p>
      <w:pPr>
        <w:pStyle w:val="TextBody"/>
        <w:rPr>
          <w:i/>
          <w:i/>
        </w:rPr>
      </w:pPr>
      <w:r>
        <w:rPr>
          <w:i/>
        </w:rPr>
        <w:t xml:space="preserve">Nemmeno le tenebre per te sono oscure, e la notte è chiara come il giorno; per te le tenebre sono come luce…. Tu mi conosci fino in fondo… </w:t>
      </w:r>
    </w:p>
    <w:p>
      <w:pPr>
        <w:pStyle w:val="TextBody"/>
        <w:rPr>
          <w:i/>
          <w:i/>
        </w:rPr>
      </w:pPr>
      <w:r>
        <w:rPr>
          <w:i/>
        </w:rPr>
        <w:t>Quanto profondi per me i tuoi pensieri, quanto grande il loro numero, o Dio; se li conto sono più della sabbia, se li credo finiti, con te sono ancora.</w:t>
      </w:r>
    </w:p>
    <w:p>
      <w:pPr>
        <w:pStyle w:val="TextBody"/>
        <w:rPr/>
      </w:pPr>
      <w:r>
        <w:rPr/>
        <w:t>Dio è Onnisciente, Onnipotente, il solo Sapiente. Tutto conosce, tutto può, tutto crea, tutto ricolma di saggezza e di amore.</w:t>
      </w:r>
    </w:p>
    <w:p>
      <w:pPr>
        <w:pStyle w:val="TextBody"/>
        <w:rPr/>
      </w:pPr>
      <w:r>
        <w:rPr/>
        <w:t>Tutta la storia dell’uomo è scritta con la sapienza e con la scienza di Dio e tutta è ricolma della sua misericordia. Ma in questa scienza, sapienza e misericordia chi può leggere, chi può penetrare il mistero e l’abisso di verità che la ricopre? Veramente nessuno. Se uno prova a leggere se stesso nel mistero di questa sapienza e scienza divina non vi riesce. Ogni giorno deve confessare che Dio è infinitamente oltre, sempre oltre. Nessuno lo può comprendere e farlo prigioniero della sua scienza e della sua sapienza creata, umana, fatta a volte di sola esperienza letta però con gli occhi della carne e non con quelli dello Spirito di Dio.</w:t>
      </w:r>
    </w:p>
    <w:p>
      <w:pPr>
        <w:pStyle w:val="TextBody"/>
        <w:rPr/>
      </w:pPr>
      <w:r>
        <w:rPr/>
        <w:t>Per comprendere ciò che Dio opera nella storia degli uomini occorre allora la mente di Dio e il suo Santo Spirito, ma per amare ciò che Dio fa, occorre il suo cuore, perché solo con occhi, mente, cuore e Spirito del Signore è possibile, per quanto poi il nostro cuore, la nostra mente, il nostro spirito è capace di comprendere, ma con Dio dentro di noi non comprendiamo tutto, ma quello che comprendiamo lo comprendiamo secondo verità.</w:t>
      </w:r>
    </w:p>
    <w:p>
      <w:pPr>
        <w:pStyle w:val="TextBody"/>
        <w:rPr/>
      </w:pPr>
      <w:r>
        <w:rPr/>
        <w:t>Noi siamo il finito, nella scienza e nella sapienza; Dio è l’infinito e l’eterno nella sapienza e nella scienza. Noi il niente, lui il tutto; noi il frammento, lui l’immensità e l’incommensurabilità. Dire che noi siamo la goccia e lui l’oceano sarebbe già un paragone inaccettabile, perché sarebbe affermare un paragone tra noi e Dio, mentre in realtà paragone non può esistere, perché da una parte c’è una misura e dall’altra misura non c’è quanto a scienza e quanto a sapienza.</w:t>
      </w:r>
    </w:p>
    <w:p>
      <w:pPr>
        <w:pStyle w:val="TextBody"/>
        <w:rPr/>
      </w:pPr>
      <w:r>
        <w:rPr/>
        <w:t>Non c’è nulla da fare, bisogna arrendersi a comprendere? No, assolutamente! Nell’umiltà del cuore e dello spirito, nella santità dell’anima e del corpo, nell’amicizia fatta di fedeltà e di obbedienza, il Signore rivela il suo mistero ai suoi santi, specie ai profeti, perché vedano le sue opere e le annunzino agli altri. Ma tutti gli altri devono prostrarsi in adorazione, chinarsi dinanzi alla rivelazione e accoglierla con mente libera da pensieri della terra e con cuore scevro da ogni impurità.</w:t>
      </w:r>
    </w:p>
    <w:p>
      <w:pPr>
        <w:pStyle w:val="TextBody"/>
        <w:rPr/>
      </w:pPr>
      <w:r>
        <w:rPr/>
        <w:t>Paolo ci ha annunciato un mistero, un disegno di Dio, che è la salvezza del suo popolo. Questo mistero non è deducibile dalla Scrittura, non è governato né governabile dalla storia. È tutto scritto però dalla scienza e dalla sapienza di Dio e realizzato dalla sua misericordia.</w:t>
      </w:r>
    </w:p>
    <w:p>
      <w:pPr>
        <w:pStyle w:val="TextBody"/>
        <w:rPr/>
      </w:pPr>
      <w:r>
        <w:rPr/>
        <w:t>In questo abisso divino l’uomo può solo abbandonarsi, pregando perché il Signore gli conceda, se a lui piace, di rivelargli tutto ciò che è comprensibile dalla mente umana. Per il resto deve vivere tutto con atteggiamento di fede, cioè nell’accoglienza piena e nella piena adorazione della volontà di Dio che si realizzerà quando la sua sapienza ha stabilito che i tempi siano giunti perché Israele ritorni nella grazia della salvezza.</w:t>
      </w:r>
    </w:p>
    <w:p>
      <w:pPr>
        <w:pStyle w:val="TextBody"/>
        <w:rPr/>
      </w:pPr>
      <w:r>
        <w:rPr/>
        <w:t xml:space="preserve">Ecco perché dopo aver cantato alla profondità della ricchezza, della sapienza e della scienza di Dio, Paolo aggiunge: </w:t>
      </w:r>
      <w:r>
        <w:rPr>
          <w:i/>
        </w:rPr>
        <w:t>Quanto sono imperscrutabili i suoi giudici e inaccessibili le sue vie!</w:t>
      </w:r>
    </w:p>
    <w:p>
      <w:pPr>
        <w:pStyle w:val="TextBody"/>
        <w:rPr/>
      </w:pPr>
      <w:r>
        <w:rPr/>
        <w:t xml:space="preserve">Per il commento di questo versetto è già sufficiente il pensiero di Giuditta: </w:t>
      </w:r>
      <w:r>
        <w:rPr>
          <w:i/>
        </w:rPr>
        <w:t>“Chi siete voi dunque che avete tentato Dio in questo giorno e vi siete posti al di sopra di lui, mentre non siete che uomini? Certo, voi volete mettere alla prova il Signore onnipotente, ma non ci capirete niente, né ora né mai. Se non siete capaci di scorgere il fondo del cuore dell’uomo né di afferrare i pensieri della sua mente, come potete scrutare il Signore, che ha fatto tutte queste cose, e conoscere i suoi pensieri o comprendere i suoi disegni?(Gdt 8, 12-14).</w:t>
      </w:r>
    </w:p>
    <w:p>
      <w:pPr>
        <w:pStyle w:val="TextBody"/>
        <w:rPr/>
      </w:pPr>
      <w:r>
        <w:rPr/>
        <w:t>Dinanzi al mistero di Dio l’uomo può solo mettersi in ascolto, in nessun caso può pretendere di comprenderlo o di spiegarlo. L’abisso rimane sempre dinanzi ai suoi occhi e alla sua mente ed è un abisso insondabile, inspiegabile, incomprensibile per incapacità naturale della mente dell’uomo. Tutto Dio è avvolto dal mistero in ogni cosa che egli fa, ha fatto, farà. Anche la conversione di Israele fa parte di questo mistero. All’uomo, chiunque esso sia, non resta che accoglierlo, disponendo mente e cuore a farlo proprio, in modo che alla retta fede corrisponda anche un retto comportamento, e soprattutto si dia quella collaborazione santa che è dovuta alla realizzazione nella storia per quanto dipende da noi, chiamati ad essere collaboratori di Dio per l’attuazione di ogni suo piano di salvezza.</w:t>
      </w:r>
    </w:p>
    <w:p>
      <w:pPr>
        <w:pStyle w:val="TextBody"/>
        <w:rPr/>
      </w:pPr>
      <w:r>
        <w:rPr/>
        <w:t>Questo deve essere detto con chiarezza e fermezza, perché è più che giusto che il cristiano si pensi collaboratore di Dio e quindi agisca di conseguenza, mettendo a disposizione del disegno salvifico del Signore mente, cuore, spirito, anima e corpo. Questo in fondo vuole dirci Paolo. Il mistero si accoglie, nel mistero ci si inserisce, il mistero si realizza, lasciando da parte la ricerca di una comprensione a qualsiasi costo, perché non è della mente umana poter penetrare e comprendere ciò che Dio si accinge a fare con gli uomini e soprattutto nel modo in cui lo fa.</w:t>
      </w:r>
    </w:p>
    <w:p>
      <w:pPr>
        <w:pStyle w:val="Corpodeltesto2"/>
        <w:rPr/>
      </w:pPr>
      <w:r>
        <w:rPr/>
        <w:t xml:space="preserve">[34]Infatti, chi mai ha potuto conoscere il pensiero del Signore? O chi mai è stato suo consigliere? </w:t>
      </w:r>
    </w:p>
    <w:p>
      <w:pPr>
        <w:pStyle w:val="TextBody"/>
        <w:rPr/>
      </w:pPr>
      <w:r>
        <w:rPr/>
        <w:t>Anche in questo versetto Paolo fa una ulteriore affermazione circa il mistero totale che avvolge il Signore.</w:t>
      </w:r>
    </w:p>
    <w:p>
      <w:pPr>
        <w:pStyle w:val="TextBody"/>
        <w:rPr/>
      </w:pPr>
      <w:r>
        <w:rPr/>
        <w:t>La sua affermazione è di sapore profetico. È Isaia che usa questo linguaggio nei confronti di Dio e lo usa proprio per manifestare l’assoluta trascendenza del Signore, ma anche l’assoluta libertà del Signore nell’opera della sua creazione.</w:t>
      </w:r>
    </w:p>
    <w:p>
      <w:pPr>
        <w:pStyle w:val="TextBody"/>
        <w:rPr/>
      </w:pPr>
      <w:r>
        <w:rPr/>
        <w:t>Dio ha fatto ogni cosa senza l’uomo, quando ha creato il cielo e la terra. Il pensiero del Signore è la sua eterna sapienza e la sua scienza divina, quella conoscenza increata con la quale egli ha fatto ogni cosa, ha fatto anche l’uomo.</w:t>
      </w:r>
    </w:p>
    <w:p>
      <w:pPr>
        <w:pStyle w:val="TextBody"/>
        <w:rPr/>
      </w:pPr>
      <w:r>
        <w:rPr/>
        <w:t>Quando l’uomo ancora non esisteva, quando ancora neanche avrebbe potuto pensare, a causa della sua non creazione, Dio sapientemente ha fatto ogni cosa. Non solo. Tutto ciò che ha fatto è incomprensibile dall’uomo, è anche inconoscibile. L’uomo, del mistero di Dio, conosce appena una scintilla, il resto è al di là della sua mente e del suo cuore. La stessa mente dell’uomo, fatta ad immagine della mente di Dio, è qualcosa di estremamente piccola, finita, limitata. In nessun modo può conoscere tutta l’estensione e la vastità infinita del pensiero del Signore.</w:t>
      </w:r>
    </w:p>
    <w:p>
      <w:pPr>
        <w:pStyle w:val="TextBody"/>
        <w:rPr/>
      </w:pPr>
      <w:r>
        <w:rPr/>
        <w:t>Questo deve essere proclamato, specie oggi in cui l’uomo pensa di sapere tutto, di non avere più limiti nella sua conoscenza. Ora l’uomo una cosa deve sapere: non è affare suo penetrare il pensiero di Dio e poiché ogni cosa che è stata fatta è stata fatta secondo il pensiero di Dio e si riveste di una intima saggezza, l’uomo non può valicare questo limite, pensare cioè che tutto egli conosce e che tutto è conoscibile dalla sua mente.</w:t>
      </w:r>
    </w:p>
    <w:p>
      <w:pPr>
        <w:pStyle w:val="TextBody"/>
        <w:rPr/>
      </w:pPr>
      <w:r>
        <w:rPr/>
        <w:t>Poiché non conosce egli non può manipolare a suo piacimento il creato, non può trattare ciò che è fatto dalla sapienza divina correggendolo con la sapienza umana, poiché i danni provocati potrebbero essere irreversibili e sarebbe un guaio serio per l’intera creazione. Qui assolutamente l’uomo deve trovare il suo limite e deve accoglierlo, perché non gli è consentito usare la sua mente limitata per trasformare ciò che è stato voluto dalla mente illimitata di Dio e fatto con la sua eterna saggezza.</w:t>
      </w:r>
    </w:p>
    <w:p>
      <w:pPr>
        <w:pStyle w:val="TextBody"/>
        <w:rPr/>
      </w:pPr>
      <w:r>
        <w:rPr/>
        <w:t>Paolo ci guida così a pensare che ci sia un mistero in ogni cosa creata, sia a livello inanimato, che animato, sia a livello di cose che di storia. Se così, ed in verità lo è, allora altro non spetta all’uomo che procedere con cautela, con saggezza, con timore e tremore quando tratta con la sua scienza finita il creato fatto con la scienza infinita di Dio.</w:t>
      </w:r>
    </w:p>
    <w:p>
      <w:pPr>
        <w:pStyle w:val="TextBody"/>
        <w:rPr/>
      </w:pPr>
      <w:r>
        <w:rPr/>
        <w:t>Questo a causa della sua ignoranza del mistero che avvolge ogni cosa, avvolge l’uomo e la sua storia, avvolge la sua persona e il suo corpo, avvolge ogni essere che viene a contatto con lui. Questo però non significa che l’uomo non debba usare la sua scienza e la sua tecnica per intervenire nel creato, ma c’è un limite che egli non potrà mai valicare ed il limite è il rispetto della sapienza di Dio che ha creato ogni cosa secondo un suo specifico disegno di amore, di salvezza, di verità.</w:t>
      </w:r>
    </w:p>
    <w:p>
      <w:pPr>
        <w:pStyle w:val="TextBody"/>
        <w:rPr/>
      </w:pPr>
      <w:r>
        <w:rPr/>
        <w:t>Questa è la realtà. Ma l’uomo oggi non vuole avere limiti e quando non si da dei limiti egli si pone fuori della fede, fuori della relazione con il suo Dio, fuori della legge morale che governa l’essere stesso dell’uomo e delle cose. Questo oggi l’uomo non può tollerarlo, non può egli permettere che un altro ponga dei limiti alla sua scienza e alle sue conoscenze. Non sa però egli che la sua scienza e la sua tecnica sono ben misera cosa dinanzi all’infinita saggezza e sapienza con la quale Dio ha fatto ogni cosa.</w:t>
      </w:r>
    </w:p>
    <w:p>
      <w:pPr>
        <w:pStyle w:val="TextBody"/>
        <w:rPr/>
      </w:pPr>
      <w:r>
        <w:rPr/>
        <w:t>Finché l’uomo non rispetterà l’ordine naturale delle cose, egli agirà sulla creazione di Dio in modo sbagliato, errato, in modo innaturale, poiché è proprio della saggezza divina aiutare l’uomo a che possa intervenire nel creato illuminato dalla scienza eterna e rispettando, aiutando, favorendo, la saggezza di Dio con la quale le cose sono state create.</w:t>
      </w:r>
    </w:p>
    <w:p>
      <w:pPr>
        <w:pStyle w:val="TextBody"/>
        <w:rPr/>
      </w:pPr>
      <w:r>
        <w:rPr/>
        <w:t>L’uomo deve essere un collaboratore di Dio, non un suo antagonista, deve essere uno che tratta le cose e la stessa persona umana con la saggezza del Creatore e non invece con una saggezza che è contro la stessa creazione. Questo significa rovinare il creato di Dio a causa di una pretesa sicurezza di conoscere, mentre in verità nessuno può conoscere il pensiero di Dio che guida la storia, il creato e ogni essere animato o inanimato che in esso vive.</w:t>
      </w:r>
    </w:p>
    <w:p>
      <w:pPr>
        <w:pStyle w:val="TextBody"/>
        <w:rPr/>
      </w:pPr>
      <w:r>
        <w:rPr/>
        <w:t xml:space="preserve">In questo stesso versetto Paolo afferma, sempre rifacendosi all’Antico Testamento e in modo particolare al profeta Isaia che nessun è mai stato consigliere di Dio. </w:t>
      </w:r>
    </w:p>
    <w:p>
      <w:pPr>
        <w:pStyle w:val="TextBody"/>
        <w:rPr/>
      </w:pPr>
      <w:r>
        <w:rPr/>
        <w:t>Il consigliere è uno che è sullo stesso piano dell’altro, anzi è superiore all’altro, a colui che cerca consiglio. Il consigliere è un uomo saggio, esperto, moderato, prudente, accorto, che sa comprendere i tempi e i momenti, le situazioni e le circostanze e guida colui che chiede consigli sulla via di un bene migliore, di un vantaggio da conseguire.</w:t>
      </w:r>
    </w:p>
    <w:p>
      <w:pPr>
        <w:pStyle w:val="TextBody"/>
        <w:rPr/>
      </w:pPr>
      <w:r>
        <w:rPr/>
        <w:t>Tra Dio e l’uomo non c’è possibilità di alcun consiglio, perché l’uomo non è saggezza, mentre Dio è la saggezza increata ed eterna. Ora dinanzi alla perfezione assoluta della scienza e della conoscenza di Dio nessun uomo potrà mai dare a Dio un qualche consiglio. Sarebbe solamente un atto di superbia pretendere di poter suggerire un qualcosa di meglio e di buono a Dio, a lui che è la bontà infinita, ma anche la sapienza e la saggezza eterna.</w:t>
      </w:r>
    </w:p>
    <w:p>
      <w:pPr>
        <w:pStyle w:val="TextBody"/>
        <w:rPr/>
      </w:pPr>
      <w:r>
        <w:rPr/>
        <w:t>Anche con questa seconda affermazione Paolo vuole invitare l’uomo a starsene al suo posto e il suo posto è solo nell’umiltà che si può trovare e questo posto è l’accoglienza del disegno salvifico di Dio, che è sempre al di sopra e al di là di ogni possibile conoscenza umana.</w:t>
      </w:r>
    </w:p>
    <w:p>
      <w:pPr>
        <w:pStyle w:val="TextBody"/>
        <w:rPr/>
      </w:pPr>
      <w:r>
        <w:rPr/>
        <w:t>Nessuno deve presumere di dire a Dio ciò che è giusto e ciò che è ingiusto, ciò che è vero da ciò che è falso, ciò che è meglio da ciò che è semplicemente bene. Se nessuno può dire a Dio una parola in meglio per la ricerca di un bene maggiore, non resta che constatare questa impossibilità e disporsi invece ad accogliere ogni consiglio che viene da Dio, disporsi ad abbracciare ogni rivelazione che discende a noi dal cielo. Se dobbiamo accogliere è anche giusto che prepariamo il nostro spirito, la nostra mente, il nostro cuore a riceverla e a farci strumenti umani per la sua attuazione nella storia degli uomini.</w:t>
      </w:r>
    </w:p>
    <w:p>
      <w:pPr>
        <w:pStyle w:val="TextBody"/>
        <w:rPr/>
      </w:pPr>
      <w:r>
        <w:rPr/>
        <w:t>Se Dio ha rivelato a Paolo il mistero della conversione di Israele è più che giusto accogliere questo mistero e disporsi a dare mano alla sua attuazione, facendosi strumenti di Dio per la realizzazione di ogni suo piano di salvezza. Questa è l’umiltà che è richiesta al cristiano ed è in questa umiltà che è possibile divenire strumenti di Dio in questo mondo a servizio del compimento della salvezza operata tutta in Cristo Gesù, Signore nostro.</w:t>
      </w:r>
    </w:p>
    <w:p>
      <w:pPr>
        <w:pStyle w:val="Corpodeltesto2"/>
        <w:rPr/>
      </w:pPr>
      <w:r>
        <w:rPr/>
        <w:t xml:space="preserve">[35]O chi gli ha dato qualcosa per primo, sì che abbia a riceverne il contraccambio? </w:t>
      </w:r>
    </w:p>
    <w:p>
      <w:pPr>
        <w:pStyle w:val="TextBody"/>
        <w:rPr/>
      </w:pPr>
      <w:r>
        <w:rPr/>
        <w:t>Il discorso qui diviene sottile. Proclamata l’assoluta ed eterna trascendenza di Dio, il quale dall’alto e dal profondo della sua eternità, che è un abisso insondabile, avvolge ogni cosa creata con la sua sapienza e scienza eterna, Paolo ora afferma un’altra verità ed è quella dell’assoluta gratuita del dono di Dio, che precede ogni possibile risposta dell’uomo.</w:t>
      </w:r>
    </w:p>
    <w:p>
      <w:pPr>
        <w:pStyle w:val="TextBody"/>
        <w:rPr/>
      </w:pPr>
      <w:r>
        <w:rPr/>
        <w:t>Dio precede sempre l’uomo, lo precede nella creazione e nella redenzione, nella giustificazione e nella santificazione, poiché tutto ciò che l’uomo è, fa ed opera è solo per grazia e per dono del Signore.</w:t>
      </w:r>
    </w:p>
    <w:p>
      <w:pPr>
        <w:pStyle w:val="TextBody"/>
        <w:rPr/>
      </w:pPr>
      <w:r>
        <w:rPr/>
        <w:t>Se tutto è dono di Dio anche la giustificazione dei pagani è dono di Dio, è un frutto del suo amore e della sua misericordia. Ancor prima che l’uomo possa dare a Dio qualcosa, Dio gli ha dato tutto. Non è Dio che deve all’uomo qualcosa, perché dall’uomo ha ricevuto qualcosa; ma è l’uomo che deve a Dio tutto, perché tutto ha ricevuto da Dio.</w:t>
      </w:r>
    </w:p>
    <w:p>
      <w:pPr>
        <w:pStyle w:val="TextBody"/>
        <w:rPr/>
      </w:pPr>
      <w:r>
        <w:rPr/>
        <w:t>Applicato questo in relazione al mistero della salvezza dei Giudei, Paolo intende affermare che sia la giustificazione dei pagani, come quella dei Giudei è per purissimo dono di Dio. Nessuno deve a Lui niente, Lui dona ad ognuno tutto. Se dona tutto, e lo dona precedendo ogni movimento di ritorno dell’uomo, lo dona per purissimo amore e per elargizione della sua misericordia. Questa è la verità su Dio e sull’uomo.</w:t>
      </w:r>
    </w:p>
    <w:p>
      <w:pPr>
        <w:pStyle w:val="TextBody"/>
        <w:rPr/>
      </w:pPr>
      <w:r>
        <w:rPr/>
        <w:t>Come conseguenza possiamo affermare allora che anche il pagano si deve immettere in questa corrente di grazia e di benedizione di Dio e ci si mette pensando ed agendo come Dio, riflettendo sulla sua condizione di uno che tutto ha ricevuto da Dio e se lui ha ricevuto tutto da Dio, è ben giusto che permetta che anche gli altri ricevano tutto da Dio.</w:t>
      </w:r>
    </w:p>
    <w:p>
      <w:pPr>
        <w:pStyle w:val="TextBody"/>
        <w:rPr/>
      </w:pPr>
      <w:r>
        <w:rPr/>
        <w:t>Questa disponibilità della mente e del cuore pone in cristiano in un altro mondo, lo pone nel mondo del divino. Poiché sa che tutto è dono di Dio per lui e per gli altri, egli è già disposto nel suo cuore e nella sua mente ad accogliere ogni dono che Dio vorrà spandere sull’umanità, su di lui o sugli altri.</w:t>
      </w:r>
    </w:p>
    <w:p>
      <w:pPr>
        <w:pStyle w:val="TextBody"/>
        <w:rPr/>
      </w:pPr>
      <w:r>
        <w:rPr/>
        <w:t>Egli sa anche che un dono di Dio è per l’arricchimento di tutta l’umanità, sa che un solo dono divino può far fare un balzo di santità all’intero genere umano e per questo si dispone ad accoglierlo, appunto perché dono di Dio.</w:t>
      </w:r>
    </w:p>
    <w:p>
      <w:pPr>
        <w:pStyle w:val="TextBody"/>
        <w:rPr/>
      </w:pPr>
      <w:r>
        <w:rPr/>
        <w:t>Questo vale anche per la conversione di un uomo. Ogni uomo che si converte immette nuova energia di grazia e di verità nel seno dell’umanità e questa cresce di moralità e di civiltà, cresce nella civiltà della verità e della giustizia, oltre che dell’amore e della misericordia.</w:t>
      </w:r>
    </w:p>
    <w:p>
      <w:pPr>
        <w:pStyle w:val="TextBody"/>
        <w:rPr/>
      </w:pPr>
      <w:r>
        <w:rPr/>
        <w:t>Paolo ci vuole di mente nuova, di cuore nuovo, di spirito nuovo, ma anche di anima nuova, perché ci vuole nuovi nei pensieri e in ogni altro sentimento che sgorga dal cuore dell’uomo.</w:t>
      </w:r>
    </w:p>
    <w:p>
      <w:pPr>
        <w:pStyle w:val="TextBody"/>
        <w:rPr/>
      </w:pPr>
      <w:r>
        <w:rPr/>
        <w:t>Ci vuole nuovi perché solo nella novità della verità e della grazia è possibile accogliere il mistero e disporsi ad essere umili strumenti nel mondo per la sua realizzazione, prima e dopo il suo compimento nella storia; prima per prepararne la venuta secondo verità, senza alcun intoppo o ritardo a causa nostra; poi per seguirlo nel suo svolgimento nella storia, dove la nostra collaborazione come strumenti di Dio è necessaria, perché bisogna che esso venga aiutato a che raggiunga il suo massimo sviluppo nella storia degli uomini.</w:t>
      </w:r>
    </w:p>
    <w:p>
      <w:pPr>
        <w:pStyle w:val="TextBody"/>
        <w:rPr/>
      </w:pPr>
      <w:r>
        <w:rPr/>
        <w:t>Per fare questo occorre una grande fede. È necessaria una fede che ci faccia vedere Dio all’opera nella nostra vita e nella vita di quanti ci stanno attorno. Questa fede bisogna implorare dal Signore, perché sarà attraverso di essa che noi potremo divenire collaboratori di Dio per l’attuazione dei suoi misteri nella nostra vita e in quella dei nostri fratelli.</w:t>
      </w:r>
    </w:p>
    <w:p>
      <w:pPr>
        <w:pStyle w:val="Corpodeltesto2"/>
        <w:rPr/>
      </w:pPr>
      <w:r>
        <w:rPr/>
        <w:t xml:space="preserve">[36]Poiché da lui, grazie a lui e per lui sono tutte le cose. A lui la gloria nei secoli. Amen. </w:t>
      </w:r>
    </w:p>
    <w:p>
      <w:pPr>
        <w:pStyle w:val="TextBody"/>
        <w:rPr/>
      </w:pPr>
      <w:r>
        <w:rPr/>
        <w:t>È il coronamento logico, teologale, sapienziale di quanto affermato finora. Tutte le cose sono da Dio, vengono da Lui per creazione. Tutta la storia viene da Lui per mozione dello Spirito Santo. Solo il male non viene da Lui. Il male viene dal maligno che tenta l’uomo perché non compia la volontà di Dio, viene dall’uomo che si pone fuori della volontà di Dio e con il suo esempio cattivo o con la sua parola di seduzione provoca e cagiona la disobbedienza a Dio e l’allontanamento da Lui.</w:t>
      </w:r>
    </w:p>
    <w:p>
      <w:pPr>
        <w:pStyle w:val="TextBody"/>
        <w:rPr/>
      </w:pPr>
      <w:r>
        <w:rPr/>
        <w:t>Dio è il principio imprincipiato di ogni cosa che esiste sulla terra e nei cieli e tutto ciò che esiste da Lui, esiste per creazione, non per emanazione. La creazione dice distacco di Dio dalle cose, queste sono separate da Lui, non vengono dalla sua natura, bensì dalla sua parola. Dio disse e le cose furono.</w:t>
      </w:r>
    </w:p>
    <w:p>
      <w:pPr>
        <w:pStyle w:val="TextBody"/>
        <w:rPr/>
      </w:pPr>
      <w:r>
        <w:rPr>
          <w:i/>
        </w:rPr>
        <w:t>Grazie a Lui:</w:t>
      </w:r>
      <w:r>
        <w:rPr/>
        <w:t xml:space="preserve"> indica che c’è una creazione e una storia che sono un purissimo dono di Dio, una sua elargizione, un suo regalo. Regalo di Dio è la nostra vita, regalo la nostra redenzione, la nostra santificazione, la nostra vocazione all’eternità. Tutto è grazia di Dio che si riversa sull’umanità.</w:t>
      </w:r>
    </w:p>
    <w:p>
      <w:pPr>
        <w:pStyle w:val="TextBody"/>
        <w:rPr/>
      </w:pPr>
      <w:r>
        <w:rPr/>
        <w:t>Ora, se tutto è grazia, all’uomo non resta che accoglierla come tale. Se è grazia per sé, è grazia anche per gli altri. Dinanzi alla multiforme grazia di Dio deve salire dal nostro cuore solo un ringraziamento al Signore e un inno di benedizione. Non c’è altra risposta. Se tutto è grazia, non può esserci né invidia e né gelosia. Con lo stesso amore con cui si riceve la grazia che si riversa sulla nostra persona, dobbiamo anche ricevere la grazia che investe altre persone, sapendo che ogni grazia di Dio è un bene non solo per chi la riceve, ma è un bene che abbraccia l’umanità intera. Anche noi riceviamo un vantaggio dalla grazia che Dio dona agli altri e non a noi, ma la dona anche per noi.</w:t>
      </w:r>
    </w:p>
    <w:p>
      <w:pPr>
        <w:pStyle w:val="TextBody"/>
        <w:rPr/>
      </w:pPr>
      <w:r>
        <w:rPr/>
        <w:t>Anche la conversione degli Ebrei è da Dio ed è grazie a Lui. Se è grazia, è un beneficio che si riverserà anche sul mondo pagano, anche se noi ancora non sappiamo come questo potrà accadere, poiché è proprio dell’uomo l’ignoranza dei frutti futuri di ogni grazia di Dio.</w:t>
      </w:r>
    </w:p>
    <w:p>
      <w:pPr>
        <w:pStyle w:val="TextBody"/>
        <w:rPr/>
      </w:pPr>
      <w:r>
        <w:rPr>
          <w:i/>
        </w:rPr>
        <w:t>Per Lui:</w:t>
      </w:r>
      <w:r>
        <w:rPr/>
        <w:t xml:space="preserve"> significa una cosa sola: da ogni realtà che viene creata, rigenerata, santificata deve nascere una più grande gloria per il nostro Dio e Signore. </w:t>
      </w:r>
    </w:p>
    <w:p>
      <w:pPr>
        <w:pStyle w:val="TextBody"/>
        <w:rPr/>
      </w:pPr>
      <w:r>
        <w:rPr/>
        <w:t>Anche la conversione di Israele sarà un evento che innalzerà sulla terra la gloria del nostro Dio, perché riconosciuto vero in ogni sua parola e fedele in ogni sua promessa. Se Dio è riconosciuto vero e fedele, tutto il mondo potrà da questo  evento fare una professione di fede sulla sua unicità, ma anche sulla veridicità della sua parola e di ogni sua promessa.</w:t>
      </w:r>
    </w:p>
    <w:p>
      <w:pPr>
        <w:pStyle w:val="TextBody"/>
        <w:rPr/>
      </w:pPr>
      <w:r>
        <w:rPr/>
        <w:t>Non soltanto questo evento, ogni altra realtà che si verifica o si compie sotto il cielo deve essere in vista di Lui, deve cioè essere compiuta per la gloria di Dio Padre, per l’affermazione nel mondo della sua magnificenza, per la proclamazione della sua Signoria che governa il cielo e la terra e tutto fa per amore della sua creatura, dell’uomo fatto a sua immagine e somiglianza.</w:t>
      </w:r>
    </w:p>
    <w:p>
      <w:pPr>
        <w:pStyle w:val="TextBody"/>
        <w:rPr/>
      </w:pPr>
      <w:r>
        <w:rPr/>
        <w:t>Non solo Dio, ma anche l’uomo deve fare ogni cosa da Dio, grazie a Lui, in vista di Lui e questo lo può realizzare se si pone in un atteggiamento di umiltà e soprattutto di preghiera, perché sia la grazia a muovere ogni nostra azione, a seguirla, ad accompagnarla, a dirigerla perché una più grande gloria salga al cielo per il Padre, in Cristo, nello Spirito Santo.</w:t>
      </w:r>
    </w:p>
    <w:p>
      <w:pPr>
        <w:pStyle w:val="TextBody"/>
        <w:rPr/>
      </w:pPr>
      <w:r>
        <w:rPr/>
        <w:t>Su questa finalità di una più grande gloria al Signore è giusto mettere in evidenza come oggi questo rendimento di gloria è quasi ignorato dalla stragrande maggioranza della gente. Il motivo è assai semplice: oggi l’uomo si vede al centro dell’universo e pensa che tutto venga dall’uomo, grazie all’uomo, in vista dell’uomo.</w:t>
      </w:r>
    </w:p>
    <w:p>
      <w:pPr>
        <w:pStyle w:val="TextBody"/>
        <w:rPr/>
      </w:pPr>
      <w:r>
        <w:rPr/>
        <w:t>C’è un totale cambiamento e tutto questo è avvenuto ed avviene a causa della perdita della trascendenza della vita umana, che si vede sganciata in tutto da Dio. Così facendo l’uomo precipita verso un baratro senza ritorno, perché senza Dio l’uomo non è, non può essere, mai lo potrà. Senza Dio l’uomo è solo avvolto di stoltezza e di insipienza e quanto fa e farà, rifletterà sempre questa insipienza che lo compone e lo definisce nella sua natura.</w:t>
      </w:r>
    </w:p>
    <w:p>
      <w:pPr>
        <w:pStyle w:val="TextBody"/>
        <w:rPr/>
      </w:pPr>
      <w:r>
        <w:rPr/>
        <w:t xml:space="preserve">Non poteva esserci altra conclusione a questo capitolo: </w:t>
      </w:r>
      <w:r>
        <w:rPr>
          <w:i/>
        </w:rPr>
        <w:t xml:space="preserve">A lui la gloria nei secoli. Amen. </w:t>
      </w:r>
      <w:r>
        <w:rPr/>
        <w:t>Tutto nel creato deve trasformarsi in un ritorno di gloria a Dio, in una confessione della sua Signoria e della sua Onnipotenza di amore e di verità con la quale egli viene all’uomo.</w:t>
      </w:r>
    </w:p>
    <w:p>
      <w:pPr>
        <w:pStyle w:val="TextBody"/>
        <w:rPr/>
      </w:pPr>
      <w:r>
        <w:rPr/>
        <w:t>Tutto ciò che Dio fa, deve trasformarsi in un rendimento di gloria. Noi sappiamo di agire secondo Dio, nella sua verità e nella sua grazia, quando dal nostro comportamento sale a Dio l’inno di benedizione e di gloria. Se questo non avviene, dobbiamo verificare il nostro comportamento perché sicuramente non è nella verità e nella grazia di Dio.</w:t>
      </w:r>
    </w:p>
    <w:p>
      <w:pPr>
        <w:pStyle w:val="TextBody"/>
        <w:rPr/>
      </w:pPr>
      <w:r>
        <w:rPr/>
        <w:t xml:space="preserve">Tutta la nostra vita deve essere offerta al Signore per manifestare e gridare a lui la gloria che gli è dovuta. Cristo stesso altro non fa con la sua passione, morte e risurrezione che proclamare la gloria di Dio. </w:t>
      </w:r>
    </w:p>
    <w:p>
      <w:pPr>
        <w:pStyle w:val="TextBody"/>
        <w:rPr/>
      </w:pPr>
      <w:r>
        <w:rPr/>
        <w:t>Offrendo la sua vita alla morte e alla morte di Croce Cristo Gesù confessa che Signore della propria vita è il Padre celeste e a lui la vita bisogna offrirla interamente per attestare che non ci sono altri signori ai quali essa appartiene.</w:t>
      </w:r>
    </w:p>
    <w:p>
      <w:pPr>
        <w:pStyle w:val="TextBody"/>
        <w:rPr/>
      </w:pPr>
      <w:r>
        <w:rPr/>
        <w:t>È questa la gloria che Dio si attende da ogni uomo e tutto ciò che egli fa è per una più grande gloria che salga a lui verso il cielo.</w:t>
      </w:r>
    </w:p>
    <w:p>
      <w:pPr>
        <w:pStyle w:val="TextBody"/>
        <w:rPr/>
      </w:pPr>
      <w:r>
        <w:rPr/>
        <w:t>Anche la conversione degli Ebrei ha questo scopo, lo scopo cioè che Dio sia riconosciuto vero in ogni sua parola e fedele in ogni sua promessa. Quando Israele confesserà tutto questo, Dio sarà giustificato nella sua parola e tutta la gloria della salvezza operata da Cristo gli sarà riconosciuta dal mondo intero.</w:t>
      </w:r>
    </w:p>
    <w:p>
      <w:pPr>
        <w:pStyle w:val="TextBody"/>
        <w:rPr/>
      </w:pPr>
      <w:r>
        <w:rPr/>
        <w:t>Dio sarà proclamato fedele, giusto, santo, amico dell’uomo, suo salvatore e redentore in Cristo Gesù, per opera dello Spirito Santo. Questa proclamazione deve essere fatta con le labbra e con la vita, con il cuore e con la mente, con l’anima e con lo spirito, in vita e in morte, dai pagani e dai Giudei, da ogni altro uomo che vive sulla terra.</w:t>
      </w:r>
    </w:p>
    <w:p>
      <w:pPr>
        <w:pStyle w:val="TextBody"/>
        <w:rPr/>
      </w:pPr>
      <w:r>
        <w:rPr/>
        <w:t xml:space="preserve">Questa gloria Dio vuole, questa gloria bisogna dargli. A lui la gloria nei secoli. Amen. </w:t>
      </w:r>
    </w:p>
    <w:p>
      <w:pPr>
        <w:pStyle w:val="TextBody"/>
        <w:rPr/>
      </w:pPr>
      <w:r>
        <w:rPr/>
      </w:r>
    </w:p>
    <w:p>
      <w:pPr>
        <w:pStyle w:val="Corpodeltesto2"/>
        <w:rPr/>
      </w:pPr>
      <w:r>
        <w:rPr/>
      </w:r>
    </w:p>
    <w:p>
      <w:pPr>
        <w:pStyle w:val="Heading3"/>
        <w:rPr/>
      </w:pPr>
      <w:bookmarkStart w:id="60" w:name="__RefHeading___Toc90918611"/>
      <w:r>
        <w:rPr/>
        <w:t>Cristo, Vangelo di Dio</w:t>
      </w:r>
      <w:bookmarkEnd w:id="60"/>
      <w:r>
        <w:rPr/>
        <w:t xml:space="preserve"> </w:t>
      </w:r>
    </w:p>
    <w:p>
      <w:pPr>
        <w:pStyle w:val="Corpodeltesto2"/>
        <w:rPr/>
      </w:pPr>
      <w:r>
        <w:rPr/>
      </w:r>
    </w:p>
    <w:p>
      <w:pPr>
        <w:pStyle w:val="Corpodeltesto2"/>
        <w:rPr/>
      </w:pPr>
      <w:r>
        <w:rPr/>
        <w:t xml:space="preserve">Pochi gli eletti. </w:t>
      </w:r>
      <w:r>
        <w:rPr>
          <w:b w:val="false"/>
        </w:rPr>
        <w:t xml:space="preserve">È verità di fede, perché è Parola di Cristo Gesù e suo Vangelo. È questo il mistero dell’uomo: </w:t>
      </w:r>
      <w:r>
        <w:rPr>
          <w:b w:val="false"/>
          <w:i/>
        </w:rPr>
        <w:t xml:space="preserve">Molti sono i chiamati, pochi gli eletti. </w:t>
      </w:r>
      <w:r>
        <w:rPr>
          <w:b w:val="false"/>
        </w:rPr>
        <w:t xml:space="preserve">Tutto il mondo è chiamato ad abbracciare la Parola di Gesù, a credere in Lui, a divenire suo discepolo; quelli che in verità aderiscono, credono, si conformano a Cristo Gesù sono in pochi. La stragrande maggioranza degli uomini, anche se conosce Cristo e in qualche modo vive una relazione di “fede” con Lui, non si conforma a Cristo Gesù, non lo sceglie come l’unico Maestro della sua vita. Questo è il mistero dell’uomo e della sua volontà che pone il limite all’onnipotenza della grazia che Cristo Gesù ci ha meritato sulla croce. Il limite della misericordia di Dio, che è illimitata, infinita, eterna; che abbraccia il cielo e la terra, è la volontà dell’uomo. Veramente l’uomo è persona dinanzi a Dio ed è proprio della persona la volontà, il poter governare la sua vita. Con una differenza tra Dio e l’uomo; la Persona in Dio ha una corrispondenza perfettissima con la natura. La natura di Dio che è eternità, verità, bontà, amore, giustizia, santità vive tutta nelle tre Persone divine. Dio invece non ha creato un altro Dio, il che sarebbe stato impossibile. Un Dio creato non è Dio. Creando l’uomo, l’ha fatto a sua immagine e somiglianza; lo ha fatto dipendente eternamente dalla sua natura, dalla sua essenza divina. Questa dipendenza dice vita, bontà, santità, eternità, misericordia, giustizia. L’uomo sarà veramente uomo, ci sarà una corrispondenza perfettissima tra la sua natura e la sua decisione di farsi ad immagine di Dio, tra il suo essere e la sua volontà se rimane in Dio, se in Lui attinge perennemente la sua vita. Questa vita non viene all’uomo in modo naturale come è in Dio, avviene per ricerca della volontà. L’uomo è, se vuole essere in Dio; se non vuole essere in Dio, egli non è, non può essere, perché solo Dio è. Dinanzi alla volontà dell’uomo di non essere in Dio, Dio deve ritirarsi dall’uomo, non può né costringerlo, né obbligarlo ad essere in Lui. Sono pochi gli eletti, perché sono pochi coloro che scelgono pienamente di essere in Dio, di attingere pienamente la vita da Lui e trasformarla in loro vita. L’uomo è così: è da Dio, ma è anche in Dio e sarà eternamente per Lui. L’uomo non è Dio, che è per se stesso e da se stesso. Quando l’uomo si confesserà uomo, quando non si proclamerà più Dio, inizia per lui il vero processo della sua umanizzazione. Quando un uomo decide di essere uomo, di rimanere uomo, di farsi uomo in Dio, egli allora manifesta tutta la potenza di grazia e di verità che da Dio si riversa su di lui. Egli è chiamato a far sì che tra la natura e la decisione, tra la natura e la volontà vi sia quella perfettissima corrispondenza di verità e di santità che è solo in Dio, non per le sue forze naturali, ma per la grazia che Dio concede in Cristo Gesù. Altrimenti la natura dell’uomo si corromperà e l’uomo non potrà più realizzarsi ad immagine di Dio, non si governerà più. Non si realizzerà finché resterà nella decisione e nella volontà di farsi senza l’Autore della sua vita e della sua eternità. </w:t>
      </w:r>
    </w:p>
    <w:p>
      <w:pPr>
        <w:pStyle w:val="Corpodeltesto2"/>
        <w:rPr/>
      </w:pPr>
      <w:r>
        <w:rPr/>
        <w:t xml:space="preserve">Il Vangelo in movimento. </w:t>
      </w:r>
      <w:r>
        <w:rPr>
          <w:b w:val="false"/>
        </w:rPr>
        <w:t>Il Vangelo per essere creduto deve essere messo in movimento.  Si tratta di un movimento vivo, perenne, personale. È la persona che deve mettere in movimento il Vangelo ed ogni persona che è stata messa a contatto con il Vangelo deve a sua volta mettere il Vangelo a contatto con altre persone perché anche queste si lascino attrarre da esso ed entrare, attraverso la porta della sua verità, nella vita eterna. Mettere il Vangelo in movimento non significa in nessun modo dire il Vangelo, significa invece mostrare il Vangelo. Il Vangelo si annunzia mostrandolo vero nella propria vita, cioè uniformando e conformando la nostra vita alla verità che esso annunzia, proclama, dice. La verità del Vangelo è una Persona, Cristo Gesù, Signore nostro. È Lui il Vangelo di Dio che dobbiamo mettere in movimento, ma lo metteremo in movimento se ci lasceremo trasformare a sua immagine secondo la Parola che il Vangelo contiene e testimonia. La santità visibile, che è perfetta conformazione a Cristo Gesù fa la differenza tra chi crede e chi non crede in Gesù Signore, tra chi mette veramente il Vangelo in movimento e chi non lo mette. La santità visibile fa anche la differenza sulla verità. C’è una verità detta, proclamata e una verità detta e vissuta, vissuta perché ci è stata detta, ma detta da noi perché vissuta. Quando si raggiunge la santità visibile, il cristiano mostra la bellezza del Vangelo, attesta dinanzi al mondo la straordinaria potenza di grazia e di verità che esso contiene, grazia e verità che sono capaci di sconvolgere il mondo perché lo irradiano di vera verità e di pura grazia, lo inondano di capacità di vita eterna. È giusto che quanti dicono di credere in Cristo Gesù, gli rendano anche testimonianza. L’unica testimonianza possibile è la visibilità della santità di cui è impregnata la loro vita. A questo bisogna educare, formare, condurre, spingere, perché vi sia questa loro perfetta somiglianza con la vita di Cristo che è morte al peccato e risurrezione alla gloria dell’eternità. Quando un cristiano vive nella sua esistenza la morte al peccato come condizione indispensabile per manifestare Gesù, per mettere il Vangelo in movimento, veramente rende testimonianza a Cristo e la rende perché la verità in lui si è trasformata in santità, la parola si è fatta sua carne e suo sangue, la verità modo e sostanza del suo essere e del suo operare. A questa visibilità nella santità tutti noi siamo chiamati. Raggiungerla non solo è obbligo per essere eletti da Dio nel suo regno eterno, è anche necessario perché gli altri possano realmente fare la differenza tra la verità e la falsità di ogni parola che viene proferita in questo mondo. È vera quella parola che trasforma interamente la natura dell’uomo, la cambia, la fa diventare una natura non più riconoscibile a causa del suo nuovo modo di essere, di vivere, di pensare, di operare. Quando un uomo si presenta dinanzi al mondo con una natura diversa da quella degli altri uomini, la verità che costui professa è veramente la verità. Dio è uno, la verità è una. È vera quella verità che trasforma la natura dell’uomo. Ogni altra verità che non trasforma la natura dell’uomo, che la lascia nella sua idolatria, nella sua ignoranza, nella sua concupiscenza e superbia, nella sua condizione di impossibilità di vedere il bene e di compierlo, questa verità che lui abbraccia non è la vera verità, perché non lo libera dalla sua natura che non è più quella che Dio aveva creato, che si è rovinata a causa del suo peccato. Su questo bisogna essere più che espliciti, fermi; fermi ed espliciti nel manifestare la verità che salva l’uomo perché lo cambia nella natura; la verità che è la sola vera, perché ridona l’uomo a se stesso, perché dona Dio all’uomo attraverso la grazia di Cristo Gesù. È la grazia di Cristo Gesù la verità dell’uomo, perché è la sua morte e la sua risurrezione.</w:t>
      </w:r>
    </w:p>
    <w:p>
      <w:pPr>
        <w:pStyle w:val="Corpodeltesto2"/>
        <w:rPr/>
      </w:pPr>
      <w:r>
        <w:rPr/>
        <w:t xml:space="preserve">Onorare il proprio ministero. </w:t>
      </w:r>
      <w:r>
        <w:rPr>
          <w:b w:val="false"/>
        </w:rPr>
        <w:t xml:space="preserve">Paolo fa onore al proprio ministero. Lo fa attraverso una duplice via. Lo fa andando per terra e per mare a dire ad ogni uomo che solo Cristo Gesù è il Redentore, il Salvatore dell’uomo. Non c’è altro nome sulla terra nel quale è stabilito che possiamo essere salvati. Questa è la prima fase dell’onore che lui rende alla missione che Dio gli ha conferito di andare a portare il lieto annunzio di Gesù Cristo ai pagani. La seconda via è questa: egli ha raggiunto una tale conformità con Cristo Gesù da poter dire che ormai solo Cristo vive in lui. Lui, cioè, si è spogliato totalmente di se stesso, tanto da poter affermare che in lui c’è un’altra persona che vive e questa persona è il suo Signore, quel Gesù che lui ha visto crocifisso e glorioso, assiso alla destra del Padre sulla via di Damasco e che ha sconvolto e come per miracolo stravolto tutta la sua vita. Niente del Paolo di prima è rimasto in lui dopo quell’incontro; tutto è stato consegnato a Cristo perché fosse Lui il Signore della sua vita e ogni parte di sé divenisse uno strumento perché la gloria di Cristo Gesù si espandesse per il mondo intero. Egli veramente fa onore al suo ministero; veramente per lui è una contraddizione affermare che Gesù è il Salvatore, il Redentore, il Signore della sua vita e poi mostrare al mondo presso il quale si reca per annunziare questa verità, che lui e il Signore sono due realtà, da un lato c’è il Signore che viene proclamato come il Signore, e dall’altro c’è Paolo che è il signore di se stesso. C’è un solo Signore in tutto l’universo creato, perché c’è un solo Creatore dell’universo, così anche c’è un solo Signore nell’universo salvato, perché c’è un unico Salvatore dell’universo. Proclamare questa verità è far sì che l’unico Signore sia veramente il solo Signore, ma Signore secondo verità, Signore di ogni attimo della nostra vita e di ogni parte di noi stessi. Per questo Paolo fa onore al suo ministero. Fa onore perché in lui la fede che professa è tutta evangelica, tutta cristica, ed è a questa fede tutta evangelica e tutta cristica che lui vuole condurre ogni uomo. Dopo l’Incarnazione, la passione, morte e risurrezione di Gesù, ci deve essere un’unica fede e un’unica adorazione; sia Ebrei che pagani devono conformare la loro verità a questa verità. Poiché la loro “verità” è assai carente senza Cristo, è giusto che vi si aggiunga ciò che manca, che si tolga ciò che è erroneo o meno vero, o non vero, e tutto si rivesta dell’unica verità che è Cristo Gesù. Gesù è la novità assoluta. Lui è la nuova radice, il nuovo albero, la nuova vita. Chi vuole produrre frutti di grazia e di verità, deve divenire una cosa sola con Lui. L’uomo non ha scelte, chiunque esso sia, pagano o Ebreo. Dio non ha dato altro Redentore all’umanità. Questa è la verità alla quale Paolo rende onore. Su questa verità è giusto che ognuno si innesti, voglia innestarsi. Che questa sia l’unica verità di salvezza lo attesta Paolo con la sua vita ormai interamente dedicata e consegnata ad essa, ma anche con la vita trasformata da questa verità. Chi vuole entrare nella verità della sua natura deve lasciarsi innestare sul nuovo albero che è Cristo Gesù. Questo innesto è del tutto particolare. È un innesto di natura, ma è anche un innesto di volontà. Sarà un innesto di natura finché dura la volontà che lo mantiene in vita; non appena la volontà non vuole che la sua natura rimanga innestata in Cristo Gesù, questa subito lascia l’albero nuovo della sua vita e si immerge tutta nella sua vecchia natura, si abbandona alla concupiscenza, al non dominio di sé, alla schiavitù dell’ignoranza e del peccato dalla quale il Signore l’aveva tratta fuori. Anche questo è il mistero dell’uomo. Può innestarsi, ma può anche disinnestarsi; può aderire a Cristo, ma anche rifiutarsi di perseverare sino alla fine. Raggiunge la vita nuova di Cristo Gesù solo chi rimarrà innestato in lui e finché rimarrà innestato. Per la fede in lui ci si innesta e l’innesto dura finché dura la fede. </w:t>
      </w:r>
    </w:p>
    <w:p>
      <w:pPr>
        <w:pStyle w:val="Corpodeltesto2"/>
        <w:rPr/>
      </w:pPr>
      <w:r>
        <w:rPr/>
        <w:t xml:space="preserve">Domani che ne sarà di noi? </w:t>
      </w:r>
      <w:r>
        <w:rPr>
          <w:b w:val="false"/>
        </w:rPr>
        <w:t xml:space="preserve">Se tutto dipende dalla fede, se per la fede ci si innesta e per la non fede ci si disinnesta, domani che ne sarà di noi? Perché si rimanga sempre innestati in Cristo Gesù, è più che giusto camminare sempre con il timore del Signore che è dono dello Spirito Santo. Colui che è stato innestato in Cristo Gesù ogni giorno deve implorare dallo Spirito di Dio questo suo dono, deve chiedere che tutti i suoi atti siano rivestiti di questa sua virtù e forza attraverso la quale tutto si fa per piacere al Signore, tutto si fa per rimanere ancorati alla sua volontà. Senza la preghiera costante allo Spirito di Dio per impetrare da Lui il santo timore del Signore, diviene impossibile perseverare sino alla fine. Perché si implori il santo timore di Dio è giusto che il cristiano sappia un’altra verità e la custodisca gelosamente nel suo cuore. Quanto Dio ha detto lo compirà di certo. Il timore del Signore deve trovare il suo fondamento sulla veridicità di Dio e sul compimento di ogni parola uscita dalla sua bocca. Nessuna Parola che Dio ha pronunziato rimarrà senza effetto, rimarrà inadempiuta. Se lui ha detto che pochi sono gli eletti, mentre molti i chiamati, è giusto che ognuno si sforzi per entrare nel cielo attraverso la porta stretta della Parola di Gesù. Se manca questa convinzione - oggi questa convinzione sulla veridicità di Dio e sulla sua verità non esiste più nel cuore del cristiano - se tutti sono oggi convinti di potersi salvare senza meriti, senza alcun impegno per essere in tutto conformi a Cristo Gesù, diviene anche impossibile credere nel santo timore di Dio, poiché è proprio di questo dono dello Spirito Santo credere che ogni parola di Dio è vera e che da Lui sarà attuata per noi. Bisogna convincersi di una sola verità. Dio vede solo Cristo Gesù e chi si è rivestito di Lui, vede solo chi è in Lui. Dio non vede altre persone, non si compiace di altre persone. Questa convinzione di fede, che è anche verità di salvezza deve spronarci a che ogni giorno con timore e tremore attendiamo alla nostra santificazione, attendiamo cioè a realizzare in noi l’immagine di Cristo Gesù, affinché quando ci presenteremo dinanzi al Padre dei cieli, egli non veda noi, ma veda Gesù, il suo Figlio diletto nel quale si compiace. Si parla di severità di Dio, ma Dio in verità non è severo. Egli è solamente vero. È vero perché quanto dice all’uomo lo mantiene, quanto è uscito dalla sua bocca viene compiuto, quanto ha proferito viene realizzato. Questa è l’essenza, l’unica essenza di Dio. In Dio non c’è difformità di natura e di volontà, non c’è difformità di natura e di verità, non c’è difformità di natura e di carità. Quanto egli è nella sua natura lo dice, e secondo la sua natura sempre si comporta. Egli ha detto che si compiace di Cristo e questo è verità. Chi non si presenta a Lui con i tratti di Cristo da Lui non è conosciuto. Questa è la sua verità. Da questa verità nasce il timore del Signore, nasce cioè la nostra fede e la nostra realizzazione. Poiché sappiamo che Dio è eternamente vero, dobbiamo compiere in noi i tratti di Cristo Gesù, perché il Signore possa compiacersi anche di noi in Cristo Gesù e per mezzo di Lui. La verità di Dio non è però scindibile dalla sua bontà e dalla sua misericordia. Egli ha dato all’uomo il tempo di pentirsi, il tempo per ritornare alla sua casa. L’uomo può anche, perdendo il timore di Dio, allontanarsi dalla casa del Padre, ma poi, facendo l’esperienza di morte, potrà anche voler ritornare. Per questo ritorno Dio viene in aiuto dell’uomo e con ogni mezzo lo sostiene perché possa abitare eternamente nella sua dimora. Occorre per questo che l’uomo si convinca che la fedeltà a Dio gli è necessaria per poter raggiungere il regno dei cieli. </w:t>
      </w:r>
    </w:p>
    <w:p>
      <w:pPr>
        <w:pStyle w:val="Corpodeltesto2"/>
        <w:rPr/>
      </w:pPr>
      <w:r>
        <w:rPr/>
        <w:t xml:space="preserve">Il momento limite: la morte fisica. </w:t>
      </w:r>
      <w:r>
        <w:rPr>
          <w:b w:val="false"/>
        </w:rPr>
        <w:t>Il tempo del ritorno ha anche limite. Esso non è eterno. Finisce con la morte fisica dell’uomo. Al momento della morte l’uomo entra nella definitività della sua decisione di aver voluto amare il Signore o di non averlo voluto scegliere. Se ha amato il Signore entra nella salvezza eterna; se invece ha rifiutato il Signore non gli resta che la perdizione eterna. La vita eterna è il frutto di quanto l’uomo ha seminato durante il tempo della vita terrena. Finché questo tempo non sarà finito, l’uomo è sempre nella possibilità della conversione. È questo il grande mistero che avvolge la nostra vita e questo mistero ci è stato rivelato. La stessa incarnazione del Verbo della vita è in ordine alla conversione dell’uomo. Cristo Gesù è venuto per offrirci tutta la salvezza del Padre, tutto il suo amore, ma anche per manifestarci la tremenda oltre che consolante verità della sua Parola. Cristo è la salvezza di ogni uomo; è il suo mistero la salvezza dell’uomo e in questo mistero, in quest’unico mistero di vita, ogni uomo è chiamato ad inserirsi. È questa la verità da cogliere attraverso la riflessione su Cristo e sul suo ruolo salvifico in ordine all’umanità intera. La salvezza non è fuori di Cristo, essa è in Cristo, oltre che con Cristo e per Cristo. La salvezza è vocazione a divenire con Cristo una sola realtà, un solo corpo, una sola vita, ma anche una sola missione. Quando l’uomo entra nel mistero di Gesù, diviene con Gesù una sola realtà di vita e di missione, egli si trasforma in un benefattore dell’umanità, uno attraverso il quale la benedizione di Dio raggiunge gli altri uomini e li conduce al porto sicuro della salvezza. Dio ci dona la salvezza per amore di Cristo Gesù, ce la offre grazie al suo sacrificio e al suo olocausto vissuto per manifestare la gloria del Padre sulla terra. Per amore di Cristo, quando il cristiano è divenuto una sola realtà di vita e di missione con Cristo, diviene anche per amore del cristiano, cioè il cristiano fa le cose per Cristo, ma facendole per Cristo e per suo amore, le fa anche per amore dei suoi fratelli secondo la carne e secondo la fede e così le opportunità della salvezza per gli uomini si moltiplicano, la fonte è sempre una della salvezza ed è Cristo Gesù, gli strumenti umani attraverso cui l’unica acqua viene portata ad ogni uomo sono molti, assai; strumento è ogni uomo che è divenuto con Cristo una sola cosa. Chi rimane fuori del mistero di Cristo, non si è inserito in Lui da fare un unico mistero di vita e di missione, costui non può portare salvezza nel mondo; l’acqua della vita non passa da Cristo a lui e ciò che lui dona non è l’acqua vera della vita eterna. Su questo dovremmo essere tutti un po’ più convinti; c’è una necessità di santità che è perfetta unione di vita e di missione con Cristo Gesù che deve essere necessariamente realizzata e deve realizzarla non solo chi vuole raggiungere il regno dei cieli; deve realizzarla ogni uomo che vuole essere strumento di benedizione e di salvezza per il mondo intero. La santità del cristiano è la sola via perché la benedizione di Cristo e di Dio raggiunga una infinità di altri fratelli. L’amore di Dio precede sempre ogni santità umana. Questo è da affermarsi. Se l’amore del Signore non ci precedesse, nessuna santità sarebbe mai possibile. Tutto si compie in Dio e da Dio, tutto avviene per opera dello Spirito Santo e in Lui, tutto è realizzato da Cristo e tutto si realizza in Cristo. L’amore di Dio precede ogni decisione dell’uomo. Tuttavia è da precisare che l’uomo è anche colui che manifesta l’amore preveniente di Dio ai suoi fratelli. Che cosa è l’evangelizzazione se non il dono all’uomo di questo amore preveniente di Dio? Lo stesso Cristo Gesù che si incarna non è forse la manifestazione dell’amore di Dio che previene ogni desiderio dell’uomo? Ma l’uomo stesso non deve forse farsi strumento di questo amore preveniente di Dio e andare dai suoi fratelli per portarlo, per annunziarlo, per manifestarlo, per invitare ogni uomo a lasciarsi conquistare da questo amore e divenire con Cristo un solo mistero di amore e di salvezza? Finché l’uomo non si sentirà strumento di questo amore preveniente di Dio, strumento necessario, allo stesso modo che è stato necessario Cristo Gesù per la redenzione dell’umanità – per ogni altro uomo necessità strumentale, non necessità fontale, causale, generatrice della salvezza che è solo di Cristo Gesù -  il corso della conversione dell’uomo si arresta e nulla potrà fare il Signore. In tale senso l’uomo diviene uno che pone limiti all’amore eterno e infinito di Cristo Gesù. Il suo rifiuto di collaborare con Cristo, rende Cristo vano al genere umano. Questa è la grande responsabilità del cristiano. Oggi tuttavia tutto questo non solo non è pensato, non lo si vuole neanche accogliere se qualcuno lo pensa. C’è una teoria teologica che tutto rinvia al solo amore di Dio, il quale salva senza lo strumento umano. Ciò facendo non solo si distrugge il significato stesso di Incarnazione del Verbo, quanto si dichiara nulla la stessa opera della Chiesa e con ciò stesso la Chiesa è dichiarata inutile in ordine alla salvezza del mondo. A che serve una strumentalità umana se Dio opera senza di questa? A che serve la strumentalità umana della Chiesa, se Dio dona la salvezza senza la Chiesa e indipendentemente dalla sua azione? Questa teoria è falsa perché la storia attesta il contrario. Non c’è vera salvezza, perché non c’è vera ricomposizione dell’uomo, non c’è compimento della vocazione dell’uomo ad essere un unico mistero in Cristo Gesù.</w:t>
      </w:r>
    </w:p>
    <w:p>
      <w:pPr>
        <w:pStyle w:val="Corpodeltesto2"/>
        <w:rPr/>
      </w:pPr>
      <w:r>
        <w:rPr/>
        <w:t xml:space="preserve">Dio visto come limite della libertà umana. </w:t>
      </w:r>
      <w:r>
        <w:rPr>
          <w:b w:val="false"/>
        </w:rPr>
        <w:t>All’interno delle confessioni cristiane c’è la tendenza a vedere i discepoli di Gesù e quindi la Chiesa, o le Chiese, come un di più in ordine alla salvezza, essendo questa operata da Dio nel suo mistero di amore, di misericordia, di compassione verso tutti, indipendentemente dalla volontà dell’uomo. La salvezza è per tutti indistintamente. Si dice anche che se l’inferno c’è, esso è vuoto, a causa della redenzione di Cristo Gesù che ha salvato il genere umano, indipendentemente dall’atto della fede per ottenere la giustificazione. Dal di fuori della Chiesa invece Dio è visto come colui che pone un limite alla libertà umana. Se c’è Dio non ci può essere l’uomo. Essendo l’uomo libertà assoluta, poiché Dio pone un limite a questa libertà, Dio sarebbe uno contro l’uomo, perché non gli consente di esprimersi secondo quanto la sua razionalità gli detta e la sua volontà gli comanda. Da quanti sono senza Cristo, l’uomo è visto come passione momentanea, come puro istinto, governato da una razionalità che deve condurlo al soddisfacimento di ogni passione, di ogni concupiscenza, di ogni superbia della vita. All’uomo non possono essere date leggi morali. L’uomo è legge a se stesso. Difficile poi diviene sapere quale legge deve cedere il posto ad un'altra legge e perché. Se l’uomo è legge a se stesso, ogni uomo è legge a se stesso; perché allora una legge dovrebbe essere superiore ad un’altra? La Chiesa rimane l’unico baluardo contro ogni stoltezza ed insipienza umana, contro ogni barbarie e decadimento della civiltà. Per questo motivo oggi si è passati dall’antico anticlericalismo all’odio per la Chiesa. C’è odio per la Chiesa perché c’è odio contro la verità oggettiva, l’unica che salva l’uomo. Poiché questa verità oggettiva è negata dall’uomo, deve essere anche negata la Chiesa che si batte per l’affermazione di una verità oggettiva, alla quale ogni uomo deve soggiacere, deve sottomettersi. La Chiesa però non può venire meno alla sua missione. Essa dovrà essere odiata dal mondo, perseguitata da esso, umiliata e crocifissa, ma dovrà sempre restare fedele all’annunzio della Parola di salvezza che Cristo Gesù le ha consegnato. Questa è la sua missione e deve compierla in tutto imitando il suo maestro. Anche in questa imitazione deve esserci un solo mistero: il mistero di Cristo che è odiato dal mondo, dal mondo è stato anche scacciato, appeso ad un palo, condannato in nome della legge degli uomini con la quale è possibile anche uccidere Dio. La Chiesa non può non annunziare il grande dono della misericordia di Dio, non può non gridare la lieta notizia che Cristo Gesù è morto per ogni uomo e che ogni uomo, se vuole, può entrare nella sua grazia e nella sua verità. Tutto questo la Chiesa deve farlo, ma con uno stile nuovo e questo stile nuovo di essere cristiani consisterà per ognuno nella professione di un’unica verità: non è possibile parlare al mondo se non dall’alto della croce e dal profondo del proprio annientamento da parte dello stesso mondo. Chi vuole salvare il mondo deve divenire un solo mistero con Cristo Gesù e questo mistero è di annientamento, di dono della propria vita perché la grazia di Dio si riversi sull’umanità e la salvi. Questo è lo stile nuovo del cristiano e questo stile ognuno deve sempre impegnarsi a perfezionarlo, a compierlo in tutta la sua profondità di verità e di grazia.</w:t>
      </w:r>
    </w:p>
    <w:p>
      <w:pPr>
        <w:pStyle w:val="Corpodeltesto2"/>
        <w:rPr/>
      </w:pPr>
      <w:r>
        <w:rPr/>
        <w:t xml:space="preserve">Oh profondità. </w:t>
      </w:r>
      <w:r>
        <w:rPr>
          <w:b w:val="false"/>
        </w:rPr>
        <w:t>Gettando uno sguardo sull’agire di Dio verso l’umanità, ma gettandolo dall’alto della croce di Cristo Gesù, non si può non gridare che questo mistero è veramente profondo. Nessuno potrà mai comprenderlo appieno, nessuno potrà penetrarlo in tutta la sua profondità abissale. È un mistero eterno di amore e di misericordia; è un mistero che è talmente incomprensibile a causa della morte di Dio in esso. L’amore per l’uomo, l’amore per la vita dell’uomo è costato a Dio la sua morte. Questa è la profondità del mistero che la Chiesa annunzia e proclama. Ma a volte i suoi figli non lo proclamano e non l’annunziano dall’alto della croce; lo annunziano così, perché così bisogna fare; lo annunziano senza essere divenuti parte di esso, senza aver realizzato l’unità profonda con questo mistero, da potersi dire che la profondità del mistero riguarda anche il loro inserimento in Cristo Gesù. Dall’alto della croce significa pertanto una cosa sola: guardarlo da crocifissi, ma da crocifissi in Cristo Gesù, avendo realizzato la perfetta conformazione a Lui. Di Dio però bisogna aggiungere che egli è assoluta libertà e trascendenza. Non ci sono necessità in Dio. Necessario è solo il suo amore. Il suo amore vede la salvezza in Cristo Gesù e la realizza. Perché la realizza in Cristo Gesù? È il mistero dei misteri che lascia la mente umana senza respiro e senza possibilità di andare oltre. Tuttavia, anche se Dio è assoluta libertà e trascendenza, questo non significa che l’amore in Dio non abbia una legge e questa legge è l’amore che si dona interamente. Dio non conosce limiti al suo amore ed è a causa di questo amore senza limiti che egli si è fatto uomo ed ha veramente amato dove non era più possibile amare per il Signore. Dio non può morire per amare sino alla fine; l’uomo può morire, ma non può amare. Dio può amare, ma non può morire; l’uomo può morire, ma non può amare. Facendosi uomo, Dio può morire e può amare sino alla fine, può riversare tutto il suo amore sull’umanità intera e questo senza più limiti di sorta. Solo Dio avrebbe potuto fare questo e lo ha fatto. Ecco perché l’Incarnazione è da inserire nel mistero dell’amore di Dio e solo partendo dall’amore del Signore è possibile, non comprendere, ma almeno accogliere nel proprio cuore la profondità insondabile dell’Incarnazione del Verbo della vita. In questo l’uomo è assai limitato. Anzi il suo limite è proprio questo: la non conoscenza della sapienza di Dio. Naturalmente un uomo non può penetrare nel mistero di Dio. Questo è troppo alto e profondo perché un uomo con le sue sole forze possa dargli uno sguardo adeguato. Ma può tuttavia conoscere il mistero del Padre se il Figlio glielo rivela e glielo rivela nello Spirito Santo. Si tratta allora di invocare lo Spirito Santo perché ci faccia penetrare il mistero della sapienza di Dio. Ma nell’uomo c’è un duro ostacolo a che lo Spirito possa elevare il nostro spirito nell’abisso della misericordia e dell’amore di Dio. Questo ostacolo è il peccato. Chi pertanto vuole essere innalzato dallo Spirito in Dio e in lui inabissato con gli occhi della mente e dello spirito a contemplare il mistero di Dio deve ogni giorno fare la guerra al peccato. Eliminando il peccato, l’uomo può innalzarsi verso Dio e in Dio, condotto dallo Spirito, può vedere l’abisso insondabile del suo amore, della sua misericordia, può anche capire perché Dio è somma giustizia ed è anche giusto giudice. Senza lo Spirito, tutte queste verità non si percepiscono neanche e l’uomo animale rimane nella sua insensibilità, ma anche nella sua ottusità spirituale. Non solo non conosce, non può neanche conoscere il mistero che è Dio nel suo amore di salvezza per ogni uomo.</w:t>
      </w:r>
    </w:p>
    <w:p>
      <w:pPr>
        <w:pStyle w:val="Corpodeltesto2"/>
        <w:rPr/>
      </w:pPr>
      <w:r>
        <w:rPr/>
        <w:t xml:space="preserve">Da Lui. </w:t>
      </w:r>
      <w:r>
        <w:rPr>
          <w:b w:val="false"/>
        </w:rPr>
        <w:t xml:space="preserve">Il mistero di Dio si compie tutto in Cristo Gesù. È il mediatore unico tra Dio e l’umanità intera. Questa mediazione di grazia e di verità Cristo la esercita oggi dal Cielo per opera dello Spirito Santo e attraverso la mediazione strumentale della Chiesa. Da Cristo è scaturita la salvezza per tutto il genere umano. Da Lui la grazia e la verità sono nate sulla terra, sono sgorgate l’una dalla sua bocca, la verità, l’altra dal suo costato aperto sulla croce. Questo già dovrebbe indirizzarci verso la comprensione della nostra missione in Cristo e da Cristo. Anche il cristiano, poiché partecipa della mediazione di Cristo come suo strumento umano, deve in tutto far germogliare la grazia e la verità sulla terra. La verità egli la farà germogliare lasciandosi illuminare perennemente dallo Spirito Santo ed invocando perché sia la sua bocca uno strumento della divina verità, uno strumento della eterna Parola di Dio, la sola che può illuminare veramente lo spirito dell’uomo e liberarlo dalle infinite tenebre nel quale errabonda naviga. Non solo deve dare la verità, deve anche dare la grazia della salvezza. Questa però si dona dall’alto della croce e la croce è sofferenza, passione, sofferenza e passione di obbedienza a Dio. Sulla croce dell’obbedienza ogni giorno il cristiano deve trovarsi se vuole operare in tutto come il suo Maestro ed essere uno strumento autentico di verità e di grazia per il genere umano. </w:t>
      </w:r>
    </w:p>
    <w:p>
      <w:pPr>
        <w:pStyle w:val="Corpodeltesto2"/>
        <w:rPr/>
      </w:pPr>
      <w:r>
        <w:rPr/>
        <w:t>Grazie a Lui.</w:t>
      </w:r>
      <w:r>
        <w:rPr>
          <w:b w:val="false"/>
        </w:rPr>
        <w:t xml:space="preserve"> La salvezza è data all’uomo grazie a Cristo Gesù perché è stato lui a portarla sulla terra attraverso la sua incarnazione, passione, morte e risurrezione gloriosa. L’ha portata sulla terra ma non ce l’ha data così come lui l’ha portata; ce l’ha data trasformandola in un frutto umano, donandocela come frutto della sua obbedienza a Dio e del suo amore per il Padre celeste. Questo deve insegnare ad ogni cristiano che non sarà mai possibile operare salvezza in questo mondo, se essa non diviene un frutto nostro, se cioè la grazia e la verità non divengono una nostra produzione, una nostra fruttificazione. La grazia e la verità devono essere fatte nostro sangue e nostra carne, nostra vita, nostro modo di essere con Dio e con gli uomini e solo dopo averle rese un frutto della nostra obbedienza e del nostro amore per il Signore, possono essere date ad ogni uomo. Prima, anche se vengono date, non producono alcun effetto. Se non divengono frutto in noi, la grazia e la verità di Cristo, sono sterili quanto alla germinazione nei cuori di altra salvezza e di altra redenzione. </w:t>
      </w:r>
    </w:p>
    <w:p>
      <w:pPr>
        <w:pStyle w:val="Corpodeltesto2"/>
        <w:rPr/>
      </w:pPr>
      <w:r>
        <w:rPr/>
        <w:t xml:space="preserve">Per Lui </w:t>
      </w:r>
      <w:r>
        <w:rPr>
          <w:b w:val="false"/>
        </w:rPr>
        <w:t xml:space="preserve"> si riveste di un significato assai particolare. L’uomo, nessun uomo, può andare a Dio se non per mezzo di Gesù Cristo. L’uomo, nessun uomo, può andare dai fratelli, se non per mezzo di Gesù. Gesù è veramente il mediatore unico dell’incontro dell’uomo con il Padre suo celeste, ma anche con i suoi fratelli della terra. Non c’è incontro redentivo, caritativo, veritativo o altro incontro santo di Dio con l’uomo, dell’uomo con Dio e dell’uomo con l’uomo che non debba compiersi per Cristo. Cristo non può essere mai messo da parte. Lui è tutto dinanzi a Dio e dinanzi agli uomini. Su questo è più che giusto che noi prendiamo coscienza e diveniamo con Cristo un unico mistero di salvezza, altrimenti non saremo conosciuti da Dio come discepoli di Gesù, ma neanche dai fratelli. Non siamo conosciuti perché non abbiamo noi riconosciuto Cristo Gesù come l’unico mediatore di vita e di benedizione di tutto il genere umano. Essendo noi strumenti di questa mediazione, anche noi dobbiamo compierla per lui, in lui, da lui. </w:t>
      </w:r>
    </w:p>
    <w:p>
      <w:pPr>
        <w:pStyle w:val="Corpodeltesto2"/>
        <w:rPr/>
      </w:pPr>
      <w:r>
        <w:rPr/>
        <w:t xml:space="preserve">La trascendenza della vita umana. </w:t>
      </w:r>
      <w:r>
        <w:rPr>
          <w:b w:val="false"/>
        </w:rPr>
        <w:t>In Cristo la vita umana si libera da ogni immanenza; essa si riveste tutta di trascendenza. Essa diviene uno strumento per la gloria di Dio sulla terra. È questa la straordinaria grandezza di ogni vita che viene concepita. Per questo la Chiesa rifiuta ogni manipolazione della vita fin dal suo sorgere, e fino al suo naturale tramonto essa non vuole che l’uomo se ne appropri, ne diventi padrone. Padrone di ogni vita è Dio. A lui bisogna consegnarla. Se guardiamo la nostra vita dall’alto della croce di Cristo Gesù, sappiamo che essa è uno strumento mirabile di salvezza. Cristo Gesù ha riempito la sua vita di salvezza eterna, di amore divino, di risurrezione gloriosa e ha dato questi doni eterni per la salvezza dell’umanità. Così deve essere di ogni vita. Ogni vita deve essere ricolmata di salvezza per se e per gli altri, sempre in Cristo; ma deve essere salvezza vera, reale; salvezza universale, per ogni uomo. Non possiamo vivere come piace a noi, dobbiamo vivere come piace a Gesù, a Dio Padre, allo Spirito Santo; dobbiamo vivere secondo la legge della verità e dell’amore, perché attraverso di essa, la verità e l’amore germoglino sulla terra. È una vita che bisogna liberare dalla passività, dall’ozio, dall’accidia, dall’ignavia, dalla pigrizia, dal lasciarsi andare. Tutto deve essere sottoposto alla volontà dell’uomo; la volontà poi deve lasciarsi guidare dalla saggezza, la saggezza dalla prudenza, la prudenza dalla fortezza, la fortezza dalla temperanza, la temperanza dalla fede, la fede dalla carità, la carità dalla speranza. Mente e volontà devono essere consegnati allo Spirito perché sia lui a renderle suoi particolari strumenti per la realizzazione della salvezza nel mondo. Non ci sono tempi morti nella vita di un uomo, non c’è tempo che si possa sciupare, perdere; non c’è neanche tempo che possa viversi nella ricerca di cose puramente di questa terra. Oggi, purtroppo, assistiamo alla dilapidazione della vita dell’uomo, sottoposta ad ogni genere di sevizie per quanto riguarda il suo fine eterno, per quanto attiene alla sua strumentalità di salvezza. Oggi la vita non si vede più in questa prospettiva ed è questo uno dei più gravi errori tra quanti si sono abbattuti sul mistero della vita umana. C’è una profanazione e una desacralizzazione della vita a tutti i livelli. C’è una immoralità che la governa e una ingiustizia che tradiscono la perdita del fine soprannaturale di essa. Possiamo riprenderci, ad una condizione: che ogni vita si guardi dalla croce di Cristo Gesù; che ogni vita si conduca alla croce di Cristo Gesù al fine di farne uno strumento di salvezza e di redenzione per il mondo intero.</w:t>
      </w:r>
    </w:p>
    <w:p>
      <w:pPr>
        <w:pStyle w:val="Corpodeltesto2"/>
        <w:rPr>
          <w:b w:val="false"/>
          <w:b w:val="false"/>
        </w:rPr>
      </w:pPr>
      <w:r>
        <w:rPr/>
        <w:t xml:space="preserve">A lui la gloria nei secoli. </w:t>
      </w:r>
      <w:r>
        <w:rPr>
          <w:b w:val="false"/>
        </w:rPr>
        <w:t xml:space="preserve">Il fine di ogni vita è quello di farne uno strumento per la gloria di Dio. Oggi questo è impossibile. L’uomo si è come svestito della sua anima ed è divenuto solo corpo. Oggi è il tempo della sopraffazione del corpo sull’anima, del tempo sull’eternità, del niente sul Tutto. Se non rimettiamo le cose a posto nell’intimo di noi stessi, se non diamo all’anima il suo ruolo di guida dell’uomo, se lasciamo che solo il corpo e le cose del corpo ci governino, allora mai noi possiamo divenire ciò che il Signore vuole che noi siamo: strumenti perché lui sia riconosciuto, amato, servito, adorato da ogni creatura che viene in questo mondo. È una missione ardua questa, ma è possibile compierla. Gesù l’ha compiuta tutta. Per mezzo di Lui è salita al Padre dei cieli la più grande gloria. Lui la vita l’ha vissuta solo nella ricerca della volontà del Padre. È questa la differenza che ci separa da Lui. Noi la vita la viviamo nella ignoranza della volontà del Padre, ma anche nella non volontà di ricercare la Parola di Dio per compierla in tutto il suo spessore di salvezza e di redenzione. La nostra vita è senza il sigillo di Dio; è una vita sciupata, come acqua versata sulla terra che non si può più raccogliere. Il dramma dell’uomo è oggi lo sciupio della sua terrena esistenza, mentre essa dovrebbe essere tutta usata perché la gloria di Dio risplenda attraverso di essa; dovrebbe essere usata per guadagnare nel cielo una smisurata gloria. Questo non viene fatto; si vive come se la vita eterna non ci interessasse più. Questa è la tentazione nella quale l’uomo di oggi sembra essere precipitato. Potrà risorgere da essa? Potrà risalire la china? Lo potrà, a condizione che si riprenda, si ricomponga, dia alla sua vita il significato che Cristo le ha dato: uno strumento per la gloria di Dio e solo questa finalità. Altre finalità sono dell’uomo, non sono di Cristo; ma se sono dell’uomo e non di Cristo, non conducono nel regno dei cieli. Occorre che il Signore possa dire il suo amen sulla nostra vita come l’ha detto sulla vita di Cristo. È questo il suo sigillo di verità e di grazia. Cristo è stato nel mondo l’amen di Dio. Se il cristiano riuscirà ad essere anche lui l’amen di Cristo, ed è l’amen di Dio e di Cristo, quando la volontà di Dio in lui diventerà solo sì, egli si ricomporrà e darà alla sua esistenza il suo giusto significato, la sua verità; l’avrà ricolmata di saggezza e di santità. Altrimenti rimarrà una vita di stoltezza vissuta da un uomo stolto che dice nel suo cuore e nelle sue opere: </w:t>
      </w:r>
      <w:r>
        <w:rPr>
          <w:b w:val="false"/>
          <w:i/>
        </w:rPr>
        <w:t xml:space="preserve">Dio non c’è. </w:t>
      </w:r>
      <w:r>
        <w:br w:type="page"/>
      </w:r>
    </w:p>
    <w:p>
      <w:pPr>
        <w:pStyle w:val="Corpodeltesto2"/>
        <w:rPr>
          <w:b w:val="false"/>
          <w:b w:val="false"/>
        </w:rPr>
      </w:pPr>
      <w:r>
        <w:rPr>
          <w:b w:val="false"/>
        </w:rPr>
      </w:r>
    </w:p>
    <w:p>
      <w:pPr>
        <w:pStyle w:val="Corpodeltesto2"/>
        <w:rPr/>
      </w:pPr>
      <w:r>
        <w:rPr/>
      </w:r>
    </w:p>
    <w:p>
      <w:pPr>
        <w:pStyle w:val="Heading1"/>
        <w:ind w:left="708" w:hanging="0"/>
        <w:rPr/>
      </w:pPr>
      <w:bookmarkStart w:id="61" w:name="__RefHeading___Toc90918612"/>
      <w:r>
        <w:rPr/>
        <w:t>CAPITOLO DODICESIMO</w:t>
      </w:r>
      <w:bookmarkEnd w:id="61"/>
      <w:r>
        <w:rPr/>
        <w:t xml:space="preserve"> </w:t>
      </w:r>
    </w:p>
    <w:p>
      <w:pPr>
        <w:pStyle w:val="Corpodeltesto2"/>
        <w:rPr/>
      </w:pPr>
      <w:r>
        <w:rPr/>
      </w:r>
    </w:p>
    <w:p>
      <w:pPr>
        <w:pStyle w:val="Heading2"/>
        <w:rPr/>
      </w:pPr>
      <w:bookmarkStart w:id="62" w:name="__RefHeading___Toc90918613"/>
      <w:bookmarkEnd w:id="62"/>
      <w:r>
        <w:rPr/>
        <w:t>DOVERI VERSO DIO</w:t>
      </w:r>
    </w:p>
    <w:p>
      <w:pPr>
        <w:pStyle w:val="Corpodeltesto2"/>
        <w:rPr/>
      </w:pPr>
      <w:r>
        <w:rPr/>
      </w:r>
    </w:p>
    <w:p>
      <w:pPr>
        <w:pStyle w:val="Corpodeltesto2"/>
        <w:rPr/>
      </w:pPr>
      <w:r>
        <w:rPr/>
        <w:t xml:space="preserve">[1]Vi esorto dunque, fratelli, per la misericordia di Dio, ad offrire i vostri corpi come sacrificio vivente, santo e gradito a Dio; è questo il vostro culto spirituale. </w:t>
      </w:r>
    </w:p>
    <w:p>
      <w:pPr>
        <w:pStyle w:val="TextBody"/>
        <w:rPr/>
      </w:pPr>
      <w:r>
        <w:rPr/>
        <w:t>La parte dottrinale della Lettera è terminata, inizia ora la parte morale, cioè il giusto comportamento del cristiano che ha ottenuto la giustificazione per mezzo della fede in Cristo Gesù.</w:t>
      </w:r>
    </w:p>
    <w:p>
      <w:pPr>
        <w:pStyle w:val="TextBody"/>
        <w:rPr/>
      </w:pPr>
      <w:r>
        <w:rPr/>
        <w:t>Per poter sapere cosa il cristiano deve fare è necessario che egli guardi sempre a Gesù Crocifisso. Guardando a Lui, egli troverà il modello perfettissimo da imitare, l’esempio da scrutare per vivere secondo verità e giustizia.</w:t>
      </w:r>
    </w:p>
    <w:p>
      <w:pPr>
        <w:pStyle w:val="TextBody"/>
        <w:rPr/>
      </w:pPr>
      <w:r>
        <w:rPr/>
        <w:t>Paolo ha sempre dinanzi agli occhi Cristo e questi Crocifisso, ha davanti a sé la croce come compimento della volontà di Dio, ha davanti a sé il comportamento di Gesù; vuole pertanto che il cristiano si comporti in tutto come lui si è comportato. Poiché a volte il cristiano non sa come si è comportato Cristo, è compito e dovere di Paolo manifestarglielo con semplicità e con ricchezza di dottrina, invitandolo ad imitarlo con parole di esortazione che devono suscitare nel cuore un solo desiderio: vivere e morire come il suo Maestro, obbedire a Dio come Lui, servire i fratelli come Lui li ha serviti, offrendo interamente la sua vita per loro.</w:t>
      </w:r>
    </w:p>
    <w:p>
      <w:pPr>
        <w:pStyle w:val="TextBody"/>
        <w:rPr/>
      </w:pPr>
      <w:r>
        <w:rPr/>
        <w:t>Quella di Paolo è un’esortazione, un invito accorato, uno sprone a che ognuno offra se stesso a Dio e si offra come sacrificio vivente, santo, gradito a Dio.</w:t>
      </w:r>
    </w:p>
    <w:p>
      <w:pPr>
        <w:pStyle w:val="TextBody"/>
        <w:rPr/>
      </w:pPr>
      <w:r>
        <w:rPr/>
        <w:t>L’offerta a Dio del proprio corpo si compie nell’obbedienza; l’obbedienza deve essere fino al sacrificio totale di sé, altrimenti non è più obbedienza.</w:t>
      </w:r>
    </w:p>
    <w:p>
      <w:pPr>
        <w:pStyle w:val="TextBody"/>
        <w:rPr/>
      </w:pPr>
      <w:r>
        <w:rPr/>
        <w:t>Questa obbedienza si compie nel corpo del cristiano che è strumento dell’anima, attraverso il quale essa si dona totalmente a Dio.</w:t>
      </w:r>
    </w:p>
    <w:p>
      <w:pPr>
        <w:pStyle w:val="TextBody"/>
        <w:rPr/>
      </w:pPr>
      <w:r>
        <w:rPr/>
        <w:t xml:space="preserve">L’esortazione di Paolo viene fatta in nome della misericordia di Dio, cioè egli fa appello a Dio perché il cristiano possa compiere il suo sacrificio spirituale, santo, gradito al Signore. </w:t>
      </w:r>
    </w:p>
    <w:p>
      <w:pPr>
        <w:pStyle w:val="TextBody"/>
        <w:rPr/>
      </w:pPr>
      <w:r>
        <w:rPr/>
        <w:t>Per la misericordia di Dio significa una cosa sola: poiché voi siete stati interamente avvolti dalla misericordia di Dio, questa stessa misericordia richiede da voi il completo sacrificio del vostro corpo, richiede l’oblazione totale di voi, la consumazione allo stesso modo che Cristo si è offerto, si è consumato, si è dato, si è consegnato al legno della croce per obbedienza. La misericordia del Signore richiede e domanda questa consumazione d’amore, perché ancora una volta l’uomo possa essere avvolto da essa per tutta l’eternità.</w:t>
      </w:r>
    </w:p>
    <w:p>
      <w:pPr>
        <w:pStyle w:val="TextBody"/>
        <w:rPr/>
      </w:pPr>
      <w:r>
        <w:rPr/>
        <w:t>Il sacrificio deve essere vivente, cioè operato attraverso la consegna dell’intera vita a Dio. Non ci sono attimi, non ci sono momenti, non ci sono circostanze che possono essere sottratte all’obbedienza a Dio. Questa è la difficoltà di questo sacrificio, che deve essere un sacrificio perenne, costante, diuturno, senza soste, ed è tale se la vita rimane sempre nel compimento della volontà di Dio.</w:t>
      </w:r>
    </w:p>
    <w:p>
      <w:pPr>
        <w:pStyle w:val="TextBody"/>
        <w:rPr/>
      </w:pPr>
      <w:r>
        <w:rPr/>
        <w:t>Per il cristiano non possono esserci momenti profani, tempi morti, ore vane o inutili, sciupate nella vacuità dell’evolvere della storia. La sua vita deve essere una perenne obbedienza a Dio, il suo sacrificio deve essere anche santo.</w:t>
      </w:r>
    </w:p>
    <w:p>
      <w:pPr>
        <w:pStyle w:val="TextBody"/>
        <w:rPr/>
      </w:pPr>
      <w:r>
        <w:rPr/>
        <w:t>La santità è data dalla coscienza retta, dall’obbedienza pura e semplice, fatta con povertà in spirito, ma anche con purezza di cuore, compiuta nel più puro spirito evangelico. Questa è la santità che è richiesta al nostro sacrificio vivente.</w:t>
      </w:r>
    </w:p>
    <w:p>
      <w:pPr>
        <w:pStyle w:val="TextBody"/>
        <w:rPr/>
      </w:pPr>
      <w:r>
        <w:rPr/>
        <w:t>Trascorrere ogni momento nella santità vuol dire per il cristiano elevazione morale e spirituale, ma anche lotta al peccato mortale e veniale, poiché ogni imperfezione morale che ricade sulla nostra vita, diventa un impedimento a che il nostro sacrificio sia santo, cioè in tutto conforme alla volontà di Dio su di noi e secondo le modalità attraverso le quali Cristo Gesù lo ha compiuto.</w:t>
      </w:r>
    </w:p>
    <w:p>
      <w:pPr>
        <w:pStyle w:val="TextBody"/>
        <w:rPr/>
      </w:pPr>
      <w:r>
        <w:rPr/>
        <w:t>Se è santo e vivente, cioè se compiuto secondo verità e giustizia in ogni suo attimo, il sacrificio è anche gradito a Dio. Nell’Antico Testamento perché il sacrificio fosse gradito al Signore doveva essere offerto un animale senza macchia e senza difetto, un animale integro, l’animale migliore del gregge o della stalla.</w:t>
      </w:r>
    </w:p>
    <w:p>
      <w:pPr>
        <w:pStyle w:val="TextBody"/>
        <w:rPr/>
      </w:pPr>
      <w:r>
        <w:rPr/>
        <w:t>Questo sta e deve significare per ciascuno di noi che dobbiamo sacrificare a Dio la parte migliore di noi stessi, dobbiamo dargli prima di tutto il cuore, poi la mente, lo spirito, l’anima e lo stesso corpo, ma dobbiamo darglieli puri e santi, immacolati, nella bellezza spirituale e morale. Questo richiede il sacrificio per essere gradito al Signore.</w:t>
      </w:r>
    </w:p>
    <w:p>
      <w:pPr>
        <w:pStyle w:val="TextBody"/>
        <w:rPr/>
      </w:pPr>
      <w:r>
        <w:rPr/>
        <w:t>Come si può osservare non ci sono mezze misure né mezze vie. O si è interamente del Signore, o altrimenti a lui non è assolutamente gradito quello che gli offriamo, specie se gli diamo briciole e minuzie, o addirittura gli diamo cose macchiate dal peccato e dalla grande imperfezione morale.</w:t>
      </w:r>
    </w:p>
    <w:p>
      <w:pPr>
        <w:pStyle w:val="TextBody"/>
        <w:rPr/>
      </w:pPr>
      <w:r>
        <w:rPr/>
        <w:t>Per questo è necessario che il cristiano inizi un vero cammino di ascesi che dovrà portarlo alla completa consumazione di sé dinanzi a Dio, consumazione che dovrà abbracciare tutta la sua vita. Niente che gli appartiene, potrà dirsi suo, poiché tutto è di Dio e a Dio bisogna sacrificarlo. Lo si sacrifica sottoponendo tutto alla sua volontà e facendo della nostra vita solo un compimento dei suoi voleri, in tutto sul modello di Cristo Gesù, il cui cibo era fare la volontà del Padre e compiere la sua opera.</w:t>
      </w:r>
    </w:p>
    <w:p>
      <w:pPr>
        <w:pStyle w:val="TextBody"/>
        <w:rPr/>
      </w:pPr>
      <w:r>
        <w:rPr/>
        <w:t>È possibile questo sacrificio? Certamente sì. È possibile a condizione che nel cuore ci sia una forte convinzione: che è questa l’unica via non solo per essere graditi a Dio, ma anche per essere di esempio al mondo e quindi operare la testimonianza che Cristo chiede a ciascuno dei suoi discepoli. Il compimento del perfetto sacrificio è l’unica via possibile per il compimento della missione cristiana nel mondo, poiché in questo caso la parola annunziata è testimoniata dalla vita offerta e il missionario è in tutto simile a Cristo Gesù, il quale disse la Parola vera del Padre, ma anche l’avvalorò nella sua verità dal sacrificio della propria vita in onore e per la gloria di Dio.</w:t>
      </w:r>
    </w:p>
    <w:p>
      <w:pPr>
        <w:pStyle w:val="TextBody"/>
        <w:rPr/>
      </w:pPr>
      <w:r>
        <w:rPr/>
        <w:t>Paolo afferma in questo stesso versetto che questo sacrificio vivente, santo, gradito a Dio è il nostro culto spirituale. Cosa vuole dirci. Ma prima di tutto cosa è il vero culto? Il culto è adorazione e l’adorazione è obbedienza, riconoscenza cioè che Dio è l’unico Signore della nostra vita e a lui questa vita gli viene ridata perché in essa si compia solo la sua volontà.</w:t>
      </w:r>
    </w:p>
    <w:p>
      <w:pPr>
        <w:pStyle w:val="TextBody"/>
        <w:rPr/>
      </w:pPr>
      <w:r>
        <w:rPr/>
        <w:t>Il culto di Cristo è stato questo. Le vie attraverso cui è possibile offrire questo culto spirituale sono essenzialmente tre per noi cristiani: lo studio e la conoscenza del Vangelo, la preghiera, la partecipazione ai sacramenti.</w:t>
      </w:r>
    </w:p>
    <w:p>
      <w:pPr>
        <w:pStyle w:val="TextBody"/>
        <w:rPr/>
      </w:pPr>
      <w:r>
        <w:rPr/>
        <w:t>Con la conoscenza del Vangelo l’uomo impara ogni giorno qual è la volontà di Dio rivelata, con la preghiera ottiene la forza e la luce necessaria per compierla, con i sacramenti diviene una cosa sola con il mistero di Cristo, si fa mistero nel mistero perché tutto il mistero di Cristo Gesù si compia in lui e lui si realizzi nel mistero del Signore.</w:t>
      </w:r>
    </w:p>
    <w:p>
      <w:pPr>
        <w:pStyle w:val="TextBody"/>
        <w:rPr/>
      </w:pPr>
      <w:r>
        <w:rPr/>
        <w:t>Cristo Gesù ha offerto al Padre questo culto, poiché sulla croce ha immolato se stesso in onore e per la gloria del Padre, per confessare dinanzi al mondo intero che solo il Padre è il Signore dell’uomo e solo a lui bisogna prestare l’obbedienza fino alla morte e alla morte di croce.</w:t>
      </w:r>
    </w:p>
    <w:p>
      <w:pPr>
        <w:pStyle w:val="TextBody"/>
        <w:rPr/>
      </w:pPr>
      <w:r>
        <w:rPr/>
        <w:t>Il culto liturgico diviene così via per la celebrazione del culto spirituale, quello che è gradito al Signore, perché è stato questo il vero culto che Cristo Gesù ha offerto al Padre. La stessa Santa Messa altro non è che il culto spirituale di Cristo divenuto culto liturgico perché il cristiano possa offrire in Cristo, per Cristo e con Cristo l’offerta della sua vita al Padre dei cieli e questo lo può fare mangiando Cristo e divenendo una cosa sola con il suo mistero di morte e di risurrezione.</w:t>
      </w:r>
    </w:p>
    <w:p>
      <w:pPr>
        <w:pStyle w:val="TextBody"/>
        <w:rPr/>
      </w:pPr>
      <w:r>
        <w:rPr/>
        <w:t>La grande svolta cristiana si avrà quando ogni Santa Messa, ogni altro Sacramento che si celebra, lo si celebra per divenire mistero nel mistero di Cristo e perché si compia il mistero di Cristo nella nostra vita, si compia cioè il suo sacrificio in noi, che siamo parte del suo corpo.</w:t>
      </w:r>
    </w:p>
    <w:p>
      <w:pPr>
        <w:pStyle w:val="TextBody"/>
        <w:rPr/>
      </w:pPr>
      <w:r>
        <w:rPr/>
        <w:t>Se questo passaggio non avviene, ci sarà sempre un culto liturgico, ma non un culto vitale e il culto liturgico avrà così fallito la finalità che è intrinseca ad esso, poiché esso esiste per essere via per il compimento del culto spirituale, logico, del culto che ogni uomo deve offrire al Padre celeste, attraverso il solo compimento della sua volontà. Su questo dobbiamo riflettere e meditare, ma soprattutto dobbiamo educare i cristiani a vivere con un altro spirito il culto liturgico, celebrarlo cioè con la finalità di operare nella vita il culto spirituale, l’offerta cioè del nostro corpo a Dio, compiendo in tutto la sua volontà. Questo ha fatto Cristo Gesù, questo ci è chiesto di fare. Questo dobbiamo fare, ma anche a questo dobbiamo educare i cristiani perché si dispongano ad offrire a Dio il proprio corpo perché tutto il mistero di Cristo Gesù si compia in loro e per mezzo di loro tutto il mondo possa rientrare nell’obbedienza, possa ritornare ad amare il Signore, prestando a lui la giusta adorazione, che si ha solo ascoltando la sua voce e mettendo in pratica i suoi comandamenti.</w:t>
      </w:r>
    </w:p>
    <w:p>
      <w:pPr>
        <w:pStyle w:val="Corpodeltesto2"/>
        <w:rPr/>
      </w:pPr>
      <w:r>
        <w:rPr/>
        <w:t xml:space="preserve">[2]Non conformatevi alla mentalità di questo secolo, ma trasformatevi rinnovando la vostra mente, per poter discernere la volontà di Dio, ciò che è buono, a lui gradito e perfetto. </w:t>
      </w:r>
    </w:p>
    <w:p>
      <w:pPr>
        <w:pStyle w:val="TextBody"/>
        <w:rPr/>
      </w:pPr>
      <w:r>
        <w:rPr/>
        <w:t>La prima regola per offrire il culto spirituale è la non conformazione alla mentalità di questo secolo. La mentalità del mondo è mentalità secondo la carne. Una mentalità di non conoscenza della volontà di Dio, di totale assenza di essa, che praticamente poi si trasforma in una mentalità contraria alla volontà di Dio e in opposizione ad essa.</w:t>
      </w:r>
    </w:p>
    <w:p>
      <w:pPr>
        <w:pStyle w:val="TextBody"/>
        <w:rPr/>
      </w:pPr>
      <w:r>
        <w:rPr/>
        <w:t>La mentalità di questo mondo è totale assenza di riferimento al soprannaturale e alla trascendenza, alla vocazione all’eternità per l’uomo. È mentalità nella quale predomina l’istintualità e la passionalità dell’uomo; è una mentalità dove non c’è il trionfo della razionalità, ma della forza, del dominio, del sopruso, dell’inganno, del raggiro; è una mentalità dove la persona umana non è considerata, poiché per essa non c’è spazio su questa terra. La persona umana è solo un mezzo a servizio della nostra irrazionalità, frutto della concupiscenza e della superbia.</w:t>
      </w:r>
    </w:p>
    <w:p>
      <w:pPr>
        <w:pStyle w:val="TextBody"/>
        <w:rPr/>
      </w:pPr>
      <w:r>
        <w:rPr/>
        <w:t>È assai evidente che tutto questo non si addice al cristiano, il quale è chiamato ad andare contro corrente, ad opporsi a questa mentalità, perché solo il pensiero di Dio trionfi e regni nel suo cuore. Per questo occorre un serio cammino di conversione e di fede, una volontà decisa e forte per aderire in tutto alla parola rivelata, in modo che il Vangelo diventi la veste della nostra mente e l’abito dei nostri pensieri.</w:t>
      </w:r>
    </w:p>
    <w:p>
      <w:pPr>
        <w:pStyle w:val="TextBody"/>
        <w:rPr/>
      </w:pPr>
      <w:r>
        <w:rPr/>
        <w:t>Perché questo accada è necessario trasformarsi. La trasformazione è prima di tutto della mente. Non per nulla il Vangelo inizia con la predicazione della conversione che è il cambiamento totale della nostra mente, cioè l’abbandono di essa per assumere solo i pensieri di Dio.</w:t>
      </w:r>
    </w:p>
    <w:p>
      <w:pPr>
        <w:pStyle w:val="TextBody"/>
        <w:rPr/>
      </w:pPr>
      <w:r>
        <w:rPr/>
        <w:t>Gesù parla anche di rinnegamento. Chi vuole andare dietro di Lui deve ogni giorno rinnegare se stesso. Ora il rinnegamento è proprio dei pensieri. Da qui inizia la trasformazione dell’uomo: dall’abbandono dei suoi pensieri per assumere i pensieri di Dio. Finché un cristiano rimane con i suoi pensieri diviene assai difficile poter parlare di trasformazione, come sarà anche difficile poter pensare di sfuggire di conformarsi alla mentalità di questo mondo.</w:t>
      </w:r>
    </w:p>
    <w:p>
      <w:pPr>
        <w:pStyle w:val="TextBody"/>
        <w:rPr/>
      </w:pPr>
      <w:r>
        <w:rPr/>
        <w:t xml:space="preserve">L’uomo non può vivere contemporaneamente con due pensieri, quelli del mondo e quelli di Dio, è necessario che un pensiero venga posto fuori di noi. Se rimane in noi il pensiero del mondo, esce fuori il pensiero di Dio; se entra il pensiero di Dio, deve scomparire il pensiero del mondo. Questa è la verità a cui Paolo ci esorta per la misericordia di Dio. E ci esorta a ben ragione. Poiché lui sa per esperienza che se non si tolgono dal cuore i pensieri secondo il mondo non possono attecchire i pensieri secondo Dio, ma per attecchire i pensieri secondo Dio è necessario liberarsi dai pensieri secondo il mondo. </w:t>
      </w:r>
    </w:p>
    <w:p>
      <w:pPr>
        <w:pStyle w:val="TextBody"/>
        <w:rPr/>
      </w:pPr>
      <w:r>
        <w:rPr/>
        <w:t>Il processo di liberazione dai pensieri del mondo non è poi così facile. Non è facile perché non si compie in un giorno. Poiché l’uomo vive nel mondo e ne respira come l’aria i pensieri, è necessario che ogni giorno abbandoni la mentalità di questo secolo ed ogni giorno si rinnovi nella mente e nel cuore.</w:t>
      </w:r>
    </w:p>
    <w:p>
      <w:pPr>
        <w:pStyle w:val="TextBody"/>
        <w:rPr/>
      </w:pPr>
      <w:r>
        <w:rPr/>
        <w:t>San Paolo ci indica anche quale dovrà essere la via da intraprendere per raggiungere questo scopo.  Il rinnovamento della mente per lui deve essere finalizzato al discernimento della volontà di Dio in ciò che è buono, a lui gradito e perfetto.</w:t>
      </w:r>
    </w:p>
    <w:p>
      <w:pPr>
        <w:pStyle w:val="TextBody"/>
        <w:rPr/>
      </w:pPr>
      <w:r>
        <w:rPr/>
        <w:t>Cioè: la volontà di Dio è sempre dinanzi a noi ed essa non è mai pienamente in noi, come cosa acquisita. Neanche i santi hanno questa acquisizione perenne. Il Vangelo ci insegna che anche Cristo ogni giorno doveva fare i conti con la tentazione che gli suggeriva vie difformi dalla volontà di Dio; ci dice anche che lui ogni giorno si ritirava in preghiera perché potesse solo conoscere e discernere qual era la volontà del Padre al fine di metterla in pratica in ogni suo particolare.</w:t>
      </w:r>
    </w:p>
    <w:p>
      <w:pPr>
        <w:pStyle w:val="TextBody"/>
        <w:rPr/>
      </w:pPr>
      <w:r>
        <w:rPr/>
        <w:t>Se la volontà di Dio è cosa non acquisita, è cosa anche che non si può acquisire una volta per tutte, è cosa sempre da acquisire e sempre da ricercare, allora è più che doveroso imitare Gesù e porsi perennemente in un atteggiamento di preghiera. Lo spirito di preghiera è la prima acquisizione che il cristiano deve fare, perché sarà solo ricorrendo a Dio, nello Spirito Santo, che si conoscerà la sua volontà attuale, ma anche si avrà la forza per poterla compiere.</w:t>
      </w:r>
    </w:p>
    <w:p>
      <w:pPr>
        <w:pStyle w:val="TextBody"/>
        <w:rPr/>
      </w:pPr>
      <w:r>
        <w:rPr/>
        <w:t>Nel discernimento della volontà di Dio il cristiano dovrà fare attenzione a tre piccolissime cose: egli dovrà sempre cercare, in tutto ciò che fa, la bontà delle cose. Queste devono essere intrinsecamente buone. Se non lo sono, o non lo sono appieno, egli dovrà evitarle, perché ciò che non è buono, non può essere offerto, e ciò che non è buono non deve mai fare parte della vita del cristiano.</w:t>
      </w:r>
    </w:p>
    <w:p>
      <w:pPr>
        <w:pStyle w:val="TextBody"/>
        <w:rPr/>
      </w:pPr>
      <w:r>
        <w:rPr/>
        <w:t>Dovrà egli discernere ciò che è gradito al Signore. Qui entriamo in una difficoltà molto più seria. È gradita al Signore solo la sua volontà e il compimento di essa. Ma la volontà del Signore chi la conosce? Conosciamo la volontà rivelata nel Vangelo e questa dobbiamo compierla in ogni sua parte. Ma Dio possiede una volontà attuale su ogni persona. Chi è in grado di sapere cosa il Signore vuole da lui perché lo compia con rettitudine di coscienza e con prontezza del cuore e della mente?</w:t>
      </w:r>
    </w:p>
    <w:p>
      <w:pPr>
        <w:pStyle w:val="TextBody"/>
        <w:rPr/>
      </w:pPr>
      <w:r>
        <w:rPr/>
        <w:t>Solo lo Spirito del Signore può farci conoscere la volontà attuale di Dio su ciascuno di noi, ma per ascoltare lo Spirito è necessario liberarsi da tutte le voci che provengono dal mondo. Occorre per questo solitudine interiore ed esteriore, libertà da desideri e da pensieri, perfetta povertà in spirito, cioè povertà anche da progetti nostri da compiere, perché solo i progetti di Dio si attuino.</w:t>
      </w:r>
    </w:p>
    <w:p>
      <w:pPr>
        <w:pStyle w:val="TextBody"/>
        <w:rPr/>
      </w:pPr>
      <w:r>
        <w:rPr/>
        <w:t>Occorre altresì quella familiarità con lo Spirito poiché solo frequentando lui si può penetrare nel pensiero di Dio al fine di compierlo secondo ogni suo più piccolo particolare. Questa è la vera difficoltà cristiana. Poiché oggi il chiasso del mondo impedisce di poter ascoltare la voce dello Spirito del Signore, l’uomo si trova immerso in una mentalità mondana con qualche sprazzo di luce che promana dal Vangelo, ma questi sprazzi sono assai tenui per poter incidere in qualche modo sulla nostra scelta di vita che deve essere tutta obbedienza al Signore nel discernimento di ciò che è a lui gradito.</w:t>
      </w:r>
    </w:p>
    <w:p>
      <w:pPr>
        <w:pStyle w:val="TextBody"/>
        <w:rPr/>
      </w:pPr>
      <w:r>
        <w:rPr/>
        <w:t>Altra qualità del discernimento è la perfezione. La perfezione è nella conoscenza, ma anche nell’esecuzione, è prima, durante e dopo. Prima perché si scelga tutto in conformità alla volontà di Dio. Se questa perfezione manca, tutto il resto non serve, poiché non è volontà di Dio quello che facciamo.</w:t>
      </w:r>
    </w:p>
    <w:p>
      <w:pPr>
        <w:pStyle w:val="TextBody"/>
        <w:rPr/>
      </w:pPr>
      <w:r>
        <w:rPr/>
        <w:t>È uno dei peccati più grandi dell’uomo contemporaneo mancare proprio in questa perfezione iniziale. Decide lui cosa fare e cosa non fare e poi attribuisce il tutto al Signore. Oltre che idolatria, questa forma di comportarsi, è anche irriguardosa verso il Signore e verso i fratelli. Verso il Signore perché non lo si consulta nella preghiera e poi gli si attribuisce la nostra decisione; verso il fratello perché lo costringiamo a fare un qualcosa che gli prospettiamo come volontà di Dio, mentre in realtà altro non è che la nostra volontà.</w:t>
      </w:r>
    </w:p>
    <w:p>
      <w:pPr>
        <w:pStyle w:val="TextBody"/>
        <w:rPr/>
      </w:pPr>
      <w:r>
        <w:rPr/>
        <w:t>Su questo modo di agire dovremmo cambiare radicalmente. Almeno dovremmo sempre attribuire a noi ciò che noi decidiamo; mai dovremmo attribuire a Dio il frutto dei nostri pensieri e i desideri del nostro cuore. Quando avremo fatto questa distinzione, quando avremo smesso di dire: Dice il Signore, mentre il Signore non lo ha detto, avremo fatto un passo in avanti nella costruzione di una mentalità di fede in seno al popolo cristiano.</w:t>
      </w:r>
    </w:p>
    <w:p>
      <w:pPr>
        <w:pStyle w:val="TextBody"/>
        <w:rPr/>
      </w:pPr>
      <w:r>
        <w:rPr/>
        <w:t>Perché l’azione sia perfetta è necessario inoltre che venga fatta secondo le regole della perfezione e queste regole sono essenzialmente due: la perfezione deve accompagnarla dal principio alla fine, deve essere fatta esclusivamente per la gloria di Dio, perché un più grande onore salga a Lui attraverso l'opera che noi abbiamo deciso di fare, dopo aver operato il santo discernimento.</w:t>
      </w:r>
    </w:p>
    <w:p>
      <w:pPr>
        <w:pStyle w:val="TextBody"/>
        <w:rPr/>
      </w:pPr>
      <w:r>
        <w:rPr/>
        <w:t>Anche su questo punto ci sono delle lacune da colmare. La prima è senz’altro l’inizio di una cosa, ma non la sua fine. Non c’è perseveranza nel compimento dell’opera e questa non perseveranza fa sì che l’opera non si compia o se si compie, la si compie male. Questo è il peccato tipicamente cristiano ed è il peccato dello scoraggiamento, dell’avvilimento, della stanchezza morale e fisica, dell’abbandono dell’opera sol perché i frutti non sono stati abbondanti e copiosi. Dio non ci ha garantito i frutti, ci ha chiesto di fare l’opera e di farla bene, perfetta.</w:t>
      </w:r>
    </w:p>
    <w:p>
      <w:pPr>
        <w:pStyle w:val="TextBody"/>
        <w:rPr/>
      </w:pPr>
      <w:r>
        <w:rPr/>
        <w:t>Infine c’è il poi dell’opera che deve essere sempre accompagnata e seguita dalla preghiera, perché non venga stravolta o compromessa dagli altri. Anche qui ci sono molte lacune. C’è un abbandono dell’opera a se stessa che caratterizza quasi ogni cosa che noi facciamo. Non c’è l’accompagnamento né con la preghiera e neanche con quella supervisione che deve far sì che l’opera conservi sempre il suo fine.</w:t>
      </w:r>
    </w:p>
    <w:p>
      <w:pPr>
        <w:pStyle w:val="TextBody"/>
        <w:rPr/>
      </w:pPr>
      <w:r>
        <w:rPr/>
        <w:t>Per fare un esempio: Gesù ha fondato la Chiesa. L’ha fondata in tutto secondo la volontà di Dio, l’ha fatta in modo da essere pienamente gradita al suo nome, l’ha fatta anche solo ed esclusivamente per la sua gloria. Ma poi non ha abbandonato la Chiesa a sé stessa. Prima di tutto gliel’ha affidata ai suoi Apostoli perché continuassero l’opera sua secondo la sua stessa finalità e modalità. Ma perché l’uomo non deviasse né a destra e né a sinistra e rimanesse nella perfezione delle origini, ha mandato lo Spirito Santo che deve mantenere l’opera di Cristo nella sua verità e nella sua perfezione e questo sino alla fine del mondo, fino alla consumazione della storia.</w:t>
      </w:r>
    </w:p>
    <w:p>
      <w:pPr>
        <w:pStyle w:val="TextBody"/>
        <w:rPr/>
      </w:pPr>
      <w:r>
        <w:rPr/>
        <w:t>Se non ci fosse lo Spirito di Dio ad aleggiare sulla Chiesa, questa sarebbe già  finita per sempre, perché carente della sua forza soprannaturale con la quale Cristo Gesù l’ha dotata perché rimanesse sempre nella sua perfezione di grazia e di verità. Tutto ciò che Cristo ha fatto e come Lui lo ha fatto, dobbiamo farlo anche noi. L’accompagnamento dell’opera di Dio deve essere caratteristica del cristiano, deve essere suo stile di vita.</w:t>
      </w:r>
    </w:p>
    <w:p>
      <w:pPr>
        <w:pStyle w:val="TextBody"/>
        <w:rPr/>
      </w:pPr>
      <w:r>
        <w:rPr/>
        <w:t>Un’opera non accompagnata è un’opera destinata a trasformarsi e quindi a perdere la sua perfezione. Questo non è gradito a Dio e quindi il cristiano non può offrire il suo culto spirituale, perché nel discernimento della volontà di Dio inizia l’opera ma poi non la porta a compimento nella sua perfezione.</w:t>
      </w:r>
    </w:p>
    <w:p>
      <w:pPr>
        <w:pStyle w:val="TextBody"/>
        <w:rPr/>
      </w:pPr>
      <w:r>
        <w:rPr/>
      </w:r>
    </w:p>
    <w:p>
      <w:pPr>
        <w:pStyle w:val="Heading2"/>
        <w:rPr/>
      </w:pPr>
      <w:bookmarkStart w:id="63" w:name="__RefHeading___Toc90918614"/>
      <w:bookmarkEnd w:id="63"/>
      <w:r>
        <w:rPr/>
        <w:t>VERSO IL CORPO SOCIALE</w:t>
      </w:r>
    </w:p>
    <w:p>
      <w:pPr>
        <w:pStyle w:val="Corpodeltesto2"/>
        <w:rPr/>
      </w:pPr>
      <w:r>
        <w:rPr/>
      </w:r>
    </w:p>
    <w:p>
      <w:pPr>
        <w:pStyle w:val="Corpodeltesto2"/>
        <w:rPr/>
      </w:pPr>
      <w:r>
        <w:rPr/>
        <w:t xml:space="preserve">[3]Per la grazia che mi è stata concessa, io dico a ciascuno di voi: non valutatevi più di quanto è conveniente valutarsi, ma valutatevi in maniera da avere di voi una giusta valutazione, ciascuno secondo la misura di fede che Dio gli ha dato. </w:t>
      </w:r>
    </w:p>
    <w:p>
      <w:pPr>
        <w:pStyle w:val="TextBody"/>
        <w:rPr/>
      </w:pPr>
      <w:r>
        <w:rPr/>
        <w:t xml:space="preserve">Paolo dona ora le regole perché ognuno discerna e rimanga sempre nella volontà di Dio. Ciò che egli dice non lo dice da sé, lo dice perché Dio gli ha comandato di dirlo e lo dice nella forma in cui Dio glielo ha comandato. </w:t>
      </w:r>
    </w:p>
    <w:p>
      <w:pPr>
        <w:pStyle w:val="TextBody"/>
        <w:rPr/>
      </w:pPr>
      <w:r>
        <w:rPr/>
        <w:t>Quanto Paolo afferma o dice qui o in altre Lettere ai Cristiani è pertanto manifestazione della volontà di Dio. Questo significa: per la grazia che mi è stata concessa. Se io parlo, parlo solo per grazia, se conosco, conosco solo per grazia, se ammonisco, ammonisco solo per grazia, e se manifesto le regole del retto comportamento in seno alla comunità cristiana, posso manifestarle perché il Signore me le ha rivelate.  Per grazia, dico, e non perché così io pensi, o voglia, o desideri.</w:t>
      </w:r>
    </w:p>
    <w:p>
      <w:pPr>
        <w:pStyle w:val="TextBody"/>
        <w:rPr/>
      </w:pPr>
      <w:r>
        <w:rPr/>
        <w:t>Ancora una volta appare evidente che Paolo considera se stesso uno strumento nelle mani di Dio. Come tale agisce ed opera, come tale deve essere anche visto dalla comunità. Questa è una via che tutti, almeno quanti sono responsabili nella comunità, dovrebbero percorrere. Dovrebbe, in altre parole, essere sempre manifesto che quanto essi dicono lo dicono per volontà di Dio e non per loro desiderio. Gli altri, quanti sono governati, dovrebbero avere sempre questa certezza.</w:t>
      </w:r>
    </w:p>
    <w:p>
      <w:pPr>
        <w:pStyle w:val="TextBody"/>
        <w:rPr/>
      </w:pPr>
      <w:r>
        <w:rPr/>
        <w:t xml:space="preserve">Cosa dice Paolo da parte di Dio? Dice una cosa semplicissima che dovrebbe essere forma ed essenza del nostro vivere comune. Senza questa regola non c’è possibilità alcuna che si possa vivere insieme, come comunità di figli di Dio. Ognuno deve sapere chi è e quanto vale presso Dio, ma anche quanto Dio gli ha comandato di fare o di non fare. </w:t>
      </w:r>
    </w:p>
    <w:p>
      <w:pPr>
        <w:pStyle w:val="TextBody"/>
        <w:rPr/>
      </w:pPr>
      <w:r>
        <w:rPr/>
        <w:t>Mi spiego: ognuno deve sapersi valutare, cioè sapersi pesare, considerare, stimare, vedere per quello che realmente è, in tutta umiltà, come dinanzi al Signore. Niente di più, ma anche niente di meno. Ognuno deve sapere cosa lui può e cosa non può, dove arriva e dove non arriva, ciò che può fare lui e ciò che lui non può fare e per questo deve rivolgersi agli altri che lo facciano, perché così Dio ha stabilito.</w:t>
      </w:r>
    </w:p>
    <w:p>
      <w:pPr>
        <w:pStyle w:val="TextBody"/>
        <w:rPr/>
      </w:pPr>
      <w:r>
        <w:rPr/>
        <w:t>C’è in questa esortazione di Paolo una visione trascendente della vita di ogni persona. Ogni persona è un dono di Dio per l’altro, ma è un dono particolare, determinato, circoscritto. Per fare un esempio chi è acqua non è sale, e chi è fuoco non è acqua.</w:t>
      </w:r>
    </w:p>
    <w:p>
      <w:pPr>
        <w:pStyle w:val="TextBody"/>
        <w:rPr/>
      </w:pPr>
      <w:r>
        <w:rPr/>
        <w:t>La natura circoscritta e ben delimitata di ciascuno deve essere conosciuta, altrimenti non si può avere una giusta valutazione di sé. Chi non si conosce, neanche conosce gli altri e i danni che si operano nel corpo ecclesiale sono molti. L’orecchio deve sapere di essere orecchio e la bocca, bocca e così dicasi di ogni altro membro del corpo: naso, gola, occhio, braccio, piede ecc.</w:t>
      </w:r>
    </w:p>
    <w:p>
      <w:pPr>
        <w:pStyle w:val="TextBody"/>
        <w:rPr/>
      </w:pPr>
      <w:r>
        <w:rPr/>
        <w:t xml:space="preserve">La vita nella comunità nasce dalla comunione dei doni, ma un dono che non sa valutarsi secondo una giusta misura è un dono di cui non ci si può fidare, perché è un dono che certamente non svolgerà bene il proprio ministero. </w:t>
      </w:r>
    </w:p>
    <w:p>
      <w:pPr>
        <w:pStyle w:val="TextBody"/>
        <w:rPr/>
      </w:pPr>
      <w:r>
        <w:rPr/>
        <w:t>Per questo è più che giusto che ognuno si veda dinanzi a Dio, dinanzi a Lui si esamini, a Lui chieda quella luce necessaria per vedersi nella sua essenza, ma anche per vedere gli altri nella loro essenza, in modo che si possa iniziare quel cammino di collaborazione che esprime e manifesta tutta la forza di una comunità di figli di Dio.</w:t>
      </w:r>
    </w:p>
    <w:p>
      <w:pPr>
        <w:pStyle w:val="TextBody"/>
        <w:rPr/>
      </w:pPr>
      <w:r>
        <w:rPr/>
        <w:t>Tutto questo può avvenire nella fede; nella fede ognuno si conosce e nella fede ognuno opera. Ma anche la fede ha una misura per ciascuno, non tutti possiedono la stessa fede e quindi non tutti possono operare allo stesso modo, possono prendere decisioni di uguale entità, poiché ognuno deve agire secondo la misura della propria fede.</w:t>
      </w:r>
    </w:p>
    <w:p>
      <w:pPr>
        <w:pStyle w:val="TextBody"/>
        <w:rPr/>
      </w:pPr>
      <w:r>
        <w:rPr/>
        <w:t>Questo deve significare una cosa sola: nessuno può dettare all’altro la forma dell’azione concreta, o la stessa azione partendo dalla propria fede. Ogni fede non essendo uguale all’altra fede, deve agire per se stessa, muovendo dal proprio cuore e non dal cuore degli altri.</w:t>
      </w:r>
    </w:p>
    <w:p>
      <w:pPr>
        <w:pStyle w:val="TextBody"/>
        <w:rPr/>
      </w:pPr>
      <w:r>
        <w:rPr/>
        <w:t>Su questo molto si sbaglia. Sovente ognuno prende se stesso come misura per l’altro e vorrebbe che l’altro facesse ciò che noi facciamo. Questo non è possibile, perché c’è una differenza di fede che governa l’azione e finché l’altro non sarà cresciuto nella fede non può agire secondo un grado di fede più grande. Bisogna per questo fare molta attenzione. Bisogna altresì aiutare l’altro a crescere nella fede, non spingerlo a fare azioni che richiedono una grande fede, mentre in realtà si è in possesso di una piccola e debole fede.</w:t>
      </w:r>
    </w:p>
    <w:p>
      <w:pPr>
        <w:pStyle w:val="TextBody"/>
        <w:rPr/>
      </w:pPr>
      <w:r>
        <w:rPr/>
        <w:t>Saper valutare la propria fede e la fede degli altri è un dono che bisogna chiedere al Signore e questo è richiesto a quanti sono guide spirituali nella comunità, affinché non impongano sulle spalle degli altri dei pesi che una piccola e fragile fede non riesce a sopportare, non può sopportare appunto perché piccola, debole, fragile.</w:t>
      </w:r>
    </w:p>
    <w:p>
      <w:pPr>
        <w:pStyle w:val="TextBody"/>
        <w:rPr/>
      </w:pPr>
      <w:r>
        <w:rPr/>
        <w:t>Non è facile raggiungere questa perfezione nella valutazione di sé e degli altri, tuttavia a questo bisogna pervenire e per questo si ha bisogno di una grande grazia da parte di Dio ed è ben giusto che quotidianamente venga chiesta. Poiché questa grazia deve sempre accompagnare ogni momento il cristiano, egli in ogni momento deve chiederla a Dio, deve costantemente invocarla, e anche quando l’ha ottenuta, si deve ricordare che questa è una grazia attuale, non abituale e quindi deve chiederla di volta in volta, altrimenti grandi potrebbero essere i disastri che si possono commettere in una comunità dove manca questa grazia della giusta valutazione.</w:t>
      </w:r>
    </w:p>
    <w:p>
      <w:pPr>
        <w:pStyle w:val="TextBody"/>
        <w:rPr/>
      </w:pPr>
      <w:r>
        <w:rPr/>
        <w:t>Perché si abbia una giusta valutazione di sé occorre la virtù dell’umiltà, virtù che ci fa vedere dinanzi a Dio così come egli ci vuole e ci ha fatti, ma anche ci fa accettare così come siamo, perché Dio ci ha fatti così. Ma come Dio ha fatto così noi, ha fatto così anche gli altri. Nell’umiltà accettiamo noi e gli altri, sapendo che siamo gli uni e gli altri frutto della sapienza e della scienza eterna di Dio che ha avuto bisogno di noi e degli altri e ha creato noi e gli altri.</w:t>
      </w:r>
    </w:p>
    <w:p>
      <w:pPr>
        <w:pStyle w:val="TextBody"/>
        <w:rPr/>
      </w:pPr>
      <w:r>
        <w:rPr/>
        <w:t>Vedere se stessi e gli altri in Dio è un esercizio quotidiano, un allenamento spirituale perenne. Se per un istante togliamo gli occhi da Dio e dalla sua sapienza, ognuno vede solo se stesso, non vede gli altri, non si valuta secondo verità e giustizia, non valuta neanche gli altri secondo verità e giustizia e il caos spirituale ed operativo sorge nella comunità.</w:t>
      </w:r>
    </w:p>
    <w:p>
      <w:pPr>
        <w:pStyle w:val="TextBody"/>
        <w:rPr/>
      </w:pPr>
      <w:r>
        <w:rPr/>
        <w:t>La misura della fede è un dono di Dio, ma questo dono può crescere e diminuire, con la preghiera e nella grande umiltà questo dono cresce, come cresce ogni altro dono che viene messo a frutto e Dio dona i suoi doni perché crescano in noi fino a raggiungere la perfezione insita in essi.</w:t>
      </w:r>
    </w:p>
    <w:p>
      <w:pPr>
        <w:pStyle w:val="Corpodeltesto2"/>
        <w:rPr/>
      </w:pPr>
      <w:r>
        <w:rPr/>
        <w:t xml:space="preserve">[4]Poiché, come in un solo corpo abbiamo molte membra e queste membra non hanno tutte la medesima funzione, </w:t>
      </w:r>
    </w:p>
    <w:p>
      <w:pPr>
        <w:pStyle w:val="TextBody"/>
        <w:rPr/>
      </w:pPr>
      <w:r>
        <w:rPr/>
        <w:t>Paolo vede la comunità dei cristiani, la comunità universale, cioè tutti i cristiani di ogni luogo, e la comunità particolare, cioè tutti i cristiani che vivono in un luogo determinato e che formano una comunità specifica, come un corpo solo.</w:t>
      </w:r>
    </w:p>
    <w:p>
      <w:pPr>
        <w:pStyle w:val="TextBody"/>
        <w:rPr/>
      </w:pPr>
      <w:r>
        <w:rPr/>
        <w:t>Il corpo è uno, le membra sono molte. Quelle del corpo sono limitate, sono numerate e definite. Quelle del corpo di Cristo, che è la Chiesa, sono infinite, molteplici, numerosissime, non si possono contare.</w:t>
      </w:r>
    </w:p>
    <w:p>
      <w:pPr>
        <w:pStyle w:val="TextBody"/>
        <w:rPr/>
      </w:pPr>
      <w:r>
        <w:rPr/>
        <w:t>Sono altresì membra che si rinnovano continuamente; anche quelli che già sono state membra vive sulla terra non cessano di rimanere membra anche dopo la morte, per cui essi hanno in Cristo una vita tutta protesa al bene dell’intero corpo.</w:t>
      </w:r>
    </w:p>
    <w:p>
      <w:pPr>
        <w:pStyle w:val="TextBody"/>
        <w:rPr/>
      </w:pPr>
      <w:r>
        <w:rPr/>
        <w:t>I santi del cielo sono membra di quest’unico corpo e sono membra sante ed è per questa loro santità che il corpo si arricchisce ogni giorno di doni celesti di grazia e di misericordia; loro giorno e notte altro non fanno che intercedere per noi presso Dio.</w:t>
      </w:r>
    </w:p>
    <w:p>
      <w:pPr>
        <w:pStyle w:val="TextBody"/>
        <w:rPr/>
      </w:pPr>
      <w:r>
        <w:rPr/>
        <w:t>Le membra che sono nel cielo svolgono la funzione dell’intercessione, pregano per le membra della terra, perché queste possano svolgere ciascuna la propria funzione, il proprio ministero, il proprio carisma. Questo deve voler significare una cosa sola:  la vita del corpo è in questa mirabile comunione delle funzioni, le funzioni però non è il singolo membro che le stabilisce. È Dio che governa l’intero corpo, è lui che ha creato ciascun membro perché svolga una funzione precisa, determinata, circoscritta, delimitata.</w:t>
      </w:r>
    </w:p>
    <w:p>
      <w:pPr>
        <w:pStyle w:val="TextBody"/>
        <w:rPr/>
      </w:pPr>
      <w:r>
        <w:rPr/>
        <w:t>Per accettare il proprio limite, il proprio ministero, il limite e il ministero dell’altro occorre avere sempre una visione soprannaturale della comunità e per questo occorrono gli occhi della fede, altrimenti è facile precipitare nell’immanenza e guardare l’altro con gli occhi della carne. Quando questo avviene non si costruisce più la comunità, non si lavora per il Signore, ognuno, mosso dalla propria superbia e dall’assenza in lui della vera umiltà, cerca il suo utile, ma non più quello di Cristo.</w:t>
      </w:r>
    </w:p>
    <w:p>
      <w:pPr>
        <w:pStyle w:val="TextBody"/>
        <w:rPr/>
      </w:pPr>
      <w:r>
        <w:rPr/>
        <w:t>Perché si abbiano occhi di fede e non di carne è più che urgente iniziare il cammino della propria santificazione, il cammino cioè nel compimento della sola volontà di Dio, perché questa è la nostra vocazione.</w:t>
      </w:r>
    </w:p>
    <w:p>
      <w:pPr>
        <w:pStyle w:val="Corpodeltesto2"/>
        <w:rPr/>
      </w:pPr>
      <w:r>
        <w:rPr/>
        <w:t xml:space="preserve">[5]così anche noi, pur essendo molti, siamo un solo corpo in Cristo e ciascuno per la sua parte siamo membra gli uni degli altri. </w:t>
      </w:r>
    </w:p>
    <w:p>
      <w:pPr>
        <w:pStyle w:val="TextBody"/>
        <w:rPr/>
      </w:pPr>
      <w:r>
        <w:rPr/>
        <w:t>Posto il principio soprannaturale, Paolo applica questo principio ad ogni comunità, anzi all’intera Chiesa. A tal proposito dobbiamo dire, ed è ben giusto che si dica, che ogni comunità particolare per rapporto all’intera Chiesa è un membro singolo. Essa non esprime tutta la vita della Chiesa, la esprime insieme alle altre comunità, con le quali deve vivere la stessa comunione che regna all’interno delle membra dell’unico corpo.</w:t>
      </w:r>
    </w:p>
    <w:p>
      <w:pPr>
        <w:pStyle w:val="TextBody"/>
        <w:rPr/>
      </w:pPr>
      <w:r>
        <w:rPr/>
        <w:t>Nessuna comunità, sia essa diocesana, parrocchiale, appartenente a questo o a quell’altro Gruppo o Associazione o Movimento ecclesiale, può pensare di chiudersi in se stessa, di essere sufficiente a se stessa, di non aver bisogno delle altre comunità o di non prestare il suo aiuto, la sua collaborazione alle altre comunità.</w:t>
      </w:r>
    </w:p>
    <w:p>
      <w:pPr>
        <w:pStyle w:val="TextBody"/>
        <w:rPr/>
      </w:pPr>
      <w:r>
        <w:rPr/>
        <w:t>Se questo dovesse accadere, sarebbe una caduta manifesta dalla fede, poiché la mancata collaborazione dei doni di grazia con i quali Dio ci ha arricchiti tradisce una visione umana della comunità e non più una visione soprannaturale, sempre necessaria per rimanere noi in Dio e nella sua santissima volontà.</w:t>
      </w:r>
    </w:p>
    <w:p>
      <w:pPr>
        <w:pStyle w:val="TextBody"/>
        <w:rPr/>
      </w:pPr>
      <w:r>
        <w:rPr/>
        <w:t>Questo deve anche suggerirci la comunione delle forze all’interno delle stesse comunità ecclesiali. Offrire un dono particolare, privandoci noi, non è sminuire il nostro impatto nel mondo, ma è ampliarlo, perché lo si mette a servizio di quella comunità che ha bisogno del nostro dono per potersi esprimere. Questo vale ad ogni livello di comunità, vale soprattutto per le comunità locali che devono offrire le loro forze migliori alla comunità universale, per il compimento della missione che Cristo le ha affidato, di far pervenire la proclamazione del Vangelo in ogni parte della terra, in ogni angolo remoto di questo mondo. Se entriamo in una visione soprannaturale del nostro esistere, questo è possibile, altrimenti ognuno si vede nella sua povertà, che sovente è somma ricchezza e chiude gli occhi sull’estrema povertà degli altri che è somma miseria.</w:t>
      </w:r>
    </w:p>
    <w:p>
      <w:pPr>
        <w:pStyle w:val="TextBody"/>
        <w:rPr/>
      </w:pPr>
      <w:r>
        <w:rPr/>
        <w:t>Ma anche in questo caso occorrono occhi di fede, urge cioè vedersi in Dio e nella sua volontà. Urge vedere ognuno dei membri nella volontà di Dio, perché ognuno faccia solo ciò per cui il Signore lo ha chiamato. Poiché il corpo è uno a livello universale e non solo a livello locale, è più che giusto che ognuno di noi pensi a livello universale e non solo a livello particolare.</w:t>
      </w:r>
    </w:p>
    <w:p>
      <w:pPr>
        <w:pStyle w:val="TextBody"/>
        <w:rPr/>
      </w:pPr>
      <w:r>
        <w:rPr/>
        <w:t xml:space="preserve">Su questo principio tante sono le deduzioni che si possono trarre, ma per trarle tutte occorre che ognuno decida di voler compiere solo la volontà di Dio, ma anche che ognuno aiuti gli altri a fare solo la volontà di Dio. </w:t>
      </w:r>
    </w:p>
    <w:p>
      <w:pPr>
        <w:pStyle w:val="TextBody"/>
        <w:rPr/>
      </w:pPr>
      <w:r>
        <w:rPr/>
        <w:t>Ma d’altronde questo capitolo 12 della Lettera ai Romani è iniziato proprio con l’invito a discernere ciò che è gradito a lui, ciò che è buono e perfetto. Perfetto, buono e gradito al Signore è solo il compimento della sua volontà. Ognuno pertanto deve sapere ciò che il Signore vuole da lui, ognuno deve aiutare l’altro in questo discernimento, ognuno deve volersi anche sacrificare perché sia data possibilità all’altro di fare ciò che il Signore gli comanda.</w:t>
      </w:r>
    </w:p>
    <w:p>
      <w:pPr>
        <w:pStyle w:val="TextBody"/>
        <w:rPr/>
      </w:pPr>
      <w:r>
        <w:rPr/>
        <w:t>Per questo urge anche che la Chiesa si liberi da tutto ciò che il Signore non gli ha comandato di fare. È estremamente difficile poter compiere la volontà di Dio, se la Chiesa rimane immersa nel compimento della volontà umana. Non c’è altra possibilità: o si sacrifica la volontà umana e si compie solo la volontà di Dio, oppure per fare la volontà umana, bisogna sacrificare la volontà di Dio, ma in questo caso non serviamo più Dio, ma serviamo noi stessi, i nostri interessi.</w:t>
      </w:r>
    </w:p>
    <w:p>
      <w:pPr>
        <w:pStyle w:val="TextBody"/>
        <w:rPr/>
      </w:pPr>
      <w:r>
        <w:rPr/>
        <w:t>È una scelta che bisogna fare e per farla altra via non c’è che quella della croce, poiché ogni qualvolta si sceglie di sacrificare la volontà umana per servire solo la volontà di Dio, dobbiamo come Cristo scegliere il rinnegamento di noi stessi, di prendere la croce e seguirlo sino alla fine. La volontà di Dio si compie con la croce sulle spalle e si porta a termine salendovi sopra per essere crocifissi come il Signore Gesù.</w:t>
      </w:r>
    </w:p>
    <w:p>
      <w:pPr>
        <w:pStyle w:val="Corpodeltesto2"/>
        <w:rPr/>
      </w:pPr>
      <w:r>
        <w:rPr/>
        <w:t xml:space="preserve">[6]Abbiamo pertanto doni diversi secondo la grazia data a ciascuno di noi. Chi ha il dono della profezia la eserciti secondo la misura della fede; </w:t>
      </w:r>
    </w:p>
    <w:p>
      <w:pPr>
        <w:pStyle w:val="TextBody"/>
        <w:rPr/>
      </w:pPr>
      <w:r>
        <w:rPr/>
        <w:t xml:space="preserve">Il principio che qui Paolo annuncia è stato già in qualche modo delineato. </w:t>
      </w:r>
    </w:p>
    <w:p>
      <w:pPr>
        <w:pStyle w:val="TextBody"/>
        <w:rPr/>
      </w:pPr>
      <w:r>
        <w:rPr/>
        <w:t xml:space="preserve">I doni sono diversi, ognuno ne possiede uno. Questo dono, ogni dono è una grazia data da Dio al singolo. Ognuno pertanto deve vedersi come dono di Dio per i fratelli, ma anche vedere i fratelli come dono di Dio per lui. </w:t>
      </w:r>
    </w:p>
    <w:p>
      <w:pPr>
        <w:pStyle w:val="TextBody"/>
        <w:rPr/>
      </w:pPr>
      <w:r>
        <w:rPr/>
        <w:t>La grazia di Dio è una sola, ma essa è data tutta a tutti mediante la collaborazione e la comunione di tutti. Nessuno esaurisce il dono di Dio, per cui essendo a lui necessario tutto il dono di Dio, deve cercarlo negli altri, perché se ne possa servire e raggiungere il compimento della sua perfezione.</w:t>
      </w:r>
    </w:p>
    <w:p>
      <w:pPr>
        <w:pStyle w:val="TextBody"/>
        <w:rPr/>
      </w:pPr>
      <w:r>
        <w:rPr/>
        <w:t>Senza il dono di Dio degli altri è impossibile che alcuno possa rimanere nella volontà di Dio, impossibile che possa percorrere la via del suo compimento, poiché, per compiere la volontà di Dio, si ha bisogno del dono di grazia che Dio ha concesso agli altri e lo ha concesso loro perché lui ne attinga, si nutra e cammini spedito verso la salvezza.</w:t>
      </w:r>
    </w:p>
    <w:p>
      <w:pPr>
        <w:pStyle w:val="TextBody"/>
        <w:rPr/>
      </w:pPr>
      <w:r>
        <w:rPr/>
        <w:t>Fatta questa debita premessa e chiarita l’origine di ogni dono assieme alla sua finalità, cioè per il bene di tutto il corpo - il dono di Dio è dato ad ogni membro, ma in quanto parte di un unico corpo - Paolo passa ora a trattare alcuni doni particolari che servono per il bene di tutta la comunità.</w:t>
      </w:r>
    </w:p>
    <w:p>
      <w:pPr>
        <w:pStyle w:val="TextBody"/>
        <w:rPr/>
      </w:pPr>
      <w:r>
        <w:rPr>
          <w:i/>
        </w:rPr>
        <w:t xml:space="preserve">Chi ha il dono della profezia la eserciti secondo la misura della fede: </w:t>
      </w:r>
      <w:r>
        <w:rPr/>
        <w:t>la profezia in senso stretto è la conoscenza attuale della volontà di Dio. Non si tratta della volontà rivelata e che riguarda la salvezza e le sue leggi manifestate tutte in Cristo Gesù. Con Cristo, Dio ha detto tutto quanto l’uomo deve sapere per entrare nella salvezza, per perseverare in essa, per raggiungere il regno dei cieli. In tal senso non c’è altra profezia possibile. Tutto è stato rivelato con Cristo Gesù.</w:t>
      </w:r>
    </w:p>
    <w:p>
      <w:pPr>
        <w:pStyle w:val="TextBody"/>
        <w:rPr/>
      </w:pPr>
      <w:r>
        <w:rPr/>
        <w:t>L’uomo però vive in un contesto storico ben preciso, determinato, puntuale. E per ogni uomo in ogni momento c’è una volontà particolare di Dio che traccia per lui la via della vita, la via del bene, per la realizzazione ottimale di sé e della sua vocazione al fine di fare più bello e più santo il corpo di Cristo. Per questo occorre conoscere il disegno di Dio su di sé, su una particolare persona, o su una particolare comunità.</w:t>
      </w:r>
    </w:p>
    <w:p>
      <w:pPr>
        <w:pStyle w:val="TextBody"/>
        <w:rPr/>
      </w:pPr>
      <w:r>
        <w:rPr/>
        <w:t>Non tutti sono conoscitori della volontà attuale di Dio, su ciò che il Signore vuole dal singolo e su che cosa sta per accadere in seno ad una particolare comunità. Dio manifesta la sua volontà a persone singole, particolari, e queste persone sono i suoi profeti, cioè sono coloro che parlano in suo nome, con la sua autorità, ma soprattutto con la sua scienza e la sua conoscenza di ogni evento e di ogni circostanza che sta per verificarsi.</w:t>
      </w:r>
    </w:p>
    <w:p>
      <w:pPr>
        <w:pStyle w:val="TextBody"/>
        <w:rPr/>
      </w:pPr>
      <w:r>
        <w:rPr/>
        <w:t xml:space="preserve">San Paolo vuole che chi possiede il dono della profezia la eserciti secondo la misura della fede. Cosa vuol significare esercitare la profezia secondo la misura della fede? </w:t>
      </w:r>
    </w:p>
    <w:p>
      <w:pPr>
        <w:pStyle w:val="TextBody"/>
        <w:rPr/>
      </w:pPr>
      <w:r>
        <w:rPr/>
        <w:t>Per Paolo ogni cosa che il cristiano fa deve nascere dalla fede, deve condurre ad una fede più grande colui che opera, deve aiutare ad entrare nella fede e a crescere in essa colui che diviene il beneficiario dell’esercizio del dono di grazia.</w:t>
      </w:r>
    </w:p>
    <w:p>
      <w:pPr>
        <w:pStyle w:val="TextBody"/>
        <w:rPr/>
      </w:pPr>
      <w:r>
        <w:rPr/>
        <w:t>Anche la profezia deve esercitarsi nella fede, secondo la fede, essa deve nascere dalla fede, deve viversi secondo la misura della fede di ciascuno. La misura della fede è della persona che è chiamata a riferire la volontà di Dio, ma anche di chi deve ascoltare la volontà di Dio proferita.</w:t>
      </w:r>
    </w:p>
    <w:p>
      <w:pPr>
        <w:pStyle w:val="TextBody"/>
        <w:rPr/>
      </w:pPr>
      <w:r>
        <w:rPr/>
        <w:t>Nel Vangelo troviamo che Gesù non può espletare il ministero della profezia in un momento particolare perché i suoi discepoli non erano ancora capaci di portarne il peso. Egli non può manifestare in tutto la volontà di Dio che li riguardava perché ancora di fede debole, incipiente, appena abbozzata. Caricarli di tutta la volontà di Dio sarebbe stato per loro opprimente, avrebbe potuto anche farli retrocedere dalla loro sequela del Signore. Per questo bisogna sempre considerare la fede di chi ascolta e non solamente la fede di chi parla. Questa regola vale per ogni relazione con la Parola che la Chiesa ha verso l’uomo. Essa deve avere quella prudenza e quella saggezza fondamentale che è inserimento graduale in tutta la volontà di Dio, affinché il cristiano non si scoraggi e non abbandoni.</w:t>
      </w:r>
    </w:p>
    <w:p>
      <w:pPr>
        <w:pStyle w:val="TextBody"/>
        <w:rPr/>
      </w:pPr>
      <w:r>
        <w:rPr/>
        <w:t>Questo non significa tacere la verità, significa stare attenti a che tutto si risolva per aiutare l’uomo e non per deprimerlo. La pedagogia pastorale diviene pertanto regola fondamentale anche nella guida spirituale. L’anima non è sempre capace di portare il peso della conoscenza della verità totale, per questo chi guida il popolo di Dio deve avere la stessa saggezza e sapienza che ebbe Dio nell’Antico Testamento e Cristo Gesù nel Nuovo, saggezza che sa attendere tempi e momenti, situazioni e circostanze per introdurre il credente nella verità tutta intera. La stessa saggezza divina dello Spirito che sempre a poco a poco conduce la Chiesa verso la verità tutta intera.</w:t>
      </w:r>
    </w:p>
    <w:p>
      <w:pPr>
        <w:pStyle w:val="TextBody"/>
        <w:rPr/>
      </w:pPr>
      <w:r>
        <w:rPr/>
        <w:t>C’è pertanto una fede di chi parla, di chi porta la volontà di Dio e questa fede deve essere formata, deve essere comprensiva, caritatevole, di sostegno e di aiuto, di conforto e di sprone, di sollievo e di incitamento perché l’altro a poco a poco penetri ed accolga tutta la volontà di Dio. Questa fede deve sempre più rendersi perfetta in colui che deve annunziare la volontà attuale di Dio e la perfezione consiste nell’acquisizione della saggezza e della scienza di Dio.</w:t>
      </w:r>
    </w:p>
    <w:p>
      <w:pPr>
        <w:pStyle w:val="TextBody"/>
        <w:rPr/>
      </w:pPr>
      <w:r>
        <w:rPr/>
        <w:t>Qualcuno potrebbe obiettare: ma se il profeta parla per ispirazione diretta dello Spirito del Signore, che bisogno c’è di avere una fede perfetta? La profezia non dipende dalla sua fede, ma dall’ispirazione. Questo è senz’altro vero. Ma l’uomo è strumento animato dinanzi a Dio e per cogliere la profondità della parola di Dio da trasmettere occorre che anche lui sia perfetto nella fede e nell’amore, altrimenti anche la forma o il tono attraverso cui annunzia la volontà di Dio potrebbero indurre a non credere in quello che lui dice, perché la forma e la modalità non corrisponde o non è percepita bene da colui che ascolta.</w:t>
      </w:r>
    </w:p>
    <w:p>
      <w:pPr>
        <w:pStyle w:val="TextBody"/>
        <w:rPr/>
      </w:pPr>
      <w:r>
        <w:rPr/>
        <w:t>Non è un problema o una questione minima questa. Anche il profeta è chiamato a credere in Dio, alla sua voce, alla sua ispirazione e per questo gli occorre una grandissima fede per non dubitare, per riferire con esattezza, per non avere paura degli uomini, per essere libero dinanzi ai potenti e ai grandi della terra. Dinanzi agli uomini il profeta potrebbe smarrirsi nella sua fede, non essere forte a sufficienza per portare e riferire la volontà di Dio.</w:t>
      </w:r>
    </w:p>
    <w:p>
      <w:pPr>
        <w:pStyle w:val="TextBody"/>
        <w:rPr/>
      </w:pPr>
      <w:r>
        <w:rPr/>
        <w:t>Questo può succedere, ecco perché Paolo dice che ognuno deve esercitarla secondo la misura della fede, ma la misura della fede deve essere grande, assai grande, per non indietreggiare dinanzi ad alcuno. La Chiesa che ha il ministero della profezia ordinaria, in quanto partecipa del ministero profetico di Cristo, deve avere una fede fortissima per rimanere nella verità rivelata ed annunziarla al mondo in tutto lo splendore della sua verità.</w:t>
      </w:r>
    </w:p>
    <w:p>
      <w:pPr>
        <w:pStyle w:val="TextBody"/>
        <w:rPr/>
      </w:pPr>
      <w:r>
        <w:rPr/>
        <w:t>Uno dei problemi più gravi che avvolgono il mondo cristiano è proprio una debolezza di fede nella proclamazione della verità e quindi nell’esercizio ordinario del ministero della profezia. Ad una fede debole corrisponde una profezia debole, ad una fede forte corrisponde una profezia forte. Più forte è la fede e più incisivo sarà il ministero della profezia nel mondo. Quando invece la fede si indebolisce nel cuore del credente, allora in quel preciso momento anche la profezia si indebolisce e il mondo viene privato della luce della verità, perché resta senza l’annunzio del Vangelo della grazia. Senza fede autentica non potrà mai esserci predicazione vera, e senza fede forte neanche il ministero della profezia potrà essere esercitato.</w:t>
      </w:r>
    </w:p>
    <w:p>
      <w:pPr>
        <w:pStyle w:val="TextBody"/>
        <w:rPr/>
      </w:pPr>
      <w:r>
        <w:rPr/>
        <w:t>Il motivo è semplice: colui che porta la parola di Dio nell’annunziarla non deve solo riferirla, deve credere fermissimamente che quella parola è l’unica via di vita eterna per l’uomo e come tale dovrà anche annunziarla. Ecco perché il ministero della profezia potrà essere esercitato solo in proporzione della fede che abita nel cuore.</w:t>
      </w:r>
    </w:p>
    <w:p>
      <w:pPr>
        <w:pStyle w:val="Corpodeltesto2"/>
        <w:rPr/>
      </w:pPr>
      <w:r>
        <w:rPr/>
        <w:t xml:space="preserve">[7]chi ha un ministero attenda al ministero; chi l'insegnamento, all'insegnamento; </w:t>
      </w:r>
    </w:p>
    <w:p>
      <w:pPr>
        <w:pStyle w:val="TextBody"/>
        <w:rPr/>
      </w:pPr>
      <w:r>
        <w:rPr/>
        <w:t>In questo versetto Paolo si limita a ricordare che ognuno deve attendere al suo proprio ministero, ministero in generale, ma anche ministero in particolare.</w:t>
      </w:r>
    </w:p>
    <w:p>
      <w:pPr>
        <w:pStyle w:val="TextBody"/>
        <w:rPr/>
      </w:pPr>
      <w:r>
        <w:rPr/>
        <w:t>Quello che è essenziale è la convinzione di fede che la crescita bene ordinata del corpo nella verità e nella santità dipende proprio dall’esercizio del ministero ricevuto. Ogni ministero pertanto ha un significato unico, indispensabile per il corpo del Signore, che è la Chiesa.</w:t>
      </w:r>
    </w:p>
    <w:p>
      <w:pPr>
        <w:pStyle w:val="TextBody"/>
        <w:rPr/>
      </w:pPr>
      <w:r>
        <w:rPr/>
        <w:t>Non c’è un ministero più nobile e uno meno nobile, uno più eccelso e l’altro meno eccelso, uno che conferisce più onore e l’altro che in qualche modo deprime e disonora l’uomo.</w:t>
      </w:r>
    </w:p>
    <w:p>
      <w:pPr>
        <w:pStyle w:val="TextBody"/>
        <w:rPr/>
      </w:pPr>
      <w:r>
        <w:rPr/>
        <w:t>La convinzione di fede è una sola: ogni ministero, poiché grazia di Dio e dono di salvezza per tutto il corpo, è uguale ad ogni altro nella dignità e nell’importanza, anche se alcuni ministeri sembrano più nobili e altri lo sembrano di meno, questo è solo apparentemente.</w:t>
      </w:r>
    </w:p>
    <w:p>
      <w:pPr>
        <w:pStyle w:val="TextBody"/>
        <w:rPr/>
      </w:pPr>
      <w:r>
        <w:rPr/>
        <w:t>Nell’essenza e nella sostanza questo non può essere affermato, altrimenti dovremmo dire che non tutti i doni di Dio sono necessari e non tutti sono nobili. Invece è proprio il contrario e lo dimostra il fatto che esercitandolo con dignità e con serietà, ognuno può raggiungere la santificazione, può pervenire all’acquisizione della più grande santità. Questo a dimostrazione che è il retto e giusto esercizio del proprio ministero che costituisce la via della propria santificazione e la santificazione è il compimento perfetto in noi della volontà di Dio e quindi è il compimento della nostra umanità.</w:t>
      </w:r>
    </w:p>
    <w:p>
      <w:pPr>
        <w:pStyle w:val="Corpodeltesto2"/>
        <w:rPr/>
      </w:pPr>
      <w:r>
        <w:rPr/>
        <w:t xml:space="preserve">[8]chi l'esortazione, all'esortazione. Chi dà, lo faccia con semplicità; chi presiede, lo faccia con diligenza; chi fa opere di misericordia, le compia con gioia. </w:t>
      </w:r>
    </w:p>
    <w:p>
      <w:pPr>
        <w:pStyle w:val="TextBody"/>
        <w:rPr/>
      </w:pPr>
      <w:r>
        <w:rPr/>
        <w:t>Dopo aver esortato ciascuno a rimanere fedele al proprio mandato: ministero, insegnamento, esortazione, cose tutte che fanno crescere la comunità nella conoscenza e nell’amore del Signore nostro Gesù Cristo, Paolo ora dona alcune regole particolari perché ogni ministero sia svolto nella santità e nella verità che promanano da Dio.</w:t>
      </w:r>
    </w:p>
    <w:p>
      <w:pPr>
        <w:pStyle w:val="TextBody"/>
        <w:rPr/>
      </w:pPr>
      <w:r>
        <w:rPr/>
        <w:t xml:space="preserve">Vengono qui elencate tre virtù che devono sempre accompagnare l’esercizio del ministero e anche se Paolo ad ogni ministero sembra voler abbinare una virtù, queste tre virtù è più che giusto che convivano nello stesso uomo che compie l’unico ministero affidatogli. Queste tre virtù sono la semplicità, la diligenza, la gioia. La semplicità è virtù sommamente raccomandata dallo stesso Gesù. </w:t>
      </w:r>
      <w:r>
        <w:rPr>
          <w:i/>
        </w:rPr>
        <w:t xml:space="preserve">“Siate semplici come le colombe, prudenti come i serpenti. Ecco io vi mando come pecore in mezzo ai lupi”. </w:t>
      </w:r>
      <w:r>
        <w:rPr/>
        <w:t>Questa è l’esortazione che fece Gesù ai suoi discepoli.</w:t>
      </w:r>
    </w:p>
    <w:p>
      <w:pPr>
        <w:pStyle w:val="TextBody"/>
        <w:rPr/>
      </w:pPr>
      <w:r>
        <w:rPr/>
        <w:t>La semplicità dice retta intenzione, purezza di cuore, libertà nei pensieri, assenza di sottintesi. La semplicità dice essenzialmente che ogni cosa che si dona all’altro la si dona al solo Gesù. La semplicità è anche fare l’opera per l’opera, perché è opera di Dio e quindi nella più grande gratuità senza attendere niente da nessuno, perché la ricompensa ce la darà il Signore nostro Gesù Cristo.</w:t>
      </w:r>
    </w:p>
    <w:p>
      <w:pPr>
        <w:pStyle w:val="TextBody"/>
        <w:rPr/>
      </w:pPr>
      <w:r>
        <w:rPr/>
        <w:t>La semplicità dice assenza di giudizio, di commento, di paragone, di confronto. È rispetto assoluto della persona e nel fare l’opera di bene, si fa solo l’opera di bene senza guardare la persona chi è e cosa desidera, cosa possiede, cosa non possiede, come vive, come non vive. Sono tutte considerazioni, queste, che ci rendono prudenti secondo la prudenza del mondo e ci impediscono di compiere l’opera santa, l’opera che Dio comanda che noi facciamo per manifestare il suo amore e la sua misericordia.</w:t>
      </w:r>
    </w:p>
    <w:p>
      <w:pPr>
        <w:pStyle w:val="TextBody"/>
        <w:rPr/>
      </w:pPr>
      <w:r>
        <w:rPr/>
        <w:t>Sulla semplicità non si insisterà mai abbastanza. La semplicità dice assenza di distinzioni e di confronto, ma anche privazione di ogni nostro diritto. Gesù vuole che la semplicità sia accompagnata dalla discrezione e dal silenzio, dalla non conoscenza e dalla dimenticanza dell’opera di bene che si è fatta.</w:t>
      </w:r>
    </w:p>
    <w:p>
      <w:pPr>
        <w:pStyle w:val="TextBody"/>
        <w:rPr/>
      </w:pPr>
      <w:r>
        <w:rPr/>
        <w:t>Assieme alla semplicità deve esserci anche la diligenza. La diligenza è l’amore attento, discreto, saggio, prudente, circospetto, circostanziato che sa leggere la storia della persona e della comunità e sa intervenire in essa con tutta la saggezza di Dio e del suo Santo Spirito, che è appunto Spirito di sapienza e di intelligenza.</w:t>
      </w:r>
    </w:p>
    <w:p>
      <w:pPr>
        <w:pStyle w:val="TextBody"/>
        <w:rPr/>
      </w:pPr>
      <w:r>
        <w:rPr/>
        <w:t>La diligenza deve essere opera del cuore, ma anche della mente, quindi è anche opera riflessa, meditata, studiata. L’improvvisazione non è diligenza, la collera, l’ira, il clamore neanche sono diligenza. La fretta neanche e neppure la superficialità e la negligenza, la dimenticanza, il non rispetto del tempo.</w:t>
      </w:r>
    </w:p>
    <w:p>
      <w:pPr>
        <w:pStyle w:val="TextBody"/>
        <w:rPr/>
      </w:pPr>
      <w:r>
        <w:rPr/>
        <w:t xml:space="preserve">È diligenza fare ogni cosa a suo tempo, al tempo di Dio e questo perché c’è un tempo per ogni cosa, ma soprattutto perché c’è il tempo della grazia e Dio non può aspettare che noi ci decidiamo ad operare perché possa concedere la sua grazia e redimere un cuore. </w:t>
      </w:r>
    </w:p>
    <w:p>
      <w:pPr>
        <w:pStyle w:val="TextBody"/>
        <w:rPr/>
      </w:pPr>
      <w:r>
        <w:rPr/>
        <w:t>La diligenza è il grande amore con il quale l’opera viene fatta. L’amore è silenzio, ma anche cura, sollecitudine, attenzione, vigilanza, discrezione perché tutto si faccia secondo la volontà di Dio e mai secondo la nostra. Tutto questo è la diligenza.</w:t>
      </w:r>
    </w:p>
    <w:p>
      <w:pPr>
        <w:pStyle w:val="TextBody"/>
        <w:rPr/>
      </w:pPr>
      <w:r>
        <w:rPr/>
        <w:t>Resta da aggiungere la gioia. La gioia è il cuore pieno di Dio che ringrazia il suo Signore perché è stato arricchito della sua misericordia, ricolmato del suo amore, ripieno di grazia, di verità, di Spirito Santo.</w:t>
      </w:r>
    </w:p>
    <w:p>
      <w:pPr>
        <w:pStyle w:val="TextBody"/>
        <w:rPr/>
      </w:pPr>
      <w:r>
        <w:rPr/>
        <w:t xml:space="preserve">Quando nel cuore c’è il Signore con la sua grazia e la sua verità, quando la mente sa che tutto è in noi dalla misericordia e dall’amore gratuito del Signore, allora la gioia pervade il cuore e lo eleva fino a Dio. L’opera di misericordia verso gli altri deve essere pertanto una estensione, una continuazione, un prolungamento della misericordia e dell’amore che Dio ha usato verso di noi. </w:t>
      </w:r>
    </w:p>
    <w:p>
      <w:pPr>
        <w:pStyle w:val="TextBody"/>
        <w:rPr/>
      </w:pPr>
      <w:r>
        <w:rPr/>
        <w:t>La gioia è avere sempre un volto sereno, pieno di pace, ilare, rassicurante. Chi ci vede compiere l’opera di misericordia deve essere convinto che è solo l’amore che ci spinge e mai un secondo fine, mai un interesse, neanche piccolissimo. Siamo spinti dall’amore ed agiamo per amore e questo lo dimostra anche la serenità del nostro volto e la gioia che ricolma il nostro cuore.</w:t>
      </w:r>
    </w:p>
    <w:p>
      <w:pPr>
        <w:pStyle w:val="TextBody"/>
        <w:rPr/>
      </w:pPr>
      <w:r>
        <w:rPr/>
        <w:t>L’altro vedendo la gioia che ci avvolge deve pure interrogarsi, chiedersi il perché di tanta diversità tra noi e il mondo. E la diversità consiste in una sola verità: noi siamo salvati e redenti, siamo pieni di dolce speranza, camminiamo verso la vita eterna, abbiamo tutto ciò che il cuore può desiderare perché in esso c’è Dio e per questo riversiamo negli altri questa ricchezza che trabocca da noi.</w:t>
      </w:r>
    </w:p>
    <w:p>
      <w:pPr>
        <w:pStyle w:val="TextBody"/>
        <w:rPr/>
      </w:pPr>
      <w:r>
        <w:rPr/>
        <w:t>Il cuore traboccante di grazia e di misericordia divina è il cuore ricolmo di gioia. L’altro se ne accorge e si avvicina per essere anche lui ricolmo di tanta grazia. La gioia infine è il frutto dello Spirito Santo che dimora in noi. Sempre, quando in noi dimora lo Spirito, il cuore deve essere ricolmo di gioia, anche se le vicende della storia sono tristi e dolorose. Afflitti, diceva San Paolo, ma sempre lieti.</w:t>
      </w:r>
    </w:p>
    <w:p>
      <w:pPr>
        <w:pStyle w:val="TextBody"/>
        <w:rPr/>
      </w:pPr>
      <w:r>
        <w:rPr/>
        <w:t>Queste virtù sono necessarie per operare in conformità alla volontà di Dio tutto il bene che lui ha posto nelle nostre mani e nel nostro cuore, oltre che nella nostra mente e nella nostra intelligenza. Ognuno deve possederle e per questo deve impegnarsi a fondo, nulla deve essere tralasciato, tutto deve essere fatto perché queste tre virtù diventino l’abito operativo del cristiano.</w:t>
      </w:r>
    </w:p>
    <w:p>
      <w:pPr>
        <w:pStyle w:val="TextBody"/>
        <w:rPr/>
      </w:pPr>
      <w:r>
        <w:rPr/>
        <w:t>Senza queste tre virtù non si può piacere a Dio, non si è a lui graditi, non si è perfetti nel compimento del bene. Non produciamo salvezza, non lavoriamo perché il regno di Dio si espanda in questo mondo.</w:t>
      </w:r>
    </w:p>
    <w:p>
      <w:pPr>
        <w:pStyle w:val="TextBody"/>
        <w:rPr/>
      </w:pPr>
      <w:r>
        <w:rPr/>
        <w:t>La virtù è la forma divina attraverso la quale Dio entra in questo mondo. Chi è senza virtù chiude ogni porta a Dio e Dio diviene così inoperoso. Di questa inattività di Dio il cristiano è responsabile.</w:t>
      </w:r>
    </w:p>
    <w:p>
      <w:pPr>
        <w:pStyle w:val="TextBody"/>
        <w:rPr/>
      </w:pPr>
      <w:r>
        <w:rPr/>
      </w:r>
    </w:p>
    <w:p>
      <w:pPr>
        <w:pStyle w:val="Heading2"/>
        <w:rPr/>
      </w:pPr>
      <w:bookmarkStart w:id="64" w:name="__RefHeading___Toc90918615"/>
      <w:bookmarkEnd w:id="64"/>
      <w:r>
        <w:rPr/>
        <w:t>COME AMARE</w:t>
      </w:r>
    </w:p>
    <w:p>
      <w:pPr>
        <w:pStyle w:val="Corpodeltesto2"/>
        <w:rPr/>
      </w:pPr>
      <w:r>
        <w:rPr/>
      </w:r>
    </w:p>
    <w:p>
      <w:pPr>
        <w:pStyle w:val="Corpodeltesto2"/>
        <w:rPr/>
      </w:pPr>
      <w:r>
        <w:rPr/>
        <w:t xml:space="preserve">[9]La carità non abbia finzioni: </w:t>
      </w:r>
      <w:r>
        <w:rPr>
          <w:b w:val="false"/>
        </w:rPr>
        <w:t>la legge della carità è una sola: fare ogni cosa a Cristo Gesù, farlo con il suo amore, la sua pazienza, la sua misericordia, fino al dono totale di sé.</w:t>
      </w:r>
    </w:p>
    <w:p>
      <w:pPr>
        <w:pStyle w:val="TextBody"/>
        <w:rPr/>
      </w:pPr>
      <w:r>
        <w:rPr/>
        <w:t>L‘amore verso Dio e verso il prossimo deve essere capace di dono totale, altrimenti non è un amore simile a quello di Cristo, non è l’amore di Cristo che è stato riversato nei nostri cuori e che noi riversiamo in Dio e nei fratelli.</w:t>
      </w:r>
    </w:p>
    <w:p>
      <w:pPr>
        <w:pStyle w:val="TextBody"/>
        <w:rPr/>
      </w:pPr>
      <w:r>
        <w:rPr/>
        <w:t>La finzione nell’amore equivale ad un amore senza cuore, senza verità, senza dono di sé. L’opera che nasce dalla finzione è un’opera non ascrivibile alla carità; è un’opera di convenienza, di opportunità, di interesse. È un’opera fatta per se stessi, ma non per gli altri. Nella finzione c’è solo apparenza di amore, mentre in realtà c’è solo ricerca di se stessi. Quanto si fa lo si riveste di carità, perché così facendo questa opera torna sicuramente a nostro beneficio.</w:t>
      </w:r>
    </w:p>
    <w:p>
      <w:pPr>
        <w:pStyle w:val="TextBody"/>
        <w:rPr/>
      </w:pPr>
      <w:r>
        <w:rPr/>
        <w:t>Purtroppo nella carità spesso regna la finzione. La finzione riveste l’opera di carità, mentre in realtà essa non è carità ma puro egoismo, pura ricerca del proprio interesse, del proprio tornaconto.</w:t>
      </w:r>
    </w:p>
    <w:p>
      <w:pPr>
        <w:pStyle w:val="TextBody"/>
        <w:rPr/>
      </w:pPr>
      <w:r>
        <w:rPr/>
        <w:t>Cristo così non ha fatto. Egli ha amato veramente noi e ci ha amato mentre eravamo empi, peccatori, ingiusti, nemici di Dio e della verità. Egli amò tutti fin sul legno della croce e anche sulla croce chiese al Padre perdono per i suoi crocifissori. Questa è la grande carità di Cristo. Di Lui si dice nei testi del Nuovo Testamento che passò facendo del bene a tutti, che essendo giusto morì per gli ingiusti e nel suo grande amore non chiese vendetta per alcuno, ma rimise tutto nelle mani del Padre, il solo Giudice dei vivi e dei morti.</w:t>
      </w:r>
    </w:p>
    <w:p>
      <w:pPr>
        <w:pStyle w:val="TextBody"/>
        <w:rPr/>
      </w:pPr>
      <w:r>
        <w:rPr/>
        <w:t>Non rivestire la carità di finzione significa fare l’opera per se stessa, senza guardare in faccia a nessuno, farla perché solo essa ci rende simile a Dio che fa sorgere il suo sole sopra i giusti e sopra gli ingiusti e fa cadere la sua pioggia su ogni terreno.</w:t>
      </w:r>
    </w:p>
    <w:p>
      <w:pPr>
        <w:pStyle w:val="TextBody"/>
        <w:rPr/>
      </w:pPr>
      <w:r>
        <w:rPr/>
        <w:t>Il cristiano è chiamato a vivere una carità di sapore universale; universale perché è verso tutti, ma anche universale perché abbraccia tutta la sua vita e la forma del suo essere. Egli deve amare con tutto il cuore, con tutta l’anima, con tutta le mente, con tutte le forze, con tutto se stesso. Cioè: egli è vero cristiano se pone l’intera sua vita a servizio dell’amore e della carità di Cristo, se in ogni cosa che fa ed opera, la fa e la opera perché strumento di Cristo per riversare sul mondo intero la sua carità.</w:t>
      </w:r>
    </w:p>
    <w:p>
      <w:pPr>
        <w:pStyle w:val="Corpodeltesto2"/>
        <w:rPr/>
      </w:pPr>
      <w:r>
        <w:rPr/>
        <w:t xml:space="preserve">fuggite il male con orrore, : </w:t>
      </w:r>
      <w:r>
        <w:rPr>
          <w:b w:val="false"/>
        </w:rPr>
        <w:t>chi fa il male non ama, perché il male è assenza di amore. Il male in sé è sottrazione della propria vita a Dio per viverla solo per se stesso, nella trasgressione della sua volontà.</w:t>
      </w:r>
    </w:p>
    <w:p>
      <w:pPr>
        <w:pStyle w:val="TextBody"/>
        <w:rPr/>
      </w:pPr>
      <w:r>
        <w:rPr/>
        <w:t>Il male è ripiegamento dell’uomo su se stesso, ma anche allontanamento da Dio e dai fratelli, ma questo allontanamento da Dio e dai fratelli si fa contro Dio e contro i fratelli. Nel male c’è la ricerca di sé come fine del proprio esistere su questa terra. Il male è l’esatto contrario dell’amore e della carità. Nella carità c’è il dono totale di sé a Dio e ai fratelli, secondo il comandamento di Dio. Nel male invece c’è il possesso di sé stessi calpestando i diritti di Dio su di noi e dei nostri fratelli.</w:t>
      </w:r>
    </w:p>
    <w:p>
      <w:pPr>
        <w:pStyle w:val="TextBody"/>
        <w:rPr/>
      </w:pPr>
      <w:r>
        <w:rPr/>
        <w:t>San Paolo vuole che il cristiano fugga il male con orrore, quasi con paura, detestandolo, allontanandosene come se fosse una peste, un tumore maligno, una piaga incurabile, una morte certa del corpo e dell’anima. Questo significa fuggire il male con orrore, come un qualcosa cioè che se si attacca a noi, provoca inevitabilmente la nostra rovina spirituale, più che qualsiasi malattia la rovina del corpo.</w:t>
      </w:r>
    </w:p>
    <w:p>
      <w:pPr>
        <w:pStyle w:val="TextBody"/>
        <w:rPr/>
      </w:pPr>
      <w:r>
        <w:rPr/>
        <w:t>Finché l’uomo non avrà orrore del male ed il male qui è solo quello morale, cioè la trasgressione della legge di Dio, finché l’uomo penserà che il peccato è niente, cosa da poco, una inezia, egli non potrà sfuggirlo, non potrà evitarlo, anzi lo andrà a cercare. Tutto questo avviene perché non si riesce a percepire il disastro, la devastazione che esso provoca nell’anima, una volta che entra in essa.  Quella della non stima, secondo verità, del danno che porta con sé il peccato, una volta che lo si commette, è la piaga del mondo contemporaneo, il quale ha perso totalmente la coscienza del male. Per i nostri contemporanei nulla è male, è male solo qualche fatto che turba ancora la coscienza morale comune, ma deve essere un fatto tristissimo e commesso dagli altri, perché se commesso da noi, esso in nessun caso dovrà essere considerato un male da parte degli altri.</w:t>
      </w:r>
    </w:p>
    <w:p>
      <w:pPr>
        <w:pStyle w:val="TextBody"/>
        <w:rPr/>
      </w:pPr>
      <w:r>
        <w:rPr/>
        <w:t>La piaga del nostro tempo è la perdita della coscienza morale ed è questa perdita che fa sì che nulla sia detto male. Altro non fa che condurre l’uomo di male in male e di morte spirituale in morte spirituale. Poi quando la morte spirituale genera la morte fisica, allora si piange su questa morte, perché evidente; ma non si vuole per nulla togliere la causa che l’ha provocata, e la causa è una sola: la trasgressione della volontà di Dio, volontà che deve regnare sovrana su di noi e sul mondo intero.</w:t>
      </w:r>
    </w:p>
    <w:p>
      <w:pPr>
        <w:pStyle w:val="TextBody"/>
        <w:rPr/>
      </w:pPr>
      <w:r>
        <w:rPr/>
        <w:t>Bisogna avere orrore invece anche del più piccolo peccato veniale, perché è sempre un male, è sempre una ferita inferta nel rapporto tra noi e il Signore e i fratelli. Tutto il male bisogna fuggire con orrore e non solo certi mali, tutto il male deve essere condannato e non solo ciò che fanno gli altri di male. La trasgressione di un solo precetto del Signore costituisce l’uomo peccatore, quindi lo fa un uomo che vive nel male e questo vale per ogni comandamento della legge.</w:t>
      </w:r>
    </w:p>
    <w:p>
      <w:pPr>
        <w:pStyle w:val="TextBody"/>
        <w:rPr/>
      </w:pPr>
      <w:r>
        <w:rPr/>
        <w:t>La trasgressione del settimo comandamento fa l’uomo ladro; il sesto lo fa adultero, il quinto omicida, l’ottavo lo rende falso nella testimonianza, il nono e il decimo lo costituiscono peccatore nei desideri, il quarto arreca disonore ai genitori, ma il primo, il secondo e il terzo attaccano direttamente Dio e lo rinnegano nella sua Signoria e nel suo Dominio che ha su di noi.</w:t>
      </w:r>
    </w:p>
    <w:p>
      <w:pPr>
        <w:pStyle w:val="TextBody"/>
        <w:rPr/>
      </w:pPr>
      <w:r>
        <w:rPr/>
        <w:t>Una bestemmia e un omicidio non sono la stessa cosa; la bestemmia in sé è più grave dell’omicidio. L’omicidio toglie la vita ad un essere umano, la bestemmia la toglie a Dio, poiché lo si uccide nel cuore e nella volontà. Lo si dichiara non Dio e lo si incolpa di ciò che in quel momento sta accadendo nella nostra vita per colpa nostra, del nostro peccato, peccato personale, ma anche peccato sociale, peccato del mondo intero.</w:t>
      </w:r>
    </w:p>
    <w:p>
      <w:pPr>
        <w:pStyle w:val="TextBody"/>
        <w:rPr/>
      </w:pPr>
      <w:r>
        <w:rPr/>
        <w:t>Il cristiano fugge ogni male, perché sa che un solo peccato lo costituisce nemico di Dio e dei fratelli, lo pone nella morte dell’anima e dello spirito, lo porta fuori della comunione di grazia e di verità con Cristo Gesù. Per questo bisogna fuggire il male con orrore, come se fosse la catastrofe spirituale e materiale della nostra esistenza nel tempo e nell’eternità.</w:t>
      </w:r>
    </w:p>
    <w:p>
      <w:pPr>
        <w:pStyle w:val="Corpodeltesto2"/>
        <w:rPr/>
      </w:pPr>
      <w:r>
        <w:rPr/>
        <w:t xml:space="preserve">attaccatevi al bene;: </w:t>
      </w:r>
      <w:r>
        <w:rPr>
          <w:b w:val="false"/>
        </w:rPr>
        <w:t>Il cristianesimo non si costruisce solo sul non fare il male. Il non fare il male è il principio e il fondamento da cui partire. Il non fare il male è essenziale, perché è la base su cui innalzare l’edificio spirituale, fino al raggiungimento della perfezione cristiana.</w:t>
      </w:r>
    </w:p>
    <w:p>
      <w:pPr>
        <w:pStyle w:val="TextBody"/>
        <w:rPr/>
      </w:pPr>
      <w:r>
        <w:rPr/>
        <w:t>Il cristianesimo è operatività nel bene, di tutto il bene possibile. Il cristianesimo è vita nello sviluppo dei talenti che il Signore ci ha dato perché noi li facessimo fruttificare.</w:t>
      </w:r>
    </w:p>
    <w:p>
      <w:pPr>
        <w:pStyle w:val="TextBody"/>
        <w:rPr/>
      </w:pPr>
      <w:r>
        <w:rPr/>
        <w:t xml:space="preserve">Il male è solo la parte distruttiva; fuggire il male è solamente distruggere in noi ciò che ci uccide, ci rovina, ci provoca la morte dell’anima e dello spirito, fino a trasformarsi in morte eterna.  Una volta che si fugge il male, bisogna attaccarsi al bene e al bene ci si attacca facendolo nello sviluppo di tutta la potenzialità che il Signore ha posto in noi. </w:t>
      </w:r>
    </w:p>
    <w:p>
      <w:pPr>
        <w:pStyle w:val="TextBody"/>
        <w:rPr/>
      </w:pPr>
      <w:r>
        <w:rPr/>
        <w:t>Questa potenzialità bisogna svilupparla in ogni sua parte. Per questo occorre sacrificio, abnegazione, rinunzia, dedizione, uso santo del tempo. Se il cristiano si attacca al bene, egli vive solo per operare il bene in ogni istante della sua vita. Egli deve chiedersi due cose: quale bene il Signore vuole che io compia; come compierlo e dove, concretamente.</w:t>
      </w:r>
    </w:p>
    <w:p>
      <w:pPr>
        <w:pStyle w:val="TextBody"/>
        <w:rPr/>
      </w:pPr>
      <w:r>
        <w:rPr/>
        <w:t>A queste due domande dovrà rispondere ogni giorno. Per questo, per fare il bene secondo Dio bisogna dedicare un congruo tempo alla preghiera, perché è attraverso di essa che noi conosciamo ciò che il Signore vuole, ed è sempre in essa che noi attingiamo la forza per poterlo compiere.</w:t>
      </w:r>
    </w:p>
    <w:p>
      <w:pPr>
        <w:pStyle w:val="TextBody"/>
        <w:rPr/>
      </w:pPr>
      <w:r>
        <w:rPr/>
        <w:t>L’esempio di questo attaccamento al bene ce lo offre Cristo Gesù. Egli sovente di notte si ritirava in luoghi solitari a pregare. Pregava per conoscere la volontà di Dio, per sapere cosa fare in quel momento particolare della vita. Anche prima di affrontare il combattimento della passione e morte si recò nell’orto degli Ulivi per attingere dal Padre la forza per poter rimanere sempre nella sua volontà. Questo è il modo di attaccarsi al bene, ma anche di compierlo.</w:t>
      </w:r>
    </w:p>
    <w:p>
      <w:pPr>
        <w:pStyle w:val="TextBody"/>
        <w:rPr/>
      </w:pPr>
      <w:r>
        <w:rPr/>
        <w:t>Per poter compiere il bene bisogna tuttavia ricordarsi di una fondamentale verità: occorre che in ognuno di noi ci sia la certezza che il bene è solo il compimento della volontà di Dio nella nostra vita e solo nella forma che Dio lo comanda e lo vuole. Non è bene ciò che noi decidiamo che sia bene, ma è bene solo ciò che Dio stabilisce per noi quale via perché la percorriamo e la seguiamo sino alla fine.</w:t>
      </w:r>
    </w:p>
    <w:p>
      <w:pPr>
        <w:pStyle w:val="TextBody"/>
        <w:rPr/>
      </w:pPr>
      <w:r>
        <w:rPr/>
        <w:t>Questo è assai difficile da comprendere, ma soprattutto è assai difficile, quasi impossibile da accettarsi. Per accettare questa verità bisogna veramente farsi poveri in spirito, rinunciare cioè alla propria mente, ai propri pensieri, rinnegandoli e rinnegandosi, perché nella nostra vita solo la volontà di Dio si compia. La santità non è fare questo o quel bene, ma è fare il bene che il Signore ci chiede e vuole da noi.</w:t>
      </w:r>
    </w:p>
    <w:p>
      <w:pPr>
        <w:pStyle w:val="TextBody"/>
        <w:rPr/>
      </w:pPr>
      <w:r>
        <w:rPr/>
        <w:t>Oggi c’è come uno spostamento di volontà; si è passati dalla volontà di Dio alla volontà dell’uomo; dal governo dello Spirito al governo dell’uomo; dalla direzione di Dio che imprime il passo alla nostra vita alla direzione dell’uomo, il quale non tollera che qualcuno pensi per lui, voglia per lui, decida per lui, stabilisca per lui. Siamo in una specie di cristianesimo senza Cristo e senza Dio e senza lo Spirito, perché il Signore non è più il Signore, cioè colui che vuole per noi, decide per noi, stabilisce per noi, ci comanda di vivere secondo la sua volontà la nostra vita e quindi le imprime una direzione che è solo comprensibile nel suo mistero di scienza e di sapienza eterna.</w:t>
      </w:r>
    </w:p>
    <w:p>
      <w:pPr>
        <w:pStyle w:val="TextBody"/>
        <w:rPr/>
      </w:pPr>
      <w:r>
        <w:rPr/>
        <w:t>Quando ogni cristiano avrà trovato il suo posto nella volontà di Dio, quando ogni ministero sarà svolto secondo il disegno di Dio e non secondo la volontà dell’uomo, il cristianesimo avrà fatto un passo avanti nella testimonianza da rendere a Gesù Cristo. Noi siamo cristiani da Cristo Gesù e Cristo è colui che visse solo per fare la volontà del Padre, per compierla fino in fondo. Questo era il suo bene e questo bene egli cercava, desiderava, bramava; di questo bene egli si cibava come si cibava del pane materiale. Questo cibo egli bramava e verso di esso sempre camminava, perché sapeva che questa era la gloria che avrebbe dovuto rendere al Padre suo che è nei cieli.</w:t>
      </w:r>
    </w:p>
    <w:p>
      <w:pPr>
        <w:pStyle w:val="Corpodeltesto2"/>
        <w:rPr/>
      </w:pPr>
      <w:r>
        <w:rPr/>
        <w:t xml:space="preserve">[10]amatevi gli uni gli altri con affetto fraterno,: </w:t>
      </w:r>
      <w:r>
        <w:rPr>
          <w:b w:val="false"/>
        </w:rPr>
        <w:t xml:space="preserve">dopo aver dettato le regole generali: </w:t>
      </w:r>
      <w:r>
        <w:rPr>
          <w:b w:val="false"/>
          <w:i/>
        </w:rPr>
        <w:t>la carità non abbia finzioni, fuggite il male con orrore, attaccatevi al bene,</w:t>
      </w:r>
      <w:r>
        <w:rPr>
          <w:b w:val="false"/>
        </w:rPr>
        <w:t xml:space="preserve"> Paolo passa ora a trattare concretamente, praticamente la legge della carità e del bene.</w:t>
      </w:r>
    </w:p>
    <w:p>
      <w:pPr>
        <w:pStyle w:val="TextBody"/>
        <w:rPr/>
      </w:pPr>
      <w:r>
        <w:rPr/>
        <w:t>Il cristiano è stato costituito in Cristo figlio di Dio, quindi vero fratello di ogni altro cristiano. La parentela soprannaturale è molto più forte che quella naturale, e la famiglia dei figli di Dio ha una forza che la lega e la rende unita, più che la stessa forza che regola l’unione della famiglia secondo la carne.</w:t>
      </w:r>
    </w:p>
    <w:p>
      <w:pPr>
        <w:pStyle w:val="TextBody"/>
        <w:rPr/>
      </w:pPr>
      <w:r>
        <w:rPr/>
        <w:t xml:space="preserve">San Paolo vuole che i cristiani si amino gli uni gli altri con affetto fraterno. Prima di tutto c’è un cambiamento nella mente e nella coscienza. Questo cambiamento ce lo insegna lo stesso Cristo Gesù. </w:t>
      </w:r>
      <w:r>
        <w:rPr>
          <w:i/>
        </w:rPr>
        <w:t>“Chi è mia madre e chi sono i miei fratelli? Chi fa la volontà del Padre mio che è nei cieli questi è mio fratello, mia sorella mia madre”.</w:t>
      </w:r>
    </w:p>
    <w:p>
      <w:pPr>
        <w:pStyle w:val="TextBody"/>
        <w:rPr/>
      </w:pPr>
      <w:r>
        <w:rPr/>
        <w:t>Se non partiamo da questa nuova realtà che si è creata nel battesimo, non comprenderemo mai niente del cristianesimo, perché esso è la religione che non solo ci lega a Dio, singolarmente, ma ci lega come famiglia di Dio, come veri fratelli gli uni degli altri.</w:t>
      </w:r>
    </w:p>
    <w:p>
      <w:pPr>
        <w:pStyle w:val="TextBody"/>
        <w:rPr/>
      </w:pPr>
      <w:r>
        <w:rPr/>
        <w:t>A questa nuova realtà che si è venuta a costituire nel battesimo deve necessariamente corrispondere una forma nuova di esistere e di vivere tra i cristiani e questa forma nuova è l’affetto fraterno che deve contraddistinguere il loro amore. Sono fratelli i cristiani, si devono amare da veri fratelli; ognuno deve dare la vita per l’altro; il fratello è infatti colui che dona la vita per l’altro.</w:t>
      </w:r>
    </w:p>
    <w:p>
      <w:pPr>
        <w:pStyle w:val="TextBody"/>
        <w:rPr/>
      </w:pPr>
      <w:r>
        <w:rPr/>
        <w:t>È questo il fondamento della possibilità della stessa Redenzione. Dio ci ha potuto redimere in Cristo Gesù, perché assumendo la nostra carne, il Figlio di Dio si è fatto anche figlio di Adamo, quindi nostro fratello e in quanto fratello ha potuto dare la vita per il nostro riscatto.</w:t>
      </w:r>
    </w:p>
    <w:p>
      <w:pPr>
        <w:pStyle w:val="TextBody"/>
        <w:rPr/>
      </w:pPr>
      <w:r>
        <w:rPr/>
        <w:t>L’affetto fraterno è questo dono di vita per l’altro, simile al dono che ci ha offerto Cristo Gesù perché noi rientrassimo nella vita.</w:t>
      </w:r>
    </w:p>
    <w:p>
      <w:pPr>
        <w:pStyle w:val="TextBody"/>
        <w:rPr/>
      </w:pPr>
      <w:r>
        <w:rPr/>
        <w:t>L’amore degli uni verso gli altri con affetto fraterno deve essere un amore che crea la vita dell’altro, la redime, la santifica, la conduce fino alla perfezione e questo sia sul piano dello spirito come anche del corpo, perché l’affetto fraterno è per l’uomo e non per una parte di esso, per l’anima o per il corpo.</w:t>
      </w:r>
    </w:p>
    <w:p>
      <w:pPr>
        <w:pStyle w:val="TextBody"/>
        <w:rPr/>
      </w:pPr>
      <w:r>
        <w:rPr/>
        <w:t>Quello del cristiano è un amore che si dona, che dona se stesso e nel donare se stesso dona anche ciò che si possiede. Cristo possedeva la pienezza di grazia e di verità e l’ha effusa sul mondo che lo circondava sotto forma di insegnamento ma anche di potenza di segni e di prodigi; possedeva la vita e questa l’ha offerta per la nostra redenzione; aveva una Madre e ce l’ha data come nostra Madre, anche il Padre suo ha dato a noi come nostro Padre e il suo Santo Spirito lo ha effuso su di noi perché noi potessimo con lui, alla sua scuola e sotto la sua guida, vivere tutta la potenza di grazia e di verità che si è riversata su di noi con il santo battesimo e che si attinge negli altri sacramenti, che giorno per giorno il cristiano celebra e vive nella Chiesa.</w:t>
      </w:r>
    </w:p>
    <w:p>
      <w:pPr>
        <w:pStyle w:val="TextBody"/>
        <w:rPr/>
      </w:pPr>
      <w:r>
        <w:rPr/>
        <w:t>Cristo Gesù aveva un corpo, aveva il sangue dentro questo corpo e l’ha reso eucaristia per noi. Così ci ha amato Cristo Gesù; questo ha fatto per noi che eravamo suoi fratelli, perché figli di Adamo come Lui si è fatto figlio di Adamo. Ora egli che è Figlio di Dio ha fatto ciascuno di noi figlio di Dio, come egli è Figlio di Dio,  perché in tutto come ha fatto lui facciamo anche noi. Perché non è del figlio di Adamo la possibilità di fare ciò che ha fatto Cristo, è solo del Figlio di Dio. Ma si è fatto figlio di Adamo perché solo così avrebbe potuto espiare per noi e liberarci dalla nostra morte eterna.</w:t>
      </w:r>
    </w:p>
    <w:p>
      <w:pPr>
        <w:pStyle w:val="Corpodeltesto2"/>
        <w:rPr/>
      </w:pPr>
      <w:r>
        <w:rPr/>
        <w:t xml:space="preserve">gareggiate nello stimarvi a vicenda. : </w:t>
      </w:r>
      <w:r>
        <w:rPr>
          <w:b w:val="false"/>
        </w:rPr>
        <w:t xml:space="preserve">Oltre al dono che il cristiano fa di sé al proprio fratello, c’è anche un dono che egli deve accogliere. Per questo è necessario conoscere l’altro, sapere chi è e cosa Dio vuole da lui per se stesso e per noi. </w:t>
      </w:r>
    </w:p>
    <w:p>
      <w:pPr>
        <w:pStyle w:val="TextBody"/>
        <w:rPr/>
      </w:pPr>
      <w:r>
        <w:rPr/>
        <w:t>Quando si entra in questa conoscenza dello spirito dell’altro, che è poi conoscenza della volontà di Dio sull’altro, per noi e per se stesso, accogliendo l’altro non si accoglie l’altro, ma si accoglie la volontà di Dio.</w:t>
      </w:r>
    </w:p>
    <w:p>
      <w:pPr>
        <w:pStyle w:val="TextBody"/>
        <w:rPr/>
      </w:pPr>
      <w:r>
        <w:rPr/>
        <w:t>Poiché il cristiano vive per accogliere la volontà di Dio, per farla in ogni sua manifestazione, egli è chiamato a prestare molta attenzione all’altro in quanto portatore di una volontà di Dio, che è anche volontà per noi.</w:t>
      </w:r>
    </w:p>
    <w:p>
      <w:pPr>
        <w:pStyle w:val="TextBody"/>
        <w:rPr/>
      </w:pPr>
      <w:r>
        <w:rPr/>
        <w:t>La santità è in questa accoglienza e chi non accoglie l’altro nel suo dono di grazia non può raggiungere la santità, rimarrà sempre ai piedi del Calvario, ma mai potrà salire sulla croce della perfezione cristiana.</w:t>
      </w:r>
    </w:p>
    <w:p>
      <w:pPr>
        <w:pStyle w:val="TextBody"/>
        <w:rPr/>
      </w:pPr>
      <w:r>
        <w:rPr/>
        <w:t>Gareggiare nello stimarvi a vicenda deve voler pertanto significare una cosa sola: riconoscere pubblicamente il dono di Dio nell’altro e proclamarlo, divulgarlo, perché altri possano usufruirne per il miglior compimento della volontà di Dio in ordine alla vocazione, la quale non può mai essere espletata in tutta la sua portata, senza l’accoglienza del dono del fratello, o meglio, dei doni dei fratelli.</w:t>
      </w:r>
    </w:p>
    <w:p>
      <w:pPr>
        <w:pStyle w:val="TextBody"/>
        <w:rPr/>
      </w:pPr>
      <w:r>
        <w:rPr/>
        <w:t>Gareggiare deve essere pertanto stile dei cristiani, i quali sanno che sopra ognuno di loro vigila il Signore; è lui che governa la vita di tutti; è Lui che elargisce doni in vista del bene della comunità cristiana. Se riusciremo ad entrare in questa nuova mentalità la comunità crescerà nell’armonia e nella pace, perché ognuno in essa potrà vivere il suo carisma accogliendo il carisma degli altri che è necessario per la vita bene ordinata del proprio dono.</w:t>
      </w:r>
    </w:p>
    <w:p>
      <w:pPr>
        <w:pStyle w:val="TextBody"/>
        <w:rPr/>
      </w:pPr>
      <w:r>
        <w:rPr/>
        <w:t xml:space="preserve">È questo un cammino sul quale necessariamente ogni comunità dovrà inserirsi, altrimenti si rischia l’impoverimento, che nasce sempre dalla non accoglienza dei doni e che porta al disfacimento spirituale e morale delle comunità, se non alla loro morte spirituale. </w:t>
      </w:r>
    </w:p>
    <w:p>
      <w:pPr>
        <w:pStyle w:val="TextBody"/>
        <w:rPr/>
      </w:pPr>
      <w:r>
        <w:rPr/>
        <w:t xml:space="preserve">Su questa verità bisogna che ogni pastore educhi le anime affidate alle sue cure, perché nulla vada tralasciato, nulla omesso, perché la comunità cresca nell’accoglienza dei doni ed elevi costantemente un inno di grazia e di benedizione al Signore per la ricchezza che lo Spirito Santo ha profuso in essa. Tutto dipende da colui che ha il dovere di armonizzare i carismi, dopo averli riconosciuti, previo discernimento e serio esame delle qualità e delle doti di ciascuno. </w:t>
      </w:r>
    </w:p>
    <w:p>
      <w:pPr>
        <w:pStyle w:val="TextBody"/>
        <w:rPr/>
      </w:pPr>
      <w:r>
        <w:rPr/>
        <w:t>Facendo questo si renderà benemerito presso il Signore, perché avrà collaborato con lo Spirito Santo perché ogni cosa proceda secondo la volontà di Dio e non secondo la carne, o la passione degli uomini, frutto di concupiscenza e di superbia.</w:t>
      </w:r>
    </w:p>
    <w:p>
      <w:pPr>
        <w:pStyle w:val="TextBody"/>
        <w:rPr/>
      </w:pPr>
      <w:r>
        <w:rPr/>
        <w:t>Purtroppo molte comunità non sufficientemente formate vivono una vita di stenti spirituali; non solo non si gareggia nello stimarsi a vicenda, quanto si disprezzano i carismi degli altri e non si mettono a frutto neanche i propri. D’altronde neanche lo potrebbero poiché nessuno può vivere il proprio carisma se non è alimentato dal carisma altrui. Sarebbe come un albero che volesse produrre frutti senza mettere le radici nella terra, senza usufruire dell’acqua che ristora e fa germogliare, e senza il calore che dona la vita ai rami e fa maturare i frutti.</w:t>
      </w:r>
    </w:p>
    <w:p>
      <w:pPr>
        <w:pStyle w:val="Corpodeltesto2"/>
        <w:rPr/>
      </w:pPr>
      <w:r>
        <w:rPr/>
        <w:t xml:space="preserve">[11]Non siate pigri nello zelo;: </w:t>
      </w:r>
      <w:r>
        <w:rPr>
          <w:b w:val="false"/>
        </w:rPr>
        <w:t xml:space="preserve">circa lo zelo così si esprime la Scrittura: </w:t>
      </w:r>
      <w:r>
        <w:rPr>
          <w:b w:val="false"/>
          <w:i/>
        </w:rPr>
        <w:t xml:space="preserve">Lo zelo senza discernimento è peccato; </w:t>
      </w:r>
      <w:r>
        <w:rPr>
          <w:b w:val="false"/>
        </w:rPr>
        <w:t xml:space="preserve">e ancora: </w:t>
      </w:r>
      <w:r>
        <w:rPr>
          <w:b w:val="false"/>
          <w:i/>
        </w:rPr>
        <w:t>Lo zelo per la tua casa mi divora.</w:t>
      </w:r>
      <w:r>
        <w:rPr>
          <w:b w:val="false"/>
        </w:rPr>
        <w:t xml:space="preserve"> Queste ultime parole Cristo Gesù le applicò a sé quando scacciò i venditori dal tempio.</w:t>
      </w:r>
    </w:p>
    <w:p>
      <w:pPr>
        <w:pStyle w:val="TextBody"/>
        <w:rPr/>
      </w:pPr>
      <w:r>
        <w:rPr/>
        <w:t>Ma che cosa è lo zelo in sé. È la forza e l’amore che spinge all’azione, al compimento della volontà di Dio. Esso è come l’anima del bene; se lo zelo è forte, l’opera di bene si compie; se lo zelo è debole, l’opera di bene si fa ma senza tanto convincimento; se si fa una volta, non si fa poi la seconda. Appunto perché manca lo zelo.</w:t>
      </w:r>
    </w:p>
    <w:p>
      <w:pPr>
        <w:pStyle w:val="TextBody"/>
        <w:rPr/>
      </w:pPr>
      <w:r>
        <w:rPr/>
        <w:t>Lo zelo deve essere come il mantice per la fucina. Se il mantice gira con regolarità e con tempestività, il carbone si ravviva, non appena il mantice si ferma, subito il carbone attenua il suo fuoco e a poco a poco si spegne. Il ferro non può essere più infuocato e la lavorazione non si compie, non avviene.</w:t>
      </w:r>
    </w:p>
    <w:p>
      <w:pPr>
        <w:pStyle w:val="TextBody"/>
        <w:rPr/>
      </w:pPr>
      <w:r>
        <w:rPr/>
        <w:t>Paolo vuole che i cristiani non siano pigri nello zelo; non vuole cioè che rallentino la sua forza, non vuole che manchino di energia; che si impoveriscano di convinzioni; che rallentino nel compimento delle opere buone. La pigrizia è la morte del bene, perché per essa non si mettono a frutto i doni che il Signore ha messo nelle nostre mani perché noi li facessimo fruttificare in abbondanza.</w:t>
      </w:r>
    </w:p>
    <w:p>
      <w:pPr>
        <w:pStyle w:val="TextBody"/>
        <w:rPr/>
      </w:pPr>
      <w:r>
        <w:rPr/>
        <w:t xml:space="preserve">La pigrizia nello zelo è quel rallentamento della volontà, che si trasforma in carenza di essa e in spegnimento di ogni sentimento, di ogni ardore, di ogni moto del cuore e dello spirito. </w:t>
      </w:r>
    </w:p>
    <w:p>
      <w:pPr>
        <w:pStyle w:val="TextBody"/>
        <w:rPr/>
      </w:pPr>
      <w:r>
        <w:rPr/>
        <w:t>Non solo non bisogna essere pigri per quanto riguarda la nostra persona, urge più che mai che nella comunità ci siano sempre gli zelatori delle opere in comune. Ogni opera dovrebbe essere guidata da uno che è zelante, che vuole a tutti i costi portarla fino in fondo e nel miglior dei modi; occorre uno che sappia coinvolgere gli altri nell’opera intrapresa, poiché dalla partecipazione di tutti l’opera riuscirà perfetta e quindi gradita al Signore.</w:t>
      </w:r>
    </w:p>
    <w:p>
      <w:pPr>
        <w:pStyle w:val="TextBody"/>
        <w:rPr/>
      </w:pPr>
      <w:r>
        <w:rPr/>
        <w:t>È spiritualmente forte quella comunità che ha nel suo interno molti zelatori, uno per ogni opera da portare a compimento e questo vale per ogni settore della vita di fede della comunità. La sua riuscita sta nel mettere un uomo che crede e che vuole, che sa e che si impegna con tutto se stesso nel compimento dell’opera, ma anche che sa e voglia e per questo non indietreggia dinanzi a nessuna difficoltà, perché altri vengano immessi nello stesso servizio e vi lavorino con lo stesso entusiasmo e la stessa determinazione di volontà.</w:t>
      </w:r>
    </w:p>
    <w:p>
      <w:pPr>
        <w:pStyle w:val="TextBody"/>
        <w:rPr/>
      </w:pPr>
      <w:r>
        <w:rPr/>
        <w:t>Nella comunità riesce quell’opera nella quale vi è qualcuno che creda e soprattutto che voglia portarla a compimento. Spesso succede invece che vengono poste per la realizzazione di un’opera persone che non solo non credono in quello che fanno, quanto neanche si impegnano in qualche modo, o se si impegnano, lo fanno solo superficialmente, solo perché bisogna fare qualcosa. C’è come una specie di mercenariato spirituale, che sa di precettazione per fare questa o quell’altra opera. L’impegno viene assunto perché deve essere assunto, ma poi non avendo zelo dentro di sé, l’opera non si porta a compimento o vive a stento.</w:t>
      </w:r>
    </w:p>
    <w:p>
      <w:pPr>
        <w:pStyle w:val="TextBody"/>
        <w:rPr/>
      </w:pPr>
      <w:r>
        <w:rPr/>
        <w:t xml:space="preserve">Questo deve essere impedito che avvenga; per impedirlo è necessario che ognuno, se accetta un’opera, metta tutto se stesso, imiti il Signore Gesù che avendo accolto la volontà del Padre di redimere l’umanità, in questa opera mise tutto se stesso e versò per essa fino all’ultima goccia di sangue. Ecco perché si può dire di lui che lo zelo per la casa di Dio lo divorava, lo divorava perché altro non bramava nella sua vita se non compiere fino alla fine il mandato che il Padre gli aveva affidato. Questo è il vero zelo: non smettere finché l’opera non sia compiuta e lavorare versando il proprio sangue perché l’opera si realizzi nella più alta perfezione morale, spirituale, ma anche fisica, se la fisicità è richiesta. </w:t>
      </w:r>
    </w:p>
    <w:p>
      <w:pPr>
        <w:pStyle w:val="TextBody"/>
        <w:rPr/>
      </w:pPr>
      <w:r>
        <w:rPr/>
        <w:t xml:space="preserve">Purtroppo così non è, e le nostre comunità soffrono, sono quasi spente, il mondo non viene riscaldato, non è infuocato da esse, e l’opera della sua trasformazione non si compie. </w:t>
      </w:r>
    </w:p>
    <w:p>
      <w:pPr>
        <w:pStyle w:val="Corpodeltesto2"/>
        <w:rPr/>
      </w:pPr>
      <w:r>
        <w:rPr/>
        <w:t xml:space="preserve">siate invece ferventi nello spirito,: </w:t>
      </w:r>
      <w:r>
        <w:rPr>
          <w:b w:val="false"/>
        </w:rPr>
        <w:t>alla pigrizia della volontà, del cuore, della mente e dello spirito si oppone positivamente il fervore nello spirito.</w:t>
      </w:r>
    </w:p>
    <w:p>
      <w:pPr>
        <w:pStyle w:val="TextBody"/>
        <w:rPr/>
      </w:pPr>
      <w:r>
        <w:rPr/>
        <w:t>Il fervore è simile all’ossigeno per la legna. Si mette della legna nel camino, se poi manca l’ossigeno la legna non arde, oppure arde a stento, ma con molto fumo. Si mette un po’ di ossigeno, attraverso la ventilazione, e la legna scoppietta, arde, innalza la sua fiamma. Questo è il fervore nello spirito: innalzare la fiamma dell’amore perché tutto l’uomo bruci per il Signore, si consumi per esso.</w:t>
      </w:r>
    </w:p>
    <w:p>
      <w:pPr>
        <w:pStyle w:val="TextBody"/>
        <w:rPr/>
      </w:pPr>
      <w:r>
        <w:rPr/>
        <w:t>Il fervore è l’amore grande che bisogna mettere in ogni cosa che facciamo, o che ci viene comandata. L’amore deve essere sempre come un fuoco divorante dentro di noi. Solo a questa condizione è possibile ardere e bruciare per il Signore, per il compimento della sua volontà. Gesù nel Vangelo parla di un fuoco che lui deve accendere e questo fuoco è l’amore per la salvezza dell’umanità, e lui altro non desidera nel suo cuore che venga subito acceso, perché solo così è possibile compiere l’opera che il Signore gli ha comandato e che lui liberamente ha accolto.</w:t>
      </w:r>
    </w:p>
    <w:p>
      <w:pPr>
        <w:pStyle w:val="TextBody"/>
        <w:rPr/>
      </w:pPr>
      <w:r>
        <w:rPr/>
        <w:t>Il fervore deve essere sempre alimentato. Se non viene alimentato esso prima o poi si spegne e se si spegne tutta l’opera legata ad esso si spegne. L’alimento del fervore è principalmente l’Eucaristia. È il corpo di Cristo dato per noi la fonte del nostro fervore spirituale, perché in esso è contenuto tutto l’amore con il quale Cristo ci ha amati e che viene riversato nel nostro cuore perché anche noi possiamo amare come lui ha amato.</w:t>
      </w:r>
    </w:p>
    <w:p>
      <w:pPr>
        <w:pStyle w:val="TextBody"/>
        <w:rPr/>
      </w:pPr>
      <w:r>
        <w:rPr/>
        <w:t>Alimento è anche la preghiera perennemente innalzata a Dio perché voglia fortificare il suo Santo Spirito dentro di noi e Lui simile a fiamma che arde e che consuma d’amore il nostro cuore ci rende ferventi nell’opera di bene. Se lo Spirito Santo si affievolisce, anche l’amore deperisce e deperendo l’amore l’uomo rimane come statico dinanzi al mondo, rimane come legna secca che non è stata messa sul fuoco perché riscaldi e illumini di santità e di verità il mondo intero.</w:t>
      </w:r>
    </w:p>
    <w:p>
      <w:pPr>
        <w:pStyle w:val="TextBody"/>
        <w:rPr/>
      </w:pPr>
      <w:r>
        <w:rPr/>
        <w:t>Questa è la realtà di coloro che non attingono in Cristo e nello Spirito Santo tutto quel fuoco divino che deve ardere nel loro cuore per incendiare con esso il mondo. La forza di Gesù era il fuoco dello Spirito che lo spingeva e lo muoveva perché amasse sempre con intensità santissima e compisse l’opera della salvezza nella più grande e perfetta obbedienza al Padre suo che è nei cieli.</w:t>
      </w:r>
    </w:p>
    <w:p>
      <w:pPr>
        <w:pStyle w:val="Corpodeltesto2"/>
        <w:rPr/>
      </w:pPr>
      <w:r>
        <w:rPr/>
        <w:t xml:space="preserve">servite il Signore. : </w:t>
      </w:r>
      <w:r>
        <w:rPr>
          <w:b w:val="false"/>
        </w:rPr>
        <w:t xml:space="preserve">lo scopo di tutto è quello di servire il Signore. Il cristiano deve sempre ricordarsi che l’amore con il quale il Signore lo ha arricchito egli deve riversarlo nuovamente su di lui. Egli attinge l’amore in Dio, attraverso la preghiera e i sacramenti della Chiesa, e questo amore deve nuovamente ritornarlo a Dio. </w:t>
      </w:r>
    </w:p>
    <w:p>
      <w:pPr>
        <w:pStyle w:val="TextBody"/>
        <w:rPr/>
      </w:pPr>
      <w:r>
        <w:rPr/>
        <w:t>Lo ritorna sotto forma di obbedienza alla sua santissima volontà, ma anche riversandolo sui fratelli nei quali egli si è identificato.</w:t>
      </w:r>
    </w:p>
    <w:p>
      <w:pPr>
        <w:pStyle w:val="TextBody"/>
        <w:rPr/>
      </w:pPr>
      <w:r>
        <w:rPr/>
        <w:t>Ogni qualvolta il cristiano fa qualcosa, pensa qualcosa, dice qualcosa, intraprende o progetta qualcosa deve pensare una cosa sola: tutto ciò che lui è chiamato a fare, è solo un servizio per il Signore, anche se il servizio è fatto agli uomini. È servizio al Signore perché Cristo Gesù si è identificato con ogni uomo, specie con quelli che hanno bisogno di un po’ di aiuto e di una particolare assistenza per poter continuare a vivere e a sperare.</w:t>
      </w:r>
    </w:p>
    <w:p>
      <w:pPr>
        <w:pStyle w:val="TextBody"/>
        <w:rPr/>
      </w:pPr>
      <w:r>
        <w:rPr/>
        <w:t>Fondando tutto su questa certezza, il cristiano sa e vuole amare solo il Signore e poiché c’è solo il Signore dinanzi a lui, egli tutto opera perché il servizio sia perfetto, senza macchia, sia ricolmo di solo amore e di sola grazia.</w:t>
      </w:r>
    </w:p>
    <w:p>
      <w:pPr>
        <w:pStyle w:val="TextBody"/>
        <w:rPr/>
      </w:pPr>
      <w:r>
        <w:rPr/>
        <w:t>A questa forma di servizio bisogna sempre indirizzare, ma anche bisogna formare. Senza formazione è impossibile raggiungere tali vette: vedere solo il Signore dietro la persona e trattarlo come si tratta il Signore in persona, non come se dinanzi a noi ci fosse il Signore, ma perché realmente dinanzi a noi c’è il Signore che ha indossato altre vesti e altri abiti e metterci alla prova, per vedere se noi siamo capaci di riconoscerlo, oppure i nostri occhi sono ciechi come erano accecati gli occhi dei suoi discepoli di Emmaus che camminarono con Lui, ma non riuscirono a riconoscerlo. Eppure di strada ne hanno fatta insieme!</w:t>
      </w:r>
    </w:p>
    <w:p>
      <w:pPr>
        <w:pStyle w:val="TextBody"/>
        <w:rPr/>
      </w:pPr>
      <w:r>
        <w:rPr/>
        <w:t>Noi sovente camminiamo per una intera vita con gli altri e mai ci poniamo il quesito o la domanda che forse è il Signore colui con il quale stiamo camminando. Questo avviene perché siamo fuori di un’ottica di fede e spesso vediamo solamente l’uomo e il suo modo di essere. Poiché è un modo che non si confà con la nostra mentalità, allora è più che giusto, noi pensiamo, prendere le dovute distanze e camminare da soli il nostro percorso, ignorando e allontanando Cristo dalla nostra vista, negandogli ogni servizio.</w:t>
      </w:r>
    </w:p>
    <w:p>
      <w:pPr>
        <w:pStyle w:val="TextBody"/>
        <w:rPr/>
      </w:pPr>
      <w:r>
        <w:rPr/>
        <w:t>Possiamo e dobbiamo farcela. Ce la facciamo se iniziamo subito a vedere il Signore che si presenta dinanzi a noi e che ci chiede di essere servito, sostenuto, aiutato, confortato, allietato, liberato, sorretto.</w:t>
      </w:r>
    </w:p>
    <w:p>
      <w:pPr>
        <w:pStyle w:val="Corpodeltesto2"/>
        <w:rPr/>
      </w:pPr>
      <w:r>
        <w:rPr/>
        <w:t xml:space="preserve">[12]Siate lieti nella speranza, : </w:t>
      </w:r>
      <w:r>
        <w:rPr>
          <w:b w:val="false"/>
        </w:rPr>
        <w:t>Quanto detto finora riguarda il rapporto del cristiano con il servizio d’amore verso Dio e verso i fratelli. Quanto Paolo dice in questo versetto 12 riguarda invece la modalità di essere del cristiano stesso.</w:t>
      </w:r>
    </w:p>
    <w:p>
      <w:pPr>
        <w:pStyle w:val="TextBody"/>
        <w:rPr/>
      </w:pPr>
      <w:r>
        <w:rPr/>
        <w:t>Il cristiano per poter portare a compimento la sua vocazione deve essere in un determinato modo e Paolo ora glielo insegna.</w:t>
      </w:r>
    </w:p>
    <w:p>
      <w:pPr>
        <w:pStyle w:val="TextBody"/>
        <w:rPr/>
      </w:pPr>
      <w:r>
        <w:rPr/>
        <w:t>Egli deve essere lieto nella speranza. La letizia viene e nasce nel suo cuore dalla certezza che il Signore compirà ogni parola pronunciata dalla sua bocca. Quanto egli ha detto di certo si compirà.</w:t>
      </w:r>
    </w:p>
    <w:p>
      <w:pPr>
        <w:pStyle w:val="TextBody"/>
        <w:rPr/>
      </w:pPr>
      <w:r>
        <w:rPr/>
        <w:t>Il cristiano non guarda ciò che gli è dinanzi, non vede l’avvicendarsi degli uomini e degli eventi sul palcoscenico della storia, non vede neanche le miserie e i peccati che infestano il comportamento dell’uomo, vede solo la parola di Dio che di certo si compie. Il cielo e la terra passeranno, ma la mia parola non passerà mai, resterà stabile in eterno.</w:t>
      </w:r>
    </w:p>
    <w:p>
      <w:pPr>
        <w:pStyle w:val="TextBody"/>
        <w:rPr/>
      </w:pPr>
      <w:r>
        <w:rPr/>
        <w:t>Dinanzi ad una storia di morte per se stesso, il cristiano mantiene la letizia del suo spirito per un semplicissimo motivo: chi governa la sua vita non sono gli altri, non è la storia, non sono le vicende umane, chi la governa invece è il Signore e il Signore che è Provvidenza e Saggezza infinita sa su quali strade incamminarla perché raggiunga la meta della sua speranza.</w:t>
      </w:r>
    </w:p>
    <w:p>
      <w:pPr>
        <w:pStyle w:val="TextBody"/>
        <w:rPr/>
      </w:pPr>
      <w:r>
        <w:rPr/>
        <w:t>Al timone della nostra vita c’è il Signore che è Onnipotente, Onnisciente, Saggio oltre misura, Sapiente in ogni opera che intraprende e che compie nella storia. Sapendo che chi guida il carro della sua vita è il Signore, il cristiano rimane lieto nella speranza, perché egli non vede il domani, non vede neanche ciò che avverrà tra un minuto secondo, di una cosa però è certo: con lui c’è il Signore che lo guida e lo conduce sull’unica strada possibile per la realizzazione della sua salvezza e di quelli che gli sono stati affidati.</w:t>
      </w:r>
    </w:p>
    <w:p>
      <w:pPr>
        <w:pStyle w:val="TextBody"/>
        <w:rPr/>
      </w:pPr>
      <w:r>
        <w:rPr/>
        <w:t>Su questa certezza il cristiano si può mantenere lieto nella speranza. La letizia è simile a quella di Cristo sulla croce. C’è una serenità di Cristo in croce che nasce dalla sua certezza che il Padre è con lui. Ed è proprio questa serenità o letizia dello spirito che fa dire al centurione: veramente costui era figlio di Dio.</w:t>
      </w:r>
    </w:p>
    <w:p>
      <w:pPr>
        <w:pStyle w:val="TextBody"/>
        <w:rPr/>
      </w:pPr>
      <w:r>
        <w:rPr/>
        <w:t>La letizia nello spirito è la prima qualità che deve acquisire il cristiano. Ma questa non è l’unica, né la sola.</w:t>
      </w:r>
    </w:p>
    <w:p>
      <w:pPr>
        <w:pStyle w:val="Corpodeltesto2"/>
        <w:rPr/>
      </w:pPr>
      <w:r>
        <w:rPr/>
        <w:t xml:space="preserve">forti nella tribolazione, : </w:t>
      </w:r>
      <w:r>
        <w:rPr>
          <w:b w:val="false"/>
        </w:rPr>
        <w:t xml:space="preserve"> La fortezza non nasce dalla nostra carne che è debole, né dal nostro cuore che è pavido. La fortezza è solo dono dello Spirito Santo. È Lui che dona la forza di sostenere e di affrontare anche il martirio, se questo è richiesto dalla volontà di Dio.</w:t>
      </w:r>
    </w:p>
    <w:p>
      <w:pPr>
        <w:pStyle w:val="TextBody"/>
        <w:rPr/>
      </w:pPr>
      <w:r>
        <w:rPr/>
        <w:t>Qual è il principio di fede su cui si regge questo invito di Paolo ad essere forti nella tribolazione. La tribolazione è la via, la strada su cui deve camminare il cristiano, se vuole raggiungere il regno dei cieli. È come se il cristiano dovesse attraversare un sentiero irto, spinoso, pieno di pericoli, dove ogni momento la sua vita è esposta ad un rischio mortale.</w:t>
      </w:r>
    </w:p>
    <w:p>
      <w:pPr>
        <w:pStyle w:val="TextBody"/>
        <w:rPr/>
      </w:pPr>
      <w:r>
        <w:rPr/>
        <w:t>Se la tribolazione è la via su cui camminare, la croce sulla quale essere affissi, allora si comprende l’esortazione di Paolo alla fortezza.</w:t>
      </w:r>
    </w:p>
    <w:p>
      <w:pPr>
        <w:pStyle w:val="TextBody"/>
        <w:rPr/>
      </w:pPr>
      <w:r>
        <w:rPr/>
        <w:t>Solo chi è forte può proseguire sino alla fine; chi è debole, chi ha paura, chi teme di esporsi, costui non farà un lungo cammino sul sentiero verso il regno dei cieli.</w:t>
      </w:r>
    </w:p>
    <w:p>
      <w:pPr>
        <w:pStyle w:val="TextBody"/>
        <w:rPr/>
      </w:pPr>
      <w:r>
        <w:rPr/>
        <w:t>La fortezza è la virtù che ci consente di raggiungere la meta della nostra speranza e per questo bisogna attingerla nello Spirito del Signore, che è Spirito di fortezza. È Lui che forma i martiri e i testimoni della fede; è Lui che infonde il coraggio di rendere sempre e comunque testimonianza a Cristo Gesù; è Lui che libera dalla paura e dalla timidezza.</w:t>
      </w:r>
    </w:p>
    <w:p>
      <w:pPr>
        <w:pStyle w:val="TextBody"/>
        <w:rPr/>
      </w:pPr>
      <w:r>
        <w:rPr/>
        <w:t>Noi, dice San Paolo, non abbiamo ricevuto uno spirito di timidezza, uno spirito da schiavi, abbiamo ricevuto uno Spirito di fortezza che in ogni momento ci fa gridare: Abbà, Padre, ci fa cioè riconoscere sempre il Signore come il Signore e il Dio della nostra vita.</w:t>
      </w:r>
    </w:p>
    <w:p>
      <w:pPr>
        <w:pStyle w:val="TextBody"/>
        <w:rPr/>
      </w:pPr>
      <w:r>
        <w:rPr/>
        <w:t>Possono esservi momenti in cui lo spirito dell’uomo si sente oppresso e quasi schiavo della sua umanità che è debole ed inferma, fragile e timorosa. In questi momenti l’esempio di Cristo Gesù diviene la via e la forma per attingere la fortezza necessaria al fine di percorrere la via dolorosa fino al Golgota e poi per essere inchiodato e morire sulla croce.</w:t>
      </w:r>
    </w:p>
    <w:p>
      <w:pPr>
        <w:pStyle w:val="TextBody"/>
        <w:rPr/>
      </w:pPr>
      <w:r>
        <w:rPr/>
        <w:t>Il suo esempio è il ricorso alla preghiera, il ricorso al Padre perché mandi ancora una volta lo Spirito di fortezza su di lui. Questo è il suo segreto e dovrà essere perennemente il nostro. Senza la fortezza che viene dallo Spirito non si può vincere la naturale debolezza della carne, non si può proseguire il cammino fino alla fine, immancabilmente si cade dalla perseveranza, si abbandona, si ritorna nel mondo.</w:t>
      </w:r>
    </w:p>
    <w:p>
      <w:pPr>
        <w:pStyle w:val="TextBody"/>
        <w:rPr/>
      </w:pPr>
      <w:r>
        <w:rPr/>
        <w:t>La fortezza occorre in ogni momento e circostanza della vita, anche per confessare che Gesù è il Signore dinanzi ad una serva, cioè dinanzi all’ultimo uomo che ha un qualche potere nella società. Ne sa qualcosa San Pietro, il quale debole e fragile, disse di non riconoscere Gesù, colui con il quale aveva vissuto per tre anni; proprio lui che era stato introdotto da Gesù nell’intimità del suo mistero, poiché lo aveva voluto con sé in momenti particolarissimi della sua vita.</w:t>
      </w:r>
    </w:p>
    <w:p>
      <w:pPr>
        <w:pStyle w:val="TextBody"/>
        <w:rPr/>
      </w:pPr>
      <w:r>
        <w:rPr/>
        <w:t>Mentre Gesù forte dello Spirito Santo rese la sua testimonianza sulla sua identità dinanzi all’intero sinedrio e per questo fu giudicato reo di morte per crocifissione. Con lo Spirito si è forti, senza lo Spirito si è deboli. La nostra fortezza è lo Spirito di Gesù, è lo Spirito del Padre, è la Terza Persona della Santissima Trinità.</w:t>
      </w:r>
    </w:p>
    <w:p>
      <w:pPr>
        <w:pStyle w:val="Corpodeltesto2"/>
        <w:rPr/>
      </w:pPr>
      <w:r>
        <w:rPr/>
        <w:t xml:space="preserve">perseveranti nella preghiera, : </w:t>
      </w:r>
      <w:r>
        <w:rPr>
          <w:b w:val="false"/>
        </w:rPr>
        <w:t>per essere lieti nella speranza e forti nella tribolazione è più che necessaria la preghiera. Gesù vuole che i suoi discepoli preghino senza interruzione, vuole che la loro vita sia una incessante preghiera elevata a Dio Padre, in Cristo, nella santità dello Spirito. San Paolo vede la preghiera come una lotta, un combattimento, per essa si strappa a Dio quanto è necessario per il compimento della nostra vocazione sulla terra fino al raggiungimento del regno dei cieli.</w:t>
      </w:r>
    </w:p>
    <w:p>
      <w:pPr>
        <w:pStyle w:val="TextBody"/>
        <w:rPr/>
      </w:pPr>
      <w:r>
        <w:rPr/>
        <w:t xml:space="preserve">Come l’aria è per i polmoni, per la vita del corpo, così è la preghiera per la vita dell’anima. </w:t>
      </w:r>
    </w:p>
    <w:p>
      <w:pPr>
        <w:pStyle w:val="TextBody"/>
        <w:rPr/>
      </w:pPr>
      <w:r>
        <w:rPr/>
        <w:t>Senza aria si può resistere appena qualche minuto, poi è la morte fisica dell’intero uomo. Così anche senza preghiera si può resistere solo per qualche istante, poi immancabilmente c’è la morte dell’anima, perché sicuramente si cade nel peccato in una delle sue quattro forme: pensieri, parole, opere, omissioni.</w:t>
      </w:r>
    </w:p>
    <w:p>
      <w:pPr>
        <w:pStyle w:val="TextBody"/>
        <w:rPr/>
      </w:pPr>
      <w:r>
        <w:rPr/>
        <w:t>Sovente si pecca di parola, spesso di omissioni, frequentemente di pensieri e le opere senza preghiera sono fatte male, se sono opere di bene, sono peccato se sono opere di trasgressione dei comandamenti di Dio.</w:t>
      </w:r>
    </w:p>
    <w:p>
      <w:pPr>
        <w:pStyle w:val="TextBody"/>
        <w:rPr/>
      </w:pPr>
      <w:r>
        <w:rPr/>
        <w:t>La preghiera è necessaria per ottenere da Dio ogni dono di grazia, indispensabile per mantenere la nostra vita sul binario giusto, per non deviare né a destra e né a sinistra, per restare saldi sulla via del bene e percorrerla sino alla fine.</w:t>
      </w:r>
    </w:p>
    <w:p>
      <w:pPr>
        <w:pStyle w:val="TextBody"/>
        <w:rPr/>
      </w:pPr>
      <w:r>
        <w:rPr/>
        <w:t>La preghiera è tutto per il cristiano ed ogni istante, anche quando il suo corpo sembra  essere immerso nella terra, con la sua anima egli è invece nel cielo e chiede a Dio ciò di cui in quel momento si ha bisogno perché si possa compiere solo la sua volontà.</w:t>
      </w:r>
    </w:p>
    <w:p>
      <w:pPr>
        <w:pStyle w:val="TextBody"/>
        <w:rPr/>
      </w:pPr>
      <w:r>
        <w:rPr/>
        <w:t>Il cristiano è colui che impara a pregare, ma anche insegna a pregare; prega e fa pregare. Ma per fare questo bisogna partire dalla convinzione del cuore e della mente che nulla riesce senza preghiera, mentre con la preghiera tutto si risolve per il bene.</w:t>
      </w:r>
    </w:p>
    <w:p>
      <w:pPr>
        <w:pStyle w:val="TextBody"/>
        <w:rPr/>
      </w:pPr>
      <w:r>
        <w:rPr/>
        <w:t>La preghiera può essere considerata l’anima del bene secondo Dio. Nella preghiera non solo conosciamo la volontà di Dio, ma anche otteniamo la forza, la saggezza  ed ogni altro dono per farla nella forma che è gradita al Signore.</w:t>
      </w:r>
    </w:p>
    <w:p>
      <w:pPr>
        <w:pStyle w:val="Corpodeltesto2"/>
        <w:rPr/>
      </w:pPr>
      <w:r>
        <w:rPr/>
        <w:t xml:space="preserve">[13]solleciti per le necessità dei fratelli,: </w:t>
      </w:r>
      <w:r>
        <w:rPr>
          <w:b w:val="false"/>
        </w:rPr>
        <w:t>dopo aver suggerito al cristiano come si percorre la via del bene sino alla fine, san Paolo ritorna nuovamente a stabilire il giusto rapporto con i fratelli.</w:t>
      </w:r>
    </w:p>
    <w:p>
      <w:pPr>
        <w:pStyle w:val="TextBody"/>
        <w:rPr/>
      </w:pPr>
      <w:r>
        <w:rPr/>
        <w:t>C’è una sollecitudine che deve sempre animare il cristiano e riguarda le necessità dei fratelli. Queste possono essere di ordine materiale e spirituale, poiché l’uomo in sé è anima, spirito, corpo.</w:t>
      </w:r>
    </w:p>
    <w:p>
      <w:pPr>
        <w:pStyle w:val="TextBody"/>
        <w:rPr/>
      </w:pPr>
      <w:r>
        <w:rPr/>
        <w:t xml:space="preserve">Immancabilmente i fratelli avranno delle necessità. Questo è innegabile, perché la storia nostra e degli altri è fatta di necessità sovente impellenti e improcrastinabili. </w:t>
      </w:r>
    </w:p>
    <w:p>
      <w:pPr>
        <w:pStyle w:val="TextBody"/>
        <w:rPr/>
      </w:pPr>
      <w:r>
        <w:rPr/>
        <w:t>Dinanzi ad ogni necessità, sia del corpo, che dello spirito, come dell’anima, ognuno deve intervenire secondo il suo ministero, ma anche secondo le sue possibilità materiali, spirituali, fisiche, psichiche.</w:t>
      </w:r>
    </w:p>
    <w:p>
      <w:pPr>
        <w:pStyle w:val="TextBody"/>
        <w:rPr/>
      </w:pPr>
      <w:r>
        <w:rPr/>
        <w:t>Quello che San Paolo dice in questo versetto non riguarda tanto l’intervento nelle necessità dei fratelli, quanto la sollecitudine verso tali impellenze.</w:t>
      </w:r>
    </w:p>
    <w:p>
      <w:pPr>
        <w:pStyle w:val="TextBody"/>
        <w:rPr/>
      </w:pPr>
      <w:r>
        <w:rPr/>
        <w:t>Che cosa è la sollecitudine? È il non rinvio, l’abolizione di ogni ritardo, la prontezza nell’intervento, la determinazione a partecipare per risollevare l’uomo e porlo in uno stato dignitoso di vita umana.</w:t>
      </w:r>
    </w:p>
    <w:p>
      <w:pPr>
        <w:pStyle w:val="TextBody"/>
        <w:rPr/>
      </w:pPr>
      <w:r>
        <w:rPr/>
        <w:t>Sollecitudine vuol dire essenzialmente attenzione anche a che le necessità non sorgano. In questo caso la sollecitudine è anche prevenzione, educazione, formazione a che gli altri non si pongano in uno stato di necessità.</w:t>
      </w:r>
    </w:p>
    <w:p>
      <w:pPr>
        <w:pStyle w:val="TextBody"/>
        <w:rPr/>
      </w:pPr>
      <w:r>
        <w:rPr/>
        <w:t>Non è facile questo tipo di sollecitudine, perché sovente ognuno di noi vive come se l’altro non esistesse e quando ci si accorge che esiste è troppo tardi.</w:t>
      </w:r>
    </w:p>
    <w:p>
      <w:pPr>
        <w:pStyle w:val="TextBody"/>
        <w:rPr/>
      </w:pPr>
      <w:r>
        <w:rPr/>
        <w:t>Un’altra cosa che bisogna assolutamente evitare è il rinvio per la soluzione di queste necessità agli enti e alle istituzioni di assistenzialismo.</w:t>
      </w:r>
    </w:p>
    <w:p>
      <w:pPr>
        <w:pStyle w:val="TextBody"/>
        <w:rPr/>
      </w:pPr>
      <w:r>
        <w:rPr/>
        <w:t>Gli enti e le istituzioni possono pure esistere, ed è un bene che esistano, questo però non toglie ad ogni cristiano l’obbligo di intervenire prontamente nelle necessità dei fratelli, perché lo richiede la carità che Cristo ha riversato nel suo cuore e con la quale ancora e sempre lo ama.</w:t>
      </w:r>
    </w:p>
    <w:p>
      <w:pPr>
        <w:pStyle w:val="TextBody"/>
        <w:rPr/>
      </w:pPr>
      <w:r>
        <w:rPr/>
        <w:t>Sollecitudine però non vuole dire che ognuno deve fare tutto per gli altri; deve fare, invece, quello che realmente può e secondo il ministero o il carisma che lui esercita nella comunità dei credenti.</w:t>
      </w:r>
    </w:p>
    <w:p>
      <w:pPr>
        <w:pStyle w:val="TextBody"/>
        <w:rPr/>
      </w:pPr>
      <w:r>
        <w:rPr/>
        <w:t>Intervenire sollecitamente anche attraverso delle forme d’assieme e di comunione è cosa saggia; però non può né deve voler dire dimenticanza o oblio dell’obbligo personale. Domani, nel giorno del giudizio, personalmente ciascuno è chiamato in giudizio e dovrà rispondere della sua sollecitudine nel sostenere un fratello che versava nel bisogno o in qualche altra grave o lieve necessità.</w:t>
      </w:r>
    </w:p>
    <w:p>
      <w:pPr>
        <w:pStyle w:val="TextBody"/>
        <w:rPr/>
      </w:pPr>
      <w:r>
        <w:rPr/>
        <w:t>Oggi il cristiano tende come a scaricarsi, a liberarsi di questo suo obbligo morale. L’educazione alla carità è vera quando si mette ognuno dinanzi alle proprie responsabilità e lo si educa e lo si forma a che lui personalmente intervenga per quello che lui può e faccia intervenire altri per quello che gli altri possono e per questo deve segnalare il caso alla comunità, la quale deve invitare ciascuno dei suoi membri a che si prendano prontamente cura di colui o coloro che sono in stato di bisogno o versano in necessità dalle quali da soli non è possibile in alcun modo uscirne fuori.</w:t>
      </w:r>
    </w:p>
    <w:p>
      <w:pPr>
        <w:pStyle w:val="TextBody"/>
        <w:rPr/>
      </w:pPr>
      <w:r>
        <w:rPr/>
        <w:t>Tuttavia bisogna sempre stare attenti ai doveri della giustizia. C’è una giustizia che ricade sul familiare, un’altra che ricade sul prossimo e infine un’altra che ricade sulla comunità.</w:t>
      </w:r>
    </w:p>
    <w:p>
      <w:pPr>
        <w:pStyle w:val="TextBody"/>
        <w:rPr/>
      </w:pPr>
      <w:r>
        <w:rPr/>
        <w:t>Questo è assai difficile che possa essere compreso oggi, in questo tempo, in cui tutto è diventato necessità urgente e tutto si vuole che siano gli altri a risolverlo, senza il nostro impegno e la nostra buona volontà.</w:t>
      </w:r>
    </w:p>
    <w:p>
      <w:pPr>
        <w:pStyle w:val="TextBody"/>
        <w:rPr/>
      </w:pPr>
      <w:r>
        <w:rPr/>
        <w:t>C’è una necessità che ricade sulla singola persona, sulla persona che è in stato di necessità ed è lui a doverla risolvere, perché anche questa è giustizia. È giustizia in duplice senso: perché è giusto che ognuno provveda a liberarsi dalle proprie necessità da se stesso, ma è anche giusto che si aiutino coloro che in nessun modo possono uscirne da soli. Quando questa duplice giustizia non viene osservata, si dona all’uno ciò che deve essere dato all’altro e in questo caso si commette peccato contro Dio. Si pecca dinanzi a lui contro la giustizia. Inoltre bisogna stare attenti alle necessità che il nostro ministero ci consente di risolvere e di eliminare.</w:t>
      </w:r>
    </w:p>
    <w:p>
      <w:pPr>
        <w:pStyle w:val="TextBody"/>
        <w:rPr/>
      </w:pPr>
      <w:r>
        <w:rPr/>
        <w:t>Il ministero sacerdotale è prevalentemente per le necessità dello spirito e dell’anima. Per queste necessità bisogna essere solleciti, più che solleciti. Per il resto il sacerdote è colui che viene sostenuto nelle sue necessità materiali dalla carità della comunità e lui deve attingere dalla carità della comunità solo quanto gli è strettamente necessario per vivere, il resto deve lasciarlo a disposizione degli altri, perché possano essere liberati dalle loro urgente impellenze che sovente minacciano la vita e la espongono al pericolo mortale.</w:t>
      </w:r>
    </w:p>
    <w:p>
      <w:pPr>
        <w:pStyle w:val="Corpodeltesto2"/>
        <w:rPr/>
      </w:pPr>
      <w:r>
        <w:rPr/>
        <w:t xml:space="preserve">premurosi nell'ospitalità.: </w:t>
      </w:r>
      <w:r>
        <w:rPr>
          <w:b w:val="false"/>
        </w:rPr>
        <w:t xml:space="preserve">l’ospitalità è una delle opere di misericordia corporali. Gesù così si esprimerà nel Giudizio finale: </w:t>
      </w:r>
      <w:r>
        <w:rPr>
          <w:b w:val="false"/>
          <w:i/>
        </w:rPr>
        <w:t xml:space="preserve">“Ero forestiero e non mi avete ospitato”. </w:t>
      </w:r>
      <w:r>
        <w:rPr>
          <w:b w:val="false"/>
        </w:rPr>
        <w:t xml:space="preserve">E ancora la lettera agli Ebrei: </w:t>
      </w:r>
      <w:r>
        <w:rPr>
          <w:b w:val="false"/>
          <w:i/>
        </w:rPr>
        <w:t>“Perseverate nell’amore fraterno. Non dimenticate l’ospitalità; alcuni, praticandola, hanno accolto degli angeli senza saperlo” (Eb 13,1-2).</w:t>
      </w:r>
    </w:p>
    <w:p>
      <w:pPr>
        <w:pStyle w:val="TextBody"/>
        <w:rPr/>
      </w:pPr>
      <w:r>
        <w:rPr/>
        <w:t>Accogliere qualcuno nella propria casa, dargli un tetto provvisorio faceva parte della fede nel Dio di Abramo, accolto da questi nella sua tenda e da Dio ricompensato con l’annuncio della nascita del figlio Isacco. Tutto l’Antico Testamento è ricco di insegnamenti a proposito dell’ospitalità.</w:t>
      </w:r>
    </w:p>
    <w:p>
      <w:pPr>
        <w:pStyle w:val="TextBody"/>
        <w:rPr/>
      </w:pPr>
      <w:r>
        <w:rPr/>
        <w:t xml:space="preserve">Essa è amore verso i pellegrini, coloro che si spostano da un luogo all’altro e che sono in balia di briganti, di assassini, di ladri, specie durante la notte. </w:t>
      </w:r>
    </w:p>
    <w:p>
      <w:pPr>
        <w:pStyle w:val="TextBody"/>
        <w:rPr/>
      </w:pPr>
      <w:r>
        <w:rPr/>
        <w:t>Il Vangelo di Luca narra la parabola del buon Samaritano, costui altro non fa che accogliere sotto le sue cure amorevoli un povero malcapitato che dai briganti era stato spogliato e lasciato mezzo morto per la strada. Lui non ha potuto portarlo a casa sua, ma lo portò all’albergo prendendosi cura e pagando ogni spesa fino alla completa guarigione.</w:t>
      </w:r>
    </w:p>
    <w:p>
      <w:pPr>
        <w:pStyle w:val="TextBody"/>
        <w:rPr/>
      </w:pPr>
      <w:r>
        <w:rPr/>
        <w:t>Ciò che Paolo vuole non è solo l’ospitalità verso i pellegrini, specie verso i missionari del Vangelo, affidati interamente da Dio all’ospitalità dell’uomo, all’accoglienza nella sua casa, quanto la premura.</w:t>
      </w:r>
    </w:p>
    <w:p>
      <w:pPr>
        <w:pStyle w:val="TextBody"/>
        <w:rPr/>
      </w:pPr>
      <w:r>
        <w:rPr/>
        <w:t xml:space="preserve">La premura è sollecitudine, attenzione, disponibilità, prontezza, cura amorevole, servizio disinteressato. </w:t>
      </w:r>
    </w:p>
    <w:p>
      <w:pPr>
        <w:pStyle w:val="TextBody"/>
        <w:rPr/>
      </w:pPr>
      <w:r>
        <w:rPr/>
        <w:t>La premura è tutta nell’ospitalità e dice amorevole accoglienza per tutto il tempo in cui l’ospite dimora nella nostra casa. La premura diviene invito ad entrare e a rimanere, si trasforma in aiuto concreto, mettendo a disposizione dell’ospite ciò che si ha; lo si accoglie come un fratello, come un fratello lo si serve, come un fratello non si ha fretta a che esca e a che se ne vada. Esce e va via quando è finito il suo tempo di soggiorno tra di noi, perché altre mansioni ed altre mete lo attendono.</w:t>
      </w:r>
    </w:p>
    <w:p>
      <w:pPr>
        <w:pStyle w:val="TextBody"/>
        <w:rPr/>
      </w:pPr>
      <w:r>
        <w:rPr/>
        <w:t>La premura nel Vangelo e nel Nuovo Testamento verso l’ospite è premura e servizio verso Cristo e Cristo Gesù ci ricompenserà nel giudizio finale, quando ci accoglierà come ospiti per l’eternità nella sua casa e dove lui stesso si chinerà per servirci alla mensa del banchetto eterno.</w:t>
      </w:r>
    </w:p>
    <w:p>
      <w:pPr>
        <w:pStyle w:val="TextBody"/>
        <w:rPr/>
      </w:pPr>
      <w:r>
        <w:rPr/>
        <w:t>Oggi il problema dell’ospitalità è divenuto un fatto impellente; non si tratta tanto di accogliere nella propria casa, quanto nel proprio paese, nella propria città, nel proprio rione persone differenti da noi per cultura e per tradizione. Ma anche noi siamo diversi da Dio per natura, poiché troppo spesso alla sua natura di sommo bene si oppone la nostra che è natura di male, natura che pensa il male e lo fa.</w:t>
      </w:r>
    </w:p>
    <w:p>
      <w:pPr>
        <w:pStyle w:val="TextBody"/>
        <w:rPr/>
      </w:pPr>
      <w:r>
        <w:rPr/>
        <w:t>Ebbene, il Signore per un atto di accoglienza che noi facciamo verso i nostri fratelli, anche se sono diversi e difformi da noi per pensiero e per mentalità, ci dona il regno eterno, ci accoglie per sempre nella sua casa. Se noi chiudiamo la porta al misero, al povero, al derelitto, a colui che è perseguitato e per questo fugge, a colui che non ha un pezzo di pane e viene a cercarlo nel nostro paese, nella nostra città, nel nostro quartiere, noi proprio non perdiamo niente, anzi siamo messi in condizione da Dio di poter aver libero accesso al suo regno, nella sua casa.</w:t>
      </w:r>
    </w:p>
    <w:p>
      <w:pPr>
        <w:pStyle w:val="TextBody"/>
        <w:rPr/>
      </w:pPr>
      <w:r>
        <w:rPr/>
        <w:t>Per un atto di misericordia egli sarà misericordioso verso di noi e chi ci guadagna saremo noi. Un gesto che in fondo non costa poi tanto, ci merita un frutto così grande nel cielo: un posto nella casa di Dio.</w:t>
      </w:r>
    </w:p>
    <w:p>
      <w:pPr>
        <w:pStyle w:val="TextBody"/>
        <w:rPr/>
      </w:pPr>
      <w:r>
        <w:rPr/>
        <w:t>Nel Vangelo c’è anche la parabola del ricco epulone e del povero Lazzaro. Il ricco epulone non accolse il povero Lazzaro nella sua casa, lo fece rimanere sulla soglia della sua porta, lo lasciò morire di fame, non si curò di lui. Neanche Dio si curò di lui e andò a finire nell’inferno eterno, cioè nella privazione eterna di casa e di cibo; chiese al povero Lazzaro una goccia di acqua ma neanche questa gli fu concessa.</w:t>
      </w:r>
    </w:p>
    <w:p>
      <w:pPr>
        <w:pStyle w:val="TextBody"/>
        <w:rPr/>
      </w:pPr>
      <w:r>
        <w:rPr/>
        <w:t>È questo il motivo per cui tutta la Scrittura, sia l’Antico come il Nuovo Testamento, raccomandano con tanta insistenza l’ospitalità, dicendo anche che essa non deve essere dimenticata, ma soprattutto che deve essere premurosa.</w:t>
      </w:r>
    </w:p>
    <w:p>
      <w:pPr>
        <w:pStyle w:val="TextBody"/>
        <w:rPr/>
      </w:pPr>
      <w:r>
        <w:rPr/>
        <w:t>Beati i misericordiosi, perché otterranno misericordia. Tutta la Chiesa nei suoi missionari è affidata da Dio all’ospitalità. Ora se la Chiesa nella sua parte essenziale che è la missione vive di ospitalità, è ben giusto e doveroso che tutti i cristiani la pratichino, la sostengano, siano premurosi e se non possono accogliere direttamente nella propria casa, possono come il Buon Samaritano accogliere nell’albergo e per questo possono inviare del denaro ai missionari perché trovino sempre un posto dove c’è un letto per la notte e un tavolo per il giorno, per riposare un po’ e per sfamarsi dopo le fatiche quotidiane per il Vangelo.</w:t>
      </w:r>
    </w:p>
    <w:p>
      <w:pPr>
        <w:pStyle w:val="TextBody"/>
        <w:rPr/>
      </w:pPr>
      <w:r>
        <w:rPr/>
        <w:t>Siamo tutti pellegrini su questa terra e tutti in cammino verso il cielo, ognuno domani dovrà bussare alla porta della casa di Dio per trovare ospitalità eterna. Ognuno sappia che Dio aprirà la sua casa, se noi abbiamo aperto la porta del nostro cuore al fratello e lo abbiamo realmente sostenuto attraverso forme e vie che sono di vera premura, vera attenzione, vero sostegno e vero aiuto nel suo pellegrinaggio terreno.</w:t>
      </w:r>
    </w:p>
    <w:p>
      <w:pPr>
        <w:pStyle w:val="TextBody"/>
        <w:rPr/>
      </w:pPr>
      <w:r>
        <w:rPr/>
        <w:t>La storia quotidiana è di netto rifiuto; non solo non si fa accoglienza, quanto si trasforma in odio, rancore, steccati, razzismo, apertura degli occhi e delle mani solo per fare del male. Questa storia ci dice quanto sia distante da noi il principio del Vangelo e quanto poco siamo credenti nel Dio che volle farsi nostro ospite, lui personalmente, e poi si identificò con ogni forestiero e pellegrino, senza distinzione di razza e senza etichetta di cultura.</w:t>
      </w:r>
    </w:p>
    <w:p>
      <w:pPr>
        <w:pStyle w:val="TextBody"/>
        <w:rPr/>
      </w:pPr>
      <w:r>
        <w:rPr/>
        <w:t>La misericordia è il banco di prova del nostro essere cristiani. L’ospitalità è la misura del nostro amore per Cristo Gesù. La forma dell’ospitalità non è essenziale, oggi, essenziale è il sostegno reale dato a chi è venuto da noi e ci ha chiesto la nostra misericordia e il nostro amore.</w:t>
      </w:r>
    </w:p>
    <w:p>
      <w:pPr>
        <w:pStyle w:val="TextBody"/>
        <w:rPr/>
      </w:pPr>
      <w:r>
        <w:rPr/>
        <w:t>La misericordia va oltre le forme, ma la forma impossibile non deve escludere la misericordia che deve essere sempre possibile e sempre attuabile. Quando poi ci presenteremo al cospetto di Dio lì veramente comprenderemo quanto era necessario vivere questa legge di amore nella quale è racchiuso tutto il Vangelo, questa forma di amore che anche Cristo visse nella sua vita, poiché era la misericordia degli altri che gli consentiva di poter svolgere la missione che il Padre gli aveva affidato. Che il Signore ci dia un cuore ricco in misericordia e degli occhi che ci consentano di vedere in ogni pellegrino Lui, che viene da noi, perché sia accolto, volendo rimanere e dimorare presso di noi per darci la possibilità di entrare un giorno nella sua casa eterna.</w:t>
      </w:r>
    </w:p>
    <w:p>
      <w:pPr>
        <w:pStyle w:val="Corpodeltesto2"/>
        <w:rPr/>
      </w:pPr>
      <w:r>
        <w:rPr/>
        <w:t xml:space="preserve">[14]Benedite coloro che vi perseguitano, benedite e non maledite. </w:t>
      </w:r>
    </w:p>
    <w:p>
      <w:pPr>
        <w:pStyle w:val="TextBody"/>
        <w:rPr/>
      </w:pPr>
      <w:r>
        <w:rPr/>
        <w:t xml:space="preserve">Così suona la parola di Gesù: </w:t>
      </w:r>
      <w:r>
        <w:rPr>
          <w:i/>
        </w:rPr>
        <w:t>“Amate i vostri nemici e pregate per i vostri persecutori, perché siate figli del vostro Padre celeste, che fa sorgere il suo sole sopra i malvagi e sopra i buoni, e fa piovere sopra i malvagi e sopra i buoni”.</w:t>
      </w:r>
    </w:p>
    <w:p>
      <w:pPr>
        <w:pStyle w:val="TextBody"/>
        <w:rPr/>
      </w:pPr>
      <w:r>
        <w:rPr/>
        <w:t>Gesù ci raccomanda l’amore, lo Spirito Santo attraverso la bocca di Paolo ci chiede la benedizione, perché?</w:t>
      </w:r>
    </w:p>
    <w:p>
      <w:pPr>
        <w:pStyle w:val="TextBody"/>
        <w:rPr/>
      </w:pPr>
      <w:r>
        <w:rPr/>
        <w:t>La benedizione è forma dell’amore. L’amore è fare del bene all’altro sia nel corpo che nello spirito, sia per l’eternità che per il tempo.</w:t>
      </w:r>
    </w:p>
    <w:p>
      <w:pPr>
        <w:pStyle w:val="TextBody"/>
        <w:rPr/>
      </w:pPr>
      <w:r>
        <w:rPr/>
        <w:t>La benedizione è richiesta a Dio di un bene totale, che è anche bene di conversione e di santificazione.</w:t>
      </w:r>
    </w:p>
    <w:p>
      <w:pPr>
        <w:pStyle w:val="TextBody"/>
        <w:rPr/>
      </w:pPr>
      <w:r>
        <w:rPr/>
        <w:t>Dinanzi a coloro che vogliono il suo male e per questo lo perseguitano, il cristiano per tutti costoro vuole il loro bene. Non potendolo fare lui direttamente, perché non proprio nella condizione di farlo, chiede al Signore che sia lui a farlo loro e a farlo nella maniera la più completa e la più totale, iniziando proprio dal perdono, dalla conversione, dalla santificazione.</w:t>
      </w:r>
    </w:p>
    <w:p>
      <w:pPr>
        <w:pStyle w:val="TextBody"/>
        <w:rPr/>
      </w:pPr>
      <w:r>
        <w:rPr/>
        <w:t>Il bene vero, supremo, di una persona è il bene eterno e questo solo Dio lo può concedere. Paolo aveva vissuto l’esperienza della benedizione in occasione del martirio di Stefano. Lui era tra quelli che approvavano la lapidazione, mentre Stefano chiedeva a Gesù di non imputare loro questo peccato, di convertirli e di attrarli con il suo amore e con la sua misericordia,</w:t>
      </w:r>
    </w:p>
    <w:p>
      <w:pPr>
        <w:pStyle w:val="TextBody"/>
        <w:rPr/>
      </w:pPr>
      <w:r>
        <w:rPr/>
        <w:t>Anche Gesù sulla croce pregò per i suoi persecutori e diede ai suoi discepoli una legge perenne, quella cioè di riconciliarsi con il proprio fratello se questi ha qualcosa contro di loro, e questo prima di presentarsi al suo altare.</w:t>
      </w:r>
    </w:p>
    <w:p>
      <w:pPr>
        <w:pStyle w:val="TextBody"/>
        <w:rPr/>
      </w:pPr>
      <w:r>
        <w:rPr/>
        <w:t>L’altare è per Gesù il culto del vero amore e non può esistere vero amore, se nell’amore c’è una incrinatura. Se l’amore verso i fratelli  non è puro, integro, santo, neanche l’amore verso di lui può essere puro, integro, santo. Nel Nuovo Testamento c’è un solo amore: l’amore sull’altare è lo stesso amore verso il fratello, e questo perché l’altare e il fratello sono avvolti da un unico amore.</w:t>
      </w:r>
    </w:p>
    <w:p>
      <w:pPr>
        <w:pStyle w:val="TextBody"/>
        <w:rPr/>
      </w:pPr>
      <w:r>
        <w:rPr/>
        <w:t>Se il cristiano deve benedire, non può naturalmente maledire, mai, per nessuna ragione. Anche se è sottoposto al martirio, egli deve pregare e benedire, pregare perché il Signore perdoni loro il peccato, benedire perché il Signore li converta, li salvi, li attragga alla sua santità e al suo amore.</w:t>
      </w:r>
    </w:p>
    <w:p>
      <w:pPr>
        <w:pStyle w:val="TextBody"/>
        <w:rPr/>
      </w:pPr>
      <w:r>
        <w:rPr/>
        <w:t>Se si vuole cercare il motivo di questo precetto, esso è tutto Cristologico. Chi è Gesù? Colui che è morto per i peccatori, per coloro che erano nemici di Dio; è morto lasciandosi inchiodare sull’albero della croce. Se Cristo è morto per gli empi nel tempo stabilito - empi sono anche coloro che lo hanno crocifisso – anche per loro egli è morto; è morto perché fossero salvati, allora è ben giusto che preghi soprattutto per loro e che benedica soprattutto loro. È questo il fine della sua vita.</w:t>
      </w:r>
    </w:p>
    <w:p>
      <w:pPr>
        <w:pStyle w:val="TextBody"/>
        <w:rPr/>
      </w:pPr>
      <w:r>
        <w:rPr/>
        <w:t>Così dicasi del cristiano. Se il cristiano è colui che ha scelto di dare la propria vita per la conversione del mondo, mondo sono proprio coloro che lo perseguitano, che lo martorizzano, che lo insultano, che gli fanno del male, che lo conducono alla morte, che lo condannano a morte.</w:t>
      </w:r>
    </w:p>
    <w:p>
      <w:pPr>
        <w:pStyle w:val="TextBody"/>
        <w:rPr/>
      </w:pPr>
      <w:r>
        <w:rPr/>
        <w:t>Per questi egli deve offrire la vita, per questi deve pregare e per questi deve chiedere la benedizione al Padre nostro che è nei cieli. La sua vita deve essere offerta perché tutti costoro si salvino e raggiungano il paradiso.</w:t>
      </w:r>
    </w:p>
    <w:p>
      <w:pPr>
        <w:pStyle w:val="TextBody"/>
        <w:rPr/>
      </w:pPr>
      <w:r>
        <w:rPr/>
        <w:t>Vivere la vita in visione Cristologica è donarle un altro spessore, lo spessore della salvezza per tutti coloro che devono essere salvati e che dimostrano di non esserlo nella persecuzione di colui che annunzia il Vangelo, che vive per la causa di Cristo.</w:t>
      </w:r>
    </w:p>
    <w:p>
      <w:pPr>
        <w:pStyle w:val="Corpodeltesto2"/>
        <w:rPr/>
      </w:pPr>
      <w:r>
        <w:rPr/>
        <w:t xml:space="preserve">[15]Rallegratevi con quelli che sono nella gioia, piangete con quelli che sono nel pianto. </w:t>
      </w:r>
    </w:p>
    <w:p>
      <w:pPr>
        <w:pStyle w:val="TextBody"/>
        <w:rPr/>
      </w:pPr>
      <w:r>
        <w:rPr/>
        <w:t>Paolo vuole che tra i figli dell’unico Padre ci sia una comunione reale e la comunione è partecipazione alla vita dell’altro, così come essa viene vissuta nei momenti particolari della loro storia.</w:t>
      </w:r>
    </w:p>
    <w:p>
      <w:pPr>
        <w:pStyle w:val="TextBody"/>
        <w:rPr/>
      </w:pPr>
      <w:r>
        <w:rPr/>
        <w:t>Gioia e pianto sono i due momenti simboli della vita dell’uomo sulla terra, nel cielo ci sarà solo la gioia.</w:t>
      </w:r>
    </w:p>
    <w:p>
      <w:pPr>
        <w:pStyle w:val="TextBody"/>
        <w:rPr/>
      </w:pPr>
      <w:r>
        <w:rPr/>
        <w:t>La gioia è legata alla vita e all’abbondanza di vita che si riversa sull’altro, il pianto invece è tutto ciò che priva l’uomo della vita, fino alla suprema privazione che è la morte fisica.</w:t>
      </w:r>
    </w:p>
    <w:p>
      <w:pPr>
        <w:pStyle w:val="TextBody"/>
        <w:rPr/>
      </w:pPr>
      <w:r>
        <w:rPr/>
        <w:t>Poiché la gioia e il pianto sono momenti reali dell’esistenza, reale deve essere anche la nostra presenza nella vita dell’altro.</w:t>
      </w:r>
    </w:p>
    <w:p>
      <w:pPr>
        <w:pStyle w:val="TextBody"/>
        <w:rPr/>
      </w:pPr>
      <w:r>
        <w:rPr/>
        <w:t>C’è richiesta una partecipazione reale, effettiva ed anche affettiva nella vita dei fratelli. Né la gioia, né il dolore possono essere vissuti da soli, il cuore non regge. La grande gioia va comunicata ma anche accolta, il grande dolore va comunicato ed anche vissuto assieme a chi è nel dolore.</w:t>
      </w:r>
    </w:p>
    <w:p>
      <w:pPr>
        <w:pStyle w:val="TextBody"/>
        <w:rPr/>
      </w:pPr>
      <w:r>
        <w:rPr/>
        <w:t>Rallegrasi e piangere devono essere effettivi, veri, reali, non devono essere solo una finzione, una presenza di circostanza, una cerimonia ed una funzione, una presenza solo con il corpo, o peggio perché l’altro veda che noi ci siamo, perché anche lui ci sia nel momento in cui la sorte si capovolge e si riversa su di noi.</w:t>
      </w:r>
    </w:p>
    <w:p>
      <w:pPr>
        <w:pStyle w:val="TextBody"/>
        <w:rPr/>
      </w:pPr>
      <w:r>
        <w:rPr/>
        <w:t xml:space="preserve">Questa forma non è partecipazione, è presenza ipocrita, di circostanza, imposta dall’ufficio che la persona ricopre, ma non dal nostro cuore che vuole condividere con lui il momento della vita e della morte, perché è in fondo questa la vera comunione che deve regnare tra i fratelli, tra i figli dell’unico Padre. </w:t>
      </w:r>
    </w:p>
    <w:p>
      <w:pPr>
        <w:pStyle w:val="TextBody"/>
        <w:rPr/>
      </w:pPr>
      <w:r>
        <w:rPr/>
        <w:t>La solitudine, l’abbandono dell’altro, la chiusura alla vita dell’altro non è per nulla cristiano. Partecipare alla vita dell’altro lo si deve concretamente, fattivamente, collaborando e mettendo quanto è in nostra possibilità a servizio dell’altro sia per quanto riguarda la gioia che il dolore, senza differenza nella partecipazione e nel coinvolgimento. Questo fece Gesù, quando venne tra noi, quando visse percorrendo le vie della Palestina per condividere con gli uomini la gioia e il dolore.</w:t>
      </w:r>
    </w:p>
    <w:p>
      <w:pPr>
        <w:pStyle w:val="TextBody"/>
        <w:rPr/>
      </w:pPr>
      <w:r>
        <w:rPr/>
        <w:t>Egli partecipò alle nozze di Cana moltiplicando il vino, il vino che rallegra il cuore dell’uomo. Partecipò anche alla morte di alcuni suoi amici risuscitandoli, condivise il dolore e il pianto dei sofferenti guarendoli da ogni loro infermità. La sua pertanto fu una partecipazione reale, effettiva, una partecipazione di immersione totale nella situazione per vincerla dal di dentro, per rivestirla del mistero della salvezza di cui era ricolmo il suo cuore ed il suo spirito.</w:t>
      </w:r>
    </w:p>
    <w:p>
      <w:pPr>
        <w:pStyle w:val="TextBody"/>
        <w:rPr/>
      </w:pPr>
      <w:r>
        <w:rPr/>
        <w:t>Questa stessa partecipazione Gesù chiede ad ognuno dei suoi discepoli. Essi devono essere presenza viva di lui nel mondo e per questo devono comportarsi allo stesso modo, devono immettere nel mondo la luce e la forza della salvezza e della redenzione che fa sì che la morte venga sconfitta per sempre e solo la gioia regni in eterno.</w:t>
      </w:r>
    </w:p>
    <w:p>
      <w:pPr>
        <w:pStyle w:val="TextBody"/>
        <w:rPr/>
      </w:pPr>
      <w:r>
        <w:rPr/>
        <w:t xml:space="preserve">Alla gioia si partecipa aumentando la gioia, al dolore invece si partecipa diminuendolo, eliminando le cause che lo producono, estinguendo dal cuore dell’uomo tutto ciò che lo potrebbe causare. La partecipazione dice pertanto operosità, impegno, prestazione, dono di sé, in tutto come Cristo che partecipò all’estinzione del nostro dolore e della nostra pena dovuta ai peccati assumendo su di sé le nostre colpe ed espiandole sul legno della croce. </w:t>
      </w:r>
    </w:p>
    <w:p>
      <w:pPr>
        <w:pStyle w:val="TextBody"/>
        <w:rPr/>
      </w:pPr>
      <w:r>
        <w:rPr/>
        <w:t xml:space="preserve">Senza questo impegno affinché la gioia sia sempre più grande e il dolore estinto, tolto, o per lo meno reso meno dolore e meno sofferenza, non si partecipa evangelicamente né alla gioia e né al dolore degli altri. </w:t>
      </w:r>
    </w:p>
    <w:p>
      <w:pPr>
        <w:pStyle w:val="TextBody"/>
        <w:rPr/>
      </w:pPr>
      <w:r>
        <w:rPr/>
        <w:t>Il nostro tempo è fatto di molto dolore e sovente questo dolore è causato proprio dai cristiani, dal loro peccato. È cosa giusta e doverosa che il cristiano elimini dal suo seno ogni causa di dolore per gli altri e per questo è necessario che lui partecipi all’estinzione del dolore nel mondo attraverso la sua grande santità.</w:t>
      </w:r>
    </w:p>
    <w:p>
      <w:pPr>
        <w:pStyle w:val="TextBody"/>
        <w:rPr/>
      </w:pPr>
      <w:r>
        <w:rPr/>
        <w:t>Solo i santi possono mettere in atto questa raccomandazione di Paolo, perché solo loro possono contribuire come Cristo ad aumentare la gioia dei figli degli uomini e solo loro possono collaborare a che il dolore venga sconfitto per sempre e sarà sconfitto nella misura in cui si aiuta l’uomo a liberarsi dal peccato, che è la fonte inquinante la terra e la sorgente dalla quale ogni dolore si riversa su di essa, specie il dolore morale, quello dovuto alla cattiveria e alla mancanza di misericÿÿdiÿÿdell’uomÿÿverso ilpaÿÿÿÿllo, quello chÿÿnasce dal cuore spietato che nonioa compassione del suo simile.</w:t>
      </w:r>
    </w:p>
    <w:p>
      <w:pPr>
        <w:pStyle w:val="Corpodeltesto2"/>
        <w:rPr/>
      </w:pPr>
      <w:r>
        <w:rPr/>
        <w:t xml:space="preserve">[16]Abbiate i medesimi sentimenti gli uni verso gli altri; </w:t>
      </w:r>
    </w:p>
    <w:p>
      <w:pPr>
        <w:pStyle w:val="TextBody"/>
        <w:rPr/>
      </w:pPr>
      <w:r>
        <w:rPr/>
        <w:t>La prima comunione che deve regnare tra i cristiani è quella della mente. D’altronde il Vangelo inizia con l’invitare l’uomo al cambiamento di mente, non per nulla conversione significa metanoia, cioè l’abbandono della nostra mente per assumere la mente di Cristo e il pensiero di Dio per regolare e governare tutta la nostra esistenza.</w:t>
      </w:r>
    </w:p>
    <w:p>
      <w:pPr>
        <w:pStyle w:val="TextBody"/>
        <w:rPr/>
      </w:pPr>
      <w:r>
        <w:rPr/>
        <w:t>I medesimi sentimenti non sono quelli della nostra mente, sono invece quelli della mente di Dio, è il suo pensiero che deve divenire pensiero di ogni cristiano. Solo così si potrà raggiungere questa perfettissima comunione del cuore e della mente tra i cristiani. Il cuore deve essere quello di Cristo e anche i pensieri devono essere quelli di Cristo Signore.</w:t>
      </w:r>
    </w:p>
    <w:p>
      <w:pPr>
        <w:pStyle w:val="TextBody"/>
        <w:rPr/>
      </w:pPr>
      <w:r>
        <w:rPr/>
        <w:t xml:space="preserve">San Paolo così si esprime nella Lettera ai Filippesi: </w:t>
      </w:r>
      <w:r>
        <w:rPr>
          <w:i/>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ognuno di voi, con tutta umiltà, consideri gli altri superiori a se stesso. Non cerchi ciascuno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1-8).</w:t>
      </w:r>
    </w:p>
    <w:p>
      <w:pPr>
        <w:pStyle w:val="TextBody"/>
        <w:rPr/>
      </w:pPr>
      <w:r>
        <w:rPr/>
        <w:t>Avere i medesimi sentimenti deve voler significare una cosa sola. Vivere la propria vita solo per amare il fratello, cercando ogni forma possibile perché l’altro sia veramente amato da noi. Se per questo amore è necessario che il cristiano rinunci totalmente alla propria vita, che questa rinuncia sia fatta. Questo è l’esempio che ci ha lasciato Cristo Gesù e questo esempio noi dobbiamo imitare.</w:t>
      </w:r>
    </w:p>
    <w:p>
      <w:pPr>
        <w:pStyle w:val="TextBody"/>
        <w:rPr/>
      </w:pPr>
      <w:r>
        <w:rPr/>
        <w:t>La terra non è il luogo della gloria, è invece il luogo del servizio; chi cerca la propria gloria su questa terra può servire poco, o non servire affatto; chi invece cerca il servizio, offre e mette tutta la sua vita a beneficio dei fratelli; sa però che tutta la gloria gli verrà dopo la morte, gli sarà consegnata da Dio nel cielo.</w:t>
      </w:r>
    </w:p>
    <w:p>
      <w:pPr>
        <w:pStyle w:val="Corpodeltesto2"/>
        <w:rPr/>
      </w:pPr>
      <w:r>
        <w:rPr/>
        <w:t xml:space="preserve">non aspirate a cose troppo alte, piegatevi invece a quelle umili. Non fatevi un'idea troppo alta di voi stessi. </w:t>
      </w:r>
    </w:p>
    <w:p>
      <w:pPr>
        <w:pStyle w:val="TextBody"/>
        <w:rPr/>
      </w:pPr>
      <w:r>
        <w:rPr/>
        <w:t>In questa seconda parte del versetto Paolo detta le condizioni pratiche perché possiamo avere gli stessi sentimenti di servizio e di amore gli uni verso gli altri.</w:t>
      </w:r>
    </w:p>
    <w:p>
      <w:pPr>
        <w:pStyle w:val="TextBody"/>
        <w:rPr/>
      </w:pPr>
      <w:r>
        <w:rPr/>
        <w:t>Ogni cristiano è tentato a pensare che l’unico modo per servire è la ricerca di ciò che sta in alto. Paolo acconsente a che ogni uomo possa aspirare a servire il fratello dall’alto e non dal basso. Però ci avverte che c’è un limite al nostro amore e che ci potrebbero essere cose assai o troppo alte per noi, per cui se ci fossero donate, o fossero da noi raggiunte non potremmo amare, perché non sono alla nostra portata.</w:t>
      </w:r>
    </w:p>
    <w:p>
      <w:pPr>
        <w:pStyle w:val="TextBody"/>
        <w:rPr/>
      </w:pPr>
      <w:r>
        <w:rPr/>
        <w:t>Ognuno pertanto deve avere la misura della sua giusta valutazione, perché sarà in relazione a questa misura che si potrà definire se una cosa è troppo alta, oppure è corrispondente alle nostre capacità e ai nostri mezzi spirituali e materiali.</w:t>
      </w:r>
    </w:p>
    <w:p>
      <w:pPr>
        <w:pStyle w:val="TextBody"/>
        <w:rPr/>
      </w:pPr>
      <w:r>
        <w:rPr/>
        <w:t>Sovente purtroppo l’uomo è governato dalla superbia. Con la superbia nel cuore è il fallimento di una vita. Fallisce ogni esistenza che si lascia governare dalla superbia, perché la superbia è la negazione di ogni servizio, la superbia fa sì che gli altri siano a nostro servizio, anziché noi essere a servizio degli altri. La superbia è il cancro dell’amore, essa distrugge anche la parvenza della disponibilità verso gli altri. Chi si lascia governare da essa è spacciato nel tempo e nell’eternità.</w:t>
      </w:r>
    </w:p>
    <w:p>
      <w:pPr>
        <w:pStyle w:val="TextBody"/>
        <w:rPr/>
      </w:pPr>
      <w:r>
        <w:rPr/>
        <w:t>Ogni cristiano è invitato a piegarsi verso le cose umili. Sono umili agli occhi del mondo, ma sono alte agli occhi di Dio. Dio non guarda la cosa che si fa, guarda invece l’amore che si mette in ciò che si fa; Dio guarda il cuore e se il cuore è ricolmo di amore, per il Signore si è fatta una grandissima cosa.</w:t>
      </w:r>
    </w:p>
    <w:p>
      <w:pPr>
        <w:pStyle w:val="TextBody"/>
        <w:rPr/>
      </w:pPr>
      <w:r>
        <w:rPr/>
        <w:t>L’amore è l’unica grandezza vera che esiste nel cuore dell’uomo ed esso discende da Dio ed è riversato dentro il nostro cuore dallo Spirito Santo.</w:t>
      </w:r>
    </w:p>
    <w:p>
      <w:pPr>
        <w:pStyle w:val="TextBody"/>
        <w:rPr/>
      </w:pPr>
      <w:r>
        <w:rPr/>
        <w:t>Ogni cosa che viene rivestita di amore, sia pure una parola semplice detta con gentilezza ad una persona, presso Dio è una cosa grandissima, perché è il suo amore che gli viene donato non direttamente a lui ma indirettamente, riversato cioè su colui con il quale egli si è identificato.</w:t>
      </w:r>
    </w:p>
    <w:p>
      <w:pPr>
        <w:pStyle w:val="TextBody"/>
        <w:rPr/>
      </w:pPr>
      <w:r>
        <w:rPr/>
        <w:t>Dio giudica e valuta ogni cosa dal suo amore attraverso il quale noi serviamo gli altri; se il suo amore è tutto ed integro in quello che noi facciamo, anche l’opera fatta è grande, grandissima ai suoi occhi. Un solo bicchiere d’acqua dato per amore è un dono che ci fa meritare la ricompensa eterna. Questo è l’insegnamento del Vangelo.</w:t>
      </w:r>
    </w:p>
    <w:p>
      <w:pPr>
        <w:pStyle w:val="TextBody"/>
        <w:rPr/>
      </w:pPr>
      <w:r>
        <w:rPr/>
        <w:t>Poiché tutto deve essere ricondotto all’amore di Dio, perde ogni significato la cosa che si fa. Si ricolmi d’amore tutto ciò che si fa, e tutto diventa indifferente per il cristiano, indifferente quanto a grandezza mondana, non indifferente quanto ad opera d’amore; tutto ciò che fa, lo ricolma della pienezza dell’amore di Dio.</w:t>
      </w:r>
    </w:p>
    <w:p>
      <w:pPr>
        <w:pStyle w:val="TextBody"/>
        <w:rPr/>
      </w:pPr>
      <w:r>
        <w:rPr/>
        <w:t>Se questo è il principio ispiratore di ogni sua opera, pensiero, azione, diviene anche necessario trovare nella comunità dei credenti la sua giusta collocazione, il suo giusto posto. Il posto deve essere corrispondente alla volontà di Dio, a ciò che Dio vuole attuare attraverso la sua vita. Per questo è richiesto al cristiano di amare, ma di amare sempre e comunque secondo la volontà di Dio, per questo egli deve valutarsi secondo verità, secondo la misura dei doni ricevuti e non oltre, altrimenti nella valutazione smisurata di sé si preclude ogni via per amare.</w:t>
      </w:r>
    </w:p>
    <w:p>
      <w:pPr>
        <w:pStyle w:val="TextBody"/>
        <w:rPr/>
      </w:pPr>
      <w:r>
        <w:rPr/>
        <w:t>L’idea di se stessi deve essere giusta, perfettamente corrispondente a ciò che si è, o meglio a ciò che Dio ci ha fatto e secondo la missione che egli ci ha affidato di compiere.</w:t>
      </w:r>
    </w:p>
    <w:p>
      <w:pPr>
        <w:pStyle w:val="TextBody"/>
        <w:rPr/>
      </w:pPr>
      <w:r>
        <w:rPr/>
        <w:t>Per questo il cristiano ogni giorno deve mettersi in ginocchio davanti a Dio perché gli manifesti il suo volere, le vie e le forme attraverso le quali egli deve compierlo. Senza la visione dello Spirito di verità che penetra nel nostro cuore e lo rende chiaro alla nostra mente e al nostro spirito, c’è sempre la reale possibilità di cadere in tentazione e di valutarsi in modo ingiusto, non corretto, non santo, perché è una valutazione non corrispondente ai doni che Dio ha versato nel nostro cuore.</w:t>
      </w:r>
    </w:p>
    <w:p>
      <w:pPr>
        <w:pStyle w:val="TextBody"/>
        <w:rPr/>
      </w:pPr>
      <w:r>
        <w:rPr/>
        <w:t>Per una giusta valutazione di sé è necessario un sano discernimento e in questo ci si può lasciare aiutare dalla guida spirituale, la quale conoscendoci nello Spirito Santo e in Dio, ci può indirizzare verso quali opere compiere e quali opere non fare, perché non corrispondenti alla nostra vocazione. Occorre tutta quell’umiltà di vedere la nostra vita come un dono di Dio, un dono affidatoci perché per mezzo di esso portiamo nel mondo tutto il suo amore, ma per portarlo dove lui vuole che sia portato e in quelle cose scelte da lui e non da noi. È necessaria una conoscenza secondo lo Spirito Santo, una conoscenza che legge dentro di noi con gli occhi di Dio, ma anche una operosità che viene fatta secondo la volontà di Dio e non secondo la nostra.</w:t>
      </w:r>
    </w:p>
    <w:p>
      <w:pPr>
        <w:pStyle w:val="Corpodeltesto2"/>
        <w:rPr/>
      </w:pPr>
      <w:r>
        <w:rPr/>
        <w:t xml:space="preserve">[17]Non rendete a nessuno male per male. Cercate di compiere il bene davanti a tutti gli uomini. </w:t>
      </w:r>
    </w:p>
    <w:p>
      <w:pPr>
        <w:pStyle w:val="TextBody"/>
        <w:rPr/>
      </w:pPr>
      <w:r>
        <w:rPr/>
        <w:t>Il cristiano è avvolto dal male, sovente è anche travolto da esso. Il male è sempre un’azione perpetrata dagli altri a nostro danno e si può manifestare in molte forme e in diversi modi. C’è il male della lingua, il male dei pensieri, il male delle mani e dei piedi, il male suggerito agli altri e quello fatto direttamente.</w:t>
      </w:r>
    </w:p>
    <w:p>
      <w:pPr>
        <w:pStyle w:val="TextBody"/>
        <w:rPr/>
      </w:pPr>
      <w:r>
        <w:rPr/>
        <w:t>Ogni trasgressione dei comandamenti è un male contro l’uomo, oltre che offesa direttamente arrecata a Dio, perché violazione della sua legge.</w:t>
      </w:r>
    </w:p>
    <w:p>
      <w:pPr>
        <w:pStyle w:val="TextBody"/>
        <w:rPr/>
      </w:pPr>
      <w:r>
        <w:rPr/>
        <w:t>Uno dei peggiori mali è quello della lingua, con essa si distrugge l’uomo nel suo onore, nella sua fama, nella sua reputazione; lo si distrugge anche nella sua stessa vita, poiché lo si rende inviso e odioso ai fratelli. La lingua trasforma il male in bene e il bene in male, la verità in falsità e la falsità in verità. Essa è capace di trasformare ogni realtà e tutto usa per la distruzione dell’altro. La lingua opera la divisione degli uomini e molti sono coloro che sanno solo dividere, perché mentono a riguardo degli altri e rendono così invisi gli uni gli altri a causa della maldicenza che esce dalla lingua perversa e cattiva.</w:t>
      </w:r>
    </w:p>
    <w:p>
      <w:pPr>
        <w:pStyle w:val="TextBody"/>
        <w:rPr/>
      </w:pPr>
      <w:r>
        <w:rPr/>
        <w:t xml:space="preserve">Altro male è quello del cuore e sono ogni sorta di desideri e di cattivi pensieri, di concupiscenza e di superbia della vita. Questo male che esce dal cuore così lo definisce Gesù: </w:t>
      </w:r>
      <w:r>
        <w:rPr>
          <w:i/>
        </w:rPr>
        <w:t>“Ciò che esce dall’uomo, questo sì contamina l’uomo. Dal di dentro infatti, cioè dal cuore degli uomini, escono le intenzioni cattive: fornicazioni, furti, omicidi, adulteri, cupidigie, malvagità, inganno, impudicizia, invidia calunnia, superbia, stoltezza. Tutte queste cose cattive vengono fuori dal di dentro e contaminano l’uomo” (Mc 7, 21-23).</w:t>
      </w:r>
    </w:p>
    <w:p>
      <w:pPr>
        <w:pStyle w:val="TextBody"/>
        <w:rPr/>
      </w:pPr>
      <w:r>
        <w:rPr/>
        <w:t>Il cristiano è uno che riceve il male, ogni male. Tutto il male del mondo si può riversare sul cristiano. Ma il cristiano non deve mai rispondere al male con il male, nemmeno con il pensiero, neanche per un attimo, un istante. Il cristiano è perfetto quando sull’esempio di Cristo risponde al male con la benedizione e con la preghiera.</w:t>
      </w:r>
    </w:p>
    <w:p>
      <w:pPr>
        <w:pStyle w:val="TextBody"/>
        <w:rPr/>
      </w:pPr>
      <w:r>
        <w:rPr/>
        <w:t>La libertà del cristiano consiste proprio in questo, nella sua grande forza di subire il male, ma di non farlo. È questa la testimonianza che egli deve dare al mondo. Se farà questo, sarà veramente uomo di pace, sarà considerato vero figlio di Dio, perché è proprio di Dio il solo bene. Dio che è infinita, somma ed eterna bontà non può fare il male. È contrario alla sua natura di bene. Così deve essere per ogni suo figlio, per ogni cristiano, per ogni membro del corpo di Cristo, per ogni tempio dello Spirito Santo. La sua natura aborrisce dal male, perché ormai in Cristo la sua natura è tutta votata e consacrata al bene, al solo bene, a tutto il bene. Questo richiede volontà di bene ed esercizio nella volontà, soprattutto richiede la rimozione dal nostro cuore del risentimento verso il male ricevuto al suo primo apparire. Non appena notiamo che c’è una qualche ombra che potrebbe suscitare in noi non l’opera di male, ma il solo pensiero, dobbiamo intervenire energicamente perché sia rimossa per sempre da noi.</w:t>
      </w:r>
    </w:p>
    <w:p>
      <w:pPr>
        <w:pStyle w:val="TextBody"/>
        <w:rPr/>
      </w:pPr>
      <w:r>
        <w:rPr/>
        <w:t>Ma il cristiano è anche colui che deve compiere il bene sempre. Non basta non fare il male per essere discepoli di Gesù Signore. Si è discepoli se si vive alla sua maniera, e Gesù è vissuto per compiere tutta la volontà del Padre che comanda che si ami sino alla fine e la fine è il dono totale passando anche attraverso il sacrificio di sé.</w:t>
      </w:r>
    </w:p>
    <w:p>
      <w:pPr>
        <w:pStyle w:val="TextBody"/>
        <w:rPr/>
      </w:pPr>
      <w:r>
        <w:rPr/>
        <w:t>San Paolo vuole che il discepolo di Gesù compie il bene davanti a tutti gli uomini, ciò significa che il cristiano è uomo che è sempre posto dinanzi al mondo intero e nel mondo nel quale egli è posto è chiamato a compiere il bene, tutto il bene possibile, verso tutti, indistintamente.</w:t>
      </w:r>
    </w:p>
    <w:p>
      <w:pPr>
        <w:pStyle w:val="TextBody"/>
        <w:rPr/>
      </w:pPr>
      <w:r>
        <w:rPr/>
        <w:t>Il cristiano in nessun caso dovrà essere o dimostrarsi un uomo settoriale, di fazione, di preferenze, di scelte. Nel bene egli non può scegliere, perché Cristo nel bene non ha scelto. Egli ha dato la vita per tutti, indistintamente, per ogni uomo. Così deve comportarsi il cristiano, egli è chiamato ad amare tutti indistintamente, senza preferenze, senza considerazioni, senza motivazioni che nascono nel suo cuore dal rispetto per questo o per quell’altro.</w:t>
      </w:r>
    </w:p>
    <w:p>
      <w:pPr>
        <w:pStyle w:val="TextBody"/>
        <w:rPr/>
      </w:pPr>
      <w:r>
        <w:rPr/>
        <w:t xml:space="preserve">Se lui riuscirà a vivere così la legge dell’amore, egli sarà vero ed autentico testimone di Gesù e attraverso di lui il mondo potrà apprendere cosa è l’amore di Dio e come realmente si ama. </w:t>
      </w:r>
    </w:p>
    <w:p>
      <w:pPr>
        <w:pStyle w:val="Corpodeltesto2"/>
        <w:rPr/>
      </w:pPr>
      <w:r>
        <w:rPr/>
        <w:t xml:space="preserve">[18]Se possibile, per quanto questo dipende da voi, vivete in pace con tutti. </w:t>
      </w:r>
    </w:p>
    <w:p>
      <w:pPr>
        <w:pStyle w:val="TextBody"/>
        <w:rPr/>
      </w:pPr>
      <w:r>
        <w:rPr/>
        <w:t>Gesù è l’uomo della pace, egli è venuto per creare la pace tra gli uomini e questa pace l’ha creata abolendo il peccato dal cuore, che è fonte di ogni dissidio, di ogni lite, di ogni guerra, di ogni divisione tra gli uomini.</w:t>
      </w:r>
    </w:p>
    <w:p>
      <w:pPr>
        <w:pStyle w:val="TextBody"/>
        <w:rPr/>
      </w:pPr>
      <w:r>
        <w:rPr/>
        <w:t xml:space="preserve">Ad imitazione del suo Maestro e Signore anche il cristiano è chiamato ad essere operatore di pace. </w:t>
      </w:r>
      <w:r>
        <w:rPr>
          <w:i/>
        </w:rPr>
        <w:t>Beati gli operatori di pace perché saranno chiamati figli di Dio.</w:t>
      </w:r>
      <w:r>
        <w:rPr/>
        <w:t xml:space="preserve"> Questa è la beatitudine pronunciata da Cristo Gesù e su questa Parola il cristiano deve elevare tutta la sua vita, altrimenti non potrà mai dirsi fedele seguace di colui che è detto il Principe della pace. Egli dovrà mettere in atto ogni sua risorsa spirituale perché sempre e comunque viva da vero operatore di pace, anzi ogni sua azione, pensiero, idea, suggerimento, proposta, deve essere un consiglio di pace, un desiderio di pace, un’opera di pace.</w:t>
      </w:r>
    </w:p>
    <w:p>
      <w:pPr>
        <w:pStyle w:val="TextBody"/>
        <w:rPr/>
      </w:pPr>
      <w:r>
        <w:rPr/>
        <w:t>Ma non tutto dipende dal cristiano. Egli la pace dovrà sempre donarla, ma c’è anche la possibilità che essa venga rifiutata. Lui può offrire il perdono, ma questo può essere respinto. Lui può aprire il suo cuore all’accoglienza del fratello, ma il fratello può chiudere il suo a questa accoglienza, può isolarsi, può volere rimanere nell’odio, nella divisione, nella non pace.</w:t>
      </w:r>
    </w:p>
    <w:p>
      <w:pPr>
        <w:pStyle w:val="TextBody"/>
        <w:rPr/>
      </w:pPr>
      <w:r>
        <w:rPr/>
        <w:t>Cosa deve fare in questo caso il cristiano? La Parola di Paolo è illuminante al riguardo. Il cristiano deve mettere in atto, in opera nei pensieri, nelle parole e nella azioni tutto quanto dipende da lui per creare attorno a sé la pace. Una volta che lui tutto ha fatto e che niente dipende più da lui, deve conservare la pace della coscienza, la serenità del cuore, la tranquillità dello spirito.</w:t>
      </w:r>
    </w:p>
    <w:p>
      <w:pPr>
        <w:pStyle w:val="TextBody"/>
        <w:rPr/>
      </w:pPr>
      <w:r>
        <w:rPr/>
        <w:t xml:space="preserve">Tutto è stato fatto, ma l’altro ha scelto di rimanere nel suo mondo di peccato. Il cristiano nulla può, non può violentare la libertà dell’altro, non può abolire la volontà del fratello, non può costringerlo privandolo della sua decisionalità. Deve continuare a porre in atto tutto ciò che è nelle sue reali possibilità e questo sino alla fine. Anche lui come Gesù dovrà dire ogni giorno: tutto è stato compiuto; è stato compiuto tutto ciò che dipendeva da me. </w:t>
      </w:r>
    </w:p>
    <w:p>
      <w:pPr>
        <w:pStyle w:val="TextBody"/>
        <w:rPr/>
      </w:pPr>
      <w:r>
        <w:rPr/>
        <w:t>Questa Parola di Paolo è rassicurante per il cristiano, perché lo libera dal dubbio e dall’incertezza e anche da ciò che non è sua diretta responsabilità quando la pace non scende nel cuore. Questo comando però non dice, né vuole dire che bisogna fermarsi al primo tentativo. Il cristiano è colui che vive per creare pace attorno a sé e se non riesce attraverso la parola, o l’azione, o la mediazione, o l’intervento di persone influenti quando si tratta di rapporti personali tesi a causa della chiusura dell’altro, c’è un ultimo ricorso che è quello a Dio attraverso la preghiera.</w:t>
      </w:r>
    </w:p>
    <w:p>
      <w:pPr>
        <w:pStyle w:val="TextBody"/>
        <w:rPr/>
      </w:pPr>
      <w:r>
        <w:rPr/>
        <w:t xml:space="preserve">Il cristiano deve sempre pregare perché la pace scenda nei cuori, ma deve anche sapere che ci sono delle situazioni che solo Dio può sbloccare e solo lui può ricondurre nella pace. Sapendo questo, anche quando ogni suo gesto di pace viene rifiutato, non per questo egli si arrende, subito ricorre al Signore e con preghiera ininterrotta chiede che la pace scenda nei cuori e rassereni gli spiriti. Molto dipende dalla preghiera e senza preghiera la pace non fiorisce su questa terra. </w:t>
      </w:r>
    </w:p>
    <w:p>
      <w:pPr>
        <w:pStyle w:val="TextBody"/>
        <w:rPr/>
      </w:pPr>
      <w:r>
        <w:rPr/>
        <w:t>Questo deve essere detto perché sovente l’uomo guarda solo se stesso e le sue azioni poste in favore della pace. Mai egli deve dimenticare che Dio e solo lui è l’autore di ogni pace, solo lui può portare la libertà al cuore e alla mente, solo lui può agire in profondità nell’uomo, perché questi si apra al dono di pace, attraverso, se è necessario, il rinnegamento di se stesso e delle sue azioni peccaminose.</w:t>
      </w:r>
    </w:p>
    <w:p>
      <w:pPr>
        <w:pStyle w:val="TextBody"/>
        <w:rPr/>
      </w:pPr>
      <w:r>
        <w:rPr/>
        <w:t xml:space="preserve">C’è ancora da aggiungere che alla preghiera va sempre unita l’opera concreta che deve essere concomitante all’invocazione elevata a Dio, perché operi lui e crei la pace nei cuori. Dio e l’uomo devono camminare sempre insieme, insieme agire se si vuole veramente la pace. Anche quando prega, il cristiano nulla deve lasciare di intentato perché possa esservi pace tra lui e il fratello. Per questo gli occorre una mentalità di pace ed il Vangelo sempre esorta a che ciascuno acquisisca questa mentalità e su di essa fondi l’intera sua esistenza. La pace è possibile; per il cristiano deve essere sempre possibile. È possibile perché lui affida a Dio ogni cosa e per questo vive fiducioso che il Signore non deluderà le sue attese, né lascerà inascoltate le sue preghiere. </w:t>
      </w:r>
    </w:p>
    <w:p>
      <w:pPr>
        <w:pStyle w:val="TextBody"/>
        <w:rPr/>
      </w:pPr>
      <w:r>
        <w:rPr/>
        <w:t xml:space="preserve">Un ultimo pensiero sulla pace è questo: Dio vuole che dopo aver affidato tutto a lui, mai si pensi che la pace non sia possibile, altrimenti verrebbe a mancare di fiducia nel suo Signore. Deve pensare invece  che il Signore prova la nostra fedeltà a lui e la nostra vera volontà di pace. Se in noi il desiderio di pace è reale, esso si trasforma in preghiera continuata e ininterrotta; se invece non è reale, anche la preghiera non è continuata, viene interrotta e questo sta a significare che in fondo a noi poi la pace non interessa tanto, si può vivere anche con un nemico a fianco, con un nemico che è solo lui responsabile di questo stato. </w:t>
      </w:r>
    </w:p>
    <w:p>
      <w:pPr>
        <w:pStyle w:val="TextBody"/>
        <w:rPr/>
      </w:pPr>
      <w:r>
        <w:rPr/>
        <w:t>Chi vuole fermamente la pace, fermamente deve pregare e deve pregare finché la pace non sia stata concessa da Dio. Ma chi vuole la pace deve porre in atto ogni sua opera perché la pace sia. Questo significa voler essere operatori di pace, ma anche possedere nel proprio cuore la volontà che la pace regni in noi e attorno a noi.</w:t>
      </w:r>
    </w:p>
    <w:p>
      <w:pPr>
        <w:pStyle w:val="Corpodeltesto2"/>
        <w:rPr/>
      </w:pPr>
      <w:r>
        <w:rPr/>
        <w:t xml:space="preserve">[19]Non fatevi giustizia da voi stessi, carissimi, ma lasciate fare all'ira divina. Sta scritto infatti: A me la vendetta, sono io che ricambierò, dice il Signore. </w:t>
      </w:r>
    </w:p>
    <w:p>
      <w:pPr>
        <w:pStyle w:val="TextBody"/>
        <w:rPr/>
      </w:pPr>
      <w:r>
        <w:rPr/>
        <w:t xml:space="preserve">Farsi giustizia da se stessi significa in certo qual modo applicare la legge del taglione: occhio per occhio, dente per dente, lividura per lividura. Significa dare ciò che si è ricevuto in male, oppure prendere ciò che è stato tolto in bene. </w:t>
      </w:r>
    </w:p>
    <w:p>
      <w:pPr>
        <w:pStyle w:val="TextBody"/>
        <w:rPr/>
      </w:pPr>
      <w:r>
        <w:rPr/>
        <w:t xml:space="preserve">Gesù nel Discorso della Montagna ha sancito la nuova legge: </w:t>
      </w:r>
      <w:r>
        <w:rPr>
          <w:i/>
        </w:rPr>
        <w:t>“Avete inteso che fu detto…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Mt 5,39-42).</w:t>
      </w:r>
    </w:p>
    <w:p>
      <w:pPr>
        <w:pStyle w:val="TextBody"/>
        <w:rPr/>
      </w:pPr>
      <w:r>
        <w:rPr/>
        <w:t>La nuova legge prevede la completa arrendevolezza all’ingiustizia perpetrata a nostro danno. Ci è di esempio in questo Cristo Gesù, che consegnò ai suoi avversari la tunica, il mantello e l’intera vita, fece con loro i due miglia portando sulle spalle la pesante croce, e invece di chiedere al Signore giustizia per il torto subito, domandò perdono, scusandoli.</w:t>
      </w:r>
    </w:p>
    <w:p>
      <w:pPr>
        <w:pStyle w:val="TextBody"/>
        <w:rPr/>
      </w:pPr>
      <w:r>
        <w:rPr/>
        <w:t xml:space="preserve">L’esempio di Cristo non può non essere seguito dai suoi discepoli. Anzi è proprio seguendo l’esempio di Cristo che si compie il Vangelo. Questo l’aveva capito bene Pietro, quando scrive alla comunità: </w:t>
      </w:r>
      <w:r>
        <w:rPr>
          <w:i/>
        </w:rPr>
        <w:t>“È una grazia per chi conosce Dio subire afflizioni, soffrendo ingiustamente; che gloria sarebbe infatti sopportare il castigo se avete mancato? Ma se facendo il bene sopporterete con pazienza la sofferenza, ciò sarà gradito davanti a Dio. 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1Pt 2,19-23).</w:t>
      </w:r>
    </w:p>
    <w:p>
      <w:pPr>
        <w:pStyle w:val="TextBody"/>
        <w:rPr/>
      </w:pPr>
      <w:r>
        <w:rPr/>
        <w:t>C’è da precisare in questo versetto che Dio è giusto giudice, vindice di ogni ingiustizia che viene commessa sulla terra. Il suo modo di operare la giustizia promana però dalla sua eterna saggezza e dalla sua infinita misericordia. Saggezza e misericordia sono le coordinate nelle quali viene operata la giustizia di Dio sulla terra. Nessuno pertanto sa come e quando Dio interviene, nessuno deve dire: questa è giustizia di Dio su di te. Non sapendo, non conoscendo, c’è un mistero che si compie nella vita di ogni uomo e questo mistero è inconoscibile da mente umana.</w:t>
      </w:r>
    </w:p>
    <w:p>
      <w:pPr>
        <w:pStyle w:val="TextBody"/>
        <w:rPr/>
      </w:pPr>
      <w:r>
        <w:rPr/>
        <w:t xml:space="preserve">Può essere conosciuto se il Signore lo rivela. Nella Scrittura sovente abbiamo la frase: </w:t>
      </w:r>
      <w:r>
        <w:rPr>
          <w:i/>
        </w:rPr>
        <w:t>questo avvenne perché</w:t>
      </w:r>
      <w:r>
        <w:rPr/>
        <w:t xml:space="preserve"> e sono indicati i peccati commessi e la giusta riparazione operata dal Signore su Israele. Se non c’è un profeta in seno alla comunità, questa frase non può essere detta, perché solo ai suoi profeti il Signore manifesta ciò che egli sta per fare, o ha già fatto.</w:t>
      </w:r>
    </w:p>
    <w:p>
      <w:pPr>
        <w:pStyle w:val="TextBody"/>
        <w:rPr/>
      </w:pPr>
      <w:r>
        <w:rPr/>
        <w:t xml:space="preserve">È scritto infatti: </w:t>
      </w:r>
      <w:r>
        <w:rPr>
          <w:i/>
        </w:rPr>
        <w:t>“In verità, il Signore non fa cosa alcuna senza aver rivelato il suo consiglio ai suoi servi, i profeti” (Am 3,7).</w:t>
      </w:r>
    </w:p>
    <w:p>
      <w:pPr>
        <w:pStyle w:val="TextBody"/>
        <w:rPr/>
      </w:pPr>
      <w:r>
        <w:rPr/>
        <w:t>Occorre allora saggezza, prudenza, accortezza nel parlare. Niente deve essere riferito a Dio, se Dio non ha manifestato che è stato lui a farlo, a volerlo come atto riparatore di giustizia. La saggezza e l’accortezza del cristiano si manifestano anche in questa discrezione e silenzio dinanzi ai grandi e ai piccoli avvenimenti del quotidiano.</w:t>
      </w:r>
    </w:p>
    <w:p>
      <w:pPr>
        <w:pStyle w:val="TextBody"/>
        <w:rPr/>
      </w:pPr>
      <w:r>
        <w:rPr/>
        <w:t>Bisogna inoltre precisare che il cristiano rimette la sua causa nelle mani di Dio, invocando da lui la liberazione dal male, la sua liberazione. Ma il cristiano non chiede la sua liberazione e il castigo degli empi o dei malvagi. Questo sarebbe contrario all’insegnamento di Cristo Gesù, il quale rimise la sua causa nelle mani del Padre, a lui consegnò il suo spirito e il Padre lo risuscitò dai morti, intervenne nella sua vita operando la cosa più grande, inaudita, insospettata ed anche inimmaginabile per una mente umana: la risurrezione gloriosa, la trasformazione cioè del suo corpo da corpo di carne in corpo di spirito, riunito all’anima per l’eternità, assiso ora alla destra del Padre, costituito giudice dei vivi e dei morti, Signore della storia e di ogni evento.</w:t>
      </w:r>
    </w:p>
    <w:p>
      <w:pPr>
        <w:pStyle w:val="TextBody"/>
        <w:rPr/>
      </w:pPr>
      <w:r>
        <w:rPr/>
        <w:t>Ma Cristo Gesù non chiese al Padre vendetta, chiese perdono. La vendetta, o il ristabilimento della giustizia infranta è mistero che appartiene solo al Padre e a nessun altro. Solo lui sa cosa fare, quando e come farla. Ma questo non ci appartiene, perché al cristiano appartengono due cose: rimettere la sua causa nelle mani di Dio perché lo liberi e lo salvi, pregare per ogni ingiustizia subita chiedendo il perdono e scusando coloro che la commettono.</w:t>
      </w:r>
    </w:p>
    <w:p>
      <w:pPr>
        <w:pStyle w:val="TextBody"/>
        <w:rPr/>
      </w:pPr>
      <w:r>
        <w:rPr/>
        <w:t>Chi poi commette ingiustizia deve sapere che mai egli potrà entrare nel regno dei cieli se non avrà fatto ammenda del suo peccato, non avrà chiesto perdono a Dio e non avrà riparato per quanto è nelle sue possibilità al male fatto. Altrimenti ci sarà per lui il giudizio eterno che sarà l’esclusione per sempre dal regno di Dio, se quanto egli ha fatto lo ha fatto con coscienza, con scienza, con volontà, liberamente, senza alcuna costrizione. Il giusto pertanto deve sempre ammonire l’ingiusto che così facendo egli pecca gravissimamente contro Dio e lo deve ammonire perché desista dalla sua ingiustizia, si penta e ritorni nell’amore del Padre.</w:t>
      </w:r>
    </w:p>
    <w:p>
      <w:pPr>
        <w:pStyle w:val="TextBody"/>
        <w:rPr/>
      </w:pPr>
      <w:r>
        <w:rPr/>
        <w:t xml:space="preserve">In questo stesso versetto San Paolo non ci dice che non ci sarà giustizia; ci ricorda invece la legge che governa ogni ingiustizia. Le sue parole sono chiare e sono un esplicito riporto di Dt 32,25: </w:t>
      </w:r>
      <w:r>
        <w:rPr>
          <w:i/>
        </w:rPr>
        <w:t>“A me la vendetta, sono io che ricambierò, dice il Signore”.</w:t>
      </w:r>
      <w:r>
        <w:rPr/>
        <w:t xml:space="preserve"> Sono da interpretare secondo quanto precedentemente detto sopra e cioè tra i cardini della somma sapienza di Dio e della sua eterna misericordia e sapendo inoltre che sulla terra ogni pena inferta dal Signore è solo medicinale. La “vendetta” è quella eterna ed è il puro ristabilimento della giustizia, nel senso che non potrà entrare nel regno della giustizia e della pace colui che è vissuto, per libera scelta, nell’ingiustizia e nella guerra contro i fratelli e contro lo stesso Dio.</w:t>
      </w:r>
      <w:r>
        <w:rPr>
          <w:i/>
        </w:rPr>
        <w:t xml:space="preserve"> </w:t>
      </w:r>
    </w:p>
    <w:p>
      <w:pPr>
        <w:pStyle w:val="Corpodeltesto2"/>
        <w:rPr/>
      </w:pPr>
      <w:r>
        <w:rPr/>
        <w:t xml:space="preserve">[20]Al contrario, se il tuo nemico ha fame, dagli da mangiare; se ha sete, dagli da bere: facendo questo, infatti, ammasserai carboni ardenti sopra il suo capo. </w:t>
      </w:r>
    </w:p>
    <w:p>
      <w:pPr>
        <w:pStyle w:val="TextBody"/>
        <w:rPr/>
      </w:pPr>
      <w:r>
        <w:rPr/>
        <w:t>È questa una citazione dal Libro dei Proverbi (25,21-22). Già nell’Antico Testamento il Signore aveva superato quella che era la legge del taglione, del rendere cioè il male subìto nella misura e non oltre il male ricevuto.</w:t>
      </w:r>
    </w:p>
    <w:p>
      <w:pPr>
        <w:pStyle w:val="TextBody"/>
        <w:rPr/>
      </w:pPr>
      <w:r>
        <w:rPr/>
        <w:t>Dio a poco a poco, in quella progressività che solo la sua saggezza infinita governa, ha manifestato al suo popolo qual era la sua vera intenzione. La legge del taglione era solo un limite alla vendetta che in quei tempi e non solo in essi si trasformava molte volte in strage e in uccisione della persona, anche per un piccolissimo torto provocato.</w:t>
      </w:r>
    </w:p>
    <w:p>
      <w:pPr>
        <w:pStyle w:val="TextBody"/>
        <w:rPr/>
      </w:pPr>
      <w:r>
        <w:rPr/>
        <w:t xml:space="preserve">Stabilendo che la vendetta non dovesse superare il male ricevuto, egli aveva dato una legge di civiltà al suo popolo. Si poteva iniziare a vivere e a stare insieme. Ma Dio non vuole dare una legge di civiltà, vuole dare la legge dell’amore e l’amore è soprattutto perdono, non considerazione del male subito. </w:t>
      </w:r>
    </w:p>
    <w:p>
      <w:pPr>
        <w:pStyle w:val="TextBody"/>
        <w:rPr/>
      </w:pPr>
      <w:r>
        <w:rPr/>
        <w:t>Questo per quanto riguarda la parte negativa. La parte positiva della legge dell’amore è invece il rispondere al male con il bene.</w:t>
      </w:r>
    </w:p>
    <w:p>
      <w:pPr>
        <w:pStyle w:val="TextBody"/>
        <w:rPr/>
      </w:pPr>
      <w:r>
        <w:rPr/>
        <w:t>Siamo chiamati pertanto a rispondere con il bene al male e il bene deve essere opera concreta, non puro sentimento. Il bene non deve rimanere all’interno dell’uomo che ha sofferto l’ingiustizia, deve invece uscire da lui e riversarsi sotto opera di bene sul suo nemico o sul suo avversario.</w:t>
      </w:r>
    </w:p>
    <w:p>
      <w:pPr>
        <w:pStyle w:val="TextBody"/>
        <w:rPr/>
      </w:pPr>
      <w:r>
        <w:rPr/>
        <w:t>Dio ci dice il come: donando da mangiare se ha fame, donando da bere se ha sete. Non però interpretando alla lettera le due situazioni storiche in cui un nemico o un avversario potrebbe venire a trovarsi, ma secondo lo spirito, cioè liberando l’avversario o il nemico dalla situazione di male in cui è venuto a trovarsi, ristabilendolo cioè nella pienezza della vita.</w:t>
      </w:r>
    </w:p>
    <w:p>
      <w:pPr>
        <w:pStyle w:val="TextBody"/>
        <w:rPr/>
      </w:pPr>
      <w:r>
        <w:rPr/>
        <w:t xml:space="preserve">Esempio è quello raccontato da Gesù nella parabola del Buon Samaritano. Egli incontra sulla sua strada un suo nemico, avrebbe potuto passare avanti. Invece si ferma, gli presta le prime elementari cure, poi lo carica sul giumento, lo conduce all’albero, paga per lui, chiede all’albergatore di curarlo fino a perfetta guarigione, promette di saldare ogni debito al suo ritorno, qualora la spesa avesse superato la somma già versata. </w:t>
      </w:r>
    </w:p>
    <w:p>
      <w:pPr>
        <w:pStyle w:val="TextBody"/>
        <w:rPr/>
      </w:pPr>
      <w:r>
        <w:rPr/>
        <w:t>In questa parabola è dettata la legge del nostro intervento amorevole su colui che è nostro nemico. La parabola, si sa, è la narrazione della vita di Cristo Gesù, il quale a noi che eravamo suoi nemici e avversari prestò il suo aiuto, guarendoci, versando sulle nostre piaghe il suo sangue e nutrendo la nostra fame con il suo corpo, anche la nostra sete egli la disseta con il suo sangue.</w:t>
      </w:r>
    </w:p>
    <w:p>
      <w:pPr>
        <w:pStyle w:val="TextBody"/>
        <w:rPr/>
      </w:pPr>
      <w:r>
        <w:rPr/>
        <w:t>Questa è la legge che il cristiano deve praticare sempre, in ogni momento della sua vita. Egli deve comportarsi in tutto come Cristo Gesù, perché lui nel mondo è l’immagine viva di Cristo Signore.</w:t>
      </w:r>
    </w:p>
    <w:p>
      <w:pPr>
        <w:pStyle w:val="TextBody"/>
        <w:rPr/>
      </w:pPr>
      <w:r>
        <w:rPr/>
        <w:t>Quando il cristiano si sarà comportato come il suo Maestro e Signore veramente egli ammasserà sulla testa del mondo carboni ardenti, perché farà capire al mondo la vera legge dell’amore ed il mondo dinanzi alla bellezza di questa legge dovrà solo convertirsi. Se rimane nella sua ingiustizia, dovrà presentarsi al cospetto di Dio nel giudizio dell’ultimo giorno per rendere ragione della sua ingiustizia e del suo male. In quel giorno non potrà scusarsi dinanzi a Dio di non sapere, di non conoscere cosa è l’amore, perché lui l’ha visto e l’ha visto nel cristiano che lo ha amato versando per lui il sangue e donando il suo corpo come pane di vita, perché lui lasciasse la terra dell’ingiustizia ed entrasse nel regno della verità e dell’amore.</w:t>
      </w:r>
    </w:p>
    <w:p>
      <w:pPr>
        <w:pStyle w:val="Corpodeltesto2"/>
        <w:rPr/>
      </w:pPr>
      <w:r>
        <w:rPr/>
        <w:t xml:space="preserve">[21]Non lasciarti vincere dal male, ma vinci con il bene il male. </w:t>
      </w:r>
    </w:p>
    <w:p>
      <w:pPr>
        <w:pStyle w:val="TextBody"/>
        <w:rPr/>
      </w:pPr>
      <w:r>
        <w:rPr/>
        <w:t>Quest’ultima esortazione è la conclusione a quanto è stato finora detto.</w:t>
      </w:r>
    </w:p>
    <w:p>
      <w:pPr>
        <w:pStyle w:val="TextBody"/>
        <w:rPr/>
      </w:pPr>
      <w:r>
        <w:rPr/>
        <w:t>Se il cristiano è colui che deve imitare Cristo e questi Crocifisso, se lui deve sempre ispirarsi al suo modello che ha le braccia e i piedi affissi alla croce, è assai evidente che mai dovrà lasciarsi vincere dal male.</w:t>
      </w:r>
    </w:p>
    <w:p>
      <w:pPr>
        <w:pStyle w:val="TextBody"/>
        <w:rPr/>
      </w:pPr>
      <w:r>
        <w:rPr>
          <w:i/>
        </w:rPr>
        <w:t xml:space="preserve">Non lasciarti vincere dal male </w:t>
      </w:r>
      <w:r>
        <w:rPr/>
        <w:t>significa in questo contesto: dal male subìto, dall’ingiustizia che viene commessa contro di noi e che potrebbe farci da tentazione perché a nostra volta commettiamo il male e operiamo ingiustamente.</w:t>
      </w:r>
    </w:p>
    <w:p>
      <w:pPr>
        <w:pStyle w:val="TextBody"/>
        <w:rPr/>
      </w:pPr>
      <w:r>
        <w:rPr/>
        <w:t>Questa sarebbe una grave sconfitta del cristiano, perché sarebbe la negazione del suo Maestro e Signore che in nessun modo si lasciò vincere dal male.</w:t>
      </w:r>
    </w:p>
    <w:p>
      <w:pPr>
        <w:pStyle w:val="TextBody"/>
        <w:rPr/>
      </w:pPr>
      <w:r>
        <w:rPr/>
        <w:t>Si è già detto che sulla croce lui affidò la sua causa a Dio, ma non perché intervenisse contro i suoi avversari, ma perché lo liberasse da quella condizione secondo metodi e vie che solo la saggezza e l’onnipotenza di Dio possono.</w:t>
      </w:r>
    </w:p>
    <w:p>
      <w:pPr>
        <w:pStyle w:val="TextBody"/>
        <w:rPr/>
      </w:pPr>
      <w:r>
        <w:rPr/>
        <w:t>Per i suoi nemici o persecutori egli chiese il perdono, lo chiese veramente, dal profondo del suo cuore, scusandoli per la loro ignoranza, anche se la loro era una ignoranza di peccato e di tanta ingiustizia.</w:t>
      </w:r>
    </w:p>
    <w:p>
      <w:pPr>
        <w:pStyle w:val="TextBody"/>
        <w:rPr/>
      </w:pPr>
      <w:r>
        <w:rPr>
          <w:i/>
        </w:rPr>
        <w:t>Non lasciarsi vincere dal male</w:t>
      </w:r>
      <w:r>
        <w:rPr/>
        <w:t>, rimanendo nella propria giustizia, ancora non è ciò che Cristo Gesù chiede ad ogni suo discepolo. Il vero discepolo di Gesù è colui che vince con il bene il male.</w:t>
      </w:r>
    </w:p>
    <w:p>
      <w:pPr>
        <w:pStyle w:val="TextBody"/>
        <w:rPr/>
      </w:pPr>
      <w:r>
        <w:rPr/>
        <w:t>In altre parole. Ad ogni atto di male il cristiano deve rispondere con un atto e un’opera di bene. Deve rispondere positivamente a ciò che di negativo fanno contro la sua vita. Per questo gli occorre quella mitezza che fu solo di Cristo e della Madre sua ai piedi della croce. La mitezza è la virtù della fortezza portata al sommo della perfezione. Con la mitezza si affida ogni cosa a Dio per quanto riguarda la propria vita e con essa si mette la propria vita a disposizione interamente del bene.</w:t>
      </w:r>
    </w:p>
    <w:p>
      <w:pPr>
        <w:pStyle w:val="TextBody"/>
        <w:rPr/>
      </w:pPr>
      <w:r>
        <w:rPr/>
        <w:t>Per capire quanto si va dicendo si pensi per un istante all’esempio che Gesù ci ha lasciato. Nel momento in cui il soldato gli trafisse il costato, da quel costato aperto, squarciato, egli fece uscire sangue ed acqua, il sangue della redenzione e lo Spirito della salvezza, i sacramenti della grazia e l’acqua della verità e della pace.</w:t>
      </w:r>
    </w:p>
    <w:p>
      <w:pPr>
        <w:pStyle w:val="TextBody"/>
        <w:rPr/>
      </w:pPr>
      <w:r>
        <w:rPr/>
        <w:t>Questo sangue e quest’acqua da quel momento si sono riversati come fiume impetuoso sul mondo intero ed è da quel giorno che Gesù vince il male con il bene, lo vince con il dono di tutto se stesso, con l’offerta del suo corpo e del suo sangue perché chi ne mangia non muoia, ma entri nella vita.</w:t>
      </w:r>
    </w:p>
    <w:p>
      <w:pPr>
        <w:pStyle w:val="TextBody"/>
        <w:rPr/>
      </w:pPr>
      <w:r>
        <w:rPr/>
        <w:t>Oltre l’esempio di Cristo nessuno può pervenire, al suo esempio tutti devono guardare, affinché nell’imitazione si inizi quella vittoria del bene sul male che è la vera via per operare la pace sulla terra.</w:t>
      </w:r>
    </w:p>
    <w:p>
      <w:pPr>
        <w:pStyle w:val="TextBody"/>
        <w:rPr/>
      </w:pPr>
      <w:r>
        <w:rPr/>
        <w:t>Finché l’uomo cercherà di vincere il male con il male egli sarà sempre un uomo governato dalla sua passionalità e dai suoi istinti di peccato. Su questo bisogna che ci si convinca, se si vuole portare nel mondo la nuova legge che Cristo Gesù ci ha insegnato e che soprattutto egli ha vissuto al sommo della perfezione.</w:t>
      </w:r>
    </w:p>
    <w:p>
      <w:pPr>
        <w:pStyle w:val="TextBody"/>
        <w:rPr/>
      </w:pPr>
      <w:r>
        <w:rPr/>
        <w:t>Iniziando invece a vincere il male con il bene, e quindi sottoponendo la sua vita alla morte perché da essa nasca la vita nuova, veramente la vita nuova sgorgherà sulla terra, come è sgorgata dal costato trafitto di Cristo sulla croce. Altre vie non si conoscono per vincere il male, altre vie se praticate generano altro male nel mondo, i cui effetti ritornano sull’uomo stesso che ha pensato di poter vincere il male con il male.</w:t>
      </w:r>
    </w:p>
    <w:p>
      <w:pPr>
        <w:pStyle w:val="TextBody"/>
        <w:rPr/>
      </w:pPr>
      <w:r>
        <w:rPr/>
        <w:t>Noi siamo discepoli di Gesù, non siamo discepoli del mondo. Il mondo ha la sua legge. Il discepolo di Gesù questa legge mai dovrà riconoscerla, mai ammetterla come via per la soluzione dei problemi del male sulla terra. Egli dovrà sacrificare se stesso, perché la nostra fede è nel sacrificio redentore di Cristo e nel sacrificio nostro in Cristo Gesù per la salvezza del mondo.</w:t>
      </w:r>
    </w:p>
    <w:p>
      <w:pPr>
        <w:pStyle w:val="TextBody"/>
        <w:rPr/>
      </w:pPr>
      <w:r>
        <w:rPr/>
      </w:r>
    </w:p>
    <w:p>
      <w:pPr>
        <w:pStyle w:val="Heading3"/>
        <w:rPr/>
      </w:pPr>
      <w:bookmarkStart w:id="65" w:name="__RefHeading___Toc90918616"/>
      <w:bookmarkEnd w:id="65"/>
      <w:r>
        <w:rPr/>
        <w:t>Cristo, Vangelo di Dio</w:t>
      </w:r>
    </w:p>
    <w:p>
      <w:pPr>
        <w:pStyle w:val="Corpodeltesto2"/>
        <w:rPr/>
      </w:pPr>
      <w:r>
        <w:rPr/>
      </w:r>
    </w:p>
    <w:p>
      <w:pPr>
        <w:pStyle w:val="Corpodeltesto2"/>
        <w:rPr/>
      </w:pPr>
      <w:r>
        <w:rPr/>
        <w:t xml:space="preserve">L’offerta del proprio corpo. </w:t>
      </w:r>
      <w:r>
        <w:rPr>
          <w:b w:val="false"/>
        </w:rPr>
        <w:t>Cristo Gesù è la legge per ogni uomo. Egli ha offerto il suo corpo a Dio, ogni uomo in Lui deve offrire il suo corpo a Dio, come sacrificio e olocausto. L’offerta del proprio corpo avviene nell’obbedienza al Signore, nell’ascolto della sua voce, nel compimento dei suoi comandamenti. Per il cristiano, avviene nel realizzare tutta la Parola di Gesù, nel vivere come Gesù è vissuto e Gesù è vissuto facendosi dono d’amore per il Padre suo celeste. Quando il cristiano vive per offrire il suo corpo, e lo si offre liberandolo da ogni peccato, da ogni imperfezione, rendendolo puro, santo, immacolato, ricco di ogni virtù, egli offre a Dio il culto spirituale. Opera in tutto come Gesù. Gesù ha offerto a Dio questo culto spirituale e il suo culto spirituale è divenuto per noi culto liturgico. Ma il culto liturgico non è fine a se stesso; esso ha come sua specifica finalità quella di rendere ogni cristiano idoneo a celebrare il culto spirituale. Nel culto liturgico si riceve la vita eterna, si diviene partecipi della vita divina, si riceve anche energia e forza soprannanturale, ci si purifica da ogni peccato, e tutto questo lo si fa per poter offrire a Dio l’offerta della propria vita, per sacrificare noi stessi rendendoci strumenti della sua gloria e della sua misericordia nel mondo. In tutto come ha fatto Gesù. Da un lato c’è Dio, dall’altro c’è la mentalità di questo mondo. La mentalità di questo mondo lo tenta, lo alletta, lo seduce. Se l’uomo, attraverso il culto spirituale, non si radica fermissimamente nello Spirito di Dio, non viene da lui attratto e mosso sui sentieri della verità e della giustizia, egli cadrà alla tentazione del mondo, subirà il suo fascino, cadrà nel peccato, si allontanerà da Dio, non offrirà più il culto spirituale al Signore. Solo se si rimane nello Spirito di Dio, se ci si ancora a Lui, è possibile offrire il culto spirituale. Bisogna allora che si viva santamente il culto liturgico, specie la celebrazione della Cena del Signore. Ogni cristiano in questo deve essere aiutato, affinché l’abbondanza della grazia che Cristo Gesù ha messo nel suo Corpo e nel suo Sangue non vada sciupata. Nutriti del Corpo e del Sangue di Cristo possiamo vivere per offrire a Dio il nostro culto spirituale, lo possiamo offrire perché il Corpo e il Sangue sono ricolmi dello Spirito di Dio e della sua forza divina, la sola che è capace di sconfiggere il mondo e di elevare l’uomo presso Dio nel cielo. Solo con l’aiuto dello Spirito del Signore è possibile ad ogni uomo fare ciò che Cristo ha fatto: offrire anche fisicamente il suo culto spirituale al Signore, attraverso la mortificazione reale del suo corpo, reso olocausto e oblazione monda per il Padre nostro che è nei cieli. Oggi c’è una mentalità opposta a questo principio di fede. Il corpo è visto come elemento di piacere, di peccato, di libertinaggio. Al corpo bisogna concedere tutto il lecito e l’illecito, ciò che è buono ma anche ciò che è veleno di morte. Il corpo, non governato dallo Spirito del Signore, il solo che può governarlo, recalcitra e spinge l’uomo intero verso la sua perdizione. La religione cristiana è anche religione del corpo, ma per il suo dominio, per il suo governo. Se il corpo non è dominato e governato dallo Spirito di Dio e dalla sua forza divina, non c’è speranza per l’uomo. Il suo corpo prima o poi lo condurrà alla morte, sia fisica che morale, sia nel tempo che nell’eternità. Chi vuole riuscire bene in questa vita, chi vuole raggiungere la vita eterna, chi vuole essere strumento di Cristo per la manifestazione della gloria del Padre deve iniziare dal governo del corpo. Al corpo bisogna concedere solo ciò che aiuta l’anima ad osservare la legge di Dio, il resto bisogna proibirglielo. Chi governa il suo corpo, governa se stesso; chi porta il corpo al sacrificio e alla rinunzia a tutto ciò che è peccaminoso, chi lo sottopone alla legge del bene e lo rende strumento perfetto della gloria di Dio, costui arriverà lontano sulla via del bene, dell’amore, della carità, della giustizia.</w:t>
      </w:r>
    </w:p>
    <w:p>
      <w:pPr>
        <w:pStyle w:val="Corpodeltesto2"/>
        <w:rPr/>
      </w:pPr>
      <w:r>
        <w:rPr/>
        <w:t xml:space="preserve">Discernimento della volontà di Dio. </w:t>
      </w:r>
      <w:r>
        <w:rPr>
          <w:b w:val="false"/>
        </w:rPr>
        <w:t xml:space="preserve">La sottomissione del corpo nella religione cristiana non è mai fine a se stessa, non è un esercizio fisico per il fisico, è un esercizio spirituale perché il corpo è strumento dell’anima. L’anima è strumento di Cristo, di Dio Padre e dello Spirito Santo. L’anima è a servizio di Dio per il compimento della sua volontà. La volontà di Dio deve essere sempre ricercata, bramata, desiderata; verso di essa bisogna sempre tendere. Ad essa non bisogna mai rinunciare. La volontà di Dio non è però così evidente. Molte sono le insidie del principe di questo mondo e sovente la nostra mente offuscata dalla tentazione, potrebbe anche pensare che una cosa sia volontà di Dio mentre in realtà è solo tentazione.  Ci sono delle regole pratiche per non cadere in questa confusione mentale e non scambiare così volontà di Dio e mentalità di questo mondo, volontà di Dio e suggestione della tentazione? La prima regola è il confronto di ciò che vogliono fare con la bontà soprannaturale della cosa da realizzare. Quando la cosa non è buona soprannaturalmente, non è buona cioè secondo le regole dei comandamenti e della legge di Cristo Gesù, questa cosa non si deve fare perché non è sicuramente volontà di Dio. Il primo discernimento verte sulla moralità dell’atto. Un atto non morale, immorale, non può essere mai dichiarato santo, puro, onesto. Quest’atto non può essere compiuto dal cristiano perché evidentemente immorale, contrasta cioè con la legge di Dio e di Cristo Gesù.  Il cristiano è moralmente obbligato a fare solo ciò che Dio comanda e Cristo vuole, quanto è difforme dalla volontà divina al cristiano non è consentito compierlo, mai. Su questo deve regnare in ogni cuore chiarezza, saggezza, sapienza e soprattutto timore del Signore. Non si compie una cosa, o si compie perché è volontà di Dio che si compia o che non si compia. Per conoscere la volontà di Dio è necessario lo studio della sua legge, dei suoi comandamenti, della sua parola. Diviene più che indispensabile la catechesi, l’ammaestramento, l’insegnamento, la formazione morale e spirituale del cristiano. Chi non frequenta la catechesi o altra forma di insegnamento religioso, costui non può conoscere la volontà di Dio e chi non la conosce neanche può compierla. Sarebbe un vero assurdo pensare di compiere la volontà di Dio quando non la si conosce. La volontà rivelata di Dio non è tutta la volontà di Dio. Dio ha creato ciascuno per il compimento della legge morale, per l’osservanza di ogni giustizia, e questo avviene attraverso il compimento della sua Parola; ma Dio vuole da ogni singola persona qualcosa di personale, di particolare. Su ogni persona ha una sua particolare volontà; ogni persona è stata creata da Lui per una particolare vocazione e quindi per una personale missione. Questa volontà attuale di Dio, volontà sulla persona specifica, si può conoscere ad una sola condizione, che si viva perfettamente la legge morale, che si osservi santamente il Vangelo e che si doni allo Spirito del Signore tutto lo spazio nel nostro cuore perché lui possa prendere possesso della nostra anima e condurla sulla via del compimento della volontà attuale di Dio. A bene osservare la vita di Gesù, sappiamo dal Vangelo di Luca che egli cresceva in sapienza, età e grazia. Con la sapienza viveva tutta la legge morale, niente veniva tralasciato, anche le più piccole prescrizioni della legge erano osservate e messe in pratica, con la grazia cresceva in robustezza spirituale. Con la sapienza vedeva il bene, con la grazia lo si attuava. All’età di dodici anni Gesù già rispose a Maria, sua Madre, che Lui doveva solo compiere la volontà del Padre. Gesù conosceva la volontà del Padre in ogni istante della sua vita. A circa trent’anni, sempre secondo il Vangelo di Luca, egli si presenta dinanzi a Giovanni il Battista e chiede di essere battezzato per compiere ogni giustizia, per compiere cioè la volontà del Padre, che è la suprema regola della giustizia. Ma subito dopo c’è una novità nella sua vita: è detto esplicitamente che lui fu condotto dallo Spirito nel deserto, dove fu tentato per quaranta giorni dal diavolo. Il segreto di Gesù è uno solo, è il suo e può divenire anche il nostro. Gesù viveva guidato dalla sapienza e dalla grazia, mentre veniva guidato dalla sapienza lo Spirito abitava nella sua anima e lo metteva in comunione perenne con la volontà attuale di Dio. Chi vuole pertanto sapere ciò che Dio vuole di personale dalla sua vita altro non deve fare che vivere costantemente una vita illuminata dalla saggezza, dalla verità, dalla Parola di Dio, dal Vangelo della verità e della fede. Crescendo di sapienza in sapienza, lo Spirito prende dimora nel cuore e diviene lui la guida dell’anima verso il compimento della volontà attuale di Dio. Quando invece si affida una vita alla stoltezza e all’insipienza, si esce dalla volontà rivelata di Dio e diviene impossibile conoscere la volontà attuale di Dio. Anche se la si conosce non la si potrà mai attuare, perché manca nell’uomo la crescita nella grazia; gli manca quella forza divina, la sola che è capace di liberare un uomo dalla mentalità di questo mondo per inserirlo nel solo compimento della volontà attuale del Signore. </w:t>
      </w:r>
    </w:p>
    <w:p>
      <w:pPr>
        <w:pStyle w:val="Corpodeltesto2"/>
        <w:rPr/>
      </w:pPr>
      <w:r>
        <w:rPr/>
        <w:t xml:space="preserve">La giusta valutazione. </w:t>
      </w:r>
      <w:r>
        <w:rPr>
          <w:b w:val="false"/>
        </w:rPr>
        <w:t xml:space="preserve">Nessun uomo vive da solo. Ogni cristiano è una cellula del corpo di Cristo Gesù. È membro del suo corpo mistico. Ognuno nel corpo di Cristo deve sapere chi è, quanto vale, cosa può fare, cosa non può fare. Non è necessario che sappia chi sono gli altri, cosa fanno e qual è la loro missione. A questa conoscenza potranno pervenire solo se avranno realizzato la conoscenza di se stessi. Deve essere però una conoscenza vera, reale, viva, attuale; deve essere la conoscenza di se stessi in conformità alla volontà attuale di Dio sulla loro persona. Quando avviene questo, a poco a poco si inizierà anche a conoscere gli altri, a sapere cosa essi sono per rapporto a noi e per rapporto all’intero corpo. Avere una giusta valutazione di sé significa pertanto conoscersi bene, sapere quanto si vale, non per volontà nostra, ma per volontà di Dio. Questo ancora non basta per vivere santamente nel corpo di Cristo Gesù. Occorre anche che uno sappia il grado o la misura della sua fede attuale. La fede è personale. Ciò che uno può fare con la sua fede, l’altro con la propria fede non può farlo. Non possiamo dare ad un altro la misura della nostra fede nelle azioni specifiche della sua vita. La fede di Gesù consentiva che egli camminasse sulle acque. Ma la misura della fede di Gesù non è la misura della fede di Pietro. Pietro vide Gesù che camminava sulle acque, chiese a Gesù di poter camminare anche lui. Gesù glielo consente. Non appena si mette sulle acque, egli stava per affondare. Gesù lo rimproverò per la pochezza della sua fede. Da questo episodio evangelico possiamo comprendere cosa si intende per misura della fede. Due verità devono essere meglio evidenziate. Ogni cosa si può fare o non si può fare a misura della nostra fede. Con una fede forte tutto si può fare, purché è volontà di Dio; altrimenti è tentare il Signore e quindi è peccato. Con una fede piccola, debole, possiamo fare poche cose. Questa è la prima verità. La seconda verità è simile, ma deve essere formulata in modo differente. La misura della nostra fede non possiamo darla ad altri per agire. Non possiamo dare la misura della nostra fede forte ad una persona di fede debole perché agisca; né possiamo dare la misura della nostra fede debole ad una persona di fede forte perché non agisca. Su questa seconda verità si commettono tanti peccati. Si impedisce a volte di agire, quando lo si potrebbe; si spinge ad agire quando non lo si può. I danni morali sono incalcolabili e gli errori lasciano la traccia anche nell’anima. Su questo si richiede molta attenzione da parte di tutti. Ognuno deve valutare la sua fede ed agire di conseguenza, senza lasciarsi tentare né per il più e neanche per il meno. Questa è la volontà di Dio in ordine all’azione in misura e in proporzione della nostra fede. La misura della fede bisogna anche intenderla come crescita personale verso la verità tutta intera. Il discorso diviene assai sottile, specifico. La singola persona deve avere un cammino di fede in fede, deve crescere nella fede fino a piena maturazione, fino a raggiungere la perfezione. Questa è la sua vocazione. Chi vuole compiere in tutto la volontà di Dio deve avere una fede forte, irresistibile, ma anche una fede perfetta, in tutto corrispondente alla volontà di Dio. L’esercizio della fede deve essere il primo esercizio spirituale del cristiano. Chi non cresce nella fede intesa come maturazione piena nella conoscenza e nell’attuazione della volontà di Dio, rimane sempre un cristiano incompiuto. La compiutezza del cristiano è data dalla compiutezza della sua fede. Ma anche la Chiesa come unico corpo che cammina nella storia fino alla consumazione dei secoli deve progredire di fede in fede. Ogni giorno è richiesto alla Chiesa un aumento di fede, una crescita in essa, un coinvolgimento maggiore nella sapienza e saggezza dello Spirito Santo, in quella verità verso la quale essa deve camminare fino alla consumazione dei secoli. La fede anche per la Chiesa non è una realtà statica, ma dinamica. Essa deve divenire albero rigoglioso che di giorno in giorno mette nuovi rami per produrre nuovi frutti di fede. Ciò che ieri era impensabile per la Chiesa, oggi deve essere pensabile, e domani ancora più pensabile, quanto a penetrazione nella verità, ma anche quanto a maturazione di frutti di verità. </w:t>
      </w:r>
    </w:p>
    <w:p>
      <w:pPr>
        <w:pStyle w:val="Corpodeltesto2"/>
        <w:rPr/>
      </w:pPr>
      <w:r>
        <w:rPr/>
        <w:t xml:space="preserve">Uno a livello universale, non locale. </w:t>
      </w:r>
      <w:r>
        <w:rPr>
          <w:b w:val="false"/>
        </w:rPr>
        <w:t xml:space="preserve">La Chiesa è un solo corpo. Essa è nata dal costato di Cristo sulla croce e vivrà in eterno come unico corpo del Signore Gesù. La dimensione universale della Chiesa, la sua cattolicità, è la sua stessa essenza: un solo Cristo, un solo corpo mistico di Cristo, una sola Chiesa, nella quale ogni battezzato è una cellula di questo corpo che vive nel cielo, sulla terra e in purgatorio. Dall’unicità del corpo nasce come prima verità la comunione, lo scambio dei doni, ma anche dei peccati. Un solo atto di carità si ripercuote su tutto il corpo e lo eleva, ma anche un solo peccato affligge il corpo e lo deprime, lo priva di santità, di luce, di bellezza soprannaturale. Nasce anche l’unica missione. Non ci sono due missioni nella Chiesa, quella per i vicini e quella per i lontani, quella per coloro che credono e l’altra per coloro che non credono. La Chiesa ha ricevuto da Cristo Gesù una sola missione: quella di andare in tutto il mondo e fare suo discepolo ogni uomo. Questa è la missione della Chiesa. Di questa missione responsabile è tutto il corpo e nel corpo ognuno vi partecipa secondo la sua particolare vocazione e ministerialità. Ma ognuno deve sentirsi investito della salvezza di tutto il mondo. Da questa verità nasce anche la diversa comprensione della stessa Chiesa in ordine alla sua vita incarnata nel territorio. La Chiesa non ha un territorio particolare da evangelizzare, ha tutto il mondo; questo è il campo che il Signore le ha affidato. L’evangelizzazione del mondo ha pertanto una priorità assoluta, perché questa è la missione specifica. Tutto il resto è attuazione storica del comando di Cristo Gesù, ma non è il comando di Cristo Gesù. La tradizione cristiana non tutta è riconducibile al Vangelo, non tutta è da ritenersi verità evangelica, quindi volontà di Dio in ordine al modo storico di essere della Chiesa. La fede è una cosa, la storia è un’altra, l’applicazione storica della fede è un’altra cosa ancora. Questo deve convincerci che la storia è sempre da leggere alla luce del Vangelo, mai il Vangelo deve essere letto alla luce della storia; così dicasi anche della comprensione teologica del Vangelo. È il Vangelo che fa vera la teologia, non la teologia fa vero il Vangelo. La priorità è della fede sempre, fede insegnata dalla Chiesa, la sola depositaria della verità eterna del Vangelo, la sola guidata dallo Spirito del Signore verso la verità tutta intera. La cattolicità della Chiesa esige che tutto si legga sempre alla luce di questa verità e che ogni altra comprensione storica della missione o attuazione pratica nel tempo debba essere sempre riveduta e riattualizzata a partire dalla Parola di Gesù che vuole una Chiesa missionaria, che cammini per andare incontro ad ogni uomo a recare il messaggio della lieta novella. Ciò significa che la Chiesa deve avere la forza di liberarsi da ogni particolarismo, ma anche da tutto ciò che è di impedimento alla diffusione del Vangelo a causa di tutte quelle tradizioni umane che impegnano forze ingenti che potrebbero essere offerte perché il Vangelo di Gesù venga predicato a quanti ancora non lo conoscono affatto. Questo implica però una concezione nuova di sentirsi Chiesa ed è la concezione di vedersi cellule di quest’unico corpo che valica i confini anche del tempo e di ogni spazio per essere contemporaneo di ogni uomo, in ogni luogo. C’è un modo storico di vivere il sacerdozio ed ogni altra ministerialità nella Chiesa che meriterebbero una adeguata rilettura a partire proprio dalla cattolicità della Chiesa. Tante cose che oggi per tradizione deve fare il sacerdote, potrebbero essere affidate ad altre persone, compresi i diaconi permanenti, perché la Chiesa nel suo insieme possa esprimere al meglio la sua cattolicità e la sua universalità. Ma prima di tutto è giusto che ogni battezzato prenda coscienza di questa verità e nel suo cuore si senta membro della Chiesa universale, anche se vive la sua particolare appartenenza in un luogo specifico. Ma lo spirito non può essere legato ad un luogo e neanche gli interessi che devono essere sempre quelli di Cristo Gesù ed il suo amore universale per ogni uomo. Cristo Gesù è morto per ogni uomo; così anche il suo corpo mistico deve vivere e morire, crescere ed incrementarsi per la salvezza di ogni uomo. Quando il cuore credente avrà fatto un passo in avanti nella convinzione di fede che lui è per tutto il mondo, allora vivrà anche la sua vita offrendola per la salvezza di ogni uomo. </w:t>
      </w:r>
    </w:p>
    <w:p>
      <w:pPr>
        <w:pStyle w:val="Corpodeltesto2"/>
        <w:rPr/>
      </w:pPr>
      <w:r>
        <w:rPr/>
        <w:t xml:space="preserve">L’esercizio del ministero profetico: ordinario, straordinario. </w:t>
      </w:r>
      <w:r>
        <w:rPr>
          <w:b w:val="false"/>
        </w:rPr>
        <w:t xml:space="preserve">Ogni battezzato è stato consacrato in Cristo profeta della nuova alleanza, annunziatore e proclamatore, testimone del mistero della salvezza dinanzi al mondo intero. Questo ministero va esercitato; il modo è differente per il ministero ordinario della profezia e quello straordinario. Il modo ordinario di svolgere il ministero della profezia è quello di ricordare la Parola di Gesù, di annunziarla e di proclamarla per terra e per mare perché ogni uomo l’ascolti, l’accolga, la faccia sua attraverso l’atto della conversione e della fede al Vangelo. Questo esercizio ordinario della profezia differisce a seconda del sacramento che si è ricevuto: Battesimo, Cresima, Matrimonio, Presbiterato contengono ognuno una verità particolare circa il ministero della profezia. Il battezzato è profeta perché attesta con la sua vita e con la sua parola che Gesù è il Signore; questo deve farlo dinanzi al mondo intero. Questo ministero mai viene meno. Egli è per sempre sigillato come profeta del Dio vivente dinanzi all’intera storia. In ogni occasione, con le parole e con l’esempio della sua vita santa, dovrà dire al mondo che Gesù è il suo Salvatore, il suo Redentore, il Signore della sua vita; lo dovrà dire perché altri, vedendolo e ascoltandolo, accolgano anche loro Gesù come il Salvatore del mondo. Il cresimato è un vero testimone di Gesù, un soldato del suo regno. Egli deve avere una parte attiva nella costruzione del regno di Dio. Egli si deve impegnare a farlo crescere, a divulgarlo, a incrementarlo, deve anche difenderlo da ogni male. C’è qualcosa di diverso che nel battezzato. Egli deve essere profeta per battesimo, ma anche per cresima. È proprio del cresimato la fermezza, la costanza, la perseveranza, la fedeltà del buon soldato al suo Re e al suo Regno, a Cristo Re e al Regno dei cieli. Il suo impegno dovrà condurlo ad allargare i confini del Regno di Dio e a restringere i confini dell’altro regno: quello del principe di questo mondo. Colui che è sposato deve testimoniare la profezia come insegnamento, insegnamento all’interno della famiglia, con l’educazione attraverso la parola e l’esempio, di ogni componente di essa, compresi i figli che devono essere condotti per mano ad amare Gesù e a sceglierlo come il fine della propria vita. Il Sacerdote della parola è il ministro, è colui che deve dirla per autorità, ma è anche colui che è interamente consacrato al ministero della profezia. Per lui tutto il mondo deve essere illuminato dalla Parola di Gesù. Questo può farlo perché ha consacrato alla Parola tutta la sua vita e tutto il suo tempo, in più Gesù gli ha dato la sua stessa autorità, perché la proclami e l’annunzi con la stessa autorità che il Padre ha conferito a Lui. </w:t>
      </w:r>
      <w:r>
        <w:rPr>
          <w:b w:val="false"/>
          <w:i/>
        </w:rPr>
        <w:t xml:space="preserve">“Come il Padre ha mandato me, così io mando voi”. </w:t>
      </w:r>
      <w:r>
        <w:rPr>
          <w:b w:val="false"/>
        </w:rPr>
        <w:t>Questi sono solo accenni perché ognuno si convinca della straordinaria potenza che il Signore ha posto nelle sue mani consacrandolo profeta della Nuova Alleanza. C’è nella parola tutta la potenza creatrice e salvatrice di Dio. Se alla parola si unisce la nostra fede il mondo veramente potrà essere illuminato dalla verità del Vangelo.  La Parola senza la nostra fede vera ed autentica non ha la forza di salvare il mondo e questi resta nelle sue tenebre. Ma c’è anche un altro modo di vivere il ministero della profezia nella Chiesa ed è la profezia straordinaria. Alcune persone, indistintamente uomini, donne, bambini, vengono assunte direttamente da Dio e costituite strumenti nel mondo della sua volontà attuale. Dio li rende partecipi della sua volontà sul mondo, comunica loro il suo volere sul singolo, come sull’intera comunità locale, od anche sulla comunità universale e cattolica, affinché tutta la vita della persona, della comunità locale o universale, viva con Dio, viva nel mondo, sapendo cosa esattamente il Signore vuole oggi, qui ed ora, perché una più grande gloria salga a Lui dalla nostra obbedienza e dal nostro amore. L’esercizio della profezia straordinaria mai è venuto meno nella Chiesa. Una cosa deve essere sempre verificata: la profezia straordinaria non aggiunge nulla alla verità del Vangelo, questa è perfetta in sé; essa manifesta come concretamente vivere il Vangelo e dove viverlo, quali forme usare, cosa modificare del vecchio modo di praticare la fede e altre cose che servono per rendere più bella e più armoniosa la vita del Vangelo in questo mondo. La profezia straordinaria è a servizio della profezia ordinaria, ed è un aiuto validissimo a che il Vangelo riacquisti la sua bellezza, la sua pienezza di verità, la sua attualità. Il Vangelo cammina sempre nel tempo degli uomini e il tempo può in certo qual modo renderlo anche irriconoscibile, nasconderlo, oscurarlo, impolverarlo, staticizzarlo. Quando questo si verifica il Signore investe una persona della profezia straordinaria e il Vangelo riacquista la sua forma ottimale, comincia a brillare di quella luce divina che è sempre stata in esso, ma che gli uomini avevano oscurato a causa della loro abitudine e di quelle infinite tradizioni umane che sovente rischiano proprio di oscurare il Vangelo. Non è una novità. Al tempo di Cristo tutta la Scrittura era stata così oscurata dalla tradizione, che era divenuta quasi nulla. Al suo posto c’era solo la tradizione umana. Chi dovesse affermare che non c’è più la profezia straordinaria nella Chiesa, sappia costui che tutta la Chiesa si regge sulla profezia straordinaria dei santi. Tutti i santi hanno avuto da Dio questo dono di far brillare il Vangelo nel loro tempo, ma liberandolo da mille incrostazioni che il tempo aveva riversato su di esso. Ma non tutti i santi sono stati però conoscitori della volontà di Dio in ordine ad una persona particolare o ad un modo particolare di vivere e di comprendere il Vangelo. Nella Chiesa sempre ci sono stati uomini e donne particolari, cui il Signore ha concesso questa straordinaria grazia di conoscere esattamente qual è la sua volontà, comunicandola agli uomini perché aderissero ed aderiscano senza ombra di dubbio o di incertezza. La profezia straordinaria, a differenza dell’esercizio della profezia ordinaria che ha bisogno dell’invio, non ha bisogno di alcun invio perché è direttamente il Signore che invia e che manda. Essa ha bisogno però di conformità al Vangelo della salvezza e alla fede della Chiesa. Ma questa conformità è solo garanzia di verità, autenticità dell’invio da parte di Dio e nulla più. È Dio che garantisce il profeta e lo garantisce attraverso la verità che promana dalla sua bocca.</w:t>
      </w:r>
    </w:p>
    <w:p>
      <w:pPr>
        <w:pStyle w:val="Corpodeltesto2"/>
        <w:rPr>
          <w:b w:val="false"/>
          <w:b w:val="false"/>
        </w:rPr>
      </w:pPr>
      <w:r>
        <w:rPr/>
        <w:t xml:space="preserve">Semplicità, diligenza, gioia. </w:t>
      </w:r>
      <w:r>
        <w:rPr>
          <w:b w:val="false"/>
        </w:rPr>
        <w:t xml:space="preserve">Il cristiano è servo di Dio, suo collaboratore per portare la verità e la grazia ad ogni uomo. Le modalità storiche sono infinite, illimitate; tante sono le forme attraverso cui la verità e la grazia raggiungono ogni uomo. Tuttavia in questo esercizio di collaborazione con Dio ci sono delle verità che devono essere osservate necessariamente, pena la vanificazione del nostro ministero e della nostra missione; pena la vanificazione di ogni possibile collaborazione con il Signore. Chi vuole lavorare con Dio deve essere semplice, diligente, gioioso; la sua carità dovrà avere un sapore universale. Dovrà avere orrore per il male, desiderio di compiere ogni bene, amando tutti come fratelli. Il suo affetto deve essere visibile, altrimenti non è affetto. Con la semplicità il cristiano fa l’opera per se stessa e non aggiunge ad essa alcun altro significato; ciò che significa è; per ciò che significa la fa, senza guardare in faccia nessuno. Il cristiano è l’uomo dell’opera di bene sempre, per tutti indistintamente, egli non ha prevenzione, non ha pregiudizi, non ha parzialità, non ha preferenze. Con la diligenza egli vi mette tutto il suo amore. Un’opera senza amore non ha significato presso Dio, ma non ha anche alcun valore di salvezza presso gli uomini. Senza amore l’opera è persa in se stessa, è un’opera inutile. La diligenza dice anche attenzione, studio, scienza ed intelligenza perché sia fatta nel miglior modo possibile e nella bontà più grande. Tutto se stesso un uomo deve mettere in tutto ciò che fa. La diligenza dice sacrificio, abnegazione, impegno, perseveranza, costanza, attenzione, evita ogni superficialità, ogni pressappochismo, ogni minimizzazione della cosa. Ad ogni opera dona il suo giusto valore e la sua importanza, come dinanzi a Dio, perché ogni opera è fatta a Dio, non all’uomo, anche se beneficiario immediato è l’uomo e non il Signore. Con la gioia egli la riveste di bellezza interiore, di santità esteriore, dona gusto a ciò che fa. La gioia dice libertà, retta intenzione, ma soprattutto dice che quanto si opera è fatto solo per il Signore per manifestare la sua gloria nel mondo. Niente turba il cuore dell’uomo, nulla lo intristisce, perché Dio solo è la ricompensa del giusto ed è una ricompensa eterna. La gioia è la virtù di chi ama intensamente il Signore e a lui ha già consegnato la sua vita, perché ne faccia uno strumento di amore e di verità in questo mondo, indipendentemente dai frutti che raccoglierà se di dolore e di sofferenza, o se di esaltazione o di felicità. Egli non dipende dalla sua opera, ma da Dio, il suo cuore è nella gioia e fa tutto con gioia e serenità di spirito. </w:t>
      </w:r>
      <w:r>
        <w:rPr>
          <w:b w:val="false"/>
          <w:i/>
        </w:rPr>
        <w:t>Afflitti ma sempre lieti. Gli apostoli se ne andarono lieti dal Sinedrio per essere stati oltraggiati per il nome di Cristo Gesù.</w:t>
      </w:r>
    </w:p>
    <w:p>
      <w:pPr>
        <w:pStyle w:val="Corpodeltesto2"/>
        <w:rPr/>
      </w:pPr>
      <w:r>
        <w:rPr/>
        <w:t xml:space="preserve">Per tutto l’uomo e non per una parte di esso. </w:t>
      </w:r>
      <w:r>
        <w:rPr>
          <w:b w:val="false"/>
        </w:rPr>
        <w:t>La salvezza di Dio è per l’uomo, non per la sua anima, o per il solo suo corpo. È per l’anima e per il corpo. La verità di Dio, la sua grazia, sono per riportare e l’anima e il corpo nella vita eterna, cioè nella vera vita, che è Dio ed il suo regno. Ogni cosa che il cristiano fa, la fa in favore di tutto l’uomo. Egli deve salvare l’uomo e lo salva donandogli la grazia e la verità di Gesù Signore. La parola del Vangelo non distingue tra anima e corpo da salvare, e così non deve distinguere il cristiano. La carità è in favore dell’anima, ma anche in favore del corpo. Le opere di misericordia sono per il corpo e per l’anima. Di questo ne deve tener conto il cristiano; deve sapere che si trova dinanzi ad un uomo concreto e l’aiuto che deve offrirgli riguarda sì la sua anima, ma spesso deve riguardare anche il suo corpo. Il cristiano inoltre deve ricordarsi che a fondamento delle relazioni con gli altri deve porre la stima. Questa deve essere data, ma anche accolta. Senza stima non si può lavorare in comunione. Tuttavia è più che giusto che ognuno si renda degno di stima, altrimenti l’altro non ce la può accordare ad occhi chiusi. Perché uno possa essere stimato deve vivere ogni relazione secondo giustizia e verità, carità, sincerità, prudenza, fortezza, temperanza ed ogni altra virtù. Perché ci sia stima deve anche esserci rettitudine morale e professionalità, fare cioè ogni cosa secondo conoscenza, scienza e alto senso di responsabilità. In ognuno deve esserci questo desiderio di divenire una persona degna di stima, ma allo stesso tempo deve anche accordare la sua stima agli altri, a meno che non ci sia un motivo serio, grave che necessariamente ci impedisce di accordarla. Gesù non si fidava di Giuda, non gli accordava la sua stima. Nel momento di far preparare l’ultima Cena, egli non svelò il luogo, Giuda avrebbe potuto condurre là i sommi sacerdoti e Cristo non avrebbe potuto istituire l’Eucaristia. La somma prudenza e la conoscenza di Giuda gli fanno tacere il luogo. Giuda quel luogo doveva ignorarlo sino alla fine. E così avvenne. Assieme alla stima è necessario armonizzare i carismi. Ognuno deve sapere cosa lui può fare e deve fare; deve accogliere quanto gli altri sanno fare, aiutandosi a vicenda, collaborando; l’opera di Dio è fatta da una moltitudine di collaboratori e da un’infinità di doni dello Spirito Santo. Quando non si accoglie un carisma, o non lo si valorizza, la comunità cristiana soffre e l’opera di Dio si compie male. Grande attenzione in questo e grande sensibilità devono dimostrare coloro che sono in qualche modo responsabili in seno alla comunità. Chi sta in alto deve sempre vigilare a che ognuno porti il suo dono e tutti insieme facciano l’unica opera di Dio. Nel vivere il proprio carisma bisogna evitare di cadere nella pigrizia del corpo e dello spirito. La pigrizia è sonno, noia, stanchezza, svogliatezza, è quel rimandare sempre a dopo l’opera, è non prendere mai di petto, con decisione ciò che ci è stato comandato di fare. Il pigro vive aspettando il domani, sempre il domani per non fare nulla oggi; sciupa il tempo, lo sperpera, lo dilapida; quanto fa, lo fa malvolentieri, perché costretto e finché dura la costrizione, poi ritorna al suo niente. Il pigro è il servo fannullone che mette il suo talento sottoterra e attende l’arrivo del padrone per consegnarglielo. Perché l’opera si faccia e si faccia bene, perché sia liberata da ogni pigrizia spirituale ed anche fisica, è necessario che ci siano degli zelatori, dei responsabili che prendano a cuore l’opera e l’animino in tutta la sua realizzazione, affinché risulti alla fine perfetta, secondo il cuore di Dio e di Cristo. Se per ogni opera non ci sono dei responsabili che sono anche zelatori, l'opera non riesce, o se si fa, la si fa a malincuore, si fa tanto per farla, ma non si dona alcun senso di verità e non la si ricolma di grazia, non si superano le difficoltà, la si rimanda attendendo il dopo e il poi. Senza chi zela un’opera, questa alla fine risulterà o inutile, o vana, o incompiuta; non sarà certamente l’opera che il Signore vuole. Non è tanto necessario stabilire di fare un’opera; è necessario che assieme all’opera da fare si trovino anche le persone che vogliano farla e la facciano con zelo, con amore, proponendo se stessi come propulsori perché altri siano coinvolti a che l’opera riesca perfettamente, raggiunga cioè il fine per cui è stata voluta.</w:t>
      </w:r>
    </w:p>
    <w:p>
      <w:pPr>
        <w:pStyle w:val="Corpodeltesto2"/>
        <w:rPr/>
      </w:pPr>
      <w:r>
        <w:rPr/>
        <w:t xml:space="preserve">Con la fiamma dell’amore. </w:t>
      </w:r>
      <w:r>
        <w:rPr>
          <w:b w:val="false"/>
        </w:rPr>
        <w:t xml:space="preserve">Tutto ciò che l’uomo fa deve avvolgerlo con la fiamma del suo amore, e deve essere un amore inestinguibile. Appena si estingue l’amore, si estingue anche l’opera; se l’amore si raffredda, si raffredda anche l’opera che il cristiano deve a Dio. Più è forte la fiamma dell’amore e più vigorosa sarà l’opera che Dio ci ha consegnato perché noi la facessimo per rendere gloria al suo nome. L’amore è come il fuoco, se esso brucia nel cuore tutto brucia, se esso si raffredda tutto si raffredda e niente si consuma e niente si purifica e nessuna vita nuova nasce sulla terra. Ognuno deve però sempre ricordarsi che lui è solo servo del Signore. Il servo fa tutto nella casa del padrone, mettendovi mente, cuore, intelligenza, corpo ed anima, desideri e sentimenti; una cosa sola non può fare: decidere chi servire, quando servire, cosa servire. Questo appartiene solo alla volontà del Padrone. Il cristiano, essendo servo di Gesù Cristo, deve consegnare la sua volontà a Lui, perché sia Lui a decidere chi servire, quando servire, cosa servire, dove servire. Quando arriviamo al dono totale della nostra volontà a Dio siamo veramente suoi servi, finché ci conserviamo la volontà, non siamo servi, anche se abbiamo accolto il Vangelo e cerchiamo di viverlo con una vita moralmente buona. Cristo ci vuole suoi servi perché Lui attraverso noi possa annunziare il Vangelo della salvezza, possa redimere i cuori, possa innalzare al Padre suo la gloria che gli è dovuta dalla creazione. Il Padre è onorato solo quando noi consegniamo la nostra volontà a Cristo Gesù, perché Cristo Gesù la consegni a Lui. Quando noi abbiamo consegnato la volontà a Cristo Gesù, nasce nel nostro cuore la letizia spirituale, siamo sicuri che quanto facciamo è solo sua volontà; quanto ci succede non turba il nostro cuore; avviene affinché si manifesti nel mondo che noi siamo solo servi di Gesù Cristo, non siamo servi degli uomini; serviamo gli uomini, ma non siamo loro servi; li serviamo sempre secondo la volontà di Dio e non secondo la volontà degli uomini. La letizia nella speranza è proprio questo: poiché siamo servi del Signore, siamo certi che Dio, attraverso noi, opererà il suo bene e che il nostro futuro sarà sicuramente con lui nel Regno dei cieli. Il cristiano non si attende nulla da questo mondo e per questo mondo. Egli sa che la sua ricompensa è nel Regno dei cieli e l’attende da Dio. Ecco perché lui è lieto nella speranza. Ma è anche forte nella tribolazione. Lui sa che la tribolazione è una prova di fedeltà, di amore, di donazione a Dio. Fino a che punto siamo capaci di donarci a Dio, di servirlo? Lo prova la tribolazione. Quando in ogni tribolazione avanziamo nell’amore, non ci arrendiamo, non ci stanchiamo, non veniamo meno, noi superiamo la prova di fedeltà e di amore e il Signore può continuare con noi l’opera sua; se invece al primo soffio di vento leggero della tribolazione ci abbattiamo e cadiamo, chi ci affiderà un’opera che richiede il superamento di una bufera o di una tempesta? Nessuno. Non siamo adatti per il Regno di Dio. La tribolazione superata ci spiana la strada perché noi possiamo sempre più avvicinarci al Signore e servirlo secondo l’intensità di sacrificio che lui ha stabilito per noi.  Perché Dio si possa servire bene, occorre anche nel nostro cuore che ci sia una sollecitudine sempre più grande. La sollecitudine è l’apprensione dello spirito a che l’opera sia fatta santamente, nel migliore dei modi, rispettando in tutto la volontà di Dio, attenendoci al tempo che il Signore ci ha concesso. La sollecitudine dice attenzione, vigilanza, saggezza e prudenza, fortezza, cura dei particolari, visione dell’insieme, senso di responsabilità, abolizione di ogni superficialità, prontezza nel seguire la mozione dello Spirito di Dio che guida i passi e illumina la mente.  La sollecitudine è non ritardare, non posporre, non rimandare, non pensare che la facciano gli altri. Sollecitudine è mettere ogni impegno a che l’opera sia fatta secondo verità, giustizia, carità, prontezza. </w:t>
      </w:r>
    </w:p>
    <w:p>
      <w:pPr>
        <w:pStyle w:val="Corpodeltesto2"/>
        <w:rPr/>
      </w:pPr>
      <w:r>
        <w:rPr/>
        <w:t xml:space="preserve">Ospitalità e premura. </w:t>
      </w:r>
      <w:r>
        <w:rPr>
          <w:b w:val="false"/>
        </w:rPr>
        <w:t xml:space="preserve">L’uomo di Dio deve sapere che molti sono le necessità dei suoi fratelli su questa terra. Ci sono problemi anche di non sapere dove passare la notte, perché non c’è un tetto ospitale, o non si ha niente da mangiare perché nell’impossibilità di poterlo fare, senza che in questo ci sia un peccato o una cattiva volontà nell’impegno e nello svolgimento di un lavoro onesto. Soprattutto ci sono i missionari del Vangelo che il Signore ha affidato alla misericordia degli altri. Ora il cristiano è invitato ad essere premuroso nell’ospitalità. Questo significa che se lui può fare qualcosa per alleviare il disagio materiale di un fratello, deve farlo con amore, con quell’amore che non ritarda neanche di un attimo. È questa la premura che viene raccomandata nell’ospitalità. La premura è anche desiderio di non fare mancare nulla, donando un po’ anche della nostra gioia e non solo le nostre cose a coloro che abbiamo accolto. C’è una misericordia da vivere verso tutti che va ben oltre le forme, oltre tutte le forme umane. Quando è il cuore che ama, il cuore non ha forme, tutte le forme sono per lui inadeguate. Il cuore ne inventerà sempre delle nuove perché tutta la misericordia di Dio possa essere manifestata a coloro che ne hanno bisogno. La forma suprema della misericordia è dare la vita per gli altri, sempre però che questa sia la volontà di Dio. Altrimenti nessuno può dare la vita per l’altro, se non è il servizio che il Signore ha chiesto. L’unica morte che il Signore chiede sempre è quella per la testimonianza alla verità del Vangelo, è la testimonianza che proclama la sua Signoria su ogni carne. Questa morte vissuta unicamente per la gloria di Dio, per attestare che solo Lui è il Signore e non l’uomo, è una morte sempre comandata, ed è il coronamento del cammino della nostra fede. L’altra morte, quella per carità verso i fratelli, non sempre è comandata;  se non è comandata, a nessuno è lecito darla. Questo però solo la conoscenza della volontà di Dio in ordine alla nostra vita lo può stabilire e solo la coscienza del singolo può decidersi se morire per l’altro, oppure conservare la propria vita perché serve a Dio per la manifestazione della sua gloria. È, questo, il problema più grave che una coscienza è chiamata a risolvere. Lo risolverà secondo la volontà di Dio se sempre lui ha vissuto solo per fare la volontà del Padre e non la sua. </w:t>
      </w:r>
    </w:p>
    <w:p>
      <w:pPr>
        <w:pStyle w:val="Corpodeltesto2"/>
        <w:rPr/>
      </w:pPr>
      <w:r>
        <w:rPr/>
        <w:t xml:space="preserve">Dimensione cristologica della vita. </w:t>
      </w:r>
      <w:r>
        <w:rPr>
          <w:b w:val="false"/>
        </w:rPr>
        <w:t xml:space="preserve">Quando un uomo sa per chi morire, egli dona una dimensione cristologica alla sua vita. Cristo visse e morì compiendo in tutto la volontà del Padre. Egli è il vero servo del Signore. Nulla egli fece per sua spontanea decisione, per mozione del suo cuore. Egli era sempre mosso dallo Spirito Santo e lo Spirito è la comunione di verità e di amore con il Padre celeste. Vivere e morire solo per compiere la volontà di Dio significa dire anche no ad una morte che ci è richiesta, o che è mozione del nostro cuore, quando essa non è nel disegno divino per noi. Ma sempre il cristiano deve vivere la sua vita secondo una dimensione cristologica, altrimenti anche se fa un atto di carità altamente riconosciuto, non compie però nella sua perfezione la volontà di Dio. Gesù lo ha detto: </w:t>
      </w:r>
      <w:r>
        <w:rPr>
          <w:b w:val="false"/>
          <w:i/>
        </w:rPr>
        <w:t xml:space="preserve">nessuno ha un amore più grande di colui che dona la vita per i propri amici. </w:t>
      </w:r>
      <w:r>
        <w:rPr>
          <w:b w:val="false"/>
        </w:rPr>
        <w:t xml:space="preserve">Il dono della vita è l’amore più grande. Tuttavia nel cristianesimo deve essere Dio a richiedere questo dono, non deve essere l’uomo a volerlo stabilire; nel cristianesimo l’uomo è chiamato a consegnare la volontà a Dio. È questo il rinnegamento di sé che Cristo chiede a chi vuole essere suo discepolo. La prima forma della misericordia è la benedizione. Benedire è chiedere al Signore che faccia bene colui per il quale noi preghiamo. Noi a volte materialmente non possiamo fare nulla per l’altro; non abbiamo né mezzi e né possibilità; possiamo però chiedere a Dio che intervenga Lui, che faccia Lui quello che è chiesto a noi. Altro non dobbiamo fare che chiedere a Dio che benedica coloro che si sono rivolti a noi. Ma la benedizione è verso tutti, amici e nemici, coloro che ci fanno del bene, ma anche coloro che ci fanno del male. Dobbiamo chiede a Dio che ogni uomo sia avvolto dalla sua benedizione, sia fatto da Lui bene, sia fatto cioè di verità e di grazia, si converta a Lui perché possa essere un suo servo fedele e un amico sincero e vero degli uomini. Dovendo egli sempre benedire, ma anche dovendo egli sempre fare il bene, la benedizione e il fare il bene sono verso tutti, indistintamente. Sempre il cristiano deve risponde con il bene, egli mai può rispondere con il male, altrimenti non è più servo di Dio. È proprio dei servi di Dio operare il bene sempre, verso tutti. </w:t>
      </w:r>
    </w:p>
    <w:p>
      <w:pPr>
        <w:pStyle w:val="Corpodeltesto2"/>
        <w:rPr/>
      </w:pPr>
      <w:r>
        <w:rPr/>
        <w:t xml:space="preserve">Verso le cose umili. </w:t>
      </w:r>
      <w:r>
        <w:rPr>
          <w:b w:val="false"/>
        </w:rPr>
        <w:t xml:space="preserve">Altra nota caratteristica del servo di Dio è la disponibilità a fare ogni cosa che il Signore gli chiede. Che sia vero servo di Dio lo attesta la sua docilità a piegarsi verso le cose umili, piccole. La grandezza dell’uomo di Dio non sta in quello che fa, sta invece nell’obbedienza. È l’obbedienza la cosa grande da fare, non l’opera grande che si compie. Così facendo, sempre a disposizione della volontà di Dio, egli si trasforma in un operatore di pace. Egli non cerca ciò che viene dall’uomo, cerca ciò che viene da Dio. L’opera di pace è proprio questa: manifestare nella nostra vita che è Dio il Signore anche delle parole che noi diciamo e non noi. Quando è il Signore che opera attraverso noi, egli opera solo per costruire la pace. E così il cristiano ha una grandissima missione sulla terra: mostrare la bellezza della legge dell’amore. Dio è amore. Il cristiano che ama manifesta la bellezza di Dio ai suoi fratelli. Dio è visto nella sua purissima essenza di carità, è visto nel cristiano che ama e l’uomo può innamorarsi di questa bellezza eterna ed increata e vivere anche lui ad immagine del suo Dio: vivere solamente per amare. Vivendo solo per amare, egli sarà sempre un vincitore. Il male non trionferà mai nel suo cuore, perché lui lo vincerà sempre attraverso la legge dell’amore che è ormai l’unica sua legge per vivere e per morire. Se vive manifesta la legge della bellezza dell’amore di Dio, se muore fa lo stesso, manifesta la stessa legge. Egli in tutto si comporta come Cristo Gesù che dall’alto manifestò la bellezza della legge del perdono, della misericordia, della preghiera per quanti lo avevano crocifisso e in tal modo vinse veramente tutto il male. In Lui ogni male è vinto ed è stato vinto perché lui ha trionfato vivendo interamente per amare Dio e i fratelli, anche attraverso il dono della sua vita, offerta perché la vittoria sul male fosse completa, perfetta, eterna. </w:t>
      </w:r>
      <w:r>
        <w:br w:type="page"/>
      </w:r>
    </w:p>
    <w:p>
      <w:pPr>
        <w:pStyle w:val="Corpodeltesto2"/>
        <w:rPr/>
      </w:pPr>
      <w:r>
        <w:rPr/>
      </w:r>
    </w:p>
    <w:p>
      <w:pPr>
        <w:pStyle w:val="Corpodeltesto2"/>
        <w:rPr/>
      </w:pPr>
      <w:r>
        <w:rPr/>
      </w:r>
    </w:p>
    <w:p>
      <w:pPr>
        <w:pStyle w:val="Heading1"/>
        <w:ind w:left="708" w:hanging="0"/>
        <w:rPr/>
      </w:pPr>
      <w:bookmarkStart w:id="66" w:name="__RefHeading___Toc90918617"/>
      <w:r>
        <w:rPr/>
        <w:t>CAPITOLO TREDICESIMO</w:t>
      </w:r>
      <w:bookmarkEnd w:id="66"/>
      <w:r>
        <w:rPr/>
        <w:t xml:space="preserve"> </w:t>
      </w:r>
    </w:p>
    <w:p>
      <w:pPr>
        <w:pStyle w:val="Corpodeltesto2"/>
        <w:rPr/>
      </w:pPr>
      <w:r>
        <w:rPr/>
      </w:r>
    </w:p>
    <w:p>
      <w:pPr>
        <w:pStyle w:val="Corpodeltesto2"/>
        <w:rPr/>
      </w:pPr>
      <w:r>
        <w:rPr/>
      </w:r>
    </w:p>
    <w:p>
      <w:pPr>
        <w:pStyle w:val="Heading2"/>
        <w:rPr/>
      </w:pPr>
      <w:bookmarkStart w:id="67" w:name="__RefHeading___Toc90918618"/>
      <w:bookmarkEnd w:id="67"/>
      <w:r>
        <w:rPr/>
        <w:t>DOVERI VERSO L’AUTORITÀ</w:t>
      </w:r>
    </w:p>
    <w:p>
      <w:pPr>
        <w:pStyle w:val="Corpodeltesto2"/>
        <w:rPr/>
      </w:pPr>
      <w:r>
        <w:rPr/>
      </w:r>
    </w:p>
    <w:p>
      <w:pPr>
        <w:pStyle w:val="Corpodeltesto2"/>
        <w:rPr/>
      </w:pPr>
      <w:r>
        <w:rPr/>
        <w:t xml:space="preserve">[1]Ciascuno stia sottomesso alle autorità costituite; poiché non c'è autorità se non da Dio e quelle che esistono sono stabilite da Dio. </w:t>
      </w:r>
    </w:p>
    <w:p>
      <w:pPr>
        <w:pStyle w:val="TextBody"/>
        <w:rPr/>
      </w:pPr>
      <w:r>
        <w:rPr/>
        <w:t>Il cristiano vive in un mondo dove regna un ordine sociale. Sia nella comunità dei credenti, sia nella società civile c’è un ordine costituito, ci sono delle autorità sopra di lui.</w:t>
      </w:r>
    </w:p>
    <w:p>
      <w:pPr>
        <w:pStyle w:val="TextBody"/>
        <w:rPr/>
      </w:pPr>
      <w:r>
        <w:rPr/>
        <w:t>San Paolo dona una regola perenne che dovrà governare per sempre il cristiano. Questo dovrà sottomettersi ad ogni autorità costituita. Basta. A questa regola non si aggiunge, non si toglie.</w:t>
      </w:r>
    </w:p>
    <w:p>
      <w:pPr>
        <w:pStyle w:val="TextBody"/>
        <w:rPr/>
      </w:pPr>
      <w:r>
        <w:rPr/>
        <w:t>Dona Paolo anche la motivazione teologica di questa regola. Ogni autorità viene da Dio, quelle che esistono sono stabilite da Lui.</w:t>
      </w:r>
    </w:p>
    <w:p>
      <w:pPr>
        <w:pStyle w:val="TextBody"/>
        <w:rPr/>
      </w:pPr>
      <w:r>
        <w:rPr/>
        <w:t>Dio è l’unico Signore del cielo e della terra. Se c’è un’autorità legittima, costituita, questa autorità è stata stabilita da Lui, anche se attraverso la mediazione umana o le forme storiche, servendosi delle quali si può arrivare alla costituzione dell’autorità sulla terra.</w:t>
      </w:r>
    </w:p>
    <w:p>
      <w:pPr>
        <w:pStyle w:val="TextBody"/>
        <w:rPr/>
      </w:pPr>
      <w:r>
        <w:rPr/>
        <w:t>L’intelligenza della fede deve essere ricerca sempre attuale del cristiano. Trovare l’intelligenza della fede in questa norma consente al cristiano di vivere nella pace, nella gioia, nella grande testimonianza a Cristo Gesù.</w:t>
      </w:r>
    </w:p>
    <w:p>
      <w:pPr>
        <w:pStyle w:val="TextBody"/>
        <w:rPr/>
      </w:pPr>
      <w:r>
        <w:rPr/>
        <w:t xml:space="preserve">Perché bisogna essere sottomessi alle autorità costituite? Gesù cosa ci insegna? Nel Vangelo, rispondendo ai farisei, dice: </w:t>
      </w:r>
      <w:r>
        <w:rPr>
          <w:i/>
        </w:rPr>
        <w:t>“Date a Cesare quello che è di Cesare e a Dio quello che è di Dio”.</w:t>
      </w:r>
    </w:p>
    <w:p>
      <w:pPr>
        <w:pStyle w:val="TextBody"/>
        <w:rPr/>
      </w:pPr>
      <w:r>
        <w:rPr/>
        <w:t xml:space="preserve">È questa la regola suprema del retto nostro comportamento dinanzi ad ogni autorità. A Cesare appartiene il corpo e tutto ciò che è del corpo, tutto ciò che Cesare vuole se lo può prendere, purché appartenga al corpo. A Dio appartiene l’anima e lo spirito dell’uomo e tutto ciò che è dell’anima e dello spirito appartiene a Dio. Se è di Dio non è certamente di Cesare e a Cesare non bisogna darlo. </w:t>
      </w:r>
    </w:p>
    <w:p>
      <w:pPr>
        <w:pStyle w:val="TextBody"/>
        <w:rPr/>
      </w:pPr>
      <w:r>
        <w:rPr/>
        <w:t>Ciò deve significare volontà di martirio, perché si resti sempre nella consegna della nostra anima a Dio e l’anima la si consegna facendola restare sempre nella divina verità, nella santa obbedienza ai comandamenti, riconoscendo sempre che l’autorità è di Cesare, ma che la Signoria sulla nostra anima è di Dio e a Lui bisogna prestare l’adorazione dell’obbedienza alla sua volontà. Tutto ciò che non è in contraddizione, o in opposizione alla volontà di Dio si può benissimo dare a Cesare, anzi si deve consegnare alle autorità costituite, perché così il Signore ha disposto.</w:t>
      </w:r>
    </w:p>
    <w:p>
      <w:pPr>
        <w:pStyle w:val="TextBody"/>
        <w:rPr/>
      </w:pPr>
      <w:r>
        <w:rPr/>
        <w:t>Cerchiamo di approfondire ancora il concetto: La terra per il cristiano è solo un luogo di pellegrinaggio verso il regno dei cieli e lui deve solo percorrerla. Poiché la terra non è sua, appartiene all’autorità che la governa, egli deve pagare questo transito e lo paga attraverso la sottomissione a tutto ciò che non intralcia e non impedisce il suo viaggio verso il regno dei cieli.</w:t>
      </w:r>
    </w:p>
    <w:p>
      <w:pPr>
        <w:pStyle w:val="TextBody"/>
        <w:rPr/>
      </w:pPr>
      <w:r>
        <w:rPr/>
        <w:t>San Paolo ci vuole insegnare che la ribellione all’autorità porta soltanto male al cristiano. Il cristiano anziché procedere verso il regno dei cieli, si attarda a considerare le cose della terra, guarda chi comanda e perché comanda, chi ha il potere e perché lo ha e come lo ha ottenuto. Tutte queste cose sono una forte tentazione per lui. Se si lascia prendere da questi pensieri, egli difficilmente potrà operare il cammino verso il regno eterno di Dio e la terra lo conquisterà con le sue seduzioni e le sue autorità civili.</w:t>
      </w:r>
    </w:p>
    <w:p>
      <w:pPr>
        <w:pStyle w:val="TextBody"/>
        <w:rPr/>
      </w:pPr>
      <w:r>
        <w:rPr/>
        <w:t>C’è da precisare inoltre che il cristiano non è per i tumulti sociali, non è per gli scandali, non è per il giudizio, non è per la condanna, non è per guardare cosa fa l’altro e come lo fa. Il cristiano è colui che deve passare la sua vita a togliere la trave dai suoi occhi, in modo da poter aiutare i fratelli a levare la pagliuzza che è nei loro.</w:t>
      </w:r>
    </w:p>
    <w:p>
      <w:pPr>
        <w:pStyle w:val="TextBody"/>
        <w:rPr/>
      </w:pPr>
      <w:r>
        <w:rPr/>
        <w:t>Altra considerazione che merita di essere evidenziata è la seguente: obbedendo all’autorità costituita il cristiano si esercita anche ad obbedire a Dio. C’è una corrispondenza di obbedienza. La sottomissione alle autorità della terra preparano ed esercitano lo spirito all’obbedienza perfetta a Dio, perché liberano l’uomo dalla superbia, dalla vanagloria, dalla ricerca di sé, da quella sottile presunzione di poter giudicare tutti e tutto. Lo liberano dalla mormorazione, dalla maldicenza, dalla calunnia, da ogni falso giudizio. Lo preservano dal pensare che un altro avrebbe fatto bene, meglio, avrebbe agito secondo perfezione.</w:t>
      </w:r>
    </w:p>
    <w:p>
      <w:pPr>
        <w:pStyle w:val="TextBody"/>
        <w:rPr/>
      </w:pPr>
      <w:r>
        <w:rPr/>
        <w:t>Tutte queste cose sono una tentazione per il cristiano. Egli deve fare una cosa sola: affidare la sua causa a Dio sempre, in ogni momento, chiedendo il sostegno perché la sua vita possa avere quella piccola quiete e quella pace perché possa compiere speditamente la traversata del deserto verso il regno dei cieli. Se farà questo, egli certamente riuscirà in ogni sua opera, perché saprà sempre che l’unico Signore della sua vita è Dio e che ogni autorità ha il posto di Dio, da lui è stata costituita, per governare le vicende terrene dell’uomo, non quelle celesti.</w:t>
      </w:r>
    </w:p>
    <w:p>
      <w:pPr>
        <w:pStyle w:val="TextBody"/>
        <w:rPr/>
      </w:pPr>
      <w:r>
        <w:rPr/>
        <w:t>Mettendo ogni attenzione, vivendo la completa povertà in spirito, il cristiano può osservare anche questo precetto. O il cristiano è totalmente cristiano e sa che la sua vita è tutta posta nelle mani di Dio, il quale la dirige secondo la sua scienza e prescienza eterna, oppure non è affatto cristiano, allora si interesserà di chi governa e di chi comanda, pensando che un altro governo, o un altro comando sarebbe forse migliore per lui.</w:t>
      </w:r>
    </w:p>
    <w:p>
      <w:pPr>
        <w:pStyle w:val="TextBody"/>
        <w:rPr/>
      </w:pPr>
      <w:r>
        <w:rPr/>
        <w:t>Questo non deve assolutamente avvenire nel cristiano, il quale è un consegnato a Dio ed è talmente consegnato a lui che è già pronto per dare il suo corpo, di offrirlo in sacrificio perché una più grande gloria salga al Padre suo che è nei cieli. Questa verità però è difficile da accogliere dall’uomo che vive secondo la carne. Per fare suo quanto Paolo ha detto, è necessario che l’uomo diventi tutto spirituale, viva cioè di purissima verità e di santissimo amore, camminando sulle vie di Gesù, per imitarlo in tutto, Lui che visse solamente per rendere testimonianza al Padre suo che è nei cieli e che consegnò il suo corpo all’autorità costituita per essere flagellato, frustato, schernito, inchiodato sulla croce, ucciso.</w:t>
      </w:r>
    </w:p>
    <w:p>
      <w:pPr>
        <w:pStyle w:val="TextBody"/>
        <w:rPr/>
      </w:pPr>
      <w:r>
        <w:rPr/>
        <w:t>Occorre una grande fede, ma soprattutto una forte spiritualità di sequela perfetta a Cristo per poter sempre vivere secondo questo principio di fede.</w:t>
      </w:r>
    </w:p>
    <w:p>
      <w:pPr>
        <w:pStyle w:val="Corpodeltesto2"/>
        <w:rPr/>
      </w:pPr>
      <w:r>
        <w:rPr/>
        <w:t xml:space="preserve">[2]Quindi chi si oppone all'autorità, si oppone all'ordine stabilito da Dio. E quelli che si oppongono si attireranno addosso la condanna. </w:t>
      </w:r>
    </w:p>
    <w:p>
      <w:pPr>
        <w:pStyle w:val="TextBody"/>
        <w:rPr/>
      </w:pPr>
      <w:r>
        <w:rPr/>
        <w:t xml:space="preserve">Al cristiano non è consentito opporsi all’autorità. Qui non viene specificato se giusta, o ingiusta, buona o cattiva, favorevole o sfavorevole. </w:t>
      </w:r>
    </w:p>
    <w:p>
      <w:pPr>
        <w:pStyle w:val="TextBody"/>
        <w:rPr/>
      </w:pPr>
      <w:r>
        <w:rPr/>
        <w:t>Per Paolo, perché sia autorità, è necessario che questa sia costituita; una volta che questo è avvenuto, essa è autorità legittima, con diritto di governo sopra di noi; nasce il nostro dovere di sottomissione e di obbedienza.</w:t>
      </w:r>
    </w:p>
    <w:p>
      <w:pPr>
        <w:pStyle w:val="TextBody"/>
        <w:rPr/>
      </w:pPr>
      <w:r>
        <w:rPr/>
        <w:t>Secondo questa Parola di Paolo, dietro ogni autorità costituita c’è la Provvidenza di Dio che sovrintende per l’attuazione di un suo disegno di salvezza a favore dell’intera umanità.</w:t>
      </w:r>
    </w:p>
    <w:p>
      <w:pPr>
        <w:pStyle w:val="TextBody"/>
        <w:rPr/>
      </w:pPr>
      <w:r>
        <w:rPr/>
        <w:t>È proprio della Provvidenza volere che ogni cosa raggiunga il fine per cui è stata creata e posta in essere. Anche l’autorità costituita fa parte del governo del mondo che è di Dio. Opporsi all’autorità significa opporsi all’ordine stabilito da Dio, opporsi alla sua Provvidenza e alla sua Signoria con la quale egli governa il cielo e la terra e quanto vi è in essi.</w:t>
      </w:r>
    </w:p>
    <w:p>
      <w:pPr>
        <w:pStyle w:val="TextBody"/>
        <w:rPr/>
      </w:pPr>
      <w:r>
        <w:rPr/>
        <w:t>Opporsi all’autorità costituita diventa un atto di insubordinazione e di  ribellione a Dio. C’è per costoro una sanzione che non viene dall’uomo, ma dal Signore.</w:t>
      </w:r>
    </w:p>
    <w:p>
      <w:pPr>
        <w:pStyle w:val="TextBody"/>
        <w:rPr/>
      </w:pPr>
      <w:r>
        <w:rPr/>
        <w:t>È, questo, come si vede, un principio rivoluzionario che dovrà sempre obbligare il cristiano. Perché il cristiano non può mai ribellarsi all’autorità? Non si può ribellare in ragione del suo nuovo statuto, che è appunto lo statuto di cristiano.</w:t>
      </w:r>
    </w:p>
    <w:p>
      <w:pPr>
        <w:pStyle w:val="TextBody"/>
        <w:rPr/>
      </w:pPr>
      <w:r>
        <w:rPr/>
        <w:t>Dal momento che uno è diventato cristiano si è totalmente consegnato a Dio, si è affidato alla sua Provvidenza, si è dato alla sua volontà, interamente. Questa consegna non è solamente del suo spirito e della sua anima, ma anche del suo corpo e delle sue cose.</w:t>
      </w:r>
    </w:p>
    <w:p>
      <w:pPr>
        <w:pStyle w:val="TextBody"/>
        <w:rPr/>
      </w:pPr>
      <w:r>
        <w:rPr/>
        <w:t>Dopo aver ricevuto il battesimo niente è più del cristiano, non è suo il corpo, non è suo lo spirito, non è sua l’anima e non sono suoi neanche i beni e le cose di questo mondo. Tutto è di Dio perché tutto è stato dato a Dio; si è divenuti una cosa sola con Cristo Gesù e Cristo Gesù è colui che è  tutto di Dio Padre.</w:t>
      </w:r>
    </w:p>
    <w:p>
      <w:pPr>
        <w:pStyle w:val="TextBody"/>
        <w:rPr/>
      </w:pPr>
      <w:r>
        <w:rPr/>
        <w:t>Dio Padre vuole che ogni momento sia vissuto per rendere gloria a lui ed è lui dall’alto dei cieli che stabilisce il modo come possa innalzarsi verso di lui la gloria più grande; è lui che determina ora e tempo, modalità e forma per la sua glorificazione, per l’esaltazione del suo nome tra gli uomini.</w:t>
      </w:r>
    </w:p>
    <w:p>
      <w:pPr>
        <w:pStyle w:val="TextBody"/>
        <w:rPr/>
      </w:pPr>
      <w:r>
        <w:rPr/>
        <w:t>Con il battesimo il cristiano diviene uno strumento per la manifestazione della gloria di Dio sulla terra. A questa gloria donata corrisponde la gloria offerta da Dio al cristiano che è una gloria eterna: il paradiso di gioia e di esultanza senza fine.</w:t>
      </w:r>
    </w:p>
    <w:p>
      <w:pPr>
        <w:pStyle w:val="TextBody"/>
        <w:rPr/>
      </w:pPr>
      <w:r>
        <w:rPr/>
        <w:t xml:space="preserve">Dio vuole che il cristiano compia solo il suo disegno e il disegno è uno solo: la glorificazione del suo nome. Questa glorificazione passa anche attraverso la sottomissione all’autorità, attraverso la consegna del proprio corpo all’autorità per la manifestazione della gloria di Dio. </w:t>
      </w:r>
    </w:p>
    <w:p>
      <w:pPr>
        <w:pStyle w:val="TextBody"/>
        <w:rPr/>
      </w:pPr>
      <w:r>
        <w:rPr/>
        <w:t>Se si manca di questa visione soprannaturale della propria storia e della propria vita, significa che ci si è sottratti a Dio. Quando un cristiano si sottrae a Dio, egli non è più cristiano, perché si è preso quello che gli ha donato il giorno in cui è divenuto credente.</w:t>
      </w:r>
    </w:p>
    <w:p>
      <w:pPr>
        <w:pStyle w:val="TextBody"/>
        <w:rPr/>
      </w:pPr>
      <w:r>
        <w:rPr/>
        <w:t>Questo non significa che tutto ciò che fa l’autorità sia volontà di Dio. Dio non può volere il male. Ogni male, sia fisico che morale che l’autorità commette non è volontà di Dio, ogni ingiustizia, ogni sopruso, ogni vessazione, ogni altra trasgressione della legge di Dio non è certamente volontà di Dio.</w:t>
      </w:r>
    </w:p>
    <w:p>
      <w:pPr>
        <w:pStyle w:val="TextBody"/>
        <w:rPr/>
      </w:pPr>
      <w:r>
        <w:rPr/>
        <w:t>Paolo non dice che tutto ciò che fa l’autorità è volontà di Dio. Dice che l’autorità costituita viene da Dio e a questa autorità bisogna essere sottomessi, e sottomessi anche alla sua ingiustizia e alle sue vessazioni, alle sue pene e alle sue condanne, senza ribellarsi in alcun modo.</w:t>
      </w:r>
    </w:p>
    <w:p>
      <w:pPr>
        <w:pStyle w:val="TextBody"/>
        <w:rPr/>
      </w:pPr>
      <w:r>
        <w:rPr/>
        <w:t>Gesù si sottomise all’autorità costituita, sia religiosa che civile, sia al Sinedrio che al Governatore di Roma, e dall’una e dall’altra autorità fu condannato a morte. Lui accolse la morte per glorificare il Padre suo, per innalzare a lui la gloria che gli era dovuta. Questo suo rendimento di gloria ricevette la ricompensa eterna con la glorificazione del suo corpo al terzo giorno.</w:t>
      </w:r>
    </w:p>
    <w:p>
      <w:pPr>
        <w:pStyle w:val="TextBody"/>
        <w:rPr/>
      </w:pPr>
      <w:r>
        <w:rPr/>
        <w:t>Non c’è allora alcun modo di poter evitare la condanna, la morte, la persecuzione? Il cristiano deve allora lasciarsi uccidere, se l’autorità stabilisce il suo martirio?</w:t>
      </w:r>
    </w:p>
    <w:p>
      <w:pPr>
        <w:pStyle w:val="TextBody"/>
        <w:rPr/>
      </w:pPr>
      <w:r>
        <w:rPr/>
        <w:t>Gesù dona, lui personalmente, la soluzione: se vi perseguitano in una città, fuggite in un’altra. La fuga, non l’opposizione, è consentita al cristiano per conservare la sua vita e per poter espletare il mandato di Cristo dell’evangelizzazione del mondo.</w:t>
      </w:r>
    </w:p>
    <w:p>
      <w:pPr>
        <w:pStyle w:val="TextBody"/>
        <w:rPr/>
      </w:pPr>
      <w:r>
        <w:rPr/>
        <w:t>Sappiamo che questo Paolo lo ha fatto. Lo ha fatto a Damasco quando si fece calare dalle mura, per sfuggire ad una cattura certa; lo faceva in altre città, quando la persecuzione si abbatteva su di lui.</w:t>
      </w:r>
    </w:p>
    <w:p>
      <w:pPr>
        <w:pStyle w:val="TextBody"/>
        <w:rPr/>
      </w:pPr>
      <w:r>
        <w:rPr/>
        <w:t xml:space="preserve">Verso l’autorità Paolo ebbe sempre una fedele sottomissione; chiese però a volte il rispetto dei suoi diritti, quando questi erano palesemente violati. Chiedere il rispetto dei diritti che la stessa autorità ha sancito questo non significa opporsi ad essa. Se questi diritti, però, non sono rispettati, altro non resta che sopportare pazientemente anche le angherie e i soprusi dell’autorità. Sappiamo che Paolo sopportò sovente il carcere, anche se ingiustamente. Gli ultimi anni della sua vita furono una piena e totale sottomissione all’autorità costituita nonostante facesse sempre valere il suo statuto di cittadino romano. </w:t>
      </w:r>
    </w:p>
    <w:p>
      <w:pPr>
        <w:pStyle w:val="TextBody"/>
        <w:rPr/>
      </w:pPr>
      <w:r>
        <w:rPr/>
        <w:t>Mai però si lasciò tentare dal corrompere l’autorità per avere un qualche beneficio. Sarebbe stato questo un grave peccato e una cattiva testimonianza del suo essere servo di Gesù Cristo, in tutto simile a lui, per la manifestazione della gloria di Dio Padre sulla terra.</w:t>
      </w:r>
    </w:p>
    <w:p>
      <w:pPr>
        <w:pStyle w:val="TextBody"/>
        <w:rPr/>
      </w:pPr>
      <w:r>
        <w:rPr/>
        <w:t>Anche Cristo Gesù, quando ancora non era venuta la sua ora, andava da un luogo all’altro. Quando però venne la sua ora di mettersi tutto nelle mani dell’autorità, senza opporre resistenza, come pecora muta dinanzi ai suoi tosatori, si abbandonò completamente nelle loro mani e fu per lui la condanna e la morte in croce, che egli subì senza opporre alcuna resistenza.</w:t>
      </w:r>
    </w:p>
    <w:p>
      <w:pPr>
        <w:pStyle w:val="TextBody"/>
        <w:rPr/>
      </w:pPr>
      <w:r>
        <w:rPr/>
        <w:t>C’è una visione nuova che governa la vita del cristiano e questa visione è la sua fede. Nella fede tutto diviene diverso e tutto acquisisce nuovo valore. Acquisisce il valore della piena consegna della propria vita a Dio,  perché sia lui a farne uno strumento della sua gloria.</w:t>
      </w:r>
    </w:p>
    <w:p>
      <w:pPr>
        <w:pStyle w:val="TextBody"/>
        <w:rPr/>
      </w:pPr>
      <w:r>
        <w:rPr/>
        <w:t>Questo deve sapere il cristiano e saperlo sempre: lui è nel mondo uno strumento della gloria del Signore e il Signore lo guida e lo dirige perché attraverso la sua vita una più grande gloria salga a lui nel cielo e illumini la faccia della terra. Come questa gloria debba salire è Dio che lo stabilisce e non l’uomo; quando debba salire e sotto quale forma, è anche Dio che lo stabilisce e non l’uomo.</w:t>
      </w:r>
    </w:p>
    <w:p>
      <w:pPr>
        <w:pStyle w:val="TextBody"/>
        <w:rPr/>
      </w:pPr>
      <w:r>
        <w:rPr/>
        <w:t>Al cristiano non resta che vivere ogni attimo della sua vita vedendo il Signore dietro di lui che lo dirige e lo spinge verso il suo proprio Golgota e questo Golgota sovente ha bisogno dell’autorità perché si possa salire fino in cima, perché il calice possa essere bevuto tutto.</w:t>
      </w:r>
    </w:p>
    <w:p>
      <w:pPr>
        <w:pStyle w:val="TextBody"/>
        <w:rPr/>
      </w:pPr>
      <w:r>
        <w:rPr/>
        <w:t>D’altronde, la Chiesa di Roma era a quei tempi una Chiesa tutta sottomessa all’autorità civile ed era una Chiesa che ogni giorno versava il suo sangue per rendere gloria al Padre celeste. Questo durò non per un giorno, non per un anno, non per un secolo, durò per più anni e per più secoli. La Chiesa è la Chiesa dei martiri e di coloro che versano il sangue perché la redenzione di Cristo Gesù si espanda sino ai confini del mondo.</w:t>
      </w:r>
    </w:p>
    <w:p>
      <w:pPr>
        <w:pStyle w:val="Corpodeltesto2"/>
        <w:rPr/>
      </w:pPr>
      <w:r>
        <w:rPr/>
        <w:t xml:space="preserve">[3]I governanti infatti non sono da temere quando si fa il bene, ma quando si fa il male. Vuoi non aver da temere l'autorità? Fa’ il bene e ne avrai lode, </w:t>
      </w:r>
    </w:p>
    <w:p>
      <w:pPr>
        <w:pStyle w:val="TextBody"/>
        <w:rPr/>
      </w:pPr>
      <w:r>
        <w:rPr/>
        <w:t>San Paolo offre ancora un altro motivo per aiutare il cristiano a vivere sottomesso ad ogni autorità.</w:t>
      </w:r>
    </w:p>
    <w:p>
      <w:pPr>
        <w:pStyle w:val="TextBody"/>
        <w:rPr/>
      </w:pPr>
      <w:r>
        <w:rPr/>
        <w:t xml:space="preserve">Chi fa il bene, chi agisce sempre secondo la legge di Dio, non deve temere l’autorità, perché in questo caso si applica per lui il principio della beatitudine di Gesù: </w:t>
      </w:r>
      <w:r>
        <w:rPr>
          <w:i/>
        </w:rPr>
        <w:t>Beati i miti perché erediteranno la terra.</w:t>
      </w:r>
    </w:p>
    <w:p>
      <w:pPr>
        <w:pStyle w:val="TextBody"/>
        <w:rPr/>
      </w:pPr>
      <w:r>
        <w:rPr/>
        <w:t>In effetti chi è il mite se non colui che in ogni situazione della sua esistenza vive secondo la regola della più stretta giustizia e affida a Dio la sua vita, perché la custodisca come la pupilla dei suoi occhi?</w:t>
      </w:r>
    </w:p>
    <w:p>
      <w:pPr>
        <w:pStyle w:val="TextBody"/>
        <w:rPr/>
      </w:pPr>
      <w:r>
        <w:rPr/>
        <w:t>Se la vita del giusto, di colui che fa il bene, è totalmente nelle mani di Dio, sotto la sua protezione, l’autorità, che è anch’essa mossa da Dio per quanto riguarda il giusto, mai potrà agire contro la vita del giusto. Se il giusto cade nelle mani dell’autorità ingiusta, questa caduta è un momento di prova; il giusto viene provato nella fedeltà al suo Signore; ciò che subisce lo fa crescere in santità e giustizia e prepara la via per una più grande esaltazione dello stesso giusto.</w:t>
      </w:r>
    </w:p>
    <w:p>
      <w:pPr>
        <w:pStyle w:val="TextBody"/>
        <w:rPr/>
      </w:pPr>
      <w:r>
        <w:rPr/>
        <w:t>Se invece il cristiano fa il male, allora sì che deve temere, perché il male che si riversa su di lui non è certamente una prova del Signore, è il giusto castigo per le sue nefandezze e trasgressioni sia della giustizia di Dio, che di quella dettata dalla legge degli uomini.</w:t>
      </w:r>
    </w:p>
    <w:p>
      <w:pPr>
        <w:pStyle w:val="TextBody"/>
        <w:rPr/>
      </w:pPr>
      <w:r>
        <w:rPr/>
        <w:t>Si pensi per esempio a Cristo Gesù. Chi più di lui ha dovuto subire l’ingiustizia dell’autorità ingiusta? Ma lui non si ribellò, si sottomise ad ogni ingiustizia e attraverso questa sua sottomissione egli non solo si procurò una quantità smisurata di gloria, quanto operò, per il suo supplizio fino alla morte e alla morte di croce per restare fedele alla parola del Padre suo, la redenzione del mondo.</w:t>
      </w:r>
    </w:p>
    <w:p>
      <w:pPr>
        <w:pStyle w:val="TextBody"/>
        <w:rPr/>
      </w:pPr>
      <w:r>
        <w:rPr/>
        <w:t>Tutto il mondo fu salvato per questo atto di sottomissione ad una autorità ingiusta che lo condannò ad una morte crudele ed atroce. San Paolo quando parla dell’autorità ha in mente Cristo Gesù, a lui guarda, lui vede, lui contempla nel suo spirito, lui comprende con gli occhi dell’intelligenza illuminata dall’Alto, e vuole che il discepolo di Gesù si comporti come il suo Maestro.</w:t>
      </w:r>
    </w:p>
    <w:p>
      <w:pPr>
        <w:pStyle w:val="TextBody"/>
        <w:rPr/>
      </w:pPr>
      <w:r>
        <w:rPr/>
        <w:t>Al di là di Cristo non c’è alcuna via nuova, e neanche vecchia, da percorrere. Egli è la via, la verità e la vita. Egli ci ha dato l’esempio affinché come ha fatto lui facciamo anche noi. Questa è la legge del cristiano ed è una legge che deve attraversare la storia e raggiungere ogni uomo.</w:t>
      </w:r>
    </w:p>
    <w:p>
      <w:pPr>
        <w:pStyle w:val="TextBody"/>
        <w:rPr/>
      </w:pPr>
      <w:r>
        <w:rPr/>
        <w:t>Non resta allora che prendere Cristo come nostro modello non solo di sottomissione all’autorità legittima, quanto di perfetta obbedienza e di perfetta osservanza di ogni giustizia.</w:t>
      </w:r>
    </w:p>
    <w:p>
      <w:pPr>
        <w:pStyle w:val="TextBody"/>
        <w:rPr/>
      </w:pPr>
      <w:r>
        <w:rPr/>
        <w:t>È l’osservanza di ogni giustizia che fa sì che la nostra vita sia presa in custodia dal Signore e sia lui a dirigerla secondo modalità che solo lui conosce e che hanno come unico fine quello di farci crescere in gloria eterna.</w:t>
      </w:r>
    </w:p>
    <w:p>
      <w:pPr>
        <w:pStyle w:val="TextBody"/>
        <w:rPr/>
      </w:pPr>
      <w:r>
        <w:rPr/>
        <w:t>Per accogliere questo principio occorre però una forte fede, incrollabile; una fede che ci fa sempre vedere nella volontà di Dio e nella sua Signoria che ha preso sotto la sua protezione la nostra vita per condurla di virtù in virtù e di gloria in gloria fino al raggiungimento della gloria eterna.</w:t>
      </w:r>
    </w:p>
    <w:p>
      <w:pPr>
        <w:pStyle w:val="TextBody"/>
        <w:rPr/>
      </w:pPr>
      <w:r>
        <w:rPr/>
        <w:t>È questa la lode di cui parla Paolo che si abbatte sul giusto che si sottomette all’autorità legittima. Questa lode non viene però dall’uomo, viene da Dio. È lui che ci dirà un giorno: venite benedetti dal Padre mio a prendere possesso del regno preparato per voi fin dall’eternità.</w:t>
      </w:r>
    </w:p>
    <w:p>
      <w:pPr>
        <w:pStyle w:val="Corpodeltesto2"/>
        <w:rPr/>
      </w:pPr>
      <w:r>
        <w:rPr/>
        <w:t xml:space="preserve">[4]poiché essa è al servizio di Dio per il tuo bene. Ma se fai il male, allora temi, perché non invano essa porta la spada; è infatti al servizio di Dio per la giusta condanna di chi opera il male. </w:t>
      </w:r>
    </w:p>
    <w:p>
      <w:pPr>
        <w:pStyle w:val="TextBody"/>
        <w:rPr/>
      </w:pPr>
      <w:r>
        <w:rPr/>
        <w:t>Paolo aggiunge in questo versetto un’altra idea che è bene cogliere in tutta la sua portata teologica.</w:t>
      </w:r>
    </w:p>
    <w:p>
      <w:pPr>
        <w:pStyle w:val="TextBody"/>
        <w:rPr/>
      </w:pPr>
      <w:r>
        <w:rPr/>
        <w:t xml:space="preserve">Prima di tutto afferma che l’autorità è a servizio di Dio per il bene di ogni persona. Sappiamo che il bene della singola persona lo prepara il Signore dall’alto dei cieli e che l’autorità è solo uno strumento nelle mani di Dio, uno strumento che è libero, cosciente, volitivo, saggio, accorto, ma potrebbe anche essere uno strumento malvagio, disonesto, stolto. </w:t>
      </w:r>
    </w:p>
    <w:p>
      <w:pPr>
        <w:pStyle w:val="TextBody"/>
        <w:rPr/>
      </w:pPr>
      <w:r>
        <w:rPr/>
        <w:t>Sull’ambivalenza dell’autorità non ci sono dubbi. La storia lo conferma, la scrittura lo testimonia. L’uso malvagio o non buono dell’autorità si riversa sul giusto quando per il giusto è venuto il momento di rendere una più grande gloria a Dio, altrimenti il giusto cammina per la sua strada; è sottomesso all’autorità, ma questa non ha potere su di lui, perché il potere sul giusto è solo del Signore.</w:t>
      </w:r>
    </w:p>
    <w:p>
      <w:pPr>
        <w:pStyle w:val="TextBody"/>
        <w:rPr/>
      </w:pPr>
      <w:r>
        <w:rPr/>
        <w:t>Su questo argomento dobbiamo essere seriamente convinti. Altrimenti dovremmo giustificare ogni peccato, ogni infedeltà, ogni malvagità, ma anche ogni stupidità che l’autorità commette e sovente non per il nostro bene, ma per il nostro male, se non morale, almeno fisico.</w:t>
      </w:r>
    </w:p>
    <w:p>
      <w:pPr>
        <w:pStyle w:val="TextBody"/>
        <w:rPr/>
      </w:pPr>
      <w:r>
        <w:rPr/>
        <w:t>Chiarito questo concetto, ce n’è un altro che merita di essere preso in esame. L’autorità ha una missione di vigilanza. Essa deve prestare attenzione che il male non governi la società, la comunità degli uomini; deve anche proteggere dal male quanti sono sottomessi ad essa.</w:t>
      </w:r>
    </w:p>
    <w:p>
      <w:pPr>
        <w:pStyle w:val="TextBody"/>
        <w:rPr/>
      </w:pPr>
      <w:r>
        <w:rPr/>
        <w:t>C’è pertanto una giusta condanna che l’autorità deve infliggere a chi opera il male e questo non per un atto vendicativo, ma perché il giusto possa essere difeso da chi gli fa del male, ma anche perché chi fa il male, attraverso la giusta condanna, possa avere modo di ricredersi, convertirsi e ritornare a fare il bene.</w:t>
      </w:r>
    </w:p>
    <w:p>
      <w:pPr>
        <w:pStyle w:val="TextBody"/>
        <w:rPr/>
      </w:pPr>
      <w:r>
        <w:rPr/>
        <w:t>Paolo qui parla di giusta condanna. La giusta condanna è sempre  medicinale e mai vendicativa. La medicina non può essere generalizzata, per tutti la medesima medicina. Ma per ogni persona una medicina particolare. Questa è la legge della giusta condanna e chi si pone fuori della giusta condanna, si pone anche fuori della giustizia; l’autorità che deve governare attraverso giuste condanne, verrebbe ad essere lei stessa ingiusta a causa di una ingiusta pena.</w:t>
      </w:r>
    </w:p>
    <w:p>
      <w:pPr>
        <w:pStyle w:val="TextBody"/>
        <w:rPr/>
      </w:pPr>
      <w:r>
        <w:rPr/>
        <w:t>Quando la condanna è ingiusta? È ingiusta ogni qualvolta è vendicativa e non medicinale. In questo senso ogni pena di morte è ingiusta, perché è vendicativa e non medicinale. Non si può uccidere una persona come deterrente perché altri non uccidano, o non commettano particolari crimini.</w:t>
      </w:r>
    </w:p>
    <w:p>
      <w:pPr>
        <w:pStyle w:val="TextBody"/>
        <w:rPr/>
      </w:pPr>
      <w:r>
        <w:rPr/>
        <w:t>Dio non vuole la morte del peccatore, ma che si converta e viva. È ingiusta ogni condanna che non prevede la riabilitazione di colui che ha trasgredito la legge o di Dio o degli uomini. In questo caso rimarrebbe ancora il concetto di pena come vendetta e non come medicina.</w:t>
      </w:r>
    </w:p>
    <w:p>
      <w:pPr>
        <w:pStyle w:val="TextBody"/>
        <w:rPr/>
      </w:pPr>
      <w:r>
        <w:rPr/>
        <w:t>Ogni pena deve essere come medicina salutare per colui che ha trasgredito la legge; dovrebbe condurlo ad un serio pentimento per la sua riammissione nella comunità degli uomini, dove è il suo posto, accanto agli altri fratelli che come lui camminano verso il regno eterno di Dio.</w:t>
      </w:r>
    </w:p>
    <w:p>
      <w:pPr>
        <w:pStyle w:val="TextBody"/>
        <w:rPr/>
      </w:pPr>
      <w:r>
        <w:rPr/>
        <w:t>Ogni condanna è giusta, se giuste sono anche le forme in cui si vive la pena. Ogni forma di pena ed esercizio del potere che dovessero privare l’uomo della sua dignità umana, di essere ad immagine e a somiglianza di Dio, sarebbe una ingiusta condanna, perché anche se la pena fosse giusta, non è giusto il modo in cui uno la sconta o la vive.</w:t>
      </w:r>
    </w:p>
    <w:p>
      <w:pPr>
        <w:pStyle w:val="TextBody"/>
        <w:rPr/>
      </w:pPr>
      <w:r>
        <w:rPr/>
        <w:t>C’è la legge da un lato e dall’altro ci sono i mille soprusi che ledono il diritto della persona umana. Sono questi mille soprusi fatti arbitrariamente contro la legge che dicono la grave ingiustizia che spesso regna nel mondo.</w:t>
      </w:r>
    </w:p>
    <w:p>
      <w:pPr>
        <w:pStyle w:val="TextBody"/>
        <w:rPr/>
      </w:pPr>
      <w:r>
        <w:rPr/>
        <w:t>Gesù, per esempio, fu schiaffeggiato nel Sinedrio senza che lui avesse mancato di rispetto ad alcuno. Contro questa ingiustizia Gesù intervenne e chiese alla guardia le ragioni di quello schiaffo. Anche Paolo nel sinedrio dovette subire la stessa ingiustizia quando fu anche lui schiaffeggiato. Ma anche lui insorse contro quello schiaffo appellandosi alla legge che vietava una pena, anche lieve, senza aver prima emesso la sentenza.</w:t>
      </w:r>
    </w:p>
    <w:p>
      <w:pPr>
        <w:pStyle w:val="TextBody"/>
        <w:rPr/>
      </w:pPr>
      <w:r>
        <w:rPr/>
        <w:t xml:space="preserve">Non c’è bisogno che ci si dilunghi oltre su questo argomento della giusta condanna. È ingiusta ogni condanna che non consente la riabilitazione di colui che ha trasgredito ed è ingiusta ogni modalità durante lo sconto della propria pena che viola la dignità della persona umana. </w:t>
      </w:r>
    </w:p>
    <w:p>
      <w:pPr>
        <w:pStyle w:val="TextBody"/>
        <w:rPr/>
      </w:pPr>
      <w:r>
        <w:rPr/>
        <w:t>Colui poi che è stato condannato deve, con tutta umiltà e con volontà di cambiamento, iniziare la sua riabilitazione morale al fine di ritornare nella comunità degli uomini veramente convertito e trasformato in un uomo nuovo, diverso, un uomo che aborrisce il male come prima aborriva il bene.</w:t>
      </w:r>
    </w:p>
    <w:p>
      <w:pPr>
        <w:pStyle w:val="TextBody"/>
        <w:rPr/>
      </w:pPr>
      <w:r>
        <w:rPr/>
        <w:t>È possibile questo stato e questa forma di stabilire e di vivere la giusta condanna? Certamente sì, ad una condizione: che ogni autorità ed ognuno che in qualche modo partecipa del potere dell’autorità - e anche colui che non partecipa affatto di questo potere, perché solo esecutore di ordini - metta ogni impegno affinché ogni pena sia una medicina salutare per colui che ha trasgredito e possa venire poi nuovamente inserito nella società civile.</w:t>
      </w:r>
    </w:p>
    <w:p>
      <w:pPr>
        <w:pStyle w:val="TextBody"/>
        <w:rPr/>
      </w:pPr>
      <w:r>
        <w:rPr/>
        <w:t>Non è facile però entrare in questa mentalità nuova della giusta sentenza. Non è facile perché è necessario un radicale cambiamento di cuore e una forma cristiana della struttura della nostra mente e del nostro pensiero.</w:t>
      </w:r>
    </w:p>
    <w:p>
      <w:pPr>
        <w:pStyle w:val="TextBody"/>
        <w:rPr/>
      </w:pPr>
      <w:r>
        <w:rPr/>
        <w:t>La Chiesa esercita questo tipo di giustizia nel sacramento della riconciliazione, dove la pena, o soddisfazione, è sempre medicinale e mai vendicativa, anche per i peccati più gravi. La Chiesa inoltre ha fatto sempre ricorso alle indulgenze per aiutare i suoi figli a ristabilire ogni giustizia con il cielo e con la terra, al fine di potersi presentare davanti al cospetto di Dio immuni da ogni pena da scontare in purgatorio dopo morte.</w:t>
      </w:r>
    </w:p>
    <w:p>
      <w:pPr>
        <w:pStyle w:val="TextBody"/>
        <w:rPr/>
      </w:pPr>
      <w:r>
        <w:rPr/>
        <w:t>Il giubileo in fondo dovrebbe aiutare i credenti a riflettere anche sulla necessità di una giusta pena per tutti coloro che non vivono la giustizia secondo questo principio di verità rivelata. Con una coscienza retta, che cerca solo il bene, e non altro, con uno spirito che rifiuta e aborrisce ogni strumentalizzazione quando si tratta di giusta sentenza, è possibile pervenire a concepire la pena come uno strumento per la guarigione dell’uomo e non un tormento per la sua violazione della legge. Chi non possiede lo Spirito di Gesù non entra neanche in questo principio evangelico di pena, e per lui la pena sarà sempre o una vendetta, o una protezione, o una liberazione che la società deve operare su chi ha fatto il male.</w:t>
      </w:r>
    </w:p>
    <w:p>
      <w:pPr>
        <w:pStyle w:val="TextBody"/>
        <w:rPr/>
      </w:pPr>
      <w:r>
        <w:rPr/>
        <w:t>Invece con lo Spirito di Gesù si sa che ogni colpevole è prima di tutto un uomo, a cui neanche Dio toglie la dignità di uomo. Quando Caino peccò uccidendo il fratello Abele, il Signore fece un segno su di lui perché chiunque lo incontrasse lo lasciasse in vita. Questo è il grande insegnamento che ci ha lasciato Cristo Gesù, assieme all’altro grande ammaestramento sulla preghiera di perdono per coloro che lo avevano inchiodato sulla croce.</w:t>
      </w:r>
    </w:p>
    <w:p>
      <w:pPr>
        <w:pStyle w:val="Corpodeltesto2"/>
        <w:rPr/>
      </w:pPr>
      <w:r>
        <w:rPr/>
        <w:t xml:space="preserve">[5]Perciò è necessario stare sottomessi, non solo per timore della punizione, ma anche per ragioni di coscienza. </w:t>
      </w:r>
    </w:p>
    <w:p>
      <w:pPr>
        <w:pStyle w:val="TextBody"/>
        <w:rPr/>
      </w:pPr>
      <w:r>
        <w:rPr/>
        <w:t>Paolo introduce qui un altro concetto. Egli dice espressamente che ci sono due motivi per essere sottomessi all’autorità. Il primo motivo è per scelta di convenienza puramente umana. Poiché ad ogni ribellione alla legge dell’autorità c’è una pena, una giusta condanna, il cristiano deve essere sottomesso per non incorrere nella pena, nella punizione che è dovuta alla violazione della legge da lui fatta.</w:t>
      </w:r>
    </w:p>
    <w:p>
      <w:pPr>
        <w:pStyle w:val="TextBody"/>
        <w:rPr/>
      </w:pPr>
      <w:r>
        <w:rPr/>
        <w:t>Questo potrebbe essere un  motivo di opportunità e di convenienza e si sa che questi motivi non sempre riescono ad incidere sull’uomo. C’è l’altro motivo invece che deve farci riflettere assai, perché Paolo dice espressamente che dobbiamo essere sottomessi per motivi di coscienza.</w:t>
      </w:r>
    </w:p>
    <w:p>
      <w:pPr>
        <w:pStyle w:val="TextBody"/>
        <w:rPr/>
      </w:pPr>
      <w:r>
        <w:rPr/>
        <w:t>Perché egli si appella alle ragioni di coscienza e quali sono queste ragioni?</w:t>
      </w:r>
    </w:p>
    <w:p>
      <w:pPr>
        <w:pStyle w:val="TextBody"/>
        <w:rPr/>
      </w:pPr>
      <w:r>
        <w:rPr/>
        <w:t>Le ragioni di coscienza sono solo quelle che promanano dalla volontà di Dio conosciuta. Indipendentemente dalla giusta punizione che si potrebbe abbattere sul discepolo di Gesù, egli deve essere sottomesso all’autorità legittima perché questa è la volontà di Dio. Indipendentemente di che cosa faccia, chi sia, cosa operi, è giusto, perché volontà di Dio, che si rimanga sottomessi.</w:t>
      </w:r>
    </w:p>
    <w:p>
      <w:pPr>
        <w:pStyle w:val="TextBody"/>
        <w:rPr/>
      </w:pPr>
      <w:r>
        <w:rPr/>
        <w:t xml:space="preserve">Quando il Signore deciderà che questa sottomissione non dovrà più esistere, sarà lui ad intervenire per liberarci. </w:t>
      </w:r>
    </w:p>
    <w:p>
      <w:pPr>
        <w:pStyle w:val="TextBody"/>
        <w:rPr/>
      </w:pPr>
      <w:r>
        <w:rPr/>
        <w:t>Per motivi di coscienza deve significare una cosa sola: l’uomo non può essere signore della storia, degli eventi, della sua vita, della vita degli altri. Lui è servo non signore e come servo deve rimanere nella storia, per dare la grande testimonianza di ciò che lui è, ma anche di chi è il Signore Dio.</w:t>
      </w:r>
    </w:p>
    <w:p>
      <w:pPr>
        <w:pStyle w:val="TextBody"/>
        <w:rPr/>
      </w:pPr>
      <w:r>
        <w:rPr/>
        <w:t>Per ragioni di coscienza significa allora una cosa sola: accogliere la propria condizione umana di sottomissione totale alla volontà di Dio che potrà manifestarsi nella storia sotto infiniti modi e molteplici circostanze, favorevoli, o sfavorevoli e in ogni situazione, a favore o a sfavore, il cristiano deve vedere il dito di Dio che agisce solo per il suo bene, per educarlo alla piena sottomissione a Lui, che è il Signore, a Lui che vuole e permette che la situazione resti invariata per molti anni a volte, perché solo così lui potrà imparare come si teme il Signore e come si resta in tutto sottomessi a Lui.</w:t>
      </w:r>
    </w:p>
    <w:p>
      <w:pPr>
        <w:pStyle w:val="TextBody"/>
        <w:rPr/>
      </w:pPr>
      <w:r>
        <w:rPr/>
        <w:t>È una mentalità nuova che dobbiamo acquisire, con l’illuminazione dello Spirito di Dio e con l’amore che Gesù ha versato nei nostri cuori, con l’esempio che lui ci ha lasciato e che i martiri hanno poi confermato, seguendolo, siamo certi di farcela. Così, anche attraverso noi, la più grande gloria sale al Signore e questa gloria poi discende su di noi, elevandoci presso Dio e rivestendoci del suo amore e della sua misericordia.</w:t>
      </w:r>
    </w:p>
    <w:p>
      <w:pPr>
        <w:pStyle w:val="Corpodeltesto2"/>
        <w:rPr/>
      </w:pPr>
      <w:r>
        <w:rPr/>
        <w:t xml:space="preserve">[6]Per questo dunque dovete pagare i tributi, perché quelli che sono dediti a questo compito sono funzionari di Dio. </w:t>
      </w:r>
    </w:p>
    <w:p>
      <w:pPr>
        <w:pStyle w:val="TextBody"/>
        <w:rPr/>
      </w:pPr>
      <w:r>
        <w:rPr/>
        <w:t>Una delle forme di insubordinazioni nel mondo antico era la ribellione all’autorità legittima sotto forma del non pagamento dei tributi.</w:t>
      </w:r>
    </w:p>
    <w:p>
      <w:pPr>
        <w:pStyle w:val="TextBody"/>
        <w:rPr/>
      </w:pPr>
      <w:r>
        <w:rPr/>
        <w:t xml:space="preserve">Gesù aveva risolto questo problema in modo divino, quando disse ai farisei: </w:t>
      </w:r>
      <w:r>
        <w:rPr>
          <w:i/>
        </w:rPr>
        <w:t xml:space="preserve">“Date dunque a Cesare quello che è di Cesare e a Dio quello che è di Dio”. </w:t>
      </w:r>
      <w:r>
        <w:rPr/>
        <w:t>Di Cesare è la terra ed anche il nostro corpo, di Dio è il cielo, la nostra anima e il nostro spirito. Se gli daremo anima e spirito, anche il nostro corpo un giorno sarà di Dio, anche se oggi è di Cesare.</w:t>
      </w:r>
    </w:p>
    <w:p>
      <w:pPr>
        <w:pStyle w:val="TextBody"/>
        <w:rPr/>
      </w:pPr>
      <w:r>
        <w:rPr/>
        <w:t>Paolo vuole che il cristiano sia un fedele osservante della legge tributaria; che paghi i tributi, dovuti al suo stato e alla sua condizione economica.</w:t>
      </w:r>
    </w:p>
    <w:p>
      <w:pPr>
        <w:pStyle w:val="TextBody"/>
        <w:rPr/>
      </w:pPr>
      <w:r>
        <w:rPr/>
        <w:t>Perché è giusto che si paghino i tributi? È giusto per lo stesso principio finora enunciato. Se è giusto, se per ragioni di coscienza non possiamo ribellarci all’autorità, non possiamo neanche farlo attraverso la forma della non collaborazione quanto al pagamento dei tributi.</w:t>
      </w:r>
    </w:p>
    <w:p>
      <w:pPr>
        <w:pStyle w:val="TextBody"/>
        <w:rPr/>
      </w:pPr>
      <w:r>
        <w:rPr/>
        <w:t>Se di Cesare è tutto il nostro corpo, è suo anche tutto ciò che appartiene al corpo. Qualcuno però potrebbe obiettare: se diamo tutto a Cesare, cosa resta per noi?</w:t>
      </w:r>
    </w:p>
    <w:p>
      <w:pPr>
        <w:pStyle w:val="TextBody"/>
        <w:rPr/>
      </w:pPr>
      <w:r>
        <w:rPr/>
        <w:t>Resta il Padre dei cieli e la sua provvidenza che si prende cura degli uccelli del cielo e che nutre i gigli dei campi che oggi ci sono e che domani saranno gettati nel fuoco. Resta l’amore di Dio per noi il quale non ci farà mancare nulla, anzi ci farà possedere la terra a causa della nostra giustizia che si fa mitezza.</w:t>
      </w:r>
    </w:p>
    <w:p>
      <w:pPr>
        <w:pStyle w:val="TextBody"/>
        <w:rPr/>
      </w:pPr>
      <w:r>
        <w:rPr/>
        <w:t>Resta la nostra fede. Se realmente crediamo che sia volontà di Dio pagare i tributi dovuti, Dio non comanda mai niente che possa impoverire l’uomo o possa esporlo alla morte o alla penuria per quanto riguarda le cose di questo mondo.</w:t>
      </w:r>
    </w:p>
    <w:p>
      <w:pPr>
        <w:pStyle w:val="TextBody"/>
        <w:rPr/>
      </w:pPr>
      <w:r>
        <w:rPr/>
        <w:t>Quando Dio comanda qualcosa, egli sa già come intervenire concretamente nella nostra storia per darle una soluzione di bene, per darci quell’aiuto necessario, indispensabile perché la nostra vita possa dirsi vita umana. Ma il cristiano o è tutto nella fede, o non vi è affatto. Sovente però il cristiano con un piede vorrebbe stare nella fede ed è il piede del credere che il Signore è suo aiuto e suo sostegno, e con l’altro vorrebbe stare fuori della fede e cioè giudicare la giustezza e l’equità dei tributi e decidere lui quali pagare e quali evadere, a quali sottomettersi e a quali invece ribellarsi.</w:t>
      </w:r>
    </w:p>
    <w:p>
      <w:pPr>
        <w:pStyle w:val="TextBody"/>
        <w:rPr/>
      </w:pPr>
      <w:r>
        <w:rPr/>
        <w:t>O si è in tutto nella fede, o non si è affatto; o si cammina sempre con Dio, e Dio è volontà e provvidenza, o non si cammina affatto con Lui, non si può camminare con il Dio provvidenza, e stare lontani dal Dio volontà; non si può credere nel Dio che aiuta e soccorre i poveri della terra e poi rifiutarsi di credergli quando comanda di dare il tributo all’autorità che governa la vita del nostro corpo. Senza questa fede totale non si può essere cristiani; una fede a metà non giova né al cristiano, né al mondo. D’altronde la storia ha sempre dimostrato che la sottomissione totale all’autorità costituita ha portato sempre bene al cristiano, se non sul momento, perché era un momento di prova, immediatamente dopo, quando è finito il tempo della prova ed è iniziato l’altro momento che è quello della rinascita nel cuore della speranza e della gioia.</w:t>
      </w:r>
    </w:p>
    <w:p>
      <w:pPr>
        <w:pStyle w:val="TextBody"/>
        <w:rPr/>
      </w:pPr>
      <w:r>
        <w:rPr/>
        <w:t>Bella è l’immagine di colui che riscuote il tributo come un funzionario di Dio. Questa è veramente fede. Paolo vede Dio dietro la storia degli uomini. Vede lui come l’unico Signore, l’unico sovrano, l’unico re e l’unico governatore. Gli altri sono degli strumenti di cui egli si serve per la salvezza dei suoi figli, per compiere attraverso loro la santificazione del mondo.</w:t>
      </w:r>
    </w:p>
    <w:p>
      <w:pPr>
        <w:pStyle w:val="TextBody"/>
        <w:rPr/>
      </w:pPr>
      <w:r>
        <w:rPr/>
        <w:t>Che Dio ci conceda gli stessi occhi di Paolo, ci renda cioè capaci di vedere Lui dietro e innanzi a noi, che cammina con noi per indicarci la via migliore di tutte per raggiungere la perfezione a cui ci chiama il Signore nostro Gesù Cristo. Senza questi occhi vedremo sempre l’uomo, lo giudicheremo, ci ribelleremo a lui, ci sottrarremo al suo governo, cammineremo per vie nostre, umane, che non conducono al cielo.</w:t>
      </w:r>
    </w:p>
    <w:p>
      <w:pPr>
        <w:pStyle w:val="TextBody"/>
        <w:rPr/>
      </w:pPr>
      <w:r>
        <w:rPr/>
        <w:t xml:space="preserve">D’altronde Gesù lo aveva detto: </w:t>
      </w:r>
      <w:r>
        <w:rPr>
          <w:i/>
        </w:rPr>
        <w:t xml:space="preserve">“Chi vuol venire dietro di me, rinneghi ogni giorno se stesso, prenda la sua croce e mi segua”. </w:t>
      </w:r>
      <w:r>
        <w:rPr/>
        <w:t>Rinnegarsi è rinunciare ai propri pensieri umani, per assumere solo i pensieri di Dio e con questi iniziare il cammino verso la completa morte di noi stessi a questo mondo per vivere totalmente immersi in Dio e nella sua volontà, che è totale povertà in spirito, povertà nel cuore, nella mente, povertà sulla terra e povertà nel cielo, perché solo Dio regni in noi e la sua divina volontà.</w:t>
      </w:r>
    </w:p>
    <w:p>
      <w:pPr>
        <w:pStyle w:val="Corpodeltesto2"/>
        <w:rPr/>
      </w:pPr>
      <w:r>
        <w:rPr/>
        <w:t xml:space="preserve">[7]Rendete a ciascuno ciò che gli è dovuto: a chi il tributo, il tributo; a chi le tasse, le tasse; a chi il timore, il timore; a chi il rispetto, il rispetto. </w:t>
      </w:r>
    </w:p>
    <w:p>
      <w:pPr>
        <w:pStyle w:val="TextBody"/>
        <w:rPr/>
      </w:pPr>
      <w:r>
        <w:rPr/>
        <w:t>Il cristiano è colui che deve soltanto agli altri. Anche questo è il principio dei principi per quanto riguarda la vita dei discepoli del Signore su questa terra.</w:t>
      </w:r>
    </w:p>
    <w:p>
      <w:pPr>
        <w:pStyle w:val="TextBody"/>
        <w:rPr/>
      </w:pPr>
      <w:r>
        <w:rPr/>
        <w:t>Cosa deve il cristiano agli altri? Tutto. Gli deve la vita del suo spirito, della sua anima, del suo corpo. Gli deve la terra che possiede ed anche il cielo che Dio già gli ha dato, gli deve il presente ed anche il futuro. Niente che è nell’uomo appartiene al cristiano, tutto ciò che è in lui appartiene a Cristo e Lui se ne serve per darlo al mondo intero, perché attraverso questo amore, il mondo possa entrare nella comprensione del suo mistero, accoglierlo, convertirsi, divenire a sua volta datore di grazia, di verità, di ogni altro bene ai propri fratelli che hanno bisogno di lui.</w:t>
      </w:r>
    </w:p>
    <w:p>
      <w:pPr>
        <w:pStyle w:val="TextBody"/>
        <w:rPr/>
      </w:pPr>
      <w:r>
        <w:rPr/>
        <w:t>Anche in questo occorre una mentalità nuova, una mentalità cristica. Cristo è colui che si è dato, anzi che è stato dato dal Padre. Il cristiano è anche colui che si dona, che è stato dato dal Padre al mondo perché attraverso il dono totale di sé il mondo si converta e viva, come si è convertito con il dono totale di Cristo Gesù.</w:t>
      </w:r>
    </w:p>
    <w:p>
      <w:pPr>
        <w:pStyle w:val="TextBody"/>
        <w:rPr/>
      </w:pPr>
      <w:r>
        <w:rPr/>
        <w:t>Il cristiano non è colui che riceve dal mondo e dagli altri. Niente egli deve ricevere, perché niente si deve aspettare. Tutto invece gli darà il Signore se egli avrà dato tutto secondo la volontà di Dio.  C’è pertanto un dono che bisogna fare e questo dono è giusto che venga fatto e sia fatto con tempestività, con coscienza retta, perché piena osservanza della volontà di Dio, con animo pieno di gioia, e con la mente ricolma di serenità, perché tutto ciò che si dona ritornerà su di noi secondo l’abbondanza del dono di Dio. Non è facile possedere, né acquisire questa mentalità. Questa mentalità esige il rinnegamento di ogni nostra concupiscenza, di ogni superbia della vita, di ogni attaccamento alla propria persona, di ogni vanagloria, di ogni esaltazione, di ogni ingiusto concetto che uno si fa di se stesso.</w:t>
      </w:r>
    </w:p>
    <w:p>
      <w:pPr>
        <w:pStyle w:val="TextBody"/>
        <w:rPr/>
      </w:pPr>
      <w:r>
        <w:rPr/>
        <w:t xml:space="preserve">O il cristiano acquisisce questa mentalità, oppure lui non potrà lavorare nella vigna del Signore, non potrà testimoniare Cristo nel mondo, perché Cristo è colui che ha donato tutto, che è stato donato tutto dal Padre. </w:t>
      </w:r>
    </w:p>
    <w:p>
      <w:pPr>
        <w:pStyle w:val="TextBody"/>
        <w:rPr/>
      </w:pPr>
      <w:r>
        <w:rPr/>
        <w:t>Cosa bisogna dare agli altri: tributo, tasse, timore, rispetto. Il tributo e le tasse devono essere date all’autorità costituita. Il timore deve essere dato solo a Dio. Dio solo bisogna temere, non l’uomo. Il timore dell’uomo pone in una trappola.</w:t>
      </w:r>
    </w:p>
    <w:p>
      <w:pPr>
        <w:pStyle w:val="TextBody"/>
        <w:rPr/>
      </w:pPr>
      <w:r>
        <w:rPr/>
        <w:t>Dare il timore a Dio significa porsi in ogni situazione e circostanza della vita dinanzi alla sua santissima volontà con il vivo desiderio di compierla tutta, interamente, fino alla fine dei nostri giorni. Il timore è obbedienza, adorazione, ascolto, sottomissione, osservanza dei comandamenti e delle beatitudini e questo solo per amore di Dio, per amore di lui che ci ha amato così tanto da darci il suo Figlio Unigenito per la nostra salvezza.</w:t>
      </w:r>
    </w:p>
    <w:p>
      <w:pPr>
        <w:pStyle w:val="TextBody"/>
        <w:rPr/>
      </w:pPr>
      <w:r>
        <w:rPr/>
        <w:t>Il timore non è paura di Dio. È ben altro, il timore. Il timore è dono dello Spirito Santo e fa sì che noi in ogni momento tutto vediamo e tutto compiamo in conformità alla volontà del Padre nostro che è nei cieli.</w:t>
      </w:r>
    </w:p>
    <w:p>
      <w:pPr>
        <w:pStyle w:val="TextBody"/>
        <w:rPr/>
      </w:pPr>
      <w:r>
        <w:rPr/>
        <w:t>Il rispetto va ad ogni persona, va anche ad ogni altra realtà che esiste nella creazione.</w:t>
      </w:r>
    </w:p>
    <w:p>
      <w:pPr>
        <w:pStyle w:val="TextBody"/>
        <w:rPr/>
      </w:pPr>
      <w:r>
        <w:rPr/>
        <w:t>Rispetto significa però una cosa sola: guardare la persona che ci sta dinanzi (Dio, Angeli, uomini) secondo l’intima ed interiore verità che è in essi, significa guardarli per ciò che veramente sono e agire di conseguenza. Se si guarda Dio per quello che lui è, il rispetto diviene obbedienza e ascolto, diviene adorazione ed osservanza dei comandamenti. Se vedo l’Angelo per quello che lui è, so che è creatura di Dio, che mi è stato posto accanto, rispettarlo significa invocarlo, chiedergli aiuto, significa anche agire secondo la santità con la quale ci accompagna.</w:t>
      </w:r>
    </w:p>
    <w:p>
      <w:pPr>
        <w:pStyle w:val="TextBody"/>
        <w:rPr/>
      </w:pPr>
      <w:r>
        <w:rPr/>
        <w:t>Ecco una norma dell’Antico Testamento fondata appunto sulla presenza di Dio in mezzo all’accampamento (Dt 23,13-15):</w:t>
      </w:r>
    </w:p>
    <w:p>
      <w:pPr>
        <w:pStyle w:val="Corpodeltesto3"/>
        <w:spacing w:before="0" w:after="120"/>
        <w:rPr/>
      </w:pPr>
      <w:r>
        <w:rPr/>
        <w:t xml:space="preserve">Avrai anche un posto fuori dell'accampamento e là andrai per i tuoi bisogni. Nel tuo equipaggiamento avrai un piuolo, con il quale, nel ritirarti fuori, scaverai una buca e poi ricoprirai i tuoi escrementi. Perché il Signore tuo Dio passa in mezzo al tuo accampamento per salvarti e per mettere i nemici in tuo potere; l'accampamento deve essere dunque santo, perché Egli non veda in mezzo a te qualche indecenza e ti abbandoni. </w:t>
      </w:r>
    </w:p>
    <w:p>
      <w:pPr>
        <w:pStyle w:val="TextBody"/>
        <w:rPr/>
      </w:pPr>
      <w:r>
        <w:rPr/>
        <w:t>Se invece guardo un uomo, lo devo vedere per quello che lui è e rappresenta dinanzi a Dio, non dinanzi a se stesso o al mondo. Ma guardare un uomo come dinanzi a Dio significa accogliere ciò che lui è, ciò che lui fa, ciò che lui è per rapporto a me. Poiché gli devo il rispetto, devo porre me stesso in atteggiamento di sottomissione e di riverenza per quello che lui rappresenta per me di fronte al Signore, per le altre cose gli devo solo amore, il resto non gli compete perché tale Dio non l’ha costituito per me.</w:t>
      </w:r>
    </w:p>
    <w:p>
      <w:pPr>
        <w:pStyle w:val="TextBody"/>
        <w:rPr/>
      </w:pPr>
      <w:r>
        <w:rPr/>
        <w:t>Anche questa è mentalità difficile da acquisire. Significa entrare in un nuovo mondo; nel mondo della verità e delle relazioni con Dio, con gli Angeli, con gli uomini. Se si deve il rispetto a Dio, lo si deve anche all’uomo e a ciò che Dio vuol fare con lui. Questa divisione tra fede in Dio e non rispetto della persona fa sì che la nostra fede sia nulla  dinanzi al mondo. Questi se ne accorge e si rifiuta di abbracciarla, non l’abbraccia perché la vede falsa.</w:t>
      </w:r>
    </w:p>
    <w:p>
      <w:pPr>
        <w:pStyle w:val="TextBody"/>
        <w:rPr/>
      </w:pPr>
      <w:r>
        <w:rPr/>
        <w:t>Rispettare Dio è rispettare anche ogni persona come dono che Dio mi ha fatto perché io cresca nel suo amore o vi ritorni. Non ci potrà mai essere rispetto se non si sa chi è l’altro, cosa Dio ne ha fatto per me, cosa vuole il Signore che io gli debba a lui, perché io diventi ciò che il Signore mi chiama ad essere.</w:t>
      </w:r>
    </w:p>
    <w:p>
      <w:pPr>
        <w:pStyle w:val="TextBody"/>
        <w:rPr/>
      </w:pPr>
      <w:r>
        <w:rPr/>
        <w:t>La vita cristiana è un cammino nelle giuste relazioni. Ma le relazioni non le determina l’uomo, le orienta e le sceglie il Signore. Quando entreremo in questa fede, il mondo veramente apprenderà che noi siamo di Dio, perché vedrà il Signore dove lui veramente è e il Signore è in noi che si fa dono per i fratelli.</w:t>
      </w:r>
    </w:p>
    <w:p>
      <w:pPr>
        <w:pStyle w:val="TextBody"/>
        <w:rPr/>
      </w:pPr>
      <w:r>
        <w:rPr/>
      </w:r>
    </w:p>
    <w:p>
      <w:pPr>
        <w:pStyle w:val="Heading2"/>
        <w:rPr/>
      </w:pPr>
      <w:bookmarkStart w:id="68" w:name="__RefHeading___Toc90918619"/>
      <w:bookmarkEnd w:id="68"/>
      <w:r>
        <w:rPr/>
        <w:t>PRIMA DI TUTTO LA CARITÀ</w:t>
      </w:r>
    </w:p>
    <w:p>
      <w:pPr>
        <w:pStyle w:val="Corpodeltesto2"/>
        <w:rPr/>
      </w:pPr>
      <w:r>
        <w:rPr/>
      </w:r>
    </w:p>
    <w:p>
      <w:pPr>
        <w:pStyle w:val="Corpodeltesto2"/>
        <w:rPr/>
      </w:pPr>
      <w:r>
        <w:rPr/>
        <w:t xml:space="preserve">[8]Non abbiate alcun debito con nessuno, se non quello di un amore vicendevole; perché chi ama il suo simile ha adempiuto la legge. </w:t>
      </w:r>
    </w:p>
    <w:p>
      <w:pPr>
        <w:pStyle w:val="TextBody"/>
        <w:rPr/>
      </w:pPr>
      <w:r>
        <w:rPr/>
        <w:t xml:space="preserve">Il cristiano è ora chiamato a non avere debiti di nessun genere con alcuno. L’unico debito è l’amore. </w:t>
      </w:r>
    </w:p>
    <w:p>
      <w:pPr>
        <w:pStyle w:val="TextBody"/>
        <w:rPr/>
      </w:pPr>
      <w:r>
        <w:rPr/>
        <w:t>Paolo vuole che il debito dell’amore sia vicendevole, cioè degli uni verso gli altri e viceversa. Ogni cristiano deve vivere per amare, ma anche per accogliere l’amore che Dio gli dona attraverso il fratello.</w:t>
      </w:r>
    </w:p>
    <w:p>
      <w:pPr>
        <w:pStyle w:val="TextBody"/>
        <w:rPr/>
      </w:pPr>
      <w:r>
        <w:rPr/>
        <w:t>Egli insegna che chi ama adempie la legge. La legge di Dio e quella di Cristo è legge d’amore. La legge però circoscrive l’amore nei limiti negati che non può oltrepassare, perché l’amore in se stesso non ha legge quando si tratta di esprimere tutta la potenza della verità e della grazia che Dio ha profuso nei nostri cuori.</w:t>
      </w:r>
    </w:p>
    <w:p>
      <w:pPr>
        <w:pStyle w:val="TextBody"/>
        <w:rPr/>
      </w:pPr>
      <w:r>
        <w:rPr/>
        <w:t>Il cristiano deve vivere senza debiti. Paolo non vuole che il cristiano abbia debiti. Prima di tutto perché egli è chiamato a vivere nella povertà in spirito. Non solo deve confidare sul lavoro delle proprie mani, quanto è chiamato anche a moderare desideri, vizi, concupiscenze, ogni forma di spreco, tutto ciò che diviene sciupio nell’uso delle cose di questo mondo. Razionalizzando le sue necessità per le cose di questo mondo, vivendo di ciò che solo è necessario, conquistando la perfetta libertà nello spirito, egli può non avere debiti.</w:t>
      </w:r>
    </w:p>
    <w:p>
      <w:pPr>
        <w:pStyle w:val="TextBody"/>
        <w:rPr/>
      </w:pPr>
      <w:r>
        <w:rPr/>
        <w:t>Molti debiti nascono da progetti pensati dal cuore e dalla mente dell’uomo, ma non sottoposti all’approvazione del Signore, attraverso una lunga e diuturna preghiera. Nascono dalla cattiva amministrazione del proprio denaro. Nascono dalla volontà di vivere al di sopra dei propri mezzi. Nascono dalle tentazioni prodotte in noi dalla gelosia e dall’invidia, ma soprattutto da molta stoltezza, la quale ci fa pensare che si è, se si possiede questa o quell’altra cosa, mentre in realtà si è, se si ama Dio e i fratelli, perché la vera ricchezza del cristiano è l’amore.</w:t>
      </w:r>
    </w:p>
    <w:p>
      <w:pPr>
        <w:pStyle w:val="TextBody"/>
        <w:rPr/>
      </w:pPr>
      <w:r>
        <w:rPr/>
        <w:t>Molti debiti nascono nella moderna società da un sistema di vita artificiale con il quale si intende procedere all’infinito. La povertà non è una vergogna. La povertà deve essere lo stile del cristiano, il quale deve sempre poter contare su di una vita onesta, serena, seria, dignitosa. Non poter acquistare quella o quell'altra cosa non è un peccato. Rimanere nelle piccole cose di ogni giorno neanche è peccato. Soprattutto bisogna oggi gridare il Vangelo del regno, il quale annunzia che Cristo da ricco che era si fece povero per arricchire noi con la sua povertà.</w:t>
      </w:r>
    </w:p>
    <w:p>
      <w:pPr>
        <w:pStyle w:val="TextBody"/>
        <w:rPr/>
      </w:pPr>
      <w:r>
        <w:rPr/>
        <w:t>Molta povertà nasce anche dalla disonestà, che è totale assenza di amore nei riguardi dei fratelli. In questa disonestà c’è da includere ogni forma di ladroneggio, di furto, di rapina, di usura. Perché tutti questi mali scompaiano dalla faccia della terra, è necessario predicare la conversione e la fede al Vangelo. Se non c’è adesione alle parole di Cristo Gesù, è impossibile creare una società più giusta e più equa.</w:t>
      </w:r>
    </w:p>
    <w:p>
      <w:pPr>
        <w:pStyle w:val="TextBody"/>
        <w:rPr/>
      </w:pPr>
      <w:r>
        <w:rPr/>
        <w:t xml:space="preserve">Molta povertà e molti debiti nascono anche dallo sfruttamento dell’uomo sull’uomo. Molte volte si è costretti a lavorare per un salario che rasenta l’elemosina. Queste ingiustizie non favoriscono l’amore, non lo alimentano, anzi creano nel cuore dell’uomo odio e risentimento. </w:t>
      </w:r>
    </w:p>
    <w:p>
      <w:pPr>
        <w:pStyle w:val="TextBody"/>
        <w:rPr/>
      </w:pPr>
      <w:r>
        <w:rPr/>
        <w:t>Molti debiti nascono dal non possesso di Dio nel cuore. Quando il Signore prende veramente possesso di un cuore, egli lo ricolma della sua gioia, della sua grazia e della sua verità e il cuore non ha più bisogno di niente. Egli non manca di niente, perché possiede il Tutto.</w:t>
      </w:r>
    </w:p>
    <w:p>
      <w:pPr>
        <w:pStyle w:val="TextBody"/>
        <w:rPr/>
      </w:pPr>
      <w:r>
        <w:rPr/>
        <w:t xml:space="preserve">Nonostante le mille cause che provocano il sorgere e l’impelagarsi del cristiano nei debiti, il comando di Paolo è più che urgente ed obbliga in coscienza. Il cristiano è per definizione, per essenza, per costituzione colui che non deve avere debiti, perché non ne può avere. Ma il cristiano è anche colui che non deve avere neanche crediti presso gli altri uomini, perché lui è l’uomo della carità e dell’amore. </w:t>
      </w:r>
    </w:p>
    <w:p>
      <w:pPr>
        <w:pStyle w:val="TextBody"/>
        <w:rPr/>
      </w:pPr>
      <w:r>
        <w:rPr/>
        <w:t>Se ha, dona, non presta; se non può donare, neanche deve prestare. Se non può prestare e può dare qualcosa, quel qualcosa deve dare, gratuitamente, deve darlo a Gesù che viene a lui nei fratelli in stato di bisogno. Se farà questo, avrà come ricompensa la vita eterna.</w:t>
      </w:r>
    </w:p>
    <w:p>
      <w:pPr>
        <w:pStyle w:val="TextBody"/>
        <w:rPr/>
      </w:pPr>
      <w:r>
        <w:rPr/>
        <w:t>Vivendo senza debiti e senza crediti, il cristiano vive nella perfetta libertà evangelica. La sua vita è tutta affidata alle mani del Padre, il quale sa di quali cose abbiamo bisogno e ce le concede, ad una condizione: che cerchiamo il regno di Dio e la sua giustizia. Il resto ce lo darà lui in sovrappiù.</w:t>
      </w:r>
    </w:p>
    <w:p>
      <w:pPr>
        <w:pStyle w:val="TextBody"/>
        <w:rPr/>
      </w:pPr>
      <w:r>
        <w:rPr/>
        <w:t>Non è facile vivere in un regime di amore così austero. Ma è possibile. È possibile perché il cristiano ha scelto la povertà in spirito come fonte ispiratrice della sua vita. E dovrà essere sempre la prima beatitudine a governarlo nei pensieri e nei desideri. Se farà questo il Signore lo benedirà dal cielo, gli concederà giorni pieni di amore e di carità sulla terra.</w:t>
      </w:r>
    </w:p>
    <w:p>
      <w:pPr>
        <w:pStyle w:val="TextBody"/>
        <w:rPr/>
      </w:pPr>
      <w:r>
        <w:rPr/>
        <w:t>Se il cristiano, anziché a fare debiti, penserà a farsi una dimora eterna nel cielo, donando in elemosina quanto gli è di superfluo, egli certamente renderà testimonianza a Cristo che ci diede la sua vita, il suo corpo e il suo sangue, prima di passare da questo mondo al Padre.</w:t>
      </w:r>
    </w:p>
    <w:p>
      <w:pPr>
        <w:pStyle w:val="TextBody"/>
        <w:rPr/>
      </w:pPr>
      <w:r>
        <w:rPr/>
        <w:t>È questo l’amore vicendevole che i cristiani devono darsi. Il cristiano è colui che sta attento alle necessità dei fratelli. Non appena si accorge che un suo fratello versa in una qualche necessità, subito interviene con il suo amore e lo risolleva. Dall’amore nasce il mondo nuovo, ma nessuno può amare concretamente l’altro, se non fa del sacrificio l’estensione della sua vita e la dimensione del suo essere qui, su questa terra.</w:t>
      </w:r>
    </w:p>
    <w:p>
      <w:pPr>
        <w:pStyle w:val="TextBody"/>
        <w:rPr/>
      </w:pPr>
      <w:r>
        <w:rPr/>
        <w:t>A questo amore dobbiamo educare. Se la fede cristiana, e specialmente quella cattolica nella quale abita tutta la ricchezza della verità e della grazia dataci da Gesù Cristo, riuscirà a portare nei cuori e a scrivere nelle coscienze questa legge dell’amore che è poi la legge di Cristo, il mondo veramente uscirà dalla sua barbarie e dalla sua inciviltà. Il progresso di una società è solo quello nell’amore e così anche la sua civiltà è solo quella dell’amore.</w:t>
      </w:r>
    </w:p>
    <w:p>
      <w:pPr>
        <w:pStyle w:val="TextBody"/>
        <w:rPr/>
      </w:pPr>
      <w:r>
        <w:rPr/>
        <w:t>Non c’è civiltà dove c’è passione, egoismo, invidia, sopraffazione, furto, ladroneggio, usura, rapina, estorsione ed ogni altro genere di trasgressione della legge di Dio. È una scelta quella dell’uomo: o accoglie l’amore di Cristo e progredisce in esso fino al dono totale della sua vita, o la sua vita mai potrà essere vissuta a beneficio dei fratelli. Se non è vissuta a beneficio degli altri, è sicuramente a loro danno e a loro svantaggio e questa certamente non è vita di civiltà e di progresso.</w:t>
      </w:r>
    </w:p>
    <w:p>
      <w:pPr>
        <w:pStyle w:val="TextBody"/>
        <w:rPr/>
      </w:pPr>
      <w:r>
        <w:rPr/>
        <w:t>Cambiano le forme del male, ma non per questo cambia il cuore. Cambia invece la mente dell'uomo che sa inventare forme sempre nuove di male e di sopruso ai danni dei fratelli. Questo sì che cambia; se poi a questo cambiamento si dona il nome di progresso e di civiltà, allora significa che la stoltezza si è veramente impossessata dell’uomo e lo ha reso cieco.</w:t>
      </w:r>
    </w:p>
    <w:p>
      <w:pPr>
        <w:pStyle w:val="TextBody"/>
        <w:rPr/>
      </w:pPr>
      <w:r>
        <w:rPr/>
        <w:t>L’amore vicendevole significa infine che nessun uomo, nessun cristiano si deve sentire umiliato, se viene amato dai fratelli, se da questi viene sorretto e aiutato nelle sue varie difficoltà. Accogliere con semplicità l’aiuto e il sostegno specifico che viene offerto non deve essere segno di umiliazione, bensì deve far sgorgare dal cuore un inno di ringraziamento e di benedizione al Signore che ci manifesta il suo amore e la sua misericordia, servendosi del cuore ricco di misericordia dei nostri fratelli.</w:t>
      </w:r>
    </w:p>
    <w:p>
      <w:pPr>
        <w:pStyle w:val="Corpodeltesto2"/>
        <w:rPr/>
      </w:pPr>
      <w:r>
        <w:rPr/>
        <w:t xml:space="preserve">[9]Infatti il precetto: Non commettere adulterio, non uccidere, non rubare, non desiderare e qualsiasi altro comandamento, si riassume in queste parole: Amerai il prossimo tuo come te stesso. </w:t>
      </w:r>
    </w:p>
    <w:p>
      <w:pPr>
        <w:pStyle w:val="TextBody"/>
        <w:rPr/>
      </w:pPr>
      <w:r>
        <w:rPr/>
        <w:t>Se si esamina con attenzione e si legge con l’intelligenza e la sapienza che vengono dall’Alto ci si accorge che tutta la legge altro non fa che insegnare all’uomo come amare.</w:t>
      </w:r>
    </w:p>
    <w:p>
      <w:pPr>
        <w:pStyle w:val="TextBody"/>
        <w:rPr/>
      </w:pPr>
      <w:r>
        <w:rPr/>
        <w:t>L’amore non ha legge. Ma tutta la legge è finalizzata all’amore. L’amore non ha legge perché esso è il fine e il compimento perfetto di ogni legge. Essendo l’amore il fine della legge e non lo strumento, esso non può avere nessuna legge che lo regolamenti o lo canalizzi. Ogni legge è a favore dell’amore e mai contro di esso.</w:t>
      </w:r>
    </w:p>
    <w:p>
      <w:pPr>
        <w:pStyle w:val="TextBody"/>
        <w:rPr/>
      </w:pPr>
      <w:r>
        <w:rPr/>
        <w:t>Ogni comandamento della legge antica pone all’uomo una linea di demarcazione, al di là della quale non c’è più amore. Mentre le beatitudini che sono il compimento della legge e dei profeti, portano l’amore al sommo della sua manifestazione e della sua realizzazione. Le beatitudini non sono la legge dell’amore, bensì la sua forma. Per amare, ogni uomo deve rivestire il suo amore delle otto beatitudini, poiché sono esse l’essenza dell’amore di Cristo per l’umanità.  Amare secondo le beatitudini significa inoltrarsi nell’immensità sconfinata dell’amore, il quale nella sua positività non conosce altra legge se non se stesso.</w:t>
      </w:r>
    </w:p>
    <w:p>
      <w:pPr>
        <w:pStyle w:val="TextBody"/>
        <w:rPr/>
      </w:pPr>
      <w:r>
        <w:rPr/>
        <w:t>Dio è amore eterno e increato. Egli ha riversato il suo amore nel nostro cuore perché noi, a nostra volta, lo riversassimo interamente nel creato. In questo dono d’amore la legge pone un limite, definisce ciò che non è amore, mentre le beatitudini lo spingono fino al limite divino, esse altro non fanno che portare il nostro amore al massimo della realizzazione, la stessa che fu di Cristo, cioè una realizzazione senza limiti né di tempo e né di spazio, poiché con il sacrificio e con il sacramento dell’altare egli ha lasciato se stesso nell’Eucaristia per tutta l’estensione della storia.</w:t>
      </w:r>
    </w:p>
    <w:p>
      <w:pPr>
        <w:pStyle w:val="TextBody"/>
        <w:rPr/>
      </w:pPr>
      <w:r>
        <w:rPr/>
        <w:t>Tutti i comandamenti altro non fanno che insegnare all’uomo la via maestra dell’amore. Chi si pone contro i comandamenti si pone contro l’amore, chi li viola e li trasgredisce non ama secondo Dio, non ama affatto. Questo è necessario che venga ribadito, perché oggi c’è tutta una tendenza che vorrebbe far credere agli uomini che l’amore possa prescindere dall’osservanza dei comandamenti, anzi che vi sia un amore possibile anche contro i comandamenti, vivendo cioè in aperto contrasto con essi.</w:t>
      </w:r>
    </w:p>
    <w:p>
      <w:pPr>
        <w:pStyle w:val="TextBody"/>
        <w:rPr/>
      </w:pPr>
      <w:r>
        <w:rPr/>
        <w:t>Questo non sarà mai possibile, mai lo potrà essere. Altrimenti la legge non avrebbe più valore e neanche la volontà di Dio che ci manifesta il modo concreto, l’unico modo possibile, per restare nell’amore. Questo modo unico è l’osservanza da parte di ogni uomo della legge positiva, di quella legge che è, sì, scritta nel cuore dell’uomo, ma che sovente l’uomo non ricorda, o finge di non ricordare per non osservarla.</w:t>
      </w:r>
    </w:p>
    <w:p>
      <w:pPr>
        <w:pStyle w:val="TextBody"/>
        <w:rPr/>
      </w:pPr>
      <w:r>
        <w:rPr/>
        <w:t>È stoltezza il solo pensare che ci possa essere amore nella violazione palese e manifesta dei comandamenti; ma è soprattutto stoltezza pensare ed affermare che quanto Dio ha detto nei comandamenti non ha più valore, perché ha valore solo ciò che l’uomo pensa e afferma che Dio voglia nell’oggi particolare della storia.</w:t>
      </w:r>
    </w:p>
    <w:p>
      <w:pPr>
        <w:pStyle w:val="TextBody"/>
        <w:rPr/>
      </w:pPr>
      <w:r>
        <w:rPr/>
        <w:t>Così si pensa: ieri Dio ha anche potuto volere i comandamenti; ma questi sono per ieri, non possono essere per oggi. Oggi l’uomo deve andare oltre i comandamenti, questi non possono più regolare la sua vita. L’amore è libero sentimento, a piacere, a gusto, a sensazione di questo o di quell’altro. Questo sfasamento generale pone un serio problema alla stessa Chiesa, la quale sovente si trova dinanzi a dei suoi figli che si sono lasciati completamente afferrare dalla mentalità di questo mondo e anche loro affermano che Dio oggi non può più volere i comandamenti.</w:t>
      </w:r>
    </w:p>
    <w:p>
      <w:pPr>
        <w:pStyle w:val="TextBody"/>
        <w:rPr/>
      </w:pPr>
      <w:r>
        <w:rPr/>
        <w:t>Cosa vuole allora il Signore? Così risponde il mondo: ciò che vuole l’uomo e l’uomo vuole una via d’amore che prescinda dai comandamenti e questo non soltanto a livello del sesto, ma di ogni altro comandamento. È bene ciò che sul momento sembra essere buono per l’uomo, è male ciò che nell’ora presente appare come un male. E così siamo caduti, anzi sprofondati, nel più buio relativismo morale, dove ognuno fa del suo sentimento la legge dell’amore.</w:t>
      </w:r>
    </w:p>
    <w:p>
      <w:pPr>
        <w:pStyle w:val="TextBody"/>
        <w:rPr/>
      </w:pPr>
      <w:r>
        <w:rPr/>
        <w:t>È più che urgente che il cristiano si risvegli da questo sonno etico, da questa contraffazione della legge dell’amore e inizi proprio dal convincimento del cuore e della mente che unica forma di amore possibile è l’osservanza dei comandamenti; unico superamento di ogni forma di amore sono le beatitudini, le quali pongono l’uomo nell’assenza di una forma specifica, perché lo proiettano nel cielo e lì l’amore è oltre ogni forma concreta, perché le abbraccia tutte e tutte le rinnova.</w:t>
      </w:r>
    </w:p>
    <w:p>
      <w:pPr>
        <w:pStyle w:val="TextBody"/>
        <w:rPr/>
      </w:pPr>
      <w:r>
        <w:rPr/>
        <w:t>Si comprende allora perché è possibile sintetizzare tutta la legge attraverso un unico comandamento: amerai il prossimo tuo come te stesso. Nel Nuovo Testamento anche questo precetto è stato portato a compimento. Il te stesso non è il singolo uomo, il te stesso è Cristo Gesù. Vi ho dato un comandamento nuovo, perché come ho fatto io facciate anche voi.</w:t>
      </w:r>
    </w:p>
    <w:p>
      <w:pPr>
        <w:pStyle w:val="TextBody"/>
        <w:rPr/>
      </w:pPr>
      <w:r>
        <w:rPr/>
        <w:t>Entrare in questo comandamento nuovo deve significare una cosa sola: Cristo Gesù è colui che ci ama secondo il precetto del Padre. Le beatitudini sono la forma e l’abisso nel quale egli ha calato questo precetto. Senza il precetto del Padre non c’è possibilità alcuna di poter amare, secondo la legge del Nuovo Testamento. Amare come Cristo ci ha amati deve voler dire una cosa sola: secondo la volontà del Padre nella forma che non conosce limiti nell’amore.</w:t>
      </w:r>
    </w:p>
    <w:p>
      <w:pPr>
        <w:pStyle w:val="TextBody"/>
        <w:rPr/>
      </w:pPr>
      <w:r>
        <w:rPr/>
        <w:t>Nel Nuovo Testamento è solo il Padre che detta le condizioni dell’amore e incammina singolarmente il cristiano su una via personale sulla quale deve sempre rimanere, se vuole amare secondo il precetto divino.</w:t>
      </w:r>
    </w:p>
    <w:p>
      <w:pPr>
        <w:pStyle w:val="TextBody"/>
        <w:rPr/>
      </w:pPr>
      <w:r>
        <w:rPr/>
        <w:t>Anche se le beatitudini sono la forma dell’amore vero e santo, dell’amore perfetto e senza limiti, la via sulla quale procedere per incarnare le beatitudini è data sempre e solo da Dio. Nel Nuovo Testamento non c’è autonomia da Dio, non c’è osservanza del Vangelo secondo principi e canoni che l’uomo stesso si detta di volta in volta. Nel Nuovo Testamento c’è un solo principio che è la volontà di Dio che egli manifesta personalmente ad ogni uomo, perché la segua e seguendola, deve però incamminarla sulle vie delle beatitudini.</w:t>
      </w:r>
    </w:p>
    <w:p>
      <w:pPr>
        <w:pStyle w:val="TextBody"/>
        <w:rPr/>
      </w:pPr>
      <w:r>
        <w:rPr/>
        <w:t>Questo principio sovente è dimenticato. Si pensa che la parola di Dio sia sufficiente per essere dei buoni cristiani. Invece si dimentica che la parola di Dio deve essere sempre accompagnata dalla volontà di Dio e la volontà di Dio non fu di ieri, è di oggi. Il Vangelo ci segnala la forma e l’essenza della santità di Dio e di Cristo nello Spirito Santo; la volontà di Dio che si manifesta ad ogni singolo uomo, dice come e chi concretamente amare e servire, secondo quali metodi e quali vie, e soprattutto detta anche il tempo in cui rimanere in un luogo e il tempo in cui levare le ancore e salpare per altri lidi, per amare altre persone.</w:t>
      </w:r>
    </w:p>
    <w:p>
      <w:pPr>
        <w:pStyle w:val="TextBody"/>
        <w:rPr/>
      </w:pPr>
      <w:r>
        <w:rPr/>
        <w:t>Questa completa dipendenza da Dio, anche nei minuti e nei secondi, questo ascolto della sua volontà anche nei minimi particolari e dettagli ci rende simile a Cristo, il quale sapeva che avrebbe dovuto dare tutta la vita per la redenzione del mondo, ma sapeva anche che ogni passo per l’instaurazione sulla terra della via della pace sarebbe dovuto essere comandato dal Padre che è nei cieli.</w:t>
      </w:r>
    </w:p>
    <w:p>
      <w:pPr>
        <w:pStyle w:val="TextBody"/>
        <w:rPr/>
      </w:pPr>
      <w:r>
        <w:rPr/>
        <w:t>È questo un problema assai delicato e bisogna che lo si voglia risolvere. A nessuno è consentito pensare in termini di autonomia nella scelta della via da seguire. Questo vale per ogni vocazione. Pur essendo simile la vocazione (sacerdotale, coniugale, vita consacrata, laicale ecc) non uguale però è la forma e l’essenza, o la sostanza dell’amore. Questo, per essere secondo Dio, deve essere dettato da lui nella forma storica e nelle modalità quotidiane.</w:t>
      </w:r>
    </w:p>
    <w:p>
      <w:pPr>
        <w:pStyle w:val="TextBody"/>
        <w:rPr/>
      </w:pPr>
      <w:r>
        <w:rPr/>
        <w:t>È questa perenne, diuturna, costante ricerca della volontà di Dio che definisce l’amore cristiano e gli dona la consistenza di strumento per operare in Cristo la redenzione del mondo. Quando avremo capito che Dio non potrà mai essere tolto dalla nostra mente e che la sua volontà dovrà anche oggi guidare ogni nostro passo nell’esercizio eroico delle beatitudini, in quel preciso istante iniziamo ad essere cristiani. Prima non lo siamo, perché Dio non governa la nostra volontà, non dirige i nostri pensieri, non muove il nostro cuore, non governa i nostri sentimenti.</w:t>
      </w:r>
    </w:p>
    <w:p>
      <w:pPr>
        <w:pStyle w:val="TextBody"/>
        <w:rPr/>
      </w:pPr>
      <w:r>
        <w:rPr/>
        <w:t>Nel Vangelo è detto di Gesù che era mosso dallo Spirito Santo. Lui era sempre in sintonia con la volontà del Padre ed ogni parola che lui diceva era parola del Padre, ma anche ogni atto che compiva, ogni guarigione che operava erano atti e guarigioni comandati da Dio. A questa perfezione è chiamato il cristiano; finché questa perfezione non sarà raggiunta noi non siamo perfetti imitatori di Cristo.</w:t>
      </w:r>
    </w:p>
    <w:p>
      <w:pPr>
        <w:pStyle w:val="Corpodeltesto2"/>
        <w:rPr/>
      </w:pPr>
      <w:r>
        <w:rPr/>
        <w:t xml:space="preserve">[10]L'amore non fa nessun male al prossimo: pieno compimento della legge è l'amore. </w:t>
      </w:r>
    </w:p>
    <w:p>
      <w:pPr>
        <w:pStyle w:val="TextBody"/>
        <w:rPr/>
      </w:pPr>
      <w:r>
        <w:rPr/>
        <w:t>In questo versetto viene espressa tutta la delicatezza dell’amore, che è somma attenzione a che nessun male, neanche minimo, venga fatto agli altri.</w:t>
      </w:r>
    </w:p>
    <w:p>
      <w:pPr>
        <w:pStyle w:val="TextBody"/>
        <w:rPr/>
      </w:pPr>
      <w:r>
        <w:rPr/>
        <w:t>L’amore viene qui espresso in tutta la sua positività. Perché non si faccia alcun male al prossimo, è necessario che si faccia ogni bene, perché l’omissione nell’amore è male verso il prossimo.</w:t>
      </w:r>
    </w:p>
    <w:p>
      <w:pPr>
        <w:pStyle w:val="TextBody"/>
        <w:rPr/>
      </w:pPr>
      <w:r>
        <w:rPr/>
        <w:t>Quando nella parabola del Buon Samaritano il Levita e il Sacerdote. vedendo l’uomo mezzo morto lasciato dai briganti sul ciglio della strada, passano oltre, essi non amano, perché fanno male al prossimo, gli fanno male perché lo lasciano morire in quelle condizioni.</w:t>
      </w:r>
    </w:p>
    <w:p>
      <w:pPr>
        <w:pStyle w:val="TextBody"/>
        <w:rPr/>
      </w:pPr>
      <w:r>
        <w:rPr/>
        <w:t>Non è sufficiente non fare il male con le opere, il male si può fare anche con il pensiero, con la parola, con l’omissione. L’omissione nel fare il bene è il male più grande che noi possiamo fare al prossimo.</w:t>
      </w:r>
    </w:p>
    <w:p>
      <w:pPr>
        <w:pStyle w:val="TextBody"/>
        <w:rPr/>
      </w:pPr>
      <w:r>
        <w:rPr/>
        <w:t>Nel giudizio finale noi non saremo giudicati per il male operato ai danni del prossimo; lo saremo invece per il bene non fatto loro, per l’omissione che ha caratterizzato la nostra vita.</w:t>
      </w:r>
    </w:p>
    <w:p>
      <w:pPr>
        <w:pStyle w:val="TextBody"/>
        <w:rPr>
          <w:i/>
          <w:i/>
        </w:rPr>
      </w:pPr>
      <w:r>
        <w:rPr>
          <w:i/>
        </w:rPr>
        <w:t>“</w:t>
      </w:r>
      <w:r>
        <w:rPr>
          <w:i/>
        </w:rPr>
        <w:t>Ho avuto fame e non mi avete dato da mangiare; ho avuto sete e non mi avete dato da bere; ero forestiero e non mi avete ospitato, nudo e non mi avete vestito, malato e in carcere e non mi avete visitato” (Mt 25,42-43).</w:t>
      </w:r>
    </w:p>
    <w:p>
      <w:pPr>
        <w:pStyle w:val="TextBody"/>
        <w:rPr/>
      </w:pPr>
      <w:r>
        <w:rPr/>
        <w:t>In queste parole di Gesù è racchiuso tutto il male fatto al prossimo attraverso la nostra omissione ed è questa omissione che non ci renderà degni di entrare in paradiso, di abitare con Dio nella sua casa.</w:t>
      </w:r>
    </w:p>
    <w:p>
      <w:pPr>
        <w:pStyle w:val="TextBody"/>
        <w:rPr/>
      </w:pPr>
      <w:r>
        <w:rPr/>
        <w:t>San Paolo, in questo versetto, dice al negativo che l’amore non fa alcun male al prossimo. Il suo pensiero, qui espresso, deve intendersi in senso positivo, cioè che nell’amore il cristiano si fa dono totale per gli altri e li soccorre in ogni loro necessità. Se lui non fa questo, se vive per se stesso, se pensa che il cristianesimo consista nel non fare direttamente il male agli altri, egli in nessun caso potrà dirsi discepolo di Gesù, il quale passò in mezzo a noi consumandosi per amore, liberando l’uomo da ogni necessità sia del corpo che dell’anima. Questo è l’esempio che Gesù ci ha lasciato e questo noi dobbiamo fare. Ognuno pertanto deve mettersi nella santa disposizione di osservare la regola d’oro.</w:t>
      </w:r>
    </w:p>
    <w:p>
      <w:pPr>
        <w:pStyle w:val="TextBody"/>
        <w:rPr>
          <w:i/>
          <w:i/>
        </w:rPr>
      </w:pPr>
      <w:r>
        <w:rPr>
          <w:i/>
        </w:rPr>
        <w:t>“</w:t>
      </w:r>
      <w:r>
        <w:rPr>
          <w:i/>
        </w:rPr>
        <w:t>Tutto quanto volete che gli uomini facciano a voi, dovete anche voi farlo agli altri, perché questa è infatti la legge e i profeti” (Mt 7,14).</w:t>
      </w:r>
    </w:p>
    <w:p>
      <w:pPr>
        <w:pStyle w:val="TextBody"/>
        <w:rPr/>
      </w:pPr>
      <w:r>
        <w:rPr/>
        <w:t>Non fare il male al prossimo significa pertanto fargli tutto il bene che è nelle nostre possibilità. Altrimenti si fa il male, perché si abbandona il prossimo al male o lo si lascia nel male.</w:t>
      </w:r>
    </w:p>
    <w:p>
      <w:pPr>
        <w:pStyle w:val="TextBody"/>
        <w:rPr/>
      </w:pPr>
      <w:r>
        <w:rPr/>
        <w:t>È questo il motivo per cui Paolo può concludere: pieno compimento della legge è l’amore. Poiché la legge viene dall’amore di Dio e ci insegna come amare in ogni situazione e circostanza della vita, essa non può compiersi se non amando. Chi ama compie la legge, la compie però nella misura del suo amore. Chi ama poco, poco osserva anche la legge e chi ama assai, assai osserva anche la legge. Poiché Paolo ci ha detto che l’amore non fa nessun male al prossimo, nel momento in cui il cristiano si impegna con tutte le sue forze a fare tutto il bene che è nelle sue possibilità, egli dona alla legge il suo pieno compimento.</w:t>
      </w:r>
    </w:p>
    <w:p>
      <w:pPr>
        <w:pStyle w:val="TextBody"/>
        <w:rPr/>
      </w:pPr>
      <w:r>
        <w:rPr/>
        <w:t>Questo deve condurci ad una piccolissima riflessione: se il compimento della legge è l’amore, ognuno nell’amore può raggiungere il sommo della perfezione, indipendentemente dal ministero o dall’ufficio che occupa in seno alla Chiesa e alla società. Tuttavia non si può amare secondo verità e santità, se non compiendo per amore la nostra vocazione, se non amando secondo il proprio ministero o il proprio ufficio. Questo principio ci indirizza a concludere: l’amore è stato riversato da Dio nei nostri cuori; noi dobbiamo darlo al prossimo secondo la misura, la quantità, la qualità dell’amore che Dio ha versato. Voler dare altro amore, un amore diverso da quello che Dio ha posto in noi, significa non amare, poiché ciò che diamo non è sicuramente amore; non è l’amore che Dio ha versato in noi e che vuole che noi diamo al prossimo.</w:t>
      </w:r>
    </w:p>
    <w:p>
      <w:pPr>
        <w:pStyle w:val="TextBody"/>
        <w:rPr/>
      </w:pPr>
      <w:r>
        <w:rPr/>
        <w:t>Questo ci fa concludere che ognuno di noi deve amare secondo il dono specifico con il quale il Signore ha arricchito la sua persona. Nel precedente capitolo si è già visto quali sono le leggi che regolano il nostro rapporto con il prossimo, in ogni possibile relazione con esso.</w:t>
      </w:r>
    </w:p>
    <w:p>
      <w:pPr>
        <w:pStyle w:val="Corpodeltesto2"/>
        <w:rPr/>
      </w:pPr>
      <w:r>
        <w:rPr/>
        <w:t xml:space="preserve">[11]Questo voi farete, consapevoli del momento: è ormai tempo di svegliarvi dal sonno, perché la nostra salvezza è più vicina ora di quando diventammo credenti. </w:t>
      </w:r>
    </w:p>
    <w:p>
      <w:pPr>
        <w:pStyle w:val="TextBody"/>
        <w:rPr/>
      </w:pPr>
      <w:r>
        <w:rPr/>
        <w:t>Dopo aver detto ciò che dobbiamo fare e come dobbiamo farlo, Paolo ora ci dice anche il perché, la ragione, il fondamento, le cause per cui è giusto che noi agiamo così.</w:t>
      </w:r>
    </w:p>
    <w:p>
      <w:pPr>
        <w:pStyle w:val="TextBody"/>
        <w:rPr/>
      </w:pPr>
      <w:r>
        <w:rPr/>
        <w:t>Per Paolo la salvezza è un dono sempre imminente, sempre prossimo, anzi sempre più vicina, quasi compiuta e non da compiere.</w:t>
      </w:r>
    </w:p>
    <w:p>
      <w:pPr>
        <w:pStyle w:val="TextBody"/>
        <w:rPr/>
      </w:pPr>
      <w:r>
        <w:rPr/>
        <w:t>Se la salvezza è ormai quasi compiuta, è giusto che il cristiano acquisisca questa consapevolezza. È il momento per lui di prendere coscienza che non può attardarsi, perdersi, immischiarsi nelle faccende di questo mondo, sciupare il tempo e le energie per le cose della terra.</w:t>
      </w:r>
    </w:p>
    <w:p>
      <w:pPr>
        <w:pStyle w:val="TextBody"/>
        <w:rPr/>
      </w:pPr>
      <w:r>
        <w:rPr>
          <w:i/>
        </w:rPr>
        <w:t>“</w:t>
      </w:r>
      <w:r>
        <w:rPr>
          <w:i/>
        </w:rPr>
        <w:t>La salvezza è più vicina di quando diventammo credenti”:</w:t>
      </w:r>
      <w:r>
        <w:rPr/>
        <w:t xml:space="preserve"> perché il tempo che il Signore concede per la nostra santificazione è così poco e così breve che nessuno lo deve sciupare, perdere, dilapidare, consumarlo in mille piccole cose che poi alla fine non ci fanno crescere nella nostra vocazione alla santità.</w:t>
      </w:r>
    </w:p>
    <w:p>
      <w:pPr>
        <w:pStyle w:val="TextBody"/>
        <w:rPr/>
      </w:pPr>
      <w:r>
        <w:rPr/>
        <w:t>Al di là del fatto contingente che nella Chiesa delle origini si credeva che Gesù dovesse venire da un momento all’altro, per cui in qualche versetto di Paolo la fine del mondo, o la seconda venuta di Cristo, la sua parusia, sembrava essere cosa ormai imminente, certa, e a testimonianza di questo c’era anche l’invocazione: Vieni, Signore Gesù, che troviamo sia in Paolo che in Giovanni, la salvezza per ogni cristiano deve essere sempre imminente, perché la sua ora è sempre più vicina.</w:t>
      </w:r>
    </w:p>
    <w:p>
      <w:pPr>
        <w:pStyle w:val="TextBody"/>
        <w:rPr/>
      </w:pPr>
      <w:r>
        <w:rPr/>
        <w:t xml:space="preserve">Gesù nel Vangelo altro non fa che ricordare questa imminenza: </w:t>
      </w:r>
      <w:r>
        <w:rPr>
          <w:i/>
        </w:rPr>
        <w:t>siate pronti perché nell’ora in cui voi non immaginate il Figlio dell’uomo verrà.</w:t>
      </w:r>
      <w:r>
        <w:rPr/>
        <w:t xml:space="preserve"> Siate pronti, perché come un ladro viene nell’ora in cui il padrone non se l’aspetta, così è del Figlio dell’uomo.</w:t>
      </w:r>
    </w:p>
    <w:p>
      <w:pPr>
        <w:pStyle w:val="TextBody"/>
        <w:rPr/>
      </w:pPr>
      <w:r>
        <w:rPr/>
        <w:t>Volendo interpretare Paolo a partire dal Vangelo c’è da dire una sola verità: nessuno conosce la sua ora, nessuno conosce l’ora degli altri. Poiché l’ora potrebbe essere sempre imminente, allora è giusto che il cristiano viva come se da un momento all’altro dovesse lasciare questo mondo.</w:t>
      </w:r>
    </w:p>
    <w:p>
      <w:pPr>
        <w:pStyle w:val="TextBody"/>
        <w:rPr/>
      </w:pPr>
      <w:r>
        <w:rPr/>
        <w:t xml:space="preserve">Se deve vivere in attesa di andare incontro al Figlio dell’uomo che viene, egli non si può addormentare. Si tratta qui del sonno morale, che è pigrizia spirituale, a volte anche ignavia ed accidia nelle cose che riguardano la propria anima. </w:t>
      </w:r>
    </w:p>
    <w:p>
      <w:pPr>
        <w:pStyle w:val="TextBody"/>
        <w:rPr/>
      </w:pPr>
      <w:r>
        <w:rPr/>
        <w:t xml:space="preserve">Il cristiano deve vivere sempre sveglio spiritualmente, la sua anima deve essere sempre pronta a lasciare questo mondo per affrontare il giudizio di Dio ed entrare così nel paradiso. </w:t>
      </w:r>
    </w:p>
    <w:p>
      <w:pPr>
        <w:pStyle w:val="TextBody"/>
        <w:rPr/>
      </w:pPr>
      <w:r>
        <w:rPr/>
        <w:t>Come si fa a rimanere svegli spiritualmente? Facendo ogni giorno tutto il bene che Dio ha posto nelle nostre mani e questo per preparare la nostra anima all’incontro con Dio. Il cristiano non può dire: domani farò il bene, domani mi libererò dal peccato, domani cambierò vita, domani mi convertirò, domani sarò più buono, più paziente, più mite, più caritatevole, domani mi metterò ad aiutare i fratelli che hanno bisogno di me. Se dice questo egli è nel sonno spirituale, cioè la sua anima è come se dormisse spiritualmente, esposta perciò al ladro che è la morte che potrebbe coglierla di sorpresa, e condurla povera di opere buone dinanzi a Dio, con la lampada senz’olio. Quest’anima sarà tolta dal regno dei cieli per sempre.</w:t>
      </w:r>
    </w:p>
    <w:p>
      <w:pPr>
        <w:pStyle w:val="TextBody"/>
        <w:rPr/>
      </w:pPr>
      <w:r>
        <w:rPr/>
        <w:t>Chi rimanda a domani l’opera della sua santificazione, costui è uno che spiritualmente è nella morte, dorme il sonno della perdizione eterna. Non a questo ci chiama San Paolo. Egli ci ordina di svegliarci, e ci si sveglia iniziando da subito l’opera della nostra conversione, della nostra santificazione, del compimento in noi del grande precetto dell’amore, di quel cammino spedito verso il regno dei cieli. Tutto questo si potrà compiere, o anche iniziare a compiere da subito, se c’è nel nostro cuore la convinzione di fede che la Parola di Gesù è vera e che quanto egli ci ha detto inevitabilmente ma anche inesorabilmente si compie per noi.</w:t>
      </w:r>
    </w:p>
    <w:p>
      <w:pPr>
        <w:pStyle w:val="TextBody"/>
        <w:rPr/>
      </w:pPr>
      <w:r>
        <w:rPr/>
        <w:t>Se lui ci troverà nel sonno spirituale, da lui non saremo riconosciuti, non saremo accolti nella sua casa. Oggi, quasi nessun cristiano crede più a queste parole; molti di loro vivono come morti spiritualmente, addormentati e assonnati. Per costoro, oggi e domani sono la stessa cosa, ma non perché si inizi il cammino della purificazione del cuore, bensì perché esso mai inizi e mai ci si incammini sulla via dell’osservanza della parola di Cristo Gesù.</w:t>
      </w:r>
    </w:p>
    <w:p>
      <w:pPr>
        <w:pStyle w:val="TextBody"/>
        <w:rPr/>
      </w:pPr>
      <w:r>
        <w:rPr/>
        <w:t xml:space="preserve">Tutto dipende dalla nostra fede. Se essa è forte nella parola di Gesù, tutto il nostro modo di essere e di vivere cambia, se invece essa è debole, inesistente, la nostra vita si adagia nell’accidia e nella pigrizia spirituale e l’anima si inabissa verso il sonno della dannazione eterna. Questa è la realtà che ci attende. Perché questo non succeda, San Paolo ci esorta a svegliarci dal sonno, perché il Signore viene come un ladro nella notte, nell’ora in cui noi non pensiamo, non immaginiamo, non crediamo che lui possa venire per condurci dinanzi al Padre suo per essere giudicati. </w:t>
      </w:r>
    </w:p>
    <w:p>
      <w:pPr>
        <w:pStyle w:val="Corpodeltesto2"/>
        <w:rPr/>
      </w:pPr>
      <w:r>
        <w:rPr/>
        <w:t xml:space="preserve">[12]La notte è avanzata, il giorno è vicino. Gettiamo via perciò le opere delle tenebre e indossiamo le armi della luce. </w:t>
      </w:r>
    </w:p>
    <w:p>
      <w:pPr>
        <w:pStyle w:val="TextBody"/>
        <w:rPr/>
      </w:pPr>
      <w:r>
        <w:rPr/>
        <w:t>La notte è l’ora delle tenebre, del male, del peccato; la notte è il tempo riservato al principe di questo mondo. La notte è l’ora favorevole a che si compia il male, a che il male ci avvolga. La notte è la consegna dell’uomo alla trasgressione dei comandamenti.</w:t>
      </w:r>
    </w:p>
    <w:p>
      <w:pPr>
        <w:pStyle w:val="TextBody"/>
        <w:rPr/>
      </w:pPr>
      <w:r>
        <w:rPr/>
        <w:t>Questo però in senso simbolico, non reale. Il male si fa di giorno e di notte, viene assunta la notte come figura del male, perché le tenebre in qualche modo favoriscono il male, a causa del nascondimento che esse operano. Le tenebre coprono chi fa il male e questi si sente al sicuro.</w:t>
      </w:r>
    </w:p>
    <w:p>
      <w:pPr>
        <w:pStyle w:val="TextBody"/>
        <w:rPr/>
      </w:pPr>
      <w:r>
        <w:rPr/>
        <w:t xml:space="preserve">A tal proposito la Scrittura ha una bellissima espressione. Così pensa chi fa il male: </w:t>
      </w:r>
      <w:r>
        <w:rPr>
          <w:i/>
        </w:rPr>
        <w:t xml:space="preserve">“Tenebra intorno a me e le mura mi nascondono; nessuno mi vede, che devo temere? Dei miei peccati non si ricorderà l'Altissimo”. </w:t>
      </w:r>
    </w:p>
    <w:p>
      <w:pPr>
        <w:pStyle w:val="TextBody"/>
        <w:rPr/>
      </w:pPr>
      <w:r>
        <w:rPr/>
        <w:t>Lo Spirito Santo invece così gli risponde</w:t>
      </w:r>
      <w:r>
        <w:rPr>
          <w:i/>
        </w:rPr>
        <w:t>. “Il suo timore riguarda solo gli occhi degli uomini; non sa che gli occhi del Signore sono miriadi di volte più luminosi del sole; essi vedono tutte le azioni degli uomini e penetrano fin nei luoghi più segreti” (Sir 23,18-19).</w:t>
      </w:r>
    </w:p>
    <w:p>
      <w:pPr>
        <w:pStyle w:val="TextBody"/>
        <w:rPr/>
      </w:pPr>
      <w:r>
        <w:rPr/>
        <w:t>Partendo da questo passo della Scrittura il giorno è simbolo del timore del Signore, alla luce del quale dobbiamo fare ogni cosa. Dobbiamo cioè pensare che tutto ciò che facciamo è sempre avvolto dalla luce di Dio. Tutto il Signore vede e perciò per noi è sempre giorno pieno. Non possiamo in nessun modo nasconderci per operare il male.</w:t>
      </w:r>
    </w:p>
    <w:p>
      <w:pPr>
        <w:pStyle w:val="TextBody"/>
        <w:rPr/>
      </w:pPr>
      <w:r>
        <w:rPr/>
        <w:t>Se tutto è avvolto dalla luce di Dio, dobbiamo agire da figli della luce, da figli del giorno. È più che urgente abbandonare le opere delle tenebre per iniziare ad indossare le armi della luce, per compiere le opere della luce.</w:t>
      </w:r>
    </w:p>
    <w:p>
      <w:pPr>
        <w:pStyle w:val="TextBody"/>
        <w:rPr/>
      </w:pPr>
      <w:r>
        <w:rPr/>
        <w:t>C’è un passaggio che bisogna operare, ma non si può compiere se nel cristiano non regna una fortissima fede, quella cioè che Gesù stesso ci ha insegnato nel suo Vangelo: non possiamo servire a due padroni, non possiamo essere contemporaneamente nelle tenebre e nella luce, dobbiamo scegliere, dobbiamo operare il passaggio.</w:t>
      </w:r>
    </w:p>
    <w:p>
      <w:pPr>
        <w:pStyle w:val="TextBody"/>
        <w:rPr/>
      </w:pPr>
      <w:r>
        <w:rPr/>
        <w:t>Se scegliamo di servire Dio non possiamo servire Mammona; se scegliamo di passare nella luce, non possiamo rimanere nelle tenebre. Ora è più che necessario per il cristiano abbandonare le tenebre per trasferirsi totalmente nella luce del Signore, per vivere interamente come figlio della luce. Questa è la scelta che dobbiamo operare ed operare subito, perché con Cristo la luce è venuta in questo mondo e in Lui anche noi siamo stati costituiti luce del mondo e sale della terra.</w:t>
      </w:r>
    </w:p>
    <w:p>
      <w:pPr>
        <w:pStyle w:val="TextBody"/>
        <w:rPr/>
      </w:pPr>
      <w:r>
        <w:rPr/>
        <w:t>L’ambiguità, la non scelta, il vivere contemporaneamente in due mondi significa una cosa sola: abbandonare Dio per consegnarsi alle tenebre, alla notte. La forza del cristiano non è tanto in quello che dice agli altri, la sua forza è la capacità di una scelta radicale, la scelta della luce e rimanervi per sempre, in ogni situazione, circostanza, avvenimento, storia.</w:t>
      </w:r>
    </w:p>
    <w:p>
      <w:pPr>
        <w:pStyle w:val="TextBody"/>
        <w:rPr/>
      </w:pPr>
      <w:r>
        <w:rPr/>
        <w:t>Tutto può cambiare attorno a lui, purché non cambi lui la sua scelta e in questa scelta consumi la sua esistenza. Egli resta stabile per sempre, mentre attorno a sé tutto il mondo precipita di male in male e di tenebre in tenebre.</w:t>
      </w:r>
    </w:p>
    <w:p>
      <w:pPr>
        <w:pStyle w:val="TextBody"/>
        <w:rPr/>
      </w:pPr>
      <w:r>
        <w:rPr/>
        <w:t>Quando lui sarà totalmente del giorno e della luce, il mondo attraverso di lui si illuminerà, brillerà di verità e di grazia, sarà immerso, come pioggia abbondante, nella misericordia di Dio e nella sua redenzione, perché attraverso la luce del cristiano tutta la luce di Cristo potrà riversarsi sulla terra.</w:t>
      </w:r>
    </w:p>
    <w:p>
      <w:pPr>
        <w:pStyle w:val="TextBody"/>
        <w:rPr/>
      </w:pPr>
      <w:r>
        <w:rPr/>
        <w:t>Ma se il cristiano non presta, non dona la sua luce a Cristo, Cristo non potrà riversare la sua luce sulla terra, perché gli manca lo strumento, la via. Via e strumento è il cristiano che diviene luce, giorno, verità. Paolo ci esorta a gettare le opere delle tenebre per indossare le armi della luce. Sono le armi attraverso le quali il Signore Gesù inizia il suo combattimento spirituale per la trasformazione delle tenebre in luce e della notte in giorno.</w:t>
      </w:r>
    </w:p>
    <w:p>
      <w:pPr>
        <w:pStyle w:val="Corpodeltesto2"/>
        <w:rPr/>
      </w:pPr>
      <w:r>
        <w:rPr/>
        <w:t xml:space="preserve">[13]Comportiamoci onestamente, come in pieno giorno: non in mezzo a gozzoviglie e ubriachezze, non fra impurità e licenze, non in contese e gelosie. </w:t>
      </w:r>
    </w:p>
    <w:p>
      <w:pPr>
        <w:pStyle w:val="TextBody"/>
        <w:rPr/>
      </w:pPr>
      <w:r>
        <w:rPr/>
        <w:t xml:space="preserve">L’opera della luce è l’onestà. Al cristiano è richiesto un comportamento onesto. Bisogna comportarsi onestamente, come in pieno giorno. </w:t>
      </w:r>
    </w:p>
    <w:p>
      <w:pPr>
        <w:pStyle w:val="TextBody"/>
        <w:rPr/>
      </w:pPr>
      <w:r>
        <w:rPr/>
        <w:t>L’onestà è la corrispondenza tra la bontà del cuore e l’opera esterna. Ogni opera che l’uomo onesto compie rispecchia la verità di Dio che lo anima dentro. L’onesto non è un doppio, un ambiguo, un subdolo, un ingannatore, un impostore, un imbonitore, un mercante di parole.</w:t>
      </w:r>
    </w:p>
    <w:p>
      <w:pPr>
        <w:pStyle w:val="TextBody"/>
        <w:rPr/>
      </w:pPr>
      <w:r>
        <w:rPr/>
        <w:t xml:space="preserve">L’onesto non ha una doppia vita, bella fuori, cattiva dentro, buona quando è visto dagli altri, pessima quando è solo, o nel segreto. La sua vita rispecchia la coerenza, la trasparenza, la purezza. </w:t>
      </w:r>
    </w:p>
    <w:p>
      <w:pPr>
        <w:pStyle w:val="TextBody"/>
        <w:rPr/>
      </w:pPr>
      <w:r>
        <w:rPr/>
        <w:t xml:space="preserve">L’onestà si caratterizza come tendenza verso il bene, allontanamento dal male, comportamento come se si fosse sempre in piena luce, alla presenza del mondo intero, perché si è sempre alla presenza di Dio. L’onesto cerca il bene sempre e lo persegue, brama l’amore e lo realizza, desidera la pace e la crea, vuole la misericordia e la vive. </w:t>
      </w:r>
    </w:p>
    <w:p>
      <w:pPr>
        <w:pStyle w:val="TextBody"/>
        <w:rPr/>
      </w:pPr>
      <w:r>
        <w:rPr/>
        <w:t>L’onesto è colui che vive una vita priva di imbrogli, di sotterfugi, di speculazione, di frode, di ogni altro inganno che si possa pensare e attuare. Cristianamente l’onesto è colui che mantiene fede alla parola data a Cristo Gesù, al suo Vangelo, alla sua grazia. Paolo così vuole i cristiani, onesti, semplici, puri, col timor di Dio nella mente e nel cuore, con la semplicità che li caratterizza, con la luce del Vangelo che brilla sul loro volto.</w:t>
      </w:r>
    </w:p>
    <w:p>
      <w:pPr>
        <w:pStyle w:val="TextBody"/>
        <w:rPr/>
      </w:pPr>
      <w:r>
        <w:rPr/>
        <w:t>L’onestà al negativo comporta però l’allontanamento di ogni genere di male e soprattutto il dominio di sé, delle proprie passioni e concupiscenze, di ogni forma di abbandono peccaminoso alla trasgressione, qualunque essa sia. Chi vuole vivere onesto evangelicamente deve avere il pieno possesso di se stesso in ogni manifestazione del suo corpo, del suo cuore, della sua mente, dei suoi desideri, dei suoi pensieri.</w:t>
      </w:r>
    </w:p>
    <w:p>
      <w:pPr>
        <w:pStyle w:val="TextBody"/>
        <w:rPr/>
      </w:pPr>
      <w:r>
        <w:rPr/>
        <w:t xml:space="preserve">Per questo Paolo vuole che il cristiano non viva </w:t>
      </w:r>
      <w:r>
        <w:rPr>
          <w:i/>
        </w:rPr>
        <w:t xml:space="preserve"> in mezzo a gozzoviglie e ubriachezze, non fra impurità e licenze, non in contese e gelosie. </w:t>
      </w:r>
      <w:r>
        <w:rPr/>
        <w:t>Gozzoviglie e ubriachezze dicono l’abbandono dell’uomo alla sua gola. Il cristiano è temperante in ogni cosa, anche nel mangiare e nel bere. Egli sa che il suo corpo è tempio dello Spirito Santo e come tale lo tratta.</w:t>
      </w:r>
    </w:p>
    <w:p>
      <w:pPr>
        <w:pStyle w:val="TextBody"/>
        <w:rPr/>
      </w:pPr>
      <w:r>
        <w:rPr/>
        <w:t>Nelle gozzoviglie e nelle ubriachezze si fa del proprio corpo un tempio di peccato e questo contraddice radicalmente con la vocazione del cristiano che deve sempre mantenere il suo corpo nella più elevata santità a causa dello Spirito Santo che vi abita. Ingozzarsi di alimenti, inzupparsi di vino o di altre bevande inebrianti fa sì che lo Spirito non possa più governare l’uomo e in tal senso il corpo diventa il padrone dell’uomo e anche l’anima diviene prigioniera e schiava del peccato di gola del suo corpo.</w:t>
      </w:r>
    </w:p>
    <w:p>
      <w:pPr>
        <w:pStyle w:val="TextBody"/>
        <w:rPr/>
      </w:pPr>
      <w:r>
        <w:rPr/>
        <w:t>Anche le impurità e le licenze sono la negazione del nostro essere ed appartenere a Cristo Gesù. Significa consegnare il proprio corpo alla concupiscenza senza più freni e questo non si addice al cristiano, il quale, anche per rapporto alla sua sessualità , deve comportarsi come un vero figlio di Dio, santo in ogni suo membro, usando il suo corpo secondo l’ordine stabilito da Dio, secondo il quale ogni cosa esiste per un fine e fuori del fine naturale e soprannaturale non può essere usato, altrimenti si viene a contraddire la propria essenza e la propria natura.</w:t>
      </w:r>
    </w:p>
    <w:p>
      <w:pPr>
        <w:pStyle w:val="TextBody"/>
        <w:rPr/>
      </w:pPr>
      <w:r>
        <w:rPr/>
        <w:t>Impurità e licenze sono oggi “la vita” dell’uomo contemporaneo. Tutto è visto e presentato sotto questo aspetto. Non c’è cosa che l’uomo pensa che non sia in qualche modo imbrattata ed orientata verso queste licenze. Anche la “pubblicità” spesso e volentieri fa ricorso alla concupiscenza dell’uomo, al suo libertinaggio in campo morale per presentare e rendere attraenti i prodotti. È questa una forte tentazione che il cristiano in nessun caso deve tollerare, a pensarla poi neanche dovrebbe affiorare nella mente.</w:t>
      </w:r>
    </w:p>
    <w:p>
      <w:pPr>
        <w:pStyle w:val="TextBody"/>
        <w:rPr/>
      </w:pPr>
      <w:r>
        <w:rPr/>
        <w:t>Eppure da un lato c’è un mondo che si dice cristiano e dall’altro lo stesso mondo fa del peccato e della tentazione lo strumento del suo esistere e del suo relazionarsi, anche in campo commerciale e non solo. Questo dice il fallimento dell’idea cristiana secondo verità. Il cristianesimo in questo caso è solo un involucro, una tradizione, un retaggio storico, ma in nessun caso lo si può definire come l’anima del nostro spirito e il cuore dei nostri sentimenti, la legge della nostra esistenza.</w:t>
      </w:r>
    </w:p>
    <w:p>
      <w:pPr>
        <w:pStyle w:val="TextBody"/>
        <w:rPr/>
      </w:pPr>
      <w:r>
        <w:rPr/>
        <w:t>Quando si parla di società cristiana non si deve intendere che in essa ci sono dei principi evangelici che la sorreggono o sulla quale si fonda. Dire società cristiana e volerla costruire deve significare per tutti abbandonare dal nostro modo di essere e di pensare la gozzoviglia, l’ubriachezza, le impurità e le licenze. Neanche per scherzo si possono fare queste cose, figuriamoci poi a sfruttarle come fonte di guadagno e di commercio.</w:t>
      </w:r>
    </w:p>
    <w:p>
      <w:pPr>
        <w:pStyle w:val="TextBody"/>
        <w:rPr/>
      </w:pPr>
      <w:r>
        <w:rPr/>
        <w:t>Paolo vuole inoltre che ogni relazione tra gli uomini si viva nella pace, nella comunione, nella concordia, nella solidarietà, nell’aiuto vicendevole, nella misericordia e nel perdono.</w:t>
      </w:r>
    </w:p>
    <w:p>
      <w:pPr>
        <w:pStyle w:val="TextBody"/>
        <w:rPr/>
      </w:pPr>
      <w:r>
        <w:rPr/>
        <w:t>Per fare questo bisogna iniziare ad eliminare, fino a cancellarle del tutto, le contese e le gelosie. Con le contese ci si pone in una guerra continua tra fratelli. Anche se questa guerra non sfocia nell’uccisione del corpo, certamente produce o il ferimento dell’anima o la sua uccisione.</w:t>
      </w:r>
    </w:p>
    <w:p>
      <w:pPr>
        <w:pStyle w:val="TextBody"/>
        <w:rPr/>
      </w:pPr>
      <w:r>
        <w:rPr/>
        <w:t>Non è consentito ad un cristiano avere una contesa con un suo fratello, perché questa è la sconfitta della fede. Cristo Gesù diede la tunica ed anche il mantello, diede il suo corpo per essere affisso alla Croce. Così deve fare il cristiano: egli deve rinunziare a tutto, pur di mantenere per quanto dipende da lui la concordia e la pace, la comunione e la fratellanza con tutti.</w:t>
      </w:r>
    </w:p>
    <w:p>
      <w:pPr>
        <w:pStyle w:val="TextBody"/>
        <w:rPr/>
      </w:pPr>
      <w:r>
        <w:rPr/>
        <w:t>Se farà questo, il Signore si prenderà cura della propria vita e lo benedirà in eterno, perché egli diverrà in tutto simile a Cristo Gesù: venduto, spogliato, inchiodato senza opporre alcuna resistenza, senza contendere con nessuno la sua vita e il suo corpo.</w:t>
      </w:r>
    </w:p>
    <w:p>
      <w:pPr>
        <w:pStyle w:val="TextBody"/>
        <w:rPr/>
      </w:pPr>
      <w:r>
        <w:rPr/>
        <w:t>La gelosia è un tarlo dello spirito, attraverso di essa non si vuole che gli altri posseggano i doni di Dio, questi doni o li si vuole per sé o per coloro che stanno a noi a cuore; non li si vuole per tutti. La gelosia non deve prendere possesso nel cuore dell’uomo neanche per un attimo.</w:t>
      </w:r>
    </w:p>
    <w:p>
      <w:pPr>
        <w:pStyle w:val="TextBody"/>
        <w:rPr/>
      </w:pPr>
      <w:r>
        <w:rPr/>
        <w:t>Il cristiano sa che ogni dono di Dio è dato anche e soprattutto per il suo bene. Per ogni dono deve ringraziare il Signore, deve benedirlo e lodarlo. Ogni dono poi da lui deve essere accolto, perché il suo possa fruttificare e produrre molti altri doni di grazia e di verità.</w:t>
      </w:r>
    </w:p>
    <w:p>
      <w:pPr>
        <w:pStyle w:val="TextBody"/>
        <w:rPr/>
      </w:pPr>
      <w:r>
        <w:rPr/>
        <w:t>È una cosa “seria” la vita cristiana, perché implica la volontà di comportarsi con quella onestà fondamentale che deve far corrispondere ciò che si crede e si professa a ciò che si vive. Per questo occorre al cristiano un apparato di virtù a prova di ogni tentazione, altrimenti sarà per lui difficile poter resistere nell’ora in cui o il suo corpo, o il suo spirito, o la sua stessa anima vengono sottoposte alla tentazione per misurare il grado di fedeltà e di crescita nella verità e nella grazia. L’onestà deve essere il principio ispiratore di gesti e di comportamenti; deve essere come l’ossigeno per il corpo, come l’aria che respiriamo. Solo così il cristiano potrà far corrispondere fede e vita, verità ed opera, professione e comportamento. L’onestà non si raggiunge in un giorno, però faticando e mettendoci ogni buona volontà è possibile essere cristiani onesti davanti a Dio e davanti agli uomini. È possibile perché Gesù ci ha promesso il Suo Santo Spirito che ci avrebbe condotto fino al possesso della verità tutta intera e la verità tutta intera si possiede quando essa si trasforma in vita per noi.</w:t>
      </w:r>
    </w:p>
    <w:p>
      <w:pPr>
        <w:pStyle w:val="Corpodeltesto2"/>
        <w:rPr/>
      </w:pPr>
      <w:r>
        <w:rPr/>
        <w:t xml:space="preserve">[14]Rivestitevi invece del Signore Gesù Cristo e non seguite la carne nei suoi desideri. </w:t>
      </w:r>
    </w:p>
    <w:p>
      <w:pPr>
        <w:pStyle w:val="TextBody"/>
        <w:rPr/>
      </w:pPr>
      <w:r>
        <w:rPr/>
        <w:t>Paolo ha sempre Cristo dinanzi ai suoi occhi. Egli si è rivestito di Lui una volta per sempre sulla via di Damasco, quando, vedendolo, si è tutto impregnato di lui, si è imbevuto di lui come una spugna di acqua, senza mai più lasciarlo.</w:t>
      </w:r>
    </w:p>
    <w:p>
      <w:pPr>
        <w:pStyle w:val="TextBody"/>
        <w:rPr/>
      </w:pPr>
      <w:r>
        <w:rPr/>
        <w:t>Possiamo ben dire che Cristo è la forma di Paolo, la sua essenza, il suo tutto. Tutto è Cristo per Paolo e senza Cristo Paolo non esiste più. Se Cristo dovesse, per una assurdità impossibile, svanire, sparire – solo per assurdo impossibile – Paolo non esisterebbe più, sarebbe finito per sempre.</w:t>
      </w:r>
    </w:p>
    <w:p>
      <w:pPr>
        <w:pStyle w:val="TextBody"/>
        <w:rPr/>
      </w:pPr>
      <w:r>
        <w:rPr/>
        <w:t xml:space="preserve">Questo perché Lui si è talmente rivestito di Cristo da prendere forma ed essenza di Cristo nel corpo e nello spirito, nell’anima e nei pensieri, nella mente e nel cuore. </w:t>
      </w:r>
      <w:r>
        <w:rPr>
          <w:i/>
        </w:rPr>
        <w:t xml:space="preserve">“Vivo io, non più io, vive in me veramente Cristo”. </w:t>
      </w:r>
      <w:r>
        <w:rPr/>
        <w:t>Questa è la sua vita: Cristo e lui solo.</w:t>
      </w:r>
    </w:p>
    <w:p>
      <w:pPr>
        <w:pStyle w:val="TextBody"/>
        <w:rPr/>
      </w:pPr>
      <w:r>
        <w:rPr/>
        <w:t>Rivestire Cristo Gesù è divenire in tutto cristiformi, simili a Lui in ogni cosa, nella vita e nella morte, nella risurrezione e nell’ascensione al cielo, nell’obbedienza al Padre e nel servizio ai fratelli, del dono della grazia e della verità, ma anche nel dono del proprio corpo.</w:t>
      </w:r>
    </w:p>
    <w:p>
      <w:pPr>
        <w:pStyle w:val="TextBody"/>
        <w:rPr/>
      </w:pPr>
      <w:r>
        <w:rPr/>
        <w:t>Rivestire Cristo significa e deve significare totale assimilazione a lui affinché chi vede noi non vede noi, ma vede Cristo, ascolta Cristo, sente Cristo, Cristo segue, con Cristo parla e dialoga, con Cristo cammina, Cristo cerca e Cristo trova. Questa assimilazione prima di tutto deve avvenire nei pensieri. Il cristiano in tutto deve pensare come Cristo Gesù, nessuna disparità nel pensiero, nessuna difformità, neanche di una virgola o di un punto.</w:t>
      </w:r>
    </w:p>
    <w:p>
      <w:pPr>
        <w:pStyle w:val="TextBody"/>
        <w:rPr/>
      </w:pPr>
      <w:r>
        <w:rPr/>
        <w:t>Ciò che Cristo pensa il cristiano pensa e ciò che Cristo non pensa neanche il cristiano pensa. Pensare come Cristo significa mettere nel proprio cuore e nel proprio spirito la Parola del Padre, che deve essere come il sangue per il corpo. Come il sangue è la vita del corpo, così la Parola deve essere la vita della mente di ogni uomo.</w:t>
      </w:r>
    </w:p>
    <w:p>
      <w:pPr>
        <w:pStyle w:val="TextBody"/>
        <w:rPr/>
      </w:pPr>
      <w:r>
        <w:rPr/>
        <w:t>Quando la parola di Cristo, che è Parola del Padre, che è stata fatta anche Parola della Chiesa nello Spirito Santo, non governa più la mente dell’uomo, questi ha smesso Cristo, non è più rivestito di lui perché non c’è più la veste della Parola che copre i suoi pensieri e dona loro la configurazione alla mente e ai pensieri di Gesù Signore.</w:t>
      </w:r>
    </w:p>
    <w:p>
      <w:pPr>
        <w:pStyle w:val="TextBody"/>
        <w:rPr/>
      </w:pPr>
      <w:r>
        <w:rPr/>
        <w:t>Rivestire Cristo deve anche significare tradurre ogni pensiero di Cristo in amore, in gesti concreti di misericordia e di bontà. Non è possibile rivestire Cristo se la profondità, la larghezza, l’altezza della sua misericordia non ricolma il nostro cuore perché amiamo con il suo cuore e serviamo i nostri fratelli con la prontezza della sua obbedienza verso il Padre dei cieli. Quando questo avviene allora veramente il cristiano può dire di essersi rivestito di Cristo, di avere indossato lui, ma non come un indumento esterno, bensì come l’essenza dei propri pensieri e la verità della misericordia del suo cuore. Rivestire Cristo per Paolo ha un solo significato: far sì che la nostra anima, la nostra mente, il nostro cuore, il nostro spirito siano totalmente impregnati della sua verità e della sua grazia, del suo amore e della sua misericordia; far sì che tutto di noi si trasformi in Cristo.</w:t>
      </w:r>
    </w:p>
    <w:p>
      <w:pPr>
        <w:pStyle w:val="TextBody"/>
        <w:rPr/>
      </w:pPr>
      <w:r>
        <w:rPr/>
        <w:t>Se ci si riveste di Cristo, Cristo è colui che ha appeso il corpo alla croce. Il sacrificio diviene la nuova legge del cristiano. Con il sacrificio si abbandona la carne e i suoi desideri e si segue lo Spirito e i suoi desideri.</w:t>
      </w:r>
    </w:p>
    <w:p>
      <w:pPr>
        <w:pStyle w:val="TextBody"/>
        <w:rPr/>
      </w:pPr>
      <w:r>
        <w:rPr/>
        <w:t xml:space="preserve">I desideri dello Spirito sono conosciuti: che solo la volontà di Dio si compia, che solo il suo amore trionfi, che solo la sua parola venga realizzata, che solo la verità divina illumini le menti e riscaldi i cuori. </w:t>
      </w:r>
    </w:p>
    <w:p>
      <w:pPr>
        <w:pStyle w:val="TextBody"/>
        <w:rPr/>
      </w:pPr>
      <w:r>
        <w:rPr/>
        <w:t>I desideri dello Spirito sono i desideri di Dio e il desiderio di Dio è volontà che l’uomo abbia il totale dominio di se stesso e mai si lasci dominare e governare dalla carne, cioè dall’umanità sua e degli altri, che ha deciso di vivere come se Dio non esistesse.</w:t>
      </w:r>
    </w:p>
    <w:p>
      <w:pPr>
        <w:pStyle w:val="TextBody"/>
        <w:rPr/>
      </w:pPr>
      <w:r>
        <w:rPr/>
        <w:t>La carne per Paolo ha un solo significato: volontà dell’uomo di essere e di agire senza Dio, abbandono totale ad ogni passione e ad ogni concupiscenza, salvo poi a rivestire tutto di una artificiosa religiosità che serve solo a mascherare e a nascondere il nostro vizio e il nostro peccato.</w:t>
      </w:r>
    </w:p>
    <w:p>
      <w:pPr>
        <w:pStyle w:val="TextBody"/>
        <w:rPr/>
      </w:pPr>
      <w:r>
        <w:rPr/>
        <w:t>Tutto questo deve essere evitato dal cristiano, essendo lui chiamato a vivere onestamente, come in pieno giorno, alla luce del timore del Signore che dall’alto dei cieli tutto vede e per quanto operato, sia in bene che in male, chiama in giudizio l’uomo perché riceva la giusta sentenza per il cielo o per l’inferno.</w:t>
      </w:r>
    </w:p>
    <w:p>
      <w:pPr>
        <w:pStyle w:val="TextBody"/>
        <w:rPr/>
      </w:pPr>
      <w:r>
        <w:rPr/>
        <w:t>Una cosa deve essere per tutti certa, più che certa: se ci si riveste di Cristo non si può vivere secondo i desideri della carne, perché Cristo è venuto ad abolire questi desideri, a darci la grazia e la verità perché ogni cristiano potesse vincerli per sempre nel suo corpo, aiutando i fratelli a vincerli a loro volta.</w:t>
      </w:r>
    </w:p>
    <w:p>
      <w:pPr>
        <w:pStyle w:val="TextBody"/>
        <w:rPr/>
      </w:pPr>
      <w:r>
        <w:rPr/>
        <w:t>Cristo è colui che ha vinto il mondo con tutte le sue passioni e concupiscenze, contese e falsità, licenze e ambiguità. Cristo è il vincitore su ogni forma di male, piccolo o grande. Il cristiano che si riveste di Cristo deve essere anche lui a sua volta il vincitore sul mondo e sul male che da esso scaturisce e si propaga nel cuore di ogni uomo.</w:t>
      </w:r>
    </w:p>
    <w:p>
      <w:pPr>
        <w:pStyle w:val="TextBody"/>
        <w:rPr/>
      </w:pPr>
      <w:r>
        <w:rPr/>
        <w:t>Mostrando la vittoria sul mondo, il cristiano rende credibile il Vangelo, rende credibile Cristo Gesù, rende credibile la grazia e la verità, rende credibile lo Spirito Santo, il solo capace di operare la santità nei nostri cuori e di liberarci dalle passioni ingannatrici che si annidano nel nostro corpo.</w:t>
      </w:r>
    </w:p>
    <w:p>
      <w:pPr>
        <w:pStyle w:val="Corpodeltesto2"/>
        <w:rPr/>
      </w:pPr>
      <w:r>
        <w:rPr/>
      </w:r>
    </w:p>
    <w:p>
      <w:pPr>
        <w:pStyle w:val="Heading3"/>
        <w:rPr/>
      </w:pPr>
      <w:bookmarkStart w:id="69" w:name="__RefHeading___Toc90918620"/>
      <w:bookmarkEnd w:id="69"/>
      <w:r>
        <w:rPr/>
        <w:t>Cristo, Vangelo di Dio</w:t>
      </w:r>
    </w:p>
    <w:p>
      <w:pPr>
        <w:pStyle w:val="Corpodeltesto2"/>
        <w:rPr/>
      </w:pPr>
      <w:r>
        <w:rPr/>
      </w:r>
    </w:p>
    <w:p>
      <w:pPr>
        <w:pStyle w:val="Corpodeltesto2"/>
        <w:rPr/>
      </w:pPr>
      <w:r>
        <w:rPr/>
        <w:t xml:space="preserve">Ogni autorità costituita è da Dio. </w:t>
      </w:r>
      <w:r>
        <w:rPr>
          <w:b w:val="false"/>
        </w:rPr>
        <w:t xml:space="preserve">Dio è la Provvidenza del mondo e della storia. Nessuno può sottrarsi al suo governo. Questa è verità fondamentale, primaria. Egli ha cura a che ogni cosa raggiunga il suo fine. Quello dell’uomo è la vita eterna. L’azione di Dio nel tempo non sempre è visibile; bisogna crederla per fede, ponendo ogni attenzione ai segni che lui sparge nella storia perché ogni uomo possa vedere Lui e confessarlo come il solo Signore dell’universo. Occorre per questo un cuore puro; solo i puri di cuore vedono Dio, non lo vedono in se stesso, lo vedono nelle sue opere e lo confessano nel suo agire per il bene dell’umanità intera. Dire che ogni autorità costituita è da Dio significa una cosa sola: Dio guida la storia con mano infallibile, servendosi anche delle cause seconde. La guida attraverso gli uomini, la cui autorità è sempre una partecipazione (diretta o indiretta) dell’autorità di Dio, che è la sola autorità sovrana sul mondo e sull’uomo. Ogni altra autorità è solo di partecipazione e serve per un solo scopo: far sì che ogni cosa possa vivere tutta orientata al raggiungimento del fine per cui è stata creata dal Signore. In nessun caso si deve affermare che ogni autorità è stata costituita direttamente da Dio, poiché sappiamo bene il ruolo delle cause seconde nei diversi giochi politici di un paese, di una nazione, di una città, ed anche di una semplice tribù. Dio non può cooperare con il male mai, neanche in piccolissima parte e dove c’è il male, Dio non c’è. Questo deve essere affermato per rispetto alla sovranità di Dio ma anche alla sua santità con la quale egli governa le cose e gli uomini. C’è l’autorità, ma anche l’esercizio di essa. L’uomo può servirsi di essa per il bene, ma anche per il male, per la pace e per la guerra, per stabilire norme moralmente ineccepibili, ma anche norme che contrastano palesemente con i comandamenti di Dio. L’uso può essere santo, ma anche peccaminoso. Anche se c’è una partecipazione diretta o indiretta dell’autorità di Dio, l’uso del potere è affidato alla volontà dell’uomo e ogni uomo lo esercita dall’abbondanza del suo cuore, che può essere santo, pio, giusto, mite, mansueto, umile, ma anche superbo, arrogante, prepotente, iroso, invidioso, malato. Dal cuore dell’autorità può venire il bene per gli uomini governati, ma anche il male. Tutto ciò che l’autorità comanda è da osservarsi e da compiersi, non si può osservare e non si può compiere tutto ciò che contrasta con la legge eterna di Dio, con i comandamenti, con il Vangelo della salvezza. In questo caso non  resta all’uomo che subire anche il martirio se necessario, se non ci sono altre forme di difesa. Una di queste modalità suggerite dal Vangelo è la fuga. Se in una città non si può vivere e testimoniare il Vangelo, il cristiano è invitato a fuggire in un’altra. Ma sia la fuga che il rimanere devono essere volontà di Dio. A volte il Signore vuole che si resti per subire il martirio e a volte che si fugga via per testimoniare altrove il Vangelo della grazia. Sapere cosa vuole il Signore è obbligo della coscienza illuminata dallo Spirito Santo, luce impetrata nella costante e fiduciosa preghiera al Signore che sa come illuminarci e come suggerirci la decisione giusta al momento favorevole. Tuttavia resta sempre il principio che ogni autorità ha un solo fine da perseguire su questa terra: condurre ogni uomo nel bene, liberandolo dal male e da coloro che il male operano. Essa dovrebbe essere sempre a servizio del bene comune, stabilendo quelle leggi di giustizia e di verità, secondo le quali ognuno si sente spronato e in qualche modo anche obbligato a fare solo il bene e ad evitare il male. Una ulteriore questione è giusto che venga posta. La Chiesa come deve porsi dinanzi all’autorità costituita? Cosa deve insegnare ai suoi figli. Essa deve insegnare l’obbedienza alla legge se è moralmente ineccepibile, se non contrasta e non è opposizione alla verità del Vangelo, che è verità di salvezza eterna. Quando la trasgressione del Vangelo non è implicata nella legge stabilita dall’autorità, ogni membro della Chiesa è obbligato in coscienza ad una obbedienza senza mormorazione, senza critiche, senza commento alcuno. Anche questo significa: </w:t>
      </w:r>
      <w:r>
        <w:rPr>
          <w:b w:val="false"/>
          <w:i/>
        </w:rPr>
        <w:t xml:space="preserve">Date a Cesare quel che è di Cesare e a Dio quel che è di Dio. </w:t>
      </w:r>
      <w:r>
        <w:rPr>
          <w:b w:val="false"/>
        </w:rPr>
        <w:t>Ogni cristiano deve sapere però che non tutto ciò che è legale, conforme cioè alla legge, è anche morale. L’aborto è legale, ma non è morale; il divorzio è legale, ma non è morale; l’eutanasia potrebbe essere legale, ma non morale e così dicasi di mille altre leggi dell’autorità civile che sono regolarmente valide e quindi legali, ma non morali, perché negano interiormente ed esteriormente la verità del Vangelo. Legalità e moralità non sempre coincidono. La Chiesa deve sempre educare alla retta moralità di ogni atto che l’uomo fa, sia esso sanzionato dalla legge civile, sia esso lasciato alla libertà del singolo soggetto. Ultima questione circa l’autorità. Nelle moderne democrazie, ogni soggetto che in qualche modo collabora al costituirsi di una autorità, si rende responsabile di tutti gli atti morali e immorali di questa. A nessun cristiano è consentito dare la sua collaborazione a coloro che lui conosce non rispettosi della legge di Dio. Se lo fa, si assume dinanzi a Dio la responsabilità dei danni morali che certe leggi contrarie alla retta moralità provocano di male in seno all’intera società. La collaborazione per il cristiano deve essere sempre data; non può essere data solo quando si tratta di infrangere la legge di Dio. Con questa chiarezza morale egli deve sempre operare e questo in tutti i campi dell’agire sociale e civile.</w:t>
      </w:r>
    </w:p>
    <w:p>
      <w:pPr>
        <w:pStyle w:val="Corpodeltesto2"/>
        <w:rPr/>
      </w:pPr>
      <w:r>
        <w:rPr/>
        <w:t xml:space="preserve">La giusta pena. </w:t>
      </w:r>
      <w:r>
        <w:rPr>
          <w:b w:val="false"/>
        </w:rPr>
        <w:t xml:space="preserve">L’autorità ha anche il compito di vigilare a che il male non si compia; deve intervenire infliggendo una giusta pena ai trasgressori. Sulla giusta pena c’è da osservare prima di ogni altra cosa che essa non può che essere medicinale, deve essere cioè un aiuto a che il malfattore abbandoni la via del male e ritorni sulla via del bene. Una pena solamente vendicativa non spetta all’uomo infliggerla; la pena vendicativa la può infliggere solo il Signore ed è la pena eterna. La pena di morte essendo solamente vendicativa non può essere mai considerata una giusta pena. Il valore della vita è sacro e la vita bisogna sempre salvarla. Già circa cinquecento anni prima di Cristo il Signore per mezzo del profeta Ezechiele aveva fatto risuonare in mezzo al suo popolo: </w:t>
      </w:r>
      <w:r>
        <w:rPr>
          <w:b w:val="false"/>
          <w:i/>
        </w:rPr>
        <w:t xml:space="preserve">Io non voglio la morte del peccatore, ma che si converta e viva. </w:t>
      </w:r>
      <w:r>
        <w:rPr>
          <w:b w:val="false"/>
        </w:rPr>
        <w:t xml:space="preserve">Questa deve essere regola perenne dell’agire dell’autorità. Nessuna autorità può volere la morte del peccatore; essa deve volere solo che il peccatore si converta e viva, rientri pentito e contrito nella società degli uomini per insegnare agli altri dove conduce il male e perché non si deve fare; deve altresì testimoniare che è possibile liberarsi dal male e ci si può incamminare sulla strada del bene. Questa non è fantasia, non sono chimere; nella religione cristiana questo è possibile in virtù della grazia di Cristo che è tanto potente da cambiare un cuore di pietra e renderlo cuore di carne capace di amare. Siamo ancora lungi dal pensare ad una pena medicinale; dovremmo cambiare il nostro cuore, prima che le nostre leggi. Ma cambiare il cuore lo si può, solo se ci si converte a Cristo Signore. Il discorso che si sta facendo è un discorso di fede, non di politica. Per la fede tutto è possibile; per le sole forze umane niente è possibile. Per la fede è possibile che un peccatore si converta anche all’ultimo istante. Il ladrone sulla croce lo attesta e Gesù lo porta con sé nel suo regno. </w:t>
      </w:r>
      <w:r>
        <w:rPr>
          <w:b w:val="false"/>
          <w:i/>
        </w:rPr>
        <w:t xml:space="preserve">Oggi tu sarai con me in paradiso. </w:t>
      </w:r>
      <w:r>
        <w:rPr>
          <w:b w:val="false"/>
        </w:rPr>
        <w:t xml:space="preserve">Nella Chiesa oltre che la giusta pena c’è anche la potenza del perdono. Pena e perdono camminano insieme. Non si può comminare una pena se non c’è il perdono da parte di Dio e non c’è perdono senza una adeguata pena che deve condurre il penitente a prendere coscienza del suo peccato perché non lo commetta più. A volte la giusta pena sono anche le lacrime della penitenza, le lacrime del cuore, dell’anima, che piange per i suoi peccati, piange per aver offeso Dio direttamente e anche indirettamente. La donna peccatrice del Vangelo fu perdonata da Gesù senza alcuna pena, perché molto aveva amato. </w:t>
      </w:r>
      <w:r>
        <w:rPr>
          <w:b w:val="false"/>
          <w:i/>
        </w:rPr>
        <w:t>I tuoi molti peccati sono perdonati perché molto hai amato.</w:t>
      </w:r>
      <w:r>
        <w:rPr>
          <w:b w:val="false"/>
        </w:rPr>
        <w:t xml:space="preserve"> L’amore dato ed offerto è la più grande pena, il più grande segno del pentimento davanti a Dio e davanti al prossimo. Quando poi il perdono si trasforma in preghiera per coloro che ci hanno fatto del male, allora veramente si raggiunge la forma perfetta del nostro essere cristiani. Gesù sulla croce pregò per i suoi carnefici e così fece Stefano mentre lo lapidavano: </w:t>
      </w:r>
      <w:r>
        <w:rPr>
          <w:b w:val="false"/>
          <w:i/>
        </w:rPr>
        <w:t>Signore Gesù non imputare loro questo peccato.</w:t>
      </w:r>
    </w:p>
    <w:p>
      <w:pPr>
        <w:pStyle w:val="Corpodeltesto2"/>
        <w:rPr/>
      </w:pPr>
      <w:r>
        <w:rPr/>
        <w:t xml:space="preserve">Visione di fede. </w:t>
      </w:r>
      <w:r>
        <w:rPr>
          <w:b w:val="false"/>
        </w:rPr>
        <w:t xml:space="preserve">Il cristiano è colui che cammina guardando il mondo e gli uomini sempre con gli occhi della fede, con gli occhi di Cristo Gesù Crocifisso. Tra tutti gli uomini, è il solo che ha un modo diverso di relazionarsi con gli altri. Nella visione di fede il cristiano è colui che dona solamente. La sua vita è un dono d’amore a Dio in servizio per il bene dell’umanità intera. Spendere la vita come un dono d’amore si può ad una condizione: che egli voglia veramente liberarsi dalla concupiscenza che lo tiene legato al mondo e dalla superbia che lo incatena alla sua persona e lo rende prigioniero di essa. Per questo occorre la grazia di Dio offertaci tutta in Cristo Gesù. Poiché la grazia solo il cristiano la possiede, solo lui può fare ciò che gli altri non riusciranno mai a fare: spendere una vita tutta per amare Dio e i fratelli secondo l’amore di Cristo Gesù. Quando il cristiano si libera dalla concupiscenza e dalla superbia, lui rende gloria a Cristo, testimonia che veramente Gesù è il Salvatore del mondo, poiché solo la grazia di Gesù è capace di liberare l’uomo dalla sua concupiscenza e dalla sua superbia, ma anche dall’ignoranza del mistero dell’uomo, al fine di dargli dignità, libertà, scienza e sapienza, gusto della pura verità, di quella verità che tutta risplende sul volto martoriato di Gesù appeso alla croce. A Dio l’uomo deve il timore, deve cioè l’osservanza della sua Parola, di tutta la sua Parola. Agli uomini, indistintamente, deve il rispetto, deve cioè guardarli per quello che sono e per ciò che fanno, relazionandosi secondo il loro ministero pubblico o privato, umano o divino, del cielo o della terra, che esercitano, vedendo in ognuno uno strumento della Provvidenza di Dio perché lui possa compiere tutto il bene nella sua umana esistenza. Con il timore verso Dio e con il rispetto verso gli uomini ogni relazione potrà essere impostata secondo verità, potrà essere vissuta nella santità, potrà essere alimentata sempre della saggezza che viene da Dio e ricolmata dall’amore verso gli uomini. Nella visione di fede bisogna aggiungere infine che l’amore non può conoscere alcuna legge restrittiva. L’amore è solo legge a se stesso; qualsiasi altra legge che delimita o imbriglia l’amore è da dichiararsi anti-evangelica, non conforme cioè all’agire di Cristo e di Dio. La legge che è data da Dio è sempre una legge che aiuta l’amore a non incorrere nella sua negatività, che è il peccato, ma anche a svolgersi secondo tutta la potenzialità eterna e divina che Dio ha riversato nel nostro cuore perché si possa amare sul modello di Gesù Signore. Anche su questo ci sarebbero alcune osservazioni da fare. Può una persona sottostare a delle leggi di amore valide un tempo, ma che oggi sono desuete, perché non incarnano nel mondo attuale tutto l’amore di Gesù Signore? Può la coscienza rinunziare all’amore totale in nome di un regolamento che ne delimita il raggio d’azione? Può un cuore rinchiudersi in se stesso perché non messo in condizione dai fratelli di sviluppare il suo carisma che è poi l’unica forma vera e possibile per amare secondo Dio? Può la legge dell’amore viversi senza un forte impegno personale a vincere il peccato nelle proprie membra? Sono interrogativi a cui vale la pena darsi una risposta, ma la risposta è solo della coscienza. Solo la coscienza infatti rimane l’ultimo giudice, il supremo responsabile dinanzi a Dio e agli uomini del fallimento nell’amore. </w:t>
      </w:r>
    </w:p>
    <w:p>
      <w:pPr>
        <w:pStyle w:val="Corpodeltesto2"/>
        <w:rPr/>
      </w:pPr>
      <w:r>
        <w:rPr/>
        <w:t xml:space="preserve">Il debito. </w:t>
      </w:r>
      <w:r>
        <w:rPr>
          <w:b w:val="false"/>
        </w:rPr>
        <w:t xml:space="preserve">Il cristiano non deve avere debiti con nessuno. L’unico suo debito è un debito d’amore. Egli deve dare agli altri tutto il suo amore, anzi l’Amore con il quale Cristo lo ha amato e che ha riversato tutto nel suo cuore. Come allora realmente si ama, ci si toglie questo debito? Il debito si toglie, prima di ogni altra cosa, sviluppando e portando al massimo dell’efficienza i carismi di cui il Signore ha arricchito la nostra persona. Il debito si toglie svolgendo l’esercizio del nostro ordinario servizio, che può essere religioso, civile, sociale, amministrativo, di vigilanza ecc. con competenza, responsabilità, scienza e coscienza, attenzione, prudenza, somma vigilanza, collaborazione, partecipazione e comunione nei carismi. Il debito dell’amore verso l’umanità intera si toglie mettendo a disposizione di ogni uomo tutti i talenti che il Signore ci ha dato e facendoli fruttificare al meglio. Per intenderci: chi non studia, se è uno studente, non può  amare, perché non ha sviluppato tutta la sua intelligenza nell’opera intrapresa e così dicasi di ogni altro talento e di ogni altro dono di Dio. Solo i santi sono i veri amatori dell’umanità; essi hanno dato il loro corpo e la loro anima a Dio perché amasse, secondo la sua volontà e il suo cuore, ogni uomo. Per questo l’uomo, ogni uomo è chiamato a divenire povero in spirito. Nella povertà in spirito ogni uomo si consegna tutto a Dio perché sia Lui a muoverlo e ad agire per mezzo del suo corpo e della sua anima. Senza questa beatitudine non si possono vivere le altre beatitudini, perché ci sarà sempre qualcosa che l’uomo prenderà per se stesso e toglierà a Dio, il quale non potrà più amare secondo la ricchezza del suo cuore. Le beatitudini sono la forma dell’amore cristiano, dell’amore secondo verità e giustizia, dell’amore nel quale non ci sono né limiti e né ingiustizie. Le beatitudini si vivono attraverso un lungo esercizio, che finirà solo il giorno della nostra morte fisica. Questo esercizio dovrà condurre ogni uomo ad amare fino al limite dell’amore divino. Questa è una meta irraggiungibile, ma ogni cristiano deve impegnarsi per arrivare alla più alta perfezione. Questo avverrà nella misura in cui anima e corpo, mente e volontà, cuore e sentimenti sono consegnati al Signore fino al rinnegamento totale di sé. Di Gesù è detto che egli si è annientato, si è fatto nulla perché Dio fosse tutto in Lui. È proprio in questo annientamento che l’uomo raggiunge la soglia della divinizzazione, in questo suo farsi un niente egli diviene come Dio, diviene come Cristo Dio e realizza se stesso per l’eternità, si realizza come vero e perfetto uomo, ma uomo divinizzato. La religione cristiana non è la religione dell’apatia, della pigrizia, dell’abulia, della quiete, del sonno, dell’ignavia. Essa non è la religione del non far niente. È invece la religione dell’annientarsi che è assai differente dal non fare niente. Annientarsi implica un impegno costante, di ora in ora e di minuto in minuto, perché Dio possa prendere possesso di ciascuno di noi e iniziare attraverso noi l’opera della “creazione” del mondo, l’opera della sua salvezza, l’opera della sua provvidenza. L’annientamento richiede forza di volontà, costanza, perseveranza, impegno serio e duraturo, sviluppo dei doni ricevuti, fruttificazione di essi, ma anche dono totale a Dio del nostro tempo e della nostra vita perché sia Lui a servirsene secondo la sua volontà. La religione cristiana è la religione dell’impegno, del calarsi dentro la storia, ma con una differenza, mentre l’uomo si cala in essa da “dio fattosi tale” e la rovina; il cristiano si cala da “uomo annientato in Dio”, perché da questo suo abbassamento tutto il creato possa essere innalzato presso Dio. La salvezza del mondo si compie in questo annientamento e in questo abbassamento da parte dell’uomo, in questa consegna di se stesso a Dio, perché sia Dio a fare ogni cosa secondo la sua volontà. La religione cristiana è la religione nella quale l’uomo è chiamato a non porre alcun impedimento di peccato all’azione di Dio dentro di lui; ma anche ad offrire a Dio lo sviluppo di tutte le sue energie fisiche e spirituali al sommo della perfezione perché il Signore possa svolgere la sua opera di salvezza in favore dell’umanità intera. La religione cristiana è la religione nella quale l’uomo deve considerarsi uno strumento nelle mani di Dio, ma anche nella quale l’uomo deve lasciarsi fare da Dio uno strumento eccellente perché egli possa compiere la sua opera. </w:t>
      </w:r>
    </w:p>
    <w:p>
      <w:pPr>
        <w:pStyle w:val="Corpodeltesto2"/>
        <w:rPr/>
      </w:pPr>
      <w:r>
        <w:rPr/>
        <w:t xml:space="preserve">Totale assenza di male. </w:t>
      </w:r>
      <w:r>
        <w:rPr>
          <w:b w:val="false"/>
        </w:rPr>
        <w:t xml:space="preserve">Perché Dio possa agire nella sua vita il cristiano deve condurre una esistenza nella totale assenza del male, ma anche deve sviluppare in lui tutta la potenzialità dell’amore che il Signore ha versato nel suo cuore. Il cristiano è colui che è chiamato a combattere su due fronti: su quello del male per chiudergli definitivamente la porta del suo cuore, della sua anima e della sua mente; su quello del bene perché gli venga aperta tutta la porta del cuore, della mente, dell’anima. La religione cristiana non è la religione dei comandamenti soltanto. Con l’osservanza dei comandamenti si chiude la porta al male, si opera perché esso mai entri nel nostro cuore per inquinarlo, per togliere spazio a Dio. Quando il peccato entra nel cuore, Dio esce da esso e si allontana. Non si è cristiani perché non si uccide, o non si ruba, o non si commettono adulteri. Questo è un aspetto della religione cristiana ed è l’aspetto della chiusura delle porte della nostra vita al male e al peccato. È cristiano vero, autentico, e come tale sarà riconosciuto da Cristo e dal Padre sulla terra e nel Cielo, chi vive la Parola di Gesù in tutta la sua potenza di bene. La parola di Gesù da osservare sono le beatitudini, la legge non al negativo, ma al positivo, la legge che segna l’essere nuovo dell’uomo redento in Cristo e salvato nel suo Santo Spirito. L’osservanza delle beatitudini dice essenzialmente consacrazione dell’intera esistenza al bene verso tutti, offerta della propria vita a Dio perché attraverso di essa si manifesti nel mondo tutto l’amore infinito di Dio, che è amore di salvezza, di redenzione, di giustificazione e di santificazione; è amore che libera l’uomo dal male nel quale è precipitato e lo riconduce nel bene perché lo viva e lo compia a beneficio del mondo intero. È questa la singolare vocazione del cristiano; Dio vuole redimere e salvare il mondo, liberarlo dalla miseria fisica e spirituale attraverso di lui; è il cristiano la provvidenza salvatrice e creatrice di Dio nel mondo. Il cristiano sarà tutto questo se giorno per giorno si immergerà in Cristo e ne continuerà la vita in mezzo ai suoi fratelli, allo stesso modo e con la stessa intensità di amore con la quale Cristo l’ha vissuta, tutta ed interamente per la gloria del Padre. </w:t>
      </w:r>
    </w:p>
    <w:p>
      <w:pPr>
        <w:pStyle w:val="Corpodeltesto2"/>
        <w:rPr/>
      </w:pPr>
      <w:r>
        <w:rPr/>
        <w:t xml:space="preserve">La salvezza è più vicina. </w:t>
      </w:r>
      <w:r>
        <w:rPr>
          <w:b w:val="false"/>
        </w:rPr>
        <w:t xml:space="preserve">Il cristiano non vive per avere una abitazione sulla terra ma nel cielo. Su questa terra egli è di passaggio. Sa che la terra dura un istante, la vita dopo la morte una eternità, dura per sempre. Sapendo questo egli vive come se la sua salvezza eterna stesse per compiersi ora, in questo istante. Il cristiano vive sempre all'ombra di una morte imminente che sta per abbattersi su di lui, morte che dovrà condurlo però nel regno dei cieli, per prendere possesso del regno che il Signore ha preparato per lui fin dall’eternità. Vivere all’ombra della morte non significa in alcun modo starsene lì, nell’ozio, ad aspettare che la morte venga. Questa non è la concezione cristiana della vita. Significa invece vivere come se dovessimo compiere l’ultima opera di amore che il Signore ci ha chiesto e poiché è l’ultima, non sappiamo se ne possiamo compiere un’altra, dobbiamo profondere in essa tutto l’amore che il Signore ha messo nel nostro cuore portandolo al sommo della perfezione. D’altronde Gesù non è stato forse colui che tutto ha compiuto all’ombra di una morte imminente che sovrastava su di Lui? La sua missione non è stata forse svolta in un lungo cammino verso Gerusalemme per essere lì crocifisso? Questo deve insegnare al cristiano che lui deve essere sempre pronto a partire, a lasciare questo mondo, ma dovrà lasciarlo con il cuore ricco d’amore, anzi con il cuore che si vuota di tutto l’amore che contiene per offrirlo ad ogni uomo affinché possa sentirsi avvolto dall’amore del Padre e cercare il Padre che tanto lo ama. Che lo ama, glielo dimostra il cristiano, che gli consegna tutto l’amore che il Padre gli ha dato per lui. </w:t>
      </w:r>
    </w:p>
    <w:p>
      <w:pPr>
        <w:pStyle w:val="Corpodeltesto2"/>
        <w:rPr/>
      </w:pPr>
      <w:r>
        <w:rPr/>
        <w:t xml:space="preserve">Notte, o tenebre. Giorno, o luce. </w:t>
      </w:r>
      <w:r>
        <w:rPr>
          <w:b w:val="false"/>
        </w:rPr>
        <w:t xml:space="preserve">Nel linguaggio scritturistico, la notte è il simbolo del male, il giorno invece del bene; la notte della menzogna e della falsità, della confusione, il giorno invece della verità, della chiarezza. Gesù vuole che i suoi discepoli non solo siano nella luce, nella verità, nella chiarezza; ma essi stessi diventino verità, luce, chiarezza per il mondo intero. Chi vede il cristiano deve vedere la verità, la luce, la chiarezza di Dio che splende sul mondo. Al cristiano non è lecito avere momenti di tenebre e momenti di luce, altrimenti tutto il mondo cade nelle tenebre. Il mondo è già nelle tenebre e non sa distinguere la luce dalle tenebre, perché in esso ci sono solo tenebre. Il cristiano invece è luce. Se il mondo vede un cristiano che è luce per costituzione spirituale, ma che è divenuto tenebre per scelta di volontà, penserà che tra tenebre e luce non vi sia alcuna differenza e questo per due motivi: se il cristiano non fa differenza tra tenebre e luce e lui vive indifferentemente nelle tenebre e nella luce ed è cristiano, anche il mondo potrà vivere indifferentemente nelle tenebre. Non c’è alcun motivo per cui lui debba passare nella luce, quando il cristiano che è luce è passato nelle tenebre. Inoltre, se il cristiano che è luce, si presenta come tenebra presso il mondo, il mondo mai potrà conoscere cosa è la luce, anzi, sarà tratto in inganno dal cristiano, perché vedendolo, si potrà convincere che la luce che egli porta sono le stesse tenebre nelle quali egli vive.  Grande è la responsabilità del cristiano. Se per un solo istante egli ritorna nelle tenebre, si rende responsabile di tutto il male che il mondo fa, a causa della confusione che egli ha operato in esso, facendogli credere che tra tenebre e luce non vi sia alcuna differenza. Invece il cristiano deve sapere sempre una sola verità. Egli è luce in Cristo luce. Il mondo non vede Cristo, non conosce Cristo, non ascolta Cristo, non ama Cristo, non cerca Cristo; vede, ascolta, conosce, si incontra con il cristiano che afferma di essere corpo di Cristo, che dice la Parola di Cristo, che parla in nome di Cristo, che fa anche il Corpo di Cristo e lo mangia. Può esservi difformità tra Cristo e lui? Nessuna. Altrimenti il mondo penserà, poiché il cristiano e Cristo sono una cosa sola, che tra Cristo e il cristiano non vi sia alcuna differenza e quindi Cristo sarà sicuramente come il cristiano, anziché pensare che è il cristiano che è chiamato ad essere come Cristo. È una responsabilità grande quella del cristiano, e bisogna che egli se l’assuma tutta, per intero. In nessun momento egli potrà distaccarsi dalla luce con la quale il Signore ha ricolmato la sua esistenza, costituendo la sua vita luce del mondo e sale della terra. Sempre il cristiano dovrà sconfiggere le tenebre con la sua luce, sempre dovrà manifestare alle tenebre la potente e radiosa luce di verità che sgorga da Cristo, la luce divina fatta luce umana, per rischiarare coloro che erano nelle tenebre e vivevano nell’ombra della morte. </w:t>
      </w:r>
    </w:p>
    <w:p>
      <w:pPr>
        <w:pStyle w:val="Corpodeltesto2"/>
        <w:rPr/>
      </w:pPr>
      <w:r>
        <w:rPr/>
        <w:t xml:space="preserve">L’onestà. </w:t>
      </w:r>
      <w:r>
        <w:rPr>
          <w:b w:val="false"/>
        </w:rPr>
        <w:t xml:space="preserve">È questa l’onestà fondamentale con la quale egli si deve presentare dinanzi al mondo: l’onestà di essere in tutto conforme alla nuova costituzione ricevuta il giorno del battesimo. Fatto luce in Cristo luce egli deve presentarsi al mondo in questa dimensione nuova del suo essere. Se non lo fa, egli non è onesto, non vive cioè conformemente a ciò che ha voluto essere e che si è lasciato fare da Cristo Signore. Il cristiano nel battesimo è stato costituito tempio dello Spirito Santo. Lo Spirito di Dio deve dimorare in lui, ma vi può dimorare se dimora in lui Cristo e la sua parola, Dio e la sua volontà. Lo Spirito proprio questo deve creare nel cuore credente: il compimento della Parola di Cristo e di Dio. L’onestà pertanto si configura come perenne mozione dello Spirito, come volontà a che lo Spirito di Dio dimori in lui e lo conduca di verità in verità e di grazia in grazia, fino al compimento perfetto della Parola del Vangelo. È questa la vocazione del cristiano e lo Spirito deve condurlo affinché possa assolverla in ogni sua parte, ma osservarla in tutto lo splendore di verità e di grazia che promana Cristo, Signore della sua vita. Essere rivestito di Cristo questo significa, aver indossato l’abito della luce e della verità di Cristo Gesù, l’abito della grazia e dell’amore, l’abito della fede e della speranza e con questo abito che riveste interamente la sua anima, tanto da farla diventare anima tutta cristica, egli deve presentarsi al mondo per rivelare la potenza di salvezza che è tutta contenuta in Cristo Signore. Tutto questo non è come un bene riservato solo a chi lo possiede; il bene di Cristo ha una finalità ben precisa: distruggere il mondo, vincerlo, condurlo nella verità e nella grazia. Il cristiano che vive solo per sé i beni divini con i quali egli fu arricchito, non è un vero cristiano e neanche vive secondo la volontà di Dio quanto ha ricevuto. Tutto quanto il cristiano fa deve avere una sola finalità: vincere il mondo, ricondurlo a Dio, farlo ritornare nella casa del Padre per vivere eternamente con lui, nel suo regno di gloria eterna. Il cristianesimo è la religione con una vocazione singolare: la sconfitta del mondo, la vittoria sul mondo, la riconduzione del mondo nella luce e nella verità. In tal senso il cristianesimo non è una religione che attira a sé, attira cioè al cristiano, non è la religione che deve condurre un uomo in una idea o in una forma di vita, non è neanche la religione dell’incontro degli uomini tra di loro. Questo potrebbe essere un frutto, ma non è il fine della religione cristiana. Il fine della religione cristiana è un fine universale, cattolico: sconfiggere dall’esistenza degli uomini il male, le tenebre, ogni tenebra e ogni forma di male e questo si può fare solamente se il cristiano si trasforma lui in luce e in verità, se come Cristo si fa tutto luce e tutto verità. La sua fede in Cristo deve avere tanta potenza da sconfiggere le tenebre del mondo, o almeno fare brillare tutta la potenza di luce, perché le tenebre si diradino e Cristo sole di giustizia e di verità estenda il suo regno eterno. </w:t>
      </w:r>
    </w:p>
    <w:p>
      <w:pPr>
        <w:pStyle w:val="Corpodeltesto2"/>
        <w:rPr/>
      </w:pPr>
      <w:r>
        <w:rPr/>
      </w:r>
    </w:p>
    <w:p>
      <w:pPr>
        <w:pStyle w:val="Corpodeltesto2"/>
        <w:rPr/>
      </w:pPr>
      <w:r>
        <w:rPr/>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70" w:name="__RefHeading___Toc90918621"/>
      <w:r>
        <w:rPr/>
        <w:t>CAPITOLO QUATTORDICESIMO</w:t>
      </w:r>
      <w:bookmarkEnd w:id="70"/>
      <w:r>
        <w:rPr/>
        <w:t xml:space="preserve"> </w:t>
      </w:r>
    </w:p>
    <w:p>
      <w:pPr>
        <w:pStyle w:val="Corpodeltesto2"/>
        <w:rPr/>
      </w:pPr>
      <w:r>
        <w:rPr/>
      </w:r>
    </w:p>
    <w:p>
      <w:pPr>
        <w:pStyle w:val="Corpodeltesto2"/>
        <w:rPr/>
      </w:pPr>
      <w:r>
        <w:rPr/>
      </w:r>
    </w:p>
    <w:p>
      <w:pPr>
        <w:pStyle w:val="Heading2"/>
        <w:rPr/>
      </w:pPr>
      <w:bookmarkStart w:id="71" w:name="__RefHeading___Toc90918622"/>
      <w:bookmarkEnd w:id="71"/>
      <w:r>
        <w:rPr/>
        <w:t>I DEBOLI E I FORTI</w:t>
      </w:r>
    </w:p>
    <w:p>
      <w:pPr>
        <w:pStyle w:val="Corpodeltesto2"/>
        <w:rPr/>
      </w:pPr>
      <w:r>
        <w:rPr/>
      </w:r>
    </w:p>
    <w:p>
      <w:pPr>
        <w:pStyle w:val="Corpodeltesto2"/>
        <w:rPr/>
      </w:pPr>
      <w:r>
        <w:rPr/>
        <w:t xml:space="preserve">[1]Accogliete tra voi chi è debole nella fede, senza discuterne le esitazioni. </w:t>
      </w:r>
    </w:p>
    <w:p>
      <w:pPr>
        <w:pStyle w:val="TextBody"/>
        <w:rPr/>
      </w:pPr>
      <w:r>
        <w:rPr/>
        <w:t xml:space="preserve">Nella prima comunità cristiana alcuni provenivano dal Giudaismo, altri dal paganesimo. </w:t>
      </w:r>
    </w:p>
    <w:p>
      <w:pPr>
        <w:pStyle w:val="TextBody"/>
        <w:rPr/>
      </w:pPr>
      <w:r>
        <w:rPr/>
        <w:t>Quanti erano Giudei convertiti a Cristo Signore avevano un retaggio di tradizioni assai antiche, radicate così fortemente in loro da farne una cultura e una mentalità quasi naturale, assai difficile da abbandonare, da eliminare per sempre, nonostante la potenza liberatrice della fede in Cristo Gesù.</w:t>
      </w:r>
    </w:p>
    <w:p>
      <w:pPr>
        <w:pStyle w:val="TextBody"/>
        <w:rPr/>
      </w:pPr>
      <w:r>
        <w:rPr/>
        <w:t>Paolo questo lo sa e invita gli uni e gli altri a vivere secondo la legge della carità, dell’amore, della misericordia, che si fa accoglienza, accettazione dell’altro in tutto ciò che non è contrario alla fede e alla dottrina del Vangelo.</w:t>
      </w:r>
    </w:p>
    <w:p>
      <w:pPr>
        <w:pStyle w:val="TextBody"/>
        <w:rPr/>
      </w:pPr>
      <w:r>
        <w:rPr/>
        <w:t>Questo principio era stato adottato anche dal Concilio di Gerusalemme, nel quale la Chiesa guidata da Pietro aveva scelto la linea della prudenza, della saggezza. Prudenza e saggezza ispirate dallo Spirito del Signore.</w:t>
      </w:r>
    </w:p>
    <w:p>
      <w:pPr>
        <w:pStyle w:val="TextBody"/>
        <w:rPr/>
      </w:pPr>
      <w:r>
        <w:rPr/>
        <w:t>D’altronde non è possibile concepire una qualche vita in comune senza la debita distinzione tra ciò che è fede e quindi necessariamente da accogliere e ciò che non contraddice la fede, da lasciare alla libertà del singolo.</w:t>
      </w:r>
    </w:p>
    <w:p>
      <w:pPr>
        <w:pStyle w:val="TextBody"/>
        <w:rPr/>
      </w:pPr>
      <w:r>
        <w:rPr/>
        <w:t>L’unità nella Chiesa è sempre nelle cose necessarie e necessaria è solo la fede, il Vangelo, la parola della salvezza. Necessario è Cristo Gesù unico salvatore e redentore dell’uomo. Necessario è lo Spirito che rigenera e santifica i credenti. Necessari sono i sacramenti della salvezza, poiché sono essi che ci introducono nel mistero di Dio Padre e ci rendono partecipi della divina natura. Necessaria è la Chiesa che ha il mandato di predicare il Vangelo al mondo intero. Necessaria è la morale corrispondente alla fede nella verità dataci da Cristo Gesù.</w:t>
      </w:r>
    </w:p>
    <w:p>
      <w:pPr>
        <w:pStyle w:val="TextBody"/>
        <w:rPr/>
      </w:pPr>
      <w:r>
        <w:rPr/>
        <w:t>Quanto non attiene direttamente al mistero della salvezza che Dio Padre realizza in Cristo, per opera dello Spirito Santo, nella mediazione della Chiesa, non è necessario e deve essere vissuto nella libertà, nell’amore vicendevole, nel rispetto delle convinzioni e delle tradizioni. Non si può da un momento all’altro estirpare un uomo dal suo ambiente vitale, da ciò che fino ad un attimo prima era la sua naturale forma di vita, in più avallata dalla religione e fatta passare come volontà di Dio. Per questo è necessaria alla Chiesa tutta la saggezza e la prudenza dello Spirito Santo per poter guidare quanti aderiscono a Cristo Gesù sulla via della vera libertà e dell’amore vicendevole e verso tutti.</w:t>
      </w:r>
    </w:p>
    <w:p>
      <w:pPr>
        <w:pStyle w:val="TextBody"/>
        <w:rPr/>
      </w:pPr>
      <w:r>
        <w:rPr/>
        <w:t xml:space="preserve">Questo è il principio che fa dire a Paolo di accogliere quanti sono deboli nella fede, senza discuterne le esitazioni. Ognuno deve convincersi che non può stabilire come metro di comportamento per tutti la sua fede. Questa può essere anche nitidissima, bellissima, santissima, perfettissima, ma dinanzi ad un fratello questa deve cedere il passo alla carità e all’amore. </w:t>
      </w:r>
    </w:p>
    <w:p>
      <w:pPr>
        <w:pStyle w:val="TextBody"/>
        <w:rPr/>
      </w:pPr>
      <w:r>
        <w:rPr/>
        <w:t>Accogliere chi è debole nella fede significa pertanto far convivere la propria fede forte con la fede debole dell’altro. Chi è di fede forte deve far sì che la sua fede resti nel suo cuore, nella sua anima, nella sua mente, nelle sue opere. Deve far sì che diventi un modello da seguire, ma non da imporre, un esempio che trascina, ma non un esempio dal quale partire per una uniformizzazione della fede degli altri.</w:t>
      </w:r>
    </w:p>
    <w:p>
      <w:pPr>
        <w:pStyle w:val="TextBody"/>
        <w:rPr/>
      </w:pPr>
      <w:r>
        <w:rPr/>
        <w:t>Questo sarebbe un errore grave, oltre che mancanza contro la carità che Cristo Gesù ha versato nei nostri cuori. Il motivo è questo: proporre la propria fede come unico principio di comportamento cristiano vuol dire non considerare la situazione, la contingenza, l’origine e la provenienza dell’altro. Significa pertanto porsi fuori dello stesso Vangelo. Ecco perché Paolo stesso nella 1ª Lettera ai Corinzi diceva che la fede senza la carità non giova a nulla.</w:t>
      </w:r>
    </w:p>
    <w:p>
      <w:pPr>
        <w:pStyle w:val="TextBody"/>
        <w:rPr/>
      </w:pPr>
      <w:r>
        <w:rPr/>
        <w:t xml:space="preserve">Senza discuterne le esitazioni vuol dire anche non intromettersi in questioni che non sono contrarie alla salvezza operata da Cristo Gesù nella sua morte e risurrezione. </w:t>
      </w:r>
    </w:p>
    <w:p>
      <w:pPr>
        <w:pStyle w:val="TextBody"/>
        <w:rPr/>
      </w:pPr>
      <w:r>
        <w:rPr/>
        <w:t>Questo vuol dire che colui che si crede forte nella fede deve avere tanta carità da liberarsi anche nei pensieri. Quanto l’altro fa dinanzi ai suoi occhi neanche gli deve interessare, non lo deve turbare più di tanto, deve lasciarlo così indifferente da non intavolare sull’argomento e neanche accennare ad un dialogo di spiegazione e di chiarificazioni.</w:t>
      </w:r>
    </w:p>
    <w:p>
      <w:pPr>
        <w:pStyle w:val="TextBody"/>
        <w:rPr/>
      </w:pPr>
      <w:r>
        <w:rPr/>
        <w:t>Tanto grande deve essere la carità con la quale i cristiani sono chiamati ad agire, a comportarsi gli uni verso gli altri!</w:t>
      </w:r>
    </w:p>
    <w:p>
      <w:pPr>
        <w:pStyle w:val="TextBody"/>
        <w:rPr/>
      </w:pPr>
      <w:r>
        <w:rPr/>
        <w:t>Se questo principio di Paolo fosse sempre osservato, sicuramente ci sarebbe tra i cristiani più amicizia, più amore, più sincerità, più spontaneità, ma anche ci sarebbe più esemplarità, più gioia, più stima. Purtroppo molte volte la fede dell’uno è tentata a farsi fede dell’altro e questo proprio fa male, perché si costringe l’altro non a pensare secondo Cristo, ma secondo il fratello che crede o pensa di avere una fede forte, formata, adulta; mentre la fede degli altri è solamente da eliminare, correggere, purificare, pulire da tutte le scorie della tradizione, dell’ambiente, dei condizionamenti umani.</w:t>
      </w:r>
    </w:p>
    <w:p>
      <w:pPr>
        <w:pStyle w:val="TextBody"/>
        <w:rPr/>
      </w:pPr>
      <w:r>
        <w:rPr/>
        <w:t>Cristo Gesù questo non l’ha fatto. Anche lui ha vissuto secondo la tradizione dei Padri, ha osservato tutta la legge in ogni sua piccola parte. Così ci ha insegnato che l’amore va al cuore di Dio e del prossimo e dall’amore è possibile stabilire ciò che è verità di Dio, ciò che non è verità di Dio, ma anche ciò che è verità di Dio e può convivere con la tradizione degli uomini. Da Gesù dobbiamo ancora imparare molto, tanto, soprattutto dobbiamo imparare a riempire di verità e di carità che ogni cosa che facciamo, per riportarla nel Vangelo che è la Verità e la Carità di Cristo vissute nella più grande perfezione.</w:t>
      </w:r>
    </w:p>
    <w:p>
      <w:pPr>
        <w:pStyle w:val="Corpodeltesto2"/>
        <w:rPr/>
      </w:pPr>
      <w:r>
        <w:rPr/>
        <w:t xml:space="preserve">[2]Uno crede di poter mangiare di tutto, l'altro invece, che è debole, mangia solo legumi. </w:t>
      </w:r>
    </w:p>
    <w:p>
      <w:pPr>
        <w:pStyle w:val="TextBody"/>
        <w:rPr/>
      </w:pPr>
      <w:r>
        <w:rPr/>
        <w:t>Il pagano è qui l’uomo forte, capace con la fede di distinguere sempre ciò che è bene da ciò che è male evangelicamente, desideroso di prendersi la libertà dinanzi alle cose di questo mondo.</w:t>
      </w:r>
    </w:p>
    <w:p>
      <w:pPr>
        <w:pStyle w:val="TextBody"/>
        <w:rPr/>
      </w:pPr>
      <w:r>
        <w:rPr/>
        <w:t>Il debole invece è colui che proviene dal Giudaismo, il quale sa per insegnamento antico che non tutto si può mangiare e quindi si astiene dal farlo.</w:t>
      </w:r>
    </w:p>
    <w:p>
      <w:pPr>
        <w:pStyle w:val="TextBody"/>
        <w:rPr/>
      </w:pPr>
      <w:r>
        <w:rPr/>
        <w:t xml:space="preserve">Per capire questo versetto è sufficiente leggere il Libro di Daniele al capitolo 1: </w:t>
      </w:r>
      <w:r>
        <w:rPr>
          <w:i/>
        </w:rPr>
        <w:t>“Metteteci alla prova per dieci giorni, dandoci da mangiare legumi e bere acqua, poi si confrontino alla tua presenza le nostre facce con quelle dei giovani che mangiano le vivande del re; quindi deciderai di fare con noi tuoi servi come avrai constatato”.</w:t>
      </w:r>
    </w:p>
    <w:p>
      <w:pPr>
        <w:pStyle w:val="TextBody"/>
        <w:rPr/>
      </w:pPr>
      <w:r>
        <w:rPr/>
        <w:t>Daniele e i suoi compagni venivano invitati a contaminarsi mangiando indistintamente ciò che era puro per loro e ciò che era impuro. Così agendo si sarebbero messi contro la legge e quindi contro Dio. Questa era la loro convinzione invincibile nella fede e per questa ragione chiedono di poter mangiare solo legumi e di bere solo acqua.</w:t>
      </w:r>
    </w:p>
    <w:p>
      <w:pPr>
        <w:pStyle w:val="TextBody"/>
        <w:rPr/>
      </w:pPr>
      <w:r>
        <w:rPr/>
        <w:t xml:space="preserve">Sappiamo dal successivo racconto che il Signore benedisse Daniele e i suoi compagni per la fedeltà dimostrata verso la legge e fece sì che avessero successo alla corte del re. </w:t>
      </w:r>
    </w:p>
    <w:p>
      <w:pPr>
        <w:pStyle w:val="TextBody"/>
        <w:rPr/>
      </w:pPr>
      <w:r>
        <w:rPr/>
        <w:t>Paolo era vissuto in questa tradizione e sa quanto sia difficile poterla abolire di colpo. Ma sa anche che la carità del Vangelo esige il rispetto verso la fede debole dell’altro e per questo dice ad ognuno di comportarsi secondo la misura della propria fede, senza giudicare o condannare l’altro, senza entrare in quei dialoghi o monologhi che tanto danno arrecano ai cuori e alle menti. Distruggere un modo di vivere è in fondo distruggere una persona.</w:t>
      </w:r>
    </w:p>
    <w:p>
      <w:pPr>
        <w:pStyle w:val="TextBody"/>
        <w:rPr/>
      </w:pPr>
      <w:r>
        <w:rPr/>
        <w:t>Che lo Spirito doni ad ogni cristiano una saggezza eterna e una sapienza divina, simile in tutto a quella di Paolo, per trovare nella storia del quotidiano la giusta via perché solo la carità trionfi assieme alla retta fede in Cristo Gesù salvatore del mondo, unico suo redentore.</w:t>
      </w:r>
    </w:p>
    <w:p>
      <w:pPr>
        <w:pStyle w:val="TextBody"/>
        <w:rPr/>
      </w:pPr>
      <w:r>
        <w:rPr/>
        <w:t xml:space="preserve">Questa regola è estensibile ad ogni altra questione che potrebbe insorgere nella comunità. Sarebbe assai pericoloso volere ad ogni costo una uniformità nelle questioni di poco conto, nelle cose che non incidono per niente nella fede in Cristo, che non è possibile operare a causa della diversità della storia nella quale ognuno vive. </w:t>
      </w:r>
    </w:p>
    <w:p>
      <w:pPr>
        <w:pStyle w:val="TextBody"/>
        <w:rPr/>
      </w:pPr>
      <w:r>
        <w:rPr/>
        <w:t xml:space="preserve">Se questa uniformità fosse imposta per legge, sarebbe una legge antievangelica, anticristiana, mancherebbe gravissimamente contro la carità. Tutto ciò che è peccato contro la carità non può divenire legge nella comunità dei credenti. Per questo occorre, ad ognuno che è responsabile in essa, l’aiuto particolare dello Spirito perché in ogni circostanza la sua saggezza illumini e la sua sapienza rischiari il cammino da fare, pensando sempre che la salvezza dell’anima è il primo bene, il sommo bene, l’unico bene per il quale bisogna sempre lottare, impegnarsi, perdere anche la propria vita, con il martirio, se è necessario e se Dio lo comanda. </w:t>
      </w:r>
    </w:p>
    <w:p>
      <w:pPr>
        <w:pStyle w:val="Corpodeltesto2"/>
        <w:rPr/>
      </w:pPr>
      <w:r>
        <w:rPr/>
        <w:t xml:space="preserve">[3]Colui che mangia non disprezzi chi non mangia; chi non mangia, non giudichi male chi mangia, perché Dio lo ha accolto. </w:t>
      </w:r>
    </w:p>
    <w:p>
      <w:pPr>
        <w:pStyle w:val="TextBody"/>
        <w:rPr/>
      </w:pPr>
      <w:r>
        <w:rPr/>
        <w:t>San Paolo detta ora il retto comportamento che deve regnare tra i cristiani. Ogni discepolo di Gesù deve avere verso i suoi fratelli un comportamento morale ineccepibile, santo, giusto.</w:t>
      </w:r>
    </w:p>
    <w:p>
      <w:pPr>
        <w:pStyle w:val="TextBody"/>
        <w:rPr/>
      </w:pPr>
      <w:r>
        <w:rPr/>
        <w:t>Ognuno deve evitare il giudizio sull’altro. Non solo. Deve astenersi da tutto ciò che un giudizio negativo potrebbe far scatenare nel cuore, che è sempre incline alla superbia.</w:t>
      </w:r>
    </w:p>
    <w:p>
      <w:pPr>
        <w:pStyle w:val="TextBody"/>
        <w:rPr/>
      </w:pPr>
      <w:r>
        <w:rPr/>
        <w:t>Il disprezzo è una forma di anatema, come se avvenisse una esclusione dal proprio cuore del fratello che non si comporta come noi. Il disprezzo era ai tempi di Gesù tipico dei farisei, i quali non sopportavano che un peccatore potesse entrare nel tempio, potesse fare una qualche opera buona, potesse intrecciare delle relazioni con loro.</w:t>
      </w:r>
    </w:p>
    <w:p>
      <w:pPr>
        <w:pStyle w:val="TextBody"/>
        <w:rPr/>
      </w:pPr>
      <w:r>
        <w:rPr/>
        <w:t>Per loro il disprezzo era vera e propria scomunica, lo stesso termine “fariseo” significa appunto “separato”. Separato da chi? Da quanti non abbracciavano le loro tesi, non vivevano secondo le loro teorie, non si comportavano secondo il loro modello e stile di vita.</w:t>
      </w:r>
    </w:p>
    <w:p>
      <w:pPr>
        <w:pStyle w:val="TextBody"/>
        <w:rPr/>
      </w:pPr>
      <w:r>
        <w:rPr/>
        <w:t>Gesù non vuole che nella sua Chiesa ci siano i santi e i peccatori, i migliori e i peggiori, i buoni e i cattivi. Ci saranno sempre nella Chiesa santi e peccatori, ma è proprio del santo farsi carico del peccato del fratello, espiandolo con la preghiera e la penitenza, con l’offerta della propria vita a Dio, perché il peccatore ritorni pentito alla casa del Padre.</w:t>
      </w:r>
    </w:p>
    <w:p>
      <w:pPr>
        <w:pStyle w:val="TextBody"/>
        <w:rPr/>
      </w:pPr>
      <w:r>
        <w:rPr/>
        <w:t>È proprio di chi è santo farsi “peccato” per gli altri, in tutto come Cristo Gesù, che si fece sacrificio per il peccato di tutti. È anche proprio del santo astenersi da ogni giudizio, disprezzo, discriminazione. La sua vita deve essere interamente vissuta sul modello di Cristo che accoglieva i peccatori e si intratteneva con loro.</w:t>
      </w:r>
    </w:p>
    <w:p>
      <w:pPr>
        <w:pStyle w:val="TextBody"/>
        <w:rPr/>
      </w:pPr>
      <w:r>
        <w:rPr/>
        <w:t>Tuttavia c’è da precisare che la separazione dagli altri è una cosa, la giustificazione del loro operato un’altra. Gesù non ha mai giustificato una sola trasgressione della volontà di Dio in nome della carità; ha sempre predicato il Vangelo in ogni sua più piccola verità, ha sempre invitato i peccatori alla conversione e alla penitenza. Ma lo ha fatto non separandosi da loro, non disprezzandoli, anzi facendosi giudicare dagli altri come uno di loro. Ma Gesù non era uno di loro, era uno con loro per loro, perché abbandonassero la via del peccato e facessero ritorno al Padre suo che è nei cieli.</w:t>
      </w:r>
    </w:p>
    <w:p>
      <w:pPr>
        <w:pStyle w:val="TextBody"/>
        <w:rPr/>
      </w:pPr>
      <w:r>
        <w:rPr/>
        <w:t>È questa la differenza con la teoria moderna di vedere il male. Oggi si vede il male e lo si giustifica, lo si approva in nome della carità, dell’amore. La carità e l’amore non possono coesistere con il male, non possono farsi “male”, “peccato” in senso reale. Questo Gesù mai lo ha fatto. Di lui si dice che non ha conosciuto il peccato, ma che fu fatto peccato per noi, cioè vittima di espiazione per i nostri peccati. Quando però si confondono verità e carità e in nome della carità si oscura la verità, allora non si è più con i peccatori per portarli a Dio, ci si fa una cosa sola con loro, ma nel peccato e questo non è certamente ciò che Gesù ha fatto ed insegnato.</w:t>
      </w:r>
    </w:p>
    <w:p>
      <w:pPr>
        <w:pStyle w:val="TextBody"/>
        <w:rPr/>
      </w:pPr>
      <w:r>
        <w:rPr/>
        <w:t>Quando lo Spirito del Signore non governa un cuore e non regna nello spirito, cuore e spirito sono come appannati, ciechi, la stoltezza si impossessa della mente e l’insipienza dello spirito e si confondono esigenze di verità e obblighi della carità, ignorando che la carità non può esistere senza la verità, come anche la verità annunziata senza l’amore non produce frutti di vita eterna. Carità e verità insieme sono lo stile di Cristo e tale deve essere sempre lo stile della Chiesa e di ogni cristiano in essa.</w:t>
      </w:r>
    </w:p>
    <w:p>
      <w:pPr>
        <w:pStyle w:val="TextBody"/>
        <w:rPr/>
      </w:pPr>
      <w:r>
        <w:rPr/>
        <w:t>Perché il nostro cuore non deve né giudicare e né disprezzare? Il motivo non è umano, è soprannaturale.</w:t>
      </w:r>
    </w:p>
    <w:p>
      <w:pPr>
        <w:pStyle w:val="TextBody"/>
        <w:rPr/>
      </w:pPr>
      <w:r>
        <w:rPr/>
        <w:t>Il cristiano è governato dalla volontà di Dio, dalla sua paternità misericordiosa e giusta, dal suo amore che conosce tempi e momenti di intervento attraverso il suo Santo Spirito affinché un’anima comprenda la pienezza della verità e si incammini verso di essa. Se è Dio che governa un cuore e non un altro uomo, chi è l’uomo che possa giudicare i tempi e i momenti di Dio? Chi è un uomo che possa dire ad un altro uomo: tu non sei ancora come Dio ti vuole? Chi può tracciare cammini per gli altri con arroganza, prepotenza, giudizio e disprezzo? Nessuno. Nessuno vi può, perché altrimenti prenderebbe il posto di Dio; nella Chiesa ognuno deve prostrarsi per adorare il Signore che interviene nei cuori con la luce e la saggezza del suo Santo Spirito.</w:t>
      </w:r>
    </w:p>
    <w:p>
      <w:pPr>
        <w:pStyle w:val="TextBody"/>
        <w:rPr/>
      </w:pPr>
      <w:r>
        <w:rPr/>
        <w:t>Ogni cristiano perciò deve entrare nell’ottica soprannaturale della fede e riportare ogni cosa in Dio. Nel momento in cui egli farà questo, sarà un buon collaboratore di Dio per aiutare i suoi fratelli a crescere nella carità, nella verità, nella speranza, in ogni altro discernimento, necessario per poter vivere la sequela di Cristo Gesù secondo la pienezza della sua volontà.</w:t>
      </w:r>
    </w:p>
    <w:p>
      <w:pPr>
        <w:pStyle w:val="Corpodeltesto2"/>
        <w:rPr/>
      </w:pPr>
      <w:r>
        <w:rPr/>
        <w:t xml:space="preserve">[4]Chi sei tu per giudicare un servo che non è tuo? Stia in piedi o cada, ciò riguarda il suo padrone; ma starà in piedi, perché il Signore ha il potere di farcelo stare. </w:t>
      </w:r>
    </w:p>
    <w:p>
      <w:pPr>
        <w:pStyle w:val="TextBody"/>
        <w:rPr/>
      </w:pPr>
      <w:r>
        <w:rPr/>
        <w:t>In questo versetto c’è il principio, che è poi lo sviluppo o la continuazione del principio appena accennato. Prima aveva detto che non si può né giudicare e né condannare, Né da una parte e né dall’altra, perché Dio ha accolto.</w:t>
      </w:r>
    </w:p>
    <w:p>
      <w:pPr>
        <w:pStyle w:val="TextBody"/>
        <w:rPr/>
      </w:pPr>
      <w:r>
        <w:rPr/>
        <w:t xml:space="preserve">Il pagano non deve disprezzare il giudeo, né il giudeo il pagano perché l’uno e l’altro sono stati accolti da Dio nella sua Chiesa, nella quale si vive di carità e di verità, si vive di mutuo rispetto e di fraterna accoglienza, si vive attendendo che lo Spirito di Dio squarci ogni residuo di tenebra dalla mente e spazzi ogni retaggio antico perché il Vangelo e solo il Vangelo possa risplendere attraverso la sua vita. </w:t>
      </w:r>
    </w:p>
    <w:p>
      <w:pPr>
        <w:pStyle w:val="TextBody"/>
        <w:rPr/>
      </w:pPr>
      <w:r>
        <w:rPr/>
        <w:t>Non solo Dio ha accolto, ma anche Dio è il solo Signore dell’uomo, di ogni uomo. Se Dio è il solo Signore, chi è l’uomo che possa interferire tra il Signore e il suo servo? Se facesse questo, commetterebbe un grave peccato, usurperebbe il posto di Dio, si farebbe Dio per l’altro. Questo è un peccato di superbia, e quando la superbia governa un cuore, Dio non vive più in esso, perché il Signore si compiace solo degli umili e di quanti trascorrono nella mitezza i loro giorni. L’umiltà di cui il Signore si compiace è il pieno rispetto non solo della sua volontà, ma anche dei tempi e dei momenti che solo lui conosce per intervenire efficacemente in un cuore.</w:t>
      </w:r>
    </w:p>
    <w:p>
      <w:pPr>
        <w:pStyle w:val="TextBody"/>
        <w:rPr/>
      </w:pPr>
      <w:r>
        <w:rPr/>
        <w:t>Allora il cristiano dinanzi al fratello deve vivere nella completa ignoranza? Deve comportarsi come se lui non esistesse? Questo non è certamente il principio di Paolo. Infatti Paolo vuole che ognuno viva fino in fondo la sua fede. La fede è testimonianza, ma anche illuminazione, conforto, sostegno, rinunzia, abnegazione, rinnegamento di se stessi, perché solo la carità nella verità trionfi.</w:t>
      </w:r>
    </w:p>
    <w:p>
      <w:pPr>
        <w:pStyle w:val="TextBody"/>
        <w:rPr/>
      </w:pPr>
      <w:r>
        <w:rPr/>
        <w:t>Non c’è pertanto ignoranza del fratello, quanto piuttosto rispetto, sollecitudine, amore. Chi cammina con il fratello deve avere e possedere la stessa sapienza e scienza di Gesù, il quale conosceva i tempi e i momenti per intervenire concretamente sui suoi discepoli, sapeva cosa dire, quando dirlo, come dirlo.</w:t>
      </w:r>
    </w:p>
    <w:p>
      <w:pPr>
        <w:pStyle w:val="TextBody"/>
        <w:rPr/>
      </w:pPr>
      <w:r>
        <w:rPr/>
        <w:t>Sapeva cosa avrebbe dovuto insegnare e rivelare lui, ma anche cosa avrebbe dovuto dire lo Spirito Santo, conducendo i discepoli verso la verità tutta intera. È questo cammino nella verità il fulcro anche dell’azione pastorale. Questa non può camminare per decisioni, per editti, per decreti, per imposizioni. La pastorale è la scienza della salvezza della singola anima e ogni anima ha il suo tempo, i suoi momenti, ha la sua struttura, la sua storia, il suo presente.</w:t>
      </w:r>
    </w:p>
    <w:p>
      <w:pPr>
        <w:pStyle w:val="TextBody"/>
        <w:rPr/>
      </w:pPr>
      <w:r>
        <w:rPr/>
        <w:t>L’annunzio della verità è per tutti e indistintamente, la guida e la conduzione verso la verità è personale e differisce da anima ad anima, da persona a persona. Nella santità la saggezza dello Spirito Santo dimora nei cuori e con essa ci si può rapportare secondo verità, scienza e sapienza. Senza lo Spirito invece si agisce senza discernimento e la verità annunziata non interessa all’anima perché non c’è nessuno poi che guidi l’anima verso la comprensione e l’accoglienza della verità tutta intera.</w:t>
      </w:r>
    </w:p>
    <w:p>
      <w:pPr>
        <w:pStyle w:val="TextBody"/>
        <w:rPr/>
      </w:pPr>
      <w:r>
        <w:rPr/>
        <w:t>Paolo in questo stesso versetto manifesta anche un altro principio che è giusto che venga messo in evidenza. Chi sta in piedi non sta per propria iniziativa, per propria volontà, per determinazione propria, sta in piedi per grazia del Signore. È grazia di Dio poter osservare i comandamenti, vivere nella verità di Cristo Gesù. Se è grazia, non è merito, quindi non deve essere neanche motivo di gloria o di superbia, non deve trasformarsi in disprezzo o giudizio per gli altri.</w:t>
      </w:r>
    </w:p>
    <w:p>
      <w:pPr>
        <w:pStyle w:val="TextBody"/>
        <w:rPr/>
      </w:pPr>
      <w:r>
        <w:rPr/>
        <w:t>Se è grazia, la stessa grazia bisogna impetrare da Dio per gli altri, per quanti noi vediamo che non stanno in piedi. Così colui che sta in piedi, constata solamente la fragilità o la debolezza della fede dei fratelli e invoca per loro da Dio la stessa grazia, perché anche lo loro fede sia forte, robusta, capace di discernere secondo verità i retti comportamenti.</w:t>
      </w:r>
    </w:p>
    <w:p>
      <w:pPr>
        <w:pStyle w:val="TextBody"/>
        <w:rPr/>
      </w:pPr>
      <w:r>
        <w:rPr/>
        <w:t>La preghiera si rivela così via soprannaturale e invisibile per aiutare i fratelli a compiere lo stesso cammino di fede. Nessuno sa che uno sta pregando per gli altri, e non sapendo neanche si mortifica, si deprime, però avverte la forza straordinaria della preghiera che si riversa su di lui come acqua abbondante e che risveglia tutte le potenzialità della verità e della carità, con le quali si inizia un cammino di fede in fede e di perfezione in perfezione, fino ad una vita in tutto conforme alla verità della salvezza.</w:t>
      </w:r>
    </w:p>
    <w:p>
      <w:pPr>
        <w:pStyle w:val="TextBody"/>
        <w:rPr/>
      </w:pPr>
      <w:r>
        <w:rPr/>
        <w:t>Ogni uomo di Dio, sapendo questo, nel silenzio, con una preghiera incessante, con l’offerta anche della sua vita, implora Dio perché voglia concedere la grazia di una fede forte a quanti sono vacillanti, incerti, timorosi, ancorati ad una tradizione che è solo di uomini, o che se è stata di Dio, ora non lo è più perché Cristo ha portato a compimento la legge e i profeti e ha dato loro definitività con le beatitudini che sono la nuova legge dei figli di Dio, l’unica nuova legge.</w:t>
      </w:r>
    </w:p>
    <w:p>
      <w:pPr>
        <w:pStyle w:val="Corpodeltesto2"/>
        <w:rPr/>
      </w:pPr>
      <w:r>
        <w:rPr/>
        <w:t xml:space="preserve">[5]C'è chi distingue giorno da giorno, chi invece li giudica tutti uguali; ciascuno però cerchi di approfondire le sue convinzioni personali. </w:t>
      </w:r>
    </w:p>
    <w:p>
      <w:pPr>
        <w:pStyle w:val="TextBody"/>
        <w:rPr/>
      </w:pPr>
      <w:r>
        <w:rPr/>
        <w:t>Ancora un altro principio per un sano discernimento e una santa comunione tra i cristiani.</w:t>
      </w:r>
    </w:p>
    <w:p>
      <w:pPr>
        <w:pStyle w:val="TextBody"/>
        <w:rPr/>
      </w:pPr>
      <w:r>
        <w:rPr/>
        <w:t>I cristiani non sono tutti uguali, tutti perfetti allo stesso modo, tutti illuminati dalla stessa luce e con la medesima intensità.</w:t>
      </w:r>
    </w:p>
    <w:p>
      <w:pPr>
        <w:pStyle w:val="TextBody"/>
        <w:rPr/>
      </w:pPr>
      <w:r>
        <w:rPr/>
        <w:t>C’è chi è più avanti e chi più indietro, chi progredisce su un versante e chi su di un altro, c’è chi possiede una virtù e chi virtù non ne possiede.</w:t>
      </w:r>
    </w:p>
    <w:p>
      <w:pPr>
        <w:pStyle w:val="TextBody"/>
        <w:rPr/>
      </w:pPr>
      <w:r>
        <w:rPr/>
        <w:t>C’è chi è capace di discernere i tempi e i momenti e chi invece ancora non è giunto a questo grado di perfezione nella conoscenza della verità.</w:t>
      </w:r>
    </w:p>
    <w:p>
      <w:pPr>
        <w:pStyle w:val="TextBody"/>
        <w:rPr/>
      </w:pPr>
      <w:r>
        <w:rPr/>
        <w:t>Questa è la situazione reale nella quale la comunità cristiana si trova nella sua vita quotidiana. In questa situazione cosa fare? Come comportarsi?</w:t>
      </w:r>
    </w:p>
    <w:p>
      <w:pPr>
        <w:pStyle w:val="TextBody"/>
        <w:rPr/>
      </w:pPr>
      <w:r>
        <w:rPr/>
        <w:t>Affermata la realtà differenziata nella quale la comunità vive, Paolo indica a ciascuno qual è la via per camminare secondo Dio e la via è quella dell’esame della propria coscienza, è quell’introspezione alla luce del Vangelo che deve far luce sulle proprie convinzioni personali, al fine di trovare il principio di fede sul quale esse poggiano, per migliorarle se sono fondate sulla fede, o per estirparle se la fede non c’entra con quanto noi operiamo.</w:t>
      </w:r>
    </w:p>
    <w:p>
      <w:pPr>
        <w:pStyle w:val="TextBody"/>
        <w:rPr/>
      </w:pPr>
      <w:r>
        <w:rPr/>
        <w:t>Su questo principio di Paolo bisogna che si rifletta con serietà ed anche con alta responsabilità. In fondo è chiesto ad ognuno di guardare dentro se stesso per dare un vero fondamento di fede a ciò che egli fa, al modo con cui si comporta.</w:t>
      </w:r>
    </w:p>
    <w:p>
      <w:pPr>
        <w:pStyle w:val="TextBody"/>
        <w:rPr/>
      </w:pPr>
      <w:r>
        <w:rPr/>
        <w:t>Se questo principio verrà osservato rettamente da ogni cristiano, sia il debole che il forte, sia chi sta in piedi che chi è caduto devono migliorare o risanare la loro personale convinzione. Questo perché nessuno deve imporre all’altro il suo modo di agire, che è personale e tale deve sempre rimanere; ognuno deve all’altro il principio di fede sul quale è fondato il suo agire.</w:t>
      </w:r>
    </w:p>
    <w:p>
      <w:pPr>
        <w:pStyle w:val="TextBody"/>
        <w:rPr/>
      </w:pPr>
      <w:r>
        <w:rPr/>
        <w:t>Ora, a ben osservare la realtà, il principio è uno, le modalità possono essere infinite, molteplici. Tutti, partendo da un principio sano, retto, conforme al Vangelo, possono sviluppare un’operosità diversa, differente, ma non per questo essa non è cristiana, anzi lo è come le altre, a condizione che non la si guardi nei suoi frutti o nelle sue realizzazioni, ma al principio che l’ha generata.</w:t>
      </w:r>
    </w:p>
    <w:p>
      <w:pPr>
        <w:pStyle w:val="TextBody"/>
        <w:rPr/>
      </w:pPr>
      <w:r>
        <w:rPr/>
        <w:t>In fondo è questo principio la via della retta comunione in ogni comunità. La fede infatti è una, le opere sono molteplici. Le opere possono essere diverse, la fede deve essere sempre una. Approfondire le proprie convinzioni significa trovare la fede che è alla base di ogni nostra opera, ma cercare la fede significa anche vedere se essa è conforme al Vangelo oppure merita di un restauro, di una qualche modifica in tutti quei punti che oscurano la lucentezza della verità di Dio manifestata a noi per la nostra redenzione. È questo un lavoro che il cristiano può fare solo se sorretto dalla luce divina dello Spirito Santo e se si lascia condurre dalla guida spirituale verso la pienezza della fede e della verità del Vangelo.</w:t>
      </w:r>
    </w:p>
    <w:p>
      <w:pPr>
        <w:pStyle w:val="TextBody"/>
        <w:rPr/>
      </w:pPr>
      <w:r>
        <w:rPr/>
        <w:t>Questo principio vale per i deboli e per i forti, per ognuno. Da questo principio, se vissuto ed applicato correttamente nella comunità, può nascere pace, armonia, rispetto, collaborazione, una più grande incisività nel mondo perché ognuno pur vivendo l’unica fede, intende sempre verificarla e migliorarla, far crescere e raggiungere in sé la perfezione. Chi cammina di fede in fede da debole diviene forte, ma anche il forte diviene debole perché assume la debolezza del fratello per aiutarlo a fare il passo nella fede forte.</w:t>
      </w:r>
    </w:p>
    <w:p>
      <w:pPr>
        <w:pStyle w:val="TextBody"/>
        <w:rPr/>
      </w:pPr>
      <w:r>
        <w:rPr/>
        <w:t>È questa una strategia ricca di frutti di salvezza; ma per questo occorre agli uni e agli altri l’umiltà fondamentale di sapere che nella fede c’è sempre da camminare, ma soprattutto che mai una decisione, un’opera fatta oggi, è valevole per tutti i tempi e tutti i luoghi, per tutte le persone.</w:t>
      </w:r>
    </w:p>
    <w:p>
      <w:pPr>
        <w:pStyle w:val="TextBody"/>
        <w:rPr/>
      </w:pPr>
      <w:r>
        <w:rPr/>
        <w:t>Non è l’opera che conserva il suo valore, ma è la fede che ha spinto l’opera. Quando muta la fede, deve mutare necessariamente l’opera e questo vale per ogni manifestazione storica che si compie all’interno della Chiesa. Tutto deve essere rivissuto e riveduto di giorno in giorno alla luce di questo principio di Paolo e cioè che ognuno deve vedere le sue proprie convinzioni ed apportare ad esse le dovute modifiche in ordine ad una più ricca fede che è maturata nel suo seno.</w:t>
      </w:r>
    </w:p>
    <w:p>
      <w:pPr>
        <w:pStyle w:val="TextBody"/>
        <w:rPr/>
      </w:pPr>
      <w:r>
        <w:rPr/>
        <w:t>Questo non una volta al secolo, non una volta durante un’intera vita, ma ogni giorno, attimo per attimo ognuno deve sempre verificare le convinzioni sulle quali la sua opera si fonda. Se farà questo, crescerà di fede in fede, avanzerà di verità in verità, potrà amare veramente secondo il cuore di Cristo e di Dio, perché lo Spirito Santo lo illuminerà e lo condurrà con la sua soprannaturale sapienza e saggezza. Questo, e solo questo, deve essere lo stile del cristiano e dell’intera comunità dei credenti. Questo hanno fatto i santi ed è anche questo il motivo per cui non c’è nella storia della Chiesa un santo uguale ad un altro santo, perché la sua fede è diversa e diversa sarà naturalmente anche l’opera che lo ha reso nel mondo testimone credibile di Gesù Cristo.</w:t>
      </w:r>
    </w:p>
    <w:p>
      <w:pPr>
        <w:pStyle w:val="Corpodeltesto2"/>
        <w:rPr/>
      </w:pPr>
      <w:r>
        <w:rPr/>
        <w:t xml:space="preserve">[6]Chi si preoccupa del giorno, se ne preoccupa per il Signore; chi mangia, mangia per il Signore, dal momento che rende grazie a Dio; anche chi non mangia, se ne astiene per il Signore e rende grazie a Dio. </w:t>
      </w:r>
    </w:p>
    <w:p>
      <w:pPr>
        <w:pStyle w:val="TextBody"/>
        <w:rPr/>
      </w:pPr>
      <w:r>
        <w:rPr/>
        <w:t>Finora Paolo ha parlato dei principi sui quali deve essere fondata ogni azione all’interno della comunità e questo riguarda sia i deboli che i forti.</w:t>
      </w:r>
    </w:p>
    <w:p>
      <w:pPr>
        <w:pStyle w:val="TextBody"/>
        <w:rPr/>
      </w:pPr>
      <w:r>
        <w:rPr/>
        <w:t>Ora invece tratta la questione da un altro punto di vista, da quello cioè della finalità. È giusto pertanto domandarsi perché si fa un’azione, qual è la motivazione ultima per la quale essa viene posta in essere.</w:t>
      </w:r>
    </w:p>
    <w:p>
      <w:pPr>
        <w:pStyle w:val="TextBody"/>
        <w:rPr/>
      </w:pPr>
      <w:r>
        <w:rPr/>
        <w:t>Sarà questa motivazione o finalità che renderanno l’azione santa, meno santa, peccaminosa e questo indipendentemente dal principio di fede dal quale essa sgorga.</w:t>
      </w:r>
    </w:p>
    <w:p>
      <w:pPr>
        <w:pStyle w:val="TextBody"/>
        <w:rPr/>
      </w:pPr>
      <w:r>
        <w:rPr/>
        <w:t>C’è infatti la coscienza retta che è perfetta corrispondenza tra legge e azione, fede e opera; ma c’è anche la coscienza certa, che è anche norma per il retto agire. In quest’ultimo caso non c’è corrispondenza tra legge e opera, ma tra coscienza e opera, tra fede personale e azione. Mentre invece nella coscienza retta la fede non è quella personale, ma è quella scaturente dalla Parola di Dio compresa ed accolta nella sua luce più piena.</w:t>
      </w:r>
    </w:p>
    <w:p>
      <w:pPr>
        <w:pStyle w:val="TextBody"/>
        <w:rPr/>
      </w:pPr>
      <w:r>
        <w:rPr/>
        <w:t>La finalità di ogni opera deve essere un rendimento di grazie al Signore; deve essere vero atto di adorazione, fatto per la sua gloria, in obbedienza ai suoi comandamenti, se si tratta di coscienza retta; fatta invece seguendo la luce della propria coscienza, se si tratta di coscienza certa.</w:t>
      </w:r>
    </w:p>
    <w:p>
      <w:pPr>
        <w:pStyle w:val="TextBody"/>
        <w:rPr/>
      </w:pPr>
      <w:r>
        <w:rPr/>
        <w:t>Se la finalità è la stessa, l’unica possibile per un cristiano, quella cioè di rendere grazie a Dio, non c’è differenza nell’opera, poiché la stessa opera, per gli uni nata da una coscienza retta e per gli altri da una coscienza certa, produce un unico frutto di gloria e di rendimento di grazie per il Signore Dio nostro.</w:t>
      </w:r>
    </w:p>
    <w:p>
      <w:pPr>
        <w:pStyle w:val="TextBody"/>
        <w:rPr/>
      </w:pPr>
      <w:r>
        <w:rPr/>
        <w:t>Essendo il frutto santo, scaturente da una coscienza altrettanto santa, non c’è differenza dinanzi a Dio tra chi agisce con una coscienza e con un’altra. La differenza sorgerebbe nel momento in cui chi agisce con coscienza retta non verificasse le sue convinzioni di fede per agire con più rettitudine di fede e di verità; nel momento in cui anche colui che agisce con coscienza certa non verificasse le sue convinzioni per passare prima ad una coscienza retta, cioè conformità tra azione e legge, o verità rivelata, e poi progredendo di convinzioni in convinzioni, a maturare nella fede e nella verità, fino al raggiungimento della perfezione nella verità verso cui sempre conduce lo Spirito coloro che si affidano alla sua guida e alla sua illuminazione.</w:t>
      </w:r>
    </w:p>
    <w:p>
      <w:pPr>
        <w:pStyle w:val="TextBody"/>
        <w:rPr/>
      </w:pPr>
      <w:r>
        <w:rPr/>
        <w:t xml:space="preserve">Anche in questa seconda norma Paolo rivela e manifesta tutta la sua saggezza. Per questa scienza divina che alberga nel suo cuore egli crea la pace nella comunità, perché la libera da ogni giudizio e dal disprezzo che potrebbe sempre ingenerarsi nei cuori. </w:t>
      </w:r>
    </w:p>
    <w:p>
      <w:pPr>
        <w:pStyle w:val="TextBody"/>
        <w:rPr/>
      </w:pPr>
      <w:r>
        <w:rPr/>
        <w:t>Questi due principi dell’origine e della finalità sono la via maestra sulla quale sempre incamminare la comunità cristiana. Deve essere questo un lavoro ininterrotto, perpetuo, senza tregua, né soste. Qualora la comunità dovesse essere abbandonata a se stessa e non retta da questo insegnamento di Paolo sarebbe la Babele per essa, poiché nel suo seno immediatamente ci sarebbero fazioni, divisioni, scismi, contraddizioni, parole vane, giudizio, disprezzo degli uni verso gli altri. Nascerebbe insomma una comunità lasciata totalmente all’arbitrio di questo o di quello. Il sentire personale diverrebbe legge per tutti e porrebbe tutti contro tutti, poiché ognuno avrebbe la pretesa di essere l’unica legge e l’unico parametro di verità e di santità. Questo non è consentito a nessuno, poiché l’unica legge è quella di Cristo e l’unico parametro è il Vangelo della salvezza.</w:t>
      </w:r>
    </w:p>
    <w:p>
      <w:pPr>
        <w:pStyle w:val="TextBody"/>
        <w:rPr/>
      </w:pPr>
      <w:r>
        <w:rPr/>
        <w:t>Quando invece tutto ciò che non si fa o si fa, non si fa o si fa per il Signore, allora dietro ogni azione o non azione regna sovrana la coscienza nella quale abita il Signore. Quando nel cuore c’è il Signore, è lui che lo muove secondo verità e giustizia per rendere gloria al suo nome. L’altro non lo sa che è il Signore a muoverlo, e giudicando colui che ha compiuto l’azione, giudica anche il Signore che lo ha mosso perché l’azione fosse compiuta. A questo sovente non si pensa, cioè che giudicando il fratello si giudica il Signore nel quale egli vive, muovendo il cuore e ispirando la mente, dirigendo la volontà verso questa o quell’altra manifestazione da compiere in suo onore. Questo deve essere affermato con tutta la forza della verità al fine di evitare il peccato che distrugge nel suo seno ogni retta intenzione e ogni opera buona.</w:t>
      </w:r>
    </w:p>
    <w:p>
      <w:pPr>
        <w:pStyle w:val="TextBody"/>
        <w:rPr/>
      </w:pPr>
      <w:r>
        <w:rPr/>
        <w:t>Ora è chiaro e manifesto perché non bisogna giudicare, né disprezzare, perché si verrebbe a giudicare e a disprezzare il Signore che vive nei suoi discepoli. Se riflettessimo su questo, certamente ci penseremmo prima di dire una parola di giudizio o di condanna, prima di proferire una parola vana, inutile, della quale dovremo rendere conto a Dio nel giorno del giudizio.</w:t>
      </w:r>
    </w:p>
    <w:p>
      <w:pPr>
        <w:pStyle w:val="TextBody"/>
        <w:rPr/>
      </w:pPr>
      <w:r>
        <w:rPr/>
        <w:t>La fede piccola o grande riguarda coloro che rimangono nella verità della salvezza; questa norma non vale quando si tratta di trasgressione dei comandamenti. In questo caso si applica la legge della correzione fraterna, che deve manifestare sempre con carità e umiltà l’errore del fratello perché non lo commetta più, essendo la sua azione contraria alla legge morale di Dio e non più di legge rituale o di consuetudini tratte dalla storia, propria o comunitaria.</w:t>
      </w:r>
    </w:p>
    <w:p>
      <w:pPr>
        <w:pStyle w:val="TextBody"/>
        <w:rPr/>
      </w:pPr>
      <w:r>
        <w:rPr/>
        <w:t>Questo deve essere gridato ai quattro venti, specie nel momento che stiamo vivendo nel quale regna molta incertezza morale e soprattutto tanta confusione veritativa. A nessuno è consentito propagandare il peccato come forma del proprio essere. Il cristiano deve reagire con fermezza a questa tendenza della moderna società, nella quale ogni valore morale non esiste più e si vorrebbe far credere che nessuna distinzione deve regnare tra chi osserva la legge di Dio e tra chi non la osserva, né vuole osservarla.</w:t>
      </w:r>
    </w:p>
    <w:p>
      <w:pPr>
        <w:pStyle w:val="TextBody"/>
        <w:rPr/>
      </w:pPr>
      <w:r>
        <w:rPr/>
        <w:t>Né vale far riferimento alla distinzione tra errore ed errante. Questa distinzione ci insegna che da un lato c’è il male e dall’altro colui che lo commette. Oggi proprio questa distinzione non si vuole ammettere. Non esiste più l’errore e l’errante, esiste l’errante il quale, essendo mosso da una coscienza senza legge di Dio, non è più possibile poterlo definire errante. Ma se non è errante non c’è neanche l’errore e quindi l’azione è abbandonata totalmente alla coscienza di chi la compie, senza più riferimento oggettivo.</w:t>
      </w:r>
    </w:p>
    <w:p>
      <w:pPr>
        <w:pStyle w:val="TextBody"/>
        <w:rPr/>
      </w:pPr>
      <w:r>
        <w:rPr/>
        <w:t xml:space="preserve">Con questo principio, cioè della coscienza personale come unica norma morale, finisce per sempre la moralità oggettiva, ci si inabissa nella moralità soggettiva, personale. Poiché per la coscienza niente più è peccato, cioè trasgressione della legge di Dio, tutto diviene norma di comportamento. Tutto è dato dalla coscienza del singolo. È il singolo che di volta in volta detta la legge morale. </w:t>
      </w:r>
    </w:p>
    <w:p>
      <w:pPr>
        <w:pStyle w:val="TextBody"/>
        <w:rPr/>
      </w:pPr>
      <w:r>
        <w:rPr/>
        <w:t>È questa mentalità l’esatto contrario del Vangelo, il quale stabilisce la norma morale alla quale ognuno deve attenersi, se veramente si vuole costruire secondo la volontà di Dio. Ma poiché nella moderna società Dio non esiste più, c’è un ateismo teorico diffuso, non può esserci neanche Vangelo e tutti coloro che lo ricordano, o lo testimoniano, sono nemici loro, perché ricordano che c’è una norma oggettiva da osservare, mentre per loro c’è solo la coscienza personale che detta il comportamento immediato.</w:t>
      </w:r>
    </w:p>
    <w:p>
      <w:pPr>
        <w:pStyle w:val="TextBody"/>
        <w:rPr/>
      </w:pPr>
      <w:r>
        <w:rPr/>
        <w:t xml:space="preserve">Poiché la stessa umanità si regge sulla norma oggettiva, tolta o abolita questa, viene anche a cadere la stessa legge che governa la società. L’anarchismo sarà lo stile futuro dell’uomo, a meno che non si voglia veramente rivedere tutto e ricominciare dal Vangelo. Questo è possibile se ognuno veramente prende in mano la sua persona e la immette in quella norma morale, la sola che la fa vivere e sussistere. Dio è la legge dell’uomo e senza Dio non c’è legge neanche umana. Questo deve essere gridato, con forza e con coraggio, ad ogni livello ed è questa la testimonianza che i cristiani, senza giudicare alcuno, devono gridare al mondo intero. </w:t>
      </w:r>
    </w:p>
    <w:p>
      <w:pPr>
        <w:pStyle w:val="TextBody"/>
        <w:rPr/>
      </w:pPr>
      <w:r>
        <w:rPr/>
        <w:t>O la legge di Dio, o la morte dell’idea stessa di società. È la morte della società, perché senza Dio e la sua legge è la morte dell’uomo.</w:t>
      </w:r>
    </w:p>
    <w:p>
      <w:pPr>
        <w:pStyle w:val="Corpodeltesto2"/>
        <w:rPr/>
      </w:pPr>
      <w:r>
        <w:rPr/>
        <w:t xml:space="preserve">[7]Nessuno di noi, infatti, vive per se stesso e nessuno muore per se stesso, </w:t>
      </w:r>
    </w:p>
    <w:p>
      <w:pPr>
        <w:pStyle w:val="TextBody"/>
        <w:rPr/>
      </w:pPr>
      <w:r>
        <w:rPr/>
        <w:t>Paolo ora dona il grande principio che deve regolare la vita del cristiano.</w:t>
      </w:r>
    </w:p>
    <w:p>
      <w:pPr>
        <w:pStyle w:val="TextBody"/>
        <w:rPr/>
      </w:pPr>
      <w:r>
        <w:rPr/>
        <w:t>Il cristiano chi è? È colui che ha consegnato la vita a Cristo Gesù, facendogliene dono, perché Cristo Gesù ne facesse uno strumento di salvezza, un mezzo per rendere testimonianza al Vangelo della grazia.</w:t>
      </w:r>
    </w:p>
    <w:p>
      <w:pPr>
        <w:pStyle w:val="TextBody"/>
        <w:rPr/>
      </w:pPr>
      <w:r>
        <w:rPr/>
        <w:t>Se la vita è di Cristo Gesù, nessun atto più appartiene al cristiano, non una parola, non un gesto, non un pensiero, neanche un desiderio. Niente più che è in lui, appartiene a lui perché tutto è di Cristo.</w:t>
      </w:r>
    </w:p>
    <w:p>
      <w:pPr>
        <w:pStyle w:val="TextBody"/>
        <w:rPr/>
      </w:pPr>
      <w:r>
        <w:rPr/>
        <w:t>È di Cristo la vita ed è di Cristo la morte, la gioia e il dolore, la sofferenza, la malattia, ogni altra manifestazione del corpo, dello spirito, dell’anima.</w:t>
      </w:r>
    </w:p>
    <w:p>
      <w:pPr>
        <w:pStyle w:val="TextBody"/>
        <w:rPr/>
      </w:pPr>
      <w:r>
        <w:rPr/>
        <w:t>Se questa è la nuova dimensione del cristiano, egli deve capire che Cristo si serve di lui per aiutare ogni altro uomo ad entrare nel regno di Dio, a vivere in esso, crescendo fino al compimento della sua vocazione, che è la realizzazione in lui dell’immagine di Gesù.</w:t>
      </w:r>
    </w:p>
    <w:p>
      <w:pPr>
        <w:pStyle w:val="TextBody"/>
        <w:rPr/>
      </w:pPr>
      <w:r>
        <w:rPr/>
        <w:t>Quando ogni cristiano sarà ad immagine del suo Salvatore e Redentore, il dono della vita a Cristo riceve la sua perfezione. La cristiformità è pertanto il fine, lo scopo di ogni vita e il cristiano non dovrà smettere di crescere finché non l’avrà fatta sua. Ma poiché Cristo come modello è sempre dinanzi a noi e mai dietro, essendo egli insuperabile, il cristiano ogni giorno fino alla fine dovrà voler imitare il suo maestro e giungere al dono reale della sua vita a Dio, perché si compia il suo volere, perché venga il suo regno e si innalzi a lui una gloria più grande.</w:t>
      </w:r>
    </w:p>
    <w:p>
      <w:pPr>
        <w:pStyle w:val="TextBody"/>
        <w:rPr/>
      </w:pPr>
      <w:r>
        <w:rPr/>
        <w:t>Il non aver diritto più alla sua vita, interamente donata ed offerta perché per mezzo di essa si compia la volontà del Signore, pone il cristiano in una condizione particolare: tutto ciò che egli fa deve essere in lui espressione, manifestazione, compimento e realizzazione della volontà di Dio.</w:t>
      </w:r>
    </w:p>
    <w:p>
      <w:pPr>
        <w:pStyle w:val="TextBody"/>
        <w:rPr/>
      </w:pPr>
      <w:r>
        <w:rPr/>
        <w:t>Anche nelle più piccole relazioni con i fratelli il cristiano deve conservare questa finalità alla sua vita. Egli dinanzi ai deboli nella fede deve offrirsi come modello, ma anche come colui che sa farsi cura della debolezza, che sa compatire, aiutare, immedesimarsi nelle altrui debolezze al fine di portare ogni suo fratello nella perfezione di Cristo Gesù.</w:t>
      </w:r>
    </w:p>
    <w:p>
      <w:pPr>
        <w:pStyle w:val="TextBody"/>
        <w:rPr/>
      </w:pPr>
      <w:r>
        <w:rPr/>
        <w:t xml:space="preserve">Questo richiede umiltà, mitezza, misericordia, compassione, benevolenza, bontà di cuore, ogni altra virtù, perché si faccia veramente compagno di colui che cammina a passo lento, ma non per retrocedere dalla via della perfezione acquisita, ma per aiutare con la sua perfezione ogni altro a divenire perfetto in Cristo. </w:t>
      </w:r>
    </w:p>
    <w:p>
      <w:pPr>
        <w:pStyle w:val="TextBody"/>
        <w:rPr/>
      </w:pPr>
      <w:r>
        <w:rPr/>
        <w:t>È certamente questo un lavoro arduo, difficile, di lunga durata, ma bisogna farlo, perché anche questo fa parte del dono che il cristiano ha fatto al Signore della sua vita. Tutto ciò che egli ora fa, compresa la sua morte, deve essere un dono al Signore per la salvezza dei suoi fratelli e se tutto deve essere un dono di salvezza, bisogna che questa peculiarità sia conservata, anzi intensificata, proprio nei riguardi dei più deboli nella fede. È questa una esigenza che deve rimanere sempre viva nel cuore del cristiano; se per un solo attimo si dimenticasse di questa sua offerta, cadrebbe immediatamente nella profanità ed ogni incontro si riempirebbe di mondanità, non più di sacralità, non di santità, non di verità, non di carità.</w:t>
      </w:r>
    </w:p>
    <w:p>
      <w:pPr>
        <w:pStyle w:val="Corpodeltesto2"/>
        <w:rPr/>
      </w:pPr>
      <w:r>
        <w:rPr/>
        <w:t xml:space="preserve">[8]perché se noi viviamo, viviamo per il Signore, se noi moriamo, moriamo per il Signore. Sia che viviamo, sia che moriamo, siamo dunque del Signore. </w:t>
      </w:r>
    </w:p>
    <w:p>
      <w:pPr>
        <w:pStyle w:val="TextBody"/>
        <w:rPr/>
      </w:pPr>
      <w:r>
        <w:rPr/>
        <w:t xml:space="preserve">Non viviamo per noi stessi, perché viviamo per il Signore e non moriamo per noi stessi perché moriamo per il Signore. </w:t>
      </w:r>
    </w:p>
    <w:p>
      <w:pPr>
        <w:pStyle w:val="TextBody"/>
        <w:rPr/>
      </w:pPr>
      <w:r>
        <w:rPr/>
        <w:t>Se siamo realmente del Signore, se ci siamo consegnati a lui, se a lui ci siamo donati, è più che giusto che in vita e in morte siamo del Signore.</w:t>
      </w:r>
    </w:p>
    <w:p>
      <w:pPr>
        <w:pStyle w:val="TextBody"/>
        <w:rPr/>
      </w:pPr>
      <w:r>
        <w:rPr/>
        <w:t>Cosa significa esattamente vivere e morire per il Signore? Significa imitare in tutto Cristo Gesù, il quale visse e morì su questa terra per il Padre suo.</w:t>
      </w:r>
    </w:p>
    <w:p>
      <w:pPr>
        <w:pStyle w:val="TextBody"/>
        <w:rPr/>
      </w:pPr>
      <w:r>
        <w:rPr/>
        <w:t xml:space="preserve">Cioè: egli offri se stesso per il compimento della volontà del Padre. Così dice il salmo di Lui: </w:t>
      </w:r>
      <w:r>
        <w:rPr>
          <w:i/>
        </w:rPr>
        <w:t>“Sacrificio e offerta non gradisci, gli orecchi mi hai aperto. Non hai chiesto olocausto e vittima per la colpa. Allora ho detto: Ecco, io vengo. Sul rotolo del libro di me è scritto che io compia il tuo volere. Mio Dio, questo io desidero, la tua legge è nel profondo del mio cuore (Sal 39).</w:t>
      </w:r>
    </w:p>
    <w:p>
      <w:pPr>
        <w:pStyle w:val="TextBody"/>
        <w:rPr/>
      </w:pPr>
      <w:r>
        <w:rPr/>
        <w:t>Essere per il Signore vuol dire pertanto consegnare la vita al lui perché lui ne faccia uno strumento nelle mani del Padre.</w:t>
      </w:r>
    </w:p>
    <w:p>
      <w:pPr>
        <w:pStyle w:val="TextBody"/>
        <w:rPr/>
      </w:pPr>
      <w:r>
        <w:rPr/>
        <w:t>Cosa in verità il Padre vuole fare di ogni vita a lui consegnata? Un’offerta, un sacrificio, una consegna alla morte perché il mondo si salvi.</w:t>
      </w:r>
    </w:p>
    <w:p>
      <w:pPr>
        <w:pStyle w:val="TextBody"/>
        <w:rPr/>
      </w:pPr>
      <w:r>
        <w:rPr/>
        <w:t>Dio ha tanto amato il mondo da dare il suo Figlio Unigenito perché chiunque creda abbia la vita nel suo nome. Questo ci insegna l’apostolo Giovanni.</w:t>
      </w:r>
    </w:p>
    <w:p>
      <w:pPr>
        <w:pStyle w:val="TextBody"/>
        <w:rPr/>
      </w:pPr>
      <w:r>
        <w:rPr/>
        <w:t>Dio ha tanto amato il mondo e lo ama, da dare ogni altro suo figlio, e il cristiano è divenuto suo figlio in Cristo Gesù, perché il mondo si salvi per mezzo di lui. Il cristiano pertanto è un uomo che si dona a Dio, ma è anche un uomo donato da Dio per la salvezza del mondo.</w:t>
      </w:r>
    </w:p>
    <w:p>
      <w:pPr>
        <w:pStyle w:val="TextBody"/>
        <w:rPr/>
      </w:pPr>
      <w:r>
        <w:rPr/>
        <w:t xml:space="preserve">Che viva o che muoia, che cammini o stia seduto, che dorma o che vegli egli è a servizio del Signore per la salvezza, che incontri quest’uomo o quell’altro ha poca importanza, conta se in quel momento egli si pone a servizio della salvezza del fratello, per il quale il Signore già ne ha fatto un sacrificio in Cristo. </w:t>
      </w:r>
    </w:p>
    <w:p>
      <w:pPr>
        <w:pStyle w:val="TextBody"/>
        <w:rPr/>
      </w:pPr>
      <w:r>
        <w:rPr/>
        <w:t>Pensarsi così in Dio e in Cristo significa liberare la propria vita dalla mondanità e dalla profanità che l’avvolge per farne uno strumento di santità, di verità, nell’amore e nella misericordia verso tutti. Significa che nessun momento ci appartiene, poiché tutto è di Dio, come tutto di Dio era Cristo Gesù, il quale veramente fece della sua vita un unico olocausto, un’unica oblazione che ricevette il suo compimento e la sua realizzazione finale sulla croce.</w:t>
      </w:r>
    </w:p>
    <w:p>
      <w:pPr>
        <w:pStyle w:val="TextBody"/>
        <w:rPr/>
      </w:pPr>
      <w:r>
        <w:rPr/>
        <w:t>Ma Cristo Gesù ogni giorno faceva della sua vita un dono e un’offerta al Padre. La sua volontà era sempre la volontà del Padre. Perché questo avvenga in un uomo, anche il più perfetto, è necessario che ci sia il rinnegamento di se stesso, l’umiltà più pura e più santa, la totale disponibilità della mente e del cuore a spogliarsi anche di ogni desiderio, perché solo il desiderio e la volontà del Padre si manifesti per mezzo di lui. Quando questa spoliazione è completa e perfetta si raggiunge la prima beatitudine: la povertà in spirito.</w:t>
      </w:r>
    </w:p>
    <w:p>
      <w:pPr>
        <w:pStyle w:val="TextBody"/>
        <w:rPr/>
      </w:pPr>
      <w:r>
        <w:rPr/>
        <w:t>Cristo fu veramente povero in spirito perché egli si svuotò del suo spirito, si annientò nella sua volontà, per consegnarla interamente nelle mani del Padre, il quale la guidava per mezzo del suo Santo Spirito. È come se egli avesse consegnato il “volante” della sua vita allo Spirito Santo perché fosse lui a guidare la vita terrena di Gesù fino al martirio sul Golgota.</w:t>
      </w:r>
    </w:p>
    <w:p>
      <w:pPr>
        <w:pStyle w:val="TextBody"/>
        <w:rPr/>
      </w:pPr>
      <w:r>
        <w:rPr/>
        <w:t>Al cristiano è richiesta la stessa consegna. Egli deve dare “il volante” della sua vita a Cristo, perché Cristo conduca la sua vita fino alla consumazione d’amore nella verità perché ogni altro uomo, ogni fratello nella fede, possa ricolmarsi di verità e di carità al fine di entrare nel regno di Dio e di progredire in esso fino alla completa perfezione, che avviene quando ogni altro uomo offre la sua vita a Cristo, perché Cristo ne possa fare uno strumento perenne del suo amore e della sua verità.</w:t>
      </w:r>
    </w:p>
    <w:p>
      <w:pPr>
        <w:pStyle w:val="Corpodeltesto2"/>
        <w:rPr/>
      </w:pPr>
      <w:r>
        <w:rPr/>
        <w:t xml:space="preserve">[9]Per questo infatti Cristo è morto ed è ritornato alla vita: per essere il Signore dei morti e dei vivi. </w:t>
      </w:r>
    </w:p>
    <w:p>
      <w:pPr>
        <w:pStyle w:val="TextBody"/>
        <w:rPr/>
      </w:pPr>
      <w:r>
        <w:rPr/>
        <w:t>Viene qui enunciato un altro principio per leggere la morte e la risurrezione di Cristo Gesù.</w:t>
      </w:r>
    </w:p>
    <w:p>
      <w:pPr>
        <w:pStyle w:val="TextBody"/>
        <w:rPr/>
      </w:pPr>
      <w:r>
        <w:rPr/>
        <w:t>Precedentemente aveva detto che Gesù è morto per i nostri peccati ed è risuscitato per la nostra giustificazione. Ora aggiunge che Cristo è morto ed è ritornato in vita per essere il Signore dei morti e dei vivi.</w:t>
      </w:r>
    </w:p>
    <w:p>
      <w:pPr>
        <w:pStyle w:val="TextBody"/>
        <w:rPr/>
      </w:pPr>
      <w:r>
        <w:rPr/>
        <w:t>La prima verità che dobbiamo cogliere è il fatto stesso della risurrezione. La risurrezione è un fatto reale e regola tutta la riflessione teologica di Paolo. Egli coglie ogni occasione per ricordare al cristiano questo evento ed ogni volta che lo fa lo riempie sempre di nuovi significati.</w:t>
      </w:r>
    </w:p>
    <w:p>
      <w:pPr>
        <w:pStyle w:val="TextBody"/>
        <w:rPr/>
      </w:pPr>
      <w:r>
        <w:rPr/>
        <w:t>Tutto è per Paolo la risurrezione del Signore ed ogni evento della nostra vita deve essere ricondotto ad essa. Ma non c’è risurrezione senza morte redentrice. Morte e risurrezione sono pertanto un unico mistero di salvezza e come tale, in questa unità deve essere sempre presentato, sempre annunziato, sempre illuminato.</w:t>
      </w:r>
    </w:p>
    <w:p>
      <w:pPr>
        <w:pStyle w:val="TextBody"/>
        <w:rPr/>
      </w:pPr>
      <w:r>
        <w:rPr/>
        <w:t>Chi ha una retta fede nella risurrezione di Gesù, costui veramente inizia un cammino nuovo, sa veramente qual è la sua vocazione, poiché anche lui è chiamato a morire in Cristo per essere eternamente con lui nella vita celeste.</w:t>
      </w:r>
    </w:p>
    <w:p>
      <w:pPr>
        <w:pStyle w:val="TextBody"/>
        <w:rPr/>
      </w:pPr>
      <w:r>
        <w:rPr/>
        <w:t>Qui viene detto di Cristo che egli è morto ed è risuscitato per essere il Signore dei vivi e dei morti.</w:t>
      </w:r>
    </w:p>
    <w:p>
      <w:pPr>
        <w:pStyle w:val="TextBody"/>
        <w:rPr/>
      </w:pPr>
      <w:r>
        <w:rPr/>
        <w:t>Vive e morti può essere inteso in un duplice senso: i vivi sono quelli che ancora sono sulla terra, i morti sono invece coloro che sono già nell’altro mondo. Gesù è Signore sulla terra e nel cielo, è Signore per coloro che ancora sono su questa terra, ma anche è il Signore di coloro che sono morti e quindi hanno già raggiunto l’eternità.</w:t>
      </w:r>
    </w:p>
    <w:p>
      <w:pPr>
        <w:pStyle w:val="TextBody"/>
        <w:rPr/>
      </w:pPr>
      <w:r>
        <w:rPr/>
        <w:t>Ma egli è anche il Signore di coloro che sono spiritualmente vivi, ma anche spiritualmente morti, di coloro che credono e di quanti non credono, di chi accoglie il Vangelo e anche di chi lo rifiuta. Gesù è il Signore universale, se è il Signore è anche il Giudice universale.</w:t>
      </w:r>
    </w:p>
    <w:p>
      <w:pPr>
        <w:pStyle w:val="TextBody"/>
        <w:rPr/>
      </w:pPr>
      <w:r>
        <w:rPr/>
        <w:t>È Giudice universale perché tale lo ha costituito il Padre il giorno della sua risurrezione gloriosa e dinanzi a lui nell’ultimo giorno dovrà piegarsi ogni ginocchio sulla terra, negli inferi e nei cieli. In tal senso egli è veramente il Signore dei vivi e dei morti, dei giusti e degli ingiusti, dei redenti e salvati, ma anche dei reprobi e dei dannati.</w:t>
      </w:r>
    </w:p>
    <w:p>
      <w:pPr>
        <w:pStyle w:val="TextBody"/>
        <w:rPr/>
      </w:pPr>
      <w:r>
        <w:rPr/>
        <w:t xml:space="preserve">Questa verità non è annunziata da Paolo per se stessa, è annunziata ai fini di tracciare per ogni cristiano una via sicura sulla quale porre i suoi passi. Egli, cioè, vuole che ogni cristiano consideri se stesso servo di Gesù Cristo, non signore o giudice dei fratelli, se servo di Gesù Cristo, egli deve avere una sola volontà, vivere la sua vita sul modello del suo Signore, perché anche la sua vita in Cristo diventi strumento di riconciliazione, di salvezza, di redenzione per il mondo intero. </w:t>
      </w:r>
    </w:p>
    <w:p>
      <w:pPr>
        <w:pStyle w:val="TextBody"/>
        <w:rPr/>
      </w:pPr>
      <w:r>
        <w:rPr/>
        <w:t>Solo questa è la vocazione del cristiano, se lui volesse dare alla propria vita un altro significato, essa cesserebbe di essere vita donata, diverrebbe vita ripresa, non sarebbe più vissuta sotto la signoria di Dio, ma sotto il governo della propria volontà e questo è il rinnegamento del proprio essere cristiano. Cristo ci chiede il rinnegamento di noi stessi al fine di entrare nella più pura professione della povertà in spirito che ci chiede di consegnarci totalmente a lui perché sia lui il Signore della nostra vita e della nostra morte, ma anche nella nostra vita e nella nostra morte.</w:t>
      </w:r>
    </w:p>
    <w:p>
      <w:pPr>
        <w:pStyle w:val="Corpodeltesto2"/>
        <w:rPr/>
      </w:pPr>
      <w:r>
        <w:rPr/>
        <w:t xml:space="preserve">[10]Ma tu, perché giudichi il tuo fratello? E anche tu, perché disprezzi il tuo fratello? Tutti infatti ci presenteremo al tribunale di Dio, </w:t>
      </w:r>
    </w:p>
    <w:p>
      <w:pPr>
        <w:pStyle w:val="TextBody"/>
        <w:rPr/>
      </w:pPr>
      <w:r>
        <w:rPr/>
        <w:t>In questo versetto emerge chiaramente perché Paolo ha fatto professione di fede nella morte e nella risurrezione di Gesù. Se Gesù è l’unico Signore e l’unico Giudice, può un cristiano giudicare un suo fratello, può ergersi a suo signore?</w:t>
      </w:r>
    </w:p>
    <w:p>
      <w:pPr>
        <w:pStyle w:val="TextBody"/>
        <w:rPr/>
      </w:pPr>
      <w:r>
        <w:rPr/>
        <w:t>La risposta è negativa. Il cristiano non può essere giudice del fratello, né tanto meno lo può disprezzare. Il giudizio e il disprezzo appartengono al Giudice e al Signore, non al servo, non a colui che ha dato la vita per la salvezza e la redenzione del fratello.</w:t>
      </w:r>
    </w:p>
    <w:p>
      <w:pPr>
        <w:pStyle w:val="TextBody"/>
        <w:rPr/>
      </w:pPr>
      <w:r>
        <w:rPr/>
        <w:t>Giudicando e disprezzando, il cristiano commette due gravi peccati. Il primo è di superbia. Egli prende il posto di Cristo, il solo che è morto ed è ritornato in vita per essere il Signore e il Giudice dei vivi e dei morti. Il posto di Cristo è solo di Cristo, nessun altro sarà mai rivestito sulla terra e nel cielo di questa divina prerogativa. Questa gli appartiene per natura, egli è infatti il Figlio Unigenito del Padre per mezzo del quale tutto fu fatto, egli giudica ogni cosa perché da lui creata e posta in essere, ma anche giudica ogni cosa come Redentore e Salvatore del mondo.</w:t>
      </w:r>
    </w:p>
    <w:p>
      <w:pPr>
        <w:pStyle w:val="TextBody"/>
        <w:rPr/>
      </w:pPr>
      <w:r>
        <w:rPr/>
        <w:t>Come Salvatore ha ottenuto di essere anche Giudice a causa del suo olocausto sulla croce. Offrendo Cristo Signore la vita per la redenzione del mondo, il Signore gli ha concesso anche di giudicare il mondo, di convocarlo dinanzi a sé nell’ultimo giorno per dare a ciascuno la giusta mercede in relazione alle sue opere compiute quando era nel corpo, sia in bene che in male. Questo doppio titolo di Giudice e di Signore Gesù lo esercita oggi dall’alto dei cieli, vivendo il suo sacerdozio in nostro favore, intercedendo per la conversione dei cuori e per la salvezza delle anime.</w:t>
      </w:r>
    </w:p>
    <w:p>
      <w:pPr>
        <w:pStyle w:val="TextBody"/>
        <w:rPr/>
      </w:pPr>
      <w:r>
        <w:rPr/>
        <w:t xml:space="preserve">Giudicando e disprezzando, il cristiano commette un’altra iniquità. Egli si sottrae alla sua vocazione cristiana. Il Signore, che lo ha chiamato, lo ha investito della sua stessa missione. Egli deve dare la vita perché ogni uomo si salvi, pentendosi e ritornando nella verità e nella grazia della salvezza. </w:t>
      </w:r>
    </w:p>
    <w:p>
      <w:pPr>
        <w:pStyle w:val="TextBody"/>
        <w:rPr/>
      </w:pPr>
      <w:r>
        <w:rPr/>
        <w:t>Per dare la vita bisogna rivestirla di carità, di bontà, di misericordia, di pazienza, di sopportazione, di umiltà, sincerità, verità e di ogni altra virtù e tutto questo bisogna farlo per amore del fratello, perché attraverso il rinnegamento di noi stessi, per mezzo di una sequela di Gesù a prova di Vangelo, egli veda in noi un altro Cristo, il Cristo vivente che si fa compagno della sua debolezza perché lo porti alla fortezza dei martiri e dei confessori della fede.</w:t>
      </w:r>
    </w:p>
    <w:p>
      <w:pPr>
        <w:pStyle w:val="TextBody"/>
        <w:rPr/>
      </w:pPr>
      <w:r>
        <w:rPr/>
        <w:t>Bisogna stare molto attenti a non giudicare, perché altrimenti veniamo meno nella nostra vocazione cristiana. Ci distacchiamo da Cristo Gesù e diveniamo morti alla grazia e alla verità e noi che credevamo di essere tanto forti nella fede da poter giudicare e disprezzare gli altri, non ci siamo accorti che eravamo tanto deboli da cadere in peccati orrendi quali il giudizio, il disprezzo, la superbia.</w:t>
      </w:r>
    </w:p>
    <w:p>
      <w:pPr>
        <w:pStyle w:val="TextBody"/>
        <w:rPr/>
      </w:pPr>
      <w:r>
        <w:rPr/>
        <w:t>Questi sì che sono peccati gravi, perché offendono la dignità di Dio e dell’uomo. Essere ancora deboli nella fede e non saper valutare che tante cose appartengono alla tradizione degli uomini, per cui si devono vivere nella libertà e nella carità, questo non fa di un uomo un peccatore, anzi lo fa amico di Dio, bisognoso della sua grazia e della sua sapienza, perché cammini operando quel discernimento che un giorno lo condurrà nella perfezione di Cristo per opera dello Spirito Santo.</w:t>
      </w:r>
    </w:p>
    <w:p>
      <w:pPr>
        <w:pStyle w:val="Corpodeltesto2"/>
        <w:rPr/>
      </w:pPr>
      <w:r>
        <w:rPr/>
        <w:t xml:space="preserve">[11]poiché sta scritto: Come è vero che io vivo, dice il Signore, ogni ginocchio si piegherà davanti a me e ogni lingua renderà gloria a Dio. </w:t>
      </w:r>
    </w:p>
    <w:p>
      <w:pPr>
        <w:pStyle w:val="TextBody"/>
        <w:rPr/>
      </w:pPr>
      <w:r>
        <w:rPr/>
        <w:t>Questo versetto conclusivo di questa prima parte del capitolo, tratto da Isaia, riafferma il principio finora annunziato e cioè che Gesù è il solo Signore dei vivi e dei morti e il Giudice di tutta la terra, con l’aggiunta di ciò che avverrà alla fine del mondo, quando veramente ogni ginocchio dovrà piegarsi dinanzi a Lui per riconoscerlo come unico Signore e Dio e così facendo dovrà rendere gloria a Dio che lo ha costituito Signore e Cristo del genere umano.</w:t>
      </w:r>
    </w:p>
    <w:p>
      <w:pPr>
        <w:pStyle w:val="TextBody"/>
        <w:rPr/>
      </w:pPr>
      <w:r>
        <w:rPr/>
        <w:t>Questa verità è l’essenza della fede cristiana e senza di essa non c’è fede vera, autentica, evangelica su Cristo Gesù. È giusto allora che ci si chieda perché questa fede è l’essenza del Vangelo e della verità rivelata e perché anche senza questa fede non c’è Vangelo. Gesù è il Redentore del mondo, il suo Salvatore, colui che si è consegnato alla morte di croce perché ogni uomo ottenesse la remissione dei suoi peccati, la redenzione del suo corpo, la salvezza della sua anima.</w:t>
      </w:r>
    </w:p>
    <w:p>
      <w:pPr>
        <w:pStyle w:val="TextBody"/>
        <w:rPr/>
      </w:pPr>
      <w:r>
        <w:rPr/>
        <w:t>È ben giusto che Colui che oggi è il Redentore, alla fine della nostra vita e del tempo sia anche il nostro Giudice, sia Colui dinanzi al quale ogni uomo dovrà presentarsi per dire le ragioni per le quali egli ha accolto o non ha accolto il suo dono di grazia e di verità, nel quale solo è stabilito che possiamo essere salvati.</w:t>
      </w:r>
    </w:p>
    <w:p>
      <w:pPr>
        <w:pStyle w:val="TextBody"/>
        <w:rPr/>
      </w:pPr>
      <w:r>
        <w:rPr/>
        <w:t xml:space="preserve">Il Padre tutto ha messo nelle mani del Figlio, è Lui la porta del paradiso, la porta della salvezza eterna. È giusto che ognuno si presenti dinanzi a Lui e chieda di poter entrare nella gioia del cielo donando però le ragioni che giustifichino una tale richiesta. </w:t>
      </w:r>
    </w:p>
    <w:p>
      <w:pPr>
        <w:pStyle w:val="TextBody"/>
        <w:rPr/>
      </w:pPr>
      <w:r>
        <w:rPr/>
        <w:t>Il redentore è anche il Giudice di ogni uomo. La parola di Dio afferma con certezza assoluta questa verità su Cristo; solo Lui è il Giudice dei vivi e dei morti e il Signore di ogni vita e tutto questo grazie al suo mistero di morte e di risurrezione.</w:t>
      </w:r>
    </w:p>
    <w:p>
      <w:pPr>
        <w:pStyle w:val="TextBody"/>
        <w:rPr/>
      </w:pPr>
      <w:r>
        <w:rPr/>
        <w:t>C’è però nell’affermazione di Paolo un risvolto morale che dobbiamo senz’altro cogliere. L’uomo che giudica il fratello, che condanna e che disprezza deve sapere che a sua volta anche lui dovrà presentarsi dinanzi a Cristo per essere giudicato e Cristo Gesù userà lo stesso metro, la stessa misura, lo stesso peso da lui usati verso quanti vivevano con lui nella comunità cristiana, o nel mondo.</w:t>
      </w:r>
    </w:p>
    <w:p>
      <w:pPr>
        <w:pStyle w:val="TextBody"/>
        <w:rPr/>
      </w:pPr>
      <w:r>
        <w:rPr/>
        <w:t>Ognuno pertanto deve prepararsi il suo giudizio, quello immediatamente subito dopo la morte, e quello finale; c’è un’unica sentenza, la prima senza il corpo, la seconda con il corpo, la prima fatta alla sola anima, la seconda alla persona umana, cioè alla sua anima e al suo corpo.</w:t>
      </w:r>
    </w:p>
    <w:p>
      <w:pPr>
        <w:pStyle w:val="TextBody"/>
        <w:rPr/>
      </w:pPr>
      <w:r>
        <w:rPr/>
        <w:t>Questo non vuol dire in nessun caso che noi dobbiamo chiudere gli occhi alla verità per annunziare la sola grazia, o la misericordia di Dio verso tutti. Dobbiamo astenerci dal giudizio, dal disprezzo, dalla condanna, tutto il resto, tutto ciò che comanda il Vangelo dobbiamo farlo, ma con pazienza, amore, serenità spirituale, comprensione della situazione particolare nella quale un uomo può venire a trovarsi.</w:t>
      </w:r>
    </w:p>
    <w:p>
      <w:pPr>
        <w:pStyle w:val="TextBody"/>
        <w:rPr/>
      </w:pPr>
      <w:r>
        <w:rPr/>
        <w:t>Rispunta nuovamente il principio della correzione fraterna, che è l’indicazione della volontà rivelata di Dio in ordine al comportamento morale del fratello; bisogna trarre il fratello dal male nel quale è caduto, e tuttavia non lo si deve né giudicare, né condannare, né disprezzare.</w:t>
      </w:r>
    </w:p>
    <w:p>
      <w:pPr>
        <w:pStyle w:val="TextBody"/>
        <w:rPr/>
      </w:pPr>
      <w:r>
        <w:rPr/>
        <w:t xml:space="preserve">Se riusciremo a mantenere questa astensione da ogni giudizio, certamente avremo fatto un passo avanti nella nostra crescita spirituale, perché saremo in tutto simili a Cristo Gesù, che non condannò i suoi carnefici, non disprezzò i suoi persecutori, ma pregò per essi scusandoli presso il Padre e chiese per loro il perdono. Sempre Gesù ebbe questo comportamento. Lui scendeva nel mondo del peccato e tirava fuori quanti vi si trovavano. Il suo era un giudizio teologico, un giudizio veritativo, non è stata mai una sentenza di condanna, anche se come Dio avrebbe potuto condannare con verità, poiché conosceva la responsabilità personale di ciascuno in ordine al male compiuto. Ma lui non è venuto per giudicare il mondo, è venuto perché il mondo si salvi per mezzo di lui. Questa è la verità sulla sua missione e sulla sua persona; su questa verità dobbiamo anche noi camminare ed astenerci da ogni giudizio contro i fratelli. </w:t>
      </w:r>
    </w:p>
    <w:p>
      <w:pPr>
        <w:pStyle w:val="TextBody"/>
        <w:rPr/>
      </w:pPr>
      <w:r>
        <w:rPr/>
        <w:t>Chi giudica e chi condanna deve essere solo il Signore, per noi ogni altro uomo è solo da amare e da condurre nel Vangelo, se ancora non vi è entrato. Ma per condurre nel Vangelo, per guadagnare qualcuno a Cristo, dobbiamo farci tutto a tutti. È questa la suprema legge dell’amore. Il Vangelo e il mistero dell’Incarnazione non se ne conoscono  altre.</w:t>
      </w:r>
    </w:p>
    <w:p>
      <w:pPr>
        <w:pStyle w:val="TextBody"/>
        <w:rPr/>
      </w:pPr>
      <w:r>
        <w:rPr/>
      </w:r>
    </w:p>
    <w:p>
      <w:pPr>
        <w:pStyle w:val="Heading2"/>
        <w:rPr/>
      </w:pPr>
      <w:bookmarkStart w:id="72" w:name="__RefHeading___Toc90918623"/>
      <w:bookmarkEnd w:id="72"/>
      <w:r>
        <w:rPr/>
        <w:t>NON DATE SCANDALO!</w:t>
      </w:r>
    </w:p>
    <w:p>
      <w:pPr>
        <w:pStyle w:val="Corpodeltesto2"/>
        <w:rPr/>
      </w:pPr>
      <w:r>
        <w:rPr/>
      </w:r>
    </w:p>
    <w:p>
      <w:pPr>
        <w:pStyle w:val="Corpodeltesto2"/>
        <w:rPr/>
      </w:pPr>
      <w:r>
        <w:rPr/>
        <w:t xml:space="preserve">[12]Quindi ciascuno di noi renderà conto a Dio di se stesso. </w:t>
      </w:r>
    </w:p>
    <w:p>
      <w:pPr>
        <w:pStyle w:val="TextBody"/>
        <w:rPr/>
      </w:pPr>
      <w:r>
        <w:rPr/>
        <w:t>In questo versetto Paolo ribadisce un principio in verità già accennato, ma in modo assai velato, latente.</w:t>
      </w:r>
    </w:p>
    <w:p>
      <w:pPr>
        <w:pStyle w:val="TextBody"/>
        <w:rPr/>
      </w:pPr>
      <w:r>
        <w:rPr/>
        <w:t>Sia il forte che il debole devono convincersi che entrambi dovranno presentarsi dinanzi al tribunale di Dio. Dopo la morte c’è il giudizio per ogni anima.</w:t>
      </w:r>
    </w:p>
    <w:p>
      <w:pPr>
        <w:pStyle w:val="TextBody"/>
        <w:rPr/>
      </w:pPr>
      <w:r>
        <w:rPr/>
        <w:t>Morte, giudizio, inferno, paradiso, sono i quattro novissimi, cioè le quattro ultime verità che attendono il loro compimento.</w:t>
      </w:r>
    </w:p>
    <w:p>
      <w:pPr>
        <w:pStyle w:val="TextBody"/>
        <w:rPr/>
      </w:pPr>
      <w:r>
        <w:rPr/>
        <w:t>Il giudizio apre la porta verso la salvezza (paradiso – purgatorio) o verso la perdizione (inferno) e si tratta di una salvezza o di una perdizione eterna.</w:t>
      </w:r>
    </w:p>
    <w:p>
      <w:pPr>
        <w:pStyle w:val="TextBody"/>
        <w:rPr/>
      </w:pPr>
      <w:r>
        <w:rPr/>
        <w:t>Qual è l’idea o il principio che Paolo vuole qui esprimere? Quando ognuno si presenterà dinanzi a Dio non dovrà rendere conto della vita o della moralità dell’altro, se ha creduto, non ha creduto; se ha agito, non ha agito; se si è comportato in un modo anziché in un altro. Di tutto questo il Signore nulla chiede a noi.</w:t>
      </w:r>
    </w:p>
    <w:p>
      <w:pPr>
        <w:pStyle w:val="TextBody"/>
        <w:rPr/>
      </w:pPr>
      <w:r>
        <w:rPr/>
        <w:t xml:space="preserve">A noi chiede conto solo della nostra vita e saremo interrogati su come essa è stata vissuta evangelicamente, cioè sulla sequela di Cristo Signore. </w:t>
      </w:r>
    </w:p>
    <w:p>
      <w:pPr>
        <w:pStyle w:val="TextBody"/>
        <w:rPr/>
      </w:pPr>
      <w:r>
        <w:rPr/>
        <w:t>Se Dio domani non mi chiederà conto se non della mia vita, perché oggi io devo interessarmi della vita del fratello, se da me nulla Dio vorrà sapere di lui nell’ultimo giorno? Così facendo non rischio io di perdere la mia vita, cioè di esporla ad un giudizio severo, dal momento che non mi interessa il giudizio di Dio, ma ciò che conta ora è il giudizio che dono sui miei fratelli secondo la fede?</w:t>
      </w:r>
    </w:p>
    <w:p>
      <w:pPr>
        <w:pStyle w:val="TextBody"/>
        <w:rPr/>
      </w:pPr>
      <w:r>
        <w:rPr/>
        <w:t xml:space="preserve">Questo è il vero problema che Paolo solleva in questo versetto, assai difficile da accettare e da mettere in pratica, ma che è purtroppo la nostra verità, la verità sulla quale dovremmo impostare tutta la nostra vita terrena in modo da renderla una vita tutta protesa verso la conformazione nostra a Cristo Gesù, il quale passò tra noi facendo solo il bene, amando fino alla fine, annunziando e proclamando il Vangelo, ma per amore, per invitare ogni uomo a penitenza e a conversione. </w:t>
      </w:r>
    </w:p>
    <w:p>
      <w:pPr>
        <w:pStyle w:val="TextBody"/>
        <w:rPr/>
      </w:pPr>
      <w:r>
        <w:rPr/>
        <w:t>Se ognuno deve prepararsi il suo giudizio, deve farlo come dinanzi a Dio ogni giorno della sua vita. Saremo giudicati essenzialmente sulla testimonianza resa ai fratelli e la testimonianza è anche il non giudizio, la non condanna, il non disprezzo. La testimonianza è la santità a prova di martirio; è la predicazione e l’annunzio del Vangelo con le parole e con le opere, affinché ogni uomo vedendo la nostra vita evangelica, veda Cristo in noi e si apra al suo mistero di morte e di risurrezione, che noi rendiamo presente ed attuale nel nostro corpo, nella nostra vita.</w:t>
      </w:r>
    </w:p>
    <w:p>
      <w:pPr>
        <w:pStyle w:val="TextBody"/>
        <w:rPr/>
      </w:pPr>
      <w:r>
        <w:rPr/>
        <w:t>Se il cristiano vuole veramente prepararsi il suo giudizio deve farsi santo, altrimenti non prepara il suo giudizio. È un temerario, perché solo con temerarietà ci si può presentare dinanzi a Dio senza santità e pretendere di essere da lui  accolti nel suo regno.</w:t>
      </w:r>
    </w:p>
    <w:p>
      <w:pPr>
        <w:pStyle w:val="TextBody"/>
        <w:rPr/>
      </w:pPr>
      <w:r>
        <w:rPr/>
        <w:t>Dicendo Paolo che ognuno dovrà rendere conto a Dio di se stesso, vuole invitarci ad iniziare seriamente, veramente, profondamente a prepararci all’incontro con il nostro Dio, incontro dal quale dipenderà la nostra morte, o la nostra vita eterna.</w:t>
      </w:r>
    </w:p>
    <w:p>
      <w:pPr>
        <w:pStyle w:val="Corpodeltesto2"/>
        <w:rPr/>
      </w:pPr>
      <w:r>
        <w:rPr/>
        <w:t xml:space="preserve">[13]Cessiamo dunque di giudicarci gli uni gli altri; pensate invece a non esser causa di inciampo o di scandalo al fratello. </w:t>
      </w:r>
    </w:p>
    <w:p>
      <w:pPr>
        <w:pStyle w:val="TextBody"/>
        <w:rPr/>
      </w:pPr>
      <w:r>
        <w:rPr/>
        <w:t xml:space="preserve">La comunità cristiana deve vivere di solo amore, di vera esemplarità nel bene, nella verità, nella misericordia, nella condivisione, nella comunione, nell’aiuto reciproco. </w:t>
      </w:r>
    </w:p>
    <w:p>
      <w:pPr>
        <w:pStyle w:val="TextBody"/>
        <w:rPr/>
      </w:pPr>
      <w:r>
        <w:rPr/>
        <w:t xml:space="preserve">Tutta questa ricchezza in nessun modo si può ottenere se in essa regnano i giudizi degli uni verso gli altri, le condanne e i disprezzi. </w:t>
      </w:r>
    </w:p>
    <w:p>
      <w:pPr>
        <w:pStyle w:val="TextBody"/>
        <w:rPr/>
      </w:pPr>
      <w:r>
        <w:rPr/>
        <w:t xml:space="preserve">Su questo Paolo è assai esigente, come esigente era stato Gesù con la sua parola tagliente come una spada a doppio taglio. </w:t>
      </w:r>
      <w:r>
        <w:rPr>
          <w:i/>
        </w:rPr>
        <w:t>Non giudicate per non essere giudicati. Con la misura con la quale misurate sarà misurato a voi in cambio. Non condannate e non sarete condannati. Date e vi sarà dato. Una misura pigiata, scossa e traboccante vi sarà versata in grembo.</w:t>
      </w:r>
    </w:p>
    <w:p>
      <w:pPr>
        <w:pStyle w:val="TextBody"/>
        <w:rPr/>
      </w:pPr>
      <w:r>
        <w:rPr/>
        <w:t xml:space="preserve">L’inizio della perfezione cristiana parte proprio dal non giudicare e dal non condannare, dall’astensione assoluta di un qualche giudizio in ordine al fratello. </w:t>
      </w:r>
    </w:p>
    <w:p>
      <w:pPr>
        <w:pStyle w:val="TextBody"/>
        <w:rPr/>
      </w:pPr>
      <w:r>
        <w:rPr/>
        <w:t>Paolo però non vuole solo questo. In lui c’è il negativo da evitare, ma anche il positivo da compiere. Il cristiano non è solamente colui che non fa, è invece colui che opera la verità nella carità, l’amore nella parola evangelica e secondo questa parola. C’è tutta una positività che il cristiano è chiamato a compiere e anche su questa positività si prepara il suo giudizio.</w:t>
      </w:r>
    </w:p>
    <w:p>
      <w:pPr>
        <w:pStyle w:val="TextBody"/>
        <w:rPr/>
      </w:pPr>
      <w:r>
        <w:rPr/>
        <w:t>Il cristiano è chiamato ad una esemplarità assoluta, indipendentemente se la sua fede sia attualmente debole o forte, egli deve essere modello, esempio, specchio per il fratello in ogni istante della sua vita, in privato e in pubblico, di notte e di giorno, da solo e tra la moltitudine.</w:t>
      </w:r>
    </w:p>
    <w:p>
      <w:pPr>
        <w:pStyle w:val="TextBody"/>
        <w:rPr/>
      </w:pPr>
      <w:r>
        <w:rPr/>
        <w:t>Il cristiano non può essere causa di inciampo o di scandalo per il fratello. Questo significa che ogni sua azione, ogni suo pensiero, ogni parola che esce dalla sua bocca, ogni intervento che fa nella storia deve essere sempre evangelicamente corretto, deve essere conforme alla parola di Gesù, deve essere attuazione della sua verità. Questo implica un impegno non minimo, tutta la sua attenzione deve mirare a che questo mai succeda e cioè che attraverso un suo modo di essere o di agire, l’altro venga scandalizzato, indotto anche lui ad agire allo stesso modo. Sappiamo che lo scandalo è oggi una della maggiori cause del ritardo o della non accettazione del Vangelo da parte di coloro che non sono cristiani.</w:t>
      </w:r>
    </w:p>
    <w:p>
      <w:pPr>
        <w:pStyle w:val="TextBody"/>
        <w:rPr/>
      </w:pPr>
      <w:r>
        <w:rPr/>
        <w:t>Lo scandalo è la trasgressione dei comandamenti, dei precetti della Legge Nuova e Antica (beatitudini e comandamenti) operata dinanzi ad un altro uomo, il quale essendo debole nella fede o non avendola per nulla, vedendo noi agire si considera giustificato nei suoi comportamenti immorali, ingiusti, del tutto contrari alla volontà di Dio.</w:t>
      </w:r>
    </w:p>
    <w:p>
      <w:pPr>
        <w:pStyle w:val="TextBody"/>
        <w:rPr/>
      </w:pPr>
      <w:r>
        <w:rPr/>
        <w:t>Se pensassimo a questo, avremmo poco tempo per guardare il nostro fratello che sbaglia o che si comporta male. A volte sbaglia e si comporta male anche per lo scandalo che noi doniamo con tanta facilità e tanta abbondanza.</w:t>
      </w:r>
    </w:p>
    <w:p>
      <w:pPr>
        <w:pStyle w:val="TextBody"/>
        <w:rPr/>
      </w:pPr>
      <w:r>
        <w:rPr/>
        <w:t>Oggi è l’era dello scandalo. Viviamo in una mentalità scandalistica, in una cultura che è detta cristiana, ma che ha come principio del suo sussistere proprio il male morale.</w:t>
      </w:r>
    </w:p>
    <w:p>
      <w:pPr>
        <w:pStyle w:val="TextBody"/>
        <w:rPr/>
      </w:pPr>
      <w:r>
        <w:rPr/>
        <w:t>Quanto a concezione della vita non esiste alcuna differenza tra chi crede e chi non crede, tra chi pratica e chi non pratica, tra chi dice di amare Gesù e chi invece Gesù lo rinnega tutti i giorni. La non differenza quanto al modo di condurre la propria vita dimostra che siamo causa di inciampo e di scandalo al mondo intero. Questo siamo chiamati ad evitarlo, altrimenti inutile pensare a parlare di Cristo.</w:t>
      </w:r>
    </w:p>
    <w:p>
      <w:pPr>
        <w:pStyle w:val="TextBody"/>
        <w:rPr/>
      </w:pPr>
      <w:r>
        <w:rPr/>
        <w:t>Non si può parlare di Cristo con la bocca, quando poi lo si rinnega con la vita; lo si accoglie nel culto, ma lo si ripudia nella quotidianità.</w:t>
      </w:r>
    </w:p>
    <w:p>
      <w:pPr>
        <w:pStyle w:val="TextBody"/>
        <w:rPr/>
      </w:pPr>
      <w:r>
        <w:rPr/>
        <w:t>La ricomposizione dell’essenza cristiana nell’opera del cristiano a partire dai suoi pensieri e dalle sue scelte, è cosa urgentissima da fare, altrimenti si rimane nello scandalo; si favorisce il peccato dei fratelli, quasi lo si stimola e lo si incrementa, ognuno facendo da tentazione all’altro; si impedisce che il non cristiano possa divenire cristiano a causa della similitudine di vita che regna tra chi crede e chi non crede.</w:t>
      </w:r>
    </w:p>
    <w:p>
      <w:pPr>
        <w:pStyle w:val="TextBody"/>
        <w:rPr/>
      </w:pPr>
      <w:r>
        <w:rPr/>
        <w:t>Il cristiano ha una grandissima responsabilità nei confronti del mondo intero: la sua condotta deve essere sempre irreprensibile, santa, pura, monda da ogni male. Se la sua testimonianza è fondata su una condotta irreprensibile, egli potrà annunziare Cristo e parlare di lui. Se invece la sua condotta non è affatto irreprensibile, anzi è intessuta di scandali e di peccati, di trasgressioni dei comandamenti e della legge di Cristo, è tutta composta di indifferenza verso la verità della salvezza, può anche parlare di Cristo, ma il mondo non lo crederà, non si fiderà di lui e resterà nel suo peccato, o nell’ignoranza di Dio.</w:t>
      </w:r>
    </w:p>
    <w:p>
      <w:pPr>
        <w:pStyle w:val="TextBody"/>
        <w:rPr/>
      </w:pPr>
      <w:r>
        <w:rPr/>
        <w:t xml:space="preserve">Che il Signore ci conceda la grazia di una condotta pura, santa, senza macchia, senza ombre, tutta splendente di luce evangelica. Saremo così credibili quando parliamo di Gesù, lo Spirito Santo abiterà nel nostro cuore e da esso passerà nel cuore dell’altro appena noi parliamo di Dio e questi accoglierà la nostra testimonianza su Gesù Salvatore del mondo, suo Redentore e Messia. </w:t>
      </w:r>
    </w:p>
    <w:p>
      <w:pPr>
        <w:pStyle w:val="TextBody"/>
        <w:rPr/>
      </w:pPr>
      <w:r>
        <w:rPr/>
        <w:t>Sulla testimonianza si costruisce il cristianesimo, si edifica la sequela di Cristo Signore; su di essa si fonda anche la nostra credibilità e la fiducia nella verità che noi annunziamo. La testimonianza è tutto per il cristiano; l’esemplarità è il terreno sul quale iniziare veramente a fondare ogni altra edificazione cristiana, altrimenti, se si edifica, tutto crolla e noi compiamo un’opera vana; neghiamo con la vita, quanto affermiamo con le parole.</w:t>
      </w:r>
    </w:p>
    <w:p>
      <w:pPr>
        <w:pStyle w:val="TextBody"/>
        <w:rPr/>
      </w:pPr>
      <w:r>
        <w:rPr/>
        <w:t>Ma se la testimonianza non è veramente santa, neanche possiamo parlare di Gesù, perché senz’altro parleremo male. Quando non si vive nella santità, lo Spirito non può operare con tutta la sua potenza di grazia nel cristiano e questi, senza questa potenza, fonda tutto sulla sua umanità, che sa solo trasformare il Vangelo e adattarlo a giustificazione della sua condotta a volte immorale, a volte disonesta, a volte anche abominevole, poiché completamente lontana da Dio e dalla sua volontà.</w:t>
      </w:r>
    </w:p>
    <w:p>
      <w:pPr>
        <w:pStyle w:val="TextBody"/>
        <w:rPr/>
      </w:pPr>
      <w:r>
        <w:rPr/>
        <w:t>Questo spiega tanti fatti che quotidianamente avvengono. Molti giustificano il male in nome della carità, dell’accoglienza, propongono lo scandalo, cioè la pubblica trasgressione della legge di Dio come via per la misericordia verso l’altro, associandosi a chi commette scandalo e dichiarandosi di essere dalla loro parte.</w:t>
      </w:r>
    </w:p>
    <w:p>
      <w:pPr>
        <w:pStyle w:val="TextBody"/>
        <w:rPr/>
      </w:pPr>
      <w:r>
        <w:rPr/>
        <w:t>Questo modo di agire è generato dall’assoluta mancanza dello Spirito del Signore dentro il loro cuore. Quanto dicono e affermano è solo frutto della loro mentalità di carne, la quale è sempre propensa a giustificare se stessa e quanti vivono alla sua maniera, cioè lontani da Dio e contro la sua santissima volontà.</w:t>
      </w:r>
    </w:p>
    <w:p>
      <w:pPr>
        <w:pStyle w:val="TextBody"/>
        <w:rPr/>
      </w:pPr>
      <w:r>
        <w:rPr/>
        <w:t>Questo è difficile crederlo. È difficile, anche perché per credere la verità di Dio è necessario lo Spirito del Signore. Chi non possiede lo Spirito non solo non crede nella verità, non solo non la conosce, quanto in più la trasforma e la adatta alle esigenze della carne. Poiché non conosce la verità di Dio, in nome di Dio pronuncia la sua verità e cerca di renderla credibile come verità rivelata al mondo intero.</w:t>
      </w:r>
    </w:p>
    <w:p>
      <w:pPr>
        <w:pStyle w:val="TextBody"/>
        <w:rPr/>
      </w:pPr>
      <w:r>
        <w:rPr/>
        <w:t>Chi possiede lo Spirito del Signore si accorge delle parole false dette in nome di Dio, in nome della carità, in nome della comunione, in nome della misericordia. Si accorge e le ripudia dal suo cuore perché non sono la volontà di Dio, né la sua verità. Senza la proclamazione della verità non si può amare, perché amare è dire la verità al fratello, con amore, ma dirla sempre. Ma la verità la può dire solo chi è immerso nello Spirito, come solo chi è nello Spirito può veramente amare il fratello secondo il cuore di Cristo e del Padre.</w:t>
      </w:r>
    </w:p>
    <w:p>
      <w:pPr>
        <w:pStyle w:val="Corpodeltesto2"/>
        <w:rPr/>
      </w:pPr>
      <w:r>
        <w:rPr/>
        <w:t xml:space="preserve">[14]Io so, e ne sono persuaso nel Signore Gesù, che nulla è immondo in se stesso; ma se uno ritiene qualcosa come immondo, per lui è immondo. </w:t>
      </w:r>
    </w:p>
    <w:p>
      <w:pPr>
        <w:pStyle w:val="TextBody"/>
        <w:rPr/>
      </w:pPr>
      <w:r>
        <w:rPr/>
        <w:t>In questo versetto Paolo ritorna alla questione iniziale, che era cruciale in quel tempo nella Chiesa, quando Giudei e pagani convivevano nella stessa comunità.</w:t>
      </w:r>
    </w:p>
    <w:p>
      <w:pPr>
        <w:pStyle w:val="TextBody"/>
        <w:rPr/>
      </w:pPr>
      <w:r>
        <w:rPr/>
        <w:t>Per Paolo c’è una sola verità. La legge rituale su ciò che è mondo e ciò che è immondo, su ciò che è puro e mangiabile e ciò che è impuro e non mangiabile con Cristo Gesù è stata abolita una volta per sempre.</w:t>
      </w:r>
    </w:p>
    <w:p>
      <w:pPr>
        <w:pStyle w:val="TextBody"/>
        <w:rPr/>
      </w:pPr>
      <w:r>
        <w:rPr/>
        <w:t>Nulla deve essere dichiarato impuro di ciò che Dio ha dichiarato puro e così nulla deve essere ritenuto immondo di quanto Dio ha fatto mondo. Nella morte e nella risurrezione di Gesù tutti gli elementi del mondo sono stati riportati nella santità della loro origine e quindi ogni cibo è puro, così come ogni uomo è puro. Nessun uomo, perché uomo, contamina un altro uomo e così dicasi anche del cibo. Nel Vangelo di Marco è detto espressamente che Gesù ha dichiarato puro ogni alimento, affermando che quanto entra nell’uomo non contamina l’uomo.</w:t>
      </w:r>
    </w:p>
    <w:p>
      <w:pPr>
        <w:pStyle w:val="TextBody"/>
        <w:rPr/>
      </w:pPr>
      <w:r>
        <w:rPr/>
        <w:t>Questa è la realtà venutasi a creare dopo la Parola di Gesù che dichiarava ogni cosa monda. Ma la realtà non fa la coscienza. La coscienza è legge per ogni uomo, essa va ascoltata e seguita; quanto ci detta va vissuto, quanto non ci detta o ci proibisce va evitato.</w:t>
      </w:r>
    </w:p>
    <w:p>
      <w:pPr>
        <w:pStyle w:val="TextBody"/>
        <w:rPr/>
      </w:pPr>
      <w:r>
        <w:rPr/>
        <w:t>La questione qui suscitata è stata già esaminata. Per avere più notizie sulla coscienza certa, è giusto affermare che essa va seguita comunque, in ogni caso, senza eccezioni.</w:t>
      </w:r>
    </w:p>
    <w:p>
      <w:pPr>
        <w:pStyle w:val="TextBody"/>
        <w:rPr/>
      </w:pPr>
      <w:r>
        <w:rPr/>
        <w:t>Seguire la coscienza certa è obbligo morale grave; chi non dovesse seguirla, si espone al peccato grave se la materia trasgredita è grave, al peccato leggero se la materia è leggera, lieve.</w:t>
      </w:r>
    </w:p>
    <w:p>
      <w:pPr>
        <w:pStyle w:val="TextBody"/>
        <w:rPr/>
      </w:pPr>
      <w:r>
        <w:rPr/>
        <w:t>Poiché nessuno conosce la coscienza dell’altro, nessuno può giudicare l’altro. Tuttavia ognuno può aiutare l’altro affinché esca dalla coscienza certa ed entri nella coscienza retta, cioè si lasci governare non da ciò che la coscienza avverte come peccato, ma dalla legge di Dio, la sola che stabilisce secondo verità ciò che è bene e ciò che è male.</w:t>
      </w:r>
    </w:p>
    <w:p>
      <w:pPr>
        <w:pStyle w:val="TextBody"/>
        <w:rPr/>
      </w:pPr>
      <w:r>
        <w:rPr/>
        <w:t>Ognuno può fare molto, quando si accorge che l’altro non agisce secondo coscienza retta, ma con coscienza certa. Può intervenire efficacemente, perché ad ogni uomo, o fratello, sia data la vera libertà operata da Cristo Gesù nel dono del suo Santo Spirito. La coscienza certa non è piena libertà, poiché manca la piena conformità alla verità, la sola che libera, santifica, innalza fino a Dio. Con la coscienza certa c’è qualcosa che ci lega alla terra e che ci fa schiavi della nostra ignoranza, della nostra tradizione, del nostro costume sociale, di ogni altra cosa che vive dentro di noi e, che in qualche modo, ci soggioga.</w:t>
      </w:r>
    </w:p>
    <w:p>
      <w:pPr>
        <w:pStyle w:val="TextBody"/>
        <w:rPr/>
      </w:pPr>
      <w:r>
        <w:rPr/>
        <w:t>Non è facile però intervenire per purificare una coscienza, per portare l’uomo nella più grande libertà, nella libertà piena del Vangelo. Gli occorre prudenza, saggezza, temperanza, soprattutto rispetto per la coscienza dell’altro, una grande quantità di pazienza, perché dovrà intervenire nella vita dell’altro con la stessa sensibilità di Dio. Quando Egli iniziò il cammino per la liberazione dell’uomo dalla sua schiavitù, impiegò secoli prima di giungere al dono dei comandamenti e ancora un altro millennio e più, prima di proferire le beatitudini e infine lo stesso Cristo Gesù lasciò il suo Santo Spirito alla sua Chiesa perché la conducesse di verità in verità e desse la completezza di senso alle sue parole, completezza di senso che Lui non aveva potuto dare a causa della debolezza e fragilità dei suoi discepoli, i quali ancora non erano sufficientemente forti da sopportare il peso di tutta la rivelazione sul mistero di Cristo e di Dio.</w:t>
      </w:r>
    </w:p>
    <w:p>
      <w:pPr>
        <w:pStyle w:val="TextBody"/>
        <w:rPr/>
      </w:pPr>
      <w:r>
        <w:rPr/>
        <w:t xml:space="preserve">In quest’opera di illuminazione della coscienza deve esserci di guida e di luce lo Spirito Santo. Solo lui conosce ciò che c’è in ogni cuore e solo lui ci può indicare i tempi e i momenti per un intervento salvifico nel cuore di un fratello. Solo nella santità è possibile parlare secondo verità e carità al fratello, perché le parole che escono dalla bocca scaturiscono dal profondo del cuore, non nostro, ma di Cristo e a trarle fuori è lo Spirito di Dio che vive dentro di noi. </w:t>
      </w:r>
    </w:p>
    <w:p>
      <w:pPr>
        <w:pStyle w:val="Corpodeltesto2"/>
        <w:rPr/>
      </w:pPr>
      <w:r>
        <w:rPr/>
        <w:t xml:space="preserve">[15]Ora se per il tuo cibo il tuo fratello resta turbato, tu non ti comporti più secondo carità. Guardati perciò dal rovinare con il tuo cibo uno per il quale Cristo è morto! </w:t>
      </w:r>
    </w:p>
    <w:p>
      <w:pPr>
        <w:pStyle w:val="TextBody"/>
        <w:rPr/>
      </w:pPr>
      <w:r>
        <w:rPr/>
        <w:t>Paolo ora parla a quanti si credono forti nella comunità, a quanti cioè pensano che la loro fede sia sufficiente a giustificare ogni loro comportamento.</w:t>
      </w:r>
    </w:p>
    <w:p>
      <w:pPr>
        <w:pStyle w:val="TextBody"/>
        <w:rPr/>
      </w:pPr>
      <w:r>
        <w:rPr/>
        <w:t>La fede deve essere vissuta secondo la legge della carità. La carità non fa alcun male al prossimo, di nessun genere.</w:t>
      </w:r>
    </w:p>
    <w:p>
      <w:pPr>
        <w:pStyle w:val="TextBody"/>
        <w:rPr/>
      </w:pPr>
      <w:r>
        <w:rPr/>
        <w:t>La carità verso il prossimo obbliga il cristiano a comportarsi in modo da non recare alcun turbamento al fratello. Questo è il vero amore. Uno si priva di tutto ciò che potrebbe essere motivo di scandalo, di inciampo nella fede e lo fa per amore.</w:t>
      </w:r>
    </w:p>
    <w:p>
      <w:pPr>
        <w:pStyle w:val="TextBody"/>
        <w:rPr/>
      </w:pPr>
      <w:r>
        <w:rPr/>
        <w:t>D’altronde se la vocazione cristiana è quella di dare la vita a Dio Padre, in Cristo e nello Spirito, per la salvezza del mondo, tanto più questa vita bisogna offrirla per coloro che sono nostri fratelli nella fede, perché crescano anche loro nella legge di Cristo e si conformino nella sua verità.</w:t>
      </w:r>
    </w:p>
    <w:p>
      <w:pPr>
        <w:pStyle w:val="TextBody"/>
        <w:rPr/>
      </w:pPr>
      <w:r>
        <w:rPr/>
        <w:t>La carità non deve essere vissuta solo guardando ai lontani, deve essere forma e stile di vita anche in considerazione dei vicini, di quanti vivono assieme a noi e con noi fanno la stessa strada verso il regno dei cieli, che è il compimento della loro speranza, della loro fede, e l’inizio di una carità eterna che li avvolgerà e li rivestirà per sempre, poiché li immergerà nell’amore infinito di Dio.</w:t>
      </w:r>
    </w:p>
    <w:p>
      <w:pPr>
        <w:pStyle w:val="TextBody"/>
        <w:rPr/>
      </w:pPr>
      <w:r>
        <w:rPr/>
        <w:t>Cristo è morto per ogni nostro fratello nella fede. Chi ancora non ha raggiunto il paradiso, è sempre in tentazione di retrocedere dalla fede abbracciata, è nella reale possibilità di perdersi per sempre. Cristo è morto ed è risuscitato e dal cielo vive il suo sacerdozio eterno in favore di quanti ancora non credono, ma anche di quanti già credono perché la loro fede sia tenace, forte, facendo superare loro ogni ostacolo che ancora si frappone tra loro e Lui.</w:t>
      </w:r>
    </w:p>
    <w:p>
      <w:pPr>
        <w:pStyle w:val="TextBody"/>
        <w:rPr/>
      </w:pPr>
      <w:r>
        <w:rPr/>
        <w:t>Se Cristo è l’eterno sacerdote in favore della vita spirituale dei suoi discepoli, lo stesso ministero di carità e di amore deve esercitarlo il cristiano. Costui deve sapere che per la vita spirituale di un discepolo del Signore egli deve essere sempre pronto alla rinunzia, all’abnegazione, al rinnegamento di sé, al dono della vita e se occorre anche al martirio.</w:t>
      </w:r>
    </w:p>
    <w:p>
      <w:pPr>
        <w:pStyle w:val="TextBody"/>
        <w:rPr/>
      </w:pPr>
      <w:r>
        <w:rPr/>
        <w:t xml:space="preserve">Questa è la sua vocazione d’amore per la salvezza di chi già crede e di chi ancora non è pervenuto alla fede. Paragonata alla croce di Cristo Gesù, diviene veramente una cosa da nulla, una rinunzia di poco conto l’astenersi dal mangiare un cibo che per il fratello potrebbe divenire un motivo di turbamento, uno scandalo, o inciampo nella sua fede. </w:t>
      </w:r>
    </w:p>
    <w:p>
      <w:pPr>
        <w:pStyle w:val="TextBody"/>
        <w:rPr/>
      </w:pPr>
      <w:r>
        <w:rPr/>
        <w:t>Non può esserci difformità tra Cristo e i suoi discepoli. Ciò che ha fatto Cristo deve farlo ogni suo discepolo e Cristo è colui che è morto per l’uomo, è morto perché lui potesse avere la vita in abbondanza, è morto perché la grazia potesse avvolgerlo e condurlo fino a Dio, è morto perché lo Spirito Santo lo rigenerasse a nuova vita e lo conducesse di santità in santità. Questa stessa morte deve desiderare ogni discepolo di Gesù, specie deve desiderarla colui che si crede forte nella fede.</w:t>
      </w:r>
    </w:p>
    <w:p>
      <w:pPr>
        <w:pStyle w:val="TextBody"/>
        <w:rPr/>
      </w:pPr>
      <w:r>
        <w:rPr/>
        <w:t xml:space="preserve">Chi è forte nella fede, lo deve essere anche nella carità; è la carità che determina il grado di maturazione della nostra fede. Quando la carità fa sì che un discepolo del Signore doni la vita per un altro discepolo, in questo caso la fede è veramente forte, invincibile; è tale perché capace di morire per il fratello. </w:t>
      </w:r>
      <w:r>
        <w:rPr>
          <w:i/>
        </w:rPr>
        <w:t xml:space="preserve">“Nessuno ha un amore più grande di questo: dare la vita per i propri amici”. </w:t>
      </w:r>
      <w:r>
        <w:rPr/>
        <w:t>Questa è la regola cristiana e su di essa ognuno si deve formare.</w:t>
      </w:r>
    </w:p>
    <w:p>
      <w:pPr>
        <w:pStyle w:val="Corpodeltesto2"/>
        <w:rPr/>
      </w:pPr>
      <w:r>
        <w:rPr/>
        <w:t xml:space="preserve">[16]Non divenga motivo di biasimo il bene di cui godete! </w:t>
      </w:r>
    </w:p>
    <w:p>
      <w:pPr>
        <w:pStyle w:val="TextBody"/>
        <w:rPr/>
      </w:pPr>
      <w:r>
        <w:rPr/>
        <w:t>Un altro principio forte viene enunciato in questo versetto. Ogni cristiano lavora per il bene, lavora perché un bene più grande si riversi sulla comunità nella quale vive e nel mondo che lo circonda, ma anche perché una più grande stima avvolga la sua persona, in modo che egli diventi in tutto credibile.</w:t>
      </w:r>
    </w:p>
    <w:p>
      <w:pPr>
        <w:pStyle w:val="TextBody"/>
        <w:rPr/>
      </w:pPr>
      <w:r>
        <w:rPr/>
        <w:t>C’è una regola che il discepolo di Gesù mai deve dimenticare: la sua condotta deve essere irreprensibile sia nella comunità, per rapporto a quelli di dentro, sia nel mondo, cioè per rapporto a quelli che sono fuori.</w:t>
      </w:r>
    </w:p>
    <w:p>
      <w:pPr>
        <w:pStyle w:val="TextBody"/>
        <w:rPr/>
      </w:pPr>
      <w:r>
        <w:rPr/>
        <w:t>Chi è forte nella fede, deve anche essere forte nell’essere irreprensibile, altrimenti il bene che lui fa diviene motivo di biasimo, si ritorce contro la sua persona e lui stesso diviene non più credibile, perché non è più irreprensibile.</w:t>
      </w:r>
    </w:p>
    <w:p>
      <w:pPr>
        <w:pStyle w:val="TextBody"/>
        <w:rPr/>
      </w:pPr>
      <w:r>
        <w:rPr/>
        <w:t>Oggi molti che lavorano nella comunità cristiana non sono credibili, non lo sono perché non sono irreprensibili; compiono cioè delle azioni che si ripercuotono contro di loro; sono azioni a volte indifferenti dal punto di vista morale, ma chi le osserva e le vede le giudica male, perché ne resta scandalizzato, trova motivo di inciampo in esse.</w:t>
      </w:r>
    </w:p>
    <w:p>
      <w:pPr>
        <w:pStyle w:val="TextBody"/>
        <w:rPr/>
      </w:pPr>
      <w:r>
        <w:rPr/>
        <w:t>Tutto il bene che fa si perde a causa di questa imprudenza. Dice il libro del Qoelet: “</w:t>
      </w:r>
      <w:r>
        <w:rPr>
          <w:i/>
        </w:rPr>
        <w:t xml:space="preserve">Una mosca morta guasta l’unguento del profumiere” (Qo 10,1). </w:t>
      </w:r>
    </w:p>
    <w:p>
      <w:pPr>
        <w:pStyle w:val="TextBody"/>
        <w:rPr/>
      </w:pPr>
      <w:r>
        <w:rPr/>
        <w:t>Cosa è una mosca morta? Un niente, una inezia eppure ha tanta capacità di male, di rovina. Così dicasi di ogni azione indifferente che un discepolo di Gesù pensa di poter fare. Se la compie dinanzi a gente piccola nella fede, oppure dinanzi a quelli che sono di fuori, egli con la sua azione, da lui reputata una inezia, un niente, una mosca morta, può rovinare l’opera di Cristo, colui che è venuto a spandere il profumo di Dio sulla nostra anima.</w:t>
      </w:r>
    </w:p>
    <w:p>
      <w:pPr>
        <w:pStyle w:val="TextBody"/>
        <w:rPr/>
      </w:pPr>
      <w:r>
        <w:rPr/>
        <w:t>Al cristiano, se vuole agire rettamente, è richiesta la somma saggezza e la più grande prudenza, cose che si ottengono dallo Spirito Santo. La prudenza non è una scienza esatta che si insegna al catechismo, nella catechesi, o nelle scuole di teologia. La prudenza è la mozione sempre attuale dello Spirito Santo, per cui nessuno sa cosa in quel momento è utile fare, solo lo Spirito lo sa e per questo bisogna invocarlo sul momento di agire, perché sia lui a muovere il nostro spirito verso l’astensione o verso la realizzazione di quanto è nato nel nostro cuore. Se manca l’invocazione attuale allo Spirito Santo il rischio di sbagliare è assai alto e la rovina del profumo di Cristo inevitabile. Per invocare lo Spirito Santo è necessario che il cristiano cresca anche nella virtù della povertà in spirito, cresca cioè nella totale libertà dall’opera esterna. Con questa beatitudine nel cuore veramente al suo spirito diviene indifferente nel fare una cosa o nel farne un’altra; fa l’una o l’altra perché necessaria allo Spirito Santo per rendere gloria a Cristo Gesù, per manifestare la potenza del suo glorioso Vangelo, per testimoniare che c’è un amore più grande verso il quale sempre incamminarsi.</w:t>
      </w:r>
    </w:p>
    <w:p>
      <w:pPr>
        <w:pStyle w:val="TextBody"/>
        <w:rPr/>
      </w:pPr>
      <w:r>
        <w:rPr/>
        <w:t>La prudenza, conoscenza e mozione attuali del bene assoluto, guiderà il discepolo di Gesù verso l’opera da compiere perché Cristo sia glorificato nei cuori e il Padre dei cieli benedetto nei secoli eterni.</w:t>
      </w:r>
    </w:p>
    <w:p>
      <w:pPr>
        <w:pStyle w:val="TextBody"/>
        <w:rPr/>
      </w:pPr>
      <w:r>
        <w:rPr/>
        <w:t>Se il discepolo di Gesù farà questo, la sua opera gli renderà testimonianza, la testimonianza lo renderà irreprensibile, l’irreprensibilità lo costituirà testimone di Cristo e del suo Vangelo. Egli potrà essere di aiuto a molti perché si aprano al mistero di Gesù e lo accolgano nella fede.</w:t>
      </w:r>
    </w:p>
    <w:p>
      <w:pPr>
        <w:pStyle w:val="Corpodeltesto2"/>
        <w:rPr/>
      </w:pPr>
      <w:r>
        <w:rPr/>
        <w:t xml:space="preserve">[17]Il regno di Dio infatti non è questione di cibo o di bevanda, ma è giustizia, pace e gioia nello Spirito Santo: </w:t>
      </w:r>
    </w:p>
    <w:p>
      <w:pPr>
        <w:pStyle w:val="TextBody"/>
        <w:rPr/>
      </w:pPr>
      <w:r>
        <w:rPr/>
        <w:t>Paolo vuole che il cristiano si liberi totalmente da ogni pensiero mondano di concepire il regno di Dio, così come da tutto ciò che non è conforme alla pienezza della verità che Dio ci ha rivelato in Cristo Gesù.</w:t>
      </w:r>
    </w:p>
    <w:p>
      <w:pPr>
        <w:pStyle w:val="TextBody"/>
        <w:rPr/>
      </w:pPr>
      <w:r>
        <w:rPr/>
        <w:t>Fare del regno di Dio una questione di cibo o di bevanda è sminuire veramente il significato di ciò che Cristo Gesù è venuto ad instaurare tra di noi.</w:t>
      </w:r>
    </w:p>
    <w:p>
      <w:pPr>
        <w:pStyle w:val="TextBody"/>
        <w:rPr/>
      </w:pPr>
      <w:r>
        <w:rPr/>
        <w:t>Questo vale sia per il cibo e le bevande, ma anche per ogni altra questione inutile ed oziosa, vana e a volte anche esilarante, frutto di mente che è completamente fuori della verità sul regno, secondo la quale si vuole presentare ed instaurare il regno di Dio tra gli uomini.</w:t>
      </w:r>
    </w:p>
    <w:p>
      <w:pPr>
        <w:pStyle w:val="TextBody"/>
        <w:rPr/>
      </w:pPr>
      <w:r>
        <w:rPr/>
        <w:t>Su questo argomento è richiesto, specie ai pastori di anime, molta saggezza e acume soprannaturali, devono essere dotati della luce dello Spirito Santo di Dio per individuare ogni questione inutile inerente al regno, perché la si eviti, la si ignori e soprattutto non si faccia dipendere il regno di Dio da essa.</w:t>
      </w:r>
    </w:p>
    <w:p>
      <w:pPr>
        <w:pStyle w:val="TextBody"/>
        <w:rPr/>
      </w:pPr>
      <w:r>
        <w:rPr/>
        <w:t>Per questo occorre la santità, poiché solo nella santità lo Spirito del Signore illumina la mente, fortifica la volontà, sorregge lo spirito, muovendolo e conducendolo perché in ogni nostro pensiero, azione, opera, dialogo ci si fermi solo sull’essenzialità che riguarda il regno di Dio e sulle vere modalità per attuarlo tra gli uomini.</w:t>
      </w:r>
    </w:p>
    <w:p>
      <w:pPr>
        <w:pStyle w:val="TextBody"/>
        <w:rPr/>
      </w:pPr>
      <w:r>
        <w:rPr/>
        <w:t>Non è facile mantenersi in questa essenzialità. Sovente la carne prende il sopravvento sullo Spirito e allora anche le questioni concernenti il regno sono affrontate dal punto di vista della carne, mentre si ignora ogni suggerimento dello Spirito e ogni suo stimolo per l’instaurazione del vero regno di Dio sulla terra.  La carne mai deve entrare nella costruzione del regno di Dio, se essa entra è la rovina del regno e delle anime affidate alla cura pastorale.</w:t>
      </w:r>
    </w:p>
    <w:p>
      <w:pPr>
        <w:pStyle w:val="TextBody"/>
        <w:rPr/>
      </w:pPr>
      <w:r>
        <w:rPr/>
        <w:t>L’attenzione di Paolo è somma, altissima; egli non vuole che la carne si introduca nella trattazione delle questioni del regno né a livello di pensiero e neanche a livello di opera, di azione concreta, pratica.</w:t>
      </w:r>
    </w:p>
    <w:p>
      <w:pPr>
        <w:pStyle w:val="TextBody"/>
        <w:rPr/>
      </w:pPr>
      <w:r>
        <w:rPr/>
        <w:t>Dona per questo la vera legge che dovrà sempre essere osservata da chiunque intende costruire il regno di Dio tra gli uomini e questa legge è la ricerca della giustizia, della pace e della gioia nello Spirito Santo.</w:t>
      </w:r>
    </w:p>
    <w:p>
      <w:pPr>
        <w:pStyle w:val="TextBody"/>
        <w:rPr/>
      </w:pPr>
      <w:r>
        <w:rPr/>
        <w:t>Giustizia, pace e gioia sono frutti dello Spirito, sono sua opera, sua creazione, poiché solo lui può creare questi doni divini nel cuore degli uomini.</w:t>
      </w:r>
    </w:p>
    <w:p>
      <w:pPr>
        <w:pStyle w:val="TextBody"/>
        <w:rPr/>
      </w:pPr>
      <w:r>
        <w:rPr/>
        <w:t>Con la giustizia ognuno è intento nella ricerca esclusiva della volontà di Dio, perché governi il cuore, illumini la mente, guidi la volontà. Se ognuno nel regno di Dio e nella sua edificazione nel proprio cuore e nel cuore altrui cerca solo la giustizia, immediatamente sgorga per tutti la comunione e l’unità. Non sarà il pensiero di questo o di quell’altro che sarà prevalente, ma solo il pensiero di Dio, al quale ogni uomo è chiamato a prestare l’obbedienza della fede.</w:t>
      </w:r>
    </w:p>
    <w:p>
      <w:pPr>
        <w:pStyle w:val="TextBody"/>
        <w:rPr/>
      </w:pPr>
      <w:r>
        <w:rPr/>
        <w:t>Per cercare la volontà di Dio in ogni cosa, è necessario però rivestirsi di umiltà, bisogna spogliarsi di se stessi, volere solo ciò che Dio vuole e rinnegare ciò che Dio rinnega, conoscere ciò che Dio conosce come sua volontà, abbandonare ciò che Dio mai ha comandato, desiderato, voluto e questo in tutti gli ambiti della vita nella quale è possibile incarnare la verità del Vangelo.</w:t>
      </w:r>
    </w:p>
    <w:p>
      <w:pPr>
        <w:pStyle w:val="TextBody"/>
        <w:rPr/>
      </w:pPr>
      <w:r>
        <w:rPr/>
        <w:t>È questa una dimensione nuova dell’essere cristiani. Ognuno si spoglia anche della sua storia per iniziare quel cammino nuovo di conversione che è l’accoglienza della parola della salvezza, del Vangelo della grazia che deve rinnovare mente, cuore, pensieri, desideri ed ogni altro angolo segreto e nascosto del nostro essere.</w:t>
      </w:r>
    </w:p>
    <w:p>
      <w:pPr>
        <w:pStyle w:val="TextBody"/>
        <w:rPr/>
      </w:pPr>
      <w:r>
        <w:rPr/>
        <w:t>Su questo non si insisterà mai abbastanza. La giustizia e solo la giustizia deve essere la nostra ricerca, il nostro desiderio, il nostro anelito, il nostro stile di vita, la nostra forma, la forma di Cristo, il quale visse sulla terra con un solo anelito: fare in tutto la volontà del Padre.</w:t>
      </w:r>
    </w:p>
    <w:p>
      <w:pPr>
        <w:pStyle w:val="TextBody"/>
        <w:rPr/>
      </w:pPr>
      <w:r>
        <w:rPr/>
        <w:t>Fare della giustizia l’essenza del regno ci porta in una condizione nuova nei rapporti degli uni con gli altri. Non è l’altro che viene accolto o rifiutato ma il Signore, non è l’altro che desidera o vuole, ma è il Signore; non è l’altro che va incontro al fratello, ma il Signore per chiamarlo ad abbandonare i suoi schemi che sono secondo la carne per accogliere gli schemi dello Spirito e della sua mozione.</w:t>
      </w:r>
    </w:p>
    <w:p>
      <w:pPr>
        <w:pStyle w:val="TextBody"/>
        <w:rPr/>
      </w:pPr>
      <w:r>
        <w:rPr/>
        <w:t xml:space="preserve">La ricerca della giustizia, della sola volontà di Dio, è l’unica forma possibile per essere ed appartenere al regno di Dio. Chi dovesse omettere questa ricerca, non costruisce il regno di Dio, bensì ne edifica uno suo proprio, ma così facendo non è un seguace o un discepolo di Cristo Gesù. </w:t>
      </w:r>
    </w:p>
    <w:p>
      <w:pPr>
        <w:pStyle w:val="TextBody"/>
        <w:rPr/>
      </w:pPr>
      <w:r>
        <w:rPr/>
        <w:t>Con la pace si ristabilisce l’armonia e la comunione con Dio e con i fratelli. Ma la pace è solo frutto della giustizia. Chi non cerca la giustizia non può essere un costruttore di pace.</w:t>
      </w:r>
    </w:p>
    <w:p>
      <w:pPr>
        <w:pStyle w:val="TextBody"/>
        <w:rPr/>
      </w:pPr>
      <w:r>
        <w:rPr/>
        <w:t>La pace è rinunzia alla propria volontà, ai propri desideri, ai moti del cuore perché solo la volontà di Dio e la mozione dello Spirito governino le menti e le guidino alla verità.  Quando un cristiano è capace di rinunziare alla sua mente perché i deboli nella fede possano procedere, anche se a lentezza, verso Dio, allora costui è un vero costruttore di pace. Egli non crea turbamenti nella comunità perché sa che in essa non è la sua razionalità che deve regnare, ma il Signore e la sua misericordia. E questo sempre, in ogni circostanza o evento che la vita ci offre.</w:t>
      </w:r>
    </w:p>
    <w:p>
      <w:pPr>
        <w:pStyle w:val="TextBody"/>
        <w:rPr/>
      </w:pPr>
      <w:r>
        <w:rPr/>
        <w:t>Perché regni la pace nella comunità è richiesto il rinnegamento di se stesso; ogni cosa che il cristiano fa, deve nascere in lui dalla ricerca della giustizia, deve anche produrre un frutto di pace, di comunione, di concordia tra i figli dell’unico Padre.</w:t>
      </w:r>
    </w:p>
    <w:p>
      <w:pPr>
        <w:pStyle w:val="TextBody"/>
        <w:rPr/>
      </w:pPr>
      <w:r>
        <w:rPr/>
        <w:t>Tutti nella comunità devono essere operatori di pace, ma anche tutti devono avere fame e sete della giustizia. Su queste due beatitudini, assieme all’altra della povertà in spirito è possibile costruire una Chiesa nella quale regna solo il Signore, la sua verità, la luce della sua parola, la potenza della sua grazia.</w:t>
      </w:r>
    </w:p>
    <w:p>
      <w:pPr>
        <w:pStyle w:val="TextBody"/>
        <w:rPr/>
      </w:pPr>
      <w:r>
        <w:rPr/>
        <w:t>Giustizia e pace producono un unico frutto: la gioia di essere salvati in Cristo Gesù, la pienezza del cuore che benedice e magnifica il Signore perché ha redento il suo cuore, ha salvato la sua anima, ha rischiarato la sua mente liberandola dalla schiavitù dell’errore e delle tenebre.</w:t>
      </w:r>
    </w:p>
    <w:p>
      <w:pPr>
        <w:pStyle w:val="TextBody"/>
        <w:rPr/>
      </w:pPr>
      <w:r>
        <w:rPr/>
        <w:t>C’è gioia perché c’è pace e c’è giustizia; c’è gioia perché ognuno vede il proprio fratello impegnato nella vera costruzione del regno di Dio; c’è gioia perché il debole si sente sorretto dal forte e il forte è visto dal debole come un fratello per il quale vale bene spendere la propria vita perché anche lui diventi forte e a sua volta doni la vita per quanti sono ancora deboli nella fede, o non hanno ancora fatto il passaggio nella pienezza del Vangelo.</w:t>
      </w:r>
    </w:p>
    <w:p>
      <w:pPr>
        <w:pStyle w:val="TextBody"/>
        <w:rPr/>
      </w:pPr>
      <w:r>
        <w:rPr/>
        <w:t xml:space="preserve">C’è gioia perché l’altro vede l’amore reale, la misericordia operosa, la carità effettiva che è solo ricerca dell’altro perché compia il suo cammino verso Dio rispettandone però i tempi e i momenti. </w:t>
      </w:r>
    </w:p>
    <w:p>
      <w:pPr>
        <w:pStyle w:val="TextBody"/>
        <w:rPr/>
      </w:pPr>
      <w:r>
        <w:rPr/>
        <w:t xml:space="preserve">Così Paolo vuole che si concepisca il regno di Dio, ma anche che lo si edifichi sulla terra, a partire dalle comunità cristiane, le quali se riusciranno a liberarsi da tutto ciò che è ozioso, inutile e vano, oltre che dal peccato, potranno veramente essere i testimoni di quel Dio che si è fatto uomo, che si è annientato, consegnandosi alla morte di Croce per insegnare all’uomo come veramente si ama, come si servono i fratelli, quanto costa questo servizio d’amore. </w:t>
      </w:r>
    </w:p>
    <w:p>
      <w:pPr>
        <w:pStyle w:val="Corpodeltesto2"/>
        <w:rPr/>
      </w:pPr>
      <w:r>
        <w:rPr/>
        <w:t xml:space="preserve">[18]chi serve il Cristo in queste cose, è bene accetto a Dio e stimato dagli uomini. </w:t>
      </w:r>
    </w:p>
    <w:p>
      <w:pPr>
        <w:pStyle w:val="TextBody"/>
        <w:rPr/>
      </w:pPr>
      <w:r>
        <w:rPr/>
        <w:t>Viene qui precisato quale sarà il frutto di chi serve il regno alla maniera del regno, cioè vivendo di giustizia, di pace e di gioia.</w:t>
      </w:r>
    </w:p>
    <w:p>
      <w:pPr>
        <w:pStyle w:val="TextBody"/>
        <w:rPr/>
      </w:pPr>
      <w:r>
        <w:rPr/>
        <w:t>Prima di tutto viene detto che la ricerca della giustizia, della pace e della gioia è un servire Cristo Gesù. Evidentemente l’altro servizio, quello del giudizio, del disprezzo, dello scandalo, della non considerazione del fratello è un servire la propria persona, è un autoripiegamento dell’uomo su se stesso che brama evidenziare la sua persona e i suoi metodi di costruire il regno. Questa è assoluta mancanza di umiltà, è sicuramente superbia che regna nel cuore.</w:t>
      </w:r>
    </w:p>
    <w:p>
      <w:pPr>
        <w:pStyle w:val="TextBody"/>
        <w:rPr/>
      </w:pPr>
      <w:r>
        <w:rPr/>
        <w:t>Servire Gesù Cristo è cosa totalmente differente dal servizio di se stessi. D’altronde chi serve se stesso nel servire il regno, costui non ha frutti spirituali di nessun genere. Dio si ritira da lui e quanto egli fa rimane infruttuoso. Da questa affermazione possiamo sempre sapere se noi lavoriamo per il regno di Dio o per noi stessi. Se sul nostro albero non maturano frutti di conversione e di santificazione dei cuori, il regno che noi costruiamo non è sicuramente quello di Dio, è il regno umano a beneficio e a vantaggio di noi stessi.</w:t>
      </w:r>
    </w:p>
    <w:p>
      <w:pPr>
        <w:pStyle w:val="TextBody"/>
        <w:rPr/>
      </w:pPr>
      <w:r>
        <w:rPr/>
        <w:t>Dio non benedice se non il compimento della sua volontà e la realizzazione della sua opera. Possiamo anche produrre frutti evidenti, senza costruire il regno di Dio non saranno certo di verità, di santità, di misericordia, di pace e di giustizia; non saranno frutti buoni di Dio, saranno frutti acerbi dell’uomo.</w:t>
      </w:r>
    </w:p>
    <w:p>
      <w:pPr>
        <w:pStyle w:val="TextBody"/>
        <w:rPr/>
      </w:pPr>
      <w:r>
        <w:rPr/>
        <w:t>Questo deve essere specificato anche per leggere i segni che Dio sparge sul nostro lavoro pastorale e il segno di Dio è l’allontanamento da noi, il ritiro della sua benedizione affinché noi possiamo prima riflettere e poi deciderci a rientrare nella sua benedizione, nella sua casa, nel suo amore.</w:t>
      </w:r>
    </w:p>
    <w:p>
      <w:pPr>
        <w:pStyle w:val="TextBody"/>
        <w:rPr/>
      </w:pPr>
      <w:r>
        <w:rPr/>
        <w:t>Quando il figlio minore si allontanò dalla casa del Padre, i suoi frutti furono disastrosi. Non solo non produsse, perdette anche quello che il Padre gli aveva dato per vivere. Questa è la situazione di chi abbandona il Signore, perde in pochi istanti anche quei doni spirituali di cui il Signore lo aveva arricchito per la costruzione del suo regno sulla terra.</w:t>
      </w:r>
    </w:p>
    <w:p>
      <w:pPr>
        <w:pStyle w:val="TextBody"/>
        <w:rPr/>
      </w:pPr>
      <w:r>
        <w:rPr/>
        <w:t>Invece chi lavora per il Signore, chi serve Gesù secondo verità e giustizia, nella pace e nella gioia, non solo produce frutti di giustizia, di pace e di gioia, quanto in più è bene accetto a Dio e stimato dagli uomini.</w:t>
      </w:r>
    </w:p>
    <w:p>
      <w:pPr>
        <w:pStyle w:val="TextBody"/>
        <w:rPr/>
      </w:pPr>
      <w:r>
        <w:rPr/>
        <w:t xml:space="preserve">Uno non sa se è bene accetto a Dio, però sa se è stimato dagli uomini. Quando gli uomini disprezzano coloro che appartengono a Dio, quando non si ha fiducia in loro, quando la stima viene meno, è il segno che non si serve Gesù Cristo, è invece il segno che il servo di Gesù sta in questo momento servendo il regno solo in apparenza, mentre in verità serve e pasce solo se stesso. </w:t>
      </w:r>
    </w:p>
    <w:p>
      <w:pPr>
        <w:pStyle w:val="TextBody"/>
        <w:rPr/>
      </w:pPr>
      <w:r>
        <w:rPr/>
        <w:t>La stima degli uomini è pertanto il segno anche che si è bene accetti a Dio, poiché Dio accredita il nostro impegno e il nostro lavoro rendendoci credibili dinanzi agli uomini. In tal senso la stima degli uomini è la risposta di Dio al nostro lavoro e alle nostre fatiche apostoliche.</w:t>
      </w:r>
    </w:p>
    <w:p>
      <w:pPr>
        <w:pStyle w:val="TextBody"/>
        <w:rPr/>
      </w:pPr>
      <w:r>
        <w:rPr/>
        <w:t>L’uomo di Dio non deve lavorare nella vigna del Signore per cercare la stima degli uomini. Questo lo porterebbe in un grave disagio spirituale, perché dovrebbe tradire in qualche modo il Vangelo. La stima degli uomini non deve venire dagli uomini perché serviti a loro modo e secondo le loro richieste, essa deve essere invece un frutto del servizio a Gesù Cristo, servizio secondo la sua volontà e nell’assoluta fedeltà alla sua parola di salvezza.</w:t>
      </w:r>
    </w:p>
    <w:p>
      <w:pPr>
        <w:pStyle w:val="TextBody"/>
        <w:rPr/>
      </w:pPr>
      <w:r>
        <w:rPr/>
        <w:t>Dio risponde sempre a chi opera nel suo nome e per la sua gloria, risponde sempre a chi serve Gesù Cristo con onore e impegno, risponde sempre a chi si lascia muovere dallo Spirito agendo con saggezza, sapienza, carità ed amore. Non conosciamo i benefici spirituali che egli opera a causa e in vista del nostro servizio, ma ci mostra un segno esterno affinché noi possiamo comprendere se stiamo servendo il Signore oppure gli uomini. Noi portiamo gli uomini ad avere stima ed onore di Dio e del suo Servo Gesù, Dio concede a noi la stima e l’onore degli uomini. Mentre chi serve gli uomini a loro modo e li conduce a disprezzare il Signore, perché li pone fuori dall’ascolto della sua parola, costoro sono poi dagli uomini ricambiati con il disprezzo e il disonore. Il cristiano, sapendo questo, pone un rimedio alla sua condotta malvagia e impegna ogni sua energia per lavorare perché il Signore sia lodato, benedetto, ascoltato e obbedito nei secoli eterni.</w:t>
      </w:r>
    </w:p>
    <w:p>
      <w:pPr>
        <w:pStyle w:val="TextBody"/>
        <w:rPr/>
      </w:pPr>
      <w:r>
        <w:rPr/>
        <w:t xml:space="preserve">Su questo ritorno di gloria bisogna che ognuno esamini la propria coscienza. Dove un popolo è sordo al Signore, è sordo anche al suo strumento umano; se si disprezza il Signore, si disprezza anche il suo ministro. Ma se questo avviene è il segno che il ministro ha servito se stesso, gli uomini lo hanno sfruttato ed ora lo denigrano e lo disprezzano, non hanno per lui alcuna stima, né onore e tutto questo avviene perché il servo di Dio si è trasformato in un servo di se stesso, o in un servo degli uomini. </w:t>
      </w:r>
    </w:p>
    <w:p>
      <w:pPr>
        <w:pStyle w:val="Corpodeltesto2"/>
        <w:rPr/>
      </w:pPr>
      <w:r>
        <w:rPr/>
        <w:t xml:space="preserve">[19]Diamoci dunque alle opere della pace e alla edificazione vicendevole. </w:t>
      </w:r>
    </w:p>
    <w:p>
      <w:pPr>
        <w:pStyle w:val="TextBody"/>
        <w:rPr/>
      </w:pPr>
      <w:r>
        <w:rPr/>
        <w:t>Forte di questa conclusione ancora una volta Paolo ritorna sulla questione iniziale.</w:t>
      </w:r>
    </w:p>
    <w:p>
      <w:pPr>
        <w:pStyle w:val="TextBody"/>
        <w:rPr/>
      </w:pPr>
      <w:r>
        <w:rPr/>
        <w:t>Il cristiano è invitato a darsi alle opere della pace. Cosa sono queste opere? Sono forse diverse dalla costruzione del regno di Dio? No. In nessun modo.</w:t>
      </w:r>
    </w:p>
    <w:p>
      <w:pPr>
        <w:pStyle w:val="TextBody"/>
        <w:rPr/>
      </w:pPr>
      <w:r>
        <w:rPr/>
        <w:t>L’opera della pace è la stessa che fu di Cristo, il Principe della pace. Le opere delle pace sono l’annunzio del Vangelo, il dono della grazia e della verità, aiutando ogni credente a divenire in tutto simile a Cristo Gesù, che è la pace tra Dio e l’umanità.</w:t>
      </w:r>
    </w:p>
    <w:p>
      <w:pPr>
        <w:pStyle w:val="TextBody"/>
        <w:rPr/>
      </w:pPr>
      <w:r>
        <w:rPr/>
        <w:t>Il cristiano così diviene uno strumento di pace tra Dio e gli uomini e lo diviene in Cristo, se come Lui offre tutta la sua vita perché la pace di Dio scenda nei cuori e li attiri a sé nella comunità dei credenti che è la Chiesa.</w:t>
      </w:r>
    </w:p>
    <w:p>
      <w:pPr>
        <w:pStyle w:val="TextBody"/>
        <w:rPr/>
      </w:pPr>
      <w:r>
        <w:rPr/>
        <w:t>Mentre si dona alle opere della pace il cristiano non può dimenticare l’edificazione vicendevole.</w:t>
      </w:r>
    </w:p>
    <w:p>
      <w:pPr>
        <w:pStyle w:val="TextBody"/>
        <w:rPr/>
      </w:pPr>
      <w:r>
        <w:rPr/>
        <w:t xml:space="preserve">È questo uno dei punti fermi, un caposaldo nella struttura veritativa soprannaturale di Paolo. L’edificazione vicendevole è il perno su cui si regge la comunità ecclesiale. </w:t>
      </w:r>
    </w:p>
    <w:p>
      <w:pPr>
        <w:pStyle w:val="TextBody"/>
        <w:rPr/>
      </w:pPr>
      <w:r>
        <w:rPr/>
        <w:t>Vi è edificazione vicendevole quando ognuno si propone di essere modello ed esempio per gli altri, si propone cioè di farsi lui propulsore nella comunità di giustizia, di pace e di gioia, senza ostentazione, ma in tutta umiltà e carità, senza ipocrisia o finzione.</w:t>
      </w:r>
    </w:p>
    <w:p>
      <w:pPr>
        <w:pStyle w:val="TextBody"/>
        <w:rPr/>
      </w:pPr>
      <w:r>
        <w:rPr/>
        <w:t>Nella semplicità il cristiano decide ed attua; decide di farsi esempio di amore, di giustizia, di verità, di collaborazione e di ogni altra virtù e poi giorno per giorno attua questa sua decisione in un modo così discreto e silenzioso che gli altri neanche si accorgono della sua presenza quando c’è, vedono invece e sentono la sua assenza, perché li pone in serie difficoltà spirituali e materiali, perché si sentono privi di un aiuto così prezioso.</w:t>
      </w:r>
    </w:p>
    <w:p>
      <w:pPr>
        <w:pStyle w:val="TextBody"/>
        <w:rPr/>
      </w:pPr>
      <w:r>
        <w:rPr/>
        <w:t>Negli Atti degli Apostoli si parla di una certa Gazzella risuscitata da Pietro. Quando era in vita nessuno si era accorto della sua preziosità, poiché con il suo umile lavoro aiutava tante vedove ad avere una esistenza dignitosa, poiché le provvedeva di vestiti. Ci si accorge di lei quando non c’è più, quando muore e per questo commuovono così tanto l’Apostolo con l’esaltazione della sua carità che Pietro si impietosisce di loro e risuscita Gazzella.</w:t>
      </w:r>
    </w:p>
    <w:p>
      <w:pPr>
        <w:pStyle w:val="TextBody"/>
        <w:rPr/>
      </w:pPr>
      <w:r>
        <w:rPr/>
        <w:t>Senz’altro è questo un modo di edificarsi vicendevolmente. Il silenzio e il nascondimento, la non esaltazione, l’assenza di ogni superbia, il possesso di una grande umiltà ci fanno essere esempio e modello per gli altri, i quali apparentemente fingono di non vederci, ma ci vedono e ci osservano e si servono di noi per ogni necessità di ordine spirituale ed anche materiale.</w:t>
      </w:r>
    </w:p>
    <w:p>
      <w:pPr>
        <w:pStyle w:val="TextBody"/>
        <w:rPr/>
      </w:pPr>
      <w:r>
        <w:rPr/>
        <w:t>Farsi servo degli altri, nel compimento della volontà di Dio, è il modo secondo verità di edificare gli altri e di spronarli a progredire sulla via della verità, della giustizia e della carità.</w:t>
      </w:r>
    </w:p>
    <w:p>
      <w:pPr>
        <w:pStyle w:val="Corpodeltesto2"/>
        <w:rPr/>
      </w:pPr>
      <w:r>
        <w:rPr/>
        <w:t xml:space="preserve">[20]Non distruggere l'opera di Dio per una questione di cibo! Tutto è mondo, d'accordo; ma è male per un uomo mangiare dando scandalo. </w:t>
      </w:r>
    </w:p>
    <w:p>
      <w:pPr>
        <w:pStyle w:val="TextBody"/>
        <w:rPr/>
      </w:pPr>
      <w:r>
        <w:rPr/>
        <w:t>Se il cristiano vive per darsi interamente alle opere della pace, se lavora esclusivamente per edificare gli altri nella carità e nella verità, perché allora c’è il reale pericolo che si distrugga l’opera di Dio per una questione di cibo?</w:t>
      </w:r>
    </w:p>
    <w:p>
      <w:pPr>
        <w:pStyle w:val="TextBody"/>
        <w:rPr/>
      </w:pPr>
      <w:r>
        <w:rPr/>
        <w:t>Si distrugge l’opera di Dio per una questione di cibo ogni qualvolta il cristiano si lascia vincere dalla stoltezza e antepone se stesso, le sue convinzioni alla verità di Cristo e all’edificazione del regno. Questo avviene quando nel cuore regna la fede, ma non esiste la carità.</w:t>
      </w:r>
    </w:p>
    <w:p>
      <w:pPr>
        <w:pStyle w:val="TextBody"/>
        <w:rPr/>
      </w:pPr>
      <w:r>
        <w:rPr/>
        <w:t>La fede da sola non può edificare il regno di Dio, la fede da sola può anche distruggerlo. Il regno di Dio si edifica con la fede e la carità unitamente alla speranza. È la carità la forma della fede e senza carità la fede prima o poi impazzisce e conduce chi la possiede ad agire in modo sconsiderato. La fede da sola senza l’amore può arrivare anche a tentare il Signore.</w:t>
      </w:r>
    </w:p>
    <w:p>
      <w:pPr>
        <w:pStyle w:val="TextBody"/>
        <w:rPr/>
      </w:pPr>
      <w:r>
        <w:rPr/>
        <w:t>Questo è lo sbocco della fede senza la carità; quando invece la fede viene formata dalla carità, assume cioè i contenuti della carità, la sostanza dell’amore, allora è l’amore che detta la norma alla fede e non viceversa. Quando è invece la fede che governa la carità nelle comunità cristiane succede il caos spirituale, la confusione morale, nascono i dissensi, si promuovono le gelosie, prosperano le discordie, poiché ognuno pensa che la sua fede sia perfetta e che imperfetta invece sia la fede del fratello.</w:t>
      </w:r>
    </w:p>
    <w:p>
      <w:pPr>
        <w:pStyle w:val="TextBody"/>
        <w:rPr/>
      </w:pPr>
      <w:r>
        <w:rPr/>
        <w:t xml:space="preserve">Non è il cibo che fa immondo o mondo un uomo, è invece lo scandalo e il cattivo esempio che lo rendono immondo. </w:t>
      </w:r>
    </w:p>
    <w:p>
      <w:pPr>
        <w:pStyle w:val="TextBody"/>
        <w:rPr/>
      </w:pPr>
      <w:r>
        <w:rPr/>
        <w:t>Paolo vuole che i cristiani entrino in un altro ordine di idee. Vuole che lascino, abbandonino le questioni della scienza della fede ed entrino invece a trattare le questioni della scienza della carità. La scienza della fede mi dice che mangiare un cibo non mi rende immondo. Bene! Ma non per questo lo posso mangiare se la scienza della carità mi dice che quel mio comportamento è di scandalo per il fratello e potrebbe divenire un inciampo assai grave per la sua fede. La sua fede potrebbe essere in un pericolo mortale. Potrebbe cioè annullarsi a causa della mia scienza della fede.</w:t>
      </w:r>
    </w:p>
    <w:p>
      <w:pPr>
        <w:pStyle w:val="TextBody"/>
        <w:rPr/>
      </w:pPr>
      <w:r>
        <w:rPr/>
        <w:t>È questo il male che bisogna ad ogni costo evitare, altrimenti noi potremmo anche saziarci con la nostra scienza; mentre, poi, noi ci saziamo di un cibo, l’altro muore alla stessa fede per causa nostra. Al contrario se noi ci saziamo della scienza della carità possiamo anche privarci di un cibo ma questa nostra privazione sazia di fede e di amore l’anima del nostro fratello.</w:t>
      </w:r>
    </w:p>
    <w:p>
      <w:pPr>
        <w:pStyle w:val="TextBody"/>
        <w:rPr/>
      </w:pPr>
      <w:r>
        <w:rPr/>
        <w:t>Cosa fare allora? Far morire il fratello alla fede per saziarci noi della scienza della fede, oppure privarci noi di qualche cibo che poi in realtà nulla toglie al nostro sostentamento per aiutare il fratello a nutrire la sua anima di una fede forte e di una carità capace di trasformare la sua vita?</w:t>
      </w:r>
    </w:p>
    <w:p>
      <w:pPr>
        <w:pStyle w:val="TextBody"/>
        <w:rPr/>
      </w:pPr>
      <w:r>
        <w:rPr/>
        <w:t>Questa è la scelta che Paolo suggerisce: privarci noi di un cibo che non arreca alcun profitto né al corpo e né allo spirito, perché ogni cibo è indifferente sia al corpo che allo spirito, per saziare il nostro fratello di carità e di amore, con i quali egli potrà poi affrontare tutto il cammino della vita cristiana che dovranno condurlo fino al Padre nostro, nel cielo assieme a lui.</w:t>
      </w:r>
    </w:p>
    <w:p>
      <w:pPr>
        <w:pStyle w:val="TextBody"/>
        <w:rPr/>
      </w:pPr>
      <w:r>
        <w:rPr/>
        <w:t>Ne vale veramente la pena privarci noi di un qualche cibo perché il nostro fratello abbia la sua anima edificata nella carità e sorretta dalla nostra fede capace di rinunzie e di abnegazioni, capace anche di dimenticare la scienza a beneficio della carità.</w:t>
      </w:r>
    </w:p>
    <w:p>
      <w:pPr>
        <w:pStyle w:val="Corpodeltesto2"/>
        <w:rPr/>
      </w:pPr>
      <w:r>
        <w:rPr/>
        <w:t xml:space="preserve">[21]Perciò è bene non mangiare carne, né bere vino, né altra cosa per la quale il tuo fratello possa scandalizzarsi. </w:t>
      </w:r>
    </w:p>
    <w:p>
      <w:pPr>
        <w:pStyle w:val="TextBody"/>
        <w:rPr/>
      </w:pPr>
      <w:r>
        <w:rPr/>
        <w:t>È data qui la legge del vivere assieme nella comunità cristiana. Tutto è puro per i puri, ma anche i puri devono astenersi di fare ciò che è puro, se il loro agire dovesse scandalizzare il fratello.</w:t>
      </w:r>
    </w:p>
    <w:p>
      <w:pPr>
        <w:pStyle w:val="TextBody"/>
        <w:rPr/>
      </w:pPr>
      <w:r>
        <w:rPr/>
        <w:t>Lo scandalo è un inciampo nella fede per il fratello e si pecca di scandalo quando si commette un’azione, quando si dice una parola, quando si tiene un comportamento attraverso il quale l’altro verrebbe a perdere la purezza della fede, della carità, della speranza, verrebbe anche a perdere la purezza della morale.</w:t>
      </w:r>
    </w:p>
    <w:p>
      <w:pPr>
        <w:pStyle w:val="TextBody"/>
        <w:rPr/>
      </w:pPr>
      <w:r>
        <w:rPr/>
        <w:t>Sappiamo quanto sia grave il peccato di scandalo dalle parole che pronunziò Gesù a suo riguardo, scandalo per rapporto a se stessi, ma anche scandalo per rapporto agli altri.</w:t>
      </w:r>
    </w:p>
    <w:p>
      <w:pPr>
        <w:pStyle w:val="TextBody"/>
        <w:rPr/>
      </w:pPr>
      <w:r>
        <w:rPr>
          <w:i/>
        </w:rPr>
        <w:t>“</w:t>
      </w:r>
      <w:r>
        <w:rPr>
          <w:i/>
        </w:rPr>
        <w:t xml:space="preserve">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Mt 5,29-30). </w:t>
      </w:r>
      <w:r>
        <w:rPr/>
        <w:t xml:space="preserve">Gesù mette in guardia in questo versetto ogni suo discepolo dal compiere una azione peccaminosa e quindi ad avere la custodia dei sensi, affinché attraverso di essi il male non si insinui nel cuore. Infatti aveva detto precedentemente: </w:t>
      </w:r>
      <w:r>
        <w:rPr>
          <w:i/>
        </w:rPr>
        <w:t>“Chiunque guarda una donna per desiderarla, ha già commesso adulterio con lei nel suo cuore” (Mt 5,28).</w:t>
      </w:r>
    </w:p>
    <w:p>
      <w:pPr>
        <w:pStyle w:val="TextBody"/>
        <w:rPr/>
      </w:pPr>
      <w:r>
        <w:rPr/>
        <w:t xml:space="preserve">Attraverso i sensi viene procurato un inciampo al cuore e all’anima e questi si mettono in agitazione e poi in stato di tentazione e possono anche peccare. Da qui l ‘esigenza di una custodia che li preservi da ogni peccato. Ma c’è anche l’altro scandalo. Possiamo essere noi scandalizzati, ma possiamo anche scandalizzare. Si può compiere un’azione peccaminosa davanti ai nostri occhi, ma anche noi possiamo compierla dinanzi agli occhi dei fratelli. A proposito di questo scandalo non subìto, ma arrecato, così dice il Signore Gesù: </w:t>
      </w:r>
      <w:r>
        <w:rPr>
          <w:i/>
        </w:rPr>
        <w:t>“Chi invece scandalizza uno solo di questi piccoli che credono in me, sarebbe meglio per lui che gli fosse appesa al collo una macina girata da asino, e fosse gettato negli abissi del mare. Guai al mondo per gli scandali! È inevitabile che avvengano scandali, ma guai all’uomo per colpa del quale avviene lo scandalo!”(Mt 18,6-7).</w:t>
      </w:r>
    </w:p>
    <w:p>
      <w:pPr>
        <w:pStyle w:val="TextBody"/>
        <w:rPr/>
      </w:pPr>
      <w:r>
        <w:rPr/>
        <w:t>È scandalo ogni azione peccaminosa commessa dinanzi ad un altro uomo, sia esso credente o meno. È scandalo questa azione perché per mezzo di essa si arreca un turbamento al suo spirito, il quale può comportarsi in un duplice modo: o agire anche lui secondo l’azione vista, udita, toccata; oppure non aprirsi alla fede, nel caso si tratti di uno che ancora non crede in Cristo. Non si apre alla fede perché allontanato dalla nostra azione del tutto contraria al vangelo della salvezza.</w:t>
      </w:r>
    </w:p>
    <w:p>
      <w:pPr>
        <w:pStyle w:val="TextBody"/>
        <w:rPr/>
      </w:pPr>
      <w:r>
        <w:rPr/>
        <w:t>Ma c’è un altro tipo di scandalo, che è detto lo scandalo dei piccoli nella fede (in latino è detto lo scandalo dei pusilli). In questo tipo di scandalo l’azione di per sé non è moralmente peccaminosa, poiché colui che la compie rimane nell’osservanza della legge morale, anche evangelica.</w:t>
      </w:r>
    </w:p>
    <w:p>
      <w:pPr>
        <w:pStyle w:val="TextBody"/>
        <w:rPr/>
      </w:pPr>
      <w:r>
        <w:rPr/>
        <w:t>Gesù nel Vangelo ha dichiarato tutti i cibi mondi e così dicasi anche delle bevande. Ma a causa di una tradizione, di un costume, di una credenza una persona potrebbe pensare che una determinata cosa sia peccato e quindi assolutamente da evitare. In questo caso colui che vive a contatto di questa persona deve comportarsi secondo la fede dell’altro e non secondo la sua propria fede; deve evitare di compiere un’azione che per l’altro è peccato, o fonte di peccato, o principio di tentazione.</w:t>
      </w:r>
    </w:p>
    <w:p>
      <w:pPr>
        <w:pStyle w:val="TextBody"/>
        <w:rPr/>
      </w:pPr>
      <w:r>
        <w:rPr/>
        <w:t>Questo principio non vale solo per il tempo della Chiesa delle origini, vale per ogni tempo, ogni luogo, ogni comunità e soprattutto vale per ogni azione. Chi ama il fratello deve sapere ciò che lui ritiene peccato per non agire o per non commettere un’azione che potrebbe scandalizzarlo.</w:t>
      </w:r>
    </w:p>
    <w:p>
      <w:pPr>
        <w:pStyle w:val="TextBody"/>
        <w:rPr/>
      </w:pPr>
      <w:r>
        <w:rPr/>
        <w:t>I danni arrecati al cuore e allo spirito sarebbero veramente irreparabili. Ecco perché Paolo estende la legge non solo al cibo e alle bevande ma ad ogni altra azione che potrebbe scandalizzare un fratello. Nasce così la vita cristiana della rinunzia a tutto ciò che non edifica il fratello, al contrario nasce la legge del compiere ogni azione che edifica il fratello e compierla perché l’altro ne tragga un beneficio. È questione di sensibilità spirituale, morale, teologica. A questa sensibilità bisogna educare ogni membro nella comunità.</w:t>
      </w:r>
    </w:p>
    <w:p>
      <w:pPr>
        <w:pStyle w:val="Corpodeltesto2"/>
        <w:rPr/>
      </w:pPr>
      <w:r>
        <w:rPr/>
        <w:t xml:space="preserve">[22]La fede che possiedi, conservala per te stesso davanti a Dio. Beato chi non si condanna per ciò che egli approva. </w:t>
      </w:r>
    </w:p>
    <w:p>
      <w:pPr>
        <w:pStyle w:val="TextBody"/>
        <w:rPr/>
      </w:pPr>
      <w:r>
        <w:rPr/>
        <w:t>Altro principio del vivere comunitario. Ognuno possiede una fede secondo la quale egli agisce.</w:t>
      </w:r>
    </w:p>
    <w:p>
      <w:pPr>
        <w:pStyle w:val="TextBody"/>
        <w:rPr/>
      </w:pPr>
      <w:r>
        <w:rPr/>
        <w:t>Nessuno però deve dare la propria fede all’altro perché agisca allo stesso modo.  Perché Paolo non vuole che uno dia all’altro la misura della propria fede? Si risponde con semplicità, ma anche con tanta evidenza: dare la propria fede all’altro significa metterlo in una situazione storica che non finisce nell’atto stesso in cui l’azione viene posta in essere. L’azione dell’uomo, ogni azione, è come la seminagione di un campo. Non basta seminarlo, occorre poi coltivarlo, e la coltivazione richiede mesi e mesi di lavoro.</w:t>
      </w:r>
    </w:p>
    <w:p>
      <w:pPr>
        <w:pStyle w:val="TextBody"/>
        <w:rPr/>
      </w:pPr>
      <w:r>
        <w:rPr/>
        <w:t xml:space="preserve">Ora ciò che si semina con un grado di fede deve essere anche coltivato con lo stesso grado di fede, altrimenti l’opera non può sortire i suoi effetti di grazia e di verità. Dare un principio di fede che è proprio per la seminagione, ma non darlo per tutto il tempo della cura del campo, significa fare un’azione sconsiderata. Anche questo dice Gesù: </w:t>
      </w:r>
      <w:r>
        <w:rPr>
          <w:i/>
        </w:rPr>
        <w:t>“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Lc 14,28-33).</w:t>
      </w:r>
    </w:p>
    <w:p>
      <w:pPr>
        <w:pStyle w:val="TextBody"/>
        <w:rPr/>
      </w:pPr>
      <w:r>
        <w:rPr/>
        <w:t>In queste parole di Gesù possiamo ravvisare la fede iniziale con la quale si vorrebbe iniziare l’opera e la fede consecunte attraverso la quale poi l’opera dovrà essere portata a compimento. Poiché ogni opera ha un inizio e un proseguimento è giusto che sia la propria fede a iniziare e la stessa fede a concluderla. Se si inizia con una fede forte e poi rimane ad accompagnare l’opera una fede debole, il fallimento è assicurato.</w:t>
      </w:r>
    </w:p>
    <w:p>
      <w:pPr>
        <w:pStyle w:val="TextBody"/>
        <w:rPr/>
      </w:pPr>
      <w:r>
        <w:rPr/>
        <w:t>È per questo motivo che Paolo vuole che ognuno conservi davanti a Dio per se stesso la fede che possiede. Paolo non vuole che uno faccia della sua fede il metro dell’agire nella comunità. Il che è giusto e vale non solo per ragioni di scandalo, ma anche di fallimento dell’opera altrui, il che sarebbe ancora peggio; potrebbe portare lo sconforto nel cuore dell’altro e farlo dubitare di Dio. Se si arrivasse a questo, sarebbe una colpa gravissima, poiché si renderebbe Dio non credibile all’altro e questo per una imprudenza di fede.</w:t>
      </w:r>
    </w:p>
    <w:p>
      <w:pPr>
        <w:pStyle w:val="TextBody"/>
        <w:rPr/>
      </w:pPr>
      <w:r>
        <w:rPr/>
        <w:t xml:space="preserve">Da qui la beatitudine enunciata: </w:t>
      </w:r>
      <w:r>
        <w:rPr>
          <w:i/>
        </w:rPr>
        <w:t>“beato chi non si condanna per ciò che egli approva”.</w:t>
      </w:r>
      <w:r>
        <w:rPr/>
        <w:t xml:space="preserve"> La fede non deve divenire mai per il cristiano un motivo di condanna, deve essere per lui solo strumento e via di più grande santificazione. Se la sua fede dovesse portarlo alla condanna, anche eterna, sarebbe veramente tutto un fallimento, una dannazione.</w:t>
      </w:r>
    </w:p>
    <w:p>
      <w:pPr>
        <w:pStyle w:val="TextBody"/>
        <w:rPr/>
      </w:pPr>
      <w:r>
        <w:rPr/>
        <w:t>Può la fede condurre un uomo alla dannazione eterna? Sì che può. Conduce all’inferno quando attraverso di essa noi scandalizziamo il fratello, gli facciamo compiere un’opera che lo porta a dubitare del Signore, a non credere in lui, ci comportiamo in modo tale che l’altro abbandoni la sua fede, o cada nei peccati a causa della nostra sicurezza che è per lui motivo di scandalo.</w:t>
      </w:r>
    </w:p>
    <w:p>
      <w:pPr>
        <w:pStyle w:val="TextBody"/>
        <w:rPr/>
      </w:pPr>
      <w:r>
        <w:rPr/>
        <w:t>La nostra fede che è via di salvezza per noi stessi e per gli altri in questo caso si trasforma in via di perdizione per gli altri, ma perdendo gli altri a Dio anche noi ci perdiamo a noi stessi e a Dio; ci esponiamo alla morte eterna.</w:t>
      </w:r>
    </w:p>
    <w:p>
      <w:pPr>
        <w:pStyle w:val="TextBody"/>
        <w:rPr/>
      </w:pPr>
      <w:r>
        <w:rPr/>
        <w:t>Ecco perché Paolo vuole che ognuno conservi davanti a Dio la fede che possiede. Quando è solo, lontano dagli uomini, in un deserto, in un eremo inaccessibile, allora che viva secondo la sua fede forte; quando invece si trova dinanzi ai fratelli, che metta da parte la sua forte fede ed assuma la fede dei piccoli e con essa cammini aiutandoli a proseguire sulla loro strada fino al raggiungimento della vita eterna. È questo il compito del cristiano per rapporto alla fede. Questo compito deve assolverlo con rettitudine di coscienza, con purezza di cuore, con sentimenti di vero amore, con quella carità che gli fa rinunziare anche alla propria fede perché il fratello non è ancora capace, e forse non lo sarà mai, di assumere una fede forte e con essa iniziare la costruzione della torre cristiana.</w:t>
      </w:r>
    </w:p>
    <w:p>
      <w:pPr>
        <w:pStyle w:val="TextBody"/>
        <w:rPr/>
      </w:pPr>
      <w:r>
        <w:rPr/>
        <w:t>Ecco perché è beato chi non si condanna per ciò che egli approva. Tutto può approvare per se stesso, ma tutto non può approvare quando si tratta degli altri. È questa la suprema legge della carità e della salvezza.</w:t>
      </w:r>
    </w:p>
    <w:p>
      <w:pPr>
        <w:pStyle w:val="Corpodeltesto2"/>
        <w:rPr/>
      </w:pPr>
      <w:r>
        <w:rPr/>
        <w:t xml:space="preserve">[23]Ma chi è nel dubbio, mangiando si condanna, perché non agisce per fede; tutto quello, infatti, che non viene dalla fede è peccato. </w:t>
      </w:r>
    </w:p>
    <w:p>
      <w:pPr>
        <w:pStyle w:val="TextBody"/>
        <w:rPr/>
      </w:pPr>
      <w:r>
        <w:rPr/>
        <w:t>Ancora un’ultima considerazione e un ultimo caso. Qualcuno potrebbe essere nel dubbio, cioè nell’incertezza se agire o non agire secondo la fede che egli possiede.</w:t>
      </w:r>
    </w:p>
    <w:p>
      <w:pPr>
        <w:pStyle w:val="TextBody"/>
        <w:rPr/>
      </w:pPr>
      <w:r>
        <w:rPr/>
        <w:t>La norma vorrebbe che nel dubbio vi fosse la libertà d’azione. Non conosco, non so, agisco secondo la mia fede. Questo è un ragionamento moralmente errato. Anche il dubbio è disciplinato moralmente da Paolo.</w:t>
      </w:r>
    </w:p>
    <w:p>
      <w:pPr>
        <w:pStyle w:val="TextBody"/>
        <w:rPr/>
      </w:pPr>
      <w:r>
        <w:rPr/>
        <w:t>Nel dubbio non prevale la persona che ha la fede forte e quindi la libertà dell’azione, prevale invece la persona dalla fede debole e quindi il non compimento dell’azione.</w:t>
      </w:r>
    </w:p>
    <w:p>
      <w:pPr>
        <w:pStyle w:val="TextBody"/>
        <w:rPr/>
      </w:pPr>
      <w:r>
        <w:rPr/>
        <w:t>Questa è una regola che bisogna sempre osservare, altrimenti è come se si agisse allo stesso modo di colui che conosce e commette il peccato di scandalo. Lo scandalo non solo non salva colui che lo commette, quanto anche lo condanna, lo rende reo di colpa grave per rapporto al fratello.</w:t>
      </w:r>
    </w:p>
    <w:p>
      <w:pPr>
        <w:pStyle w:val="TextBody"/>
        <w:rPr/>
      </w:pPr>
      <w:r>
        <w:rPr/>
        <w:t>Scegliendo di agire secondo la sua fede forte egli non agisce per nulla per fede, poiché la fede che detta l’azione non è la sua forte fede, bensì è la fede debole del fratello. Questo significa in questo preciso contesto: “</w:t>
      </w:r>
      <w:r>
        <w:rPr>
          <w:i/>
        </w:rPr>
        <w:t>non agisce per fede”:</w:t>
      </w:r>
      <w:r>
        <w:rPr/>
        <w:t xml:space="preserve"> si intende non per la fede che possiede lui, ma per la fede che possiede l’altro e l’altro possiede una fede debole.</w:t>
      </w:r>
    </w:p>
    <w:p>
      <w:pPr>
        <w:pStyle w:val="TextBody"/>
        <w:rPr/>
      </w:pPr>
      <w:r>
        <w:rPr/>
        <w:t>Dicendo inoltre che tutto quello che non viene dalla fede è peccato, Paolo non intende parlare della fides quae, cioè della verità assoluta, secondo il contenuto della Rivelazione, compreso alla luce della sapienza dello Spirito Santo che muove la Chiesa e la conduce verso la verità tutta intera. Tutto questo potrebbe essere anche sottinteso.</w:t>
      </w:r>
    </w:p>
    <w:p>
      <w:pPr>
        <w:pStyle w:val="TextBody"/>
        <w:rPr/>
      </w:pPr>
      <w:r>
        <w:rPr/>
        <w:t xml:space="preserve">Qui invece vuole affermare e confermare quanto finora enunciato e proclamato: ogni azione dell’uomo deve scaturire dalla sua fede, si tratta però di una fede formata dalla carità, dall’amore, dalla misericordia, dalla compassione e dalla benevolenza per i fratelli, i quali non possono in alcun modo essere o rimanere turbati da un nostro comportamento in assoluto buono, ma storicamente cattivo, perché carente appunto di carità e di misericordia. </w:t>
      </w:r>
    </w:p>
    <w:p>
      <w:pPr>
        <w:pStyle w:val="TextBody"/>
        <w:rPr/>
      </w:pPr>
      <w:r>
        <w:rPr/>
        <w:t>Quando la fede è ricolma di carità e di amore, con essa tutto si può fare, ma certamente non si farà tutto perché condizione per operare non è la forza della nostra fede bensì la debolezza della fede di chi sta accanto a noi. Qualcuno potrebbe pensare che così facendo la nostra fede abbia un campo assai limitato.</w:t>
      </w:r>
    </w:p>
    <w:p>
      <w:pPr>
        <w:pStyle w:val="TextBody"/>
        <w:rPr/>
      </w:pPr>
      <w:r>
        <w:rPr/>
        <w:t>È senza dubbio, questo, un pensiero che non scaturisce da una fede formata dalla carità. La carità infatti dona il valore alla fede e le dona un valore infinito; un solo atto di carità può salvare noi e il mondo. Infatti è detto che la carità copre una moltitudine di peccati, nel senso che essi vengono perdonati, ma anche perché il Signore per la nostra carità può sconvolgere la terra e il mondo intero con la sua grazia e la sua benedizione.</w:t>
      </w:r>
    </w:p>
    <w:p>
      <w:pPr>
        <w:pStyle w:val="TextBody"/>
        <w:rPr/>
      </w:pPr>
      <w:r>
        <w:rPr/>
        <w:t>Non si tratta allora di avere una fede limitata, bensì una carità sconfinata. Mentre se avessimo una fede illimitata, avremmo una carità peccaminosa; dalla nostra fede non nascerebbe un’opera di carità, bensì scandalo, giudizio, disprezzo, distruzione della fede del fratello.</w:t>
      </w:r>
    </w:p>
    <w:p>
      <w:pPr>
        <w:pStyle w:val="TextBody"/>
        <w:rPr/>
      </w:pPr>
      <w:r>
        <w:rPr/>
        <w:t>Entrare in questa dimensione paolina della fede richiede veramente il rinnegamento di noi stessi, ma soprattutto esige che sia la carità a governare la nostra fede e non la fede a dirigere la carità.</w:t>
      </w:r>
    </w:p>
    <w:p>
      <w:pPr>
        <w:pStyle w:val="TextBody"/>
        <w:rPr/>
      </w:pPr>
      <w:r>
        <w:rPr/>
        <w:t>D’altronde Paolo lo aveva detto anche a proposito delle manifestazioni dello Spirito. A che serve una manifestazione dello Spirito vissuta in assoluto senza l’edificazione della comunità nella carità? A nulla.</w:t>
      </w:r>
    </w:p>
    <w:p>
      <w:pPr>
        <w:pStyle w:val="TextBody"/>
        <w:rPr>
          <w:i/>
          <w:i/>
        </w:rPr>
      </w:pPr>
      <w:r>
        <w:rPr>
          <w:i/>
        </w:rPr>
        <w:t>“</w:t>
      </w:r>
      <w:r>
        <w:rPr>
          <w:i/>
        </w:rPr>
        <w:t>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e bruciato, ma non avessi la carità, niente mi giova” (1Cor 13,1-3).</w:t>
      </w:r>
    </w:p>
    <w:p>
      <w:pPr>
        <w:pStyle w:val="TextBody"/>
        <w:rPr/>
      </w:pPr>
      <w:r>
        <w:rPr/>
        <w:t>Ora si comprende perché. Chi dimentica l’edificazione dei fratelli nell’amore di Cristo Gesù, anzi con la sua fede la distrugge, costui non ha ancora appreso come bisogna essere discepoli del Signore. Tutto quanto egli compie non giova a nulla, anzi è distruttivo della fede che altri posseggono.</w:t>
      </w:r>
    </w:p>
    <w:p>
      <w:pPr>
        <w:pStyle w:val="TextBody"/>
        <w:rPr/>
      </w:pPr>
      <w:r>
        <w:rPr/>
        <w:t>Questo è il motivo per cui Paolo può affermare che tutto quello che non proviene dalla fede è peccato, perché è scandalo, pietra di inciampo, distruzione e annichilimento della fede dei fratelli.</w:t>
      </w:r>
    </w:p>
    <w:p>
      <w:pPr>
        <w:pStyle w:val="TextBody"/>
        <w:rPr/>
      </w:pPr>
      <w:r>
        <w:rPr/>
        <w:t>Che il Signore ci preservi e ci guardi da tanta stoltezza e insipienza spirituale. Ci conceda invece la sapienza e la saggezza dello Spirito Santo per amare i fratelli sapendo rinunciare alla nostra scienza e alla pretesa di sapienza.</w:t>
      </w:r>
    </w:p>
    <w:p>
      <w:pPr>
        <w:pStyle w:val="TextBody"/>
        <w:rPr/>
      </w:pPr>
      <w:r>
        <w:rPr/>
      </w:r>
    </w:p>
    <w:p>
      <w:pPr>
        <w:pStyle w:val="Heading3"/>
        <w:rPr/>
      </w:pPr>
      <w:bookmarkStart w:id="73" w:name="__RefHeading___Toc90918624"/>
      <w:r>
        <w:rPr/>
        <w:t>Cristo, Vangelo di Dio</w:t>
      </w:r>
      <w:bookmarkEnd w:id="73"/>
      <w:r>
        <w:rPr/>
        <w:t xml:space="preserve"> </w:t>
      </w:r>
    </w:p>
    <w:p>
      <w:pPr>
        <w:pStyle w:val="Normal"/>
        <w:rPr/>
      </w:pPr>
      <w:r>
        <w:rPr/>
      </w:r>
    </w:p>
    <w:p>
      <w:pPr>
        <w:pStyle w:val="Corpodeltesto2"/>
        <w:rPr/>
      </w:pPr>
      <w:r>
        <w:rPr/>
        <w:t xml:space="preserve">Fede e libertà. </w:t>
      </w:r>
      <w:r>
        <w:rPr>
          <w:b w:val="false"/>
        </w:rPr>
        <w:t xml:space="preserve">La fede è adesione perfetta alla volontà di Dio. È proprio della volontà di Dio l’amore. È anche della volontà di Dio indicare ad ogni uomo come si ama. Si ama ascoltando la sua voce, mettendo in pratica la sua Parola. Al di là della sua Parola non può esistere altra legge per amare secondo verità. Se la fede determina il nostro amore, nella fede non c’è libertà. C’è libertà all’interno della fede; una volta che si abbraccia la legge della fede, la stessa legge concede la libertà individuale perché si possa sempre amare secondo Dio. La libertà all’interno della fede è la mozione dello Spirito che guida un cuore ad amare secondo particolari forme. Queste forme è solo lo Spirito a doverle decidere e mai il cuore. È proprio della fede aiutare i fratelli, sostenerli, specie coloro che sono deboli, affinché anch’essi rafforzino il loro legame con il Signore e progrediscano di fede in fede fino ad avere una fede adulta, matura, una fede capace di discernere perfettamente ciò che viene da Dio e ciò che viene dal mondo, dalla tradizione, dall’uso e dal costume degli uomini, cioè che viene anche dalla debolezza del cuore, ancora non sufficientemente irrobustito dalla carità di Cristo e dal suo amore. Quando una fede forte si trova dinanzi ad una fede debole è legge della fede che il più forte si metta sullo stesso piano del più debole e viva alla sua maniera. Questo può farlo, anzi deve farlo, sempre quando non c’è in gioco la legge morale. In questo caso la fermezza è di obbligo e la fortezza deve essere l’unica legge del sano comportamento. Quando invece non c’è di mezzo la legge morale, ma ci sono tradizioni, usi, costumi, credenze, modi di pensare e di agire che non tolgono nulla alla legge morale, in questo colui che è di fede forte è giusto che si metta nella condizione del debole per aiutarlo a poco a poco a formarsi una fede forte, vera, autentica, fondata solo sulla parola del Dio vivente. L’uniformità nella fede è solo nelle questioni dogmatiche e morali, in tutti gli altri campi è necessaria tanta pazienza e soprattutto tanto amore al fine di aiutare quanti ancora sono deboli a farsi una fede forte, assai forte, unicamente impostata, edificata ed innalzata sulla verità della rivelazione. Su questa uniformità spesso si cade, si pecca gravemente. A volte si cerca l’uniformità su una norma liturgica, di per sé secondaria, quando manca l’uniformità in campo morale e dogmatico, in campo di verità rivelata. Dove l’uniformità è richiesta si lascia la libertà, dove la libertà è consentita a motivo della fede dei deboli si richiede l’uniformità. L’uniformità è nella verità rivelata; dove non c’è verità rivelata caso per caso bisogna distinguere ciò che è opportuno fare, evitare, omettere, aggiungere, togliere, concedere, abolire, abrogare, riprendere, riproporre. Tutto questo deve essere osservato secondo una giusta causa, per un motivo di salvezza dell’anima e per un bene più grande di tutta la comunità. </w:t>
      </w:r>
    </w:p>
    <w:p>
      <w:pPr>
        <w:pStyle w:val="Corpodeltesto2"/>
        <w:rPr/>
      </w:pPr>
      <w:r>
        <w:rPr/>
        <w:t xml:space="preserve">Evitare ogni giudizio. </w:t>
      </w:r>
      <w:r>
        <w:rPr>
          <w:b w:val="false"/>
        </w:rPr>
        <w:t>Perché una comunità possa vivere nella pace è giusto evitare ogni giudizio. Il debole dovrebbe non giudicare il forte, il forte non dovrebbe giudicare il debole, ma insieme dovrebbero aiutarsi, vicendevolmente dovrebbero sostenersi al fine di raggiungere la perfetta verità nella carità. Se è possibile al forte non giudicare il debole, difficile diviene per il debole non giudicare il forte. In questo caso, perché non succedano scandali nella comunità, è giusto che il forte si comporti sempre in modo corretto, faccia tutto per non scandalizzare colui che è debole nella fede e, se è necessario, evitare un’azione, è giusto che lui la eviti, non per motivi di fede, di verità, bensì per ragioni di carità. La carità deve essere la suprema legge nella fede. Senza la carità la fede è nulla; senza la carità la fede è infruttuosa, perché è senza l’opera. Ora è proprio della fede produrre opere di carità; quando la fede non produce di queste opere, è segno che la nostra fede non è vera, è una fede finta, è una maschera da noi indossata. Non è vera obbedienza a Dio perché il Signore ci comanda di amare oltre ogni limite, oltre ogni rinunzia, compresa la rinunzia della nostra vita per poter aiutare un fratello a crescere nella fede e a maturare in essa. È proprio della retta fede e della santità cristiana un amore a prova di vita, a prova del dono della nostra vita. Se il cristiano è chiamato, per amare secondo Dio, a dare anche la sua vita, è più che giusto concedere il meno, la rinunzia a qualche piccola cosa perché il fratello possa trovare pace, aderire a Cristo Gesù, possa camminare senza inciampare nella fortezza della nostra fede che potrebbe stritolarlo e costringerlo all’abbandono di Cristo e di Dio. Su questo è più che giusto che noi pensiamo, riflettiamo. A nessuno è consentito far perdere un fratello per il quale Cristo è morto a causa della sua fortezza nella fede. Non è questo lo stile di Cristo, non deve essere nemmeno lo stile della Chiesa, lo stile dei suoi figli. Lo stile della Chiesa è uno solo: fare la carità nella verità e la verità nella carità. Senza carità non c’è verità, come senza verità non potrà mai esserci carità. La verità è data dalla Parola di Gesù, nella Parola di Gesù bisogna distinguere Parola da accogliere subito e Parola da accogliere man mano che si progredisce nella fede. La conversione dell’uomo alla verità non avviene in un attimo. Non tutti possono avere la grazia che Gesù ha concesso a Paolo sulla via di Damasco. In un istante, vedendo Gesù Crocifisso nella gloria, Paolo vide tutto il suo passato, tutto il passato del suo popolo e della sua storia antica, lo vide nella sua imperfezione, nella sua tradizione umana, nel tradimento alla verità operato dal suo popolo. Tutto vide e in un solo istante. Gli altri invece hanno bisogno di tempo, ma chi vuole lavorare con il tempo deve rivestirsi di pazienza, di amore, di carità, di attenzione, di vigilanza; deve indossare l’abito dell’attesa a che la fede negli altri cresca, ma anche l’abito dell’annientamento di se stesso che è rinuncia a tutte le sue convinzioni religiose per amore di un fratello che ha bisogno di essere compreso, aiutato, sostenuto, incoraggiato, amato, salvato. Il giudizio non salva, perché il giudizio è solo sulla verità, nella totale assenza della carità.</w:t>
      </w:r>
    </w:p>
    <w:p>
      <w:pPr>
        <w:pStyle w:val="Corpodeltesto2"/>
        <w:rPr/>
      </w:pPr>
      <w:r>
        <w:rPr/>
        <w:t xml:space="preserve">Uno è il Signore, tutti gli altri sono servi. </w:t>
      </w:r>
      <w:r>
        <w:rPr>
          <w:b w:val="false"/>
        </w:rPr>
        <w:t>Il giudizio deve essere evitato per un altro motivo. Uno è il Signore, tutti gli altri sono servi; uno è il Giudice, tutti gli altri dovranno essere giudicati. Ma anche uno solo è morto per i nostri peccati ed è risorto per la nostra giustificazione; uno solo si è acquistata ogni anima con il suo preziosissimo sangue. Chi vuole salvare un’anima, sappia che non la salva attraverso il giudizio. Il giudizio è una parola che solo condanna, allontana, fa deviare dal cammino della verità, deprime e sconforta coloro che lo ricevono. L’anima si salva solo con il metodo di Cristo Gesù: la misericordia nell’attesa della conversione, la parola di autorità che egli diceva dal profondo del suo essere divino, l’amore con il quale egli sempre si relazionava con il mondo che lo circondava, ma soprattutto il dono supremo della sua vita perché ogni uomo ricevesse lo Spirito Santo e l’abbondanza della grazia e della verità per fare ritorno alla casa del Padre. Questa è la via della salvezza; Cristo ha percorso solo questa e questa devono percorrere tutti i suoi discepoli. Non bisogna confondere verità e pastorale. La verità è; la pastorale deve condurre un’anima alla verità, deve portarla verso di essa, perché l’uomo l’accolga e la faccia sua. La verità è una e la stessa in eterno, perché la verità è Dio, verità che egli ha partecipato per creazione all’intero universo. Ma questa verità che è una deve essere compresa nella sua essenza e vissuta secondo quanto essa significa. Per questo Gesù ci ha lasciato il suo Spirito perché ci guidi verso la verità tutta intera. È questo un lungo cammino; fino alla fine dei secoli la Chiesa sarà sempre condotta dallo Spirito Santo verso la verità tutta intera, verso la conoscenza della pienezza di Cristo Gesù. Se la Chiesa cammina verso la verità tutta intera, se ogni uomo, in essa, cammina quotidianamente verso la verità, perché si giudica colui che ancora non è pervenuto alla verità, se la Chiesa ancora non è pervenuta e i suoi figli migliori non sono pervenuti? Giudicando gli altri si giudica semplicemente se stessi come inadempienti della legge della verità. Inoltre, c’è da dire che la pastorale è la scienza della salvezza di ogni singola anima e ogni anima è un mistero, anzi un abisso di mistero. Solo lo Spirito conosce un’anima e solo lui la può guidare verso la verità tutta intera. L’uomo nella santità diviene strumento dello Spirito, ad una condizione che abbia pietà e misericordia di coloro che ancora non sono entrati nella verità piena, ma vogliono camminare, anche se il percorso è assai impegnativo e la lunghezza che ci separa dalla verità piena è quasi incolmabile. Altro motivo per non giudicare è il seguente: chi sta in piedi, sta per grazia, non sta per proprio merito, perché lui è più bravo degli altri e quindi, essendo per qualcosa che proviene dal di dentro di sé, egli può innalzarsi sopra i fratelli e additarli come trasgressori della legge, oppure non allineati con la legge della verità che ci libera da tutto ciò che noi riteniamo non sia giusto fare. Se tutto è grazia, non solo non si può giudicare, quanto bisogna fare molta attenzione a che noi non cadiamo nel peccato di omissione, di non risposta alla grazia e quindi di essere semplicemente peccatori più degli altri. Gli altri sono da noi giudicati tali mentre in realtà non lo sono, noi ci giudichiamo giusti, mentre in verità siamo trasgressori della legge di Dio, perché siamo venuti meno nella risposta alla sua grazia. Su questo bisogna fare molta attenzione. È, questa, una condizione e situazione nella quale ognuno può venire a trovarsi. Per vivere secondo la volontà di Dio bisogna applicare una sola legge: entrare nella situazione reale di ogni comunità e cercare di ricondurla al Vangelo, prendendo tutto il tempo che la singola anima richiede. Il forte nella fede - e forte nella fede deve essere colui che guida la comunità assieme a tutti coloro che hanno un ruolo di sostegno, di collaborazione, di aiuto – deve essere più forte nella carità, nell’amore, nella volontà di umiliarsi lui per esaltare gli altri, di morire lui alla sua fede perché gli altri aderiscano alla fede in Gesù Cristo,  di farsi lui tutto a tutti per guadagnare qualcuno a Cristo e al suo Vangelo. Questa regola si può applicare, ad una condizione: che sia veramente lo Spirito a guidare i cuori, altrimenti il cuore può anche smarrirsi, confondersi, cadere nel peccato di omissione, peccare di giudizio, condannando così se stesso e divenendo riprovevole dinanzi a Dio e agli uomini. Mai un cristiano dovrebbe arrivare ad una tale situazione.</w:t>
      </w:r>
    </w:p>
    <w:p>
      <w:pPr>
        <w:pStyle w:val="Corpodeltesto2"/>
        <w:rPr/>
      </w:pPr>
      <w:r>
        <w:rPr/>
        <w:t xml:space="preserve">Cercare il principio che muove ogni nostra azione. </w:t>
      </w:r>
      <w:r>
        <w:rPr>
          <w:b w:val="false"/>
        </w:rPr>
        <w:t>Molti agiscono, facendo la stessa opera, ma il principio che muove l’opera non è lo stesso. Una sola opera, ma tanti principi. Il principio vero è uno solo, tutti gli altri sono: o vani, o inutili, o peccaminosi. Solo il fattore dell’opera sa per quale motivo l’opera è fatta; gli altri non lo sanno e, quindi, non possono giudicare la verità o la falsità del principio che la ispira. Solo Dio è nel cuore e solo lui può giudicare, perché lui conosce cosa c’è in ogni cuore. L’uomo vede solo le apparenze, ma le apparenze non sono la verità, non sono la carità; verità e carità è il principio che muove l’opera e la porta a compimento. Un’opera di carità visibilmente riconosciuta tale potrebbe essere invisibilmente, nel cuore, opera di egoismo e di falsità, opera di finzione e di inganno. Mentre un’opera esteriormente che potrebbe apparire falsa, intimamente, nel profondo del cuore è vera, perché rispetta il principio di verità e di carità secondo il quale essa è stata posta in essere. Il principio che ispira un’opera e i frutti che si ottengono spesso non corrispondono. Solo il Signore sa quando c’è corrispondenza e quando no. È il motivo per cui solo lui può giudicare; in molte opere l’uomo potrebbe essere tratto in inganno e difatti lo è. Il Qoelet vede come principio ispiratore di molte opere dell’uomo la sua invidia e, quindi, la volontà di superare l’altro, di non stare indietro, si farsi largo nella storia. Gesù ci dice che l’albero buono produce frutti buoni. Produrre è la virtù dell’albero; ora la virtù è qualcosa di abituale. Colui che abitualmente fa il bene, lo fa secondo una coscienza retta, lo fa in ottemperanza alla legge del Vangelo, lo fa nell’umiltà, nella semplicità, lo fa senza interesse alcuno, gratuitamente, mettendo anche del suo, sicuramente, con certezza morale, non assoluta, egli produce frutti buoni, perché è buono. La Chiesa non riconosce nessun frutto buono fatto in vita per dichiarare un uomo giusto, santo, nel cielo con Dio. Anche se, dall’esame della sua vita, tutti i frutti sono dichiarati buoni, perché si dichiarano eroiche le sue virtù, essa attende la conferma dal cielo; è dal cielo, dove non c’è inganno, dove non  c’è falsità, dove l’anima non può né mentire né fingere, perché si trova nella purissima verità, che ella deve operare un frutto, e questo frutto è un miracolo evidente dato come segno che quanto faceva in vita aveva come unico principio ispiratore della sua opera la piena verità e l’assoluta carità. C’è da completare dicendo che man mano che cambia la fede, man mano che la fede cresce e cambia nella persona, anche le sue opere cambiano, cambia anche la sua storia. Il semplice fatto che la storia di una persona non cambia, è il segno che neanche la fede è cambiata. Spesso la fede cambia in male, va di male in peggio, e immediatamente lo si percepisce, perché cambiano anche le azioni degli uomini. Ciò che prima si faceva ora non si fa più in bene; e ciò che prima non si faceva in male, ora lo si fa. Chi vuole sapere il grado della sua fede osservi le sue opere, osservi i suoi cambiamenti, osservi la storia attorno a sé. Se la storia cambia di bene in bene è il segno palese che la sua fede è cambiata e lui è progredito di fede in fede, avanzando sempre verso una fede sempre più perfetta e completa. Se invece la sua storia è peggiorata, anche la sua fede è peggiorata, fino a diventare inesistente. Quando la fede è forte in una persona, la finalità dell’opera non può essere che una sola: l’amore, la carità, la misericordia, la benevolenza ed ogni altra forma di amore. L’amore però per essere vero deve conoscere una sola legge: tutto ciò che si fa deve essere fatto per il Signore e a Lui, anche se lo si fa ai fratelli; tutto ciò che si opera deve essere un dono di noi stessi a Lui, senza attendere nessuna ricompensa dai fratelli. Nell’amore non c’è ricompensa, l’amore non può essere pagato, perché non ha prezzo. Il vero amore raggiunge la sua perfezione quando diviene immolazione della nostra vita per rendere gloria a Dio. E così la vera finalità di ogni opera che noi facciamo è perché una più grande gloria salga al Padre dei cieli e ognuno lo riconosca come il Signore e il Dio della sua vita.</w:t>
      </w:r>
    </w:p>
    <w:p>
      <w:pPr>
        <w:pStyle w:val="Corpodeltesto2"/>
        <w:rPr/>
      </w:pPr>
      <w:r>
        <w:rPr/>
        <w:t xml:space="preserve">Mozione dello Spirito e giudizio. </w:t>
      </w:r>
      <w:r>
        <w:rPr>
          <w:b w:val="false"/>
        </w:rPr>
        <w:t>La mozione dello Spirito è sempre personale, fatta cioè all’uomo singolo, ma anche in misura della sua storia di fede. L’altro non sa, non vede, non conosce la reale condizione spirituale del fratello che gli sta di fronte e non sapendo non deve in alcun caso giudicare. Inoltre chi è veramente mosso dallo Spirito, è guidato verso la verità tutta intera, perché la viva in una obbedienza perfetta al Padre nostro celeste. Chi è mosso dallo Spirito sa che ogni cosa che lui fa, dovrà servire per amare i fratelli; anche le parole che escono dalla sua bocca e dal suo cuore devono essere parole ricche di verità, ma anche di compassione, di misericordia, di amore. Chi può giudicare è solo Dio. Può giudicare anche chi il Signore manda per annunziare o per proferire il suo giudizio o su una persona particolare, o su una comunità, od anche su un intero popolo. Di per sé il profeta sovente è anche investito di questa prerogativa divina, ma lui è profeta e perché profeta tutto quello che dice lo dice per comando del Signore ed anche ciò che egli fa lo fa interamente perché comandato da Dio. Ma il giudizio del profeta è sempre un giudizio che deve portare il giudicato alla conversione, al pentimento, al ravvedimento, ad un atto di fede più grande, più vera ed autentica, fondata unicamente sulla parola di Dio. Inoltre bisogna sempre distinguere tra errore ed errante, ma anche giudizio veritativo e giudizio morale. L’errore è la trasgressione dei comandamenti, la non osservanza oggettiva della parola di Dio e di Cristo; chi si trova dinanzi ad un errore, può valutarlo solo dal punto di vista veritativo, teologico. Può dire che è contro la volontà rivelata di Dio. Questo sì che può farlo, deve farlo, deve cioè emanare un giudizio di verità e di conformità alla Parola della salvezza e della verità che il Signore ci ha lasciato. L’errante si deve riprendere, correggere, ma non giudicare dal punto di vista morale, poiché nessun uomo - solo Dio e se Dio lo comunica al suo profeta - conosce la responsabilità oggettiva dell’atto che un uomo compie. Non sa perché lo compie ed ignora anche la gravità morale, non materiale o morale dell’atto. Per tutti questi motivi, per un motivo di non conoscenza, di ignoranza, ed anche perché non è un suo servo, ma è servo del Signore, il Signore ha sottratto il giudizio all’uomo e lo ha riservato a sé. Il male è oggettivo e soggettivo; è trasgressione della volontà rivelata di Dio in Cristo Gesù, ma potrebbe anche essere un pensiero dell’uomo, il quale crede che una determinata cosa sia male ed egli la compie ugualmente. È compito della Chiesa e di quanti in essa hanno responsabilità circa l’esercizio del ministero profetico formare delle coscienze rette, cioè delle coscienze formate nella conoscenza della verità oggettiva, quella che Dio ha rivelato e che vuole che noi ascoltiamo, mettendola in pratica.  Se non c’è formazione della coscienza, l’uomo agirà sempre secondo i desideri del suo cuore; il male lo dichiarerà bene e lo farà, il bene lo dichiarerà male e lo farà ugualmente. È giusto anche che assieme alla formazione della coscienza vi sia anche un dono di grazia, il dono della grazia di Cristo Gesù, perché si riceva quella forza divina attraverso la quale è possibile sconfiggere il male che noi conosciamo rettamente come male, ma anche facciamo tutto il bene conosciuto ed appreso nella sua verità essenziale. Se la Chiesa vuole vincere il male deve lavorare incessantemente su queste due vie: la via del dono della verità e l’altra via del dono della grazia. Deve dare la verità di Dio, e non la verità dell’uomo, deve dare la grazia di Dio, e non quegli aiuti psicologici, sociologici, o altre cose del genere, che in nessun caso giovano per estirpare il male dal proprio cuore. Il male lo estirpa solo lo Spirito di Dio. A lui bisogna condurre ogni uomo perché sia liberato dal male, ma anche perché sia fortificato e rafforzato nel corpo e nello spirito perché compia tutto il bene.</w:t>
      </w:r>
    </w:p>
    <w:p>
      <w:pPr>
        <w:pStyle w:val="TextBody"/>
        <w:rPr/>
      </w:pPr>
      <w:r>
        <w:rPr>
          <w:b/>
        </w:rPr>
        <w:t xml:space="preserve">Siamo di Cristo. </w:t>
      </w:r>
      <w:r>
        <w:rPr/>
        <w:t xml:space="preserve">Il cristiano una cosa non deve mai dimenticare. Egli è di Cristo Gesù. La sua vita è interamente consegnata a Dio Padre. È consegnata prima di tutto perché egli è l’unico Signore della nostra vita. È sua, gli appartiene, a lui dobbiamo dargliela, perché lui la ricolmi di vita eterna. Dopo il peccato dell’uomo nel Giardino dell’Eden, la vita bisogna donargliela per un altro motivo assai più specifico ed è il motivo della redenzione. L’uomo ha rovinato l’uomo, l’uomo lo deve redimere, salvare. Cristo Gesù è l’Uomo-Dio che ha redento il mondo. In Cristo Gesù ogni uomo deve consegnare la vita al Padre perché sia lui a farne uno strumento di salvezza per il mondo intero. Essere di Cristo si può, nella verità della nostra esistenza, quando per mezzo dello Spirito la nostra natura diventa vera, diventa ad immagine della santità di Dio. Consegnarsi al Padre in Cristo significa volontà di percorrere lo stesso itinerario di Cristo; vuol dire obbedienza piena, totale, fino alla fine, sempre però secondo il comando di Dio, la sua mozione o ispirazione, e mai secondo i desideri dell’uomo. Chi vuole camminare con Dio non può avere desideri, non può avere una sua volontà, l’unico desiderio deve essere quello di obbedire al Signore e l’unica volontà quella di fare la volontà di Dio sempre, in ogni istante e circostanza della vita. Perché questo accada è necessario che al volante della nostra vita vi sia lo Spirito di Dio; deve essere lui a condurla sui sentieri del Padre perché si compia la redenzione del mondo. Per questo urge, è necessario farsi bambini, piccoli, dimenticare quanto è avvenuto ieri, abbandonare i pensieri e le vie che lo Spirito ieri ci ha suggerito, perché oggi ha altri pensieri e altre vie che dobbiamo percorrere e sulle quali ci deve condurre. La difficoltà cristiana risiede in questo punto cruciale, nodale; chi è mosso dallo Spirito, oggi deve ascoltare cosa dice lo Spirito; non può camminare con il suggerimento di ieri. Per questo ogni giorno deve porsi in una preghiera intensa per chiedere allo Spirito di Dio che diriga oggi la sua vita ed oggi la conduca sulla via della volontà di Dio nei suoi riguardi. Oggi non può essere vissuto sul modello di ieri; oggi non può essere pensato sullo stile di ieri e neanche si può percorrere oggi la via che si è percorsa ieri, perché lo Spirito lavora sempre nell’oggi dell’uomo, anzi lavora sempre nell’ora dell’uomo. A questa conduzione e mozione dello Spirito Santo tutti ci dobbiamo uniformare, dobbiamo cioè essere sempre pronti a cambiare via, a modificare progetti, ad allontanare pensieri che fino ad ieri erano al centro del nostro rapporto con il Signore. Oggi il Signore ha stabilito altro per noi ed oggi è giusto che lo compiamo. Si verifica per noi quanto detto dal salmo: </w:t>
      </w:r>
      <w:r>
        <w:rPr>
          <w:i/>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Sempre hanno il cuore sviato. Non hanno conosciuto le mie vie. Così ho giurato nella mia ira: Non entreranno nel mio riposo. </w:t>
      </w:r>
      <w:r>
        <w:rPr/>
        <w:t xml:space="preserve">E la Lettera agli Ebrei continua: </w:t>
      </w:r>
      <w:r>
        <w:rPr>
          <w:i/>
        </w:rPr>
        <w:t xml:space="preserve">Guardate perciò, fratelli, che non si trovi in nessuno di voi un cuore perverso e senza fede che si allontani dal Dio vivente. Esortatevi piuttosto a vicenda ogni giorno, finché dura quest'oggi, perché nessuno di voi si indurisca sedotto dal peccato. Siamo diventati infatti partecipi di Cristo, a condizione di mantenere salda sino alla fine la fiducia che abbiamo avuta da principio. Quando pertanto si dice: Oggi, se udite la sua voce, non indurite i vostri cuori come nel giorno della ribellione, furono quelli che, dopo aver udita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In realtà vediamo che non vi poterono entrare a causa della loro mancanza di fede. </w:t>
      </w:r>
      <w:r>
        <w:rPr/>
        <w:t xml:space="preserve">La fede è oggi. Chi cade dalla fede oggi è come se mai avesse avuto la fede, anche se ha camminato con Dio per quarant’anni e più. La mozione dello Spirito domanda una fede attuale, sempre; una fede che ascolta e vuole ascoltare sempre l’ultima parola dello Spirito di Dio. Anche a questo bisogna educare il cristiano, se vuole che la sua storia si ricolmi di vita eterna e se vuole collaborare con Dio per l’opera della salvezza dell’uomo. </w:t>
      </w:r>
    </w:p>
    <w:p>
      <w:pPr>
        <w:pStyle w:val="Corpodeltesto2"/>
        <w:rPr/>
      </w:pPr>
      <w:r>
        <w:rPr/>
        <w:t xml:space="preserve">Unità di morte e di risurrezione. </w:t>
      </w:r>
      <w:r>
        <w:rPr>
          <w:b w:val="false"/>
        </w:rPr>
        <w:t xml:space="preserve">Chi vuole camminare oggi con Dio deve sapere che in lui si deve sempre compiere il mistero della morte e della risurrezione di Cristo Gesù. La morte si compie attraverso l’obbedienza perfetta e questa obbedienza richiede la morte dell’uomo ai suoi pensieri e alla sua volontà, ai desideri del suo cuore e ai moti del suo spirito. Non c’è crescita a vita nuova, non c’è progresso nella verità e nella grazia, non c’è aumento di vita eterna nell’uomo, la gloria della risurrezione non raggiunge in lui lo splendore della grazia divina, se non attraverso una morte sempre più grande dell’uomo a se stesso. Questa morte può essere anche sigillata dalla morte fisica, ma non sempre questo avviene. Ma prima che vi sia il sigillo esterno, deve esserci il sigillo interno, e questo sigillo deve operarlo lo Spirito Santo. È lui che ogni giorno ci chiama a morire a noi stessi, perché la gloria di Dio possa risplendere in tutti noi. Questa morte bisogna viverla ogni giorno. Solo così si rinasce a vita nuova e Dio può prendere possesso, con la sua vita eterna, del nostro cuore. Una volta che l’uomo ha deciso, anzi decide di morire a se stesso, egli con ciò stesso dichiara il Signore giudice della sua vita e della sua morte; se vive, vive perché il Signore gli comanda di vivere e se muore, muore perché così il Signore ha stabilito. Questo non vale solo per la morte e la vita fisica, vale soprattutto per la morte e la vita spirituale. Deve essere sempre il Signore a stabilire il grado della nostra morte quotidiana e della nostra vita di ogni giorno, perché nella sua sapienza e saggezza infinita Lui sa quanta morte infliggere oggi al nostro spirito e quanta vita ridonargli per vivere nella santità e nella giustizia più grande. Questa unità deve accompagnare sempre i giorni dell’uomo sulla terra. Egli sarà veramente saggio, se imparerà ad ascoltare lo Spirito del Signore che oggi gli chiede di morire e di risorgere in Dio per il compimento della redenzione del mondo, per la salvezza dei cuori. Egli sarà sapiente se saprà sempre riconoscere la mozione dello Spirito Santo in lui e per questo dovrà essere un uomo di profonda vita interiore, altrimenti confonderà il proprio cuore con il cuore di Dio e il proprio spirito con lo Spirito del Signore. Ascolterà se stesso, si farà sordo a Dio che gli parla e lo muove sulla via della continua morte e della continua risurrezione. </w:t>
      </w:r>
    </w:p>
    <w:p>
      <w:pPr>
        <w:pStyle w:val="Corpodeltesto2"/>
        <w:rPr/>
      </w:pPr>
      <w:r>
        <w:rPr/>
        <w:t xml:space="preserve">Missione d’amore, non di giudizio. </w:t>
      </w:r>
      <w:r>
        <w:rPr>
          <w:b w:val="false"/>
        </w:rPr>
        <w:t xml:space="preserve">Man mano che il cristiano muore a se stesso, capirà che la sua è solo una missione d’amore e non di giudizio. Egli non è stato mandato nel mondo per giudicare il mondo, ma per rivelare tutto l’amore del Padre, tutta la sua grazia e la sua verità, ma deve rivelargliela perché impressa nella sua carne, trasformata in sua vita, fatta sua opera di obbedienza perfetta. Questa è la sua missione, non deve conoscerne altre. Ma è anche missione del cristiano, oltre che mostrare e dire la vita eterna che si è impressa nel suo cuore e che ha trasformato la sua vita, quella di aiutare con la parola e con l’esempio quanti sono lontani da Dio a entrare nella Chiesa di Dio, oppure di farvi ritorno quelli che prima erano venuti e che poi per un peccato personale, o per una serie di peccati, si sono allontanati di nuovo. La correzione fraterna è l’opera più grande della misericordia del cristiano, perché riesca, non è solo necessaria la parola detta con carità e amore, è soprattutto necessaria la preghiera, l’offerta della propria vita a Dio perché quanti sono lontani dalla Chiesa di Dio vi entrino e vi dimorino per sempre. Gesù ha parlato, ha dato tutto l’amore del Padre agli uomini, ma poi ha dato anche tutto il suo amore al Padre perché il Padre lo riversasse interamente sull’umanità. È questo amore che sale a Dio e che ridiscende sotto forma di grazia che salva il mondo. Chi vuole cooperare in Cristo per la salvezza dell’uomo deve mostrarsi ai suoi fratelli in una esemplarità assoluta, grande, piena di verità e di grazia, altrimenti l’altro non crederà alle sue parole. Senza esemplarità piena, si è privi della forza della grazia e dello Spirito del Signore perché l’altro possa essere mosso a penitenza e a conversione. </w:t>
      </w:r>
    </w:p>
    <w:p>
      <w:pPr>
        <w:pStyle w:val="Corpodeltesto2"/>
        <w:rPr/>
      </w:pPr>
      <w:r>
        <w:rPr/>
        <w:t xml:space="preserve">Dal negativo al positivo: la nostra santità. </w:t>
      </w:r>
      <w:r>
        <w:rPr>
          <w:b w:val="false"/>
        </w:rPr>
        <w:t>Bisogna aggiungere ancora qualche altra considerazione a quanto finora detto. L’esemplarità assoluta richiede quel cammino costante verso il bene, ma anche quella volontà forte e decisa in noi di allontanarci dal male. Bene e male non possono convivere nel cristiano. Bene e male, se convivono, attestano soltanto una cosa: la poca forza divina che abita in noi che non ci consente di liberarci da ogni male perché tutto il bene secondo Dio sia compiuto e in una maniera perfettissima. Quando ci presentiamo ai fratelli rivestiti di bene e di male, quando il male è assai visibile ed il bene invisibile, noi non possiamo indicargli la via della verità e del bene perché lui non crederà. Non c’è in noi il passaggio dal negativo al positivo, dal male al bene, non potrà esserci neanche in coloro che noi invitiamo a lasciare il male per aggrapparsi a tutto il bene e compierlo secondo la volontà di Dio. Lo scandalo cristiano più grande è la mediocrità della vita dei suoi figli. La mediocrità di vita, dice anche mediocrità di verità e di grazia che abita nel suo cuore, mediocrità di fede e di amore che regna nella sua anima, mediocrità di speranza che illumina la sua vita verso il regno dei cieli. Quando un cristiano vive una vita mediocre egli dà scandalo al mondo intero, perché mostra un Dio incapace di liberare l’uomo interamente dal male, incapace di condurlo nella verità tutta intera. La mediocrità della vita rende Dio non credibile, Cristo non credibile, lo Spirito Santo non credibile. Non lo rende credibile, perché la sua vita testimonia il contrario di quello che si predica e si annunzia. Non si può volere il più negli altri, quando nella nostra vita regna il meno. Sarebbe solamente assurdo pensarlo, ma anche assurdo voler renderlo credibile. Chi crederà nella potenza liberatrice e vittoriosa di Cristo presentata da un cristiano che vive schiavo del peccato e dei suoi vizi?</w:t>
      </w:r>
    </w:p>
    <w:p>
      <w:pPr>
        <w:pStyle w:val="Corpodeltesto2"/>
        <w:rPr/>
      </w:pPr>
      <w:r>
        <w:rPr/>
        <w:t xml:space="preserve">Spirito Santo e parola vera. </w:t>
      </w:r>
      <w:r>
        <w:rPr>
          <w:b w:val="false"/>
        </w:rPr>
        <w:t xml:space="preserve">Ritornando ancora una volta sul rapporto e sulla relazione che il cristiano deve avere con gli altri, a lui è domandato di presentarsi sempre con una parola vera, con un amore vero dai suoi fratelli. La Parola vera è solo quella di Dio e così dicasi dell’amore vero che è quello che Cristo Gesù versa nel suo cuore. Chi deve mettere il cristiano in comunione con la verità e l’amore di Cristo e di Dio è solo lo Spirito Santo. Solo lui può darci il vero pensiero di Dio con il quale presentarci ai nostri fratelli e solo lui ci può comunicare il vero amore di Cristo. Per questo è più che necessario che il cristiano viva di purissima comunione con lo Spirito Santo. Quotidianamente non solo egli lo deve invocare perché prenda possesso interamente della sua mente e del suo cuore, in ogni singola azione egli deve fare appello a Lui perché lo ricolmi dell’amore e della saggezza necessari per santificare l’azione. La saggezza del cristiano sarà dunque quella di rimanere sempre in comunione con lo Spirito del Signore; senza la comunione con lui la sua parola non sarà vera e il suo amore sarà impuro, perché non sono la parola e l’amore di Cristo e di Dio in lui ad operare. C’è una purezza che il cristiano è sempre chiamato a conservare nel suo cuore e questa purezza è la retta intenzione. Agire rettamente è disporre il cuore e la mente affinché, attraverso essi, solo ciò che vuole il Signore si compia e non ciò che vuole l’uomo o gli uomini, i quali potrebbero anche tentarci e farci deviare dalla volontà di Dio e dall’amore di Cristo Gesù. La purezza del cuore e della mente bisogna sempre chiederla allo Spirito e per questo è necessario anche che ci sia una volontà di formazione alla verità e all’amore. Tutto è in Dio, ma anche tutto è nell’uomo. C’è una correlazione tra verità, realtà e coscienza che bisogna sempre vivere nella più alta rettitudine del cuore e della mente. La coscienza non può creare la verità, non può formare la realtà. Verità e realtà sono dinanzi ad essa. Se si forma di verità rivelata, ella potrà contribuire a modificare la realtà, che non crea, non può volere a sua immagine, che deve sempre rispettare nel suo momento storico, ma che può sempre aiutare a farsi secondo la volontà di Dio. Ognuno spesso pecca proprio in questo: a volere una realtà diversa da quella nella quale vive. Questo non è possibile, non sarà mai possibile. Una cosa sola è possibile: riempire tutta la nostra vita di verità e di amore, educare la nostra coscienza alla verità e all’amore, affinché attraverso la verità e l’amore santifichi la realtà nella quale si è chiamati a vivere. Per questo alla carità e alla verità bisogna che si aggiunga la fortezza, dono e virtù dello Spirito Santo, perché si possa vivere la realtà come strumento e via della nostra santificazione e per la salvezza del mondo intero. Cristo Gesù si trovò dinanzi alla realtà della croce. Chiese al Padre che lo allontanasse dal bere questo calice. Ma subito aggiunse che si facesse secondo la sua volontà. Con la preghiera egli ricolmò la sua vita di verità, di carità, di fortezza e con esse nel cuore visse la realtà della croce e la trasformò in redenzione e in salvezza per il mondo intero, oltre che la fece uno strumento per una smisurata gloria nel cielo, uno strumento per la risurrezione gloriosa del suo corpo. </w:t>
      </w:r>
    </w:p>
    <w:p>
      <w:pPr>
        <w:pStyle w:val="Corpodeltesto2"/>
        <w:rPr/>
      </w:pPr>
      <w:r>
        <w:rPr/>
        <w:t xml:space="preserve">Cristo crocifisso e rinuncia cristiana. </w:t>
      </w:r>
      <w:r>
        <w:rPr>
          <w:b w:val="false"/>
        </w:rPr>
        <w:t xml:space="preserve">Guardando a Cristo Crocifisso il cristiano deve imparare il significato da dare ad ogni sua rinuncia. Essa serve per governare la realtà nella quale si trova a vivere, realtà nella quale il Signore lo ha posto perché raggiunga il regno dei cieli e cooperi con Cristo alla redenzione del mondo. Guardando a ciò che ha fatto Gesù per la salvezza del mondo, vedendo che egli ha rinunciato a tutta la sua vita e in una maniera cruenta, nella sofferenza e nel dolore, il cristiano deve capire che se egli è chiamato a rinunciare ad una sua particolare visione della vita e del mondo, non è poi una cosa così sgradevole, così impossibile da fare, così sofferente da tirarsi indietro per paura e per timore di andare incontro al dolore e alla morte fisica. Dinanzi alla croce di Cristo quanto viene chiesto a noi è sempre un niente, una inezia e per questa inezia non possiamo noi compromettere la redenzione operata da Cristo Gesù, dall’Uomo-Dio con il dono della sua vita. Questo il cristiano deve sempre pensarlo, sempre considerarlo, al fine di vivere una vita irreprensibile, immune da ogni gesto sconsiderato che mette a repentaglio la salvezza di Cristo Gesù. Non può egli rovinare l’opera dell’intera redenzione perché non riesce a mettere da parte un pensiero, una suggestione della mente, un desiderio del suo cuore e neanche perché non riesce a liberarsi da una abitudine, che di per sé non costa assolutamente niente. Dinanzi a Cristo crocifisso niente è nell’uomo che vale per cui non se ne possa liberare. Se lui ama la redenzione dei fratelli deve liberarsene e questo perché lo richiede l’amore per la salvezza dei fratelli. La rinuncia cristiana è sempre vista in relazione alla salvezza del mondo. Chi vuole costruire il regno di Dio deve acquisire delle virtù, tra le quali non devono mancare la libertà da tutto e da tutti, la povertà in spirito, la mortificazione del suo io perché espella anche le più piccole radici di superbia e di vanagloria, soprattutto deve acquisire la virtù della pazienza, la stessa che fu di Cristo Gesù sulla croce. Chi non ha pazienza, non può mettersi a costruire il regno di Dio, perché il regno di Dio solo i pazienti lo possono costruire, coloro cioè che sono miti ed umili di cuore, in tutto come Cristo Gesù. </w:t>
      </w:r>
    </w:p>
    <w:p>
      <w:pPr>
        <w:pStyle w:val="Corpodeltesto2"/>
        <w:rPr/>
      </w:pPr>
      <w:r>
        <w:rPr/>
        <w:t xml:space="preserve">Servire Cristo o se stessi? </w:t>
      </w:r>
      <w:r>
        <w:rPr>
          <w:b w:val="false"/>
        </w:rPr>
        <w:t>Nella costruzione del regno bisogna farsi sempre una domanda: quando facciamo un’opera, per chi la facciamo? Per noi stessi o per Cristo Gesù? Se la facciamo per Cristo Gesù, è Lui che deve darci la ricompensa, non gli uomini, dagli uomini non dobbiamo attenderci neanche un grazie, non possiamo aspettarcelo, altrimenti avremo perduto la nostra ricompensa nel cielo. Questo deve significare che nel servizio del regno dobbiamo mantenere con gli uomini sempre una visione soprannaturale. A volte, quanto accade, serve a noi perché cresciamo nel servizio dell’amore, che deve essere sempre disinteressato, ma soprattutto deve essere fatto nella maniera più perfetta possibile. Nel servizio del regno non possiamo noi essere superficiali, leggeri, spensierati. Dobbiamo mettere tutta la nostra attenzione e soprattutto dobbiamo servire gli uomini secondo le loro esigenze e non secondo le nostre. Questo è l’amore puro, santo, immacolato che il Signore ci chiede. Ciò che per noi non è importante, per l’altro lo è; se prendiamo sul serio le loro richieste d’amore, noi serviamo il Signore secondo verità e giustizia, ma anche secondo la perfezione della carità e il Signore ci benedice sulla terra e nel cielo. Che noi siamo benedetti da Dio nell’opera di carità che facciamo lo attesta il fatto che le nostre opere riescono bene, perché è Dio dietro di esse e non noi. Quando invece le nostre opere non riescono, non raccogliamo frutti, è il segno o della prova di Dio per saggiare il nostro cuore e quindi dobbiamo continuare ad amare secondo la regola della più perfetta e completa carità, oppure che noi non siamo nella volontà di Dio e che Dio si è allontanato da noi. Per sapere se siamo provati o se Dio si è allontanato da noi è sufficiente farci un serio esame di coscienza. Ci aiuterà a scoprire il reale rapporto di verità e di amore che abbiamo con il Signore. Nessuno può dire se ciò che accade è una prova o un segno dell’allontanamento da Dio. Questo solo la coscienza lo può dire. È prova, se la coscienza gli attesta che quanto è stato fatto, è stato fatto sempre con rettitudine di coscienza. Giobbe era giusto. La sua coscienza gli attestava la più alta giustizia. La sua era una prova, una prova di fedeltà verso il Signore. Così dicasi anche di Tobi che fu provato mentre esercitava le sue opere di carità e di amore verso quelli della sua gente in terra straniera. Quando c’è la benedizione di Dio, il cuore è in pace e quanto l’uomo fa, è sempre un’opera di pace: è di pace però se c’è la rettitudine di coscienza assieme alla verità, all’amore puro, vero e sincero, che sgorga da una volontà tutta determinata a servire il Signore.</w:t>
      </w:r>
    </w:p>
    <w:p>
      <w:pPr>
        <w:pStyle w:val="Corpodeltesto2"/>
        <w:rPr/>
      </w:pPr>
      <w:r>
        <w:rPr/>
        <w:t xml:space="preserve">Edificazione vicendevole. </w:t>
      </w:r>
      <w:r>
        <w:rPr>
          <w:b w:val="false"/>
        </w:rPr>
        <w:t xml:space="preserve">Il cristiano non è solo nella società e nel mondo; egli vive in una comunità di altri fratelli che partecipano al pari di lui della stessa fede e della stessa carità. Per questo è più che giusto che si edifichino a vicenda nella fede e nella carità. Devono agire gli uni verso gli altri secondo la scienza della fede. La fede, però, non può essere da sola il principio del retto comportamento – trattasi qui della fede con la quale noi crediamo, non si tratta della fede intesa come verità da credere – alla scienza della fede bisogna che si unisca la scienza della carità. Quando la carità guida la fede, la muove, la orienta, la rende operosa ed operante, in quel preciso istante la fede salva, altrimenti una fede non governata dalla carità, è una fede che provoca solamente danni nella comunità. La fede che si possiede ognuno la può vivere quando è solo; quando è con gli altri, deve viverla sempre alimentandola di una fortissima e invincibile carità. Questo è richiesto al cristiano se vuole essere di edificazione verso gli altri. Soprattutto deve egli fare molta attenzione a che la sua fede non divenga motivo di umiliazione degli altri, quando questo accade è il segno che la fede che egli vive è priva della carità; una fede senza carità non giova a nulla, non salva. Il cristiano deve sempre agire per fede, ma la misura della fede la dona la fede dell’altro, mentre per la carità mai deve succedere questo. Più grande è la carità e più bisogna agire con essa e la carità altro non è che il dono della propria vita a Dio e a Cristo nello Spirito Santo perché per mezzo di essa ogni uomo possa entrare nella salvezza. Se il cristiano si comporterà secondo l’esempio che Cristo ci ha lasciato, egli porterà frutti di vita eterna per sé e per il mondo intero e attraverso lui la gloria di Dio illuminerà il mondo e lo condurrà nella pace, che è giustizia, verità e carità. </w:t>
      </w:r>
    </w:p>
    <w:p>
      <w:pPr>
        <w:pStyle w:val="Corpodeltesto2"/>
        <w:rPr>
          <w:b w:val="false"/>
          <w:b w:val="false"/>
        </w:rPr>
      </w:pPr>
      <w:r>
        <w:rPr>
          <w:b w:val="false"/>
        </w:rPr>
      </w:r>
    </w:p>
    <w:p>
      <w:pPr>
        <w:pStyle w:val="Corpodeltesto2"/>
        <w:rPr/>
      </w:pPr>
      <w:r>
        <w:rPr/>
      </w:r>
    </w:p>
    <w:p>
      <w:pPr>
        <w:pStyle w:val="Corpodeltesto2"/>
        <w:rPr/>
      </w:pPr>
      <w:r>
        <w:rPr/>
      </w:r>
      <w:r>
        <w:br w:type="page"/>
      </w:r>
    </w:p>
    <w:p>
      <w:pPr>
        <w:pStyle w:val="Corpodeltesto2"/>
        <w:numPr>
          <w:ilvl w:val="0"/>
          <w:numId w:val="0"/>
        </w:numPr>
        <w:rPr/>
      </w:pPr>
      <w:r>
        <w:rPr/>
      </w:r>
      <w:r>
        <w:br w:type="page"/>
      </w:r>
    </w:p>
    <w:p>
      <w:pPr>
        <w:pStyle w:val="Corpodeltesto2"/>
        <w:rPr/>
      </w:pPr>
      <w:r>
        <w:rPr/>
      </w:r>
    </w:p>
    <w:p>
      <w:pPr>
        <w:pStyle w:val="Corpodeltesto2"/>
        <w:rPr/>
      </w:pPr>
      <w:r>
        <w:rPr/>
      </w:r>
    </w:p>
    <w:p>
      <w:pPr>
        <w:pStyle w:val="Heading1"/>
        <w:ind w:left="708" w:hanging="0"/>
        <w:rPr/>
      </w:pPr>
      <w:bookmarkStart w:id="74" w:name="__RefHeading___Toc90918625"/>
      <w:r>
        <w:rPr/>
        <w:t>CAPITOLO QUINDICESIMO</w:t>
      </w:r>
      <w:bookmarkEnd w:id="74"/>
      <w:r>
        <w:rPr/>
        <w:t xml:space="preserve"> </w:t>
      </w:r>
    </w:p>
    <w:p>
      <w:pPr>
        <w:pStyle w:val="Corpodeltesto2"/>
        <w:rPr/>
      </w:pPr>
      <w:r>
        <w:rPr/>
      </w:r>
    </w:p>
    <w:p>
      <w:pPr>
        <w:pStyle w:val="Corpodeltesto2"/>
        <w:rPr/>
      </w:pPr>
      <w:r>
        <w:rPr/>
      </w:r>
    </w:p>
    <w:p>
      <w:pPr>
        <w:pStyle w:val="Heading2"/>
        <w:rPr/>
      </w:pPr>
      <w:bookmarkStart w:id="75" w:name="__RefHeading___Toc90918626"/>
      <w:bookmarkEnd w:id="75"/>
      <w:r>
        <w:rPr/>
        <w:t>SEGUIRE L’ESEMPIO DI CRISTO</w:t>
      </w:r>
    </w:p>
    <w:p>
      <w:pPr>
        <w:pStyle w:val="Corpodeltesto2"/>
        <w:rPr/>
      </w:pPr>
      <w:r>
        <w:rPr/>
      </w:r>
    </w:p>
    <w:p>
      <w:pPr>
        <w:pStyle w:val="Corpodeltesto2"/>
        <w:rPr/>
      </w:pPr>
      <w:r>
        <w:rPr/>
        <w:t xml:space="preserve">[1]Noi che siamo i forti abbiamo il dovere di sopportare l'infermità dei deboli, senza compiacere noi stessi. </w:t>
      </w:r>
    </w:p>
    <w:p>
      <w:pPr>
        <w:pStyle w:val="TextBody"/>
        <w:rPr/>
      </w:pPr>
      <w:r>
        <w:rPr/>
        <w:t>Dal principio di fede valido per tutti e per ogni circostanza e che dura per tutta l’estensione della storia, ora Paolo passa a dare delle indicazioni di ordine pratico.</w:t>
      </w:r>
    </w:p>
    <w:p>
      <w:pPr>
        <w:pStyle w:val="TextBody"/>
        <w:rPr/>
      </w:pPr>
      <w:r>
        <w:rPr/>
        <w:t>Praticamente, uno, come si deve comportare? Questa è la domanda che ognuno si potrebbe porre e alla quale urge dare una risposta certa, sicura, inequivocabile, non ambigua, non subdola, ma vera della stessa verità di Cristo e di Dio nello Spirito Santo.</w:t>
      </w:r>
    </w:p>
    <w:p>
      <w:pPr>
        <w:pStyle w:val="TextBody"/>
        <w:rPr/>
      </w:pPr>
      <w:r>
        <w:rPr/>
        <w:t>Nella comunità c’è il debole e c’è il forte. È dovere di quanti sono forti sopportare l’infermità dei deboli.</w:t>
      </w:r>
    </w:p>
    <w:p>
      <w:pPr>
        <w:pStyle w:val="TextBody"/>
        <w:rPr/>
      </w:pPr>
      <w:r>
        <w:rPr/>
        <w:t>Cosa ci vuol dire Paolo con queste parole, in verità un po’ oscure. Nella comunità c’è il sano e c’è l’ammalato, il sano è forte, l’ammalato è debole. Non è il debole che deve piegarsi al forte, né l’ammalato al sano, è invece il forte che deve soccorrere il debole ed è il sano che deve prendersi cura degli infermi.</w:t>
      </w:r>
    </w:p>
    <w:p>
      <w:pPr>
        <w:pStyle w:val="TextBody"/>
        <w:rPr/>
      </w:pPr>
      <w:r>
        <w:rPr/>
        <w:t>Senza la saggezza dello Spirito Santo è difficile porsi dinanzi al fratello e comprendere lo stato della sua fede. A livello di riflessione e di verità astratta ci siamo, dove non ci siamo è sapere sull’atto, sul momento se ci troviamo dinanzi ad una persona debole, oppure no.</w:t>
      </w:r>
    </w:p>
    <w:p>
      <w:pPr>
        <w:pStyle w:val="TextBody"/>
        <w:rPr/>
      </w:pPr>
      <w:r>
        <w:rPr/>
        <w:t>Per questo urge prima di tutto invocare lo Spirito di Dio con perseveranza e senza mai stancarsi perché ci illumini per comprendere la realtà nella quale noi viviamo, poiché solo alla sua luce e con la sua prudenza e saggezza è possibile comportarsi in modo da piacere al Signore, senza peccare nella fortezza, ma anche senza incorrere in una qualche omissione.</w:t>
      </w:r>
    </w:p>
    <w:p>
      <w:pPr>
        <w:pStyle w:val="TextBody"/>
        <w:rPr/>
      </w:pPr>
      <w:r>
        <w:rPr/>
        <w:t>In secondo luogo è più che necessario agire sempre nell’umiltà, nella somma attenzione a che un nostro comportamento non comprometta la fede debole dei fratelli. Ma questo non per una azione o per un giorno, ma per l’intera vita.</w:t>
      </w:r>
    </w:p>
    <w:p>
      <w:pPr>
        <w:pStyle w:val="TextBody"/>
        <w:rPr/>
      </w:pPr>
      <w:r>
        <w:rPr/>
        <w:t xml:space="preserve">Quando non si ha la certezza dell’illuminazione interiore dello Spirito Santo, il timore del Signore deve essere sempre nel nostro cuore e accompagnare ogni opera che facciamo. Solo così sarà possibile evitare lo scandalo e i turbamenti, perché per mezzo di esso prima di decidere o di agire ci si mette dinanzi a Dio e si valutano tutte le possibili reazioni positive o negative alla nostra decisione o azione. </w:t>
      </w:r>
    </w:p>
    <w:p>
      <w:pPr>
        <w:pStyle w:val="TextBody"/>
        <w:rPr/>
      </w:pPr>
      <w:r>
        <w:rPr/>
        <w:t>In nessun modo questo deve sembrare una limitazione alla nostra azione, poiché Paolo sapientemente aggiunge un’altra verità che spiega quanto finora ha detto ed insegnato.</w:t>
      </w:r>
    </w:p>
    <w:p>
      <w:pPr>
        <w:pStyle w:val="TextBody"/>
        <w:rPr/>
      </w:pPr>
      <w:r>
        <w:rPr/>
        <w:t xml:space="preserve">Egli dice: </w:t>
      </w:r>
      <w:r>
        <w:rPr>
          <w:i/>
        </w:rPr>
        <w:t>“senza compiacere noi stessi”.</w:t>
      </w:r>
      <w:r>
        <w:rPr/>
        <w:t xml:space="preserve"> Cioè in ogni azione è giusto che ognuno si chiede il fine per cui l’azione viene posta in essere. Se è fatta per la propria gloria, per la ricerca della propria persona, essa è frutto di superbia e di vanagloria. Questa azione poiché non viene dalla fede animata dalla carità, è sicuramente peccato. Essa non è opera di sostegno verso gli infermi e i deboli, ma è sostegno della propria persona, a beneficio di se stessi.</w:t>
      </w:r>
    </w:p>
    <w:p>
      <w:pPr>
        <w:pStyle w:val="TextBody"/>
        <w:rPr/>
      </w:pPr>
      <w:r>
        <w:rPr/>
        <w:t>Di queste opere il Signore non si compiace. Non sa cosa farsene. Compiacere se stessi è togliere ogni gloria al Signore, è attribuirsi ciò che viene da Dio e non da noi, ma lavorare per se stessi significa dimenticare l’edificazione del regno di Dio e l’esemplarità nella carità che dobbiamo ai fratelli. Così facendo Dio si ritira da noi, e quanto noi operiamo si ricolma di insipienza, di stoltezza, di vanità. Quest’opera non produce frutti di vita eterna, perché non reca in sé la benedizione di Dio.</w:t>
      </w:r>
    </w:p>
    <w:p>
      <w:pPr>
        <w:pStyle w:val="TextBody"/>
        <w:rPr/>
      </w:pPr>
      <w:r>
        <w:rPr/>
        <w:t>Il compiacimento di se stessi è il vero tarlo di ogni opera che si svolge nella comunità cristiana. Per ovviare a questo pericolo è necessaria molta formazione e soprattutto far crescere i cuori nel solo amore del Signore e in esso per ogni altro uomo. È un lavoro paziente, lungo, a volte incompreso, ma è alla fine ricco di molti frutti. D’altronde non ci sono altre possibilità per liberare l’uomo dalla ricerca e dal compiacimento di se stesso se non aiutandolo a progredire nell’amore verso Dio e nel rinnegamento totale di sé.</w:t>
      </w:r>
    </w:p>
    <w:p>
      <w:pPr>
        <w:pStyle w:val="Corpodeltesto2"/>
        <w:rPr/>
      </w:pPr>
      <w:r>
        <w:rPr/>
        <w:t xml:space="preserve">[2]Ciascuno di noi cerchi di compiacere il prossimo nel bene, per edificarlo. </w:t>
      </w:r>
    </w:p>
    <w:p>
      <w:pPr>
        <w:pStyle w:val="TextBody"/>
        <w:rPr/>
      </w:pPr>
      <w:r>
        <w:rPr/>
        <w:t>Altra regola di ordine pratico. L’amore è dono di sé a Dio e in Dio ai fratelli e anche nei fratelli a Dio, perché ogni cosa che il cristiano fa, la fa perché Dio ha riversato nel suo cuore l’amore, ma anche perché Dio vuole essere amato con il suo amore e vuole essere amato per se stesso, ma anche nei fratelli; vuole che si ama lui nei fratelli, ma anche che i fratelli si amino in lui.</w:t>
      </w:r>
    </w:p>
    <w:p>
      <w:pPr>
        <w:pStyle w:val="TextBody"/>
        <w:rPr/>
      </w:pPr>
      <w:r>
        <w:rPr/>
        <w:t>Se l’amore è tutto questo, cercare di compiacere se stessi è proprio l’esatto contrario dell’amore, la sua negazione. Da un lato si opera per compiacere gli altri e nello stesso tempo quanto viene operato lo si opera perché ritorna totalmente su di noi. Ma questo non è assolutamente il retto modo di agire dei discepoli di Gesù.</w:t>
      </w:r>
    </w:p>
    <w:p>
      <w:pPr>
        <w:pStyle w:val="TextBody"/>
        <w:rPr/>
      </w:pPr>
      <w:r>
        <w:rPr/>
        <w:t>Per loro l’amore dovrà solo consistere nel darsi agli altri, nel compiacere gli altri, nel servirli, ma questo comporta una continua morte, una perenne rinunzia, uno staccarsi totalmente dalla vita della terra, un morire a se stessi perché solo il fratello viva e viva con tutta la carità che Dio vuole riversare per mezzo nostro nel suo cuore.</w:t>
      </w:r>
    </w:p>
    <w:p>
      <w:pPr>
        <w:pStyle w:val="TextBody"/>
        <w:rPr/>
      </w:pPr>
      <w:r>
        <w:rPr/>
        <w:t>La domanda specifica che ogni cristiano deve porsi diviene una sola: cosa posso fare io di bene per l’altro, concretamente, qui ed ora? Questa domanda deve essere corredata da una risposta ed anche da una realizzazione. Solo così si cresce nella carità, si agisce secondo la fede.</w:t>
      </w:r>
    </w:p>
    <w:p>
      <w:pPr>
        <w:pStyle w:val="TextBody"/>
        <w:rPr/>
      </w:pPr>
      <w:r>
        <w:rPr/>
        <w:t>Qualora ci si dovesse sottrarre a questa domanda, allora si agisce in modo sconsiderato, in modo umano, quanto facciamo non rende testimonianza al nuovo essere che è stato generato in noi dallo Spirito Santo e vanifichiamo anche la grazia e la verità che Cristo ha versato su di noi, arricchendoci.</w:t>
      </w:r>
    </w:p>
    <w:p>
      <w:pPr>
        <w:pStyle w:val="TextBody"/>
        <w:rPr/>
      </w:pPr>
      <w:r>
        <w:rPr/>
        <w:t>Edificare l’altro significa aiutarlo ad elevarsi moralmente, spiritualmente, condurlo cioè a lasciare la sua forma infantile di pensare e di vivere la fede, perché diventi adulto in essa.</w:t>
      </w:r>
    </w:p>
    <w:p>
      <w:pPr>
        <w:pStyle w:val="TextBody"/>
        <w:rPr/>
      </w:pPr>
      <w:r>
        <w:rPr/>
        <w:t>Edificare in tal senso significa elevare, innalzare, fare crescere. Solo la carità ha questa forza; essa è la linfa vitale che rende rigoglioso l’albero cristiano, lo rende così forte e invincibile; tutta la storia può ammirare la sua bellezza e, se vuole, può lasciarsi adombrare dalla sua bellezza di verità e di grazia.</w:t>
      </w:r>
    </w:p>
    <w:p>
      <w:pPr>
        <w:pStyle w:val="TextBody"/>
        <w:rPr/>
      </w:pPr>
      <w:r>
        <w:rPr/>
        <w:t>Edificare vuol dire vivere totalmente nella carità, a servizio della salvezza dei fratelli, sapendo e volendo che tutto concorra al loro bene. Nessuna nostra azione deve essere fatta senza questo intendimento, in modo che l’altro vedendo il nostro modo di essere e di operare cresca nella fede, maturi nella carità, si fortifichi nella speranza.</w:t>
      </w:r>
    </w:p>
    <w:p>
      <w:pPr>
        <w:pStyle w:val="TextBody"/>
        <w:rPr/>
      </w:pPr>
      <w:r>
        <w:rPr/>
        <w:t xml:space="preserve">Noi con i fratelli nella fede e anche senza la fede dovremmo vivere allo stesso modo che visse Gesù la sua passione. Il centurione, che comandava i soldati che lo hanno crocifisso, fu edificato dal comportamento di Gesù. Fece la sua professione di fede in Gesù Figlio di Dio a motivo del suo comportamento. Il testo così narra: </w:t>
      </w:r>
      <w:r>
        <w:rPr>
          <w:i/>
        </w:rPr>
        <w:t xml:space="preserve">“Vistolo spirare così, disse: veramente costui era figlio di Dio”. </w:t>
      </w:r>
      <w:r>
        <w:rPr/>
        <w:t>Questa è la vera edificazione dell’altro.</w:t>
      </w:r>
    </w:p>
    <w:p>
      <w:pPr>
        <w:pStyle w:val="TextBody"/>
        <w:rPr/>
      </w:pPr>
      <w:r>
        <w:rPr/>
        <w:t>L’altro vedendo il nostro comportamento deve sempre poter dire: costui è uomo di Dio, è uomo di fede, è uomo che serve il Signore, è uomo che ama i fratelli.</w:t>
      </w:r>
    </w:p>
    <w:p>
      <w:pPr>
        <w:pStyle w:val="TextBody"/>
        <w:rPr/>
      </w:pPr>
      <w:r>
        <w:rPr/>
        <w:t>Dall’amore altro amore si diffonderà sulla terra poiché la fede si nutre di amore, di carità, di tanta misericordia.</w:t>
      </w:r>
    </w:p>
    <w:p>
      <w:pPr>
        <w:pStyle w:val="Corpodeltesto2"/>
        <w:rPr/>
      </w:pPr>
      <w:r>
        <w:rPr/>
        <w:t xml:space="preserve">[3]Cristo infatti non cercò di piacere a se stesso, ma come sta scritto: gli insulti di coloro che ti insultano sono caduti sopra di me. </w:t>
      </w:r>
    </w:p>
    <w:p>
      <w:pPr>
        <w:pStyle w:val="TextBody"/>
        <w:rPr/>
      </w:pPr>
      <w:r>
        <w:rPr/>
        <w:t>Paolo ora propone il comportamento di Cristo come esempio per ogni cristiano.</w:t>
      </w:r>
    </w:p>
    <w:p>
      <w:pPr>
        <w:pStyle w:val="TextBody"/>
        <w:rPr/>
      </w:pPr>
      <w:r>
        <w:rPr/>
        <w:t>Chi è Cristo Gesù? È colui che nella sua vita terrena in nessun momento cercò di piacere a se stesso, di fare la sua volontà, di agire secondo l’impulso del momento.</w:t>
      </w:r>
    </w:p>
    <w:p>
      <w:pPr>
        <w:pStyle w:val="TextBody"/>
        <w:rPr/>
      </w:pPr>
      <w:r>
        <w:rPr/>
        <w:t>Ogni sua azione era pesata, meditata, verificata nella preghiera, impastata di carità, servita con misericordia, offerta con compassione, sempre intessuta della più alta verità, formata di volontà del Padre, mossa dallo Spirito Santo.</w:t>
      </w:r>
    </w:p>
    <w:p>
      <w:pPr>
        <w:pStyle w:val="TextBody"/>
        <w:rPr/>
      </w:pPr>
      <w:r>
        <w:rPr/>
        <w:t>Poiché lui aveva sempre dinanzi a sé il Padre celeste e nel suo cuore lo Spirito Santo, in nessun modo egli avrebbe mai potuto vivere per se stesso. Visse solo per piacere al Padre, per procurargli una quantità infinita di gloria.</w:t>
      </w:r>
    </w:p>
    <w:p>
      <w:pPr>
        <w:pStyle w:val="TextBody"/>
        <w:rPr/>
      </w:pPr>
      <w:r>
        <w:rPr/>
        <w:t xml:space="preserve">Infatti sia al Battesimo che sul monte della Trasfigurazione il Padre lo proclamò suo figlio diletto affermando che in lui era il suo compiacimento. </w:t>
      </w:r>
      <w:r>
        <w:rPr>
          <w:i/>
        </w:rPr>
        <w:t xml:space="preserve">“Questi è il figlio mio prediletto, nel quale mi sono compiaciuto, ascoltatelo!”. </w:t>
      </w:r>
      <w:r>
        <w:rPr/>
        <w:t>Si è compiaciuto e si compiace perché Gesù altro non faceva che vivere per piacere al Padre e al Padre si piace solo quando si compie la sua volontà e finché la si compie, quando non la si compie più lui non può compiacersi di noi, se ne dispiace. Quando non compiamo la sua volontà non gli procuriamo gloria ed onore, ma disonore e disprezzo.</w:t>
      </w:r>
    </w:p>
    <w:p>
      <w:pPr>
        <w:pStyle w:val="TextBody"/>
        <w:rPr/>
      </w:pPr>
      <w:r>
        <w:rPr/>
        <w:t xml:space="preserve">Il compimento della volontà del Padre era anche il servizio d’amore e di salvezza verso l’uomo, del quale prese su di sé ogni peccato, ogni colpa, ogni trasgressione. Tutto egli prese dell’uomo sulle sue spalle e lo inchiodò alla croce per la sua salvezza. È questo il motivo per cui Paolo può dire che </w:t>
      </w:r>
      <w:r>
        <w:rPr>
          <w:i/>
        </w:rPr>
        <w:t>gli insulti di coloro che ti insultano sono caduti sopra di me</w:t>
      </w:r>
      <w:r>
        <w:rPr/>
        <w:t xml:space="preserve">. </w:t>
      </w:r>
    </w:p>
    <w:p>
      <w:pPr>
        <w:pStyle w:val="TextBody"/>
        <w:rPr/>
      </w:pPr>
      <w:r>
        <w:rPr/>
        <w:t>Gli insulti sono quelli dell’umanità contro il Signore e il Creatore dell’uomo. Tutti questi insulti che dalla terra si innalzano verso il cielo, dal cielo sono caduti sulle spalle di Cristo Gesù, il quale per amore nostro se li assunse tutti espiandoli per noi. La conclusione deve essere una sola: se Cristo per amore del Padre e nostro si prese tutti gli insulti del mondo ed espiò ogni nostro peccato sulla croce, possiamo noi rifiutare di prendere sulle nostre spalle una fede debole, incipiente del nostro fratello per fortificarla con il nostro amore e la nostra carità?</w:t>
      </w:r>
    </w:p>
    <w:p>
      <w:pPr>
        <w:pStyle w:val="TextBody"/>
        <w:rPr/>
      </w:pPr>
      <w:r>
        <w:rPr/>
        <w:t>La risposta neanche deve essere data. Non solo lo dobbiamo per un motivo  estrinseco, cioè di amore verso il fratello; lo dobbiamo per una ragione intrinseca e cioè a causa della nostra unità mistica con Cristo Gesù. Noi e Cristo siamo un corpo solo, una sola vita e il corpo e la vita deve essere una e la stessa. Non possono esserci due vite e due corpi, del cristiano e di Cristo, poiché questo significherebbe dividere Cristo Gesù che è uno nella sua essenza.</w:t>
      </w:r>
    </w:p>
    <w:p>
      <w:pPr>
        <w:pStyle w:val="TextBody"/>
        <w:rPr/>
      </w:pPr>
      <w:r>
        <w:rPr/>
        <w:t>Lo dobbiamo allora perché unico corpo di Gesù e la legge del corpo è anche una: gli insulti di coloro che ti insultano devono cadere su di noi. Non solo dobbiamo assumere come nostra la debolezza della fede dei fratelli, quanto anche dobbiamo fare nostri i loro peccati, le loro colpe e portandoli nel corpo della nostra carità e del nostro amore, lavarli nella misericordia della nostra vita offerta per loro ed espiarli nel sacrificio e nell’olocausto del nostro stesso corpo.</w:t>
      </w:r>
    </w:p>
    <w:p>
      <w:pPr>
        <w:pStyle w:val="TextBody"/>
        <w:rPr/>
      </w:pPr>
      <w:r>
        <w:rPr/>
        <w:t>In fondo dobbiamo vivere la stessa missione di Gesù, essendo con lui un solo corpo, una sola vita. Solo così noi viviamo per piacere a Dio e non per piacere a noi stessi, perché viviamo per lavare il mondo dal peccato e dalla disobbedienza a Dio.</w:t>
      </w:r>
    </w:p>
    <w:p>
      <w:pPr>
        <w:pStyle w:val="Corpodeltesto2"/>
        <w:rPr/>
      </w:pPr>
      <w:r>
        <w:rPr/>
        <w:t xml:space="preserve">[4]Ora, tutto ciò che è stato scritto prima di noi, è stato scritto per nostra istruzione, perché in virtù della perseveranza e della consolazione che ci vengono dalle Scritture teniamo viva la nostra speranza. </w:t>
      </w:r>
    </w:p>
    <w:p>
      <w:pPr>
        <w:pStyle w:val="TextBody"/>
        <w:rPr/>
      </w:pPr>
      <w:r>
        <w:rPr/>
        <w:t>Paolo vuole che i cristiani sappiano che quanto è stato scritto nell’Antico Testamento serva ad ognuno come istruzione, formazione della mente e del cuore.</w:t>
      </w:r>
    </w:p>
    <w:p>
      <w:pPr>
        <w:pStyle w:val="TextBody"/>
        <w:rPr/>
      </w:pPr>
      <w:r>
        <w:rPr/>
        <w:t xml:space="preserve">Conosciamo la sua fede nelle scritture profetiche: </w:t>
      </w:r>
      <w:r>
        <w:rPr>
          <w:i/>
        </w:rPr>
        <w:t>“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2Tm 4,14-16).</w:t>
      </w:r>
    </w:p>
    <w:p>
      <w:pPr>
        <w:pStyle w:val="TextBody"/>
        <w:rPr/>
      </w:pPr>
      <w:r>
        <w:rPr/>
        <w:t xml:space="preserve">Ciò che è detto di Cristo è detto anche di chi con Cristo forma un solo corpo. Questa deve essere la formazione, il convincimento, l’istruzione del cristiano sulla quale, poi, fondare l’intero edificio della sua carità. </w:t>
      </w:r>
    </w:p>
    <w:p>
      <w:pPr>
        <w:pStyle w:val="TextBody"/>
        <w:rPr/>
      </w:pPr>
      <w:r>
        <w:rPr/>
        <w:t xml:space="preserve">Per Paolo la Scrittura infonde perseveranza e consolazione. Con la perseveranza andiamo sempre in avanti, guardando verso Cristo, senza distaccare mai il nostro occhio da lui. Così è detto nella Lettera agli Ebrei: </w:t>
      </w:r>
      <w:r>
        <w:rPr>
          <w:i/>
        </w:rPr>
        <w:t>“Anche noi dunque, circondati da un così gran numero di testimoni, deposto tutto ciò che è di peso e il peccato che ci intralcia, corriamo con perseveranza nella corsa,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a parte dei peccatori, perché non vi stanchiate perdendovi d’animo” (Eb 12,1-3).</w:t>
      </w:r>
    </w:p>
    <w:p>
      <w:pPr>
        <w:pStyle w:val="TextBody"/>
        <w:rPr/>
      </w:pPr>
      <w:r>
        <w:rPr/>
        <w:t xml:space="preserve">Chi ci fa comprendere bene, secondo verità, Cristo Gesù? La Scrittura. Gesù stesso nel cenacolo non aprì forse la mente dei discepoli all’intelligenza delle Scritture? </w:t>
      </w:r>
      <w:r>
        <w:rPr>
          <w:i/>
        </w:rPr>
        <w:t>“Allora aprì loro la mente all’intelligenza delle Scritture e disse: Così sta scritto: Il Cristo dovrà patire e risuscitare dai morti il terzo giorno e nel suo nome saranno predicati a tutte le genti la conversione e il perdono dei peccati” (Lc 24,45-47).</w:t>
      </w:r>
    </w:p>
    <w:p>
      <w:pPr>
        <w:pStyle w:val="TextBody"/>
        <w:rPr/>
      </w:pPr>
      <w:r>
        <w:rPr/>
        <w:t xml:space="preserve">C’è una regola pastorale che bisogna che venga sempre osservata e la regola è questa: i discorsi morali non servono nel cammino cristiano; questi sovente lasciano il tempo che trovano. Serve invece una solida formazione nella conoscenza di Gesù Cristo e questa conoscenza deve essere necessariamente scritturistica, deve essere cioè fondata sul suo mistero rivelato, annunziato, compiuto, svelato nella Scrittura Santa sia dell’Antico che del Nuovo Testamento. </w:t>
      </w:r>
    </w:p>
    <w:p>
      <w:pPr>
        <w:pStyle w:val="TextBody"/>
        <w:rPr/>
      </w:pPr>
      <w:r>
        <w:rPr/>
        <w:t>Una formazione cristiana che non parta dal mistero di Gesù in tutto il suo spessore è una formazione carente, anzi dannosa, perché non fondata sulla conoscenza di Gesù e questo vale per tutti gli ambiti morali e sociali.</w:t>
      </w:r>
    </w:p>
    <w:p>
      <w:pPr>
        <w:pStyle w:val="TextBody"/>
        <w:rPr/>
      </w:pPr>
      <w:r>
        <w:rPr/>
        <w:t xml:space="preserve">Il cristiano è colui che è chiamato ad imitare Gesù, ad imparare da lui. </w:t>
      </w:r>
      <w:r>
        <w:rPr>
          <w:i/>
        </w:rPr>
        <w:t>“Prendete su di voi il mio giogo e imparate da me che sono mite ed umile di cuore e troverete pace per le vostre anime” (Mt 11,29).</w:t>
      </w:r>
    </w:p>
    <w:p>
      <w:pPr>
        <w:pStyle w:val="TextBody"/>
        <w:rPr/>
      </w:pPr>
      <w:r>
        <w:rPr>
          <w:rFonts w:eastAsia="Arial"/>
          <w:i/>
        </w:rPr>
        <w:t xml:space="preserve"> </w:t>
      </w:r>
      <w:r>
        <w:rPr/>
        <w:t>La conoscenza di Cristo o è secondo la Scrittura, o non è conoscenza; se non è conoscenza non aiuta nel cammino della nostra perseveranza. Vale la pena allora spendere tutta una vita per insegnare agli altri chi è Gesù Cristo, cosa ha fatto, perché lo ha fatto, ma anche cosa ha fatto di noi in lui e per lui, cosa dobbiamo fare noi con Lui, in Lui e per Lui.</w:t>
      </w:r>
    </w:p>
    <w:p>
      <w:pPr>
        <w:pStyle w:val="TextBody"/>
        <w:rPr/>
      </w:pPr>
      <w:r>
        <w:rPr/>
        <w:t>Nel mistero di Cristo ogni altro mistero si illumina, si chiarifica, si comprende; ma anche ogni altro mistero si deve vivere inserendolo nel suo mistero e partendo da esso. In fondo il mistero cristiano è il compimento del suo mistero, unico mistero di amore e di salvezza, di redenzione e di giustificazione, di morte e di risurrezione, di ascensione gloriosa nel cielo dell’anima al momento della morte e dell’anima unita al corpo il giorno della risurrezione dei morti.</w:t>
      </w:r>
    </w:p>
    <w:p>
      <w:pPr>
        <w:pStyle w:val="TextBody"/>
        <w:rPr/>
      </w:pPr>
      <w:r>
        <w:rPr/>
        <w:t xml:space="preserve">Il mistero di Cristo, oltre che motivo di perseveranza, è anche gioia e consolazione. È in lui che l’anima trova il suo ristoro, la sua pace, la sua verità, il compimento dei suoi desideri e di ogni altra aspirazione. Gesù stesso lo aveva detto. In lui ogni cuore trova ristoro, perché trova se stesso. </w:t>
      </w:r>
    </w:p>
    <w:p>
      <w:pPr>
        <w:pStyle w:val="TextBody"/>
        <w:rPr/>
      </w:pPr>
      <w:r>
        <w:rPr/>
        <w:t>Trovando tutto questo, trova anche la forza di andare avanti, fino al compimento di quella perfezione che è dono e sacrificio di se stessi per la redenzione del mondo, perché i lontani tornino a Dio e i vicini si fortifichino nella loro adesione a Gesù Cristo e si liberino da tutte quelle false idee nelle quali fanno consistere il regno di Dio.</w:t>
      </w:r>
    </w:p>
    <w:p>
      <w:pPr>
        <w:pStyle w:val="TextBody"/>
        <w:rPr/>
      </w:pPr>
      <w:r>
        <w:rPr/>
        <w:t>Dal cuore di Cristo, nel quale sempre più profondamente si inabissa per la conoscenza e per l’amore, il cristiano attinge la linfa che lo mantiene sempre vivo, anzi lo fa crescere sempre più di speranza in speranza.</w:t>
      </w:r>
    </w:p>
    <w:p>
      <w:pPr>
        <w:pStyle w:val="TextBody"/>
        <w:rPr/>
      </w:pPr>
      <w:r>
        <w:rPr/>
        <w:t>È più che necessario che la nostra speranza si mantenga viva, se si perde di vista la speranza, che è poi il fine della nostra chiamata, allora facilmente si cade anche dalla fede e dall’amore e l’anima si perde nelle piccole inutili cose di questo mondo. La terra diviene la tomba dell’anima e questa, pur dimorando in un corpo ancora vivo, è come se fosse già sotterrata. Questa è la fine di coloro che perdono la speranza o che non la mantengono sempre viva e vitale.</w:t>
      </w:r>
    </w:p>
    <w:p>
      <w:pPr>
        <w:pStyle w:val="TextBody"/>
        <w:rPr/>
      </w:pPr>
      <w:r>
        <w:rPr/>
        <w:t xml:space="preserve">Paolo ci ha rivelato il segreto per mantenere viva la nostra speranza: la conoscenza del mistero di Gesù, la conformazione della nostra vita a Lui. Al di fuori di questa unica legge, per il cristiano non resta che lo smarrimento, la confusione, la morte spirituale, l’abbandono del cammino intrapreso, il rinnegamento di Cristo, una vita morale avvolta dall’immoralità. </w:t>
      </w:r>
    </w:p>
    <w:p>
      <w:pPr>
        <w:pStyle w:val="Corpodeltesto2"/>
        <w:rPr/>
      </w:pPr>
      <w:r>
        <w:rPr/>
        <w:t xml:space="preserve">[5]E il Dio della perseveranza e della consolazione vi conceda di avere gli uni verso gli altri gli stessi sentimenti ad esempio di Cristo Gesù, </w:t>
      </w:r>
    </w:p>
    <w:p>
      <w:pPr>
        <w:pStyle w:val="TextBody"/>
        <w:rPr/>
      </w:pPr>
      <w:r>
        <w:rPr/>
        <w:t xml:space="preserve">Paolo sa che tutto è dono di Dio e tutto da lui bisogna implorare con una preghiera che non conosce sosta. </w:t>
      </w:r>
    </w:p>
    <w:p>
      <w:pPr>
        <w:pStyle w:val="TextBody"/>
        <w:rPr/>
      </w:pPr>
      <w:r>
        <w:rPr/>
        <w:t>Prima di tutto ci dice chi è Dio: è il Dio della perseveranza e della consolazione. È il Dio che persevera eternamente nel suo amore per l’uomo, ma anche dona eternamente la consolazione ai figli degli uomini.</w:t>
      </w:r>
    </w:p>
    <w:p>
      <w:pPr>
        <w:pStyle w:val="TextBody"/>
        <w:rPr/>
      </w:pPr>
      <w:r>
        <w:rPr/>
        <w:t>Se non ci fosse questa perseveranza da parte di Dio, dell’uomo niente ora esisterebbe, neanche il ricordo. Per amore l’uomo è uscito dalle mani di Dio, ma anche per amore egli continua a sussistere e per amore viene anche salvato.</w:t>
      </w:r>
    </w:p>
    <w:p>
      <w:pPr>
        <w:pStyle w:val="TextBody"/>
        <w:rPr/>
      </w:pPr>
      <w:r>
        <w:rPr/>
        <w:t>Tutto è dall’amore perseverante di Dio. Questo il cristiano deve sempre sapere, mai deve dimenticarlo e per un solo motivo: anche lui è dall’amore perseverante di Dio. Se Dio per un solo istante cessasse di amarlo, di ricolmarlo della sua grazia, il cristiano non esisterebbe più. Il peccato lo divorerebbe in pochi attimi.</w:t>
      </w:r>
    </w:p>
    <w:p>
      <w:pPr>
        <w:pStyle w:val="TextBody"/>
        <w:rPr/>
      </w:pPr>
      <w:r>
        <w:rPr/>
        <w:t>Se anche lui è dall’amore perseverante di Dio, anche lui deve perseverare nell’amore verso il prossimo. Egli deve sapere che anche il prossimo è dal suo amore perseverante; se lui lo abbandona, lo giudica, lo disprezza, lo condanna, il prossimo cade dall’amore, abbandona il suo Dio. Ci sarebbe un comportamento contraddittorio: colui che è dall’amore perseverante di Dio non persevera nell’amore verso il prossimo. Il che è peccato, poiché interrompe il flusso dell’amore salvifico di Dio verso l’intera umanità.</w:t>
      </w:r>
    </w:p>
    <w:p>
      <w:pPr>
        <w:pStyle w:val="TextBody"/>
        <w:rPr/>
      </w:pPr>
      <w:r>
        <w:rPr/>
        <w:t xml:space="preserve">Ma il cristiano è anche dalla consolazione di Dio. Egli ha forza per andare avanti perché il Signore sparge sul suo cammino la consolazione della grazia e della sua misericordia, la consolazione della verità e della conoscenza di Cristo, la consolazione della santità dono dello Spirito Santo nel suo cuore. </w:t>
      </w:r>
    </w:p>
    <w:p>
      <w:pPr>
        <w:pStyle w:val="TextBody"/>
        <w:rPr/>
      </w:pPr>
      <w:r>
        <w:rPr/>
        <w:t>Anche lui si deve pertanto trasformare in uno strumento di consolazione per i fratelli. Con la sua carità deve esortare, aiutare, spronare, sorreggere, spingere senza mai stancarsi. Nel momento in cui egli non consola più i suoi fratelli, questi possono anche smarrirsi, perdersi di forza.</w:t>
      </w:r>
    </w:p>
    <w:p>
      <w:pPr>
        <w:pStyle w:val="TextBody"/>
        <w:rPr/>
      </w:pPr>
      <w:r>
        <w:rPr/>
        <w:t>La consolazione è un’arma potentissima per progredire fino al raggiungimento della meta della nostra speranza. Sulla consolazione non si insisterà mai abbastanza. La consolazione è come una piccola risurrezione dell’anima e del corpo affranti e avvolti da tanta stanchezza spirituale.</w:t>
      </w:r>
    </w:p>
    <w:p>
      <w:pPr>
        <w:pStyle w:val="TextBody"/>
        <w:rPr/>
      </w:pPr>
      <w:r>
        <w:rPr/>
        <w:t xml:space="preserve">L’anima e il corpo si stancano, lo spirito si deprime, la volontà perde di forza. Bisogna che vengano riportate alla vita, urge che siano risuscitate. La consolazione è il cibo che ristora e rimette nuovamente l’uomo nella vita spirituale. </w:t>
      </w:r>
    </w:p>
    <w:p>
      <w:pPr>
        <w:pStyle w:val="TextBody"/>
        <w:rPr/>
      </w:pPr>
      <w:r>
        <w:rPr/>
        <w:t>Il nostro Dio che è il Dio della speranza e della consolazione è pregato da Paolo perché ci faccia un grandissimo dono: egli deve concederci di avere gli uni verso gli altri i medesimi sentimenti ad esempio di Cristo Gesù.</w:t>
      </w:r>
    </w:p>
    <w:p>
      <w:pPr>
        <w:pStyle w:val="TextBody"/>
        <w:rPr/>
      </w:pPr>
      <w:r>
        <w:rPr/>
        <w:t>Quali sono questi sentimenti di Cristo? Lo abbiamo già evidenziato, quelli rivelati da Paolo nella Lettera ai Filippesi. I sentimenti di Cristo sono la sua umiltà, il suo annientamento, il suo sacrificio, la sua croce.</w:t>
      </w:r>
    </w:p>
    <w:p>
      <w:pPr>
        <w:pStyle w:val="TextBody"/>
        <w:rPr/>
      </w:pPr>
      <w:r>
        <w:rPr/>
        <w:t>È il rinnegamento di sé perché tutto l’amore di Dio possa riversarsi sul mondo e inondarlo di santità. Quando il cristiano vive con questi sentimenti ad esempio di Cristo Gesù, egli vive non per se stesso, ma per il Signore, vive facendosi per il Signore strumento umile, docile, sempre adoperabile perché il Signore possa entrare con il suo amore e la sua dolcezza nel cuore dell’uomo e attirarlo a sé. Mentre invece se il cristiano non si riveste di questi sentimenti, egli vivrà una vita solo per piacere a se stesso, Dio si ritira da lui e il mondo resta senza il Signore. Strumento e via perché Dio vada all’uomo è il cristiano, ma è il cristiano che si riveste degli stessi sentimenti di Cristo.</w:t>
      </w:r>
    </w:p>
    <w:p>
      <w:pPr>
        <w:pStyle w:val="TextBody"/>
        <w:rPr/>
      </w:pPr>
      <w:r>
        <w:rPr/>
        <w:t>Rivestito di Cristo e dei suoi sentimenti, nessuno farà più questioni di cibo o di bevanda o di altra cosa che appartiene alla terra; l’unica sua preoccupazione è la salvezza del mondo, la redenzione delle anime, il ritorno di ogni uomo nella casa del Padre, l’edificazione del regno di Dio sulla terra, la costruzione della comunità ecclesiale, il luogo per eccellenza dove risuona la verità di Dio e dove ogni cuore può essere nutrito dell’unico cibo salutare e dell’unica bevanda di salvezza che è il Corpo e il Sangue del Signore. Con i sentimenti di Cristo nel cuore e con l’intelligenza del suo mistero nella mente il cristiano si presenta nel mondo come operatore di salvezza, poiché rende presente in esso lo stesso Cristo Gesù, nel quale egli vive. Ma se lui vive in Cristo, Cristo vive in Lui e lo costituisce suo strumento perché ancora oggi egli possa compiere il suo mistero di morte e di risurrezione. Nel cristiano che muore e che risorge il mondo si incontra con il Cristo che muore e che risorge sacramentalmente nell'Eucaristia. Un unico sacrificio, un unico corpo, un unico strumento di salvezza, un’unica offerta di vita per la vita del mondo.</w:t>
      </w:r>
    </w:p>
    <w:p>
      <w:pPr>
        <w:pStyle w:val="Corpodeltesto2"/>
        <w:rPr/>
      </w:pPr>
      <w:r>
        <w:rPr/>
        <w:t xml:space="preserve">[6]perché con un solo animo e una voce sola rendiate gloria a Dio, Padre del Signore nostro Gesù Cristo. </w:t>
      </w:r>
    </w:p>
    <w:p>
      <w:pPr>
        <w:pStyle w:val="TextBody"/>
        <w:rPr/>
      </w:pPr>
      <w:r>
        <w:rPr/>
        <w:t>Quando nella comunità regnano i sentimenti di Cristo Gesù e ognuno offre la sua vita perché i fratelli si convertano, crescano nella fede, camminino speditamente sulla via della salvezza verso il regno dei cieli, la pace governa i cuori e le menti e si cerca solo il compimento della volontà di Dio.</w:t>
      </w:r>
    </w:p>
    <w:p>
      <w:pPr>
        <w:pStyle w:val="TextBody"/>
        <w:rPr/>
      </w:pPr>
      <w:r>
        <w:rPr/>
        <w:t>Rendere gloria a Dio ha un solo significato: riconoscerlo Signore della propria vita, prestando a lui l’obbedienza totale alla sua volontà.</w:t>
      </w:r>
    </w:p>
    <w:p>
      <w:pPr>
        <w:pStyle w:val="TextBody"/>
        <w:rPr/>
      </w:pPr>
      <w:r>
        <w:rPr/>
        <w:t>Il forte nella fede aiuta il più debole con la sua carità che sa anche morire per la sua salvezza, il debole nella fede altro non cerca che di piacere al Signore, l’uno e l’altro cercano solo il compimento della volontà di Dio, l’uno e l’altro rendono gloria a Dio con la loro vita.</w:t>
      </w:r>
    </w:p>
    <w:p>
      <w:pPr>
        <w:pStyle w:val="TextBody"/>
        <w:rPr/>
      </w:pPr>
      <w:r>
        <w:rPr/>
        <w:t>Da specificare che la gloria deve salire solo a Dio. Dio è all’origine di tutto, sia ad intra che ad extra della Santissima Trinità. Poiché tutto da lui ha origine nell’eternità e nel tempo, tutto nell’eternità e nel tempo deve essere un rendimento di gloria, un desiderio di compiere solo la sua volontà.</w:t>
      </w:r>
    </w:p>
    <w:p>
      <w:pPr>
        <w:pStyle w:val="TextBody"/>
        <w:rPr/>
      </w:pPr>
      <w:r>
        <w:rPr/>
        <w:t>La volontà è solo di Dio quella che governa l’universo, lo governa nella sua creazione ma anche nella sua redenzione. Il Figlio Unigenito rende gloria a Dio nell’eternità riversando tutto il suo amore sul Padre che lo ha generato, generazione senza principio e senza fine, perché è generazione nell’eternità, oggi. Il Figlio rende gloria al Padre nella creazione perché cerca nella sua vita il compimento di ogni giustizia. La giustizia è la volontà del Padre, la stessa giustizia che egli è venuto ad annunziare al mondo intero.</w:t>
      </w:r>
    </w:p>
    <w:p>
      <w:pPr>
        <w:pStyle w:val="TextBody"/>
        <w:rPr/>
      </w:pPr>
      <w:r>
        <w:rPr/>
        <w:t>Il cristiano, costituito unico corpo di Gesù, deve vivere solo per rendere gloria a Dio, ma la rende se come Gesù in tutto cerca il compimento in lui di ogni giustizia, cioè della sola volontà del Padre. Il cristiano rende gloria a Dio se con la sua carità aiuta i suoi fratelli a che entrino anch’essi nel compimento della volontà di Dio. Per questo è necessario che egli sacrifichi l’intera sua vita, in tutto come ha fatto Cristo Gesù.</w:t>
      </w:r>
    </w:p>
    <w:p>
      <w:pPr>
        <w:pStyle w:val="TextBody"/>
        <w:rPr/>
      </w:pPr>
      <w:r>
        <w:rPr/>
        <w:t xml:space="preserve">In questo versetto Paolo dice chi è Dio: è il Padre del Signore nostro Gesù Cristo. È Padre perché lo ha generato nell’eternità: Dio da Dio, luce da luce, Dio vero da Dio vero; generato non creato, della stessa sostanza del Padre. </w:t>
      </w:r>
    </w:p>
    <w:p>
      <w:pPr>
        <w:pStyle w:val="TextBody"/>
        <w:rPr/>
      </w:pPr>
      <w:r>
        <w:rPr/>
        <w:t>Gesù è l’unico Figlio di Dio, per generazione eterna dal Padre. Con la creazione non ha un rapporto di paternità, bensì di Signore. Della creazione Dio è il Signore. Per l’uomo è anche Padre, Padre in senso morale, nel senso che lui tratta ogni uomo come un figlio, prendendosi cura di lui, guidandolo con la sua provvidenza, sostenendolo e aiutandolo in ogni modo affinché mai perda il contatto con la trascendenza, spingendolo con l’azione misteriosa del suo Santo Spirito alla ricerca della verità, alimentandolo quotidianamente della sua carità che non conosce ostacoli, anche se tutto questo avviene in modo invisibile, nascosto, senza che l’uomo neanche se ne accorga.</w:t>
      </w:r>
    </w:p>
    <w:p>
      <w:pPr>
        <w:pStyle w:val="TextBody"/>
        <w:rPr/>
      </w:pPr>
      <w:r>
        <w:rPr/>
        <w:t>Con il cristiano la paternità non è solo morale, è anche adottiva, ma si tratta di una adozione non giuridica, ma mistica. Se fosse solo giuridica non avremmo quasi nessuna differenza con la paternità morale che egli esercita su tutto il creato. La paternità adottiva non è giuridica, ma mistica, non è come se noi fossimo figli di Dio per un decreto che ci costituisce tali, siamo figli adottivi di Dio, ma misticamente, perché con il battesimo siamo fatti un solo corpo di Cristo, siamo corpo del suo corpo.</w:t>
      </w:r>
    </w:p>
    <w:p>
      <w:pPr>
        <w:pStyle w:val="TextBody"/>
        <w:rPr/>
      </w:pPr>
      <w:r>
        <w:rPr/>
        <w:t>È questa la speciale paternità che è data all’uomo dal battesimo e che differisce dalla paternità per generazione, natura da natura, pur non avendo Gesù una natura divina, diversa da quella del Padre, poiché è l’unica natura, la sola, la stessa per le tre persone divine, ma anche differisce dalla paternità morale nella quale sono inseriti tutti gli uomini.</w:t>
      </w:r>
    </w:p>
    <w:p>
      <w:pPr>
        <w:pStyle w:val="TextBody"/>
        <w:rPr/>
      </w:pPr>
      <w:r>
        <w:rPr/>
        <w:t>Gesù è il Signore nostro, colui al quale la vita nostra gli appartiene perché l’ha riscatta sul legno della croce. Al Padre la nostra vita appartiene per creazione. Lui ci ha creati, siamo suoi, sua proprietà. A Cristo la nostra vita appartiene per redenzione, ci ha comprati, riscattati, risuscitati a vita spirituale, ci ha aperto il passaggio verso il Paradiso, ci ha inseriti nella comunità dei credenti. Allo Spirito Santo la vita appartiene perché ci ha generati e santificati ed ogni giorno ci muove perché noi possiamo aumentare nella verità e nella grazia. Gli appartiene perché noi siamo il suo tempio vivente nella città degli uomini.</w:t>
      </w:r>
    </w:p>
    <w:p>
      <w:pPr>
        <w:pStyle w:val="Corpodeltesto2"/>
        <w:rPr/>
      </w:pPr>
      <w:r>
        <w:rPr/>
        <w:t xml:space="preserve">[7]Accoglietevi perciò gli uni gli altri come Cristo accolse voi, per la gloria di Dio. </w:t>
      </w:r>
    </w:p>
    <w:p>
      <w:pPr>
        <w:pStyle w:val="TextBody"/>
        <w:rPr/>
      </w:pPr>
      <w:r>
        <w:rPr/>
        <w:t>Ancora una volta l’esempio di Cristo è proposto come metro del comportamento santo del cristiano.</w:t>
      </w:r>
    </w:p>
    <w:p>
      <w:pPr>
        <w:pStyle w:val="TextBody"/>
        <w:rPr/>
      </w:pPr>
      <w:r>
        <w:rPr/>
        <w:t>Ognuno deve accogliere gli altri come Cristo lo ha accolto. Dalla domanda che ci si pone: Come Cristo ci ha accolti, ne deriva tutto il comportamento morale e ascetico del cristiano.</w:t>
      </w:r>
    </w:p>
    <w:p>
      <w:pPr>
        <w:pStyle w:val="TextBody"/>
        <w:rPr/>
      </w:pPr>
      <w:r>
        <w:rPr/>
        <w:t>Cristo ci ha accolti prima di tutto assumendo la nostra carne e il nostro sangue, prendendo su di sé le nostre infermità, le nostre malattie, i nostri peccati, ed ogni conseguenza che il peccato ha causato all’interno della comunità degli uomini. Egli che non conobbe il peccato, Dio lo fece peccato per noi, lo fece cioè vittima di espiazione per i peccati del mondo intero.</w:t>
      </w:r>
    </w:p>
    <w:p>
      <w:pPr>
        <w:pStyle w:val="TextBody"/>
        <w:rPr/>
      </w:pPr>
      <w:r>
        <w:rPr/>
        <w:t>Ci accolse amandoci sino alla fine. La fine per Cristo è l’eternità, perché attraverso il sacramento del suo Corpo e del suo Sangue egli ha vinto i limiti del tempo. Può continuare ad amarci ogni giorno allo stesso modo e con la stessa intensità dell’ora del suo martirio sulla croce. Non c’è nessuna differenza tra il sacrificio della croce e il sacrificio eucaristico che ogni giorno si offre a Dio in nostro favore. La differenza è nella modalità, non nella sostanza. Alla croce il sacrificio fu cruento, con il versamento del sangue; sull’altare il sacrificio è incruento, senza versamento di sangue, perché Cristo Gesù, risuscitato, ormai non muore più, muore e risorge sacramentalmente, attuando e rendendo presente per la salvezza del mondo quell’unica morte e quel solo sacrificio di redenzione.</w:t>
      </w:r>
    </w:p>
    <w:p>
      <w:pPr>
        <w:pStyle w:val="TextBody"/>
        <w:rPr/>
      </w:pPr>
      <w:r>
        <w:rPr/>
        <w:t>Cristo ci accoglie tuttora esercitando il suo sacerdozio eterno pregando ed intercedendo per noi, in nostro favore, perché noi possiamo trovare grazia presso Dio ed essere da lui salvati e redenti.</w:t>
      </w:r>
    </w:p>
    <w:p>
      <w:pPr>
        <w:pStyle w:val="TextBody"/>
        <w:rPr/>
      </w:pPr>
      <w:r>
        <w:rPr/>
        <w:t>Allo stesso modo deve accogliere il cristiano ogni suo fratello. Egli deve uscire da se stesso, farsi tutto a tutti, secondo la stessa legge di Paolo, donandosi interamente per la salvezza, intercedendo e pregando, offrendo il buon esempio e vivendo una vita evangelicamente esemplare perché l’altro possa crescere ed abbondare nella fede, nella speranza, nella carità.</w:t>
      </w:r>
    </w:p>
    <w:p>
      <w:pPr>
        <w:pStyle w:val="TextBody"/>
        <w:rPr/>
      </w:pPr>
      <w:r>
        <w:rPr/>
        <w:t>Il fine di questa accoglienza è uno solo, lo stesso che fu di Cristo: rendere gloria al Padre nostro celeste, far sì che attraverso la nostra accoglienza ognuno possa lodare e benedire il suo nome per i doni di grazia che fruttificano nella comunità. Quando in una comunità c’è armonia, pace, accoglienza, il merito è solo di Dio che ci guida con il suo Santo Spirito e ci conduce di verità in verità, ma anche di grazia in grazia. Solo per grazia è possibile accogliersi e solo per grazia è possibile continuare e perseverare nell’accoglienza sino alla fine.</w:t>
      </w:r>
    </w:p>
    <w:p>
      <w:pPr>
        <w:pStyle w:val="TextBody"/>
        <w:rPr/>
      </w:pPr>
      <w:r>
        <w:rPr/>
        <w:t>Tutto ciò che fa il cristiano deve trasformarsi in un rendimento di gloria al Padre celeste. Questo avviene se l’azione si fonda e si edifica nella volontà di Dio. Dall’inizio alla fine, ininterrottamente ogni nostra azione deve prendere l’avvio dalla volontà di Dio, in questa volontà percorrere ogni tappa della sua realizzazione, ed anche alla fine tutto deve consumarsi ancora una volta nella volontà di Dio. Solo così si può rendere gloria al Padre celeste, il quale riceve gloria solo quando la sua volontà regna sovrana su di noi e finché essa regna.</w:t>
      </w:r>
    </w:p>
    <w:p>
      <w:pPr>
        <w:pStyle w:val="TextBody"/>
        <w:rPr/>
      </w:pPr>
      <w:r>
        <w:rPr/>
        <w:t>L’accoglienza, perché produca un frutto di gloria, deve essere vissuta nel solo compimento della volontà di Dio, ma la volontà del Padre perfettamente l’ha compiuta solo Gesù Signore. Il cristiano studiando Cristo, meditando Lui, scrutando la sua vita, penetrando il suo cuore, entrando nella sua anima, potrà anche lui disporsi a rendere gloria al Padre che è l’unica finalità della propria vita. Questo Paolo chiede, perché questo chiede il Signore, questo chiede Cristo Gesù, questo chiede anche lo Spirito Santo ad ogni anima.</w:t>
      </w:r>
    </w:p>
    <w:p>
      <w:pPr>
        <w:pStyle w:val="Corpodeltesto2"/>
        <w:rPr/>
      </w:pPr>
      <w:r>
        <w:rPr/>
        <w:t xml:space="preserve">[8]Dico infatti che Cristo si è fatto servitore dei circoncisi in favore della veracità di Dio, per compiere le promesse dei padri; </w:t>
      </w:r>
    </w:p>
    <w:p>
      <w:pPr>
        <w:pStyle w:val="TextBody"/>
        <w:rPr/>
      </w:pPr>
      <w:r>
        <w:rPr/>
        <w:t>In questo versetto Paolo riprende un concetto antico della relazione tra Lui e quanti provengono da Abramo secondo la carne. Anche se qui lo tratta da un altro punto di vista, dal punto cioè dell’accoglienza.</w:t>
      </w:r>
    </w:p>
    <w:p>
      <w:pPr>
        <w:pStyle w:val="TextBody"/>
        <w:rPr/>
      </w:pPr>
      <w:r>
        <w:rPr/>
        <w:t>Cristo Gesù ha accolto prima di tutto i Giudei, di essi si è fatto servitore. Tutto questo egli lo ha fatto per rendere gloria al Padre suo che è nei cieli. Gesù è venuto sulla terra per compiere in tutto la volontà del Padre. Questa volontà è di salvezza universale, ma è anche una volontà per una salvezza specifica che sono i figli di Israele, la discendenza da Abramo secondo la carne.</w:t>
      </w:r>
    </w:p>
    <w:p>
      <w:pPr>
        <w:pStyle w:val="TextBody"/>
        <w:rPr/>
      </w:pPr>
      <w:r>
        <w:rPr/>
        <w:t>Indipendentemente dalla volontà o meno dei figli di Abramo di lasciarsi accogliere da Cristo Gesù, questi nulla avrebbe potuto fare se non accoglierli, predicando loro il Vangelo del regno e invitandoli alla conversione, alla penitenza, alla fede nella sua parola di salvezza.</w:t>
      </w:r>
    </w:p>
    <w:p>
      <w:pPr>
        <w:pStyle w:val="TextBody"/>
        <w:rPr/>
      </w:pPr>
      <w:r>
        <w:rPr/>
        <w:t>Questo in verità egli ha fatto, evitando sempre la tentazione che avrebbe voluto porlo fuori della volontà di Dio. Lo ha fatto per rendere gloria al Padre suo che è nei cieli, il quale aveva promesso la salvezza ai figli di Israele; aveva preannunciato che avrebbe mandato loro il Salvatore e il Messia per redimerli dalla loro condizione di schiavitù morale e spirituale.</w:t>
      </w:r>
    </w:p>
    <w:p>
      <w:pPr>
        <w:pStyle w:val="TextBody"/>
        <w:rPr/>
      </w:pPr>
      <w:r>
        <w:rPr/>
        <w:t xml:space="preserve">Gesù dona gloria al Padre perché lo rende verace presso gli Ebrei. Dio ha una sola parola e questa parola l’ha compiuta nel suo Figlio Gesù. Gesù visse interamente per compiere le promesse fatte dal Padre ai figli di Israele. </w:t>
      </w:r>
    </w:p>
    <w:p>
      <w:pPr>
        <w:pStyle w:val="TextBody"/>
        <w:rPr/>
      </w:pPr>
      <w:r>
        <w:rPr/>
        <w:t>Per affermare questa veracità di Dio, Gesù dovette subire la morte di croce, ma anche sulla croce egli accolse i figli di Israele chiedendo al Padre perdono per loro e scusandoli a causa della loro ignoranza. Anche il cristiano deve rendere verace il Signore in ogni sua parola, con una differenza: non è più una parola di promessa, bensì di rivelazione. Il cristiano deve rendere verace Dio nella parola che Cristo Gesù ci ha annunziato e questa parola è povertà in spirito, misericordia, purezza di cuore, fame e sete di giustizia, persecuzione per amore della giustizia, opera di pace.</w:t>
      </w:r>
    </w:p>
    <w:p>
      <w:pPr>
        <w:pStyle w:val="TextBody"/>
        <w:rPr/>
      </w:pPr>
      <w:r>
        <w:rPr/>
        <w:t>Ogni qualvolta il cristiano vive, sul modello di Cristo, questa parola di Dio, egli rende verace Dio, attesta che quanto Dio ha detto si può vivere; attestandolo con la sua vita, gli rende gloria. Poiché la parola di Dio è vera e Dio è verace, l’altro che vede, se vuole, può convertirsi e accogliere Gesù come il suo unico e solo Redentore e Salvatore della sua vita.</w:t>
      </w:r>
    </w:p>
    <w:p>
      <w:pPr>
        <w:pStyle w:val="TextBody"/>
        <w:rPr/>
      </w:pPr>
      <w:r>
        <w:rPr/>
        <w:t>Il cristiano in Cristo deve farsi servo di Dio a favore dell’uomo, ma lo potrà solo nel compimento della sua parola. Chi non mette in pratica la parola di Dio, non la vive, costui non può rendere gloria a Dio, perché non lo rende verace davanti agli uomini; non rende credibile la sua parola.</w:t>
      </w:r>
    </w:p>
    <w:p>
      <w:pPr>
        <w:pStyle w:val="TextBody"/>
        <w:rPr/>
      </w:pPr>
      <w:r>
        <w:rPr/>
        <w:t xml:space="preserve">Oggi molti uomini di Chiesa vivono fortemente tentati. Essi non credono che il Vangelo, cioè la messa in pratica dell’unica parola di salvezza, possa aiutare l’uomo nella sua umana realizzazione. Per questo vanno alla ricerca di altre parole. Ma queste parole non sono di Dio, sono dell’uomo. Sostituendo la parola di Dio con quella dell’uomo, semplicemente si rende non credibile Dio e si dichiara inutile, vana la sua parola. </w:t>
      </w:r>
    </w:p>
    <w:p>
      <w:pPr>
        <w:pStyle w:val="TextBody"/>
        <w:rPr/>
      </w:pPr>
      <w:r>
        <w:rPr/>
        <w:t>Quando succede questo nel cristiano, è la fine del suo cristianesimo. Egli è cristiano per dimostrare al mondo, rendendo credibile Dio, che sulla parola del Signore si può costruire la nostra casa qui sulla terra ed anche nel cielo. Se la casa della terra e del cielo non si può costruire sulla sua parola, perché praticamente l’uomo ha bisogno di altre parole, allora Dio ha parlato invano e la sua rivelazione non ci serve più. Questo è il caos veritativo che sta sommergendo la mente di molti uomini di Chiesa, i quali ormai sono convinti che un’altra parola e un altro sistema che non sia il Vangelo urge all’uomo per crescere in umanità. A più grande stoltezza non si sarebbe potuto giungere. Veramente il mondo ha dimenticato la Parola di Gesù, perché anche nella Chiesa di Gesù, altre parole stanno prendendo il suo posto, lo hanno già preso.</w:t>
      </w:r>
    </w:p>
    <w:p>
      <w:pPr>
        <w:pStyle w:val="Corpodeltesto2"/>
        <w:rPr/>
      </w:pPr>
      <w:r>
        <w:rPr/>
        <w:t xml:space="preserve">[9]le nazioni pagane invece glorificano Dio per la sua misericordia, come sta scritto: Per questo ti celebrerò tra le nazioni pagane, e canterò inni al tuo nome. </w:t>
      </w:r>
    </w:p>
    <w:p>
      <w:pPr>
        <w:pStyle w:val="TextBody"/>
        <w:rPr/>
      </w:pPr>
      <w:r>
        <w:rPr/>
        <w:t>Cristo Gesù è la misericordia di Dio a favore dei pagani. Loro direttamente non hanno avuto alcuna promessa, non sono stati chiamati da Dio come suo popolo particolare.</w:t>
      </w:r>
    </w:p>
    <w:p>
      <w:pPr>
        <w:pStyle w:val="TextBody"/>
        <w:rPr/>
      </w:pPr>
      <w:r>
        <w:rPr/>
        <w:t>Tuttavia dobbiamo affermare che le promesse di Dio fatte ai Padri riguardavano anche loro. Poiché era disegno eterno di Dio salvare l’umanità per mezzo dell’Incarnazione del suo Figlio Unigenito.</w:t>
      </w:r>
    </w:p>
    <w:p>
      <w:pPr>
        <w:pStyle w:val="TextBody"/>
        <w:rPr/>
      </w:pPr>
      <w:r>
        <w:rPr/>
        <w:t>Per fare due sole citazioni di questa volontà salvifica universale di Dio:</w:t>
      </w:r>
      <w:r>
        <w:rPr>
          <w:i/>
        </w:rPr>
        <w:t xml:space="preserve"> “Io porrò inimicizia tra te e la donna, tra la tua stirpe e la sua stirpe, questa ti schiaccerà la testa e tu le insidierai il calcagno” (Gn 3,15). “Benedirò coloro che ti benediranno e coloro che ti malediranno maledirò e in te si diranno benedette tutte le famiglie della terra” (Gn 12,3).</w:t>
      </w:r>
    </w:p>
    <w:p>
      <w:pPr>
        <w:pStyle w:val="TextBody"/>
        <w:rPr/>
      </w:pPr>
      <w:r>
        <w:rPr/>
        <w:t>Come si può constatare sia all’inizio, immediatamente dopo il peccato originale, sia con la chiamata di Abramo, c’è un solo disegno di salvezza nel quale sono incluse indistintamente tutte le genti.</w:t>
      </w:r>
    </w:p>
    <w:p>
      <w:pPr>
        <w:pStyle w:val="TextBody"/>
        <w:rPr/>
      </w:pPr>
      <w:r>
        <w:rPr/>
        <w:t xml:space="preserve">Lo dimostra anche il Vangelo secondo Luca. Questi non si ferma con la genealogia di Cristo ad Abramo, si ferma ad Adamo: </w:t>
      </w:r>
      <w:r>
        <w:rPr>
          <w:i/>
        </w:rPr>
        <w:t>“Gesù quando incominciò il suo ministero aveva circa trent’anni ed era figlio, come si credeva, di Giuseppe, figlio di Eli… figlio di Davide... figlio di Abramo… figlio di Enos, figlio Set, figlio di Adamo, figlio di Dio” (Cfr Lc 3,23-38).</w:t>
      </w:r>
    </w:p>
    <w:p>
      <w:pPr>
        <w:pStyle w:val="TextBody"/>
        <w:rPr/>
      </w:pPr>
      <w:r>
        <w:rPr/>
        <w:t>La verità rivelata sull’unico disegno di salvezza da parte di Dio riguarda anche i pagani.  Per questi tuttavia trattasi di purissima misericordia, eterno dono di grazia e di bontà del loro Creatore e Signore.</w:t>
      </w:r>
    </w:p>
    <w:p>
      <w:pPr>
        <w:pStyle w:val="TextBody"/>
        <w:rPr/>
      </w:pPr>
      <w:r>
        <w:rPr/>
        <w:t>Essi devono ringraziare, benedire, esaltare, celebrare il nome del Signore per questa misericordia loro accordata, senza alcuna promessa diretta, senza alcun diritto da parte loro, senza aver fatto nulla prima di oggi per entrarne in possesso.</w:t>
      </w:r>
    </w:p>
    <w:p>
      <w:pPr>
        <w:pStyle w:val="TextBody"/>
        <w:rPr/>
      </w:pPr>
      <w:r>
        <w:rPr/>
        <w:t xml:space="preserve">Questa citazione della Scrittura è tratta precisamente dal Salmo 17,50; leggiamo immediatamente prima: </w:t>
      </w:r>
      <w:r>
        <w:rPr>
          <w:i/>
        </w:rPr>
        <w:t xml:space="preserve">“Un popolo che non conoscevo mi ha servito, all’udirmi subito mi obbedivano, stranieri cercavano il favore, impallidivano uomini stranieri e uscivano tremanti dai loro nascondigli. Viva il Signore e benedetta la mia rupe, sia esaltato il Dio della mia salvezza. Dio, tu mi accordi la rivincita e sottometti i popoli al mio giogo, mi scampi dai nemici furenti, dei miei avversari mi fai trionfare e mi liberi dall’uomo violento. </w:t>
      </w:r>
      <w:r>
        <w:rPr>
          <w:b/>
          <w:i/>
        </w:rPr>
        <w:t>Per questo, Signore, ti loderò trai i popoli e canterò inni di gioia al tuo nome”.</w:t>
      </w:r>
    </w:p>
    <w:p>
      <w:pPr>
        <w:pStyle w:val="TextBody"/>
        <w:rPr/>
      </w:pPr>
      <w:r>
        <w:rPr/>
        <w:t xml:space="preserve">Per Davide la sottomissione degli stranieri, di quanti cioè non appartenevano al popolo eletto, era una grazia manifesta di Dio. Il suo trionfo su di loro attestava la forza e la grandezza, l’invincibilità del suo Dio. Per questa vittoria, per questa sottomissione egli narrava tra i popoli la sua lode e cantava inni di gloria, cioè celebrava la sua grande potenza e la sua forza. Sul piano strettamente spirituale la conversione dei pagani a Cristo è un dono di grazia del Signore. La sottomissione dei pagani alla grazia e alla verità di Cristo deve anche trasformarsi in un inno di lode, di benedizione, di ringraziamento del Dio che opera meraviglie per il suo Cristo. </w:t>
      </w:r>
    </w:p>
    <w:p>
      <w:pPr>
        <w:pStyle w:val="TextBody"/>
        <w:rPr/>
      </w:pPr>
      <w:r>
        <w:rPr/>
        <w:t xml:space="preserve">Da una parte i Giudei devono lodare Dio per la fedeltà alle sue promesse, dall’altra i pagani devono lodarlo per la straordinaria potenza della sua misericordia; gli uni e gli altri devono solo prostrarsi e adorare il Dio che è ricco nelle promesse e le mantiene, ma è anche ricco nella misericordia con la quale sconvolge il mondo. </w:t>
      </w:r>
    </w:p>
    <w:p>
      <w:pPr>
        <w:pStyle w:val="TextBody"/>
        <w:rPr/>
      </w:pPr>
      <w:r>
        <w:rPr/>
        <w:t>Se comprendessimo che siamo avvolti solo dalla ricchezza misericordiosa del nostro Dio, avremmo certamente un altro comportamento gli uni verso gli altri; rivolgeremmo gli uni verso gli altri la stessa ricchezza di misericordia con la quale il Signore ci ha avvolti e il mondo avrebbe un sussulto di verità, di giustizia, di santità, di gioia.</w:t>
      </w:r>
    </w:p>
    <w:p>
      <w:pPr>
        <w:pStyle w:val="Corpodeltesto2"/>
        <w:rPr/>
      </w:pPr>
      <w:r>
        <w:rPr/>
        <w:t xml:space="preserve">[10]E ancora: Rallegratevi, o nazioni, insieme al suo popolo. </w:t>
      </w:r>
    </w:p>
    <w:p>
      <w:pPr>
        <w:pStyle w:val="TextBody"/>
        <w:rPr/>
      </w:pPr>
      <w:r>
        <w:rPr/>
        <w:t xml:space="preserve">La citazione è del Deuteronomio 32,43 e letteralmente così suona: </w:t>
      </w:r>
      <w:r>
        <w:rPr>
          <w:i/>
        </w:rPr>
        <w:t>“Esultate, o nazioni, per il suo popolo, perché egli vendicherà il sangue dei suoi servi; volgerà la vendetta contro i suoi avversari e purificherà la sua terra e il suo popolo”.</w:t>
      </w:r>
    </w:p>
    <w:p>
      <w:pPr>
        <w:pStyle w:val="TextBody"/>
        <w:rPr/>
      </w:pPr>
      <w:r>
        <w:rPr/>
        <w:t>Il testo originale parla di un intervento risolutore di Dio a favore del suo popolo. Le nazioni che vedono la straordinaria potenza purificatrice e santificatrice del  Dio di Israele dovranno esultare, riconoscendo che solo Dio può fare un’opera tanto grande, tanto portentosa e nessun altro.</w:t>
      </w:r>
    </w:p>
    <w:p>
      <w:pPr>
        <w:pStyle w:val="TextBody"/>
        <w:rPr/>
      </w:pPr>
      <w:r>
        <w:rPr/>
        <w:t>Ogni intervento di Dio nella storia di Israele era per il mondo intero un segno della sua esistenza, della sua onnipotenza, della sua grandezza. Gli altri dei erano vani, inesistenti, perché in nessun modo avrebbero potuto portare soccorso ad ogni uomo.</w:t>
      </w:r>
    </w:p>
    <w:p>
      <w:pPr>
        <w:pStyle w:val="TextBody"/>
        <w:rPr/>
      </w:pPr>
      <w:r>
        <w:rPr/>
        <w:t>Cambiando il testo, o adottandolo, secondo altre tradizioni che pur esistevano in seno al popolo di Dio – cosa non del tutto unica in quanto anche Giovanni il Battista è presentato secondo una di queste tradizioni:</w:t>
      </w:r>
      <w:r>
        <w:rPr>
          <w:i/>
        </w:rPr>
        <w:t xml:space="preserve"> </w:t>
      </w:r>
      <w:r>
        <w:rPr>
          <w:b/>
          <w:i/>
        </w:rPr>
        <w:t>Voce di uno che grida nel deserto</w:t>
      </w:r>
      <w:r>
        <w:rPr>
          <w:i/>
        </w:rPr>
        <w:t>, preparate la via al Signore</w:t>
      </w:r>
      <w:r>
        <w:rPr/>
        <w:t xml:space="preserve">. Il testo di Isaia recita, invece: </w:t>
      </w:r>
      <w:r>
        <w:rPr>
          <w:b/>
          <w:i/>
        </w:rPr>
        <w:t>Voce di uno che grida</w:t>
      </w:r>
      <w:r>
        <w:rPr>
          <w:i/>
        </w:rPr>
        <w:t>: nel deserto preparate la via al Signore</w:t>
      </w:r>
      <w:r>
        <w:rPr/>
        <w:t xml:space="preserve">. Il cambiamento ha un significato totalmente diverso ed è secondo questo cambiamento che dobbiamo comprendere il testo, perché il cambiamento è ispirato, voluto cioè dallo Spirito Santo. Non stiamo qui a dire il significato del cambiamento del testo riguardo a Giovanni il Battista. </w:t>
      </w:r>
    </w:p>
    <w:p>
      <w:pPr>
        <w:pStyle w:val="TextBody"/>
        <w:rPr/>
      </w:pPr>
      <w:r>
        <w:rPr/>
        <w:t xml:space="preserve">Trasformando il testo: </w:t>
      </w:r>
      <w:r>
        <w:rPr>
          <w:b/>
          <w:i/>
        </w:rPr>
        <w:t xml:space="preserve">per il suo popolo </w:t>
      </w:r>
      <w:r>
        <w:rPr/>
        <w:t xml:space="preserve">con: </w:t>
      </w:r>
      <w:r>
        <w:rPr>
          <w:b/>
          <w:i/>
        </w:rPr>
        <w:t>insieme al suo popolo</w:t>
      </w:r>
      <w:r>
        <w:rPr/>
        <w:t>, Paolo vuole insegnarci che ormai non c’è più chi sta dentro l’azione purificatrice e salvatrice di Dio e chi deve rimanere spettatore di essa per cantare e inneggiare alla grandezza di Dio. Non ci sono più spettatori dell’opera di Dio, tutti sono chiamati a coinvolgersi o a lasciarsi avvolgere da essa. E tutti insieme, quelli che un tempo erano pagani e quanti vengono dalla discendenza di Abramo secondo la carne, insieme devono rallegrarsi, insieme devono cantare al Signore, insieme devono riconoscerlo come il loro unico Signore e Salvatore.</w:t>
      </w:r>
    </w:p>
    <w:p>
      <w:pPr>
        <w:pStyle w:val="TextBody"/>
        <w:rPr/>
      </w:pPr>
      <w:r>
        <w:rPr/>
        <w:t>C’è un’unica salvezza, un unico popolo, una sola comunità, senza distinzioni e senza differenze e insieme deve esserci anche un’unica lode e un unico inno di ringraziamento e di benedizione per il Signore Dio nostro. A questa unità tutti devono partecipare, ma soprattutto collaborare perché non è consentito di presentarsi dinanzi al Dio Salvatore se non nell’unità e l’unità non è data dallo stare assieme o dalla professione dell’unica fede, ma dall’essere stati fatti un solo corpo in Cristo Gesù.</w:t>
      </w:r>
    </w:p>
    <w:p>
      <w:pPr>
        <w:pStyle w:val="TextBody"/>
        <w:rPr/>
      </w:pPr>
      <w:r>
        <w:rPr/>
        <w:t xml:space="preserve">Quando c’è l’unità della lode e del ringraziamento, a poco a poco nasce anche l’unità sostanziale nella fede e nella carità. Possiamo partire dalla fede “una” per cantare un solo inno di lode, ma anche possiamo partire dal cantare un solo inno di lode, ma per arrivare alla fede e alla carità “una” in seno all’unico corpo di Cristo Gesù. </w:t>
      </w:r>
    </w:p>
    <w:p>
      <w:pPr>
        <w:pStyle w:val="TextBody"/>
        <w:rPr/>
      </w:pPr>
      <w:r>
        <w:rPr/>
        <w:t>La via è lasciata alla libertà dell’uno e dell’altro, ma essa deve sfociare necessariamente nell’unità della lode e della fede, assieme alla carità. Se non sfocia in questa unità, o la via non è stata percorsa correttamente, oppure si è entrati in essa solo per finzione. Ma la finzione non resiste dinanzi a Dio e il peccato dell’uomo è grande, perché non si è presentato dinanzi a Dio con purezza di cuore e con umiltà di spirito e di mente per cercare solo la sua volontà, quella giustizia fondamentale alla quale ogni uomo è chiamato a raggiungere e a vivere assieme ad ogni altro uomo.</w:t>
      </w:r>
    </w:p>
    <w:p>
      <w:pPr>
        <w:pStyle w:val="Corpodeltesto2"/>
        <w:rPr/>
      </w:pPr>
      <w:r>
        <w:rPr/>
        <w:t xml:space="preserve">[11]E di nuovo: Lodate, nazioni tutte, il Signore; i popoli tutti lo esaltino. </w:t>
      </w:r>
    </w:p>
    <w:p>
      <w:pPr>
        <w:pStyle w:val="TextBody"/>
        <w:rPr/>
      </w:pPr>
      <w:r>
        <w:rPr/>
        <w:t>È il salmo 116 ed è più corto di tutti; racchiude appena due versetti:</w:t>
      </w:r>
      <w:r>
        <w:rPr>
          <w:i/>
        </w:rPr>
        <w:t xml:space="preserve"> “Lodate il Signore popoli tutti, voi tutte nazioni dategli gloria; perché forte è il suo amore per noi e la fedeltà del Signore dura in eterno.</w:t>
      </w:r>
    </w:p>
    <w:p>
      <w:pPr>
        <w:pStyle w:val="TextBody"/>
        <w:rPr/>
      </w:pPr>
      <w:r>
        <w:rPr/>
        <w:t>Ogni popolo è invitato a lodare il Signore, ogni nazione ad esaltarlo. Non c’è nella citazione di Paolo distinzione alcuna tra il popolo di Dio e gli altri popoli. Tutti insieme lo devono lodare ed esaltare. Il motivo è presto detto: l’amore e la fedeltà del Signore durano in eterno.</w:t>
      </w:r>
    </w:p>
    <w:p>
      <w:pPr>
        <w:pStyle w:val="TextBody"/>
        <w:rPr/>
      </w:pPr>
      <w:r>
        <w:rPr/>
        <w:t>È in virtù di questo amore e di questa fedeltà che noi siamo salvati. Questo amore e questa fedeltà iniziano nell’eternità, dove si stabilisce sempre ab aeterno la redenzione dell’uomo per mezzo dell’Incarnazione del Figlio Unigenito del Padre, si consuma nella storia attraverso un amore e una fedeltà che si fa crocifissione e morte e si completa nell’eternità, dove i giusti canteranno per sempre l’amore misericordioso e fedele del Signore che li ha redenti e salvati.</w:t>
      </w:r>
    </w:p>
    <w:p>
      <w:pPr>
        <w:pStyle w:val="TextBody"/>
        <w:rPr/>
      </w:pPr>
      <w:r>
        <w:rPr/>
        <w:t>Paolo ha un solo intento. Dimostrare che i popoli non sono estranei al progetto di Dio. Non è una novità la loro chiamata alla fede, non è un progetto secondario la loro ammissione al Vangelo. La salvezza delle nazioni fa parte del mistero stesso di Dio e lo dimostra la stessa rivelazione dell’Antico Testamento, nella quale le nazioni hanno un posto privilegiato, in quanto anche esse sono destinate alla salvezza.</w:t>
      </w:r>
    </w:p>
    <w:p>
      <w:pPr>
        <w:pStyle w:val="TextBody"/>
        <w:rPr/>
      </w:pPr>
      <w:r>
        <w:rPr/>
        <w:t xml:space="preserve">Che poi Israele si sia chiuso in una discendenza secondo la carne che escludeva dalla salvezza quanti non appartenevano al sangue di Abramo o che abbia concepito sempre la salvezza come uno stare bene sulla terra dei Padri da rivendicare ad ogni costo, anche a prezzo di rivolte e di sangue versato, stile fratelli Maccabei, questo non era stato mai l’intendimento di Dio, il quale dall’inizio aveva fatto capire ad Abramo che lui era stato chiamato, ma non per lui solo o per la sua discendenza, ma per tutti i popoli. </w:t>
      </w:r>
    </w:p>
    <w:p>
      <w:pPr>
        <w:pStyle w:val="TextBody"/>
        <w:rPr/>
      </w:pPr>
      <w:r>
        <w:rPr/>
        <w:t>Egli in tal senso doveva fungere da strumento nelle mani di Dio attraverso cui il Signore avrebbe un giorno radunate tutte le nazioni in un solo popolo e in una sola lingua: quella della carità e dell’amore, nella professione dell’unica fede.</w:t>
      </w:r>
    </w:p>
    <w:p>
      <w:pPr>
        <w:pStyle w:val="Corpodeltesto2"/>
        <w:rPr/>
      </w:pPr>
      <w:r>
        <w:rPr/>
        <w:t xml:space="preserve">[12]E a sua volta Isaia dice: Spunterà il rampollo di Iesse, colui che sorgerà a giudicare le nazioni: in lui le nazioni spereranno. </w:t>
      </w:r>
    </w:p>
    <w:p>
      <w:pPr>
        <w:pStyle w:val="TextBody"/>
        <w:rPr/>
      </w:pPr>
      <w:r>
        <w:rPr/>
        <w:t xml:space="preserve">Così il testo attuale di Isaia (11,10): </w:t>
      </w:r>
      <w:r>
        <w:rPr>
          <w:i/>
        </w:rPr>
        <w:t>“In quel giorno la radice di Iesse si leverà a vessillo per tutti i popoli, le genti la cercheranno con ansia, la sua dimora sarà gloriosa.</w:t>
      </w:r>
    </w:p>
    <w:p>
      <w:pPr>
        <w:pStyle w:val="TextBody"/>
        <w:rPr/>
      </w:pPr>
      <w:r>
        <w:rPr/>
        <w:t>In questo versetto Paolo apporta un altro argomento a favore dei pagani, che sono le genti, o le nazioni.</w:t>
      </w:r>
    </w:p>
    <w:p>
      <w:pPr>
        <w:pStyle w:val="TextBody"/>
        <w:rPr/>
      </w:pPr>
      <w:r>
        <w:rPr/>
        <w:t>Il Messia non è venuto solo per la salvezza di Israele. Questa verità deve essere annunziata con fermezza. Egli non è il Messia di Israele, è il Messia di Dio per la salvezza del mondo.</w:t>
      </w:r>
    </w:p>
    <w:p>
      <w:pPr>
        <w:pStyle w:val="TextBody"/>
        <w:rPr/>
      </w:pPr>
      <w:r>
        <w:rPr/>
        <w:t xml:space="preserve">Quando Giovanni il Battista presenta Gesù ai suoi discepoli e al popolo intero così dice: </w:t>
      </w:r>
      <w:r>
        <w:rPr>
          <w:i/>
        </w:rPr>
        <w:t>“Ecco l’agnello di Dio che toglie il peccato del mondo”.</w:t>
      </w:r>
    </w:p>
    <w:p>
      <w:pPr>
        <w:pStyle w:val="TextBody"/>
        <w:rPr/>
      </w:pPr>
      <w:r>
        <w:rPr/>
        <w:t>C’è nella coscienza di Giovanni e nel suo spirito illuminato dallo Spirito del Signore la certezza che Gesù non è venuto solo per alcuni, egli è venuto per ogni uomo che vive e vivrà su questa terra.</w:t>
      </w:r>
    </w:p>
    <w:p>
      <w:pPr>
        <w:pStyle w:val="TextBody"/>
        <w:rPr/>
      </w:pPr>
      <w:r>
        <w:rPr/>
        <w:t>Nel testo di Isaia viene manifestata l’ansia, cioè la volontà conscia o inconscia di liberazione, di pace vera, di salvezza autentica che regna in ogni cuore.</w:t>
      </w:r>
    </w:p>
    <w:p>
      <w:pPr>
        <w:pStyle w:val="TextBody"/>
        <w:rPr/>
      </w:pPr>
      <w:r>
        <w:rPr/>
        <w:t>C’è nel cuore dell’uomo una sete di Dio che precede la stessa ricerca di Dio fatta con razionalità e con coscienza. In quanto l’uomo cerca il Signore, in quanto c’è in lui la sete di verità e di amore che spinge a cercare altrove quello che non si può trovare in se stesso o nel mondo che lo circonda, alla stessa maniera che un assetato nel deserto va in cerca dell’acqua.</w:t>
      </w:r>
    </w:p>
    <w:p>
      <w:pPr>
        <w:pStyle w:val="TextBody"/>
        <w:rPr/>
      </w:pPr>
      <w:r>
        <w:rPr/>
        <w:t>Nel testo di Paolo invece viene manifestata l’opera di Cristo. Egli viene per giudicare le nazioni e il suo giudizio è di ammissione delle genti alla fede e ai frutti della salvezza.</w:t>
      </w:r>
    </w:p>
    <w:p>
      <w:pPr>
        <w:pStyle w:val="TextBody"/>
        <w:rPr/>
      </w:pPr>
      <w:r>
        <w:rPr/>
        <w:t>Il suo giudizio non è di condanna, è di accoglienza, di apertura della porta della salvezza ad ogni uomo. Questo è il giudizio di Cristo.</w:t>
      </w:r>
    </w:p>
    <w:p>
      <w:pPr>
        <w:pStyle w:val="TextBody"/>
        <w:rPr/>
      </w:pPr>
      <w:r>
        <w:rPr/>
        <w:t>Il giudizio che separa l’uomo da Dio per l’eternità fatto in base alle opere compiute da lui quando era in vita, sia in bene che in male, avverrà dopo la morte e nel giudizio eterno dell’anima.</w:t>
      </w:r>
    </w:p>
    <w:p>
      <w:pPr>
        <w:pStyle w:val="TextBody"/>
        <w:rPr/>
      </w:pPr>
      <w:r>
        <w:rPr/>
        <w:t>Ora il giudizio è di sola misericordia, di bontà, di accoglienza. È un giudizio che libera l’uomo dalla sua schiavitù per introdurlo nel regno della luce, della verità della grazia.</w:t>
      </w:r>
    </w:p>
    <w:p>
      <w:pPr>
        <w:pStyle w:val="TextBody"/>
        <w:rPr/>
      </w:pPr>
      <w:r>
        <w:rPr/>
        <w:t>È assai evidente che il rampollo spunta dalla radice di Iesse. La salvezza viene da Cristo, viene dal popolo di Dio e per questo i pagani devono essere riconoscenti ai Giudei e per loro devono pregare incessantemente Dio perché quanti hanno rifiutato il giudizio del Figlio di Iesse che li invitava ad aprire i loro cuori al Vangelo e alla verità, possano un giorno ravvedersi per accogliere questo giudizio di salvezza e di redenzione che Dio ha posto in Cristo suo Figlio.</w:t>
      </w:r>
    </w:p>
    <w:p>
      <w:pPr>
        <w:pStyle w:val="TextBody"/>
        <w:rPr/>
      </w:pPr>
      <w:r>
        <w:rPr/>
        <w:t>Giudei e Gentili sono salvati dall’unico Redentore. Questa è ormai la fede che deve illuminare il mondo. Dicendo Paolo che le nazioni sperano e spereranno in Cristo ha un solo significato.</w:t>
      </w:r>
    </w:p>
    <w:p>
      <w:pPr>
        <w:pStyle w:val="TextBody"/>
        <w:rPr/>
      </w:pPr>
      <w:r>
        <w:rPr/>
        <w:t>La Chiesa può compiere la missione di evangelizzare tutte le genti perché il cuore delle genti è pronto ad accogliere la salvezza. Per questo però è richiesta alla Chiesa di liberarsi da tutte le trasformazioni che nel corso dei tempi ha messo nel Vangelo, di tutti quei pensieri umani con i quali ha rivestito la verità di Dio.</w:t>
      </w:r>
    </w:p>
    <w:p>
      <w:pPr>
        <w:pStyle w:val="TextBody"/>
        <w:rPr/>
      </w:pPr>
      <w:r>
        <w:rPr/>
        <w:t>L’uomo attende Cristo, spera nella sua salvezza; non attende e non spera, non accoglie usi e tradizioni che sono prodotto dell’uomo. Questa fedeltà alla parola di Dio deve sempre caratterizzare la Chiesa. Il mondo non attende la Chiesa, il mondo attende Cristo. La Chiesa è strumento di Cristo, ma per dare Cristo non per dare se stessa. Se dona se stessa, il mondo la rifiuta e rifiutandola, rifiuta anche colui che essa porta.</w:t>
      </w:r>
    </w:p>
    <w:p>
      <w:pPr>
        <w:pStyle w:val="TextBody"/>
        <w:rPr/>
      </w:pPr>
      <w:r>
        <w:rPr/>
        <w:t>Su questa verità non dovrebbero sorgere dubbi, né incertezze. O la Chiesa si spoglia di tutto ciò che di umano vive in essa, per testimoniare solo il Vangelo di Gesù Cristo, oppure naufragherà tra le nazioni, poiché le nazioni non attendono se non il solo Cristo, il loro Salvatore e Redentore. Attendono la Chiesa solo se essa dona Cristo, altrimenti essa non è attesa e quindi rifiutata.</w:t>
      </w:r>
    </w:p>
    <w:p>
      <w:pPr>
        <w:pStyle w:val="TextBody"/>
        <w:rPr/>
      </w:pPr>
      <w:r>
        <w:rPr/>
        <w:t>Questo ci rivela che la Chiesa ha sempre bisogno di purificazione, di verifica, di esame di coscienza, di rinnovamento spirituale, anche nelle forme, nei costumi, nelle vie umane attraverso la quale egli si presenta all’uomo. La sua forza sta nella sua purificazione, ma poiché la purificazione può avvenire solo nella santità, la forza della Chiesa sono i suoi santi. Ma i santi chi sono? Sono coloro che hanno operato nello Spirito Santo la purificazione da forme non consone al Vangelo e hanno fatto brillare il Vangelo nella sua semplicità, in tutta la sua verità, in quel dono di grazia che è salvezza per il mondo intero.</w:t>
      </w:r>
    </w:p>
    <w:p>
      <w:pPr>
        <w:pStyle w:val="Corpodeltesto2"/>
        <w:rPr/>
      </w:pPr>
      <w:r>
        <w:rPr/>
        <w:t xml:space="preserve">[13]Il Dio della speranza vi riempia di ogni gioia e pace nella fede, perché abbondiate nella speranza per la virtù dello Spirito Santo. </w:t>
      </w:r>
    </w:p>
    <w:p>
      <w:pPr>
        <w:pStyle w:val="TextBody"/>
        <w:rPr/>
      </w:pPr>
      <w:r>
        <w:rPr/>
        <w:t xml:space="preserve">Il nostro Dio è il Dio della speranza. È il Dio che chiama l’uomo ad uscire da se stesso, per incamminarsi verso il compimento del suo essere. </w:t>
      </w:r>
    </w:p>
    <w:p>
      <w:pPr>
        <w:pStyle w:val="TextBody"/>
        <w:rPr/>
      </w:pPr>
      <w:r>
        <w:rPr/>
        <w:t xml:space="preserve">L’uomo attualmente non è, però è chiamato ad essere. Potrà essere solo in Cristo Gesù, si realizzerà pienamente solo nel suo mistero di morte e di risurrezione, oggi e nell’eternità beata. </w:t>
      </w:r>
    </w:p>
    <w:p>
      <w:pPr>
        <w:pStyle w:val="TextBody"/>
        <w:rPr/>
      </w:pPr>
      <w:r>
        <w:rPr/>
        <w:t>Paolo prega il Dio della speranza, il Dio che chiama l’uomo ad uscire da se stesso, per incamminarsi su un cammino tutto nuovo, tracciato da suo Figlio Gesù, che è cammino di rinnegamento di se stesso, per prendere la croce della volontà di Dio che lo condurrà a possedere nuovamente se stesso, riempiendo il cuore di ogni gioia e pace nella fede.</w:t>
      </w:r>
    </w:p>
    <w:p>
      <w:pPr>
        <w:pStyle w:val="TextBody"/>
        <w:rPr/>
      </w:pPr>
      <w:r>
        <w:rPr/>
        <w:t xml:space="preserve">Questi due doni, la pace e la gioia, sono due frutti dello Spirito Santo. È Lui che deve produrli nel cuore. Questo sta a significare che Paolo prega perché i cristiani di Roma siano ripieni di Spirito Santo, ricolmi della sua potenza, che opera per la fede. </w:t>
      </w:r>
    </w:p>
    <w:p>
      <w:pPr>
        <w:pStyle w:val="TextBody"/>
        <w:rPr/>
      </w:pPr>
      <w:r>
        <w:rPr/>
        <w:t>Per Paolo la fede è la condizione indispensabile perché Dio possa infondere lo Spirito che porta ogni gioia e pace nei cuori. La fede è solo in Cristo Gesù e nel suo mistero di salvezza. Quando c’è la retta fede nel cuore, c’è anche la carità perfetta, o almeno ci si incammina verso la perfezione nella carità.</w:t>
      </w:r>
    </w:p>
    <w:p>
      <w:pPr>
        <w:pStyle w:val="TextBody"/>
        <w:rPr/>
      </w:pPr>
      <w:r>
        <w:rPr/>
        <w:t>Questa gioia, questa pace nella fede devono a loro volta far sì che il cristiano abbondi nella speranza. Il cristiano deve mettersi in stato di cammino, deve veramente realizzare il fine per cui è stato chiamato alla fede ed è stato inondato di divina carità. Questo fine è il viaggio verso il cielo, è l’attesa del Signore che viene per dare compimento ad ogni desiderio dell’uomo, per realizzare definitivamente con perfetto compimento ogni uomo.</w:t>
      </w:r>
    </w:p>
    <w:p>
      <w:pPr>
        <w:pStyle w:val="TextBody"/>
        <w:rPr/>
      </w:pPr>
      <w:r>
        <w:rPr/>
        <w:t>Il Dio della speranza dona ogni pace e gioia nella fede perché l’uomo ricominci a sperare, esca dalla chiusura in se stesso o in questo mondo, e si incammini verso la sua nuova patria che sono i cieli nuovi e la terra nuova.</w:t>
      </w:r>
    </w:p>
    <w:p>
      <w:pPr>
        <w:pStyle w:val="TextBody"/>
        <w:rPr/>
      </w:pPr>
      <w:r>
        <w:rPr/>
        <w:t xml:space="preserve">È questo l’invito della Lettera agli Ebrei: </w:t>
      </w:r>
      <w:r>
        <w:rPr>
          <w:i/>
        </w:rPr>
        <w:t>“Usciamo dunque verso di lui fuori dell’accampamento, portando il suo obbrobrio, perché non abbiamo quaggiù una città stabile, ma andiamo in cerca di quella futura” (Eb 13,13-14).</w:t>
      </w:r>
    </w:p>
    <w:p>
      <w:pPr>
        <w:pStyle w:val="TextBody"/>
        <w:rPr/>
      </w:pPr>
      <w:r>
        <w:rPr/>
        <w:t>O l’uomo cammina verso il futuro eterno, oppure avrà fatto del cristianesimo una totale trasformazione, lo avrà reso una religione della terra per le cose della terra. Il cristianesimo non è la religione per le cose della terra, bensì per le cose del cielo. È la religione che deve condurci nella Patria eterna del Paradiso, nell’eternità, dopo averci liberato da ogni legame che ci tiene uniti a questa terra e anche al nostro corpo.</w:t>
      </w:r>
    </w:p>
    <w:p>
      <w:pPr>
        <w:pStyle w:val="TextBody"/>
        <w:rPr/>
      </w:pPr>
      <w:r>
        <w:rPr/>
        <w:t>Questo significa in verità riprendere il cammino della speranza: fare ogni cosa in vista dell’eternità, nella piena libertà dalle cose di questo mondo.</w:t>
      </w:r>
    </w:p>
    <w:p>
      <w:pPr>
        <w:pStyle w:val="TextBody"/>
        <w:rPr/>
      </w:pPr>
      <w:r>
        <w:rPr/>
        <w:t>Questo non significa che dobbiamo disprezzare il mondo, significa fare di ogni cosa di questo mondo uno strumento di amore, di carità, di servizio per i fratelli, anche del nostro corpo che deve essere sacrificato perché ogni uomo possa conoscere la verità ed essere avvolto dalla carità di Dio che lo immette in un cammino nuovo di speranza, della speranza eterna.</w:t>
      </w:r>
    </w:p>
    <w:p>
      <w:pPr>
        <w:pStyle w:val="TextBody"/>
        <w:rPr/>
      </w:pPr>
      <w:r>
        <w:rPr/>
        <w:t>Basta leggere la storia del mondo di ieri e di oggi e ci si accorge come il fallimento del cristianesimo sia proprio nell’aver perso il cammino della speranza. La speranza da virtù sociale, collettiva, come la fede e la carità, si è resa virtù del singolo da rilegare nel più intimo della sua anima, senza alcuna possibilità di riscontri sociali.</w:t>
      </w:r>
    </w:p>
    <w:p>
      <w:pPr>
        <w:pStyle w:val="TextBody"/>
        <w:rPr/>
      </w:pPr>
      <w:r>
        <w:rPr/>
        <w:t>Chi vive di speranza deve trasformare tutta intera la sua vita, poiché la speranza inizia con la povertà in spirito e si perfeziona nella misericordia, nella purezza del cuore, nella fame e sete per la giustizia, nell’operare la pace, nell’essere perseguitati per il nome di Cristo Gesù, nel prendere il distacco da tutte le cose di questo mondo, che devono solo servire per amare come Cristo ci ha amati.</w:t>
      </w:r>
    </w:p>
    <w:p>
      <w:pPr>
        <w:pStyle w:val="TextBody"/>
        <w:rPr/>
      </w:pPr>
      <w:r>
        <w:rPr/>
        <w:t>Anche Cristo ha preso un corpo simile al nostro, ma cosa fece di esso? Lo trasformò in uno strumento di riconciliazione, di carità, di servizio, in uno strumento di verità per portare la pace al mondo intero e per questo lo fece inchiodare sulla croce. Questo è lo stile di Cristo Gesù ed è questa la speranza che noi dobbiamo creare nei nostri cuori e nella società nella quale viviamo.</w:t>
      </w:r>
    </w:p>
    <w:p>
      <w:pPr>
        <w:pStyle w:val="TextBody"/>
        <w:rPr/>
      </w:pPr>
      <w:r>
        <w:rPr/>
        <w:t>La Chiesa darà un futuro all’umanità se riuscirà a liberarsi dall’immanenza nella quale spesso il mondo la imprigiona, per aprirsi un varco e proiettarsi verso la Gerusalemme Celeste che sarà la sua eterna dimora.</w:t>
      </w:r>
    </w:p>
    <w:p>
      <w:pPr>
        <w:pStyle w:val="TextBody"/>
        <w:rPr/>
      </w:pPr>
      <w:r>
        <w:rPr/>
        <w:t>È la speranza che rende l’uomo capace di amare, capace di sacrificare se stesso; è la speranza che lo libera dall’attaccamento alle cose di questo mondo e fa sì che la sua vita sia solo un servizio d’amore per la gloria di Dio a beneficio della salvezza del mondo.</w:t>
      </w:r>
    </w:p>
    <w:p>
      <w:pPr>
        <w:pStyle w:val="Corpodeltesto2"/>
        <w:rPr/>
      </w:pPr>
      <w:r>
        <w:rPr/>
      </w:r>
    </w:p>
    <w:p>
      <w:pPr>
        <w:pStyle w:val="Heading2"/>
        <w:rPr/>
      </w:pPr>
      <w:bookmarkStart w:id="76" w:name="__RefHeading___Toc90918627"/>
      <w:bookmarkEnd w:id="76"/>
      <w:r>
        <w:rPr/>
        <w:t>PROGETTI DI PAOLO</w:t>
      </w:r>
    </w:p>
    <w:p>
      <w:pPr>
        <w:pStyle w:val="Corpodeltesto2"/>
        <w:rPr/>
      </w:pPr>
      <w:r>
        <w:rPr/>
      </w:r>
    </w:p>
    <w:p>
      <w:pPr>
        <w:pStyle w:val="Corpodeltesto2"/>
        <w:rPr/>
      </w:pPr>
      <w:r>
        <w:rPr/>
        <w:t xml:space="preserve">[14]Fratelli miei, sono anch'io convinto, per quel che vi riguarda, che voi pure siete pieni di bontà, colmi di ogni conoscenza e capaci di correggervi l'un l'altro. </w:t>
      </w:r>
    </w:p>
    <w:p>
      <w:pPr>
        <w:pStyle w:val="TextBody"/>
        <w:rPr/>
      </w:pPr>
      <w:r>
        <w:rPr/>
        <w:t xml:space="preserve">Paolo ora manifesta ciò che lui pensa dei cristiani che sono in Roma. </w:t>
      </w:r>
    </w:p>
    <w:p>
      <w:pPr>
        <w:pStyle w:val="TextBody"/>
        <w:rPr/>
      </w:pPr>
      <w:r>
        <w:rPr/>
        <w:t>Prima di tutto egli vede in ogni cristiano un fratello, fratello non nel senso morale solamente, come una persona da amare, rispettare, aiutare, perché membro della famiglia umana.</w:t>
      </w:r>
    </w:p>
    <w:p>
      <w:pPr>
        <w:pStyle w:val="TextBody"/>
        <w:rPr/>
      </w:pPr>
      <w:r>
        <w:rPr/>
        <w:t>Fratello nella fede cristiana ha un senso molto più ristretto, specifico. Siamo fratelli perché il Padre celeste ci ha adottati come suoi figli in Cristo Gesù, facendoci Figli nel Figlio, un solo corpo, una sola vita.</w:t>
      </w:r>
    </w:p>
    <w:p>
      <w:pPr>
        <w:pStyle w:val="TextBody"/>
        <w:rPr/>
      </w:pPr>
      <w:r>
        <w:rPr/>
        <w:t>C’è una parentela spirituale molto forte, più che la stessa parentela del sangue e della carne. Anzi la parentela spirituale nobilita e dona significato alla parentela del corpo e del sangue.</w:t>
      </w:r>
    </w:p>
    <w:p>
      <w:pPr>
        <w:pStyle w:val="TextBody"/>
        <w:rPr/>
      </w:pPr>
      <w:r>
        <w:rPr/>
        <w:t>Se c’è questa fratellanza ci deve essere anche un amore corrispondente, poiché è proprio dei fratelli la comunione, la solidarietà, l’assistenza e l’aiuto reciproco, quell’amore profondo per cui uno è anche disposto a donare la vita. La stessa redenzione è stata possibile grazie alla fratellanza di sangue che c’è tra Gesù e noi, essendo lui e noi figli di Adamo, carne della sua carne e osso delle sue ossa. Quanto più deve operare in noi la fratellanza spirituale, avendo tutti i credenti in Cristo, Dio che ci ha fatti suoi figli di adozione. Come precedentemente detto, è molto di più che la paternità morale o creazionale, essendo noi sue creature, fatte a sua immagine e somiglianza. Questa tematica meriterebbe che fosse sviluppata nelle sue conseguenze sociali, comunionali, sotto l’aspetto della solidarietà e della condivisione. Ma un fatto deve essere qui preso seriamente in considerazione: i cristiani, a differenza degli altri uomini che non lo sono, hanno qualcosa in più in tema di fratellanza per rispetto agli altri; questo qualcosa in più, che è infinitamente diverso, deve anche tradursi nei frutti di carità e di amore, di fede e di speranza. Dio ci ha così arricchiti di doni celesti e questi doni non possono essere messi a frutto se non nella comunione, nel possedere veramente un cuor solo ed un’anima sola.</w:t>
      </w:r>
    </w:p>
    <w:p>
      <w:pPr>
        <w:pStyle w:val="TextBody"/>
        <w:rPr/>
      </w:pPr>
      <w:r>
        <w:rPr/>
        <w:t>La Chiesa deve lavorare molto su questo settore. Deve impegnare veramente ogni energia per tradurre nella pratica quotidiana la verità che anima i suoi figli. Ognuno poi deve sentirsi personalmente coinvolto in questa traduzione della nuova realtà operata da Dio attraverso il battesimo in atteggiamenti che manifestino al mondo l’essere l’uno vero fratello dell’altro.</w:t>
      </w:r>
    </w:p>
    <w:p>
      <w:pPr>
        <w:pStyle w:val="TextBody"/>
        <w:rPr/>
      </w:pPr>
      <w:r>
        <w:rPr/>
        <w:t>Qual è la convinzione di Paolo sui Romani? Dobbiamo subito dire che ciò che Paolo sta per affermare non è un puro sentimento, una sua analisi, o una sua deduzione a partire dai segni di fede, di carità e di speranza che la comunità emanava. Paolo è sotto ispirazione dello Spirito Santo, la sua pertanto è una convinzione nello Spirito del Signore, quindi è una convinzione vera, autentica, santa. Ciò che dice corrisponde alla realtà spirituale che regnava in quella comunità.</w:t>
      </w:r>
    </w:p>
    <w:p>
      <w:pPr>
        <w:pStyle w:val="TextBody"/>
        <w:rPr/>
      </w:pPr>
      <w:r>
        <w:rPr/>
        <w:t>I Romani sono pieni di bontà, colmi di ogni conoscenza, capaci di correggersi l’un l’altro.</w:t>
      </w:r>
    </w:p>
    <w:p>
      <w:pPr>
        <w:pStyle w:val="TextBody"/>
        <w:rPr/>
      </w:pPr>
      <w:r>
        <w:rPr/>
        <w:t>La bontà è una virtù del cuore e dello spirito. Con essa nell’anima, il cristiano cerca solo il bene, mai il male. Ogni evento egli sa ricondurlo nel bene secondo Dio. Questa virtù è necessaria ad ogni discepolo di Gesù. Dio che è il solo buono, partecipa questa sua virtù ad ogni suo figlio di adozione, perché attraverso di essa manifesti al mondo la bontà misericordiosa del Dio nel quale egli crede. Così egli lo rende credibile. I Romani rendevano credibile  Dio e quindi aprivano molti cuori alla fede attraverso la loro bontà verso tutti.</w:t>
      </w:r>
    </w:p>
    <w:p>
      <w:pPr>
        <w:pStyle w:val="TextBody"/>
        <w:rPr/>
      </w:pPr>
      <w:r>
        <w:rPr/>
        <w:t>La conoscenza è quella del mistero di Cristo e in Cristo del Padre e dello Spirito Santo. Quando nel suo spirito regna la vera conoscenza del mistero di Dio, Salvatore, Redentore, Santificatore dell’uomo, a poco a poco il cristiano progredisce anche nel conformarsi ad esso e c’è questo cammino verso la santità. La conoscenza trasformata in fede più grande, in carità più operosa, in speranza aperta al  Paradiso e cammino verso di esso, conduce il discepolo di Gesù nella vera santità.</w:t>
      </w:r>
    </w:p>
    <w:p>
      <w:pPr>
        <w:pStyle w:val="TextBody"/>
        <w:rPr/>
      </w:pPr>
      <w:r>
        <w:rPr/>
        <w:t>Quando invece manca la vera conoscenza di Cristo e del suo mistero di salvezza, anche la bontà e la fede a poco a poco si perdono dal cuore e il cristiano ritorna nelle sue antiche e vetuste consuetudini di peccato. Chi vuole risvegliare la vita cristiana deve iniziare dalla formazione, dall’introdurre nella vera conoscenza del mistero di Cristo.</w:t>
      </w:r>
    </w:p>
    <w:p>
      <w:pPr>
        <w:pStyle w:val="TextBody"/>
        <w:rPr/>
      </w:pPr>
      <w:r>
        <w:rPr/>
        <w:t xml:space="preserve">È vero quanto spesso si sente dire: ogni rinnovamento nella Chiesa è partito sempre dalla formazione dei discepoli di Gesù al suo mistero totale e questa formazione inizia con la catechesi, ma non si conclude e non finisce in essa. La conoscenza piena del mistero di Cristo è opera in noi dello Spirito Santo, ma questi ha anche bisogno della nostra collaborazione; ha bisogno dell’opera della Chiesa, che deve impartire l’istruzione cristiana e di ogni discepolo di Gesù che deve completare ciò che ancora manca alla sua fede in conoscenza, in scienza, in dottrina. </w:t>
      </w:r>
    </w:p>
    <w:p>
      <w:pPr>
        <w:pStyle w:val="TextBody"/>
        <w:rPr/>
      </w:pPr>
      <w:r>
        <w:rPr/>
        <w:t xml:space="preserve">Quello della formazione deve essere un cammino ininterrotto, un cammino senza fine, sempre da ricominciare. </w:t>
      </w:r>
    </w:p>
    <w:p>
      <w:pPr>
        <w:pStyle w:val="TextBody"/>
        <w:rPr/>
      </w:pPr>
      <w:r>
        <w:rPr/>
        <w:t>Infine i Romani sono capaci di correggersi a vicenda; significa, questo, che sono sufficientemente cresciuti nella carità e nell’umiltà, da accogliere la correzione del fratello, ma anche a darla e questo solo per amore, per amore di Cristo Gesù.</w:t>
      </w:r>
    </w:p>
    <w:p>
      <w:pPr>
        <w:pStyle w:val="TextBody"/>
        <w:rPr/>
      </w:pPr>
      <w:r>
        <w:rPr/>
        <w:t>La correzione cristiana, o fraterna, o vicendevole, deve nascere da un solo principio: il raggiungimento della più alta conformazione a Cristo Gesù. Essa pertanto nella sua origine e nel suo fine deve avere Cristo come fulcro, altrimenti non è vera correzione fraterna.</w:t>
      </w:r>
    </w:p>
    <w:p>
      <w:pPr>
        <w:pStyle w:val="TextBody"/>
        <w:rPr/>
      </w:pPr>
      <w:r>
        <w:rPr/>
        <w:t>Ognuno nella comunità è chiamato ad essere ad immagine di Cristo Gesù. Ognuno deve lasciarsi aiutare; ha bisogno che gli si dica in che cosa egli è difforme ancora, o in che cosa si è distaccato da Cristo. Questo desiderio deve essere tanto forte da chiedere al fratello la correzione, non tanto a darla, quanto a chiederla.</w:t>
      </w:r>
    </w:p>
    <w:p>
      <w:pPr>
        <w:pStyle w:val="TextBody"/>
        <w:rPr/>
      </w:pPr>
      <w:r>
        <w:rPr/>
        <w:t xml:space="preserve">Tutti devono possedere questo desiderio, tutti devono chiedere di essere corretti per una più perfetta e più celere configurazione al Maestro e al Signore. </w:t>
      </w:r>
    </w:p>
    <w:p>
      <w:pPr>
        <w:pStyle w:val="TextBody"/>
        <w:rPr/>
      </w:pPr>
      <w:r>
        <w:rPr/>
        <w:t>Ma Paolo non dice solo questo, che cioè i Romani accolgono e fanno la correzione fraterna. Dice molto di più. Egli asserisce che i Romani sono capaci di correggersi l’un l’altro. Che significa essere capaci se non che possiedono una tale conoscenza di Cristo Gesù che non appena uno si discosta un poco, subito si nota la differenza e si mette in guardia il fratello perché ritorni nella perfetta immagine?</w:t>
      </w:r>
    </w:p>
    <w:p>
      <w:pPr>
        <w:pStyle w:val="TextBody"/>
        <w:rPr/>
      </w:pPr>
      <w:r>
        <w:rPr/>
        <w:t xml:space="preserve">Non tutte le comunità cristiane hanno la capacità della correzione vicendevole. Non la possiedono perché non c’è piena conoscenza del mistero di Cristo Gesù; anche se c’è correzione, questa viene operata su cose marginali, oppure su peccati gravissimi. </w:t>
      </w:r>
    </w:p>
    <w:p>
      <w:pPr>
        <w:pStyle w:val="TextBody"/>
        <w:rPr/>
      </w:pPr>
      <w:r>
        <w:rPr/>
        <w:t>Per correggere bisogna conoscere e chi deve essere conosciuto è Cristo Gesù. La correzione fraterna è l’opera più Cristologica che esiste nella comunità. Per questo è necessario non solo lo studio e la conoscenza di Gesù, non solo l’apertura della nostra mente all’intelligenza del suo mistero, opera in noi dello Spirito Santo, occorre anche la volontà di essere cristiformi, in tutto simili a lui. Se questa volontà manca, non c’è vera correzione fraterna verso gli altri, perché si ignora il mistero di Gesù, ma neanche c’è accoglienza della correzione fatta su di noi, perché manca il desiderio di imitare Gesù. A che serve correggere uno che non vuole essere e divenire come il suo Maestro? A nulla. Questo è anche il motivo per cui i cristiani camminano ognuno per la sua strada, procedono ognuno per la sua via.</w:t>
      </w:r>
    </w:p>
    <w:p>
      <w:pPr>
        <w:pStyle w:val="TextBody"/>
        <w:rPr/>
      </w:pPr>
      <w:r>
        <w:rPr/>
        <w:t>A tutto questo si può ovviare ad una condizione: che Cristo Gesù ridiventi il cuore e la mente del cristiano, il suo desiderio e i suoi pensieri. Guardare a Cristo per divenire come lui deve essere il principio ispiratore che governa ogni azione del cristiano. Per questo occorre che la Chiesa faccia una scelta, quella cioè di riprendere la predicazione di Cristo Gesù, istruendo e formando tutti i suoi figli perché raggiungano la piena conoscenza del loro Salvatore e Signore. Tutti, ognuno per la sua parte, è chiamato a partire dal mistero di Cristo, ma anche a condurre in esso. È questo il segreto del risveglio della fede e della crescita nella carità che si riscontra attorno ai santi.</w:t>
      </w:r>
    </w:p>
    <w:p>
      <w:pPr>
        <w:pStyle w:val="Corpodeltesto2"/>
        <w:rPr/>
      </w:pPr>
      <w:r>
        <w:rPr/>
        <w:t xml:space="preserve">[15]Tuttavia vi ho scritto con un po’ di audacia, in qualche parte, come per ricordarvi quello che già sapete, a causa della grazia che mi è stata concessa da parte di Dio </w:t>
      </w:r>
    </w:p>
    <w:p>
      <w:pPr>
        <w:pStyle w:val="TextBody"/>
        <w:rPr/>
      </w:pPr>
      <w:r>
        <w:rPr/>
        <w:t xml:space="preserve">Paolo dice ai Romani perché ha scritto loro e come ha scritto. </w:t>
      </w:r>
    </w:p>
    <w:p>
      <w:pPr>
        <w:pStyle w:val="TextBody"/>
        <w:rPr/>
      </w:pPr>
      <w:r>
        <w:rPr/>
        <w:t>Ha scritto loro tutta la verità su Cristo Gesù. Indipendentemente dal fatto che essi già sapevano le cose che egli ha scritto, aggiunge che in qualche parte della Lettera ha anche usato un po’ di audacia.</w:t>
      </w:r>
    </w:p>
    <w:p>
      <w:pPr>
        <w:pStyle w:val="TextBody"/>
        <w:rPr/>
      </w:pPr>
      <w:r>
        <w:rPr/>
        <w:t>L’audacia è fermezza, coraggio, determinazione, fortezza, volontà di andare fino in fondo. Nel nostro caso volontà di dire la verità su Cristo in ogni sua parte, fin nelle profondità del mistero, e questo perché i Romani si innamorassero di più di Cristo Gesù.</w:t>
      </w:r>
    </w:p>
    <w:p>
      <w:pPr>
        <w:pStyle w:val="TextBody"/>
        <w:rPr/>
      </w:pPr>
      <w:r>
        <w:rPr/>
        <w:t>Audacia non può significare in nessun caso: esagerazione, parole di convenienza, frasi dette senza il reale contenuto di mistero. Tutto ciò che Paolo scrive viene dallo Spirito Santo, ma il suo temperamento è sempre stato audace, mai egli si è ritirato dinanzi ad uno ostacolo, mai ha avuto paura degli uomini, mai ha temuto le loro minacce. Come era nella vita, offerta tutta a Cristo Gesù per la diffusione del Vangelo, così lo era anche per iscritto, a proposito sempre dell’annunzio del Vangelo.</w:t>
      </w:r>
    </w:p>
    <w:p>
      <w:pPr>
        <w:pStyle w:val="TextBody"/>
        <w:rPr/>
      </w:pPr>
      <w:r>
        <w:rPr/>
        <w:t>Paolo sa che i Romani conoscono il mistero di Cristo, ma vuole che lo conoscano in ogni sua parte e per questo osa anche nella formulazione e nello stile, nelle parole e nelle modalità. Ma lo fa per amore loro, perché aderendo anche loro a Cristo con tutto il cuore e con tutta la mente, anche loro possano osare di più, osare nella conformazione a lui, ma anche nella testimonianza, nelle opere e nelle parole, fino al martirio.</w:t>
      </w:r>
    </w:p>
    <w:p>
      <w:pPr>
        <w:pStyle w:val="TextBody"/>
        <w:rPr/>
      </w:pPr>
      <w:r>
        <w:rPr/>
        <w:t xml:space="preserve">Perché Paolo scrive loro? Scrive, perché si considera loro Apostolo e in quanto tale deve prendersi cura di loro. </w:t>
      </w:r>
    </w:p>
    <w:p>
      <w:pPr>
        <w:pStyle w:val="TextBody"/>
        <w:rPr/>
      </w:pPr>
      <w:r>
        <w:rPr/>
        <w:t>Anche loro gli sono stati affidati da Dio e lui non può trascurarli, dimenticarli, fare come se essi non esistessero. Anche se altri li hanno chiamati alla confessione e all’obbedienza alla fede in Cristo Gesù, lui li sente suoi, perché facenti parte del suo campo, della sua vigna, di quel campo e di quella vigna che il Signore gli ha affidato perché la coltivasse e producesse frutti di vita evangelica, nella fede e nella carità.</w:t>
      </w:r>
    </w:p>
    <w:p>
      <w:pPr>
        <w:pStyle w:val="TextBody"/>
        <w:rPr/>
      </w:pPr>
      <w:r>
        <w:rPr/>
        <w:t>Pur sapendo che altri stanno lavorando, non per questo viene meno il suo ufficio, il mistero ricevuto. Egli lo svolge con somma attenzione, ma anche, come già abbiamo visto, con un po’ di audacia in qualche parte, perché anche loro ricevessero da lui ciò che gli altri non avevano avuto la forza di dire loro. In tal modo egli collaborerà a generarli nella fede, fede completa, perfetta, integra. Così, anche lui, a giusto titolo, può dirsi padre nella fede per i Romani. Anche lui ha collaborato perché loro fossero perfetti in tutto, nella carità, ma anche nella conoscenza, nell’amore, nella speranza, aprendo cammini nuovi di vita cristiana.</w:t>
      </w:r>
    </w:p>
    <w:p>
      <w:pPr>
        <w:pStyle w:val="TextBody"/>
        <w:rPr/>
      </w:pPr>
      <w:r>
        <w:rPr/>
        <w:t>Paolo dimostra ad ogni discepolo del Signore che interessandosi della sua vigna da coltivare, pur non essendo lui il diretto agricoltore, può sempre apportare qualcosa di nuovo e di più efficace perché la vigna porti più frutti, frutti più belli e più ricchi, frutti più pieni.</w:t>
      </w:r>
    </w:p>
    <w:p>
      <w:pPr>
        <w:pStyle w:val="TextBody"/>
        <w:rPr/>
      </w:pPr>
      <w:r>
        <w:rPr/>
        <w:t xml:space="preserve">Per questo è necessaria quella libertà che nasce solo dall’amore, si richiede anche quell’audacia che giunge dove gli altri si fermano. Gli altri però, vedendo la ricchezza dei doni ricevuti, devono solamente accoglierli, perché provenienti da Dio a loro beneficio. In chi dona è necessaria la libertà dell’amore, in chi riceve è urgente l’umiltà della carità e così insieme ci si arricchisce e si arricchisce il campo di Dio di nuove esperienze e di nuove vie di salvezza, nella verità e nella santità che scaturiscono dalla potenza dello Spirito Santo. </w:t>
      </w:r>
    </w:p>
    <w:p>
      <w:pPr>
        <w:pStyle w:val="Corpodeltesto2"/>
        <w:rPr/>
      </w:pPr>
      <w:r>
        <w:rPr/>
        <w:t xml:space="preserve">[16]di essere un ministro di Gesù Cristo tra i pagani, esercitando l'ufficio sacro del Vangelo di Dio perché i pagani divengano una oblazione gradita, santificata dallo Spirito Santo. </w:t>
      </w:r>
    </w:p>
    <w:p>
      <w:pPr>
        <w:pStyle w:val="TextBody"/>
        <w:rPr/>
      </w:pPr>
      <w:r>
        <w:rPr/>
        <w:t xml:space="preserve">Quando Paolo è stato chiamato, è stato anche costituito apostolo dei gentili. Questo per volontà di Dio: </w:t>
      </w:r>
      <w:r>
        <w:rPr>
          <w:i/>
        </w:rPr>
        <w:t xml:space="preserve">“Va’, perché egli è per me uno strumento eletto per portare il mio nome dinanzi ai popoli, ai re e ai figli di Israele; e io gli mostrerò quanto dovrà soffrire per il mio nome” (At 9,15-16). </w:t>
      </w:r>
      <w:r>
        <w:rPr/>
        <w:t xml:space="preserve">E ancora negli Atti: </w:t>
      </w:r>
      <w:r>
        <w:rPr>
          <w:i/>
        </w:rPr>
        <w:t>“Io ti ho costituito come luce per le genti, perché tu porti la salvezza sino all’estremità della terra” (At 13,47).</w:t>
      </w:r>
    </w:p>
    <w:p>
      <w:pPr>
        <w:pStyle w:val="TextBody"/>
        <w:rPr/>
      </w:pPr>
      <w:r>
        <w:rPr/>
        <w:t>Questa vocazione per lui è una grazia, la grazia di essere un ministro di Gesù Cristo tra i pagani. Essendo lui apostolo e ministro dei gentili è giusto che anche Roma sia considerata da lui sua porzione di vigna da coltivare. Su questo è giusto che non ci si soffermi poi tanto a lungo. Si afferma la verità del suo ministro e la si accoglie.</w:t>
      </w:r>
    </w:p>
    <w:p>
      <w:pPr>
        <w:pStyle w:val="TextBody"/>
        <w:rPr/>
      </w:pPr>
      <w:r>
        <w:rPr/>
        <w:t xml:space="preserve">Quello che è importante cogliere invece è la finalità che egli aggiunge al suo apostolo. </w:t>
      </w:r>
    </w:p>
    <w:p>
      <w:pPr>
        <w:pStyle w:val="TextBody"/>
        <w:rPr/>
      </w:pPr>
      <w:r>
        <w:rPr/>
        <w:t>Prima di tutto per Paolo l’annunzio del Vangelo è un ufficio sacro, un’azione sacra. È l’esercizio in Cristo del ministero della profezia. Tutto dipende dalla profezia, poiché essa è il primo ministero, tra i ministeri affidati da Dio, dal quale ogni altro riceve verità, santità, consistenza.</w:t>
      </w:r>
    </w:p>
    <w:p>
      <w:pPr>
        <w:pStyle w:val="TextBody"/>
        <w:rPr/>
      </w:pPr>
      <w:r>
        <w:rPr/>
        <w:t>Quanto Paolo qui annunzia di se stesso deve essere stile e forma di vita di ogni battezzato, ma in modo del tutto speciale dei ministri ordinati, i quali devono seriamente pensare alla predicazione del Vangelo come ad un’azione sacra, un qualcosa che deve essere rivestita di tutta la santità e la verità che discendono da Dio, da farsi secondo la legge che regolamenta l’esercizio di ogni azione sacra e cioè: la santità della vita, la purezza del cuore, l’umiltà della mente e dell’intelligenza, lo spirito libero da invidia e gelosia, le mani pure e immacolate.</w:t>
      </w:r>
    </w:p>
    <w:p>
      <w:pPr>
        <w:pStyle w:val="TextBody"/>
        <w:rPr/>
      </w:pPr>
      <w:r>
        <w:rPr/>
        <w:t xml:space="preserve">Se manca la forza della santità, o se addirittura il Vangelo si annunzia con il peccato nel cuore, esso in nessun caso potrà produrre frutti di salvezza e di redenzione. A questo dovremmo pensare, riflettere molto. Non è vero che il Vangelo non produce frutti di conversione e di salvezza, è vero che quanti lo annunziano, non considerano la predicazione un ufficio sacro, da farsi secondo le leggi che la sacralità dell’azione domanda ed esige. </w:t>
      </w:r>
    </w:p>
    <w:p>
      <w:pPr>
        <w:pStyle w:val="TextBody"/>
        <w:rPr/>
      </w:pPr>
      <w:r>
        <w:rPr/>
        <w:t>La santità della vita è necessaria in ogni ambito e va dall’insegnamento della teologia, al catechismo, alla catechesi, alle molteplici forme di predicazione, all’omelia. Come non si può accedere alla celebrazione dei divini misteri, per l’offerta del Sacrificio di Cristo nella celebrazione della santa Messa in stato di peccato mortale o negli altri sacramenti, così deve essere nell’annunzio del Vangelo.</w:t>
      </w:r>
    </w:p>
    <w:p>
      <w:pPr>
        <w:pStyle w:val="TextBody"/>
        <w:rPr/>
      </w:pPr>
      <w:r>
        <w:rPr/>
        <w:t>Quando si ha coscienza che quanto stiamo facendo è vera azione sacra, vero ufficio santo dinanzi a Dio, ci dobbiamo accingere a celebrarlo con la santità del cuore, della mente e dello spirito. Nella santità, lo Spirito del Signore agisce ed opera in noi e quanto noi annunziamo è sua mozione. Lui parla ai cuori e questi si sentono toccati, si convertono, accolgono la parola e ne fanno la loro vita.</w:t>
      </w:r>
    </w:p>
    <w:p>
      <w:pPr>
        <w:pStyle w:val="TextBody"/>
        <w:rPr/>
      </w:pPr>
      <w:r>
        <w:rPr/>
        <w:t>Dall’azione santa e santificatrice nasce e si sviluppa la santità. E infatti l’intento di Paolo non è solo quello di annunziare il Vangelo, di predicare la Parola della salvezza. Egli predica con un solo desiderio: che i pagani divengano una oblazione gradita, santificata dallo Spirito Santo.</w:t>
      </w:r>
    </w:p>
    <w:p>
      <w:pPr>
        <w:pStyle w:val="TextBody"/>
        <w:rPr/>
      </w:pPr>
      <w:r>
        <w:rPr/>
        <w:t>Egli vuole fare di loro un sacrificio a Dio, un sacrificio però tutto santificato dallo Spirito Santo.</w:t>
      </w:r>
    </w:p>
    <w:p>
      <w:pPr>
        <w:pStyle w:val="TextBody"/>
        <w:rPr/>
      </w:pPr>
      <w:r>
        <w:rPr/>
        <w:t xml:space="preserve">Anche qui Paolo ha dinanzi agli occhi Cristo Gesù. Chi è Cristo Gesù? È colui che ha fatto della sua vita una oblazione gradita al Padre, tutta santificata dallo Spirito Santo. Il suo sacrificio è vera oblazione monda, pura, santissima, immacolata. </w:t>
      </w:r>
    </w:p>
    <w:p>
      <w:pPr>
        <w:pStyle w:val="TextBody"/>
        <w:rPr/>
      </w:pPr>
      <w:r>
        <w:rPr/>
        <w:t>Paolo vuole fare di ogni pagano un prolungamento di Cristo nella storia, vuole che ognuno arrivi a fare della sua vita ciò che ha fatto Cristo. Ne vuole fare un martire, un testimone della gloria di Dio nel mondo.</w:t>
      </w:r>
    </w:p>
    <w:p>
      <w:pPr>
        <w:pStyle w:val="TextBody"/>
        <w:rPr/>
      </w:pPr>
      <w:r>
        <w:rPr/>
        <w:t xml:space="preserve">La sua predicazione ha un fine, l’unico fine che dovrebbe avere ogni predicazione, ogni annunzio del Vangelo. Il minimalismo non è cristiano. Egli è chiamato a trascendersi, a superarsi, a divenire in tutto come Cristo Gesù. Questa è la sua vocazione. Per fare questo deve essere necessariamente aiutato e chi può aiutarlo è il predicatore del Vangelo. </w:t>
      </w:r>
    </w:p>
    <w:p>
      <w:pPr>
        <w:pStyle w:val="TextBody"/>
        <w:rPr/>
      </w:pPr>
      <w:r>
        <w:rPr/>
        <w:t>Costui elevandosi in santità può far scaturire dal suo seno lo Spirito di verità che discende nei cuori attraverso la Parola e innalza fino a Cristo quanti l’ascoltano. Questo però non avviene in un solo giorno, ma avviene se ogni giorno il predicatore del Vangelo continua a crescere lui per primo in santità in modo che lo Spirito che esce da lui sia un vero fiume impetuoso che trascina verso il Golgota di Cristo ogni persona sulla quale si posa.</w:t>
      </w:r>
    </w:p>
    <w:p>
      <w:pPr>
        <w:pStyle w:val="TextBody"/>
        <w:rPr/>
      </w:pPr>
      <w:r>
        <w:rPr/>
        <w:t xml:space="preserve">È un progetto audace quello di Paolo, come audace è anche il suo annunzio del Vangelo. Quando nella Chiesa nascono di questi strumenti di Dio il tono della vita cristiana si eleva, si rinforza, si innalza; si innalza e si rinforza sulla croce, sulla quale ogni oblazione si consuma e si offre al Padre perché la sua gloria risplenda nel mondo, in mezzo agli uomini. </w:t>
      </w:r>
    </w:p>
    <w:p>
      <w:pPr>
        <w:pStyle w:val="TextBody"/>
        <w:rPr/>
      </w:pPr>
      <w:r>
        <w:rPr/>
        <w:t>Da questo si deve trarre una sola conclusione: la Chiesa deve investire tutto sulla predicazione, sull’annunzio, sulla proclamazione del Vangelo. In nessuna comunità dovrebbe mancare l’insegnamento del Vangelo di Gesù Cristo. È questa la via non solo della salvezza, quanto della santità e quindi della nascita di nuovi cristiani e di nuovi apostoli nel mondo.</w:t>
      </w:r>
    </w:p>
    <w:p>
      <w:pPr>
        <w:pStyle w:val="TextBody"/>
        <w:rPr/>
      </w:pPr>
      <w:r>
        <w:rPr/>
        <w:t>Quando l’insegnamento cade, cade anche in elevazione la Chiesa e le sue comunità soffrono di santità. La conoscenza di Cristo è essenziale ai cristiani e al mondo. Se essa è assente nei cristiani, sarà di conseguenza assente anche nel mondo. Questi precipita nelle tenebre, ma in esse trascina anche le comunità cristiane.</w:t>
      </w:r>
    </w:p>
    <w:p>
      <w:pPr>
        <w:pStyle w:val="TextBody"/>
        <w:rPr/>
      </w:pPr>
      <w:r>
        <w:rPr/>
        <w:t>C’è come un’interazione tra comunità cristiane e mondo. Se la comunità cristiana si ricolma di conoscenza di Cristo, il mondo attorno ad essa inizia a risplendere di verità e di giustizia, entra nella luce del Vangelo. La comunità forte di Cristo trascina il mondo a sé perché lo cristianizza; invece la comunità debole di Cristo è trascinata dal mondo nelle sue tenebre e quindi la scristianizza. A questa realtà di influenza nessuno si può sottrarre, né il mondo, né la comunità cristiana. Da qui la necessità per la comunità di essere forte di Cristo, di essere legata a lui in un unico sacrificio, un’unica oblazione, un unico martirio, un’unica crocifissione, solo così essa sarà capace di attrarre a sé il mondo e di condurlo a Dio.</w:t>
      </w:r>
    </w:p>
    <w:p>
      <w:pPr>
        <w:pStyle w:val="TextBody"/>
        <w:rPr/>
      </w:pPr>
      <w:r>
        <w:rPr/>
        <w:t xml:space="preserve">Si compie per la comunità cristiana la parola di Gesù: </w:t>
      </w:r>
      <w:r>
        <w:rPr>
          <w:i/>
        </w:rPr>
        <w:t xml:space="preserve">“Io quando sarò elevato da terra attirerò tutti a me”. </w:t>
      </w:r>
      <w:r>
        <w:rPr/>
        <w:t>Quando la Chiesa si innalza sulla croce assieme a Cristo il mondo ai suoi piedi viene anche lui innalzato verso Cristo. Quando la Chiesa discende dalla croce, non rimane nella sua verità, il mondo la conquista e la immerge nelle sue tenebre.</w:t>
      </w:r>
    </w:p>
    <w:p>
      <w:pPr>
        <w:pStyle w:val="Corpodeltesto2"/>
        <w:rPr/>
      </w:pPr>
      <w:r>
        <w:rPr/>
        <w:t xml:space="preserve">[17]Questo è in realtà il mio vanto in Gesù Cristo di fronte a Dio; </w:t>
      </w:r>
    </w:p>
    <w:p>
      <w:pPr>
        <w:pStyle w:val="TextBody"/>
        <w:rPr/>
      </w:pPr>
      <w:r>
        <w:rPr/>
        <w:t>Il vanto di Paolo è duplice: di aver esercitato l’ufficio sacro della predicazione secondo le regole che ogni ufficio sacro richiede; di aver lavorato perché i pagani diventassero in Cristo una oblazione gradita, santificata dallo Spirito Santo.</w:t>
      </w:r>
    </w:p>
    <w:p>
      <w:pPr>
        <w:pStyle w:val="TextBody"/>
        <w:rPr/>
      </w:pPr>
      <w:r>
        <w:rPr/>
        <w:t>Il vanto di Paolo è in Cristo, ma è di fronte a Dio. È in Cristo perché tutto ciò che Paolo fa lo attinge da Cristo.</w:t>
      </w:r>
    </w:p>
    <w:p>
      <w:pPr>
        <w:pStyle w:val="TextBody"/>
        <w:rPr/>
      </w:pPr>
      <w:r>
        <w:rPr/>
        <w:t xml:space="preserve">Cristo è il suo modello perenne. È lui la forma e l’essenza del suo essere e del suo operare, della sua mente e del suo cuore, dell’anima e dello spirito. Lui lo dirà ai Galati: </w:t>
      </w:r>
      <w:r>
        <w:rPr>
          <w:i/>
        </w:rPr>
        <w:t>“Non sono più io che vivo, ma è Cristo che vive in me”.</w:t>
      </w:r>
      <w:r>
        <w:rPr/>
        <w:t xml:space="preserve"> </w:t>
      </w:r>
    </w:p>
    <w:p>
      <w:pPr>
        <w:pStyle w:val="TextBody"/>
        <w:rPr/>
      </w:pPr>
      <w:r>
        <w:rPr/>
        <w:t>Non solo Cristo è l’esempio e la modalità cui ispirarsi ed anche da raggiungere, da compiere nella propria vita. Cristo è anche l’agente, colui che opera attraverso Paolo.</w:t>
      </w:r>
    </w:p>
    <w:p>
      <w:pPr>
        <w:pStyle w:val="TextBody"/>
        <w:rPr/>
      </w:pPr>
      <w:r>
        <w:rPr/>
        <w:t>Paolo ha offerto il suo corpo a Cristo, la sua vita, tutto di sé; è come, per usare un po’ di audacia, se Cristo si fosse incarnato una seconda volta, incarnato non in modo sostanziale, facendosi nuovamente carne, il che è impossibile. La fede della Chiesa su questo argomento è chiara, definita, perfettissima.</w:t>
      </w:r>
    </w:p>
    <w:p>
      <w:pPr>
        <w:pStyle w:val="TextBody"/>
        <w:rPr/>
      </w:pPr>
      <w:r>
        <w:rPr/>
        <w:t xml:space="preserve">È come una incarnazione mistica, è come se Paolo si fosse svuotato di sé, annientato, offrendo ogni sua facoltà a Cristo, donando a lui corpo e anima, perché Cristo se ne servisse secondo la sua volontà, per compiere il ministero sacro della predicazione e perché chiamasse ogni uomo alla fede in lui, come faceva un tempo quando passava per le vie della Palestina, annunziando il Vangelo del regno. </w:t>
      </w:r>
    </w:p>
    <w:p>
      <w:pPr>
        <w:pStyle w:val="TextBody"/>
        <w:rPr/>
      </w:pPr>
      <w:r>
        <w:rPr/>
        <w:t>Quella di Paolo è la più alta forma di consegna a Cristo. Ecco perché il suo vanto è in Cristo, ma è anche di fronte a Dio.</w:t>
      </w:r>
    </w:p>
    <w:p>
      <w:pPr>
        <w:pStyle w:val="TextBody"/>
        <w:rPr/>
      </w:pPr>
      <w:r>
        <w:rPr/>
        <w:t>La vocazione di Paolo è dal cuore del Padre, è Lui che vuole e chiama, è Lui che indica la via da percorrere e da seguire, è Lui che in ogni tempo fa nascere ambasciatori del Vangelo per chiamare i popoli all’obbedienza alla fede.</w:t>
      </w:r>
    </w:p>
    <w:p>
      <w:pPr>
        <w:pStyle w:val="TextBody"/>
        <w:rPr/>
      </w:pPr>
      <w:r>
        <w:rPr/>
        <w:t>In Cristo, nella sua esemplarità e nella sua grazia, egli ha potuto rispondere a tutte le attese di Dio, questo è anche il suo vanto; è quella coscienza monda e pura che sa di aver fatto tutto quanto gli è stato chiesto e nella forma delle forme, oltre la quale non si può andare e questa forma è Cristo Gesù nel suo mistero di morte e di risurrezione.</w:t>
      </w:r>
    </w:p>
    <w:p>
      <w:pPr>
        <w:pStyle w:val="TextBody"/>
        <w:rPr/>
      </w:pPr>
      <w:r>
        <w:rPr/>
        <w:t>È Cristo Gesù l’apostolo del Padre e in Lui e per Lui ogni altro apostolato deve svolgersi e compiersi. Paolo ha questa coscienza: tutto egli ha fatto secondo la modalità di Cristo, ma anche secondo la volontà del Padre. Si può vantare dinanzi a Cristo, in Cristo, ma anche dinanzi al Padre. Gli è testimone la sua coscienza.</w:t>
      </w:r>
    </w:p>
    <w:p>
      <w:pPr>
        <w:pStyle w:val="TextBody"/>
        <w:rPr/>
      </w:pPr>
      <w:r>
        <w:rPr/>
        <w:t>Ogni cristiano dovrebbe non solo alla fine della vita, ma in ogni tappa di essa, confessare dinanzi a Dio in Cristo di potersi vantare alla stessa maniera di Paolo. Questo non per superbia, o per vanagloria, ma come esame di coscienza giornaliero, perché non gli succeda che arrivi alla fine della vita e si trovi in una situazione in cui non ha imitato in tutto e per tutto Cristo, non ha compiuto per nulla la volontà del Padre. Sarebbe questo il fallimento del suo ministero, ma anche l’esclusione dal regno. Non può infatti meritare di entrare nel regno di Dio l’apostolo che nulla ha fatto perché altri uomini e altre donne entrassero in esso. Invece se con profonda umiltà ognuno si interroga nella coscienza, può scoprire a che punto è nella modalità e anche nel compimento della volontà del Padre e così ravvedersi in tempo e operare quella svolta nella coscienza e nel cuore per essere in tutto simile a Cristo nel compimento della volontà del Padre.</w:t>
      </w:r>
    </w:p>
    <w:p>
      <w:pPr>
        <w:pStyle w:val="Corpodeltesto2"/>
        <w:rPr/>
      </w:pPr>
      <w:r>
        <w:rPr/>
        <w:t xml:space="preserve">[18]non oserei infatti parlare di ciò che Cristo non avesse operato per mezzo mio per condurre i pagani all'obbedienza, con parole e opere, </w:t>
      </w:r>
    </w:p>
    <w:p>
      <w:pPr>
        <w:pStyle w:val="TextBody"/>
        <w:rPr/>
      </w:pPr>
      <w:r>
        <w:rPr/>
        <w:t>Paolo detta ora la modalità perenne dello svolgimento del ministero dell’evangelizzazione assieme alla sua finalità.</w:t>
      </w:r>
    </w:p>
    <w:p>
      <w:pPr>
        <w:pStyle w:val="TextBody"/>
        <w:rPr/>
      </w:pPr>
      <w:r>
        <w:rPr/>
        <w:t>Prima di tutto egli puntualizza una verità che dovrà rimanere sempre scolpita nei cuori. Chi opera è Cristo Gesù, sempre. È Lui il missionario del Padre, Lui il Salvatore, Lui il Redentore dell’umanità. Questa sua missione egli dovrà svolgerla sulla terra fino alla consumazione della storia. Neanche in Cielo essa terminerà, poiché sarà sempre in Lui, per Lui e con Lui che noi possiamo rendere gloria al Padre nostro per i secoli eterni.</w:t>
      </w:r>
    </w:p>
    <w:p>
      <w:pPr>
        <w:pStyle w:val="TextBody"/>
        <w:rPr/>
      </w:pPr>
      <w:r>
        <w:rPr/>
        <w:t>Chi dovesse dimenticare questa verità, sappia che è già caduto dalla vera missione; egli non opera in Cristo e per Cristo, con Lui, ma opera per se stesso. Non avendo Cristo che opera in lui, tutta la sua opera è vana. È questo il motivo per cui molta pastorale non produce frutti, non genera figli a Dio, non porta nuove anime a Cristo Signore, non le porta perché il missionario si è separato da Cristo e senza di Lui gli manca l’energia divina, la forza soprannaturale, la sola che converte un cuore e lo ricolma di fede.</w:t>
      </w:r>
    </w:p>
    <w:p>
      <w:pPr>
        <w:pStyle w:val="TextBody"/>
        <w:rPr/>
      </w:pPr>
      <w:r>
        <w:rPr/>
        <w:t>Perché Cristo possa operare è necessario che lo strumento umano, il suo tramite terreno si rivesta di umiltà, di verità, di grazia e di ogni altro dono dello Spirito Santo, si faccia cioè strumento idoneo affinché Cristo possa spargere attraverso di lui la sua grazia nel mondo. Per questo è necessario che lo strumento umano si impegni con ogni energia a progredire nelle virtù, cioè a liberarsi dal peccato e dal vizio, dall’imperfezione ed anche dalle venialità che sono ostacolo o impedimento a che Cristo possa manifestarsi in tutto il suo splendore.</w:t>
      </w:r>
    </w:p>
    <w:p>
      <w:pPr>
        <w:pStyle w:val="TextBody"/>
        <w:rPr/>
      </w:pPr>
      <w:r>
        <w:rPr/>
        <w:t>La finalità dell’evangelizzazione e di ogni altra azione che si compie nella Chiesa e da ogni uomo di Chiesa è una sola: condurre all’obbedienza, cioè portare ogni uomo a compiere solo ed esclusivamente la volontà di Dio, che ci è stata rivelata tutta in Cristo Gesù.</w:t>
      </w:r>
    </w:p>
    <w:p>
      <w:pPr>
        <w:pStyle w:val="TextBody"/>
        <w:rPr/>
      </w:pPr>
      <w:r>
        <w:rPr/>
        <w:t>L’obbedienza è alla Parola, al Vangelo, alla fede, alla verità. Se l’evangelizzatore perde di vista questa finalità, egli compie un’opera inutile, o se è utile al corpo, non lo sarà certamente all’anima. La Chiesa non può dimenticare questa finalità che è l’unica che Cristo le ha affidato, tutte le altre cose che ella fa devono essere solamente di aiuto e di sostegno a che ogni uomo sia condotto all’obbedienza alla fede.</w:t>
      </w:r>
    </w:p>
    <w:p>
      <w:pPr>
        <w:pStyle w:val="TextBody"/>
        <w:rPr/>
      </w:pPr>
      <w:r>
        <w:rPr/>
        <w:t>Qualora la Chiesa si dovesse accorgere che le sue opere così come sono svolte non conducono all’obbedienza coloro che ne usufruiscono, essa deve immediatamente rivedere le sue metodologie e i suoi programmi. Essa non può fallire in quest’opera, perché se lei fallisce, tutto il mondo  rimane ancorato alle sue tenebre. Questo va detto con chiarezza, ma va anche operato con fermezza. Oggi molti si servono della Chiesa, cercano la Chiesa ma non perché compia su di loro o a loro favore la missione per la quale il Signore l’ha costituita, ma perché è utile alle loro umane necessità ed urgenze. A volte viene sfruttata e asservita in tal senso, con molta ipocrisia ed inganno. Ci si finge di volere l’opera della Chiesa, mentre in verità si asservisce la Chiesa alle proprie opere.</w:t>
      </w:r>
    </w:p>
    <w:p>
      <w:pPr>
        <w:pStyle w:val="TextBody"/>
        <w:rPr/>
      </w:pPr>
      <w:r>
        <w:rPr/>
        <w:t xml:space="preserve">Perché la finalità si realizzi occorre che vi si aggiunga una modalità che deve essere anche questa posta in essere sempre, altrimenti pur restando ferma la finalità, essa non può essere realizzata a causa della modalità che viene a mancare. Paolo enumera qui quattro forme, o modi, che devono stare sempre insieme. Se uno manca, è il segno che mancano anche gli altri. Questi modi, o forme sono: la parola, le opere, la potenza di segni e di prodigi, la potenza dello Spirito Santo. </w:t>
      </w:r>
    </w:p>
    <w:p>
      <w:pPr>
        <w:pStyle w:val="TextBody"/>
        <w:rPr/>
      </w:pPr>
      <w:r>
        <w:rPr/>
        <w:t>In questo versetto egli parla di parola e di opere. Cosa intende dirci Paolo. La stessa cosa che dice Luca a proposito di Gesù: Gesù fece ed insegnò. Paolo parla ed opera.</w:t>
      </w:r>
    </w:p>
    <w:p>
      <w:pPr>
        <w:pStyle w:val="TextBody"/>
        <w:rPr/>
      </w:pPr>
      <w:r>
        <w:rPr/>
        <w:t>La Parola deve essere quella di Dio, consegnata dal Padre a Cristo Gesù, senza nulla aggiungere e nulla togliere. Chi aggiunge e chi toglie non dice più la parola di Dio, dice la sua propria parola, ma questa non salva, non converte, non porta all’obbedienza coloro che l’ascoltano.</w:t>
      </w:r>
    </w:p>
    <w:p>
      <w:pPr>
        <w:pStyle w:val="TextBody"/>
        <w:rPr/>
      </w:pPr>
      <w:r>
        <w:rPr/>
        <w:t>Uno dei principali motivi del fallimento dell’apostolato cristiano è il miscuglio che regna nell’annunzio tra parola di Dio e parola dell’uomo e questo miscuglio a volte raggiunge il massimo, quando si sostituisce tutta la parola di Dio con la parola dell’uomo, della parola di Dio rimane solo l’involucro esterno, il suono di alcuni vocaboli. Il loro significato è tutt’altro di ciò che Dio ha inteso dare ad ogni sua parola.</w:t>
      </w:r>
    </w:p>
    <w:p>
      <w:pPr>
        <w:pStyle w:val="TextBody"/>
        <w:rPr/>
      </w:pPr>
      <w:r>
        <w:rPr/>
        <w:t>C’è una parola senza la verità, c’è un involucro senza il contenuto. Sappiamo l’energia di Paolo nel combattere questo travisamento della Parola. Alcune sue Lettere dicono tutta la sua energia nel reprimere tali abusi. Valga una volta per tutte: la salvezza è solo nella parola di Dio annunziata fedelmente, proclamata veritativamente, predicata secondo il suo contenuto originario. Qualora questo non dovesse succedere, ciò che noi predichiamo ed annunziamo non tocca i cuori, non li converte, non li conduce all’obbedienza e neanche lo potrebbe poiché manca il contenuto divino dell’obbedienza.</w:t>
      </w:r>
    </w:p>
    <w:p>
      <w:pPr>
        <w:pStyle w:val="TextBody"/>
        <w:rPr/>
      </w:pPr>
      <w:r>
        <w:rPr/>
        <w:t>Le opere sono per Paolo tutta la parola compiuta sino alla perfezione. Ogni comando di Dio da lui è stato eseguito fedelmente, con pienezza di partecipazione del cuore, della mente, dello spirito, dell’anima. L’opera attesta il grado della nostra fede nella parola. Quando con la vita traduciamo in opera ogni parola che noi annunziamo, dimostriamo al mondo che veramente noi crediamo nella parola.</w:t>
      </w:r>
    </w:p>
    <w:p>
      <w:pPr>
        <w:pStyle w:val="TextBody"/>
        <w:rPr/>
      </w:pPr>
      <w:r>
        <w:rPr/>
        <w:t>Chi non trasforma la parola che annunzia in opera, chi non fa dell’opera l’incarnazione della parola nella storia e negli avvenimenti del quotidiano, costui non crede nella parola. Anche se l’annunzia essa non produce frutti, perché non è sostenuta dall’opera dell’evangelizzatore. L’altro vede che tra colui che evangelizza e la vita che conduce non c’è sinergia, sintonia nella verità e respinge quanto ascolta, o se lo ascolta poi non lo vive perché l’evangelizzatore non vive quanto annunzia.</w:t>
      </w:r>
    </w:p>
    <w:p>
      <w:pPr>
        <w:pStyle w:val="TextBody"/>
        <w:rPr/>
      </w:pPr>
      <w:r>
        <w:rPr/>
        <w:t>Su questo dovremmo tutti riflettere, in modo che ogni parola che esce dalla nostra bocca sia una parola realizzata nella nostra vita. Questo intende dire Paolo quando confessa che Cristo ha operato in lui con la parola e con le opere: la parola è tutta quella di Dio, le opere sono tutte conformi alla parola di Gesù e Gesù attraverso di lui ancora oggi compie le opere del suo amore, ma anche dice la parola della salvezza.</w:t>
      </w:r>
    </w:p>
    <w:p>
      <w:pPr>
        <w:pStyle w:val="Corpodeltesto2"/>
        <w:rPr/>
      </w:pPr>
      <w:r>
        <w:rPr/>
        <w:t xml:space="preserve">[19]con la potenza di segni e di prodigi, con la potenza dello Spirito. Così da Gerusalemme e dintorni fino all'Illiria, ho portato a termine la predicazione del Vangelo di Cristo. </w:t>
      </w:r>
    </w:p>
    <w:p>
      <w:pPr>
        <w:pStyle w:val="TextBody"/>
        <w:rPr/>
      </w:pPr>
      <w:r>
        <w:rPr/>
        <w:t xml:space="preserve">Con la potenza di segni e di prodigi si intende l’intervento divino che accompagna la retta predicazione del Vangelo. È detto in Marco: </w:t>
      </w:r>
      <w:r>
        <w:rPr>
          <w:i/>
        </w:rPr>
        <w:t>“Allora essi partirono e predicarono dappertutto, mentre il Signore operava insieme con loro e confermava la parola con i prodigi che l’accompagnavano” (Mc 16,20).</w:t>
      </w:r>
    </w:p>
    <w:p>
      <w:pPr>
        <w:pStyle w:val="TextBody"/>
        <w:rPr/>
      </w:pPr>
      <w:r>
        <w:rPr/>
        <w:t>Segno e prodigio è tutto ciò che va al di là della natura umana, è tutto ciò che l’apostolo compie perché Dio agisce per mezzo di lui con la sua divina onnipotenza. Sappiamo dagli Atti degli Apostoli che Paolo operò molti segni e molti prodigi nel suo lungo viaggio missionario che lo portò in quasi tutta l’area del Mediterraneo.</w:t>
      </w:r>
    </w:p>
    <w:p>
      <w:pPr>
        <w:pStyle w:val="TextBody"/>
        <w:rPr/>
      </w:pPr>
      <w:r>
        <w:rPr/>
        <w:t>O meglio, Dio li operò attraverso di lui. Senza questi prodigi non c’è apertura alla trascendenza, al soprannaturale, si vede l’uomo e basta, ma non si vede l’uomo di Dio. Ogni evangelizzatore non deve solamente manifestare l’uomo, deve essere presenza di Dio in mezzo al popolo. Quando diviene presenza di Dio, l’altro che lo guarda, non vede lui, vede Dio in lui e con lui, ed accoglie la parola che lui dice come essa è veramente, quale parola di Dio e si apre alla fede; diviene obbediente a quel Dio che la parola gli ha indicato e rivelato presente nell’uomo di Dio.</w:t>
      </w:r>
    </w:p>
    <w:p>
      <w:pPr>
        <w:pStyle w:val="TextBody"/>
        <w:rPr/>
      </w:pPr>
      <w:r>
        <w:rPr/>
        <w:t>Un esempio fra tutti basta. Quando Paolo dopo il lungo naufragio giunse all’isola di Malta fu morso da una vipera. Gli isolani e quanti erano attorno a lui lo giudicarono un delinquente rincorso dalla giustizia divina. Quando invece lui scuote la vipera nel fuoco e nulla avviene nel suo corpo, tutti compresero che Paolo era veramente un uomo di Dio, videro Dio dietro di lui e si aprirono alla fede nel Dio che egli annunziava.</w:t>
      </w:r>
    </w:p>
    <w:p>
      <w:pPr>
        <w:pStyle w:val="TextBody"/>
        <w:rPr/>
      </w:pPr>
      <w:r>
        <w:rPr/>
        <w:t>Il miracolo è qualcosa di “naturale” in questi uomini di Dio, non è una cosa ricercata, studiata, meditata, richiesta. All’istante esso avviene, perché all’istante essi devono manifestare Dio. È come se Dio conducesse questi suoi uomini ad un appuntamento con il miracolo o il segno, o il prodigio. Loro di tutto questo non sanno niente, lo sanno solo dopo che è avvenuto e dopo che il miracolo è stato compiuto da Dio per mezzo loro in un modo così “naturale”, come se fosse cosa normale, quotidiana.</w:t>
      </w:r>
    </w:p>
    <w:p>
      <w:pPr>
        <w:pStyle w:val="TextBody"/>
        <w:rPr/>
      </w:pPr>
      <w:r>
        <w:rPr/>
        <w:t xml:space="preserve">Il miracolo Dio lo compie se l’uomo è veramente di Dio, altrimenti Dio non opera con chi non gli appartiene, e l'evangelizzatore è veramente di Dio se in lui la parola è di Dio e le opere sono tutte secondo la parola, nessuna esclusa, neanche in una piccolissima parte. </w:t>
      </w:r>
    </w:p>
    <w:p>
      <w:pPr>
        <w:pStyle w:val="TextBody"/>
        <w:rPr/>
      </w:pPr>
      <w:r>
        <w:rPr/>
        <w:t>Con la potenza dello Spirito Santo significa invece che l’evangelizzatore è sempre mosso da Lui. Lo Spirito Santo abita con la potenza della sua verità e della sua grazia e il missionario da lui è mosso perché operi tutto ciò che lo Spirito comanda e nella forma in cui lo comanda.</w:t>
      </w:r>
    </w:p>
    <w:p>
      <w:pPr>
        <w:pStyle w:val="TextBody"/>
        <w:rPr/>
      </w:pPr>
      <w:r>
        <w:rPr/>
        <w:t>Chi è mosso dallo Spirito è mosso all’atto, all’istante. Perché lo Spirito possa muovere una persona è necessario che non vi sia alcun impedimento o intralcio di peccato, né mortale e né veniale. È necessario che l’anima, lo spirito, la mente, il cuore, la volontà siano tutti suoi, altrimenti egli non può muovere, se dovesse farlo, troverebbe un impedimento o un intralcio nel peccato del suo missionario.</w:t>
      </w:r>
    </w:p>
    <w:p>
      <w:pPr>
        <w:pStyle w:val="TextBody"/>
        <w:rPr/>
      </w:pPr>
      <w:r>
        <w:rPr/>
        <w:t>Se la mozione dello Spirito è attuale, nessuno sa prima dove lo Spirito vuole condurlo e questo perché l’uomo nulla metta di suo nella mozione dello Spirito. Di suo deve mettere solo l’abolizione del peccato nelle sue membra, questo sì che l’uomo deve metterlo e metterlo con celerità e rapidità, altrimenti lo Spirito Santo non può agire secondo la potenza della sua grazia e della sua verità. Nello Spirito l’uomo conosce il disegno generale di Dio e la sua volontà in ordine al ministero da svolgere; non sa, a meno che il Signore non voglia gratificarlo con una particolare grazia e benedizione celeste, i momenti della mozione e qual è il fine che lo Spirito vuole raggiungere attraverso il suo intervento nella storia.</w:t>
      </w:r>
    </w:p>
    <w:p>
      <w:pPr>
        <w:pStyle w:val="TextBody"/>
        <w:rPr/>
      </w:pPr>
      <w:r>
        <w:rPr/>
        <w:t>Tutto si comprenderà a suo tempo, dopo che la mozione è stata eseguita, dopo che il piano dello Spirito è stato realizzato. Questo perché è più che giusto che lo Spirito del Signore conservi tutta la sua libertà secondo il disegno di Dio stabilito fin dall’eternità e che riguarda la salvezza del mondo. Ciò che è indispensabile aggiungere è che la potenza dello Spirito è così necessaria all’uomo di Dio che senza di essa nessuno può compiere l’opera di Dio, secondo la volontà di Dio nelle modalità stabilite da lui.</w:t>
      </w:r>
    </w:p>
    <w:p>
      <w:pPr>
        <w:pStyle w:val="TextBody"/>
        <w:rPr/>
      </w:pPr>
      <w:r>
        <w:rPr/>
        <w:t>Più il missionario cresce in santità e più è disponibile per essere mosso dalla potenza dello Spirito Santo. Nella santità lo Spirito Santo diviene il principio soprannaturale di ogni sua azione, ma agisce in modo così naturale, come se fosse lo spirito dell’uomo ad agire e tuttavia è sempre lo Spirito di Dio che opera in lui, incontra i cuori, li chiama a salvezza e a redenzione, li giustifica, li santifica, li guida verso il regno dei cieli.</w:t>
      </w:r>
    </w:p>
    <w:p>
      <w:pPr>
        <w:pStyle w:val="TextBody"/>
        <w:rPr/>
      </w:pPr>
      <w:r>
        <w:rPr/>
        <w:t>Il campo della sua predicazione è assai vasto. Tutto il mondo allora conosciuto era il suo campo di apostolato. Questo campo era tutto bagnato dal Mediterraneo e Paolo lo percorse quasi tutto, in ogni latitudine ed estensione perché ogni uomo potesse ascoltare l’unica parola della salvezza. Gli Atti dal capitolo 13° in poi narrano i suoi quattro viaggi missionari, l’ultimo dei quali, attraverso vicende scritte solo dallo Spirito del Signore e portate a termine con la sua sapienza e saggezza, ma anche soprannaturale forza, lo condusse a Roma, prigioniero di Cristo, testimone delle sue sofferenze.</w:t>
      </w:r>
    </w:p>
    <w:p>
      <w:pPr>
        <w:pStyle w:val="TextBody"/>
        <w:rPr/>
      </w:pPr>
      <w:r>
        <w:rPr/>
        <w:t>Il contenuto della sua missione è uno solo: la predicazione del Vangelo di Cristo. Cosa sia il Vangelo per Paolo lo sappiamo bene. Per lui il Vangelo è Cristo, Cristo è il Vangelo di Dio, nel suo mistero di morte e di risurrezione. Egli predica Cristo e Cristo crocifisso, scandalo per i Giudei e stoltezza per i Greci.</w:t>
      </w:r>
    </w:p>
    <w:p>
      <w:pPr>
        <w:pStyle w:val="TextBody"/>
        <w:rPr/>
      </w:pPr>
      <w:r>
        <w:rPr/>
        <w:t>Il Vangelo è pertanto la Parola e la Vita di Cristo nel suo mistero di Incarnazione, passione, morte, risurrezione gloriosa, ascensione al cielo, ritorno alla fine del tempo per giudicare i vivi e i morti.</w:t>
      </w:r>
    </w:p>
    <w:p>
      <w:pPr>
        <w:pStyle w:val="TextBody"/>
        <w:rPr/>
      </w:pPr>
      <w:r>
        <w:rPr/>
        <w:t xml:space="preserve">Sappiamo con che fermezza egli parla ai Corinzi del Vangelo e anche ai Galati. </w:t>
      </w:r>
      <w:r>
        <w:rPr>
          <w:i/>
        </w:rPr>
        <w:t xml:space="preserve">“Vi rendo noto, fratelli, il vangelo che vi ho annunziato e che voi avete ricevuto, nel quale restate saldi, e dal quale anche ricevete la salvezza, se lo mantenete in quella forma in cui ve l’ho annunziato. Altrimenti, avreste creduto invano” (1Cor 15,1-2). </w:t>
      </w:r>
      <w:r>
        <w:rPr/>
        <w:t xml:space="preserve">Se leggiamo immediatamente dopo questo Vangelo è il mistero di morte e di risurrezione. </w:t>
      </w:r>
      <w:r>
        <w:rPr>
          <w:i/>
        </w:rPr>
        <w:t>“Se Cristo non è risorto, vana è la vostra fede e voi siete ancora nei vostri peccati” (ibid.17).</w:t>
      </w:r>
    </w:p>
    <w:p>
      <w:pPr>
        <w:pStyle w:val="TextBody"/>
        <w:rPr/>
      </w:pPr>
      <w:r>
        <w:rPr>
          <w:i/>
        </w:rPr>
        <w:t>“</w:t>
      </w:r>
      <w:r>
        <w:rPr>
          <w:i/>
        </w:rPr>
        <w:t xml:space="preserve">L’abbiamo già detto e ora lo ripeto: se qualcuno vi predica un vangelo diverso da quello che avete ricevuto, sia anatema!” (Gal 1,9). </w:t>
      </w:r>
      <w:r>
        <w:rPr/>
        <w:t xml:space="preserve"> Qui il vangelo è la salvezza in Cristo mediante la fede, non nella circoncisione ereditata dai Padri.</w:t>
      </w:r>
    </w:p>
    <w:p>
      <w:pPr>
        <w:pStyle w:val="TextBody"/>
        <w:rPr/>
      </w:pPr>
      <w:r>
        <w:rPr/>
        <w:t>Cristo, e solo Lui, è il Vangelo di Dio, la buona novella del Padre, la parola della speranza e della consolazione, la verità della salvezza, la via della giustizia, la vita eterna offerta ad ogni uomo. Questo mistero è però contenuto in una parola, che Paolo riceve direttamente da Cristo, dopo che è stato da lui trafitto sulla via di Damasco, gli altri l’hanno ricevuta dallo stesso Cristo quando era nella carne mortale e dopo la sua risurrezione, parola che lo Spirito Santo deve rendere comprensibile al loro spirito con la missione di condurre la Chiesa di verità in verità fino alla perfezione.</w:t>
      </w:r>
    </w:p>
    <w:p>
      <w:pPr>
        <w:pStyle w:val="TextBody"/>
        <w:rPr/>
      </w:pPr>
      <w:r>
        <w:rPr>
          <w:i/>
        </w:rPr>
        <w:t>“</w:t>
      </w:r>
      <w:r>
        <w:rPr>
          <w:i/>
        </w:rPr>
        <w:t xml:space="preserve">Predichiamo Cristo potenza di Dio e sapienza di Dio. Poiché ciò che è stoltezza di Dio è più sapiente degli uomini, e ciò che è debolezza di Dio è più forte degli uomini” (1Cor 1,24-25). </w:t>
      </w:r>
      <w:r>
        <w:rPr/>
        <w:t xml:space="preserve">E ancora </w:t>
      </w:r>
      <w:r>
        <w:rPr>
          <w:i/>
        </w:rPr>
        <w:t>“Gesù Cristo per opera di Dio è diventato per noi sapienza, giustizia, santificazione e redenzione” (cfr Ibid. 30).</w:t>
      </w:r>
    </w:p>
    <w:p>
      <w:pPr>
        <w:pStyle w:val="TextBody"/>
        <w:rPr/>
      </w:pPr>
      <w:r>
        <w:rPr/>
        <w:t xml:space="preserve">Per questo Paolo può dire: </w:t>
      </w:r>
      <w:r>
        <w:rPr>
          <w:i/>
        </w:rPr>
        <w:t>“Per me vivere è Cristo e morire un guadagno”.</w:t>
      </w:r>
      <w:r>
        <w:rPr/>
        <w:t xml:space="preserve"> Se per lui vivere è Cristo, anche predicare e annunziare è Cristo, anche il Vangelo è Cristo. Tutto è Cristo per Paolo. A Cristo egli vuole condurre ogni uomo e per questo esercita il ministero sacro della predicazione.</w:t>
      </w:r>
    </w:p>
    <w:p>
      <w:pPr>
        <w:pStyle w:val="Corpodeltesto2"/>
        <w:rPr/>
      </w:pPr>
      <w:r>
        <w:rPr/>
        <w:t xml:space="preserve">[20]Ma mi sono fatto un punto di onore di non annunziare il Vangelo se non dove ancora non era giunto il nome di Cristo, per non costruire su un fondamento altrui, </w:t>
      </w:r>
    </w:p>
    <w:p>
      <w:pPr>
        <w:pStyle w:val="TextBody"/>
        <w:rPr/>
      </w:pPr>
      <w:r>
        <w:rPr/>
        <w:t>Paolo rivela in questo versetto il suo metodo pastorale. Lui vuole lavorare in terreni inesplorati, vergini. Vuole annunziare il Vangelo dove mai nessuno si è recato prima.</w:t>
      </w:r>
    </w:p>
    <w:p>
      <w:pPr>
        <w:pStyle w:val="TextBody"/>
        <w:rPr/>
      </w:pPr>
      <w:r>
        <w:rPr/>
        <w:t>Questo non per diffidenza verso gli altri, ritenendoli incapaci o inadatti a predicare il Vangelo. Sarebbe questo un sentimento non consono ad un evangelizzatore, in più indicherebbe e rivelerebbe una santità non manifesta e una mozione dello Spirito Santo non troppo evidente, manca proprio il principio della comunione che deve sempre animare i messaggeri del Vangelo.</w:t>
      </w:r>
    </w:p>
    <w:p>
      <w:pPr>
        <w:pStyle w:val="TextBody"/>
        <w:rPr/>
      </w:pPr>
      <w:r>
        <w:rPr/>
        <w:t>Paolo dice semplicemente che lui non vuole costruire su un fondamento altrui. Questo è rispetto del lavoro altrui. Egli considera l’impegno dei fratelli ministri del Vangelo e vuole che portino avanti il loro lavoro sino alla fine.</w:t>
      </w:r>
    </w:p>
    <w:p>
      <w:pPr>
        <w:pStyle w:val="TextBody"/>
        <w:rPr/>
      </w:pPr>
      <w:r>
        <w:rPr/>
        <w:t>Penso che questo principio valga la pena di essere osservato. Poiché ogni evangelizzatore ha un suo particolare metodo, delle particolari modalità attraverso le quali egli lavora la vigna di Dio, sovente il campo lavorato potrebbe anche incontrare delle difficoltà se i lavoratori si alternano con repentinità o immediatezza, senza lasciare alle anime neanche il tempo di comprendere ciò che il messaggero del Vangelo vuole loro insegnare.</w:t>
      </w:r>
    </w:p>
    <w:p>
      <w:pPr>
        <w:pStyle w:val="TextBody"/>
        <w:rPr/>
      </w:pPr>
      <w:r>
        <w:rPr/>
        <w:t xml:space="preserve">Su questo principio paolino dovremmo per lo meno riflettere, al fine di evitare quelle confusioni nelle anime che sono causate dalla troppa facilità con cui ci si scambia posto di lavoro e di apostolato. </w:t>
      </w:r>
    </w:p>
    <w:p>
      <w:pPr>
        <w:pStyle w:val="TextBody"/>
        <w:rPr/>
      </w:pPr>
      <w:r>
        <w:rPr/>
        <w:t>Questo non significa che bisogna rimanere in una rigidità prefissata e che dura per tutta la vita dell’apostolo di Gesù. Anche questo sarebbe un male. Bisogna avere quella prudenza e saggezza di regole comuni per quanto riguarda l’essenziale, e di regole personali per quanto riguarda i metodi di approccio e di relazione con le anime.</w:t>
      </w:r>
    </w:p>
    <w:p>
      <w:pPr>
        <w:pStyle w:val="TextBody"/>
        <w:rPr/>
      </w:pPr>
      <w:r>
        <w:rPr/>
        <w:t xml:space="preserve">Il tutto però dovrebbe farsi nella più grande carità, ma soprattutto nella comunione nella verità tra gli stessi evangelizzatori. Oggi una delle più gravi difficoltà che si incontra nel lavoro apostolico è la non coralità nella verità. Le anime quando passano da un pastore all’altro notano la differenza non solo nello stile, quanto nei contenuti essenziali e questo le danneggia, perché provoca in loro disorientamento e confusione. </w:t>
      </w:r>
    </w:p>
    <w:p>
      <w:pPr>
        <w:pStyle w:val="TextBody"/>
        <w:rPr/>
      </w:pPr>
      <w:r>
        <w:rPr/>
        <w:t>Quando invece c’è la coralità nell’unica verità allora possono anche cambiare i metodi personali di annunzio e di missione, ma resta sempre l’unico Vangelo di Cristo Gesù che viene annunziato, rimane l’unica verità della salvezza che è proclamata ad ogni uomo. Non c’è più confusione, perché è la sola ed unica verità che tutti ascoltano.</w:t>
      </w:r>
    </w:p>
    <w:p>
      <w:pPr>
        <w:pStyle w:val="TextBody"/>
        <w:rPr/>
      </w:pPr>
      <w:r>
        <w:rPr/>
        <w:t>C’è da precisare che per Paolo recarsi dove nessuno mai si è recato non è solo per non voler edificare su un fondamento altrui, ma anche perché lo Spirito Santo lo spingeva per il mondo intero a predicare Cristo e questi crocifisso. Lui, Paolo, era uno strumento docile nelle mani dello Spirito e lo Spirito poteva servirsene secondo gli imperscrutabili disegni di Dio per la salvezza di quanti erano chiamati alla vita eterna.</w:t>
      </w:r>
    </w:p>
    <w:p>
      <w:pPr>
        <w:pStyle w:val="TextBody"/>
        <w:rPr/>
      </w:pPr>
      <w:r>
        <w:rPr/>
        <w:t>Costruire su un fondamento altrui è anche opera assai facile. Paolo non era per la facilità nell’annunzio, egli era un vero pioniere, un uomo d’avanguardia, uno che preferiva tracciare le strade e poi lasciare che altri suoi collaboratori entrassero al suo posto per guidare da vicino le comunità, mentre lui andava per il mondo ad aprire nuove strade al Vangelo.</w:t>
      </w:r>
    </w:p>
    <w:p>
      <w:pPr>
        <w:pStyle w:val="TextBody"/>
        <w:rPr/>
      </w:pPr>
      <w:r>
        <w:rPr/>
        <w:t>La Chiesa ha sempre bisogno di questi cuori che sono interamente mossi dallo Spirito di Dio e che vanno per il mondo a predicare Cristo dove nessuno ha mai osato andare. Il Vangelo ne guadagna, mentre lavorare dove altri hanno già lavorato per Paolo è come una perdita di tempo, quasi un non servizio al Vangelo, un arresto nella predicazione, una pausa o addirittura una stasi colpevole.</w:t>
      </w:r>
    </w:p>
    <w:p>
      <w:pPr>
        <w:pStyle w:val="Corpodeltesto2"/>
        <w:rPr/>
      </w:pPr>
      <w:r>
        <w:rPr/>
        <w:t xml:space="preserve">[21]ma come sta scritto: Lo vedranno coloro ai quali non era stato annunziato e coloro che non ne avevano udito parlare, comprenderanno. </w:t>
      </w:r>
    </w:p>
    <w:p>
      <w:pPr>
        <w:pStyle w:val="TextBody"/>
        <w:rPr/>
      </w:pPr>
      <w:r>
        <w:rPr/>
        <w:t xml:space="preserve">Il passo qui citato è tratto da Isaia. Nel testo originale così esso dice: </w:t>
      </w:r>
      <w:r>
        <w:rPr>
          <w:i/>
        </w:rPr>
        <w:t>“Ecco, il mio servo avrà successo, sarà innalzato, onorato, esaltato grandemente. Come molti si stupirono di lui – tanto era sfigurato per essere d’uomo il suo aspetto e diversa la sua forma da quella dei figli dell’uomo – così si meraviglieranno di lui molte genti; i re davanti a lui si chiuderanno la bocca,</w:t>
      </w:r>
      <w:r>
        <w:rPr>
          <w:b/>
          <w:i/>
        </w:rPr>
        <w:t xml:space="preserve"> poiché vedranno un fatto mai ad essi raccontato e comprenderanno ciò che mai avevano udito (Is 52,13-15).</w:t>
      </w:r>
    </w:p>
    <w:p>
      <w:pPr>
        <w:pStyle w:val="TextBody"/>
        <w:rPr/>
      </w:pPr>
      <w:r>
        <w:rPr/>
        <w:t>Isaia descrive con queste parole il Messia di Dio. La sua figura avvolta tutta dalla sofferenza e dal dolore della crocifissione diviene motivo di evangelizzazione per tutte le genti, le quali mai avevano sentito parlare di un evento così sconvolgente. Testimone di questo è il centurione romano che assistendo Gesù durante l’ora della prova sul Golgota e vedendolo morire confessa la sua divinità, attesta che egli era veramente figlio di Dio.</w:t>
      </w:r>
    </w:p>
    <w:p>
      <w:pPr>
        <w:pStyle w:val="TextBody"/>
        <w:rPr/>
      </w:pPr>
      <w:r>
        <w:rPr/>
        <w:t>Paolo applica a se stesso il passo e lo abbina alla predicazione del Vangelo. Ma sappiamo che il Vangelo per lui è Cristo Crocifisso. Non sarà il Cristo visto sofferente sulla croce che metterà in subbuglio le genti, lo sarà invece il Cristo Crocifisso annunziato da Paolo e quasi presentato al vivo attraverso la sua vita oltre che per mezzo della sua predicazione. Così attraverso la parola e le opere, che sono in Paolo perfetta configurazione a Cristo Gesù nella morte, il mondo ha lo stesso sussulto di fede, la stessa comprensione del mistero simile a quella avuta dal centurione presso la croce.</w:t>
      </w:r>
    </w:p>
    <w:p>
      <w:pPr>
        <w:pStyle w:val="TextBody"/>
        <w:rPr/>
      </w:pPr>
      <w:r>
        <w:rPr/>
        <w:t xml:space="preserve">Questo ci deve condurre ad una sola conclusione: quando Cristo Crocifisso è presentato al vivo dai suoi evangelizzatori o predicatori della buona novella, suscita nei cuori lo stesso effetto di conversione e di fede che suscitava sul Golgota quando realmente veniva trafitto dalla lancia o trapassato dai chiodi. Questo deve essere un motivo in più per predicare il Vangelo secondo la regola che il Vangelo richiede. </w:t>
      </w:r>
    </w:p>
    <w:p>
      <w:pPr>
        <w:pStyle w:val="TextBody"/>
        <w:rPr/>
      </w:pPr>
      <w:r>
        <w:rPr/>
        <w:t>Questa regola è una sola: la presentazione al vivo di Cristo Gesù anche attraverso la persona dello strumento umano. Dinanzi a Cristo Gesù e a questi Crocifisso che l’ascoltatore vede e sente nell’oggi della storia attraverso la voce e la vita del suo ministro, c’è veramente un grande risveglio di fede, veri movimenti di conversione, accoglienza di Gesù come unico Salvatore e Redentore dell’uomo.</w:t>
      </w:r>
    </w:p>
    <w:p>
      <w:pPr>
        <w:pStyle w:val="TextBody"/>
        <w:rPr/>
      </w:pPr>
      <w:r>
        <w:rPr/>
        <w:t>In questo versetto Paolo aggiunge anche che è proprio della predicazione ai lontani far conoscere Cristo e senza predicazione nessuno lo può conoscere. Senza conoscenza non c’è neanche salvezza, perché non è suscitata la fede in Cristo morto e risorto.</w:t>
      </w:r>
    </w:p>
    <w:p>
      <w:pPr>
        <w:pStyle w:val="TextBody"/>
        <w:rPr/>
      </w:pPr>
      <w:r>
        <w:rPr/>
        <w:t>Tutto per Paolo è dalla predicazione e tutto bisogna sacrificare perché essa venga operata dove nessuno la opera e si esca da quel cristianesimo di comodità, a volte anche viziato, dove ognuno vuole essere servito a suo gusto e piacimento, senza nessun sacrificio, nessuna rinunzia, nessuna sofferenza. Mentre altri neanche possono sentire parlare di Gesù, non possono aprirsi alla fede, molti cristiani sono così viziati non solo da rimanere nella loro vecchia natura pur usufruendo di molti servizi religiosi, quanto addirittura di non comprendere se un apostolo di Gesù decidesse di abbandonare la loro comodità esagerata e di recarsi dove neanche si sa che Cristo esiste.</w:t>
      </w:r>
    </w:p>
    <w:p>
      <w:pPr>
        <w:pStyle w:val="TextBody"/>
        <w:rPr/>
      </w:pPr>
      <w:r>
        <w:rPr/>
        <w:t>Anche in questo bisogna fare una scelta e la scelta è sia della comunità cristiana che deve essere educata alla retta fede  e sia di chi deve educare alla retta fede. Insieme per far conoscere Cristo anche a coloro che non lo conoscono, insieme con la preghiera, con il sacrificio, con la rinunzia, l’abnegazione, e soprattutto con l’evangelizzazione. Se nessuno rinunzia a qualche sua comodità, il Vangelo di Gesù rimane come velato per la stragrande maggioranza degli uomini. La rinunzia deve essere della comunità, ma anche del missionario. Questo potrà avvenire se si libera la religione cristiana dal suo apparato religioso e la si rende ancora una volta fede in Cristo morto e risorto.</w:t>
      </w:r>
    </w:p>
    <w:p>
      <w:pPr>
        <w:pStyle w:val="TextBody"/>
        <w:rPr/>
      </w:pPr>
      <w:r>
        <w:rPr/>
        <w:t>Per apparato religioso si intende tutto ciò che non è strettamente evangelico, ma che è acquisizione nel tempo di usi, costumi, tradizioni che sono precetti di uomini e non di Dio.</w:t>
      </w:r>
    </w:p>
    <w:p>
      <w:pPr>
        <w:pStyle w:val="TextBody"/>
        <w:rPr/>
      </w:pPr>
      <w:r>
        <w:rPr/>
        <w:t>La purificazione della fede cristiana è un’opera sempre da farsi; deve farla la comunità insieme, ma deve farla guidata da chi ha il posto di Cristo in essa. Insieme ci si purifica, insieme ci si libera, insieme ci si incammina verso la libertà della verità e della grazia da ogni acquisizione di tradizione umana che ormai è divenuta struttura portante, ma senza la fede e senza contenuti di verità. Sono problemi assai delicati che vale la pena affrontare, se non a livello di comunità, almeno a livello personale, poiché in ultima analisi è sempre la persona che è chiamata ad agire secondo la mozione dello Spirito Santo e se lo Spirito muove per una rinnovata libertà nella Chiesa, chi è mosso deve seguire il suo impulso e votarsi anche al martirio all’interno e all’esterno della Chiesa perché ciò che lo Spirito suggerisce al nostro spirito sia eseguito con fedeltà, puntualità, immediatezza, repentinità. Soprattutto povertà in spirito e libertà da ogni attaccamento a situazioni, a persone, a cose, a luoghi, a istituzioni.</w:t>
      </w:r>
    </w:p>
    <w:p>
      <w:pPr>
        <w:pStyle w:val="TextBody"/>
        <w:rPr/>
      </w:pPr>
      <w:r>
        <w:rPr/>
        <w:t>È la persona responsabile dinanzi a Dio e tale si deve sempre ritenere. Paolo è stato responsabile e nella sua grande libertà e povertà in spirito ha consegnato tutto se stesso a Cristo e allo Spirito perché lo guidassero affinché quanti non conoscevano il mistero della salvezza ne entrassero in possesso con ricchezza di grazia e di verità.</w:t>
      </w:r>
    </w:p>
    <w:p>
      <w:pPr>
        <w:pStyle w:val="TextBody"/>
        <w:rPr/>
      </w:pPr>
      <w:r>
        <w:rPr/>
      </w:r>
    </w:p>
    <w:p>
      <w:pPr>
        <w:pStyle w:val="Heading2"/>
        <w:rPr/>
      </w:pPr>
      <w:bookmarkStart w:id="77" w:name="__RefHeading___Toc90918628"/>
      <w:bookmarkEnd w:id="77"/>
      <w:r>
        <w:rPr/>
        <w:t>DESIDERIO DI PASSARE A ROMA</w:t>
      </w:r>
    </w:p>
    <w:p>
      <w:pPr>
        <w:pStyle w:val="Corpodeltesto2"/>
        <w:rPr/>
      </w:pPr>
      <w:r>
        <w:rPr/>
      </w:r>
    </w:p>
    <w:p>
      <w:pPr>
        <w:pStyle w:val="Corpodeltesto2"/>
        <w:rPr/>
      </w:pPr>
      <w:r>
        <w:rPr/>
        <w:t xml:space="preserve">[22]Per questo appunto fui impedito più volte di venire da voi. </w:t>
      </w:r>
    </w:p>
    <w:p>
      <w:pPr>
        <w:pStyle w:val="TextBody"/>
        <w:rPr/>
      </w:pPr>
      <w:r>
        <w:rPr/>
        <w:t>Dovendo predicare il Vangelo dove nessuno era mai stato, Paolo certo non poteva recarsi a Roma. Glielo impediva lo Spirito Santo di Dio che lo muoveva per altre regioni ed altri luoghi.</w:t>
      </w:r>
    </w:p>
    <w:p>
      <w:pPr>
        <w:pStyle w:val="TextBody"/>
        <w:rPr/>
      </w:pPr>
      <w:r>
        <w:rPr/>
        <w:t>Paolo si considera uno strumento nelle mani di Dio e sa che tutta la sua vita è stata posta al suo servizio.</w:t>
      </w:r>
    </w:p>
    <w:p>
      <w:pPr>
        <w:pStyle w:val="TextBody"/>
        <w:rPr/>
      </w:pPr>
      <w:r>
        <w:rPr/>
        <w:t>È bello avere una simile coscienza, possedere la certezza che quanto si è fatto non è stato per mozione del nostro cuore o della nostra mente, ma perché guidati, comandati e spinti dalla grazia di Dio e dal suo Santo Spirito.</w:t>
      </w:r>
    </w:p>
    <w:p>
      <w:pPr>
        <w:pStyle w:val="TextBody"/>
        <w:rPr/>
      </w:pPr>
      <w:r>
        <w:rPr/>
        <w:t xml:space="preserve">È bello sapersi mossi sempre dallo Spirito. Ciò ci rende veri servi del Signore, anche se inutili, perché è lui che opera tutto in tutti e quindi nessuno deve mai pensare di essere necessario ed indispensabile a Dio. </w:t>
      </w:r>
    </w:p>
    <w:p>
      <w:pPr>
        <w:pStyle w:val="TextBody"/>
        <w:rPr/>
      </w:pPr>
      <w:r>
        <w:rPr/>
        <w:t>È bello tutto questo se si fa per tutta una vita e non per un solo istante, o per una sola mozione. Paolo ha trascorso l’intera vita mettendosi sempre a disposizione dello Spirito. Anche se nel suo cuore c’era un qualche desiderio, questo cedeva sempre il passo ai desideri di Dio che gli venivano rivelati tramite lo Spirito Santo.</w:t>
      </w:r>
    </w:p>
    <w:p>
      <w:pPr>
        <w:pStyle w:val="TextBody"/>
        <w:rPr/>
      </w:pPr>
      <w:r>
        <w:rPr/>
        <w:t>Ad ogni cristiano è richiesta la stessa certezza di coscienza. Egli deve sapere chi è che muove il suo cuore ad agire, se i suoi desideri o la volontà di Dio. La salvezza si compie se è Dio a guidare un’anima; se siamo noi, salvezza non ne nasce nei cuori. Dico questo perché Dio sa presso chi deve recarsi il suo strumento e perché, conosce anche i tempi e i momenti della sua visita, sa quali sono le disposizioni giuste perché l’anima si converta e viva. L’uomo, se agisce da solo nella più assoluta indipendenza da Dio, non conosce né presso chi recarsi, né quando e né come recarsi, soprattutto non conosce le parole da dire. Tutto questo fa sì che si rechi in posti sbagliati ed anche in momenti sbagliati e la salvezza non si compie, perché l’evangelizzatore si presenta all’uomo senza lo Spirito del Signore. Lo Spirito di Dio non lo ha mosso e lui non è dietro il missionario a muoverlo ancora. Questi ha scelto l’autonomia da lui e nell’autonomia deve operare. Ma senza lo Spirito le conversioni non si operano, la verità non scende nei cuori, la grazia non conquista l’anima e l’uomo rimane insensibile dinanzi alla predicazione del Vangelo di Dio. Ma può un missionario autonomo e indipendente predicare il Vangelo di Dio, se è lo Spirito che mette nel suo cuore le parole da dire?</w:t>
      </w:r>
    </w:p>
    <w:p>
      <w:pPr>
        <w:pStyle w:val="TextBody"/>
        <w:rPr/>
      </w:pPr>
      <w:r>
        <w:rPr/>
        <w:t>La risposta è una sola: certamente no. È un missionario non evangelizzatore; un evangelizzatore non missionario, perché non è inviato e quindi non è missionario; è un missionario mancato; neanche è evangelizzatore perché lo Spirito non suggerisce al suo spirito le Parole da dire e le gesta da compiere.</w:t>
      </w:r>
    </w:p>
    <w:p>
      <w:pPr>
        <w:pStyle w:val="Corpodeltesto2"/>
        <w:rPr/>
      </w:pPr>
      <w:r>
        <w:rPr/>
        <w:t xml:space="preserve">[23]Ora però, non trovando più un campo d'azione in queste regioni e avendo già da parecchi anni un vivo desiderio di venire da voi, </w:t>
      </w:r>
    </w:p>
    <w:p>
      <w:pPr>
        <w:pStyle w:val="TextBody"/>
        <w:rPr/>
      </w:pPr>
      <w:r>
        <w:rPr/>
        <w:t>Qui Paolo manifesta perché è giunta l’ora di recarsi a Roma. I motivi sono essenzialmente due.</w:t>
      </w:r>
    </w:p>
    <w:p>
      <w:pPr>
        <w:pStyle w:val="TextBody"/>
        <w:rPr/>
      </w:pPr>
      <w:r>
        <w:rPr/>
        <w:t>Il primo è che lui ha compiuto l’opera che lo Spirito gli aveva suggerito di compiere. Ha terminato il lavoro apostolico nelle regioni dell’Asia e della Grecia. In oriente egli non deve fare più nulla.</w:t>
      </w:r>
    </w:p>
    <w:p>
      <w:pPr>
        <w:pStyle w:val="TextBody"/>
        <w:rPr/>
      </w:pPr>
      <w:r>
        <w:rPr/>
        <w:t>Lo Spirito però ha messo nel suo cuore un vivo desiderio di recarsi a Roma. Perché il desiderio è dello Spirito Santo e non di Paolo?</w:t>
      </w:r>
    </w:p>
    <w:p>
      <w:pPr>
        <w:pStyle w:val="TextBody"/>
        <w:rPr/>
      </w:pPr>
      <w:r>
        <w:rPr/>
        <w:t xml:space="preserve">Il motivo è presto detto. Se leggiamo gli Atti degli Apostoli sappiamo che Paolo non agisce mai di sua spontaneità. </w:t>
      </w:r>
    </w:p>
    <w:p>
      <w:pPr>
        <w:pStyle w:val="TextBody"/>
        <w:rPr/>
      </w:pPr>
      <w:r>
        <w:rPr/>
        <w:t>È stato chiamato dallo Spirito Santo sulla via di Damasco; lo Spirito gli ha toccato il cuore, lo ha convertito, gli ha messo nell’anima una grande passione per Cristo Gesù morto e risorto, passione stravolgente con la quale egli ha incendiato il mondo.</w:t>
      </w:r>
    </w:p>
    <w:p>
      <w:pPr>
        <w:pStyle w:val="TextBody"/>
        <w:rPr/>
      </w:pPr>
      <w:r>
        <w:rPr/>
        <w:t>È stato lo Spirito che lo ha scelto per la sua prima missione e man mano che progrediva nella testimonianza da rendere a Cristo Gesù sempre lo Spirito gli indicava le vie del suo apostolato, gli manifestava quando doveva partire, i luoghi dove recarsi e anche quanto doveva rimanere in una comunità.</w:t>
      </w:r>
    </w:p>
    <w:p>
      <w:pPr>
        <w:pStyle w:val="TextBody"/>
        <w:rPr/>
      </w:pPr>
      <w:r>
        <w:rPr/>
        <w:t xml:space="preserve">Quando si leggono gli Atti degli Apostoli la vita di Paolo può essere benissimo paragonata alla marcia degli Ebrei nel deserto dopo l’uscita dalla terra d’Egitto, dal Paese della loro schiavitù. Come costoro erano guidati dalla nube durante il giorno e dalla colonna di fuoco durante la notte, così è per Paolo. Nube e colonna di fuoco è per lui lo Spirito Santo. Se lo Spirito si muove lui si muove, se lo Spirito si ferma lui si ferma; se lo Spirito va verso un cuore lui si incammina, se lo Spirito resta muto lui non parla. </w:t>
      </w:r>
    </w:p>
    <w:p>
      <w:pPr>
        <w:pStyle w:val="TextBody"/>
        <w:rPr/>
      </w:pPr>
      <w:r>
        <w:rPr/>
        <w:t>Se lo Spirito lo indirizza verso un luogo gli mette anche il desiderio di raggiungere quel luogo. Ora sappiamo dagli Atti che Paolo era mosso dallo Spirito a recarsi a Roma. Ora lui è certo. Il suo nuovo campo di Apostolato sarà Roma. Non sa ancora però per quanto tempo e come avverrà il suo ministero nella città allora capitale del mondo. Ma sa, e ne è certo, che lui arriverà a Roma. Lo Spirito glielo ha rivelato. Questa è la fonte della sua certezza e della sicurezza. Ma non sa le vie misteriose dello Spirito, queste non si sanno, perché lo Spirito vuole che l’uomo vi partecipi con tutto il peso della sua umanità, della sua intelligenza, ma anche con il peso della croce che bisogna sempre portare quando si va a compiere l’opera di Cristo per l’evangelizzazione delle genti.</w:t>
      </w:r>
    </w:p>
    <w:p>
      <w:pPr>
        <w:pStyle w:val="Corpodeltesto2"/>
        <w:rPr/>
      </w:pPr>
      <w:r>
        <w:rPr/>
        <w:t xml:space="preserve">[24]quando andrò in Spagna spero, passando, di vedervi, e di esser da voi aiutato per recarmi in quella regione, dopo avere goduto un poco della vostra presenza. </w:t>
      </w:r>
    </w:p>
    <w:p>
      <w:pPr>
        <w:pStyle w:val="TextBody"/>
        <w:rPr/>
      </w:pPr>
      <w:r>
        <w:rPr/>
        <w:t>Non abbiamo documenti storici che comprovano un viaggio di Paolo in Spagna. Gli Atti parlano sempre del desiderio di recarsi a Roma  ed anche della conferma dello Spirito e della sua spinta a recarvisi.</w:t>
      </w:r>
    </w:p>
    <w:p>
      <w:pPr>
        <w:pStyle w:val="TextBody"/>
        <w:rPr/>
      </w:pPr>
      <w:r>
        <w:rPr/>
        <w:t>Qui Paolo manifesta questo suo desiderio, addirittura è come se usasse Roma come una tappa intermedia ed anche come un luogo dove trovare qualche aiuto, o appoggio morale, spirituale, ma anche logistico ed economico per poter intraprendere questo viaggio.</w:t>
      </w:r>
    </w:p>
    <w:p>
      <w:pPr>
        <w:pStyle w:val="TextBody"/>
        <w:rPr/>
      </w:pPr>
      <w:r>
        <w:rPr/>
        <w:t>Paolo vuole andare in Spagna perché vede in quella Regione di Occidente il compimento della sua missione. Aveva evangelizzato l’oriente pagano, ora deve anche  evangelizzare l’occidente pagano. In Roma c’erano già degli evangelizzatori. Si suppone che a quei tempi ci fosse già Pietro con Marco e tanti altri discepoli di Gesù.</w:t>
      </w:r>
    </w:p>
    <w:p>
      <w:pPr>
        <w:pStyle w:val="TextBody"/>
        <w:rPr/>
      </w:pPr>
      <w:r>
        <w:rPr/>
        <w:t>Per questo motivo, pur volendo cogliere qualche frutto anche in Roma, dove i pagani ancora erano tanti, egli non vuole fermarsi in questa città. Non è il suo campo specifico di apostolato, o almeno così egli pensa.</w:t>
      </w:r>
    </w:p>
    <w:p>
      <w:pPr>
        <w:pStyle w:val="TextBody"/>
        <w:rPr/>
      </w:pPr>
      <w:r>
        <w:rPr/>
        <w:t>Ma il pensiero di Paolo non conta, conta invece il desiderio dello Spirito Santo e noi sappiamo che Paolo in questa città vi rimase per parecchio tempo, vi rimase sino alla fine, poiché qui subì il martirio, qui versò il suo sangue per il Signore Gesù.</w:t>
      </w:r>
    </w:p>
    <w:p>
      <w:pPr>
        <w:pStyle w:val="TextBody"/>
        <w:rPr/>
      </w:pPr>
      <w:r>
        <w:rPr/>
        <w:t>C’è per il momento in lui il desiderio di vedere i cristiani di Roma e nel vederli di gioire un poco della loro presenza. La gioia viene dal conforto reciproco, ma anche dalla professione dell’unica fede, dal farsi coraggio vicendevolmente. Quando ci si incontra ognuno deve dare la propria ricchezza agli altri, ma anche ricevere la ricchezza degli altri. Nella fede non si è soli, si è insieme agli altri, ma si è nell’unico Spirito dai molteplici doni.</w:t>
      </w:r>
    </w:p>
    <w:p>
      <w:pPr>
        <w:pStyle w:val="TextBody"/>
        <w:rPr/>
      </w:pPr>
      <w:r>
        <w:rPr/>
        <w:t>Saper discernere i doni dello Spirito e accoglierli come vera ricchezza personale, anche se agenti negli altri. È sempre l’unico corpo che opera e questo corpo è quello di Cristo Gesù. Questo veramente dona gioia.</w:t>
      </w:r>
    </w:p>
    <w:p>
      <w:pPr>
        <w:pStyle w:val="TextBody"/>
        <w:rPr/>
      </w:pPr>
      <w:r>
        <w:rPr/>
        <w:t>La gioia nasce anche dal sapere che altri come noi maturano frutti di santificazione, di conversione, di salvezza, di fede al Vangelo. Non siamo i soli a soffrire e neanche i soli a lavorare, non siamo gli unici a spendere la vita per Cristo. La comunione nella sofferenza, nella fatica, ma anche nel raccolto dei frutti da presentare a Cristo, dona gioia, poiché la povertà di una raccolta viene come annullata dalla ricchezza di chi ha raccolto molto.</w:t>
      </w:r>
    </w:p>
    <w:p>
      <w:pPr>
        <w:pStyle w:val="TextBody"/>
        <w:rPr/>
      </w:pPr>
      <w:r>
        <w:rPr/>
        <w:t>Dio non vede che un unico raccolto, anche se fatto da molti operai, e dona la sua benedizione ai molti operai, senza fare distinzione nel raccolto, poiché sulla terra non si fa distinzione. Paolo questo vuole dalla comunità di Roma, unire il raccolto, ma anche le fatiche e le sofferenze vissute per Cristo, così da questa ricchezza di comunione altra ricchezza di grazia e di benedizione celeste si sarebbe potuta riversare sul loro apostolato.</w:t>
      </w:r>
    </w:p>
    <w:p>
      <w:pPr>
        <w:pStyle w:val="TextBody"/>
        <w:rPr/>
      </w:pPr>
      <w:r>
        <w:rPr/>
        <w:t xml:space="preserve">Questo stile paolino dovrebbe regnare in tutte le nostre comunità cristiane. Sarebbe veramente un grande segno di comunione offerto al mondo per la sua conversione e salvezza. </w:t>
      </w:r>
    </w:p>
    <w:p>
      <w:pPr>
        <w:pStyle w:val="Corpodeltesto2"/>
        <w:rPr/>
      </w:pPr>
      <w:r>
        <w:rPr/>
        <w:t xml:space="preserve">[25]Per il momento vado a Gerusalemme, a rendere un servizio a quella comunità; </w:t>
      </w:r>
    </w:p>
    <w:p>
      <w:pPr>
        <w:pStyle w:val="TextBody"/>
        <w:rPr/>
      </w:pPr>
      <w:r>
        <w:rPr/>
        <w:t>Dagli Atti degli Apostoli sappiamo che questo avvenne alla fine del terzo viaggio missionario.</w:t>
      </w:r>
    </w:p>
    <w:p>
      <w:pPr>
        <w:pStyle w:val="TextBody"/>
        <w:rPr/>
      </w:pPr>
      <w:r>
        <w:rPr/>
        <w:t>Sappiamo anche tutte le dissuasioni perché Paolo non si recasse a Gerusalemme. Lui però si mostrò sempre irremovibile. Doveva seguire lo Spirito che lo spingeva verso la Città di Davide.</w:t>
      </w:r>
    </w:p>
    <w:p>
      <w:pPr>
        <w:pStyle w:val="TextBody"/>
        <w:rPr/>
      </w:pPr>
      <w:r>
        <w:rPr/>
        <w:t xml:space="preserve">Così il racconto degli Atti: </w:t>
      </w:r>
      <w:r>
        <w:rPr>
          <w:i/>
        </w:rPr>
        <w:t>“Eravamo qui da alcuni giorni (a Cesarea) quando giunse dalla Giudea un profeta di nome Agabo. Egli venne da noi e presa la cintura di Paolo, si legò i piedi e le mani e disse: Questo dice lo Spirito Santo: l’uomo a cui appartiene questa cintura sarà legato così dai Giudei a Gerusalemme e verrà quindi consegnato nelle mani dei pagani!”. All’udir queste cose, noi e quelli del luogo pregammo Paolo di non andare a Gerusalemme. Ma Paolo rispose: Perché fate così, continuando a piangere e a spezzarmi il cuore? Io sono pronto non soltanto a essere legato, ma a morire a Gerusalemme per il nome del Signore Gesù”. E poiché non si lasciava persuadere, smettemmo di insistere dicendo: Sia fatta la volontà del Signore!” (At 21,10-14).</w:t>
      </w:r>
    </w:p>
    <w:p>
      <w:pPr>
        <w:pStyle w:val="TextBody"/>
        <w:rPr/>
      </w:pPr>
      <w:r>
        <w:rPr/>
        <w:t>Viene anche specificato perché Paolo sta recandosi a Gerusalemme. Il motivo formale è quello di rendere un servizio alla comunità che ivi viveva. L’altro motivo invece è quello di rendere l’ultima testimonianza a Cristo presso la sua gente, quelli cioè che erano sua carne e suo sangue, perché discendenti di Abramo come lui, per poi abbandonare definitivamente la Palestina e l’Oriente ed iniziare in un nuovo campo l’opera dell’evangelizzazione.</w:t>
      </w:r>
    </w:p>
    <w:p>
      <w:pPr>
        <w:pStyle w:val="TextBody"/>
        <w:rPr/>
      </w:pPr>
      <w:r>
        <w:rPr/>
        <w:t>La storia è fatta di superficie e di profondità. Noi vediamo ed agiamo per quello che è visibile, cioè per quanto risiede in superficie. Lo Spirito Santo invece opera in profondità; vuole però che noi seguiamo il cammino di superficie, perché solo così si può compiere a pieno la volontà di Dio.</w:t>
      </w:r>
    </w:p>
    <w:p>
      <w:pPr>
        <w:pStyle w:val="TextBody"/>
        <w:rPr/>
      </w:pPr>
      <w:r>
        <w:rPr/>
        <w:t>Andando a Gerusalemme per un servizio, sarà presto detto in che cosa questo servizio consiste, lo Spirito Santo crea attorno a lui una serie di eventi attraverso i quali egli non solo rende testimonianza al Signore Gesù, da questi stessi eventi è come spinto a realizzare il suo più grande desiderio, quello cioè di testimoniare Cristo anche a Roma.</w:t>
      </w:r>
    </w:p>
    <w:p>
      <w:pPr>
        <w:pStyle w:val="TextBody"/>
        <w:rPr/>
      </w:pPr>
      <w:r>
        <w:rPr/>
        <w:t>C’è una storia di superficie che gli uomini vedono, c’è una storia in profondità che lo Spirito scrive. L’uomo di Dio deve sapere leggere dove gli altri non vedono. Lui infatti deve possedere gli stessi occhi dello Spirito Santo perché veda l’invisibile, perché legga dove nessun altro può leggere, perché solo così egli sarà sempre pronto a realizzare la volontà di Dio e compiere alla perfezione l’altro servizio che è quello dell’evangelizzazione dei popoli. Questo servizio è l’essenza, l’altro è solo formale, ma è necessario perché il vero servizio si possa compiere.</w:t>
      </w:r>
    </w:p>
    <w:p>
      <w:pPr>
        <w:pStyle w:val="TextBody"/>
        <w:rPr/>
      </w:pPr>
      <w:r>
        <w:rPr/>
        <w:t>Molti non vogliono che Paolo vada a Gerusalemme. Certo, per portare un’offerta alla comunità di Gerusalemme non è poi tanto necessario che vada proprio Paolo, possono portarla altri fratelli fidati e di buona coscienza. Gli altri vedono in superficie, Paolo vede in profondità. Egli sa che se non giunge a Gerusalemme non potrà compiere il viaggio dello Spirito Santo, potrà anche andare a Roma, ma seguendo la sua via, non più quella di Dio. Ma Paolo a Roma dovrà pervenire attraverso la via di Dio e non per una sua propria.</w:t>
      </w:r>
    </w:p>
    <w:p>
      <w:pPr>
        <w:pStyle w:val="TextBody"/>
        <w:rPr/>
      </w:pPr>
      <w:r>
        <w:rPr/>
        <w:t>La forza di un uomo di Dio sta nel seguire la mozione dello Spirito che scrive sempre in profondità; sta anche nel superare ogni tentazione di coloro che gli stanno vicino e che sovente altro non vedono e non leggono che in superficie. Se saprà sempre restare ancorato alle profondità dello Spirito Santo, egli potrà sempre compiere l’opera di Dio nella maniera più perfetta e quindi più copiosa di frutti per il regno di Dio.</w:t>
      </w:r>
    </w:p>
    <w:p>
      <w:pPr>
        <w:pStyle w:val="Corpodeltesto2"/>
        <w:rPr/>
      </w:pPr>
      <w:r>
        <w:rPr/>
        <w:t xml:space="preserve">[26]la Macedonia e l'Acaia infatti hanno voluto fare una colletta a favore dei poveri che sono nella comunità di Gerusalemme. </w:t>
      </w:r>
    </w:p>
    <w:p>
      <w:pPr>
        <w:pStyle w:val="TextBody"/>
        <w:rPr/>
      </w:pPr>
      <w:r>
        <w:rPr/>
        <w:t>Paolo aveva organizzato una colletta in favore della Chiesa di Gerusalemme; per essa si era anche prodigato spiegandone il significato con contenuti di verità assai alti. Basta per questo leggere la 2 Lettera ai Corinzi nella quale tra l’altro si dice che Cristo da ricco che era si fece povero per arricchire noi tutti della sua povertà.</w:t>
      </w:r>
    </w:p>
    <w:p>
      <w:pPr>
        <w:pStyle w:val="TextBody"/>
        <w:rPr/>
      </w:pPr>
      <w:r>
        <w:rPr/>
        <w:t>Dalla stessa Lettera conosciamo anche il modo come aveva strutturato il lavoro, facendo sì che la raccolta fosse preparata da piccole rinunce settimanali. Aveva anche posto in ogni comunità persone che zelassero quest’opera e la portassero a compimento.</w:t>
      </w:r>
    </w:p>
    <w:p>
      <w:pPr>
        <w:pStyle w:val="TextBody"/>
        <w:rPr/>
      </w:pPr>
      <w:r>
        <w:rPr/>
        <w:t xml:space="preserve">Ora è venuto il tempo di completare l’opera portando il ricavato a Gerusalemme e consegnarlo ai capi di quella comunità. </w:t>
      </w:r>
    </w:p>
    <w:p>
      <w:pPr>
        <w:pStyle w:val="TextBody"/>
        <w:rPr/>
      </w:pPr>
      <w:r>
        <w:rPr/>
        <w:t xml:space="preserve">Dalla Lettera ai Galati sappiamo che furono Giacomo, Cefa e Giovanni a dire a Paolo che si ricordasse dei poveri e Paolo aggiunge che ha preso in seria considerazione questa raccomandazione: </w:t>
      </w:r>
      <w:r>
        <w:rPr>
          <w:i/>
        </w:rPr>
        <w:t>“Soltanto ci pregarono di ricordarci dei poveri; ciò che mi sono proprio preoccupato di fare” (Gal 2,10).</w:t>
      </w:r>
    </w:p>
    <w:p>
      <w:pPr>
        <w:pStyle w:val="TextBody"/>
        <w:rPr/>
      </w:pPr>
      <w:r>
        <w:rPr/>
        <w:t>Chi vuol sapere di più sul pensiero di Paolo circa la colletta in favore dei poveri di Gerusalemme e delle opere di elemosina in generale può leggere quanto è contenuto nella seconda Lettera ai Corinzi c. 9. Una sintesi del suo pensiero è espressa anche qui, nel versetto che segue.</w:t>
      </w:r>
    </w:p>
    <w:p>
      <w:pPr>
        <w:pStyle w:val="TextBody"/>
        <w:rPr/>
      </w:pPr>
      <w:r>
        <w:rPr/>
        <w:t xml:space="preserve">Una cosa deve essere certa per tutti. La carità verso i poveri non è un di più per il cristiano, un’appendice, una cosa lasciata al suo arbitrio, alla sua volontà di farla o non farla. L’elemosina appartiene all’essenza della carità ed il cristianesimo è carità, perché Dio è carità. La carità deve rivestire ogni opera intrapresa dal cristiano, la sua stessa vita deve trasformarsi in carità. Tutto l’apostolato deve essere opera di carità, di amore, di donazione della nostra vita al mondo perché si converta e viva. E tutto questo bisogna farlo sull’esempio di Cristo il quale rese la sua vita un unico atto di amore che ebbe il suo compimento e la sua perfezione assoluta sulla croce, dove si consumò in onore e per la gloria del Padre a favore della salvezza di noi suoi fratelli.  </w:t>
      </w:r>
    </w:p>
    <w:p>
      <w:pPr>
        <w:pStyle w:val="TextBody"/>
        <w:rPr/>
      </w:pPr>
      <w:r>
        <w:rPr/>
        <w:t>È questa la carità e su di essa saremo giudicati alla sera della vita. Tutto il resto che si fa nella Chiesa serve affinché possiamo consumare l’intera nostra vita amando Dio e i fratelli secondo il comandamento del Signore e imitando il suo esempio.</w:t>
      </w:r>
    </w:p>
    <w:p>
      <w:pPr>
        <w:pStyle w:val="Corpodeltesto2"/>
        <w:rPr/>
      </w:pPr>
      <w:r>
        <w:rPr/>
        <w:t xml:space="preserve">[27]L'hanno voluto perché sono ad essi debitori: infatti, avendo i pagani partecipato ai loro beni spirituali, sono in debito di rendere un servizio sacro nelle loro necessità materiali. </w:t>
      </w:r>
    </w:p>
    <w:p>
      <w:pPr>
        <w:pStyle w:val="TextBody"/>
        <w:rPr/>
      </w:pPr>
      <w:r>
        <w:rPr/>
        <w:t xml:space="preserve">Il principio qui enunciato da Paolo è di alta giustizia commutativa. </w:t>
      </w:r>
    </w:p>
    <w:p>
      <w:pPr>
        <w:pStyle w:val="TextBody"/>
        <w:rPr/>
      </w:pPr>
      <w:r>
        <w:rPr/>
        <w:t>I beni nella comunità sono in comune, chi ha beni spirituali e chi materiali, ognuno ha ricevuto da Dio qualcosa da dare agli altri, ognuno è messo da Dio nella condizione di ricevere qualcosa dagli altri. Non solo di dare, ma anche di ricevere. Ognuno dà e riceve.</w:t>
      </w:r>
    </w:p>
    <w:p>
      <w:pPr>
        <w:pStyle w:val="TextBody"/>
        <w:rPr/>
      </w:pPr>
      <w:r>
        <w:rPr/>
        <w:t>È regola di somma giustizia dare dopo che si è ricevuto, ma anche dare semplicemente anche se non si riceve.</w:t>
      </w:r>
    </w:p>
    <w:p>
      <w:pPr>
        <w:pStyle w:val="TextBody"/>
        <w:rPr/>
      </w:pPr>
      <w:r>
        <w:rPr/>
        <w:t>Gesù nel Vangelo vuole che l’amore del cristiano sia senza ricompensa, vuole cioè che egli dia a coloro che non possono dargli nulla in cambio, affinché conservi intatta la sua ricompensa nel regno dei cieli da parte del Padre suo che vede nel segreto.</w:t>
      </w:r>
    </w:p>
    <w:p>
      <w:pPr>
        <w:pStyle w:val="TextBody"/>
        <w:rPr/>
      </w:pPr>
      <w:r>
        <w:rPr/>
        <w:t>È giusto, perché volontà di Dio, che ognuno dia senza nulla attendersi da parte degli uomini, anche perché egli deve dare a chi veramente non può dargli nulla. Ma è altrettanto giusto che chi ha ricevuto un dono spirituale o materiale, metta a servizio dei fratelli il suo dono, spirituale o materiale, altrimenti viene violata la legge della giustizia commutativa.</w:t>
      </w:r>
    </w:p>
    <w:p>
      <w:pPr>
        <w:pStyle w:val="TextBody"/>
        <w:rPr/>
      </w:pPr>
      <w:r>
        <w:rPr/>
        <w:t>I Pagani hanno ricevuto dai Giudei i doni grandissimi della verità e della grazia di Cristo, sono stati dai Giudei condotti alla fede in Cristo Gesù. Dono più grande di questo non esiste. Loro questi doni non li possedevano, sono stati donati loro, da loro sono stati anche accolti e ora sono in possesso di beni divini ed eterni: quali la salvezza dell’anima e la promessa della risurrezione del loro corpo.</w:t>
      </w:r>
    </w:p>
    <w:p>
      <w:pPr>
        <w:pStyle w:val="TextBody"/>
        <w:rPr/>
      </w:pPr>
      <w:r>
        <w:rPr/>
        <w:t>Sono pertanto debitori secondo la regola della più stretta giustizia verso i loro fratelli Giudei e per questo devono cooperare con i loro beni. I beni dei Pagani sono di ordine materiale, quelli dei Giudei di ordine spirituale. Mettendo in comune questi due beni ne viene un beneficio più grande per tutto l’uomo che è fatto di anima e di corpo.</w:t>
      </w:r>
    </w:p>
    <w:p>
      <w:pPr>
        <w:pStyle w:val="TextBody"/>
        <w:rPr/>
      </w:pPr>
      <w:r>
        <w:rPr/>
        <w:t xml:space="preserve">I Giudei hanno salvato l’anima dei loro fratelli Pagani, i Pagani salvano il corpo dei loro fratelli Giudei e così attraverso la comunione dei beni di ordine materiale e spirituale tutto l’uomo, nel corpo e nell’anima, in ogni comunità ne riceve un beneficio maggiore, grandissimo. </w:t>
      </w:r>
    </w:p>
    <w:p>
      <w:pPr>
        <w:pStyle w:val="TextBody"/>
        <w:rPr/>
      </w:pPr>
      <w:r>
        <w:rPr/>
        <w:t>Paolo parla qui di debito. L’elemosina pertanto non è un’opera facoltativa, è un debito verso l’unico corpo di Cristo e bisogna assolverlo altrimenti si cade nella ingiustizia e quindi non c’è vera, autentica conversione del cuore. L’opera di carità vista e pensata così deve trasformarsi in una collaborazione perenne a favore di coloro che non hanno. La collaborazione deve essere fatta a partire dai doni che si possiedono.</w:t>
      </w:r>
    </w:p>
    <w:p>
      <w:pPr>
        <w:pStyle w:val="TextBody"/>
        <w:rPr/>
      </w:pPr>
      <w:r>
        <w:rPr/>
        <w:t>Chi ha i doni spirituali ne deve fare parte all’intera umanità e così dicasi dei doni materiali. Quando la carità diverrà struttura mentale del cristiano, egli potrà veramente dirsi tale. Finché invece essa sarà considerata come un di più, un favore che si concede a questo o a quello, il cristianesimo non è quello voluto e creato da Cristo Gesù.</w:t>
      </w:r>
    </w:p>
    <w:p>
      <w:pPr>
        <w:pStyle w:val="TextBody"/>
        <w:rPr/>
      </w:pPr>
      <w:r>
        <w:rPr/>
        <w:t>Il cristianesimo è carità, consegna dei propri doni. Anche l’evangelizzazione deve essere inserita nella struttura essenziale del cristianesimo e cioè nella carità. L’apostolato è amore di salvezza, è consegna dei beni celesti ad ogni uomo perché si converta, creda e si salvi. Donare il proprio tempo a Dio per l’opera della carità è veramente realizzare il Regno di Dio tra gli uomini.</w:t>
      </w:r>
    </w:p>
    <w:p>
      <w:pPr>
        <w:pStyle w:val="Corpodeltesto2"/>
        <w:rPr/>
      </w:pPr>
      <w:r>
        <w:rPr/>
        <w:t xml:space="preserve">[28]Fatto questo e presentato ufficialmente ad essi questo frutto, andrò in Spagna passando da voi. </w:t>
      </w:r>
    </w:p>
    <w:p>
      <w:pPr>
        <w:pStyle w:val="TextBody"/>
        <w:rPr/>
      </w:pPr>
      <w:r>
        <w:rPr/>
        <w:t>In questo versetto Paolo dona un’altra legge per il compimento bene ordinato della carità.</w:t>
      </w:r>
    </w:p>
    <w:p>
      <w:pPr>
        <w:pStyle w:val="TextBody"/>
        <w:rPr/>
      </w:pPr>
      <w:r>
        <w:rPr/>
        <w:t>La carità non è un fatto privato, deve essere sempre un fatto ecclesiale. È un fatto privato quando riguarda il singolo credente, il quale conosce attorno a sé situazioni difficili e con il suo buon cuore dona loro la soluzione secondo Cristo Gesù.</w:t>
      </w:r>
    </w:p>
    <w:p>
      <w:pPr>
        <w:pStyle w:val="TextBody"/>
        <w:rPr/>
      </w:pPr>
      <w:r>
        <w:rPr/>
        <w:t>Quando la carità è un fatto ecclesiale, cioè opera di una comunità a favore di un’altra comunità, o opera della comunità a favore di se stessa, o di alcuni dei suoi figli, allora bisogna necessariamente uscire dal personale ed entrare nell’ecclesialità la più pura.</w:t>
      </w:r>
    </w:p>
    <w:p>
      <w:pPr>
        <w:pStyle w:val="TextBody"/>
        <w:rPr/>
      </w:pPr>
      <w:r>
        <w:rPr/>
        <w:t>Nella comunità chi presiede alla carità è l’Apostolo del Signore. È lui il designato dal Signore a distribuire i doni a tutti i suoi figli. È lui che deve stabilire regole e modalità secondo cui questo può essere fatto nella forma la più vera, la più saggia, la più trasparente possibile, perché non sorgano malintesi, non nascano pensieri malvagi nel cuore degli uomini.</w:t>
      </w:r>
    </w:p>
    <w:p>
      <w:pPr>
        <w:pStyle w:val="TextBody"/>
        <w:rPr/>
      </w:pPr>
      <w:r>
        <w:rPr/>
        <w:t>Paolo ha indetto, in quanto Apostolo del Signore, la colletta; ha stabilito il modo come portarla avanti in modo da produrre buoni frutti. A lui è stato consegnato il raccolto. Ora egli deve portarlo a Gerusalemme e consegnarlo ai capi della comunità, perché siano loro a distribuirlo secondo le leggi e le consuetudini vigenti in essa.</w:t>
      </w:r>
    </w:p>
    <w:p>
      <w:pPr>
        <w:pStyle w:val="TextBody"/>
        <w:rPr/>
      </w:pPr>
      <w:r>
        <w:rPr/>
        <w:t>Ecco perché Paolo parla di un atto ufficiale. È, il suo, atto da autorità ad autorità. Una volta che questo è stato fatto, egli non è più responsabile, la sua coscienza è monda e pura dinanzi a Dio e dinanzi agli uomini.</w:t>
      </w:r>
    </w:p>
    <w:p>
      <w:pPr>
        <w:pStyle w:val="TextBody"/>
        <w:rPr/>
      </w:pPr>
      <w:r>
        <w:rPr/>
        <w:t>L’ufficialità consente di vincere favoritismi, personalismi, preferenze ed ogni altro genere di vizio che potrebbe nascere tra gli uomini, i quali facilmente sono tentati e facilmente si lasciano anche tentare. Invece, facendo tutto secondo la regola dell’ufficialità, ognuno può sentirsi mondo e puro nella coscienza, ma anche libero da critiche e da mormorazioni che immancabilmente possono sorgere all’interno di una comunità, dove spesso il sospetto e il giudizio corrode i rapporti e lede irrimediabilmente i rapporti personali.</w:t>
      </w:r>
    </w:p>
    <w:p>
      <w:pPr>
        <w:pStyle w:val="TextBody"/>
        <w:rPr/>
      </w:pPr>
      <w:r>
        <w:rPr/>
        <w:t>Paolo è un uomo ripieno di Spirito Santo e sa che tutto deve essere fatto rispettando le leggi che governano la comunità. Se queste leggi non vengono osservate, si cade nel caos ed il caos è sempre apportatore di malcontenti e di sentenze ingiuste degli uni contro gli altri.</w:t>
      </w:r>
    </w:p>
    <w:p>
      <w:pPr>
        <w:pStyle w:val="TextBody"/>
        <w:rPr/>
      </w:pPr>
      <w:r>
        <w:rPr/>
        <w:t>La carità ufficiale deve avere un suo regolamento, una sua legge alla quale la comunità deve sottostare. San Paolo ha dato sempre delle regole da osservare. Queste regole fanno sì che ognuno rispetti e si senta rispettato, ma anche si metta nelle condizioni di essere aiutato e di aiutare.</w:t>
      </w:r>
    </w:p>
    <w:p>
      <w:pPr>
        <w:pStyle w:val="TextBody"/>
        <w:rPr/>
      </w:pPr>
      <w:r>
        <w:rPr/>
        <w:t>La carità selvaggia non è opera di Dio, non deve essere opera della Chiesa, neanche deve esserlo del cristiano. Saggezza, prudenza, regolamentazione fanno sì che l’opera sia di Dio a servizio dell’uomo.</w:t>
      </w:r>
    </w:p>
    <w:p>
      <w:pPr>
        <w:pStyle w:val="TextBody"/>
        <w:rPr/>
      </w:pPr>
      <w:r>
        <w:rPr/>
        <w:t xml:space="preserve">Valga fra tutte la regola imposta da Paolo circa la carità da farsi ufficialmente nella comunità: </w:t>
      </w:r>
      <w:r>
        <w:rPr>
          <w:i/>
        </w:rPr>
        <w:t xml:space="preserve">“Non essere aspro nel riprendere un anziano, ma esortalo come fosse tuo padre; i più giovani come fratelli; le donne anziane come madri e le più giovani come sorelle, in tutta purezza. Onora le vedove, quelle che sono veramente vedove; ma se una vedova ha figli o nipoti, questi imparino prima a praticare la pietà verso quelli della propria famiglia e a rendere il contraccambio ai loro genitori, poiché è gradito a Dio. Quella poi veramente vedova e che sia rimasta sola, ha riposto la speranza in Dio e si consacra all'orazione e alla preghiera giorno e notte; al contrario quella che si dá  ai piaceri, anche se vive, è già morta. Proprio questo raccomanda, perché siano irreprensibili. Se poi qualcuno non si prende cura dei suoi cari, soprattutto di quelli della sua famiglia, costui ha rinnegato la fede ed è peggiore di un infedele. </w:t>
      </w:r>
    </w:p>
    <w:p>
      <w:pPr>
        <w:pStyle w:val="TextBody"/>
        <w:rPr>
          <w:i/>
          <w:i/>
        </w:rPr>
      </w:pPr>
      <w:r>
        <w:rPr>
          <w:i/>
        </w:rPr>
        <w:t>Una vedova sia iscritta nel catalogo delle vedove quando abbia non meno di sessant'anni, sia andata sposa una sola volta, abbia la testimonianza di opere buone: abbia cioè allevato figli, praticato l'ospitalità, lavato i piedi ai santi, sia venuta in soccorso agli afflitti, abbia esercitato ogni opera di bene. Le vedove più giovani non accettarle perché, non appena vengono prese da desideri indegni di Cristo, vogliono sposarsi di nuovo e si attirano così un giudizio di condanna per aver trascurato la loro prima fede. Inoltre, trovandosi senza far niente, imparano a girare qua e là per le case e sono non soltanto oziose, ma pettegole e curiose, parlando di ciò che non conviene. Desidero quindi che le più giovani si risposino, abbiano figli, governino la loro casa, per non dare all'avversario nessun motivo di biasimo. Già alcune purtroppo si sono sviate dietro a satana. Se qualche donna credente ha con sé delle vedove, provveda lei a loro e non ricada il peso sulla Chiesa, perché questa possa così venire incontro a quelle che sono veramente vedove” (1Tm 5,3-16).</w:t>
      </w:r>
    </w:p>
    <w:p>
      <w:pPr>
        <w:pStyle w:val="TextBody"/>
        <w:rPr/>
      </w:pPr>
      <w:r>
        <w:rPr/>
        <w:t xml:space="preserve">Merita di essere ricordata anche l’altra regola contenuta nella seconda Lettera ai Tessalonicesi: </w:t>
      </w:r>
      <w:r>
        <w:rPr>
          <w:i/>
        </w:rPr>
        <w:t>“Vi ordiniamo pertanto, fratelli, nel nome del Signore nostro Gesù  Cristo, di tenervi lontani da ogni fratello che si comporta in maniera  indisciplinata e non secondo la tradizione che ha ricevuto da noi. Sapete infatti come dovete imitarci: poiché noi non abbiamo vissuto  oziosamente fra voi, né abbiamo mangiato gratuitamente il pane di  alcuno, ma abbiamo lavorato con fatica e sforzo notte e giorno per  non essere di peso ad alcuno di voi. Non che non ne avessimo diritto,  ma per darvi noi stessi come esempio da imitare. E infatti quando  eravamo presso di voi, vi demmo questa regola: chi non vuol lavorare  neppure mangi. (2Ts 3,6-10).</w:t>
      </w:r>
    </w:p>
    <w:p>
      <w:pPr>
        <w:pStyle w:val="TextBody"/>
        <w:rPr/>
      </w:pPr>
      <w:r>
        <w:rPr/>
        <w:t>Una carità senza regole ufficialmente costituite non è carità secondo Dio, o almeno non è carità ecclesiale, secondo le leggi che sempre devono regolare la vita e i mutui rapporti in una comunità. Paolo conosce diverse leggi per vivere la carità, ma lui è guidato e illuminato dallo Spirito Santo. In questo versetto egli pratica la legge dell’ufficialità. Il frutto della carità è fatta in nome della Chiesa e l’apostolo lo consegna ai responsabili nella Chiesa di destinazione perché siano loro a servirsene secondo le leggi che regolano la vita all’interno della stessa comunità.</w:t>
      </w:r>
    </w:p>
    <w:p>
      <w:pPr>
        <w:pStyle w:val="Corpodeltesto2"/>
        <w:rPr/>
      </w:pPr>
      <w:r>
        <w:rPr/>
        <w:t xml:space="preserve">[29]E so che, giungendo presso di voi, verrò con la pienezza della benedizione di Cristo. </w:t>
      </w:r>
    </w:p>
    <w:p>
      <w:pPr>
        <w:pStyle w:val="TextBody"/>
        <w:rPr/>
      </w:pPr>
      <w:r>
        <w:rPr/>
        <w:t>Paolo ha una certezza nel cuore; egli sa che a Roma andrà con la pienezza della benedizione di Cristo.</w:t>
      </w:r>
    </w:p>
    <w:p>
      <w:pPr>
        <w:pStyle w:val="TextBody"/>
        <w:rPr/>
      </w:pPr>
      <w:r>
        <w:rPr/>
        <w:t>Cosa significa tutto questo? Colui che è benedetto da Dio sparge attorno a sé la benedizione di Dio.</w:t>
      </w:r>
    </w:p>
    <w:p>
      <w:pPr>
        <w:pStyle w:val="TextBody"/>
        <w:rPr/>
      </w:pPr>
      <w:r>
        <w:rPr/>
        <w:t>La benedizione non è una parola di augurio, un desiderio del cuore. La benedizione è vero e proprio atto di creazione. La parola di Dio fa bene l’uomo, lo fa nuovo, lo risana, lo guarisce, lo aiuta e lo sostiene, gli infonde coraggio e forza, ma soprattutto lo salva e lo redime.</w:t>
      </w:r>
    </w:p>
    <w:p>
      <w:pPr>
        <w:pStyle w:val="TextBody"/>
        <w:rPr/>
      </w:pPr>
      <w:r>
        <w:rPr/>
        <w:t>La benedizione portata tra i fratelli da colui che Dio ha benedetto è foriera di pace, di salvezza, di redenzione, perché sparge attorno a sé la grazia dello Spirito Santo che fa l’uomo, lo ricostituisce, lo rimette in sesto, lo ricompone.</w:t>
      </w:r>
    </w:p>
    <w:p>
      <w:pPr>
        <w:pStyle w:val="TextBody"/>
        <w:rPr/>
      </w:pPr>
      <w:r>
        <w:rPr/>
        <w:t>Paolo si reca a Roma con la pienezza della benedizione di Cristo. Ciò significa semplicemente che in lui abita e dimora tutta la potenza di Cristo Gesù che è salvezza, redenzione, giustificazione, nuova creazione dell’uomo, guarigione e risanamento.</w:t>
      </w:r>
    </w:p>
    <w:p>
      <w:pPr>
        <w:pStyle w:val="TextBody"/>
        <w:rPr/>
      </w:pPr>
      <w:r>
        <w:rPr/>
        <w:t>Tutti questi doni soprannaturali di Cristo Gesù Paolo porta con sé, li porta non per tenerseli per se stesso, bensì per espanderli e diffonderli tra i cristiani di Roma ed anche tra i non cristiani, poiché la benedizione, o meglio la pienezza della benedizione, opera anche la salvezza, tocca il cuore e lo riconduce a Cristo Gesù.</w:t>
      </w:r>
    </w:p>
    <w:p>
      <w:pPr>
        <w:pStyle w:val="TextBody"/>
        <w:rPr/>
      </w:pPr>
      <w:r>
        <w:rPr/>
        <w:t>Paolo ci rivela in questo versetto l’unica modalità possibile per lavorare con frutto nella vigna del Signore. Quando ci si reca in essa, bisogna che si vada con la pienezza della benedizione di Cristo. Ma questo è possibile solo nella grande santità, solo dopo aver consegnato tutta la propria vita a Cristo Gesù, egli la ricolma della sua benedizione; mentre chi non si consegna a Cristo non può andare tra i fratelli con la sua benedizione e il mondo attorno a sé non si muove, resta come paralizzato, nonostante che si lavori nella vigna e si compiano tante altre faccende.</w:t>
      </w:r>
    </w:p>
    <w:p>
      <w:pPr>
        <w:pStyle w:val="TextBody"/>
        <w:rPr/>
      </w:pPr>
      <w:r>
        <w:rPr/>
        <w:t>Il segreto della conversione dei cuori, per il rinnovamento delle menti, per la purificazione dell’anima e dello spirito dell’uomo è portare con noi quando si va loro incontro tutta la pienezza della benedizione di Cristo Gesù. Per questo dobbiamo donare a lui la nostra vita in pienezza; niente di noi deve rimanere nostro, perché tutto deve essere consegnato a Cristo Signore. Facendo così noi ci svuotiamo di noi stessi e Gesù ci ricolma di sé e noi andiamo pieni di lui, con lui nel cuore e sulle labbra, con lui che agisce attraverso noi e con lo Spirito che può muoverci secondo i divini disegni di salvezza.</w:t>
      </w:r>
    </w:p>
    <w:p>
      <w:pPr>
        <w:pStyle w:val="TextBody"/>
        <w:rPr/>
      </w:pPr>
      <w:r>
        <w:rPr/>
        <w:t>Quando questo accade ed ognuno dovrebbe fare in modo che accada al più presto nella sua persona, il mondo attorno a noi si smuove, c’è qualcosa che cambia e cambia non perché noi siamo capaci di farlo cambiare, ma perché Cristo lo attrae a sé e lo ricolma della sua grazia e della sua verità, lo converte e lo conduce nel Vangelo della salvezza.</w:t>
      </w:r>
    </w:p>
    <w:p>
      <w:pPr>
        <w:pStyle w:val="TextBody"/>
        <w:rPr/>
      </w:pPr>
      <w:r>
        <w:rPr/>
        <w:t>Se invece andiamo vuoti all’incontro con l’uomo, vuoto produrremo. Non è il fare nostro che cambia il mondo; è il fare di Cristo in noi che lo smuove. Ma perché Cristo faccia attraverso noi, è necessario che noi moriamo a noi stessi perché lui prenda tutto di noi e lo ricolmi della sua benedizione. Questo è il segreto dell’apostolato ed è anche questo il segreto per cui attorno ai santi tante cose cambiano, mentre attorno a noi tutto resta fermo, immobile, senza alcuna forma di cambiamento.</w:t>
      </w:r>
    </w:p>
    <w:p>
      <w:pPr>
        <w:pStyle w:val="TextBody"/>
        <w:rPr/>
      </w:pPr>
      <w:r>
        <w:rPr/>
        <w:t>Che il Signore ci ricolmi presto della sua benedizione per ricolmare con essa il mondo e portarlo tutto a Dio.</w:t>
      </w:r>
    </w:p>
    <w:p>
      <w:pPr>
        <w:pStyle w:val="Corpodeltesto2"/>
        <w:rPr/>
      </w:pPr>
      <w:r>
        <w:rPr/>
        <w:t xml:space="preserve">[30]Vi esorto perciò, fratelli, per il Signore nostro Gesù Cristo e l'amore dello Spirito, a lottare con me nelle preghiere che rivolgete per me a Dio, </w:t>
      </w:r>
    </w:p>
    <w:p>
      <w:pPr>
        <w:pStyle w:val="TextBody"/>
        <w:rPr/>
      </w:pPr>
      <w:r>
        <w:rPr/>
        <w:t>Paolo chiede ora una preghiera accorata ai cristiani di Roma. Non lo chiede sui suoi meriti o per riguardo alla sua persona, anche se di apostolo e di missionario del Vangelo.</w:t>
      </w:r>
    </w:p>
    <w:p>
      <w:pPr>
        <w:pStyle w:val="TextBody"/>
        <w:rPr/>
      </w:pPr>
      <w:r>
        <w:rPr/>
        <w:t>Lo chiede per il Signore nostro Gesù Cristo e l’amore dello Spirito. Possiamo così tradurre il suo linguaggio: se voi credete veramente in Cristo, se Cristo è la vostra vita e la vostra morte, il vostro presente e il vostro futuro, se Cristo è il vostro tutto, per lui, per l’amore che vi lega a lui, fate quello che io sto per chiedervi.</w:t>
      </w:r>
    </w:p>
    <w:p>
      <w:pPr>
        <w:pStyle w:val="TextBody"/>
        <w:rPr/>
      </w:pPr>
      <w:r>
        <w:rPr/>
        <w:t>Così dicasi anche per rapporto allo Spirito Santo: Se lo Spirito Santo vi ha ricolmati del suo amore e vi ha anche santificati, se la sua verità dimora in voi e la sua vita vi accompagna, se voi siete tempio di lui e lo amate così tanto da dargli il vostro corpo come abitazione santa, allora non potete negarmi quanto vi chiedo.</w:t>
      </w:r>
    </w:p>
    <w:p>
      <w:pPr>
        <w:pStyle w:val="TextBody"/>
        <w:rPr/>
      </w:pPr>
      <w:r>
        <w:rPr/>
        <w:t>Chiedere qualcosa a qualcuno per il Signore nostro Gesù Cristo e l’amore dello Spirito Santo è ricolmare di trascendenza la nostra richiesta; è anche darle il significato santo che ogni nostra richiesta deve contenere in sé, poiché deve essere sempre espressione e manifestazione della volontà di Dio.</w:t>
      </w:r>
    </w:p>
    <w:p>
      <w:pPr>
        <w:pStyle w:val="TextBody"/>
        <w:rPr/>
      </w:pPr>
      <w:r>
        <w:rPr/>
        <w:t>Di ciò che desideriamo e chiediamo ai nostri fratelli perché ci aiutino a che riesca quanto abbiamo nel cuore niente deve appartenere a noi, al nostro cuore, alla nostra volontà, al nostro spirito; tutto deve essere manifestazione ed attestazione della volontà di Dio.</w:t>
      </w:r>
    </w:p>
    <w:p>
      <w:pPr>
        <w:pStyle w:val="TextBody"/>
        <w:rPr/>
      </w:pPr>
      <w:r>
        <w:rPr/>
        <w:t>Noi dobbiamo chiedere ai fratelli che ci aiutino a poter fare sempre meglio e di più la volontà del nostro Signore e Dio e per questo anche nella formulazione della preghiera deve apparire nella sua struttura e forma che quanto noi chiediamo corrisponde alla volontà del Padre nostro celeste, altrimenti non lo potremmo chiedere per Cristo e nello Spirito Santo.</w:t>
      </w:r>
    </w:p>
    <w:p>
      <w:pPr>
        <w:pStyle w:val="TextBody"/>
        <w:rPr/>
      </w:pPr>
      <w:r>
        <w:rPr/>
        <w:t>Paolo chiede ai Romani che lottino con lui nelle preghiere che rivolgono a Dio. Troviamo in questa espressione tutto il significato che egli dona ad una preghiera. Questa è veramente una battaglia, una lotta, che non può terminare se non con un solo vincitore.</w:t>
      </w:r>
    </w:p>
    <w:p>
      <w:pPr>
        <w:pStyle w:val="TextBody"/>
        <w:rPr/>
      </w:pPr>
      <w:r>
        <w:rPr/>
        <w:t>Il vinto deve essere Dio, il vincitore colui che prega. Ma poiché si prega secondo la volontà di Dio e perché la volontà di Dio si compia, il Vincitore e il Vinto sono lo stesso Dio. Poiché è Lui che deve concedere la grazia perché la sua volontà si compia.</w:t>
      </w:r>
    </w:p>
    <w:p>
      <w:pPr>
        <w:pStyle w:val="TextBody"/>
        <w:rPr/>
      </w:pPr>
      <w:r>
        <w:rPr/>
        <w:t>Il cristiano non deve smettere di pregare finché la grazia non sia stata accolta, finché la preghiera non abbia sortito il suo effetto. Solo quando essa sarà stata accolta, solo allora deve smettere di lottare per quella grazia che chiede e iniziare a lottare per altre grazie e perché altri desideri si compiano.</w:t>
      </w:r>
    </w:p>
    <w:p>
      <w:pPr>
        <w:pStyle w:val="TextBody"/>
        <w:rPr/>
      </w:pPr>
      <w:r>
        <w:rPr/>
        <w:t>Lotta nella preghiera chi non si arrende, non si arresta, non si ferma, ma continua sempre più intensamente a chiedere finché la grazia non sarà stata concessa. Solo allora smette, quando il Signore dona esaudimento alla richiesta. Lotta nella preghiera chi impegna tutto se stesso nel corpo, nell’anima e nello spirito. Esempio mirabile di lotta è la preghiera fatta da Gesù nel Getsemani. Egli pregò così intensamente, o meglio lottò con il Padre in una maniera così forte che il suo sudore divenne come gocce di sangue. Tale fu la sua intensità e l’asprezza della sua lotta interiore ed esteriore.</w:t>
      </w:r>
    </w:p>
    <w:p>
      <w:pPr>
        <w:pStyle w:val="TextBody"/>
        <w:rPr/>
      </w:pPr>
      <w:r>
        <w:rPr/>
        <w:t>Se la nostra preghiera non diviene una lotta essa mai potrà essere esaudita. Se noi non impegniamo noi stessi nel chiedere al Signore la grazia, come può il Signore impegnare se stesso ed esaudirci? L’intensità della nostra preghiera detta al Signore il tempo e il modo dell’esaudimento. Bisogna non smettere mai, perché questa è la legge che regola la preghiera fatta a Dio per Cristo nostro Signore nello Spirito Santo che ispira i nostri desideri perché possiamo chiedere sempre secondo la volontà di Dio.</w:t>
      </w:r>
    </w:p>
    <w:p>
      <w:pPr>
        <w:pStyle w:val="TextBody"/>
        <w:rPr/>
      </w:pPr>
      <w:r>
        <w:rPr/>
        <w:t>La lotta è di Paolo e dei Romani. Paolo non dice di lottare per lui, ma di lottare con lui. Anche questo è un tema da sviluppare quando si insegna a pregare. Lottare per lui significherebbe abbandonarsi alla sola preghiera altrui. Questa sarebbe vera stoltezza. Come ci si può fidare di una preghiera chiesta ad altri? A meno che uno non conosca l’intensità e la santità della preghiera di un fratello, mai deve chiedere che si lotti per lui. E anche se così fosse, non lo dovrebbe chiedere nemmeno, perché la vita nostra non si può consegnare alla preghiera altrui.</w:t>
      </w:r>
    </w:p>
    <w:p>
      <w:pPr>
        <w:pStyle w:val="TextBody"/>
        <w:rPr/>
      </w:pPr>
      <w:r>
        <w:rPr/>
        <w:t xml:space="preserve">Se gli altri non pregano, sarebbe il fallimento nell’esaudimento da parte di Dio dei nostri desideri e la sua volontà certamente non si compirebbe su di noi, a causa della nostra stoltezza. Invece </w:t>
      </w:r>
      <w:r>
        <w:rPr>
          <w:i/>
        </w:rPr>
        <w:t>“lottare con”</w:t>
      </w:r>
      <w:r>
        <w:rPr/>
        <w:t xml:space="preserve"> significa solamente dare forza alla propria preghiera e questa forza le viene dalla moltitudine dei cuori che si innalzano a Dio e chiedono per Paolo la stessa cosa che chiede lui. Rafforzare la propria preghiera è cosa santa; anche Cristo Gesù chiese ai suoi discepoli di vegliare un poco con lui nel Getsemani. Ma Cristo Gesù non si basò sulla preghiera dei discepoli, infatti questi si misero a dormire, caddero in un sonno profondo mentre Gesù pregava sudando sangue. </w:t>
      </w:r>
    </w:p>
    <w:p>
      <w:pPr>
        <w:pStyle w:val="TextBody"/>
        <w:rPr/>
      </w:pPr>
      <w:r>
        <w:rPr/>
        <w:t>Tra i cristiani questo sempre deve avvenire. Bisogna che presso il cielo si innalzino cori molteplici che chiedono la stessa cosa. Il Signore esaudisce sempre una tale preghiera. Lo conferma Gesù nel Vangelo. La preghiera fatta nella comunione viene esaudita con rapidità; per questo è giusto, più che santo, pregare e lottare con colui che attende dal cielo una particolare grazia.</w:t>
      </w:r>
    </w:p>
    <w:p>
      <w:pPr>
        <w:pStyle w:val="Corpodeltesto2"/>
        <w:rPr/>
      </w:pPr>
      <w:r>
        <w:rPr/>
        <w:t xml:space="preserve">[31]perché io sia liberato dagli infedeli della Giudea e il mio servizio a Gerusalemme torni gradito a quella comunità, </w:t>
      </w:r>
    </w:p>
    <w:p>
      <w:pPr>
        <w:pStyle w:val="TextBody"/>
        <w:rPr/>
      </w:pPr>
      <w:r>
        <w:rPr/>
        <w:t>Paolo ha un solo desiderio nel cuore, poter ancora servire Cristo in libertà. Lui sa che sta per recarsi a Gerusalemme, la capitale del Giudaismo. Se lontano da questa città la sua vita non è stata per nulla facile, poiché in ogni luogo dove predicava il Vangelo sempre insorgevano i Giudei e creavano tumulti e facevano in modo che lui si allontanasse da loro, tanto più questo sarebbe successo ora, nel cuore della religione giudaica.</w:t>
      </w:r>
    </w:p>
    <w:p>
      <w:pPr>
        <w:pStyle w:val="TextBody"/>
        <w:rPr/>
      </w:pPr>
      <w:r>
        <w:rPr/>
        <w:t>Gli infedeli sono coloro che non hanno accolto Cristo e quindi sono senza fede nel loro Salvatore, Messia e Redentore. Questi infedeli sono tutti figli di Abramo, accaniti contro i cristiani.</w:t>
      </w:r>
    </w:p>
    <w:p>
      <w:pPr>
        <w:pStyle w:val="TextBody"/>
        <w:rPr/>
      </w:pPr>
      <w:r>
        <w:rPr/>
        <w:t>Paolo vuole trascorrere giorni tranquilli a Gerusalemme in modo che finito il suo servizio in quella comunità possa intraprendere il viaggio verso la Spagna che avrebbe avuto, come tappa di non poca importanza, la sua permanenza a Roma.</w:t>
      </w:r>
    </w:p>
    <w:p>
      <w:pPr>
        <w:pStyle w:val="TextBody"/>
        <w:rPr/>
      </w:pPr>
      <w:r>
        <w:rPr/>
        <w:t>Egli ha intenzione di servire secondo il suo costume quella comunità e questo non solo sul piano materiale della consegna della colletta, quanto anche sul piano spirituale, per comunicare loro qualche dono di grazia. Questo è il suo intento. Egli mai lascia di predicare Cristo e questi Crocifisso ed anche a Gerusalemme lui è bene intenzionato di non perdere una occasione così propizia per essere un buon testimone del Signore.</w:t>
      </w:r>
    </w:p>
    <w:p>
      <w:pPr>
        <w:pStyle w:val="TextBody"/>
        <w:rPr/>
      </w:pPr>
      <w:r>
        <w:rPr/>
        <w:t>Sappiamo dagli Atti che la storia andò diversamente, gli infedeli lo hanno perseguitato e lui tra un carcere e l’altro e tra un giudizio e l’altro rimase ancora due anni in Oriente prima di potersi imbarcare come prigioniero di Roma mandato a Cesare per il giudizio.</w:t>
      </w:r>
    </w:p>
    <w:p>
      <w:pPr>
        <w:pStyle w:val="TextBody"/>
        <w:rPr/>
      </w:pPr>
      <w:r>
        <w:rPr/>
        <w:t>La preghiera allora si è rivelata inutile? Niente affatto. Ogni preghiera viene esaudita, non secondo la richiesta dell’uomo, ma secondo la volontà di Dio che è nascosta nella richiesta.</w:t>
      </w:r>
    </w:p>
    <w:p>
      <w:pPr>
        <w:pStyle w:val="TextBody"/>
        <w:rPr/>
      </w:pPr>
      <w:r>
        <w:rPr/>
        <w:t>Paolo avrebbe voluto essere un buon testimone di Gesù a Gerusalemme. Per questo prega, per questo chiede preghiere. Ebbene se leggiamo gli Atti, dobbiamo confessare che il modo attraverso il quale egli rese testimonianza a Cristo è stato il più eccellente e il più completo. Ebbe modo di testimoniare a Governatori e a Re, a Sommi Sacerdoti e ai  Capi del popolo, ad ogni uomo egli rese la sua testimonianza su Cristo Gesù, la diede nel Sinedrio e nel pretorio del Governatore.</w:t>
      </w:r>
    </w:p>
    <w:p>
      <w:pPr>
        <w:pStyle w:val="TextBody"/>
        <w:rPr/>
      </w:pPr>
      <w:r>
        <w:rPr/>
        <w:t>Bisogna pregare sapendo che Dio ascolta sempre la nostra preghiera, ma l’esaudisce secondo la sua più grande bontà e la bontà dell’esaudimento non la può stabilire l’uomo il quale non conosce e non sa il modo più alto e più grande per compiere quanto il Signore vuole da lui. Lo sa però il Signore e secondo la sua scienza eterna conduce i passi dell’uomo perché solo la sua volontà si compia, volontà adombrata e nascosta nella preghiera che lo Spirito Santo suggerisce all’anima.</w:t>
      </w:r>
    </w:p>
    <w:p>
      <w:pPr>
        <w:pStyle w:val="TextBody"/>
        <w:rPr/>
      </w:pPr>
      <w:r>
        <w:rPr/>
        <w:t>Quando la preghiera è dettata dallo Spirito, l’uomo di Dio non sa l’interiore suo contenuto e le forme di svolgimento nella storia. Lui deve però pregare, chiedere che si preghi assieme a lui. Come Dio darà ascolto alla preghiera lo sa solo lo Spirito. L’uomo di Dio si fida del Signore e man mano che la storia si compie, deve confessare che questo è l’unico modo possibile per poterla realizzare secondo la volontà di Dio. Se ci fossero altri modi, egli certamente ce li avrebbe fatti percorrere, ad una condizione: produrre tanta testimonianza a Cristo quanto ne sta producendo il modo scelto da Dio in seguito alla nostra preghiera.</w:t>
      </w:r>
    </w:p>
    <w:p>
      <w:pPr>
        <w:pStyle w:val="TextBody"/>
        <w:rPr/>
      </w:pPr>
      <w:r>
        <w:rPr/>
        <w:t>In ogni preghiera c’è un mistero che si compie per noi, noi non lo conosciamo, Dio lo conosce e lo attua per noi; lo attua perché noi glielo abbiamo chiesto; se noi non avessimo pregato egli non sarebbe potuto intervenire nella nostra vita e noi non avremmo potuto rendere testimonianza a Cristo Gesù.</w:t>
      </w:r>
    </w:p>
    <w:p>
      <w:pPr>
        <w:pStyle w:val="TextBody"/>
        <w:rPr/>
      </w:pPr>
      <w:r>
        <w:rPr/>
        <w:t>Quanto il Signore opera in noi, lo fa perché Cristo sia conosciuto, amato, adorato, ascoltato, servito; lo fa perché ogni lingua confessi e proclami che Gesù è l’unico Signore della storia. Paolo prega per essere liberato dagli infedeli e fu veramente liberato per sempre, ma alla maniera di Dio e non alla sua maniera. Ha pregato di poter raggiungere Roma e fu condotto a Roma, alla maniera di Dio non alla maniera umana. In questa sua liberazione e in questo suo cammino verso Roma rese a Cristo la più grande testimonianza della sua vita e questo era lo scopo del suo pregare.</w:t>
      </w:r>
    </w:p>
    <w:p>
      <w:pPr>
        <w:pStyle w:val="Corpodeltesto2"/>
        <w:rPr/>
      </w:pPr>
      <w:r>
        <w:rPr/>
        <w:t xml:space="preserve">[32]sicché io possa venire da voi nella gioia, se così vuole Dio, e riposarmi in mezzo a voi. Il Dio della pace sia con tutti voi. Amen. </w:t>
      </w:r>
    </w:p>
    <w:p>
      <w:pPr>
        <w:pStyle w:val="TextBody"/>
        <w:rPr/>
      </w:pPr>
      <w:r>
        <w:rPr/>
        <w:t>La liberazione è finalizzata al raggiungimento di Roma. Questo il suo intento.</w:t>
      </w:r>
    </w:p>
    <w:p>
      <w:pPr>
        <w:pStyle w:val="TextBody"/>
        <w:rPr/>
      </w:pPr>
      <w:r>
        <w:rPr/>
        <w:t>Paolo vuole andare a Roma nella gioia, con il cuore pieno di Dio, poiché si reca da loro per compiere un ministero sacro, quello della predicazione del Vangelo. Non ignora però le difficoltà che lo attendono a Gerusalemme e per questo aggiunge: se così vuole Dio.</w:t>
      </w:r>
    </w:p>
    <w:p>
      <w:pPr>
        <w:pStyle w:val="TextBody"/>
        <w:rPr/>
      </w:pPr>
      <w:r>
        <w:rPr/>
        <w:t>La finalità del viaggio non è quella di rimanere in Roma, bensì di fare un sosta, riposarsi un poco e poi riprendere nuovamente il viaggio che avrebbe dovuto condurlo in Spagna.</w:t>
      </w:r>
    </w:p>
    <w:p>
      <w:pPr>
        <w:pStyle w:val="TextBody"/>
        <w:rPr/>
      </w:pPr>
      <w:r>
        <w:rPr/>
        <w:t>Dobbiamo precisare prima di tutto che Paolo si sottomette in ogni cosa alla volontà di Dio. Se Dio lo vuole, egli andrà a Roma nella gioia e poi darà compimento ad ogni suo desiderio; se Dio non lo vuole, se Dio avrà disposto differentemente, che la sua volontà sola si compia. Paolo è in questo un perfetto imitatore di Cristo Gesù. Manifesta al Padre la sua volontà, ma poi altro non desidera che il compimento della volontà del Padre.</w:t>
      </w:r>
    </w:p>
    <w:p>
      <w:pPr>
        <w:pStyle w:val="TextBody"/>
        <w:rPr/>
      </w:pPr>
      <w:r>
        <w:rPr/>
        <w:t>Così deve essere per ogni cristiano, ogni discepolo di Gesù. Ognuno può manifestare a Dio i desideri del suo cuore, ma poi solo la volontà di Dio deve compiersi in lui. Questa è la via della sequela di Cristo Gesù e questa è anche la via per rendere gloria a Dio. La salvezza, l’apostolato, l’evangelizzazione, deve essere diretta da Dio e non dall’uomo, perché Dio sa chi deve essere salvato, sa chi deve essere chiamato al Vangelo e l’apostolo deve recarsi dove Dio ha stabilito. Anche l’apostolato deve rientrare nel mistero di Dio, altrimenti si compie un’opera dell’uomo e non del Signore.</w:t>
      </w:r>
    </w:p>
    <w:p>
      <w:pPr>
        <w:pStyle w:val="TextBody"/>
        <w:rPr/>
      </w:pPr>
      <w:r>
        <w:rPr/>
        <w:t>Paolo desidera recarsi a Roma nella gioia. La gioia è frutto dello Spirito Santo ed è nell’uomo quando c’è pienezza di salvezza e di obbedienza a Dio. Paolo non vuole andare a Roma perché lui lo ha deciso, ma perché è questa la volontà di Dio. La gioia pertanto non dipende dalle vicissitudini terrene, non è legata alla persecuzione o alla prova del martirio; essa scaturisce dal solo compimento della volontà di Dio. Già Paolo lo aveva detto: Afflitti ma sempre lieti. Quando la coscienza attesta che tutto è stato compiuto della volontà di Dio, il cuore si ricolma di gioia.</w:t>
      </w:r>
    </w:p>
    <w:p>
      <w:pPr>
        <w:pStyle w:val="TextBody"/>
        <w:rPr/>
      </w:pPr>
      <w:r>
        <w:rPr/>
        <w:t>Paolo si reca a Roma per riposarsi un po’, prima di intraprendere qualche altro viaggio missionario. Era questo il suo stile. Compiva un lungo viaggio, ritornava presso la comunità di origine, narrava le meraviglie che il Signore aveva fatto, si riposava un po’ dalle fatiche e da tutti i sacrifici affrontati, poi iniziava nuovamente un altro viaggio.</w:t>
      </w:r>
    </w:p>
    <w:p>
      <w:pPr>
        <w:pStyle w:val="TextBody"/>
        <w:rPr/>
      </w:pPr>
      <w:r>
        <w:rPr/>
        <w:t>La Spagna però è assai lontana. Non può essere più la sua comunità di origine il luogo del ristoro e del riposo. Sceglie Roma e ne fa il punto di partenza e di arrivo per il suo ministero di evangelizzazione dei popoli. Anche questo è imitazione di Cristo.</w:t>
      </w:r>
    </w:p>
    <w:p>
      <w:pPr>
        <w:pStyle w:val="TextBody"/>
        <w:rPr/>
      </w:pPr>
      <w:r>
        <w:rPr/>
        <w:t>Cristo Gesù aveva i suoi tempi in cui si ritirava dalla folla. La sua comunità era però il Padre e lo Spirito Santo e nella loro comunione viveva lunghi tempi di silenzio e di preghiera prima di ritornare tra la folla e intraprendere i suoi viaggi per l’annunzio del Vangelo di Dio.</w:t>
      </w:r>
    </w:p>
    <w:p>
      <w:pPr>
        <w:pStyle w:val="TextBody"/>
        <w:rPr/>
      </w:pPr>
      <w:r>
        <w:rPr/>
        <w:t>Si ha bisogno di questi momenti di ritiro dal mondo per riposarsi e ristorarsi nell’anima, nello spirito ed anche nel corpo. Lo richiede il ministero dell’evangelizzazione perché lo si compia secondo Dio e nelle modalità stesse volute dal Signore. L’essere sempre a contatto con il mondo è un grave rischio, perché potrebbe avere un effetto di riflesso su di noi e il riflesso è questo: prenderci cura del mondo secondo il mondo, secondo le sue necessità, e non più prenderci cura del mondo secondo Dio e la sua divina volontà.</w:t>
      </w:r>
    </w:p>
    <w:p>
      <w:pPr>
        <w:pStyle w:val="TextBody"/>
        <w:rPr/>
      </w:pPr>
      <w:r>
        <w:rPr/>
        <w:t>Paolo augura ai Cristiani di Roma che il Dio della pace sia con tutti loro. E sigilla con l’Amen questo suo augurio.</w:t>
      </w:r>
    </w:p>
    <w:p>
      <w:pPr>
        <w:pStyle w:val="TextBody"/>
        <w:rPr/>
      </w:pPr>
      <w:r>
        <w:rPr/>
        <w:t>Sigillato con l’Amen non è tanto un augurio, quanto una preghiera. Egli prega che il Dio della pace sia con loro, accompagni ogni loro azione e poiché è il Dio della pace che deve essere con loro, la pace di Dio deve rivestire il loro essere e il loro operare.</w:t>
      </w:r>
    </w:p>
    <w:p>
      <w:pPr>
        <w:pStyle w:val="TextBody"/>
        <w:rPr/>
      </w:pPr>
      <w:r>
        <w:rPr/>
        <w:t>Gesù appena risorto aveva augurato la pace: Pace a voi! Il saluto di Cristo non è tanto un augurio, quanto un dono nello Spirito Santo.</w:t>
      </w:r>
    </w:p>
    <w:p>
      <w:pPr>
        <w:pStyle w:val="TextBody"/>
        <w:rPr/>
      </w:pPr>
      <w:r>
        <w:rPr/>
        <w:t>È assai importante che si preghi il Dio della pace che doni la pace ai cristiani e al mondo intero. Gesù quando mandò i suoi discepoli per la prima missione ingiunse loro di dare la pace ai figli della pace, cioè a coloro che li avrebbero accolti. Nel caso non fossero stati accolti, avrebbero dovuto riprendersi il dono della pace e lasciare la città o la casa ospitale.</w:t>
      </w:r>
    </w:p>
    <w:p>
      <w:pPr>
        <w:pStyle w:val="TextBody"/>
        <w:rPr/>
      </w:pPr>
      <w:r>
        <w:rPr/>
        <w:t>La pace è il ritorno dell’uomo nella volontà di Dio, quindi nella giustizia e nella verità perfetta. La pace è creazione della giustizia e della verità nel nostro cuore per opera dello Spirito Santo, per merito di Cristo Gesù e del suo sacrificio sulla croce.</w:t>
      </w:r>
    </w:p>
    <w:p>
      <w:pPr>
        <w:pStyle w:val="TextBody"/>
        <w:rPr/>
      </w:pPr>
      <w:r>
        <w:rPr/>
        <w:t>Pregare perché il Dio della pace sia con qualcuno ha un significato ben preciso: vuol dire desiderare, volere che costui sia perfettamente nella novità e nella santità che Gesù è venuto a portare sulla terra; viva in tutto nella volontà di Dio; sia una cosa sola con Cristo Gesù; realizzi la volontà di Dio in tutta l’estensione dei suoi significati.</w:t>
      </w:r>
    </w:p>
    <w:p>
      <w:pPr>
        <w:pStyle w:val="TextBody"/>
        <w:rPr/>
      </w:pPr>
      <w:r>
        <w:rPr/>
        <w:t>La pace, dono del Dio della pace, opera un frutto di pace; la via per operare la pace attorno a sé sono le otto beatitudini, perché sono esse la pienezza della volontà di Dio che ogni cristiano è chiamato a realizzare nella sua vita invitando ogni altro uomo a vivere secondo la loro lettera e il loro spirito.</w:t>
      </w:r>
    </w:p>
    <w:p>
      <w:pPr>
        <w:pStyle w:val="TextBody"/>
        <w:rPr/>
      </w:pPr>
      <w:r>
        <w:rPr/>
        <w:t>Cristo creò la pace sulla terra facendosi strumento di propiziazione, sacrificio per il peccato, Agnello del nostro riscatto, perché il peccato fosse tolto dal mondo e inchiodato sulla croce.</w:t>
      </w:r>
    </w:p>
    <w:p>
      <w:pPr>
        <w:pStyle w:val="TextBody"/>
        <w:rPr/>
      </w:pPr>
      <w:r>
        <w:rPr/>
        <w:t>È nel sacrificio personale di sé, offerto a Dio per il compimento della sua volontà, che la pace scende sulla terra e regna nei cuori.</w:t>
      </w:r>
    </w:p>
    <w:p>
      <w:pPr>
        <w:pStyle w:val="TextBody"/>
        <w:rPr/>
      </w:pPr>
      <w:r>
        <w:rPr/>
        <w:t>Paolo opera la pace sacrificando l’intera sua vita per l’evangelizzazione dei popoli, per chiamare ogni uomo a lasciarsi riconciliare con Dio, facendosi rigenerare e rinnovare nello Spirito Santo.</w:t>
      </w:r>
    </w:p>
    <w:p>
      <w:pPr>
        <w:pStyle w:val="TextBody"/>
        <w:rPr/>
      </w:pPr>
      <w:r>
        <w:rPr/>
        <w:t>Opera ancora la pace ribadendo la verità del Vangelo con fermezza e franchezza ai cristiani che lo avevano accolto, ma che poi per un qualche motivo si erano lasciati fuorviare.</w:t>
      </w:r>
    </w:p>
    <w:p>
      <w:pPr>
        <w:pStyle w:val="TextBody"/>
        <w:rPr/>
      </w:pPr>
      <w:r>
        <w:rPr/>
        <w:t>Opera la pace difendendo l’integrità del Vangelo e facendo sì che ogni cuore trovasse in esso il punto di incontro con gli altri cuori.</w:t>
      </w:r>
    </w:p>
    <w:p>
      <w:pPr>
        <w:pStyle w:val="TextBody"/>
        <w:rPr/>
      </w:pPr>
      <w:r>
        <w:rPr/>
        <w:t>Opera la pace indicando i sentimenti di Cristo come l’unica forma del pensiero dei cristiani.</w:t>
      </w:r>
    </w:p>
    <w:p>
      <w:pPr>
        <w:pStyle w:val="TextBody"/>
        <w:rPr/>
      </w:pPr>
      <w:r>
        <w:rPr>
          <w:i/>
        </w:rPr>
        <w:t>“</w:t>
      </w:r>
      <w:r>
        <w:rPr>
          <w:i/>
        </w:rPr>
        <w:t xml:space="preserve">Abbiate in voi gli stessi sentimenti che furono in Cristo Gesù”. </w:t>
      </w:r>
      <w:r>
        <w:rPr/>
        <w:t>Chi è in Cristo vive nella pace di Cristo, porta sulla terra la pace di Dio, perché dona ai cuori il Cristo Principe della pace, il Dio della pace e lo Spirito Santo che crea la pace.</w:t>
      </w:r>
    </w:p>
    <w:p>
      <w:pPr>
        <w:pStyle w:val="TextBody"/>
        <w:rPr/>
      </w:pPr>
      <w:r>
        <w:rPr/>
      </w:r>
    </w:p>
    <w:p>
      <w:pPr>
        <w:pStyle w:val="Heading3"/>
        <w:rPr/>
      </w:pPr>
      <w:bookmarkStart w:id="78" w:name="__RefHeading___Toc90918629"/>
      <w:bookmarkEnd w:id="78"/>
      <w:r>
        <w:rPr/>
        <w:t>Cristo, Vangelo di Dio</w:t>
      </w:r>
    </w:p>
    <w:p>
      <w:pPr>
        <w:pStyle w:val="Corpodeltesto2"/>
        <w:rPr/>
      </w:pPr>
      <w:r>
        <w:rPr/>
      </w:r>
    </w:p>
    <w:p>
      <w:pPr>
        <w:pStyle w:val="Corpodeltesto2"/>
        <w:rPr/>
      </w:pPr>
      <w:r>
        <w:rPr/>
        <w:t xml:space="preserve">Senza compiacere se stessi. </w:t>
      </w:r>
      <w:r>
        <w:rPr>
          <w:b w:val="false"/>
        </w:rPr>
        <w:t>La retta intenzione deve governare pensieri, parole ed opere del cristiano. È retta intenzione perché tutto ciò che si fa, lo si fa secondo la volontà di Dio e per il Signore. La retta intenzione non guarda l’uomo, guarda Dio e la sua Parola. Come Dio dice si fa, ciò che Dio vuole lo si compie; ciò invece che Dio non dice e non vuole non lo si compie. Questo avviene se il cristiano si annulla, si rinnega, diviene veramente piccolo come un bambino. Nel momento in cui si agisce con retta intenzione, si serve il prossimo come Dio vuole e non come vuole il prossimo. Il prossimo lo si potrebbe compiacere, ma anche dispiacere, lo si potrebbe accontentare, ma anche disgustare. Al cristiano le reazioni positive o negative del prossimo non interessano, a lui interessa solo obbedire al Padre Celeste e servire il prossimo secondo la sua volontà. Anche il bene che si fa al prossimo, tutto il bene, deve essere per comando del Signore. Nella retta intenzione si cerca solo la gloria di Dio, la quale avrà sempre come frutto la salvezza del mondo. Cristo questo ha fatto, sempre, fin dal suo inserimento nella vita pubblica, a dodici anni. Lui non guardò né Maria, sua Madre, e né Giuseppe, si fermò a Gerusalemme e basta; si mise a insegnare nel Tempio, ascoltando e discutendo con i dottori, perché quella era la volontà del Padre suo. Andò a finire sulla croce, sempre per compiere la volontà del Padre. Mai cercò di piacere a se stesso e neanche agli uomini che lo circondavano. D’altronde chi vuole fare la volontà di Dio deve essere libero per poter servire solo il Signore. Deve essere sempre Lui a comandare l’azione, Lui a volerla, Lui a deciderla. Ciò che il cristiano fa deve essere sempre un frutto di obbedienza, mai di autonomia, anche nel bene. È più che giusto che tra il Capo e le membra dell’unico corpo regni questa sola legge, la stessa, l’unica che governò tutta intera la vita di Gesù. Egli in ogni sua relazione con gli uomini cercò sempre la volontà del Padre, mai si lasciò condizionare dagli uomini. Chi vuole agire con retta intenzione, deve conoscere i comportamenti di Gesù, deve piegarsi sul Vangelo, scrutarlo, meditandolo e leggendolo, studiandolo ed analizzandolo, affinché possa comprendere come Gesù si comportava e cosa faceva per piacere al Padre, qual era il suo segreto perché fosse compiuta solo la volontà del Padre anche nel servizio che egli faceva verso gli uomini. Quando una comunità scopre le modalità dell’azione di Cristo Gesù e vive la sua rettitudine di intenzione, questa comunità potrà fare un salto qualitativo nella santità, perché farà un salto qualitativo nell’obbedienza. La conoscenza di Cristo deve essere forte, assai forte, perfetta in tutto.</w:t>
      </w:r>
    </w:p>
    <w:p>
      <w:pPr>
        <w:pStyle w:val="Corpodeltesto2"/>
        <w:rPr/>
      </w:pPr>
      <w:r>
        <w:rPr/>
        <w:t xml:space="preserve">Il Dio della perseveranza. </w:t>
      </w:r>
      <w:r>
        <w:rPr>
          <w:b w:val="false"/>
        </w:rPr>
        <w:t>Il nostro Dio è il Dio della perseveranza e della consolazione. È il Dio della perseveranza, perché mai ha smesso di amare l’uomo; mai smetterà; solo l’uomo potrà decidersi di abbandonare l’amore di Dio; Dio invece mai deciderà di smettere di amare l’uomo. L’Incarnazione del Verbo della vita attesta che per amore dell’uomo Dio stesso si è fatto uomo; la seconda Persona della Santissima Trinità si è fatta carne nel seno della Vergine Maria. Questa la realtà del nostro Dio e questa la consolante notizia che da sempre risuona nel mondo, dallo stesso giorno del primo peccato. Così il Dio della perseveranza, il Dio che mai si stanca di amare, è anche il Dio che consola, consola perché apre sempre una strada di amore dove tutte le strade umane si interrompono, si chiudono, dove tutto sembra finito. La consolazione di Dio è una consolazione di salvezza, di redenzione, di benedizione, di dono di grazia e di verità. Dio ci consola offrendoci suo figlio come vittima di espiazione per i peccati del mondo intero. Ci consola offrendoci il suo perdono e la sua misericordia, ma anche elevandoci alla dignità di suoi figli adottivi, donandoci il regno dei cieli, rendendoci partecipi della sua divina natura. Questa è la vera consolazione di Dio: la salvezza della nostra anima e la risurrezione gloriosa del nostro corpo nella vittoria sul peccato e sulla morte. Avvolto da così grandi doni di amore e di consolazione, il cristiano deve prostrarsi per innalzare al Signore un inno di gloria e di ringraziamento, di benedizione e di lode, un inno in cui gli manifesta il suo cuore tutto riconoscente e lo stesso cuore gli offre perché sia strumento perfetto nel mondo per l’innalzamento a Lui della gloria da parte dell’intero creato. A Dio va ogni gloria perché Lui è il Redentore, il Salvatore, il Glorificatore dell’uomo ed anche il suo Creatore. Tutto è Dio per l’uomo. L’uomo gli rende gloria quando pubblicamente lo riconosce come il suo tutto e si mette in umile e costante obbedienza alla sua voce.</w:t>
      </w:r>
    </w:p>
    <w:p>
      <w:pPr>
        <w:pStyle w:val="Corpodeltesto2"/>
        <w:rPr/>
      </w:pPr>
      <w:r>
        <w:rPr/>
        <w:t xml:space="preserve">Come Cristo ci ha accolti. </w:t>
      </w:r>
      <w:r>
        <w:rPr>
          <w:b w:val="false"/>
        </w:rPr>
        <w:t xml:space="preserve">Nell’amore verso il prossimo il cristiano si deve comportare allo stesso modo che Cristo Gesù. Gesù ci ha accolti, il cristiano deve accogliere. Cristo Gesù ci ha accolti in un modo veramente singolare, facendosi uomo e offrendo a Dio per la nostra accoglienza il suo corpo sulla croce, la sua vita in sacrificio, in dono di perfetta obbedienza a Lui. La stessa cosa è richiesta al cristiano. Per accogliere gli altri nel suo amore egli si deve annientare come Cristo Gesù. Deve anche lui spogliarsi di tutto se stesso, perché Dio possa prendere possesso del suo cuore e della sua mente e dirigere la volontà sempre nell’amore vero, autentico, nell’amore in tutto conforme a quello di Cristo Gesù.  Quando il cristiano ama come Cristo Gesù, egli diviene nel mondo segno della veridicità di Dio. In un duplice senso: Dio è vincitore della morte e del peccato e il cristiano è vincitore del peccato; Dio ha promesso la salvezza dell’uomo, l’ha promessa e l’ha mantenuta; che Dio sia veridico in tutto quello che ha detto e dice lo attesta il cristiano con la sua vita, poiché solo Dio può far sì che un uomo possa vincere il peccato in ogni sua forma e solo Dio può mantenere un uomo costantemente nella salvezza; inoltre se si compie della parola ciò che è visibile, si compirà anche ciò che della parola è invisibile e invisibile è il regno eterno di Dio. Il cristiano manifesta al mondo che non è possibile operare alcuna scissione all’interno dell’unica parola, la quale è tutta vera, ed è tutta vera perché una parte si è compiuta già in lui e lui cammina per l’attuazione di ciò che ancora manca alla sua completezza. Con una vita tutta santa, intessuta dell’unico amore di Cristo Gesù, il cristiano attesta al mondo che c’è un’unica parola di salvezza; altre non debbono essere cercate perché non esistono, non  esistono perché non c’è nessun altro uomo sulla terra, al di fuori del cristiano, che possa manifestare al mondo una verità più alta, più eccellente, più vera, più completa, più santa di quella che Cristo Gesù ci ha lasciato e che è la sola che salva il mondo; non una verità detta semplicemente, ma una verità che è diventata vita di santità e di amore, nella più grande carità, attraverso la vittoria di ogni forma di concupiscenza e di superbia nella propria vita. Le altre parole lasciano l’uomo così come esso è, non lo toccano interiormente né esteriormente, sono parole della terra e non del cielo e quindi sono prive della forza di trasformare radicalmente un uomo e di condurlo nell’amore crocifisso di Cristo Gesù. </w:t>
      </w:r>
    </w:p>
    <w:p>
      <w:pPr>
        <w:pStyle w:val="Corpodeltesto2"/>
        <w:rPr/>
      </w:pPr>
      <w:r>
        <w:rPr/>
        <w:t xml:space="preserve">I Giudei lodano Dio per la sua fedeltà. </w:t>
      </w:r>
      <w:r>
        <w:rPr>
          <w:b w:val="false"/>
        </w:rPr>
        <w:t xml:space="preserve">Quando il Giudeo entra nel Vangelo deve gridare a Dio la sua gioia perché il Signore è stato fedele in ogni sua parola. Quanto ha promesso ad Abramo, a Davide, ai Profeti egli lo ha attuato in Cristo Gesù. Cristo Gesù deve essere visto dal Giudeo come l’amen di Dio, il  sì pieno ed eterno del Padre a tutte le sue promesse fatte e che riguardano la salvezza dell’uomo. Poiché il pagano non possiede la Parola di Dio, a lui non è stata data, egli deve ringraziare il Signore, lodarlo e benedirlo per la sua misericordia. L’amore di Dio è talmente grande, possente, santo e giusto che ha travolto anche lui, pagano per nascita. Questa chiamata all’amore è un dono purissimo della misericordia del Padre. Il pagano lo sa e loda e benedice il Signore. Così non ci sono più spettatori. Non c’è chi è chiamato e chi guarda dall’esterno e contempla tutti i benefici spirituali e materiali della chiamata del Signore alla vita. Il Giudeo e il pagano sono un’unica chiamata di salvezza, poiché sono un unico uomo, un unico figlio di Adamo ed un unico figlio di Dio per creazione che deve essere fatto figlio di Dio per adozione in Cristo Gesù, per opera dello Spirito Santo. C’è una sola origine dell’uomo: da Dio per creazione; c’è un solo padre: Adamo e tutti gli altri suoi discendenti, nessuna priorità, nessuna preferenza, nessuna peculiarità dell’uno verso l’altro; tutti insieme sono stati concepiti da Adamo nel suo peccato e quindi privati della grazia e della verità. C’è un solo Salvatore e Redentore di tutti, indistintamente, Cristo Gesù, Signore nostro e tutti sono chiamati a possedere la stessa eredità eterna, il regno dei cieli. L’uguaglianza dell’uomo è perfetta. Nessuno può dire di essere qualcosa in più per rispetto all’altro. Il di più non lo fa la natura, lo fa il peccato, perché ci costituisce più grandi peccatori; il di più lo fa la grazia, la quale se coltivata da un cuore puro e da una volontà ferma, risoluta, può elevare l’uomo alla più alta santità. Il peccato e la santità fanno la differenza tra gli uomini, ma è una differenza delle persone, non delle nature. Per natura siamo tutti figli del peccato e della morte. Questa la nostra grandezza naturale ed è per tutti uguale, senza distinzione alcuna. Tutti siamo chiamati a lasciarci abbracciare dalla grazia di Dio, tutti siamo chiamati ad abbracciare la più alta santità; tutti siamo chiamati a divenire una cosa sola nella fede, che è una, e nella lode, che è il nostro inno di ringraziamento al Padre dei Cieli per tutto l’amore che ha riversato su di noi. </w:t>
      </w:r>
    </w:p>
    <w:p>
      <w:pPr>
        <w:pStyle w:val="Corpodeltesto2"/>
        <w:rPr/>
      </w:pPr>
      <w:r>
        <w:rPr/>
        <w:t xml:space="preserve">Messia di Israele, o Messia di Dio. </w:t>
      </w:r>
      <w:r>
        <w:rPr>
          <w:b w:val="false"/>
        </w:rPr>
        <w:t xml:space="preserve">Gesù è il Messia di Dio, il suo Servo fedele; egli non è il Messia del solo Israele. È il Re promesso ad Israele, ma per salvare il mondo intero. Sempre, quando il Signore ha parlato, nell’Antico Testamento, del suo Messia, lo ha presentato come il Redentore e il Salvatore, il Liberatore di Israele e di ogni altro uomo. Questo deve essere precisato, poiché in Dio c’è un solo uomo da salvare: i figli di Adamo; e c’è un solo Salvatore: il suo Figlio Unigenito fattosi uomo nel seno della Vergine Maria. A Cristo bisogna condurre ogni uomo ed è ancora una volta l’uomo chiamato a portare a Cristo tutti i suoi fratelli. Con una modalità non piccola. Gesù è l’unico Salvatore, il Messia di Dio per la salvezza di ogni uomo. Fino alla fine dei secoli è questa la missione, che è solo sua e di nessun altro. Altri salvatori non ce ne sono. Con la sua passione e morte egli ha ottenuto dal Padre la grazia di fare ogni uomo suo corpo, di inserirlo in Lui. Con questa grazia, Gesù, attraverso ogni uomo che si fa una cosa sola con Lui, compie nella storia, visibilmente, la sua missione di salvezza, la compie attraverso il suo corpo mistico, che è la Chiesa. Non si tratta di sapere a chi condurre, se a Cristo o alla Chiesa. Non c’è alcuna differenza tra Cristo e la Chiesa, poiché la Chiesa è il corpo visibile di Cristo che nella storia deve compiere la sua missione. Chi vuole andare a Cristo, necessariamente deve divenire suo corpo mistico, necessariamente deve divenire Chiesa, necessariamente deve divenire missionario nel mondo per compiere lo stesso mandato che Gesù ha ricevuto dal Padre. Fare una separazione tra Cristo e la Chiesa è un assurdo teologico, un vero non senso nella fede, e come se si dicesse che un membro del corpo umano potesse svolgere una qualche funzione senza voler appartenere al corpo, ma se appartiene al corpo è del corpo ed è corpo. Così chiunque è battezzato appartiene al corpo di Cristo; se è corpo di Cristo, naturalmente e soprannaturalmente, è Chiesa. Se è Chiesa, e la Chiesa è il corpo visibile di Cristo, il cristiano visibilmente deve appartenere alla Chiesa; non può appartenere solo invisibilmente, perché la Chiesa è il corpo visibile di Cristo. Poiché il corpo è uno, anche la Chiesa deve essere una, una anche visibilmente concepita. Chi si separa dalla Chiesa una, si separa anche dal corpo uno, la vita che vive è una vita di distacco dal corpo; si è corpo, ma non si vive nel corpo; visibilità ed invisibilità devono essere una unica realtà teologica, misterica, mistica, spirituale, operativa, missionaria. Chi visibilmente si separa dal corpo uno, si separa anche dalla pienezza della verità e della grazia che sgorga solo dal corpo di Cristo, che è uno e indivisibile, che è visibile ed invisibile, che è celeste e terrestre, che è immortale e mortale, che opera la salvezza per l’intera umanità.  </w:t>
      </w:r>
    </w:p>
    <w:p>
      <w:pPr>
        <w:pStyle w:val="Corpodeltesto2"/>
        <w:rPr/>
      </w:pPr>
      <w:r>
        <w:rPr/>
        <w:t xml:space="preserve">Speranza e vita sociale. </w:t>
      </w:r>
      <w:r>
        <w:rPr>
          <w:b w:val="false"/>
        </w:rPr>
        <w:t xml:space="preserve">Quando un cristiano è veramente inserito in Cristo e vive la stessa vita di Cristo, egli diviene portatore nel mondo della fede, della speranza, della carità. Con la fede lo illumina di vera parola di Dio, lo libera dalle tenebre e lo conduce nella luce; con la speranza lo mette in cammino verso il regno dei cieli, con la carità lo libera dalla sua solitudine, dalla sua povertà, e lo immette nella comunione di Dio e dei fratelli. Chi si inserisce veramente in Cristo compie la vera opera della socialità dell’uomo. La vera socialità è quella in cui l’uomo vive da libero e non da schiavo, libero da tutti i condizionamenti del cuore, della mente, dei sentimenti, dello spirito, del corpo e dell’anima. Questa è la vera liberazione dell’uomo, le altre liberazioni o sono effimere, o sono parziali e quindi non sono la vera liberazione dell’uomo. Lo diceva il Signore a Mosè nell’Antico Testamento: </w:t>
      </w:r>
      <w:r>
        <w:rPr>
          <w:b w:val="false"/>
          <w:i/>
        </w:rPr>
        <w:t xml:space="preserve">Per quarant’anni ti ho condotto nel deserto perché tu imparassi che non di solo pane vive l’uomo, ma di ogni parola che esce dalla bocca di Dio. </w:t>
      </w:r>
      <w:r>
        <w:rPr>
          <w:b w:val="false"/>
        </w:rPr>
        <w:t xml:space="preserve">Dio vuole questa liberazione totale, globale, del corpo e dell’anima, sulla terra e nel cielo, in vita e in morte. Questi veri frutti di liberazione il cristiano deve produrre. Li può produrre se lui veramente si innesta in Cristo Gesù, altrimenti continuerà ad operare quei frutti di tristezza e di morte, di schiavitù e di più grande prigionia che produce il suo peccato. Il peccato è morte e genera morte; la morte della mente e del cuore è la più grande schiavitù per un uomo, è la vera schiavitù che si consumerà nella morte eterna. Mentre se il cristiano si innesta in Cristo e diviene tralcio della sua vite egli opererà quei frutti di amore, di verità, di giustizia, di misericordia, di solidarietà, di condivisione, di liberazione che solo Cristo può produrre e quanti sono uniti vitalmente, santamente e operativamente in Lui. Questa è la verità cristiana e nessuno la deve dimenticare: è Cristo la vera socialità dell’uomo, di ogni uomo, perché solo in Lui, con Lui e per Lui, l’uomo potrà produrre l’unico frutto che il cuore si attende: la completa libertà da tutte le schiavitù che affliggono l’umanità e sono tutte schiavitù che hanno un solo padre: il peccato. Solo Cristo è il vincitore del peccato e quanti sono inseriti in Lui. Inserito in Cristo, il cristiano deve divenire operatore di buoni frutti, per questo deve essere anche aiutato dai suoi fratelli nella fede, e, se necessario, anche corretto e sorretto affinché possa produrre frutti di vita eterna. Ogni correzione che non è mirata alla produzione di frutti di libertà e di amore, è una correzione inutile, perché non è la correzione che ci fa diventare tralci vivi dell’unica vite viva che è il Signore Gesù. </w:t>
      </w:r>
    </w:p>
    <w:p>
      <w:pPr>
        <w:pStyle w:val="Corpodeltesto2"/>
        <w:rPr/>
      </w:pPr>
      <w:r>
        <w:rPr/>
        <w:t xml:space="preserve">Ufficio sacro della predicazione. </w:t>
      </w:r>
      <w:r>
        <w:rPr>
          <w:b w:val="false"/>
        </w:rPr>
        <w:t xml:space="preserve">La correzione dell’uomo inizia con la predicazione. Cosa è la predicazione se non un invito esplicito all’uomo di abbandonare la via percorsa finora che è una via di perdizione e di schiavitù per abbracciare la via nuova di Cristo che è libertà e vita eterna? L’opera della predicazione è un vero ufficio sacro, una liturgia in onore del Signore; anzi è la prima liturgia, è la liturgia che rende vera ogni altra liturgia. Senza la liturgia della predicazione tutte le altre liturgie non producono frutti, perché l’uomo che le compie non è sulla via nuova di Cristo e della sua libertà, non è il figlio di Dio che nella santità loda e benedice, celebra il Padre suo che è nei cieli. Questa liturgia iniziale, che è a fondamento di ogni altra, deve compierla ogni cristiano, ogni battezzato deve essere un liturgo della parola della predicazione. Tuttavia questa liturgia ognuno la deve celebrare secondo il grado di partecipazione al ministero profetico di Cristo Gesù. C’è una particolare responsabilità e anche differenza di missione e di autorità tra il cristiano laico e il Sacerdote. Della parola il Sacerdote è ministro e l’annunzia con la stessa autorità di Cristo Gesù. La liturgia della parola ha un unico fine ed obiettivo: far sì che ogni uomo diventi un’offerta santa per il nostro Dio, un’oblazione pura. Questo avviene nella conversione del cuore e della mente. La predicazione deve far nascere nel cuore un vivo desiderio di abbandonare la via del peccato e della schiavitù per vivere tutta la santità che è data dalla parola annunziata, tutta la verità in essa contenuta, tutta la liberazione promessa e proclamata. Solo così si diviene un’oblazione santa per il nostro Dio e questa finalità è proprio della parola annunziata e predicata. Tutto questo il cristiano lo deve produrre solo come strumento di Cristo. Lui e Cristo sono un solo corpo e quanto viene operato deve avvenire in questo unico corpo, per quest’unico corpo, con quest’unico corpo. È in Cristo che si diviene oblazione pura e santa per il nostro Dio. Ed è dal corpo di Cristo che si deve attingere la verità e la grazia che trasforma l’uomo cui la parola è stata annunziata. Non possiamo separare la predicazione da Cristo, né la conversione dei cuori da Lui. Chi opera è Cristo, ma tutto deve essere operato in Cristo e per Cristo, perché è Lui che deve presentarci al Padre come oblazione pura e santa. Una volta che si è in Cristo, dopo aver ascoltato la parola della verità, si vive per Cristo, in Cristo e per Cristo una vita di obbedienza alla Parola di Cristo. Dalla Parola di Cristo l’uomo è stato tratto dalle tenebre alla luce, dal peccato alla grazia, per la Parola di Cristo mantiene e conserva la sua libertà, per la Parola di Cristo egli ora deve vivere, per obbedire in tutto al Padre e alla sua volontà. Come Cristo ha vinto il mondo per l’obbedienza al Padre, così il cristiano vince quotidianamente il mondo se rimane fedele alla Parola di Cristo che è Parola eterna del Padre. </w:t>
      </w:r>
    </w:p>
    <w:p>
      <w:pPr>
        <w:pStyle w:val="Corpodeltesto2"/>
        <w:rPr/>
      </w:pPr>
      <w:r>
        <w:rPr/>
        <w:t xml:space="preserve">I modi dell’evangelizzazione: parola, opera, potenza di segni e di prodigi, potenza dello Spirito Santo. </w:t>
      </w:r>
      <w:r>
        <w:rPr>
          <w:b w:val="false"/>
        </w:rPr>
        <w:t xml:space="preserve">Perché la parola della predicazione sia creduta, è necessario che sia rivestita della sua verità. La verità non è quella detta. Ognuno può dire ogni cosa e proclamarla come la verità assoluta. La verità non è la parola, ma è ciò che la parola contiene. È il contenuto della parola la verità e questo contenuto deve essere evidente, manifesto, deve essere dato. All’uomo non si dona la verità, si dona il contenuto della verità, si dona l’opera che la verità promette, annunzia, dice di realizzare. Bisogna altresì che il contenuto venga dato nell’unica parola di salvezza; se si cambia parola si cambia anche contenuto. Se il contenuto della salvezza non c’è, è perché si è cambiata la parola, oppure se si è mantenuta la stessa parola, la si è svuotata del suo significato divino, lo stesso che il Signore aveva messo in essa, donandola e che lo Spirito Santo aveva reso credibile al cuore. Lo Spirito è della Parola, ma non è nella Parola in sé, è nella Persona che annunzia la Parola. Lo Spirito è della Parola, perché è Lui la forza, la potenza, la creatività della Parola. Se lo Spirito del Signore non è nella persona che annunzia la Parola, questa sarà sempre priva della sua efficacia, della sua potenza, della straordinaria sua capacità di cambiare un cuore. È lo Spirito della Parola che è nella persona che opera prodigi, segni, che rende credibile la Parola, che la fa aderire al cuore. Parola, Spirito Santo e persona che porta lo Spirito e la Parola devono essere un’unica realtà, una sola cosa, un solo mistero di verità e di amore, una sola vita. Chi porta la Parola è l’uomo, ma è l’uomo che è divenuto corpo di Cristo. È Cristo che deve dare lo Spirito all’uomo che porta la Parola, ma Cristo non può dare lo Spirito a colui che non è inserito vitalmente in Lui, a chi non forma con Lui una sola obbedienza al Padre, una sola santità, una sola speranza, una sola fede, una sola oblazione monda che è l’offerta della propria vita perché la gloria di Dio si innalzi dalla terra al cielo e ricolmi l’universo. Se Gesù non può dare il suo Spirito a chi porta la Parola, perché questi non vive santamente in Lui, la parola che questi porta è una parola vana, perché è una parola senza lo Spirito Santo, è una parola priva di ogni efficacia; è detta ma non converte, è annunziata ma non salva, è predicata ma non porta alcuna liberazione agli uomini; è semplicemente una parola vuota, perché non contiene in sé la verità dello Spirito Santo, il solo che può chiamare un uomo dalle tenebre alla luce e può condurlo nella verità e nella grazia di Cristo Gesù.  Il predicatore della Parola, se vuole che la sua parola sia efficace della stessa potenza dello Spirito, si deve convincere che lui e Cristo devono formare una sola obbedienza e una sola santità, un solo amore e una sola verità, una sola vita. Dalla sola vita sgorgherà nel cuore la sola Parola, lo Spirito Santo la vivificherà di verità e di grazia e con essa si può salvare il mondo. Il predicatore deve essere una cosa sola con Cristo anche nel dono dello Spirito e lo Spirito lui lo deve donare come frutto della sua obbedienza al Padre dei cieli. Per questo è necessario divenire in Cristo una sola obbedienza. Sarà per questa obbedienza che egli darà lo Spirito come suo frutto, oltre che frutto di Cristo, e il mondo potrà entrare nella verità che libera e salva l’uomo. Nel predicatore della Parola che è divenuto una cosa sola con Cristo Gesù, c’è la stessa presenza di Dio Padre Onnipotente, il quale opera i segni del suo amore e della sua misericordia a favore di tutti gli uomini. Si verifica in Lui ciò che Cristo viveva. In lui operava il Padre, agiva il Padre, salvava il Padre. È questa la forma vera perché l’uomo creda che la Parola di Gesù è l’unica Parola che salva il mondo e lo conduce nella vita. </w:t>
      </w:r>
    </w:p>
    <w:p>
      <w:pPr>
        <w:pStyle w:val="Corpodeltesto2"/>
        <w:rPr/>
      </w:pPr>
      <w:r>
        <w:rPr/>
        <w:t xml:space="preserve">Coralità nell’annunzio. </w:t>
      </w:r>
      <w:r>
        <w:rPr>
          <w:b w:val="false"/>
        </w:rPr>
        <w:t xml:space="preserve">Quando si è una cosa sola con Cristo Gesù, ognuno non dice una sua propria parola con una sua particolare interpretazione o significato della Parola che annunzia. C’è una coralità tra i tanti predicatori della Parola. Tutti dicono la stessa Parola, tutti la dicono con lo stesso significato. È questo il più grande miracolo del cristianesimo. Dinanzi a questo miracolo tutti devono convertirsi, tutti devono piegare le ginocchia e confessare che solo Cristo ha Parola di vita eterna, perché i suoi missionari sono capaci tutti di dire un’unica parola con lo stesso significato. Questo può essere detto solo se lo Spirito ha conquistato i cuori ed è Lui che dirige le menti nella verità della Parola e li conquista ad essa. Questo miracolo la Chiesa si attende ogni giorno dai suoi figli. Purtroppo bisogna constatare che a volte ognuno svolge un ruolo di solista. Suona la sua parola con il suo significato particolare. Quando questo avviene è il segno manifesto che lo Spirito non muove i predicatori del Vangelo, non li muove perché essi non sono uniti vitalmente e santamente a Cristo. Anche se volesse, non lo potrebbe, poiché lo Spirito non può agire fuori del corpo di Cristo e se agisce fuori, lo fa per portare in Cristo, nel suo corpo. Ora se uno che è già in Cristo ,è uscito da Cristo, si è separato obbedienzialmente da Lui, lo Spirito Santo prima deve ricondurre lui nel corpo di Cristo e poi attraverso lui potrà aiutare gli altri a che vi entrino. Sarebbe una evidente e manifesta contraddizione operare perché quanti sono fuori dal corpo di Cristo entrino dentro attraverso uno che era dentro ed è uscito fuori. La coralità dell’annunzio dice coralità di obbedienza e di santità. È sufficiente ascoltare un predicatore del Vangelo per sapere se lui è in Cristo o fuori di Lui. Se la Parola che egli dice è unta di Spirito Santo, egli è in Cristo; se la Parola è senza Spirito Santo, inefficace, non tocca i cuori, egli è fuori di Cristo. Bisogna che vi rientri, se vuole che la sua Parola operi frutti di vita eterna. Tutto è dalla predicazione, ma è dalla predicazione se il predicatore è in Cristo e nello Spirito Santo, altrimenti niente è dalla predicazione. Anche se questa viene operata, essa non è la vera parola di Cristo, perché non è la Parola piena di Spirito Santo, con la quale Cristo sconvolgeva il mondo e lo attraeva a Dio. Su questo bisogna essere assai chiari ed espliciti. A nessuno è lecito avere dubbi su questa verità primaria della nostra santissima fede. O ci si incammina sulla vera via della santità, oppure la parola che noi predichiamo mancherà sempre della sua forza vitale e quanto noi diciamo non salva il mondo, perché non lo libera dalla sua schiavitù e dalla morte, non lo riconduce nell’obbedienza a Dio, perché nell’obbedienza noi non ci siamo. È teologicamente inconcepibile che un non liberato possa liberare, che un cieco possa aiutare a vedere, che uno zoppo possa insegnare come correre e che un morto possa indicare agli altri la via della vita. Così è il predicatore della Parola che non è inserito santamente in Cristo, che non forma con lui una sola obbedienza di amore per il Padre nostro celeste. </w:t>
      </w:r>
    </w:p>
    <w:p>
      <w:pPr>
        <w:pStyle w:val="Corpodeltesto2"/>
        <w:rPr/>
      </w:pPr>
      <w:r>
        <w:rPr/>
        <w:t xml:space="preserve">Lo Spirito: Nube e Colonna di fuoco. </w:t>
      </w:r>
      <w:r>
        <w:rPr>
          <w:b w:val="false"/>
        </w:rPr>
        <w:t>Quando lo Spirito abita e dimora nel cristiano, che ogni giorno vuole divenire con Cristo una sola cosa, una sola obbedienza di amore nella verità, Egli diviene per il cristiano la sua guida, il suo timone, per usare una immagine biblica, diviene come colonna di fuoco e nube che traccia quotidianamente la via da percorrere per andare incontro all’uomo da salvare. Anche la salvezza particolare di un uomo non è lasciata alla libera iniziativa del cristiano, è lo Spirito che deve muoverlo incontro all’uomo che Dio vuole che sia salvato. È questo un altro aspetto della missione del cristiano. Chi non cammina, chi non va incontro agli uomini, chi non porta la salvezza ai fratelli, deve temere. Il timore è uno solo: in lui non abita lo Spirito come colonna di fuoco e nube che gli indica la via da percorrere per portare la salvezza all’umanità; chi non produce frutti di vera conversione, anche costui deve temere, e il timore è lo stesso: in lui non c’è lo Spirito Santo che lo conduce all’appuntamento con l’uomo da salvare che si trova su una via che solo lo Spirito conosce e non l’uomo. Le vie della salvezza sono di Dio, non sono dell’uomo, sono scelte da lui, non sono trovate dall’uomo. Su questo nessuno deve avere dubbi. Se lo Spirito Santo non abita in lui, egli non potrà portare salvezza, perché sarà sempre distante dall’uomo da salvare, perché lo Spirito non lo ha rapito e non lo ha condotto là dove c’era bisogno di salvezza e di redenzione. Gli Atti degli Apostoli ci insegnano la potenza dello Spirito in ordine alla salvezza dei fratelli. Lo Spirito sa chi salvare, gli occorre però un uomo che non gli metta ostacoli, che sia sempre a Lui disponibile e Lui lo chiamerà al momento opportuno e lo farà incontrare con l’uomo da consegnare a Cristo. Questo avvenne con Filippo e il Funzionario della Regina Candace; questo avveniva sempre con Paolo, pronto all’istante a recarsi dove lo Spirito lo conduceva e secondo quelle forme e modalità che solo Lui conosceva perché si potesse operare la salvezza dell’uomo. Paolo mai pose impedimento allo Spirito, mai, neanche per un solo istante e questo per tutto il corso della sua vita.</w:t>
      </w:r>
    </w:p>
    <w:p>
      <w:pPr>
        <w:pStyle w:val="Corpodeltesto2"/>
        <w:rPr/>
      </w:pPr>
      <w:r>
        <w:rPr/>
        <w:t xml:space="preserve">La carità essenza del cristiano. </w:t>
      </w:r>
      <w:r>
        <w:rPr>
          <w:b w:val="false"/>
        </w:rPr>
        <w:t xml:space="preserve">La carità del cristiano deve essere una carità di salvezza integrale dell’uomo. Corpo e anima, spirito e cuore, sentimenti e volontà devono essere da lui aiutati perché diventino di Cristo, dello Spirito e del Padre. Questo non significa che il cristiano debba disinteressarsi dei bisogni materiali dei suoi fratelli. Lo deve sempre fare, ma come segno della carità di Cristo che abita nel suo cuore; deve anche farlo secondo le regole della più stretta giustizia. Ci sono cose che il cristiano può fare e cose che non può fare. Ciò che non può fare, deve lasciarlo, perché non appartiene a lui, appartiene agli altri. Questo ce lo insegna San Pietro negli Atti degli Apostoli. Lui e i Dodici devono dedicarsi al ministero della Parola e alla preghiera; le opere di carità corporale non appartengono loro; possono farle altri, altri devono farle. Tuttavia il cristiano si deve ricordare che lui è chiamato in ogni istante a mostrare al mondo la carità di Cristo che ha dato la vita per la salvezza di ogni uomo. Dare la vita all’altro, per la sua salvezza, del corpo e dello spirito, è questa l’essenza della carità cristiana. </w:t>
      </w:r>
    </w:p>
    <w:p>
      <w:pPr>
        <w:pStyle w:val="Corpodeltesto2"/>
        <w:rPr/>
      </w:pPr>
      <w:r>
        <w:rPr/>
        <w:t xml:space="preserve">L’elemosina come debito. </w:t>
      </w:r>
      <w:r>
        <w:rPr>
          <w:b w:val="false"/>
        </w:rPr>
        <w:t xml:space="preserve">Ci sono dei casi di vero bisogno, di estremo bisogno. Il cristiano non può chiudere il suo cuore alle necessità dei fratelli. Egli deve vivere in questi casi l’elemosina come vero debito di amore che lui deve agli altri. Tuttavia nell’assolvere questo debito, lui deve sapere che nella Chiesa di Dio ci sono delle regole e queste regole è giusto che vengano osservate, se si vuole che la carità produca frutti di vero bene e non sia uno sfruttamento da parte di gente furba, viziata, senza scrupoli, lontana dalla grazia del Signore. La Chiesa delle origini aveva delle regole per vivere la sua elemosina, l’opera di carità materiale; ogni comunità deve porsi delle regole, deve farsi degli statuti, perché il bene non venga sciupato dandolo a chi non ne ha bisogno, o a chi non ha alcun diritto di essere aiutato, mentre poi non lo si fa a chi veramente ne ha di bisogno ed ha anche diritto ad un aiuto concreto. La Chiesa di Dio anche in questo deve lasciarsi muovere dallo Spirito del Signore. È Lui che guida la mente perché comprenda all’atto se l’opera di carità deve essere fatta o rifiutata; ma è anche Lui che guida i cuori a che si stabiliscano delle buone regole perché ogni sudore di sangue, che è l’elemosina possa nutrire, sostentare, dare speranza e certezza che Dio è con chi è veramente nella ristrettezza. Questo non significa che non bisogna fare la carità anche a gente che non si conosce, o che potrebbe abusare di noi, significa semplicemente che bisogna anche educare l’uomo alla giustizia, alla verità, alla temperanza, all’uso ordinato delle cose e soprattutto al non sciupio di ciò che non gli appartiene, perché appartiene ad altri che hanno più bisogno di lui. Senza verità non c’è carità. La verità è la luce che deve illuminare ogni opera di carità che si fa nella Chiesa. </w:t>
      </w:r>
    </w:p>
    <w:p>
      <w:pPr>
        <w:pStyle w:val="Corpodeltesto2"/>
        <w:rPr/>
      </w:pPr>
      <w:r>
        <w:rPr/>
        <w:t xml:space="preserve">Con la pienezza della benedizione. </w:t>
      </w:r>
      <w:r>
        <w:rPr>
          <w:b w:val="false"/>
        </w:rPr>
        <w:t xml:space="preserve">Quando si va dai fratelli, si va portando loro la pienezza della benedizione con la quale il Signore ci ha benedetti. Se andiamo con la nostra povertà, miseria spirituale, il mondo resta così come esso è, non cambia attorno a noi, perché non è cambiato in noi. Che siamo cambiati deve attestarlo la pienezza della benedizione di Dio che si è riversata su di noi. Abramo è per il mondo una benedizione. In lui sono state benedette tutte le genti. Gesù è il frutto benedetto del seno di Maria. Andare con la pienezza della benedizione significa una cosa sola: portare nel mondo tutta la ricchezza della redenzione e della salvezza, portare la pace, la gioia, l’amore, la fede, la verità, ogni altro dono divino. Questa è la benedizione di Dio per noi e con questa benedizione dobbiamo andare presso i fratelli. La benedizione ci deve accompagnare nel cammino verso Dio e verso i fratelli, verso Dio per compiere sempre meglio e in modo perfetto la sua volontà, verso i fratelli per dare loro la benedizione con la quale noi siamo stati benedetti. </w:t>
      </w:r>
    </w:p>
    <w:p>
      <w:pPr>
        <w:pStyle w:val="Corpodeltesto2"/>
        <w:rPr/>
      </w:pPr>
      <w:r>
        <w:rPr/>
        <w:t xml:space="preserve">La preghiera come combattimento e lotta. </w:t>
      </w:r>
      <w:r>
        <w:rPr>
          <w:b w:val="false"/>
        </w:rPr>
        <w:t>Ci sono molte difficoltà, molti pericoli, tante insidie ed ostilità. Tutta questa avversità spirituale e a volte anche fisica si vince con la preghiera. La vita è un campo di battaglia, la preghiera è la forma della lotta. Il cristiano in battaglia con il male non può usare nessuna altra arma se non la preghiera. La preghiera è l’unica arma di difesa e di attacco, con essa può sconfiggere ogni avversario, può superare ogni prova, può vincere ogni difficoltà. Tutto è la preghiera per il cristiano. Sovente della forza della preghiera ci dimentichiamo e cerchiamo in altre armi umane sia la nostra difesa che l’attacco. Le armi umane non giovano a nulla, perché gli altri hanno armi più potenti, ma soprattutto loro sono votati al male e sanno usare molto bene le armi del male, le usano con tutta la cattiva coscienza e il desiderio di fare veramente male. Il cristiano ha un solo modo di potersi difendere e vincere: pregare, far pregare per lui. Chiamando tutti i fratelli alla preghiera per un unico scopo, un’unica intenzione, la vittoria sarà certamente sua. Su questa verità di fede deve costruire l’intera sua esistenza. C’è tuttavia da osservare che la preghiera sarà certamente esaudita da Dio, la forma e la sostanza dell’esaudimento non è nella volontà dell’uomo, è nella volontà di Dio. È Lui il Signore della nostra preghiera. Quando il cristiano prega e fa pregare, lotta e invita a lottare per lui, egli deve sempre sapere che l’esito del combattimento non è nelle sue mani, è nelle mani di Dio, il quale sa qual è la via migliore di tutte perché una più grande gloria salga a Lui nel Cielo. Cristo Gesù nell’orto degli Ulivi lottò nella preghiera per superare il momento dolorosissimo della croce. La sua preghiera venne esaudita; esaudita però secondo Dio, non secondo le reali richieste di Gesù, anche se Gesù stesso nella lotta di preghiera con il Padre suo aveva già detto che solo la volontà del Padre si compisse e non la sua.</w:t>
      </w:r>
    </w:p>
    <w:p>
      <w:pPr>
        <w:pStyle w:val="Corpodeltesto2"/>
        <w:rPr/>
      </w:pPr>
      <w:r>
        <w:rPr/>
        <w:t xml:space="preserve">Desideri dell’uomo e volontà di Dio. </w:t>
      </w:r>
      <w:r>
        <w:rPr>
          <w:b w:val="false"/>
        </w:rPr>
        <w:t xml:space="preserve">Questa verità ci conduce ad una ulteriore considerazione. È giusto che l’uomo manifesti a Dio i suoi desideri. L’uomo è sempre persona dinanzi a Dio. Ma è altrettanto giusto che ci si consegni e ci si affidi totalmente al Signore. Ogni cristiano deve avere una sola convinzione nel cuore: Dio fa ogni cosa per il bene supremo dell’uomo, fa ogni cosa perché una più grande gloria salga a Lui nel cielo e questa grande gloria poi Lui la trasforma in un bene immenso per colui che gliel’ha offerta. La preghiera non viene esaudita alla maniera dell’uomo, bensì alla maniera di Dio. Alla maniera di Dio significa una cosa sola: secondo la bontà più grande e il bene più immenso per l’uomo. Dio è Padre e vuole il più grande bene per i suoi figli, secondo questo bene più grande egli esaudisce la preghiera. L’uomo che non sa qual è il bene più grande per lui, spesso pensa di non essere stato esaudito. Lo pensa a causa della sua ignoranza, ma a volte anche a causa della sua stoltezza, se non empietà. Non solo non si fida di Dio, non solo si lamenta di Dio quando non viene esaudito, addirittura rifiuta di non credere più in lui a causa del non esaudimento della richiesta inoltrata nella preghiera. Occorre molta educazione alla retta confessione della fede. Molti cristiani oggi non sono di fede retta, non vivono con una buona coscienza, la relazione che hanno con Dio è una relazione assai interessata. Quando si vuole camminare con Dio secondo la retta fede e con coscienza santa e santificata dallo Spirito Santo bisogna che non solo la nostra vita, ma ogni altra vita venga offerta al Signore perché la trasformi in uno strumento della sua gloria, in una manifestazione della sua Signoria su ogni carne. Questa è la regola per chi vuole camminare dietro il Signore. Gesù forse non lo aveva detto: </w:t>
      </w:r>
      <w:r>
        <w:rPr>
          <w:b w:val="false"/>
          <w:i/>
        </w:rPr>
        <w:t xml:space="preserve">Chi vuol venire dietro di me, rinneghi ogni giorno se stesso, prenda la sua croce e mi segua? </w:t>
      </w:r>
      <w:r>
        <w:rPr>
          <w:b w:val="false"/>
        </w:rPr>
        <w:t>Cosa significa rinnegare se stessi se non mettere la nostra vita interamente nelle mani di Dio ed anche la nostra preghiera consegnarla alla sua saggezza perché faccia secondo quanto egli ritiene come bene supremo, sommo per noi? Ma ancora siamo ben lungi dal possedere una tale sequela; siamo ben lontani dall’offrire la nostra ed ogni altra vita perché la gloria di Dio si estenda sino ai confini della terra.</w:t>
      </w:r>
    </w:p>
    <w:p>
      <w:pPr>
        <w:pStyle w:val="Corpodeltesto2"/>
        <w:rPr/>
      </w:pPr>
      <w:r>
        <w:rPr/>
        <w:t xml:space="preserve">Augurio e dono di pace. </w:t>
      </w:r>
      <w:r>
        <w:rPr>
          <w:b w:val="false"/>
        </w:rPr>
        <w:t>È giusto che il cristiano auguri sempre ai suoi fratelli, ad ogni uomo, la pace. Tuttavia bisogna fare attenzione a che questo augurio non rimanga solo una parola e niente più. Perché questo mai succeda, è necessario che assieme all’augurio, la pace veramente si dia ai fratelli come dono dell’Onnipotente Signore. Gesù diede la pace ai suoi discepoli rigenerandoli a vita nuova, immettendoli per il suo Santo Spirito, nei beni promessi da Dio ai Padri, per mezzo dei Profeti. La Chiesa non solo augura la pace ai suoi figli, essa la crea nei sacramenti. Il sacramento della pace per eccellenza è il battesimo. Per esso viene cancellato il peccato, l’inimicizia che ci tiene lontano da Dio, e l’uomo viene elevato a dignità divina, viene fatto figlio adottivo di Dio, erede della vita eterna nel cielo. Tra Dio e gli uomini in Cristo c’è pace. Altro sacramento della pace è la penitenza, o confessione. Il peccato rompe la pace con Dio e con gli uomini, la Chiesa ministra del perdono e della riconciliazione, attraverso il suo ministro rimette l’uomo nella pace con se stessa, con Dio e con i fratelli. Pace con Dio, pace con la Chiesa, pace con i fratelli. Questa è la straordinaria potenza del sacramento della confessione. Il cristiano conserva la pace in questo mondo non commettendo il peccato, aiutando i fratelli a non commetterne. La incrementa invece ogni qualvolta vive le beatitudini e aiuta a viverle. Il suo peccato distrugge ogni forma di pace, la grazia e la verità di Cristo Gesù la ricompongono. Quando un cristiano vive in santità, egli costruisce la pace in sé e attorno a sé; quando diventa un vero missionario, egli diviene un operatore di pace; per mezzo di lui Cristo è conosciuto e la sua pace viene data a tutti coloro che attraverso la fede credono in Lui ed accolgono la sua Parola come l’unica Parola che può salvare un uomo e condurlo nella vita eterna. I più grandi costruttori di pace sono i missionari santi; essi portano nel mondo tutta la pienezza della benedizione di Dio e con essa arricchiscono il mondo di pace. Cristo è il solo Datore della pace e nessun altro. Non esiste sotto il cielo altro nome nel quale è stabilito che possiamo entrare nella pace con Dio e con i fratelli. Chi dona Cristo, porta la pace, perché Cristo è il dono di pace che il Padre ha fatto all’umanità intera e che ogni giorno fa attraverso il ministero della Chiesa.</w:t>
      </w:r>
    </w:p>
    <w:p>
      <w:pPr>
        <w:pStyle w:val="Corpodeltesto2"/>
        <w:rPr/>
      </w:pPr>
      <w:r>
        <w:rPr/>
      </w:r>
    </w:p>
    <w:p>
      <w:pPr>
        <w:pStyle w:val="Corpodeltesto2"/>
        <w:rPr/>
      </w:pPr>
      <w:r>
        <w:rPr/>
      </w:r>
    </w:p>
    <w:p>
      <w:pPr>
        <w:pStyle w:val="Corpodeltesto2"/>
        <w:rPr/>
      </w:pPr>
      <w:r>
        <w:rPr/>
      </w:r>
      <w:r>
        <w:br w:type="page"/>
      </w:r>
    </w:p>
    <w:p>
      <w:pPr>
        <w:pStyle w:val="Corpodeltesto2"/>
        <w:rPr/>
      </w:pPr>
      <w:r>
        <w:rPr/>
      </w:r>
    </w:p>
    <w:p>
      <w:pPr>
        <w:pStyle w:val="Corpodeltesto2"/>
        <w:rPr/>
      </w:pPr>
      <w:r>
        <w:rPr/>
      </w:r>
    </w:p>
    <w:p>
      <w:pPr>
        <w:pStyle w:val="Heading1"/>
        <w:ind w:left="708" w:hanging="0"/>
        <w:rPr/>
      </w:pPr>
      <w:bookmarkStart w:id="79" w:name="__RefHeading___Toc90918630"/>
      <w:r>
        <w:rPr/>
        <w:t>CAPITOLO SEDICESIMO</w:t>
      </w:r>
      <w:bookmarkEnd w:id="79"/>
      <w:r>
        <w:rPr/>
        <w:t xml:space="preserve"> </w:t>
      </w:r>
    </w:p>
    <w:p>
      <w:pPr>
        <w:pStyle w:val="Normal"/>
        <w:spacing w:before="0" w:after="120"/>
        <w:rPr/>
      </w:pPr>
      <w:r>
        <w:rPr/>
      </w:r>
    </w:p>
    <w:p>
      <w:pPr>
        <w:pStyle w:val="Normal"/>
        <w:spacing w:before="0" w:after="120"/>
        <w:rPr/>
      </w:pPr>
      <w:r>
        <w:rPr/>
      </w:r>
    </w:p>
    <w:p>
      <w:pPr>
        <w:pStyle w:val="Heading2"/>
        <w:rPr/>
      </w:pPr>
      <w:bookmarkStart w:id="80" w:name="__RefHeading___Toc90918631"/>
      <w:r>
        <w:rPr/>
        <w:t>RACCOMANDAZIONI E SALUTI</w:t>
      </w:r>
      <w:bookmarkEnd w:id="80"/>
      <w:r>
        <w:rPr/>
        <w:t xml:space="preserve"> </w:t>
      </w:r>
    </w:p>
    <w:p>
      <w:pPr>
        <w:pStyle w:val="Normal"/>
        <w:spacing w:before="0" w:after="120"/>
        <w:rPr/>
      </w:pPr>
      <w:r>
        <w:rPr/>
      </w:r>
    </w:p>
    <w:p>
      <w:pPr>
        <w:pStyle w:val="Corpodeltesto2"/>
        <w:rPr/>
      </w:pPr>
      <w:r>
        <w:rPr/>
        <w:t xml:space="preserve">[1]Vi raccomando Febe, nostra sorella, diaconessa della Chiesa di Cencre: </w:t>
      </w:r>
    </w:p>
    <w:p>
      <w:pPr>
        <w:pStyle w:val="TextBody"/>
        <w:rPr/>
      </w:pPr>
      <w:r>
        <w:rPr/>
        <w:t>In quest’ultimo Capitolo Paolo abbandona la trattazione del mistero di Cristo Gesù e si interessa direttamente delle persone che vivono in quella comunità. In questo interessamento egli manifesta tutta la sua saggezza, ma anche il modo di concepire le mutue relazioni che devono regnare tra i membri delle diverse comunità.</w:t>
      </w:r>
    </w:p>
    <w:p>
      <w:pPr>
        <w:pStyle w:val="TextBody"/>
        <w:rPr/>
      </w:pPr>
      <w:r>
        <w:rPr/>
        <w:t>Egli nello Spirito vede le persone così come sono per rapporto a Dio e sempre per rapporto a Dio le presenta alla comunità.</w:t>
      </w:r>
    </w:p>
    <w:p>
      <w:pPr>
        <w:pStyle w:val="TextBody"/>
        <w:rPr/>
      </w:pPr>
      <w:r>
        <w:rPr/>
        <w:t>Egli vede nel cuore, non vede le apparenze, e secondo questa visione interiore egli parla. Questa visione è frutto dello Spirito del Signore. Chi non possiede questa visione si deve astenere da ogni considerazione, c’è infatti il pericolo che possano sorgere, o nascere inganno e ambiguità. Il cuore dell’uomo è un abisso e nessuno vi può leggere dentro, se non lo Spirito del Signore.</w:t>
      </w:r>
    </w:p>
    <w:p>
      <w:pPr>
        <w:pStyle w:val="TextBody"/>
        <w:rPr/>
      </w:pPr>
      <w:r>
        <w:rPr/>
        <w:t>Non pronunziarsi mai sulle persone è un dovere del cristiano, il quale è chiamato a non giudicare, a non valutare. Può valutare solo se la saggezza dello Spirito Santo abita in lui e la luce della sua verità lo aiuta a scrutare il cuore dell’altro.</w:t>
      </w:r>
    </w:p>
    <w:p>
      <w:pPr>
        <w:pStyle w:val="TextBody"/>
        <w:rPr/>
      </w:pPr>
      <w:r>
        <w:rPr/>
        <w:t>È quanto fa Paolo. Ma lui lo può fare perché lo Spirito è dentro di lui e attraverso i suoi occhi egli vede il cuore dei fratelli nella loro bontà, nella loro dedizione al Signore, ma anche nella loro malvagità e cattiveria, nella loro opposizione a Cristo e al suo Vangelo.</w:t>
      </w:r>
    </w:p>
    <w:p>
      <w:pPr>
        <w:pStyle w:val="TextBody"/>
        <w:rPr/>
      </w:pPr>
      <w:r>
        <w:rPr/>
        <w:t>Questo modo di relazionarsi alle persone secondo la visione interiore dello Spirito Santo può tuttavia aiutare noi a comprendere il modo come trattare le persone, come comportarci con esse, cosa fare e cosa evitare perché la comunità viva nella pace e nell’osservanza dei precetti divini, soprattutto perché nella comunità tutto si svolga secondo giustizia e nessuno si prenda di invidia o di gelosia per gli altri.</w:t>
      </w:r>
    </w:p>
    <w:p>
      <w:pPr>
        <w:pStyle w:val="TextBody"/>
        <w:rPr/>
      </w:pPr>
      <w:r>
        <w:rPr/>
        <w:t>Questi saluti sono Parola di Dio e come tale vanno esaminati, scrutati, perché c’è una rivelazione anche in questa relazione che è giusto che conosciamo appieno. Dobbiamo anche noi imparare a trattare secondo Dio ogni persona, a dare a ciascuno ciò che il Signore vuole che gli sia donato. Nella Scrittura tutto bisogna leggere con occhio di fede nel Dio che parla e che si manifesta perché noi impariamo da lui il suo mistero, il mistero dei fratelli e come accogliere sia il suo che quello dei fratelli.</w:t>
      </w:r>
    </w:p>
    <w:p>
      <w:pPr>
        <w:pStyle w:val="TextBody"/>
        <w:rPr/>
      </w:pPr>
      <w:r>
        <w:rPr/>
        <w:t>Febe è diaconessa della Chiesa di Cencre. Diacono in greco significa servo, ministro. Gesù è il servo del Padre, il suo Diacono che deve portare la salvezza ad ogni uomo.</w:t>
      </w:r>
    </w:p>
    <w:p>
      <w:pPr>
        <w:pStyle w:val="TextBody"/>
        <w:rPr/>
      </w:pPr>
      <w:r>
        <w:rPr/>
        <w:t>Al tempo di Paolo questo termine non è riservato a coloro che hanno ricevuto il primo grado dell’ordine sacro (</w:t>
      </w:r>
      <w:r>
        <w:rPr>
          <w:b/>
        </w:rPr>
        <w:t>diaconato</w:t>
      </w:r>
      <w:r>
        <w:rPr/>
        <w:t xml:space="preserve">, gli altri due sono: </w:t>
      </w:r>
      <w:r>
        <w:rPr>
          <w:b/>
        </w:rPr>
        <w:t>presbiterato, episcopato</w:t>
      </w:r>
      <w:r>
        <w:rPr/>
        <w:t xml:space="preserve">). In questo caso diaconessa significa semplicemente una persona incaricata del servizio della carità nella comunità. Essa è ministra della carità, ministra in un servizio particolare. </w:t>
      </w:r>
    </w:p>
    <w:p>
      <w:pPr>
        <w:pStyle w:val="Corpodeltesto2"/>
        <w:rPr/>
      </w:pPr>
      <w:r>
        <w:rPr/>
        <w:t xml:space="preserve">[2]ricevetela nel Signore, come si conviene ai credenti, e assistetela in qualunque cosa abbia bisogno; anch'essa infatti ha protetto molti, e anche me stesso. </w:t>
      </w:r>
    </w:p>
    <w:p>
      <w:pPr>
        <w:pStyle w:val="TextBody"/>
        <w:rPr/>
      </w:pPr>
      <w:r>
        <w:rPr/>
        <w:t>Febe deve essere ricevuta nel Signore, come si conviene ai credenti. Qui viene manifestata una modalità esistente nella Chiesa delle origini. Quando una persona si spostava da una comunità all’altra veniva ricevuta ed accolta.</w:t>
      </w:r>
    </w:p>
    <w:p>
      <w:pPr>
        <w:pStyle w:val="TextBody"/>
        <w:rPr/>
      </w:pPr>
      <w:r>
        <w:rPr/>
        <w:t>Paolo però vuole che non solo sia accolta come si conviene nel Signore, cioè come vera sorella nella fede. Chiede che la comunità si metta a sua disposizione e l’assista in qualunque cosa ella abbia bisogno.</w:t>
      </w:r>
    </w:p>
    <w:p>
      <w:pPr>
        <w:pStyle w:val="TextBody"/>
        <w:rPr/>
      </w:pPr>
      <w:r>
        <w:rPr/>
        <w:t>Chiede Paolo per lei una carità fuori del comune, che vada cioè al di là delle regole della carità che regnavano in ogni comunità cristiana. Alcune cose per carità e per accoglienza si possono fare, altre certamente no.</w:t>
      </w:r>
    </w:p>
    <w:p>
      <w:pPr>
        <w:pStyle w:val="TextBody"/>
        <w:rPr/>
      </w:pPr>
      <w:r>
        <w:rPr/>
        <w:t>Paolo vuole che per Febe non ci siano leggi. Tutto deve essere messo a sua disposizione, deve essere assistita in ogni necessità. Il motivo è presto detto: Febe ha protetto molti. Ha protetto anche Paolo. In altre parole: come Febe non si è risparmiata in niente verso i credenti in Cristo e ha esposto anche la sua vita per proteggere i discepoli di Gesù, ora è giusto che i discepoli di Gesù facciano la stessa cosa per lei.</w:t>
      </w:r>
    </w:p>
    <w:p>
      <w:pPr>
        <w:pStyle w:val="TextBody"/>
        <w:rPr/>
      </w:pPr>
      <w:r>
        <w:rPr/>
        <w:t>Come si può vedere regna in Paolo il più stretto principio della giustizia commutativa (qui in qualche modo anche di quella retributiva). La comunità ha ricevuto molto da lei, la comunità le deve molto, per riconoscenza, per amore, per misericordia, per carità.</w:t>
      </w:r>
    </w:p>
    <w:p>
      <w:pPr>
        <w:pStyle w:val="TextBody"/>
        <w:rPr/>
      </w:pPr>
      <w:r>
        <w:rPr/>
        <w:t>Dio vuole che quanti operano il bene abbiano tutto il bene possibile. Questo ci insegna la legge della riconoscenza nella comunità. Non tutti nella comunità possono essere trattati allo stesso modo. Chi vuole un bene più grande, deve amare con un amore più grande. Nessuno può pretendere un amore più grande se nulla ha fatto perché questo amore ricada su di lui a modo di frutto da raccogliere per il bene precedentemente seminato. Per Paolo non ci sono deroghe: chi vuole il bene dalla comunità deve seminare il bene per la comunità; se questo non lo fa, allora non può pretendere niente. Tuttavia la comunità può aiutarlo nelle cose essenziali e strettamente necessarie, come si conviene con ogni altra persona che si deve servire per amore di Cristo Gesù. È  più che giusto, allora, che ogni discepolo del Signore si prodighi a favore dei suoi fratelli nella fede. Questo lo aiuterà a trovare anche lui misericordia.</w:t>
      </w:r>
    </w:p>
    <w:p>
      <w:pPr>
        <w:pStyle w:val="TextBody"/>
        <w:rPr/>
      </w:pPr>
      <w:r>
        <w:rPr>
          <w:i/>
        </w:rPr>
        <w:t>“</w:t>
      </w:r>
      <w:r>
        <w:rPr>
          <w:i/>
        </w:rPr>
        <w:t>Beati i misericordiosi perché otterranno misericordia”.</w:t>
      </w:r>
      <w:r>
        <w:rPr/>
        <w:t xml:space="preserve">  D’altronde ciò non deve fare meraviglia. Anche noi saremo accolti da Cristo nel regno dei cieli, se avremmo accolto Lui, oggi su questa terra, in coloro che versano nel bisogno e nella necessità.</w:t>
      </w:r>
    </w:p>
    <w:p>
      <w:pPr>
        <w:pStyle w:val="TextBody"/>
        <w:rPr/>
      </w:pPr>
      <w:r>
        <w:rPr/>
        <w:t xml:space="preserve">Questa legge della carità, che è il cuore del Vangelo, quella cioè della pratica della misericordia verso gli altri, sovente è come ignorata. Molti pretendono che verso di loro si usi misericordia, ma loro non vogliono fare nulla per vivere la beatitudine di Cristo Gesù. Chi vuole misericordia deve impegnarsi ad essere misericordioso. </w:t>
      </w:r>
      <w:r>
        <w:rPr>
          <w:i/>
        </w:rPr>
        <w:t>“Tutto ciò che voi volete che gli uomini facciano a voi, fatelo voi a loro. È questa la legge e questi sono i profeti”.</w:t>
      </w:r>
      <w:r>
        <w:rPr/>
        <w:t xml:space="preserve"> Occorre pertanto creare una mentalità nuova, tutta formata sulla legge di Cristo e la legge di Cristo vuole che si viva la misericordia fino al dono della nostra stessa vita.</w:t>
      </w:r>
    </w:p>
    <w:p>
      <w:pPr>
        <w:pStyle w:val="Corpodeltesto2"/>
        <w:rPr/>
      </w:pPr>
      <w:r>
        <w:rPr/>
        <w:t xml:space="preserve">[3]Salutate Prisca e Aquila, miei collaboratori in Cristo Gesù; per salvarmi la vita essi hanno rischiato la loro testa, </w:t>
      </w:r>
    </w:p>
    <w:p>
      <w:pPr>
        <w:pStyle w:val="TextBody"/>
        <w:rPr/>
      </w:pPr>
      <w:r>
        <w:rPr/>
        <w:t xml:space="preserve">Prisca ed Aquila sono invece ricordati perché insieme a lui hanno collaborato nell’evangelizzazione dei popoli. Non solo, ma anche per aver messo a repentaglio la loro vita per salvare Paolo. Di loro si parla in Atti 18,2.18-19.26. </w:t>
      </w:r>
    </w:p>
    <w:p>
      <w:pPr>
        <w:pStyle w:val="TextBody"/>
        <w:rPr/>
      </w:pPr>
      <w:r>
        <w:rPr/>
        <w:t>Non sappiamo con esattezza l’atto preciso compiuto da Prisca ed Aquila a favore di Paolo, per salvarlo sicuramente da qualche pericolo, sempre incombente nei suoi riguardi. Dobbiamo precisare in questo versetto una verità teologica. Paolo chiama Prisca e Aquila : “Miei collaboratori in Cristo Gesù”.</w:t>
      </w:r>
    </w:p>
    <w:p>
      <w:pPr>
        <w:pStyle w:val="TextBody"/>
        <w:rPr/>
      </w:pPr>
      <w:r>
        <w:rPr/>
        <w:t>È assai importante cogliere il significato teologico di questa sua espressione. Lui è apostolo del Signore. L’evangelizzazione è suo particolare ministero, è il ministero che Gesù ha affidato ai suoi apostoli costituendoli ministri della Parola. Gli altri, quanti non sono apostoli sono collaboratori in questo ministero e in tal senso anche Prisca ed Aquila lo sono.</w:t>
      </w:r>
    </w:p>
    <w:p>
      <w:pPr>
        <w:pStyle w:val="TextBody"/>
        <w:rPr/>
      </w:pPr>
      <w:r>
        <w:rPr/>
        <w:t>Collaborano, ma il ministero dell’evangelizzazione e dell’annunzio lo fanno in Cristo Gesù. Ciò significa che le modalità della collaborazione non sono dettate dall’apostolo, ma dallo stesso Cristo Signore. È lui il Signore di ogni vita, non l’apostolo; è il Signore che chiama, sceglie, invia, decide le modalità e le mansioni, i tempi e i luoghi dell’apostolato di ogni collaboratore.</w:t>
      </w:r>
    </w:p>
    <w:p>
      <w:pPr>
        <w:pStyle w:val="TextBody"/>
        <w:rPr/>
      </w:pPr>
      <w:r>
        <w:rPr/>
        <w:t>Se è lui il Signore dell’apostolo, a maggior ragione dovrà esserlo dei suoi collaboratori. Questo Significa che l’apostolo, pur servendosi di collaboratori per l’annunzio del Vangelo, deve rispettare la volontà di Dio su ognuno di loro; deve servirsene secondo le divine disposizioni e non secondo i suoi desideri o i particolari bisogni legati al campo della sua evangelizzazione.</w:t>
      </w:r>
    </w:p>
    <w:p>
      <w:pPr>
        <w:pStyle w:val="TextBody"/>
        <w:rPr/>
      </w:pPr>
      <w:r>
        <w:rPr/>
        <w:t>Questo deve essere detto con chiarezza, perché il Signore sia il Signore dell’apostolo e dei suoi collaboratori, sia colui che decide della vita dell’uno e degli altri, sia il Signore che governa il campo da evangelizzare e pone gli operai e gli apostoli dove è suo preciso intendimento.</w:t>
      </w:r>
    </w:p>
    <w:p>
      <w:pPr>
        <w:pStyle w:val="TextBody"/>
        <w:rPr/>
      </w:pPr>
      <w:r>
        <w:rPr/>
        <w:t>Nel rispetto della volontà di Dio si entra poi nella specifica collaborazione; ognuno vi partecipa secondo la sua autorità, il suo ministero e carisma, le sue attitudini, le mozioni particolari dello Spirito del Signore.</w:t>
      </w:r>
    </w:p>
    <w:p>
      <w:pPr>
        <w:pStyle w:val="TextBody"/>
        <w:rPr/>
      </w:pPr>
      <w:r>
        <w:rPr/>
        <w:t>Una cosa deve rimanere sempre ferma: l’apostolato in ogni sua manifestazione deve essere sempre un evento soprannaturale. Perché questo avvenga è necessario che vi sia un solo Signore e tutti gli altri servi nel servizio all’unico Signore, ognuno vi parteciperà secondo quanto il Signore ha stabilito che faccia e con l’autorità che discende solo da lui. Da aggiungere ancora che Paolo è sempre riconoscente verso coloro che gli hanno fatto del bene, lo hanno aiutato cioè a compiere il suo ministero sino alla fine, anche salvandolo dalla morte.</w:t>
      </w:r>
    </w:p>
    <w:p>
      <w:pPr>
        <w:pStyle w:val="Corpodeltesto2"/>
        <w:rPr/>
      </w:pPr>
      <w:r>
        <w:rPr/>
        <w:t xml:space="preserve">[4]e ad essi non io soltanto sono grato, ma tutte le Chiese dei Gentili; </w:t>
      </w:r>
    </w:p>
    <w:p>
      <w:pPr>
        <w:pStyle w:val="TextBody"/>
        <w:rPr/>
      </w:pPr>
      <w:r>
        <w:rPr/>
        <w:t>Per questo atto di misericordia e di amore nei suoi riguardi egli è grato verso di loro. Tuttavia tiene a specificare che tutte le Chiese dei Gentili sono grati a Prisca e ad Aquila. Essi con la loro conoscenza e la loro saggezza hanno aiutato molti nel cammino della fede.</w:t>
      </w:r>
    </w:p>
    <w:p>
      <w:pPr>
        <w:pStyle w:val="TextBody"/>
        <w:rPr/>
      </w:pPr>
      <w:r>
        <w:rPr/>
        <w:t>È questa una bella testimonianza che Paolo stende a loro favore. È cosa giusta che si dia a ciascuno ciò che è suo, o meglio si riconosca ciò che Dio ha operato per mezzo loro.</w:t>
      </w:r>
    </w:p>
    <w:p>
      <w:pPr>
        <w:pStyle w:val="TextBody"/>
        <w:rPr/>
      </w:pPr>
      <w:r>
        <w:rPr/>
        <w:t>C’è anche un altro motivo ed è l’esemplarità cristiana che deve sempre animare le comunità. Mettendo in evidenza il bene dei fratelli, glorificando e benedicendo Dio per questo, la comunità attinge forza, prende coscienza; ognuno sa che può essere uno strumento di Dio e dispone se stesso perché ciò avvenga. L’esempio trascina sia nel bene che nel male. Se il mondo offre esempi di male, è giusto che la comunità cristiana offra esempi di bene e lodi Dio per i suoi figli attraverso i quali egli continua l’opera di salvezza di Cristo Gesù. A questa esemplarità ci dovremmo tutti abituare.</w:t>
      </w:r>
    </w:p>
    <w:p>
      <w:pPr>
        <w:pStyle w:val="TextBody"/>
        <w:rPr/>
      </w:pPr>
      <w:r>
        <w:rPr/>
        <w:t>Dobbiamo tuttavia prestare molta attenzione ad un fatto assai spiacevole che si verifica in ordine all’esemplarità e consiste precisamente nel volere imitare o impiantare ciò che un altro ha fatto.</w:t>
      </w:r>
    </w:p>
    <w:p>
      <w:pPr>
        <w:pStyle w:val="TextBody"/>
        <w:rPr/>
      </w:pPr>
      <w:r>
        <w:rPr/>
        <w:t>Questo è errore pastorale grave. La pastorale non si compie impiantando in altri luoghi ciò che si è fatto bene in un luogo. La pastorale si compie se ognuno mette se stesso a servizio di Dio e dello Spirito perché possa compiere la salvezza delle anime secondo vie e forme che lo stesso Signore vuole che siano messe in atto perché necessarie per le anime che vivono in quel particolare territorio o comunità.</w:t>
      </w:r>
    </w:p>
    <w:p>
      <w:pPr>
        <w:pStyle w:val="TextBody"/>
        <w:rPr/>
      </w:pPr>
      <w:r>
        <w:rPr/>
        <w:t>Ancora una volta si dimostra evidente che non è la ripetizione il fine dell’esemplarità, bensì la disponibilità totale allo Spirito del Signore perché ognuno si lasci muovere, nel bene particolare voluto dallo Spirito, allo stesso modo di colui che ha compiuto l’opera dello Spirito in altri luoghi e con altre persone.  L’esemplarità ci deve insegnare che colui che si consegna allo Spirito Santo produce frutti di salvezza, ma la consegna è una cosa, l’opera è un’altra. L’opera deve essere sempre dettata dallo Spirito del Signore, non dall’uomo che ha compiuto questa o quell’opera dello Spirito.</w:t>
      </w:r>
    </w:p>
    <w:p>
      <w:pPr>
        <w:pStyle w:val="TextBody"/>
        <w:rPr/>
      </w:pPr>
      <w:r>
        <w:rPr/>
        <w:t>Ognuno deve consegnarsi allo Spirito del Signore, sarà lui a muovere la mente e il cuore perché compia solo ciò che lui vuole che si compia e nella forma in cui lui lo vuole. Questo deve portare nel nostro cuore una sola convinzione: l’esemplarità non è imitazione dell’opera, è invece imitazione della consegna. Consegnandosi allo Spirito del Signore ci si rende disponibili per tutte le opere che lui vorrà operare attraverso di noi. Su questo sarebbe bene meditare molto, anche perché le imitazioni sono quasi sempre un fallimento. Ciò che sa fare uno, non lo sa fare l’altro; se l’altro una cosa non la sa fare, facendola la fa male e rovina la stessa opera di Dio.</w:t>
      </w:r>
    </w:p>
    <w:p>
      <w:pPr>
        <w:pStyle w:val="Corpodeltesto2"/>
        <w:rPr/>
      </w:pPr>
      <w:r>
        <w:rPr/>
        <w:t xml:space="preserve">[5]salutate anche la comunità che si riunisce nella loro casa. Salutate il mio caro Epèneto, primizia dell'Asia per Cristo. </w:t>
      </w:r>
    </w:p>
    <w:p>
      <w:pPr>
        <w:pStyle w:val="TextBody"/>
        <w:rPr/>
      </w:pPr>
      <w:r>
        <w:rPr/>
        <w:t>Paolo sa che Prisca ed Aquila hanno messo la loro casa a disposizione della comunità di Roma. Vuole che tutti coloro che frequentano la loro casa vengano salutati. Non è tanto il saluto in sé che ha importanza. È invece il ricordo che Paolo ha di loro. Sono tutti nel cuore di Paolo e se sono nel cuore, sono anche nel suo ricordo sia presso gli uomini che presso il Signore.</w:t>
      </w:r>
    </w:p>
    <w:p>
      <w:pPr>
        <w:pStyle w:val="TextBody"/>
        <w:rPr/>
      </w:pPr>
      <w:r>
        <w:rPr/>
        <w:t>Di Epeneto dice invece che è stato primizia dell’Asia per Cristo. È stato uno dei primi convertiti a Cristo Signore in quelle regioni, ma anche un suo primo collaboratore, uno che si è impegnato per la causa di Cristo Gesù.</w:t>
      </w:r>
    </w:p>
    <w:p>
      <w:pPr>
        <w:pStyle w:val="TextBody"/>
        <w:rPr/>
      </w:pPr>
      <w:r>
        <w:rPr/>
        <w:t>Tutto è vivo nel cuore di Paolo. Lo dimostra la precisione e l’esattezza dei ricordi. Ciò significa che egli portava tutti nel cuore e ogni giorno sicuramente affidava tutta la Chiesa a Dio perché la guidasse lui sulla via della verità e dell’amore.</w:t>
      </w:r>
    </w:p>
    <w:p>
      <w:pPr>
        <w:pStyle w:val="TextBody"/>
        <w:rPr/>
      </w:pPr>
      <w:r>
        <w:rPr/>
        <w:t>In questi saluti egli insegna a tutti che l’apostolo del Signore non è un funzionario senza cuore, un annunziatore impassibile. Egli ha un cuore grande, grandissimo e tutto conserva in esso, anche i piccoli avvenimenti. Le cose che per altri potrebbero sembrare senza importanza o significato per lui sono ricche di memoria e di contenuto salvifico. Per ogni cosa egli sa ringraziare il Signore, ma anche l’uomo. Questa è veramente la carità che dovrebbe regnare nel cuore di ogni pastore.</w:t>
      </w:r>
    </w:p>
    <w:p>
      <w:pPr>
        <w:pStyle w:val="TextBody"/>
        <w:rPr/>
      </w:pPr>
      <w:r>
        <w:rPr/>
        <w:t>Gesù diceva che egli conosceva le sue pecore e le chiamava per nome, una per una. La sua era conoscenza diretta, personale, conoscenza d’amore nel dono della grazia e della verità. Anche quella di Paolo è conoscenza personale; egli conosce ogni suo collaboratore, ognuno che gli ha fatto in qualche modo del bene, quanti hanno operato per la causa di Cristo, quanti hanno lottato con lui per la diffusione del Vangelo. Quanti sono stati con lui egli li porta nel suo cuore, nella sua mente, nella sua preghiera presso Dio; li porta scritti nella sua anima e non può dimenticarli, perché sono ormai parte di sé, sono la sua stessa storia, la sua stessa vita. Questa è la verità ed è da imitare. Certo, secondo forme personali, ma la storia di una persona è la storia di molte persone, vissuta assieme a loro e fatta con loro.</w:t>
      </w:r>
    </w:p>
    <w:p>
      <w:pPr>
        <w:pStyle w:val="Corpodeltesto2"/>
        <w:rPr/>
      </w:pPr>
      <w:r>
        <w:rPr/>
        <w:t xml:space="preserve">[6]Salutate Maria, che ha faticato molto per voi. </w:t>
      </w:r>
    </w:p>
    <w:p>
      <w:pPr>
        <w:pStyle w:val="TextBody"/>
        <w:rPr/>
      </w:pPr>
      <w:r>
        <w:rPr/>
        <w:t>Non sappiamo chi sia questa Maria. Sappiamo però che ha faticato molto per loro, per quanti vivevano in Roma. Ci sono personaggi che sono rimasti nella storia attraverso il racconto delle loro opere ed invece ce ne sono altri che sono ricordati solo per nome e per l’opera in generale. Maria ha faticato molto per i Romani. Cosa abbia fatto lo ignoriamo, sappiamo che ha fatto molto, perché Paolo lo attesta.</w:t>
      </w:r>
    </w:p>
    <w:p>
      <w:pPr>
        <w:pStyle w:val="TextBody"/>
        <w:rPr/>
      </w:pPr>
      <w:r>
        <w:rPr/>
        <w:t>Non importa però la conoscenza dettagliata dei fatti e delle imprese; ciò che resta è il bene compiuto. Di questo si ricorderà il Signore nel giorno del giudizio, di questo si devono ricordare gli uomini per benedire oggi il Signore per il bene che i suoi figli fanno a favore di altri suoi figli.</w:t>
      </w:r>
    </w:p>
    <w:p>
      <w:pPr>
        <w:pStyle w:val="TextBody"/>
        <w:rPr/>
      </w:pPr>
      <w:r>
        <w:rPr/>
        <w:t>Questo basta per avere la vita eterna e per far innalzare al Signore un inno di lode e di benedizione per il bene ricevuto, per il bene elargito attraverso alcuni nostri fratelli nella fede.</w:t>
      </w:r>
    </w:p>
    <w:p>
      <w:pPr>
        <w:pStyle w:val="Corpodeltesto2"/>
        <w:rPr/>
      </w:pPr>
      <w:r>
        <w:rPr/>
        <w:t xml:space="preserve">[7]Salutate Andronìco e Giunia, miei parenti e compagni di prigionia; sono degli apostoli insigni che erano in Cristo già prima di me. </w:t>
      </w:r>
    </w:p>
    <w:p>
      <w:pPr>
        <w:pStyle w:val="TextBody"/>
        <w:rPr/>
      </w:pPr>
      <w:r>
        <w:rPr/>
        <w:t xml:space="preserve">Di Andronico e Giunia è specificato che sono suoi parenti, ma anche compagni di prigionia. Ignoriamo quando questi eventi sono avvenuti. </w:t>
      </w:r>
    </w:p>
    <w:p>
      <w:pPr>
        <w:pStyle w:val="TextBody"/>
        <w:rPr/>
      </w:pPr>
      <w:r>
        <w:rPr/>
        <w:t>Di loro Paolo dice che sono apostoli insigni e per di più che sono apostoli fin dalla prima ora, essendo discepoli di Gesù prima di lui.</w:t>
      </w:r>
    </w:p>
    <w:p>
      <w:pPr>
        <w:pStyle w:val="TextBody"/>
        <w:rPr/>
      </w:pPr>
      <w:r>
        <w:rPr/>
        <w:t>Apostolo qui è da prendere in senso lato, cioè di missionari del Vangelo, di operai nella vigna del Signore. Non bisogna prenderlo in senso stretto, perché oltre ai Dodici, sono veramente pochi quelli che erano Apostoli di Gesù (Paolo, Barnaba e qualche altro, da contarsi sulle dita della mano).</w:t>
      </w:r>
    </w:p>
    <w:p>
      <w:pPr>
        <w:pStyle w:val="TextBody"/>
        <w:rPr/>
      </w:pPr>
      <w:r>
        <w:rPr/>
        <w:t>Come si può constatare anche la terminologia non è perfetta e il termine apostolo viene anche detto in senso omnicomprensivo e cioè di chiunque è strumento di Cristo per la diffusione del Vangelo.</w:t>
      </w:r>
    </w:p>
    <w:p>
      <w:pPr>
        <w:pStyle w:val="TextBody"/>
        <w:rPr/>
      </w:pPr>
      <w:r>
        <w:rPr/>
        <w:t xml:space="preserve">Questi apostoli sono insigni per lavoro, per impegno missionario, per la dura fatica nel campo dell’evangelizzazione. Ciò deve significare una cosa sola: per Paolo è grande chi dona la vita a Cristo e la dona in modo pieno e totale. Quando questo accade allora si ÿÿgrandi preÿÿÿÿDio e ÿÿesso gÿÿÿÿomini, ma o  èltraÿÿi per il servizio e per la fatica svolta a favore del regno di Dio e della sua impiantagione tra gli uomini. </w:t>
      </w:r>
    </w:p>
    <w:p>
      <w:pPr>
        <w:pStyle w:val="Corpodeltesto2"/>
        <w:rPr/>
      </w:pPr>
      <w:r>
        <w:rPr/>
        <w:t xml:space="preserve">[8]Salutate Ampliato, mio diletto nel Signore. </w:t>
      </w:r>
    </w:p>
    <w:p>
      <w:pPr>
        <w:pStyle w:val="TextBody"/>
        <w:rPr/>
      </w:pPr>
      <w:r>
        <w:rPr/>
        <w:t>Ampliato deve essere salutato perché diletto di Paolo nel Signore. Anche qui la dilezione non è un sentimento umano, di un amore della terra. La dilezione è per causa di Cristo, è nel Signore.</w:t>
      </w:r>
    </w:p>
    <w:p>
      <w:pPr>
        <w:pStyle w:val="TextBody"/>
        <w:rPr/>
      </w:pPr>
      <w:r>
        <w:rPr/>
        <w:t xml:space="preserve">Sappiamo cosa disse Gesù a proposito della sua vera parentela: </w:t>
      </w:r>
      <w:r>
        <w:rPr>
          <w:i/>
        </w:rPr>
        <w:t xml:space="preserve">“Chi fa la volontà del Padre mio che è nei cieli, questi è per me mio fratello, mia sorella, mia madre”. </w:t>
      </w:r>
      <w:r>
        <w:rPr/>
        <w:t>C’è pertanto una dilezione soprannaturale che deve instaurarsi tra i cristiani, i quali devono amarsi di vero cuore. Questo amore è possibile solo se si compie l’opera di Cristo Gesù, se si ama lui e il suo regno da edificare sulla terra.</w:t>
      </w:r>
    </w:p>
    <w:p>
      <w:pPr>
        <w:pStyle w:val="TextBody"/>
        <w:rPr/>
      </w:pPr>
      <w:r>
        <w:rPr/>
        <w:t>Quando Cristo viene estromesso dal nostro cuore e lo è ogni qualvolta non si lavora per il regno, non può esistere dilezione nel Signore. Non c’è amore vero e puro in lui, perché il cuore non è nella sua parola e la nostra opera non è nel Vangelo.</w:t>
      </w:r>
    </w:p>
    <w:p>
      <w:pPr>
        <w:pStyle w:val="Corpodeltesto2"/>
        <w:rPr/>
      </w:pPr>
      <w:r>
        <w:rPr/>
        <w:t xml:space="preserve">[9]Salutate Urbano, nostro collaboratore in Cristo, e il mio caro Stachi. </w:t>
      </w:r>
    </w:p>
    <w:p>
      <w:pPr>
        <w:pStyle w:val="TextBody"/>
        <w:rPr/>
      </w:pPr>
      <w:r>
        <w:rPr/>
        <w:t>Per Urbano vale quanto detto a proposito di Prisca e di Aquila (v.3).</w:t>
      </w:r>
    </w:p>
    <w:p>
      <w:pPr>
        <w:pStyle w:val="TextBody"/>
        <w:rPr/>
      </w:pPr>
      <w:r>
        <w:rPr/>
        <w:t>Stachi invece è detto caro. Stachi è caro al cuore di Paolo. Non conosciamo il motivo di questa benevolenza di Paolo nei confronti di questo uomo.</w:t>
      </w:r>
    </w:p>
    <w:p>
      <w:pPr>
        <w:pStyle w:val="TextBody"/>
        <w:rPr/>
      </w:pPr>
      <w:r>
        <w:rPr/>
        <w:t>Sappiamo però una verità di ordine generale: per essere qualcuno caro a Paolo, doveva necessariamente essere caro a Cristo. A Cristo si è cari se si è scelto il suo regno e la sua persona; la sua persona per amarla di tutto cuore nel compimento della sua parola; il suo regno per fondarlo ed edificarlo sulla terra.</w:t>
      </w:r>
    </w:p>
    <w:p>
      <w:pPr>
        <w:pStyle w:val="TextBody"/>
        <w:rPr/>
      </w:pPr>
      <w:r>
        <w:rPr/>
        <w:t xml:space="preserve">Paolo vede pertanto in Stachi un vero amico di Cristo, un vero missionario del Vangelo e per questo gli è caro. </w:t>
      </w:r>
    </w:p>
    <w:p>
      <w:pPr>
        <w:pStyle w:val="TextBody"/>
        <w:rPr/>
      </w:pPr>
      <w:r>
        <w:rPr/>
        <w:t xml:space="preserve">Come si può constatare Paolo vede ogni persona da un punto di vista soprannaturale. In lui non c’è più nulla che appartiene alla terra, o che alla terra lo tenga in qualche modo legato. </w:t>
      </w:r>
    </w:p>
    <w:p>
      <w:pPr>
        <w:pStyle w:val="TextBody"/>
        <w:rPr/>
      </w:pPr>
      <w:r>
        <w:rPr/>
        <w:t>Se lui è del cielo e tutto il suo cuore è nel cielo, egli vede tutti gli altri che stanno nel cielo; quelli invece che ancora sono sulla terra lui non li vede, non può vederli, perché non appartengono ancora a Cristo. Si devono convertire, entrare pure loro nel cielo e poi certamente Paolo li conoscerà, si ricorderà di loro.</w:t>
      </w:r>
    </w:p>
    <w:p>
      <w:pPr>
        <w:pStyle w:val="Corpodeltesto2"/>
        <w:rPr/>
      </w:pPr>
      <w:r>
        <w:rPr/>
        <w:t xml:space="preserve">[10]Salutate Apelle che ha dato buona prova in Cristo. Salutate i familiari di Aristòbulo. </w:t>
      </w:r>
    </w:p>
    <w:p>
      <w:pPr>
        <w:pStyle w:val="TextBody"/>
        <w:rPr/>
      </w:pPr>
      <w:r>
        <w:rPr/>
        <w:t xml:space="preserve">Apelle viene salutato perché ha dato buona prova in Cristo. La prova è il superamento delle persecuzioni a causa del Signore Gesù. Egli è pertanto un buon soldato di Cristo che ha combattuto delle battaglie per il Vangelo e le ha vinte. </w:t>
      </w:r>
    </w:p>
    <w:p>
      <w:pPr>
        <w:pStyle w:val="TextBody"/>
        <w:rPr/>
      </w:pPr>
      <w:r>
        <w:rPr/>
        <w:t>Paolo attesta la buona prova che ha dato, però nulla sappiamo di lui e neanche dei familiari di Aristobulo. Saranno sicuramente anche loro cristiani che in qualche modo si sono assai distinti, tanto da essere conosciuti dallo stesso Paolo. Oppure egli li avrà incontrati in Oriente, prima che questi andassero ad abitare a Roma.</w:t>
      </w:r>
    </w:p>
    <w:p>
      <w:pPr>
        <w:pStyle w:val="Corpodeltesto2"/>
        <w:rPr/>
      </w:pPr>
      <w:r>
        <w:rPr/>
        <w:t xml:space="preserve">[11]Salutate Erodione, mio parente. Salutate quelli della casa di Narcìso che sono nel Signore. </w:t>
      </w:r>
    </w:p>
    <w:p>
      <w:pPr>
        <w:pStyle w:val="TextBody"/>
        <w:rPr/>
      </w:pPr>
      <w:r>
        <w:rPr/>
        <w:t xml:space="preserve">Erodione lo saluta perché suo parente. Di quelli della casa di Narcìso bisogna salutare quelli che sono nel Signore. Ciò significa che non tutti si erano convertiti al Signore, non tutti avevano abbracciato la fede. D’altronde l’adesione alla fede è della persona, non è della famiglia, non è della comunità, non è neanche della nazione, o della tribù. La fede è un evento della persona e tale deve rimanere. </w:t>
      </w:r>
    </w:p>
    <w:p>
      <w:pPr>
        <w:pStyle w:val="TextBody"/>
        <w:rPr/>
      </w:pPr>
      <w:r>
        <w:rPr/>
        <w:t>Questo deve essere detto oggi in cui in molti casi non è più possibile conservare l’antica unità della fede per tutta la famiglia. Oggi può succedere che i figli possono essere credenti e i genitori senza fede o il contrario i genitori con la fede e i figli senza, o perché l’hanno rinnegata, o perché mai sono stati portati a conoscere Cristo Gesù.</w:t>
      </w:r>
    </w:p>
    <w:p>
      <w:pPr>
        <w:pStyle w:val="TextBody"/>
        <w:rPr/>
      </w:pPr>
      <w:r>
        <w:rPr/>
        <w:t xml:space="preserve">Di questa nuova situazione la pastorale dovrà sicuramente tenerne conto ed attuare quelle strategie pastorali perché l’adesione alla fede non solo non venga a decrescere, quanto ad aumentare, ad incrementarsi nel popolo. </w:t>
      </w:r>
    </w:p>
    <w:p>
      <w:pPr>
        <w:pStyle w:val="TextBody"/>
        <w:rPr/>
      </w:pPr>
      <w:r>
        <w:rPr/>
        <w:t>Il futuro della Chiesa sarà caratterizzato da questa non unità, dalla divisione all’interno dello stesso nucleo familiare tra chi crede e chi non crede. La pastorale si deve preparare a questo, al fine di presentarsi all’appuntamento con l’uomo forte della saggezza dello Spirito Santo e ricolma della scienza di Dio, di poter affrontare ogni situazione e risolverla per il bene della persona.</w:t>
      </w:r>
    </w:p>
    <w:p>
      <w:pPr>
        <w:pStyle w:val="Corpodeltesto2"/>
        <w:rPr/>
      </w:pPr>
      <w:r>
        <w:rPr/>
        <w:t xml:space="preserve">[12]Salutate Trifèna e Trifòsa che hanno lavorato per il Signore. Salutate la carissima Pèrside che ha lavorato per il Signore. </w:t>
      </w:r>
    </w:p>
    <w:p>
      <w:pPr>
        <w:pStyle w:val="TextBody"/>
        <w:rPr/>
      </w:pPr>
      <w:r>
        <w:rPr/>
        <w:t>Trifèna, Trifòsa e Pèrside sono ricordati perché hanno lavorato per il Signore. Il lavoro per il Signore non è solo l’evangelizzazione, è anche l’esercizio della carità a favore dei fratelli che sono in Cristo.</w:t>
      </w:r>
    </w:p>
    <w:p>
      <w:pPr>
        <w:pStyle w:val="TextBody"/>
        <w:rPr/>
      </w:pPr>
      <w:r>
        <w:rPr/>
        <w:t>La carità per i fratelli in Cristo si manifesta in svariati modi che vanno dall’accoglienza, all’assistenza, al sostentamento dei missionari, fino all’aiuto verso tutti i credenti in Cristo con le opere di misericordia corporali e spirituali.</w:t>
      </w:r>
    </w:p>
    <w:p>
      <w:pPr>
        <w:pStyle w:val="TextBody"/>
        <w:rPr/>
      </w:pPr>
      <w:r>
        <w:rPr/>
        <w:t>Dal Vangelo sappiamo che Gesù e i discepoli erano aiutati dalle Pie Donne che mettevano a loro disposizione i beni che possedevano. Conosciamo Marta, Maria e Lazzaro che ospitavano Gesù. Questo loro modo di collaborare alla diffusione del Vangelo è lavoro per il Signore.</w:t>
      </w:r>
    </w:p>
    <w:p>
      <w:pPr>
        <w:pStyle w:val="TextBody"/>
        <w:rPr/>
      </w:pPr>
      <w:r>
        <w:rPr/>
        <w:t>Gesù stesso dice che chi dona un solo bicchiere di acqua ad un profeta riceverà la ricompensa del profeta, e così dicasi di colui che la dona ad un apostolo del Signore.</w:t>
      </w:r>
    </w:p>
    <w:p>
      <w:pPr>
        <w:pStyle w:val="TextBody"/>
        <w:rPr/>
      </w:pPr>
      <w:r>
        <w:rPr/>
        <w:t>Ognuno, può lavorare per il Signore, anche attraverso l’offerta dei sacrifici quotidiani, subiti e vissuti per amore di Gesù, perché il suo regno si diffonda e la gloria di Dio riempia tutta la terra. Anche questo lavoro, che è l’offerta della propria vita, se fatto per il Signore, accresce e diffonde il regno di Dio nel mondo.</w:t>
      </w:r>
    </w:p>
    <w:p>
      <w:pPr>
        <w:pStyle w:val="TextBody"/>
        <w:rPr/>
      </w:pPr>
      <w:r>
        <w:rPr/>
        <w:t xml:space="preserve">Tutto, proprio tutto, ogni cosa che il cristiano fa, la può trasformare in un lavoro per il Signore, compresa la sua preghiera offerta per la conversione dei cuori e per la salvezza delle anime. </w:t>
      </w:r>
    </w:p>
    <w:p>
      <w:pPr>
        <w:pStyle w:val="Corpodeltesto2"/>
        <w:rPr/>
      </w:pPr>
      <w:r>
        <w:rPr/>
        <w:t xml:space="preserve">[13]Salutate Rufo, questo eletto nel Signore, e la madre sua che è anche mia. </w:t>
      </w:r>
    </w:p>
    <w:p>
      <w:pPr>
        <w:pStyle w:val="TextBody"/>
        <w:rPr/>
      </w:pPr>
      <w:r>
        <w:rPr/>
        <w:t xml:space="preserve">Di Rufo sappiamo ben poco. Se è la stessa persona di cui parla Marco (15,21) è assieme a suo fratello Alessandro figlio dell’uomo di Cirene costretto dai soldati a portare la croce di Gesù.  Così narra Marco: </w:t>
      </w:r>
      <w:r>
        <w:rPr>
          <w:i/>
        </w:rPr>
        <w:t>“Allora costrinsero un tale che passava, un certo Simone di Cirene che veniva dalla campagna, padre di Alessandro e Rufo, a portare la croce”.</w:t>
      </w:r>
    </w:p>
    <w:p>
      <w:pPr>
        <w:pStyle w:val="TextBody"/>
        <w:rPr/>
      </w:pPr>
      <w:r>
        <w:rPr/>
        <w:t>Di lui si dice che è eletto nel Signore. Eletto può essere solo nell’amore e dall’amore di Gesù. Non può essere certo in virtù del gesto compiuto dal Padre; si tratta sicuramente di opere sante da lui fatte nella comunità di Roma, per cui gli valse il titolo, da parte di Paolo, di eletto nel Signore.</w:t>
      </w:r>
    </w:p>
    <w:p>
      <w:pPr>
        <w:pStyle w:val="TextBody"/>
        <w:rPr/>
      </w:pPr>
      <w:r>
        <w:rPr/>
        <w:t>Che non sia solo a motivo del padre lo dimostra anche il fatto che Paolo chiama la madre di Rufo anche sua.</w:t>
      </w:r>
    </w:p>
    <w:p>
      <w:pPr>
        <w:pStyle w:val="TextBody"/>
        <w:rPr/>
      </w:pPr>
      <w:r>
        <w:rPr/>
        <w:t>C’è un legame di affetto e di conoscenza. In qualche modo Paolo aveva già precedentemente conosciuto questa famiglia, si era legato a loro con affetto santo, con amore sincero. Solo questo può essere il motivo per cui dice sua la madre di Rufo.</w:t>
      </w:r>
    </w:p>
    <w:p>
      <w:pPr>
        <w:pStyle w:val="TextBody"/>
        <w:rPr/>
      </w:pPr>
      <w:r>
        <w:rPr/>
        <w:t>È questa la potenza dell’amore verso il Signore e verso coloro che il Signore ama. Quando questo amore ricolma il cuore, allora anche la parentela umana viene sconvolta. Si considera proprio fratello e propria madre coloro che sono ricolmi dell’amore di Dio; questo amore lo espandono a piene mani attorno a loro. Paolo sicuramente sarà stato investito dall’amore della madre di Rufo e per questo la considera come sua vera madre.</w:t>
      </w:r>
    </w:p>
    <w:p>
      <w:pPr>
        <w:pStyle w:val="TextBody"/>
        <w:rPr/>
      </w:pPr>
      <w:r>
        <w:rPr/>
        <w:t xml:space="preserve">Si compie anche per i discepoli ciò che Gesù enunciò come principio di vita spirituale per sé stesso: </w:t>
      </w:r>
      <w:r>
        <w:rPr>
          <w:i/>
        </w:rPr>
        <w:t>“Chi è mia madre e chi sono i miei fratelli?. Chi compie la volontà di Dio questi è per me mio fratello, mia sorella, mia madre”.</w:t>
      </w:r>
    </w:p>
    <w:p>
      <w:pPr>
        <w:pStyle w:val="Corpodeltesto2"/>
        <w:rPr/>
      </w:pPr>
      <w:r>
        <w:rPr/>
        <w:t xml:space="preserve">[14]Salutate Asìncrito, Flegonte, Erme, Pàtroba, Erma e i fratelli che sono con loro. </w:t>
      </w:r>
    </w:p>
    <w:p>
      <w:pPr>
        <w:pStyle w:val="TextBody"/>
        <w:rPr/>
      </w:pPr>
      <w:r>
        <w:rPr/>
        <w:t>Di queste persone non viene detto nulla. Sono dei cristiani, forse formano una piccola comunità, all’interno della grande comunità che viveva a quei tempi a Roma.</w:t>
      </w:r>
    </w:p>
    <w:p>
      <w:pPr>
        <w:pStyle w:val="TextBody"/>
        <w:rPr/>
      </w:pPr>
      <w:r>
        <w:rPr/>
        <w:t xml:space="preserve">È forse questo il motivo per cui saluta le persone più ragguardevoli di questa comunità e poi aggiunge tutti gli altri, cioè i fratelli nella fede. </w:t>
      </w:r>
    </w:p>
    <w:p>
      <w:pPr>
        <w:pStyle w:val="TextBody"/>
        <w:rPr/>
      </w:pPr>
      <w:r>
        <w:rPr/>
        <w:t>Se questa ipotesi è vera, allora è giusto dedurre che la grande comunità di Roma viveva all’interno di sé divisa logisticamente in tante piccole comunità, sempre guidate da coloro che nella Chiesa sono stati scelti da Cristo Gesù per reggere la sua Chiesa: gli Apostoli in collaborazione con loro i presbiteri.</w:t>
      </w:r>
    </w:p>
    <w:p>
      <w:pPr>
        <w:pStyle w:val="TextBody"/>
        <w:rPr/>
      </w:pPr>
      <w:r>
        <w:rPr/>
        <w:t>Questo ci rivela che l’assetto futuro della Chiesa in piccole comunità (oggi le parrocchie) è una esigenza vitale per il suo stesso sussistere.</w:t>
      </w:r>
    </w:p>
    <w:p>
      <w:pPr>
        <w:pStyle w:val="TextBody"/>
        <w:rPr/>
      </w:pPr>
      <w:r>
        <w:rPr/>
        <w:t>Ma ogni comunità non può essere mai acefala, senza l’Apostolo o il suo collaboratore presbitero. Senza costoro non c’è neanche comunità, perché manca il legame visibile con Cristo, dato dall’apostolicità della Chiesa, manca anche il dono della grazia e della verità, dato da Cristo ai suoi Apostoli e da questi in modo non pieno ai loro collaboratori, i presbiteri.</w:t>
      </w:r>
    </w:p>
    <w:p>
      <w:pPr>
        <w:pStyle w:val="TextBody"/>
        <w:rPr/>
      </w:pPr>
      <w:r>
        <w:rPr/>
        <w:t>Su questo bisogna sempre vigilare, affinché mai venga a crearsi una comunità nella Chiesa senza questo legame visibile con la successione apostolica, altrimenti la comunità verrebbe ad essere privata della luce della grazia e della verità, che sono essenziali per il suo vivere, il suo crescere, il suo camminare verso Dio.  Ogni comunità che dovesse reggersi senza il presbitero è una comunità monca. Deve impegnare ogni sua energia perché anche dal suo seno nascano sacerdoti perché la comunità possa dirsi completamente ecclesiale.</w:t>
      </w:r>
    </w:p>
    <w:p>
      <w:pPr>
        <w:pStyle w:val="TextBody"/>
        <w:rPr/>
      </w:pPr>
      <w:r>
        <w:rPr/>
        <w:t>Potrebbe succedere che una comunità acefala potrebbe ritenersi soddisfatta per le sue risorse laicali e pensare di non aver bisogno del sacerdote se non per casi assai particolari. Il sacerdote non è per i casi particolari, esso è per dare alla comunità l’apostolicità e quindi la vera ecclesialità ed è questione di esserci nella comunità, non di fare alcune cose particolari.</w:t>
      </w:r>
    </w:p>
    <w:p>
      <w:pPr>
        <w:pStyle w:val="TextBody"/>
        <w:rPr/>
      </w:pPr>
      <w:r>
        <w:rPr/>
        <w:t>L’essere significa costituzione essenziale, sostanziale; presenza di guida perenne e non soltanto saltuaria. Ci sono delle cose che appartengono solo al presbitero e che solo lui può fare e deve farle come capo della comunità, non come uno che di tanto in tanto vi si reca per fare delle cose che gli altri non possono fare.</w:t>
      </w:r>
    </w:p>
    <w:p>
      <w:pPr>
        <w:pStyle w:val="TextBody"/>
        <w:rPr/>
      </w:pPr>
      <w:r>
        <w:rPr/>
        <w:t>Ci sono tuttora nella Chiesa delle comunità dove il prete ha solo un ruolo funzionale, non essenziale; il ruolo di colui che consacra il corpo di Cristo, perché i laici non possono farlo, perché se potessero farlo, non avrebbe più bisogno del sacerdote. Questa non è comunità ortodossa, fondata cioè sulla verità sulla quale è stata edificata la Chiesa di Cristo Gesù.</w:t>
      </w:r>
    </w:p>
    <w:p>
      <w:pPr>
        <w:pStyle w:val="TextBody"/>
        <w:rPr/>
      </w:pPr>
      <w:r>
        <w:rPr/>
        <w:t>Noi lo diciamo. Perché è nostro dovere di teologo dire la verità sulla Chiesa e sulla sua essenza. A quanti hanno altri compiti il dovere di verificare perché il Sacerdote sia elemento essenziale e non solo funzionale in ordine ad ogni comunità, sia essa privata che pubblica nella Chiesa di Dio.</w:t>
      </w:r>
    </w:p>
    <w:p>
      <w:pPr>
        <w:pStyle w:val="TextBody"/>
        <w:rPr/>
      </w:pPr>
      <w:r>
        <w:rPr/>
        <w:t>La grande questione di oggi è la Chiesa nella sua divina costituzione. È la Chiesa che viene messa ai margini anche all’interno della stessa Chiesa. Questo perché non si conosce ciò che Gesù ha fatto, istituendo la Chiesa; perché si rifiuta di accogliere la verità che è a fondamento della Chiesa, e questo indistintamente dentro e fuori la Chiesa.</w:t>
      </w:r>
    </w:p>
    <w:p>
      <w:pPr>
        <w:pStyle w:val="TextBody"/>
        <w:rPr/>
      </w:pPr>
      <w:r>
        <w:rPr/>
        <w:t>Quando la Chiesa per prima avrà compreso che il Sacerdozio non è funzionale ad essa, ma essenziale e che essa non può esistere senza il Sacerdozio Ordinato in nessuna delle sue manifestazioni, allora si potrà sempre intervenire e iniziare una vera rivoluzione della pastorale vocazionale.</w:t>
      </w:r>
    </w:p>
    <w:p>
      <w:pPr>
        <w:pStyle w:val="Corpodeltesto2"/>
        <w:rPr/>
      </w:pPr>
      <w:r>
        <w:rPr/>
        <w:t xml:space="preserve">[15]Salutate Filòlogo e Giulia, Nèreo e sua sorella e Olimpas e tutti i credenti che sono con loro. </w:t>
      </w:r>
    </w:p>
    <w:p>
      <w:pPr>
        <w:pStyle w:val="TextBody"/>
        <w:rPr/>
      </w:pPr>
      <w:r>
        <w:rPr/>
        <w:t>Filòlogo, Giulia, Nèreo, sua sorella, Olimpas e tutti i credenti che sono con loro indica sicuramente un’altra piccola comunità.</w:t>
      </w:r>
    </w:p>
    <w:p>
      <w:pPr>
        <w:pStyle w:val="TextBody"/>
        <w:rPr/>
      </w:pPr>
      <w:r>
        <w:rPr/>
        <w:t>Non sappiamo di quante persone essa fosse formata. Sappiamo però ora che questo era lo stile attraverso il quale la comunità di Roma si reggeva.</w:t>
      </w:r>
    </w:p>
    <w:p>
      <w:pPr>
        <w:pStyle w:val="TextBody"/>
        <w:rPr/>
      </w:pPr>
      <w:r>
        <w:rPr/>
        <w:t>Anche di questa comunità Paolo si ricorda, la saluta. Importante in questo suo saluto è il fatto che la comunità è costituita da credenti in Cristo Gesù.</w:t>
      </w:r>
    </w:p>
    <w:p>
      <w:pPr>
        <w:pStyle w:val="TextBody"/>
        <w:rPr/>
      </w:pPr>
      <w:r>
        <w:rPr/>
        <w:t>Sono i credenti che formano la comunità, non i nuclei familiari. Cristo si sceglie personalmente. Ma di questo si è già detto con abbondanza.</w:t>
      </w:r>
    </w:p>
    <w:p>
      <w:pPr>
        <w:pStyle w:val="TextBody"/>
        <w:rPr/>
      </w:pPr>
      <w:r>
        <w:rPr/>
        <w:t xml:space="preserve">Cristo Gesù lo aveva detto: </w:t>
      </w:r>
      <w:r>
        <w:rPr>
          <w:i/>
        </w:rPr>
        <w:t>“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Lc 12,51-53).</w:t>
      </w:r>
    </w:p>
    <w:p>
      <w:pPr>
        <w:pStyle w:val="Corpodeltesto2"/>
        <w:rPr/>
      </w:pPr>
      <w:r>
        <w:rPr/>
        <w:t xml:space="preserve">[16]Salutatevi gli uni gli altri con il bacio santo. Vi salutano tutte le chiese di Cristo. </w:t>
      </w:r>
    </w:p>
    <w:p>
      <w:pPr>
        <w:pStyle w:val="TextBody"/>
        <w:rPr/>
      </w:pPr>
      <w:r>
        <w:rPr/>
        <w:t>Qui Paolo invita i Romani a salutarsi secondo la consuetudine allora vigente tra i cristiani: darsi un bacio santo.</w:t>
      </w:r>
    </w:p>
    <w:p>
      <w:pPr>
        <w:pStyle w:val="TextBody"/>
        <w:rPr/>
      </w:pPr>
      <w:r>
        <w:rPr/>
        <w:t>È un bacio di amore puro, vero, un bacio senza malizia, senza passione, senza secondi fini.</w:t>
      </w:r>
    </w:p>
    <w:p>
      <w:pPr>
        <w:pStyle w:val="TextBody"/>
        <w:rPr/>
      </w:pPr>
      <w:r>
        <w:rPr/>
        <w:t>È un bacio che serve per dimostrare solo affetto, ma un affetto in Cristo e che discende da lui. Un bacio di comunione, per manifestare che con l’altro si è una sola cosa in Cristo.</w:t>
      </w:r>
    </w:p>
    <w:p>
      <w:pPr>
        <w:pStyle w:val="TextBody"/>
        <w:rPr/>
      </w:pPr>
      <w:r>
        <w:rPr/>
        <w:t>Un bacio che indica comunanza di vita, familiarità, fratellanza autentica.</w:t>
      </w:r>
    </w:p>
    <w:p>
      <w:pPr>
        <w:pStyle w:val="TextBody"/>
        <w:rPr/>
      </w:pPr>
      <w:r>
        <w:rPr/>
        <w:t>Un bacio nel quale c’è totale assenza di peccato e di qualsiasi altro desiderio non puro o non totalmente onesto. È un bacio che nasce dalla purezza e dalla santità del cuore e crea purezza e santità attorno a sé.</w:t>
      </w:r>
    </w:p>
    <w:p>
      <w:pPr>
        <w:pStyle w:val="TextBody"/>
        <w:rPr/>
      </w:pPr>
      <w:r>
        <w:rPr/>
        <w:t>È un bacio di santi tra santi per creare altra santità, per indicare vera vicinanza, vera familiarità, per dire che l’altro può essere considerato come un qualcosa che ci appartiene. Siamo gli uni per gli altri, siamo gli uni dagli altri, siamo gli uni con gli altri in Cristo Gesù.</w:t>
      </w:r>
    </w:p>
    <w:p>
      <w:pPr>
        <w:pStyle w:val="TextBody"/>
        <w:rPr/>
      </w:pPr>
      <w:r>
        <w:rPr/>
        <w:t>La Chiesa è una, anche se vive in mille luoghi, sparsa per il mondo. Le chiese sono le comunità strutturate e fondate sull’apostolicità e tutte queste chiese sono di Cristo, se sono guidate dall’Apostolo del Signore o di chi lo rende presente ed operante in seno alla comunità.</w:t>
      </w:r>
    </w:p>
    <w:p>
      <w:pPr>
        <w:pStyle w:val="TextBody"/>
        <w:rPr/>
      </w:pPr>
      <w:r>
        <w:rPr/>
        <w:t>Ora queste chiese di Cristo salutano la Chiesa di Roma. Il saluto indica comunione, unione, unità; significa accoglienza vicendevole perché membra tutte dell’unico corpo di Cristo.</w:t>
      </w:r>
    </w:p>
    <w:p>
      <w:pPr>
        <w:pStyle w:val="TextBody"/>
        <w:rPr/>
      </w:pPr>
      <w:r>
        <w:rPr/>
        <w:t>Accogliersi e salutarsi è forma visibile di comunione, necessaria perché la comunità oltre che avere una sostanza invisibile ne possiede anche una visibile e anche nella visibilità è giusto che si manifesti e si esprima la comunione.</w:t>
      </w:r>
    </w:p>
    <w:p>
      <w:pPr>
        <w:pStyle w:val="TextBody"/>
        <w:rPr/>
      </w:pPr>
      <w:r>
        <w:rPr/>
        <w:t>Le forme storiche saranno sicuramente differenti, ma la sostanza della comunione visibile non deve mai venire meno. Spetta a coloro che sono capi e guide delle comunità creare sempre e comunque questa comunione visibile, per significare al mondo intero che la Chiesa è una, anche se vive in molte comunità e in diversi luoghi.</w:t>
      </w:r>
    </w:p>
    <w:p>
      <w:pPr>
        <w:pStyle w:val="Corpodeltesto2"/>
        <w:rPr/>
      </w:pPr>
      <w:r>
        <w:rPr/>
        <w:t xml:space="preserve">[17]Mi raccomando poi, fratelli, di ben guardarvi da coloro che provocano divisioni e ostacoli contro la dottrina che avete appreso: tenetevi lontani da loro. </w:t>
      </w:r>
    </w:p>
    <w:p>
      <w:pPr>
        <w:pStyle w:val="TextBody"/>
        <w:rPr/>
      </w:pPr>
      <w:r>
        <w:rPr/>
        <w:t xml:space="preserve">Paolo dona ora le ultime raccomandazioni. Egli ha una sola preoccupazione, un solo pensiero: che il Vangelo di nostro Signore Gesù Cristo rimanga sempre nella sua più piena verità e che in esso nessun elemento estraneo venga ad insinuarsi. Egli sa per esperienza che molte comunità da lui fondate avevano corso questo pericolo e molti erano anche caduti dalla retta fede, dalla sana dottrina. </w:t>
      </w:r>
    </w:p>
    <w:p>
      <w:pPr>
        <w:pStyle w:val="TextBody"/>
        <w:rPr/>
      </w:pPr>
      <w:r>
        <w:rPr/>
        <w:t>È sufficiente leggere la Lettera ai Galati per comprendere il grave rischio cui era esposta la fede in Cristo Gesù.</w:t>
      </w:r>
    </w:p>
    <w:p>
      <w:pPr>
        <w:pStyle w:val="TextBody"/>
        <w:rPr/>
      </w:pPr>
      <w:r>
        <w:rPr/>
        <w:t>C’è un modo per prevenire questo pericolo? Sì ed è uno solo: guardarsi, tenersi lontano, fuggire da loro, non ascoltarli.</w:t>
      </w:r>
    </w:p>
    <w:p>
      <w:pPr>
        <w:pStyle w:val="TextBody"/>
        <w:rPr/>
      </w:pPr>
      <w:r>
        <w:rPr/>
        <w:t>Coloro che provocano divisioni e ostacoli contro la dottrina che avete appreso sono tutti quelli che negano che il solo Salvatore dell’uomo è Cristo Gesù, nel suo mistero di morte e di risurrezione; sono coloro che rifiutano la via della fede in Cristo per avere accesso alla salvezza promessa da Dio e realizzata nel suo Figlio Unigenito.</w:t>
      </w:r>
    </w:p>
    <w:p>
      <w:pPr>
        <w:pStyle w:val="TextBody"/>
        <w:rPr/>
      </w:pPr>
      <w:r>
        <w:rPr/>
        <w:t>Le forme e le modalità come questo pericolo si insinua nella comunità dei credenti sono molteplici e assumono con il passare degli anni toni e intensità sempre diverse, il cui fine però è sempre lo stesso: distruggere Cristo Signore e i doni della grazia e della verità.</w:t>
      </w:r>
    </w:p>
    <w:p>
      <w:pPr>
        <w:pStyle w:val="TextBody"/>
        <w:rPr/>
      </w:pPr>
      <w:r>
        <w:rPr/>
        <w:t>Quando un cristiano si accorge che la fede in Cristo Gesù è in pericolo egli deve guardarsi da coloro che la mettono in pericolo, deve stare lontano.</w:t>
      </w:r>
    </w:p>
    <w:p>
      <w:pPr>
        <w:pStyle w:val="TextBody"/>
        <w:rPr/>
      </w:pPr>
      <w:r>
        <w:rPr/>
        <w:t>Oggi come è possibile questo se il cristiano non conosce la sua fede, se vive nell’ignoranza del mistero di Cristo Gesù, se la sua relazione con Cristo è fatta consistere solo in delle piccolissime questioni morali, a volte senza incidenza alcuna nella sua vita e nel mistero della salvezza?</w:t>
      </w:r>
    </w:p>
    <w:p>
      <w:pPr>
        <w:pStyle w:val="TextBody"/>
        <w:rPr/>
      </w:pPr>
      <w:r>
        <w:rPr/>
        <w:t>Per poter sapere chi turba la fede e chi la trasfigura è necessario che la fede sia conosciuta, compresa, sia meditata. In molte comunità cristiane nulla si fa di tutto questo, nulla avviene perché si cresca nella fede e si conosca secondo la sua interiore verità. Quando questo lavoro manca, il cristiano è impossibilitato a distinguere il vero dal falso, la retta fede dalla fede impregnata di teorie umane.</w:t>
      </w:r>
    </w:p>
    <w:p>
      <w:pPr>
        <w:pStyle w:val="TextBody"/>
        <w:rPr/>
      </w:pPr>
      <w:r>
        <w:rPr/>
        <w:t>Urge allora che la Chiesa e quanti sono ministri della Parola si propongano un piano valido per estirpare l’ignoranza di Cristo in seno alle proprie comunità. Senza questo proposito che deve durare nel tempo, le comunità cristiane saranno sempre esposte a cambiare fede; tanto, per esse tutte le fedi e tutte le dottrine si equivalgono.</w:t>
      </w:r>
    </w:p>
    <w:p>
      <w:pPr>
        <w:pStyle w:val="TextBody"/>
        <w:rPr/>
      </w:pPr>
      <w:r>
        <w:rPr/>
        <w:t>Questo avviene non solo a livello del popolo, avvolto da tanta semplicità, quanto anche e soprattutto in coloro che dovrebbero essere educatori nella fede, maestri nella dottrina, insegnanti delle verità del cielo. Quando anche all’interno della comunità cristiana sorgono coloro che insegnano dottrine perverse, come può un cristiano difendersi? Egli sarà sicuramente vittima dell’errore e della falsità con grave danno per la sua salvezza eterna ma anche per il buon andamento della comunità nella quale vive. Un errore introdotto in una comunità prima o poi contagerà molti.</w:t>
      </w:r>
    </w:p>
    <w:p>
      <w:pPr>
        <w:pStyle w:val="TextBody"/>
        <w:rPr/>
      </w:pPr>
      <w:r>
        <w:rPr/>
        <w:t xml:space="preserve">Per questo Paolo è preoccupato e vuole che ci si tenga lontano da costoro. Per mettere in pratica quanto Paolo raccomanda è necessario un amore grande verso Cristo Gesù, ma soprattutto una fiducia grandissima in coloro che ci hanno insegnato il Vangelo, che ci annunziano la Verità. Se l’annunciatore o il proclamatore del Vangelo non è lui stesso credibile nella comunità, come si può distinguere colui che dice il vero da chi il vero non dice? Anche su questa realtà bisognerebbe riflettere e pensare molto. </w:t>
      </w:r>
    </w:p>
    <w:p>
      <w:pPr>
        <w:pStyle w:val="Corpodeltesto2"/>
        <w:rPr/>
      </w:pPr>
      <w:r>
        <w:rPr/>
        <w:t xml:space="preserve">[18]Costoro, infatti, non servono Cristo nostro Signore, ma il proprio ventre e con un parlare solenne e lusinghiero ingannano il cuore dei semplici. </w:t>
      </w:r>
    </w:p>
    <w:p>
      <w:pPr>
        <w:pStyle w:val="TextBody"/>
        <w:rPr/>
      </w:pPr>
      <w:r>
        <w:rPr/>
        <w:t xml:space="preserve">Chi trasforma la fede non è un servitore di Cristo Gesù; serve invece i suoi propri interessi. </w:t>
      </w:r>
    </w:p>
    <w:p>
      <w:pPr>
        <w:pStyle w:val="TextBody"/>
        <w:rPr/>
      </w:pPr>
      <w:r>
        <w:rPr/>
        <w:t>Poiché costoro non possiedono la sana dottrina, non possono usare un linguaggio semplice e puro, immediato. Devono servirsi di un linguaggio solenne, lusinghiero e questo per ingannare il cuore dei semplici.</w:t>
      </w:r>
    </w:p>
    <w:p>
      <w:pPr>
        <w:pStyle w:val="TextBody"/>
        <w:rPr/>
      </w:pPr>
      <w:r>
        <w:rPr/>
        <w:t>Questo ci riporta al Vangelo. Cristo Gesù disse le verità più alte sul Padre suo e sul Regno di Dio con le parole più semplici, le disse in un linguaggio comprensibile da tutti. Nessuna parola nel Vangelo è difficile, nessuna incomprensibile, nessuna astratta. Tutte sono assunte dalla vita di ogni giorno e con queste realtà semplici della vita, Gesù parlava con semplicità del regno di Dio e annunziava agli uomini il mistero della salvezza.</w:t>
      </w:r>
    </w:p>
    <w:p>
      <w:pPr>
        <w:pStyle w:val="TextBody"/>
        <w:rPr/>
      </w:pPr>
      <w:r>
        <w:rPr/>
        <w:t>Servire il proprio ventre significa semplicemente badare ai propri interessi mondani, terreni; significa disinteressarsi totalmente dell’unico mistero di cui bisogna interessarsi ed è quello della salvezza eterna.</w:t>
      </w:r>
    </w:p>
    <w:p>
      <w:pPr>
        <w:pStyle w:val="TextBody"/>
        <w:rPr/>
      </w:pPr>
      <w:r>
        <w:rPr/>
        <w:t xml:space="preserve">Servire il proprio ventre così viene esposto nel Libro degli Atti, nel quale è riassunto ciò che dice in questi due versetti della Lettera ai Romani (17 e 18): </w:t>
      </w:r>
      <w:r>
        <w:rPr>
          <w:i/>
        </w:rPr>
        <w:t>“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At 20,29-31).</w:t>
      </w:r>
    </w:p>
    <w:p>
      <w:pPr>
        <w:pStyle w:val="TextBody"/>
        <w:rPr/>
      </w:pPr>
      <w:r>
        <w:rPr/>
        <w:t xml:space="preserve">Paolo vede con gli occhi dello Spirito Santo e sempre raccomanda questa vigilanza. Così scrive a Tito: </w:t>
      </w:r>
      <w:r>
        <w:rPr>
          <w:i/>
        </w:rPr>
        <w:t>“Vi sono infatti, soprattutto fra quelli che provengono dalla circoncisione, molti spiriti insubordinati, chiacchieroni e ingannatori della gente. A questi tali bisogna chiudere la bocca, perché mettono in scompiglio intere famiglie, insegnando per amore di un guadagno disonesto cose che non si devono insegnare” (Tt 1,10-11).</w:t>
      </w:r>
    </w:p>
    <w:p>
      <w:pPr>
        <w:pStyle w:val="TextBody"/>
        <w:rPr/>
      </w:pPr>
      <w:r>
        <w:rPr/>
        <w:t xml:space="preserve">A Timoteo così si rivolge: </w:t>
      </w:r>
      <w:r>
        <w:rPr>
          <w:i/>
        </w:rPr>
        <w:t>“Richiama alla memoria queste cose, scongiurandoli davanti a Dio di evitare le vane discussioni, che non giovano a nulla, se non alla perdizione di chi le ascolta… Evita le chiacchiere profane, perché esse tendono a far crescere sempre più nell’empietà; la parola di costoro infatti si propagherà come una cancrena… (2Tm 2,14.16-17)… Devi anche sapere che negli ultimi tempi verranno momenti difficili.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Al loro numero appartengono certi tali che entrano nelle case e accalappiano donnicciole cariche di peccati, mosse da passioni di ogni genere, che stanno sempre lì ad imparare, senza riuscire mai a giungere alla conoscenza della verità (2Tm 3,1-7) …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2Tm 4,1-4).</w:t>
      </w:r>
      <w:r>
        <w:rPr/>
        <w:t xml:space="preserve"> </w:t>
      </w:r>
    </w:p>
    <w:p>
      <w:pPr>
        <w:pStyle w:val="TextBody"/>
        <w:rPr/>
      </w:pPr>
      <w:r>
        <w:rPr/>
        <w:t>Oh! se tutti avessimo la stessa preoccupazione di Paolo per la difesa della sana dottrina, il nostro cristianesimo sarebbe veramente luce intensissima dell’unica verità della salvezza e l’errore avrebbe poco spazio per insinuarsi nel cuore dei credenti. Purtroppo questa preoccupazione non è in noi e la fede cristiana è oggi quasi inesistente per rapporto alla sua verità oggettiva. Si parla a livello di fede creduta, non di fede scritta. Nello scritto la fede è perfetta, nei cuori essa è assai imperfetta. Possiamo e dobbiamo fare qualcosa, non farlo sarebbe grave peccato di omissione per tutti i ministri della Parola.</w:t>
      </w:r>
    </w:p>
    <w:p>
      <w:pPr>
        <w:pStyle w:val="Corpodeltesto2"/>
        <w:rPr/>
      </w:pPr>
      <w:r>
        <w:rPr/>
        <w:t xml:space="preserve">[19]La fama della vostra obbedienza è giunta dovunque; mentre quindi mi rallegro di voi, voglio che siate saggi nel bene e immuni dal male. </w:t>
      </w:r>
    </w:p>
    <w:p>
      <w:pPr>
        <w:pStyle w:val="TextBody"/>
        <w:rPr/>
      </w:pPr>
      <w:r>
        <w:rPr/>
        <w:t>Paolo ora dona uno sguardo alla comunità così come essa si presenta dinanzi al mondo attraverso la testimonianza di coloro che in qualche modo hanno avuto contatto con essa.</w:t>
      </w:r>
    </w:p>
    <w:p>
      <w:pPr>
        <w:pStyle w:val="TextBody"/>
        <w:rPr/>
      </w:pPr>
      <w:r>
        <w:rPr/>
        <w:t>Loro hanno una fede forte, perché forte è l’obbedienza a Dio. D’altronde non sarebbe potuto essere diversamente, essendo la fede della comunità di Roma sempre esposta al martirio, più che in ogni altra comunità.</w:t>
      </w:r>
    </w:p>
    <w:p>
      <w:pPr>
        <w:pStyle w:val="TextBody"/>
        <w:rPr/>
      </w:pPr>
      <w:r>
        <w:rPr/>
        <w:t xml:space="preserve">Tutti sanno che in Roma c’è una obbedienza a prova di martirio e questo rallegra il cuore degli altri cristiani e delle altre comunità, sapendo che il martirio è fonte di grazia per il mondo intero. Come dice lo stesso Paolo, qui parafrasato: </w:t>
      </w:r>
      <w:r>
        <w:rPr>
          <w:i/>
        </w:rPr>
        <w:t>“completa nei cristiani ciò che ancora manca ai patimenti di Cristo a favore del suo corpo che è la Chiesa”.</w:t>
      </w:r>
    </w:p>
    <w:p>
      <w:pPr>
        <w:pStyle w:val="TextBody"/>
        <w:rPr/>
      </w:pPr>
      <w:r>
        <w:rPr/>
        <w:t>Paolo sente il peso di essere Apostolo del Signore e quindi responsabile della purezza della fede non soltanto per riguardo alle comunità da lui fondate, ma per ogni altra comunità. È proprio dell’Apostolo del Signore la missione universale di salvezza, anche se poi storicamente la si vive in un determinato luogo e in delle comunità particolari, che oggi si chiamano chiese locali. Ciò non toglie la sua responsabilità di ordine universale ed è suo dovere intervenire efficacemente perché il Vangelo della salvezza risuoni per il mondo intero.</w:t>
      </w:r>
    </w:p>
    <w:p>
      <w:pPr>
        <w:pStyle w:val="TextBody"/>
        <w:rPr/>
      </w:pPr>
      <w:r>
        <w:rPr/>
        <w:t>La cura particolare di un determinato territorio non esaurisce la dimensione universale del loro ministero Apostolico. La missione ad gentes è anche loro specifico ministero, come specifico ministero è anche dei collaboratori dei Vescovi, che sono i presbiteri.</w:t>
      </w:r>
    </w:p>
    <w:p>
      <w:pPr>
        <w:pStyle w:val="TextBody"/>
        <w:rPr/>
      </w:pPr>
      <w:r>
        <w:rPr/>
        <w:t>Le modalità devono essere sempre vissute nella comunione delle Chiese con la Chiesa di Roma, che ha il primato nella carità, secondo il significato teologico che questo termine comporta, ma in nessun caso ci si può sottrarre in nome della particolarità all’universalità di cui si è investiti dal sacramento dell’Ordine. Su questa responsabilità bisogna che ognuno vi rifletta, vi mediti, agisca ed operi secondo la retta fede al fine di non lasciarsi imprigionare dai problemi del proprio particolare che certamente non favoriscono il compimento del disegno di Dio a favore della salvezza di ogni uomo.</w:t>
      </w:r>
    </w:p>
    <w:p>
      <w:pPr>
        <w:pStyle w:val="TextBody"/>
        <w:rPr/>
      </w:pPr>
      <w:r>
        <w:rPr/>
        <w:t xml:space="preserve">Manifestata questa sua responsabilità, Paolo vuole che i Romani siano saggi nel bene, ma anche immuni dal male. </w:t>
      </w:r>
    </w:p>
    <w:p>
      <w:pPr>
        <w:pStyle w:val="TextBody"/>
        <w:rPr/>
      </w:pPr>
      <w:r>
        <w:rPr/>
        <w:t>Ciò che Paolo chiede loro è di rimanere nella purezza della fede e per questo occorre loro la sapienza dello Spirito Santo. L’inizio della purezza della fede inizia anche con la purezza morale, cioè la libertà totale ed assoluta da ogni forma di male. Questo significa essere e voler essere immuni dal male.</w:t>
      </w:r>
    </w:p>
    <w:p>
      <w:pPr>
        <w:pStyle w:val="TextBody"/>
        <w:rPr/>
      </w:pPr>
      <w:r>
        <w:rPr/>
        <w:t>Bisogna che pur si dica una parola sul rapporto tra purezza di fede o saggezza nel bene e immunità dal male. Non può esistere una purezza veritativa che non si trasformi in purezza comportamentale. L’ortodossia richiede ed esige l’ortoprassi e questa è di ordine morale.</w:t>
      </w:r>
    </w:p>
    <w:p>
      <w:pPr>
        <w:pStyle w:val="TextBody"/>
        <w:rPr/>
      </w:pPr>
      <w:r>
        <w:rPr/>
        <w:t>Quando c’è una fede che vacilla, vacilla di conseguenza anche la saggezza nel compiere il bene. Viceversa, quando non c’è immunità dal male è il segno che c’è una fede non retta, non sana, non vera.</w:t>
      </w:r>
    </w:p>
    <w:p>
      <w:pPr>
        <w:pStyle w:val="TextBody"/>
        <w:rPr/>
      </w:pPr>
      <w:r>
        <w:rPr/>
        <w:t>Oggi c’è una fede non sana attraverso la quale si giustifica anche il peccato. La giustificazione del peccato come via per andare a Dio dimostra una caduta disastrosa dalla fede.</w:t>
      </w:r>
    </w:p>
    <w:p>
      <w:pPr>
        <w:pStyle w:val="TextBody"/>
        <w:rPr/>
      </w:pPr>
      <w:r>
        <w:rPr/>
        <w:t>Per conoscere il grado della propria fede è più che sufficiente osservare la moralità di una persona. Se la morale è in crisi, anche la fede è in crisi; quando la fede è in crisi anche la moralità subirà un colpo grave, di peccato mortale.</w:t>
      </w:r>
    </w:p>
    <w:p>
      <w:pPr>
        <w:pStyle w:val="TextBody"/>
        <w:rPr/>
      </w:pPr>
      <w:r>
        <w:rPr/>
        <w:t xml:space="preserve">Chi però vuole correggere la morale di una comunità deve necessariamente partire dalla correzione delle storture che si sono lasciate insinuare nella fede. Chi non corregge le distorsioni nella fede e non crea nelle comunità una fede autenticamente vera, costui lavora per il nulla, per il niente, per la vanità. Quanto opera e fa, è già preda del male. </w:t>
      </w:r>
    </w:p>
    <w:p>
      <w:pPr>
        <w:pStyle w:val="TextBody"/>
        <w:rPr/>
      </w:pPr>
      <w:r>
        <w:rPr/>
        <w:t>È questo lo stile di Paolo. Prima fonda la retta fede della comunità e poi costruisce su di  essa la retta morale, il sano comportamento. È una metodologia da osservare scrupolosamente; per essere bene impostata sì da produrre frutti occorrono decenni di intenso lavoro apostolico e missionario.</w:t>
      </w:r>
    </w:p>
    <w:p>
      <w:pPr>
        <w:pStyle w:val="Corpodeltesto2"/>
        <w:rPr/>
      </w:pPr>
      <w:r>
        <w:rPr/>
        <w:t xml:space="preserve">[20]Il Dio della pace stritolerà ben presto satana sotto i vostri piedi. La grazia del Signore nostro Gesù Cristo sia con voi. </w:t>
      </w:r>
    </w:p>
    <w:p>
      <w:pPr>
        <w:pStyle w:val="TextBody"/>
        <w:rPr/>
      </w:pPr>
      <w:r>
        <w:rPr/>
        <w:t>È questa una parola di speranza. Satana non può per sempre regnare, non può governare i cuori, non può tentare a suo piacimento, non può sottoporre a dura prova i seguaci di Cristo Signore.</w:t>
      </w:r>
    </w:p>
    <w:p>
      <w:pPr>
        <w:pStyle w:val="TextBody"/>
        <w:rPr/>
      </w:pPr>
      <w:r>
        <w:rPr/>
        <w:t>Dio porrà anche a lui un limite. Qui Paolo afferma che ben presto il Dio della pace stritolerà satana sotto i piedi dei cristiani di Roma. In termini teologici significa semplicemente che per la loro fede e la loro carità Dio ben presto otterrà una vittoria strepitosa su satana.</w:t>
      </w:r>
    </w:p>
    <w:p>
      <w:pPr>
        <w:pStyle w:val="TextBody"/>
        <w:rPr/>
      </w:pPr>
      <w:r>
        <w:rPr/>
        <w:t xml:space="preserve">Non sappiamo in che cosa consista questa parola di speranza. Sappiamo però che ogni parola di speranza è proferita nel genere apocalittico, dove il tempo è misurato per rapporto all’eternità. Il </w:t>
      </w:r>
      <w:r>
        <w:rPr>
          <w:i/>
        </w:rPr>
        <w:t>“ben presto”</w:t>
      </w:r>
      <w:r>
        <w:rPr/>
        <w:t xml:space="preserve"> significa vittoria sicura da parte di Dio, che avverrà nella storia, che è sempre limitata nel tempo e nello spazio; se avverrà oggi o domani nessuno potrà mai saperlo.</w:t>
      </w:r>
    </w:p>
    <w:p>
      <w:pPr>
        <w:pStyle w:val="TextBody"/>
        <w:rPr/>
      </w:pPr>
      <w:r>
        <w:rPr/>
        <w:t>Poiché di certo avverrà il cuore si riempie di dolce attesa. Attende cioè che il Signore intervenga e si mostri Signore anche su satana, il nemico mortale dell’uomo che lo vuole dannato nell’inferno e per questo lo tenta sottoponendolo a prove dure e severe.</w:t>
      </w:r>
    </w:p>
    <w:p>
      <w:pPr>
        <w:pStyle w:val="TextBody"/>
        <w:rPr/>
      </w:pPr>
      <w:r>
        <w:rPr/>
        <w:t>Questa vittoria di Dio può anche compiersi sul piano strettamente personale. Ognuno deve avere la certezza che il Dio della pace stritolerà satana sotto i piedi di chi ha fede e ama secondo la volontà del Signore. Questa è la certezza. Satana non è invincibile. Satana è vincibile. Lo vince Dio nella fede dei seguaci del suo Figlio Gesù.</w:t>
      </w:r>
    </w:p>
    <w:p>
      <w:pPr>
        <w:pStyle w:val="TextBody"/>
        <w:rPr/>
      </w:pPr>
      <w:r>
        <w:rPr/>
        <w:t>Con questa certezza il cristiano continua la sua lotta, ama, crede, spera, si sottopone ad ogni prova, sapendo che alla fine sarà lui il vincitore e non coloro che sembrano averlo vinto, sol perché lo hanno privato della libertà fisica o lo hanno consegnato alle fiere per essere da loro sbranato.</w:t>
      </w:r>
    </w:p>
    <w:p>
      <w:pPr>
        <w:pStyle w:val="TextBody"/>
        <w:rPr/>
      </w:pPr>
      <w:r>
        <w:rPr/>
        <w:t>È bello vivere con questa certezza. Essa infonde coraggio, rianima, dona sollievo, crea pace e sopportazione nei cuori, illumina lo spirito e la mente e fa guardare in avanti verso il giorno della propria vittoria.</w:t>
      </w:r>
    </w:p>
    <w:p>
      <w:pPr>
        <w:pStyle w:val="TextBody"/>
        <w:rPr/>
      </w:pPr>
      <w:r>
        <w:rPr/>
        <w:t>Con Cristo il cristiano è già un vincitore, anche se apparentemente è un vinto. Anche Cristo Gesù apparentemente fu un vinto, un messo in croce; poi trionfò, fu il vincitore attraverso la sua risurrezione gloriosa.</w:t>
      </w:r>
    </w:p>
    <w:p>
      <w:pPr>
        <w:pStyle w:val="TextBody"/>
        <w:rPr/>
      </w:pPr>
      <w:r>
        <w:rPr/>
        <w:t xml:space="preserve">Dopo aver detto tutto, Paolo saluta i Romani con un augurio particolare: </w:t>
      </w:r>
      <w:r>
        <w:rPr>
          <w:i/>
        </w:rPr>
        <w:t>“La grazia del Signore nostro Gesù Cristo sia con voi”.</w:t>
      </w:r>
    </w:p>
    <w:p>
      <w:pPr>
        <w:pStyle w:val="TextBody"/>
        <w:rPr/>
      </w:pPr>
      <w:r>
        <w:rPr/>
        <w:t>La grazia è tutto. Essa discende da Dio Padre, ci viene conferita dallo Spirito grazie al sacrificio di Cristo sulla croce.</w:t>
      </w:r>
    </w:p>
    <w:p>
      <w:pPr>
        <w:pStyle w:val="TextBody"/>
        <w:rPr/>
      </w:pPr>
      <w:r>
        <w:rPr/>
        <w:t>La grazia rinnova, eleva, risana, conforta, infonde gioia, dona speranza, rigenera, aiuta nel cammino verso Dio, dona chiarezza allo spirito, forza alla volontà, risolutezza al cuore, santità all’anima.</w:t>
      </w:r>
    </w:p>
    <w:p>
      <w:pPr>
        <w:pStyle w:val="TextBody"/>
        <w:rPr/>
      </w:pPr>
      <w:r>
        <w:rPr/>
        <w:t>Tutto è grazia e tutto deve venire in noi dalla grazia del Signore nostro Gesù Cristo.</w:t>
      </w:r>
    </w:p>
    <w:p>
      <w:pPr>
        <w:pStyle w:val="TextBody"/>
        <w:rPr/>
      </w:pPr>
      <w:r>
        <w:rPr/>
        <w:t>Paolo augura ai cristiani di Roma la grazia, ogni cristiano deve impetrarla lui personalmente da Dio, può invocarla su di sé, ma anche sugli altri.</w:t>
      </w:r>
    </w:p>
    <w:p>
      <w:pPr>
        <w:pStyle w:val="TextBody"/>
        <w:rPr/>
      </w:pPr>
      <w:r>
        <w:rPr/>
        <w:t>Può chiedere la grazia della conversione, della salvezza, della santificazione, può chiedere ogni altro dono celeste, per sé e per gli altri.</w:t>
      </w:r>
    </w:p>
    <w:p>
      <w:pPr>
        <w:pStyle w:val="TextBody"/>
        <w:rPr/>
      </w:pPr>
      <w:r>
        <w:rPr/>
        <w:t>La forma che ci ha insegnato Gesù è il Padre Nostro. Attraverso questa preghiera chiediamo al Signore che il suo regno si edifichi nel mondo nella santificazione del suo nome e nel compimento della sua volontà; che possiamo avere il sostentamento quotidiano per il corpo, quanto è necessario per vivere; che ci vengano perdonati i peccati a condizione che anche noi perdoniamo coloro che ci hanno offeso; che non cadiamo in tentazione, che siamo liberati dal male.</w:t>
      </w:r>
    </w:p>
    <w:p>
      <w:pPr>
        <w:pStyle w:val="TextBody"/>
        <w:rPr/>
      </w:pPr>
      <w:r>
        <w:rPr/>
        <w:t>La preghiera è completa. Tutto quanto è necessario all’uomo è in questa preghiera. All’uomo è necessaria una sola cosa: che possa ognuno vivere nel regno di Dio e che questo regno venga costruito quotidianamente. Chi deve costruirlo è la grazia di Dio e la collaborazione dell’uomo, che è anche grazia di Dio.</w:t>
      </w:r>
    </w:p>
    <w:p>
      <w:pPr>
        <w:pStyle w:val="TextBody"/>
        <w:rPr/>
      </w:pPr>
      <w:r>
        <w:rPr/>
        <w:t>Per grazia Dio costruisce il suo regno tra di noi, ha bisogno di noi e per grazia ci rende santi perché solo nella santità il suo regno viene, poiché è un regno di giustizia, di verità, di santità.</w:t>
      </w:r>
    </w:p>
    <w:p>
      <w:pPr>
        <w:pStyle w:val="TextBody"/>
        <w:rPr/>
      </w:pPr>
      <w:r>
        <w:rPr/>
        <w:t xml:space="preserve">Sulla grazia, dono di Cristo Gesù al mondo intero, oggi si riflette poco. L’uomo è al centro di se stesso e non riesce a capire invece che tutto discende a lui dall’alto. </w:t>
      </w:r>
      <w:r>
        <w:rPr>
          <w:i/>
        </w:rPr>
        <w:t>“La grazia e la verità ci vennero per mezzo di Gesù Cristo”.</w:t>
      </w:r>
      <w:r>
        <w:rPr/>
        <w:t xml:space="preserve"> Questa è la nostra certezza di fede e su di essa dobbiamo edificare e costruire la nostra vita.</w:t>
      </w:r>
    </w:p>
    <w:p>
      <w:pPr>
        <w:pStyle w:val="TextBody"/>
        <w:rPr/>
      </w:pPr>
      <w:r>
        <w:rPr/>
        <w:t>Impetrare la grazia per sé e per gli altri è l’unico modo possibile per il reale cambiamento di un uomo. La grazia penetrando nell’anima, nello spirito, nel corpo di un uomo, lo trasforma, lo rinnova, lo cambia, lo modifica nell’essenza; lo trasforma operativamente e costitutivamente ad immagine di Dio. Questa è la potenza della grazia.</w:t>
      </w:r>
    </w:p>
    <w:p>
      <w:pPr>
        <w:pStyle w:val="TextBody"/>
        <w:rPr/>
      </w:pPr>
      <w:r>
        <w:rPr>
          <w:i/>
        </w:rPr>
        <w:t>“</w:t>
      </w:r>
      <w:r>
        <w:rPr>
          <w:i/>
        </w:rPr>
        <w:t xml:space="preserve">Senza di me non potete fare nulla”. </w:t>
      </w:r>
      <w:r>
        <w:rPr/>
        <w:t xml:space="preserve"> Quando ci convinceremo con una fede viva e vitale che Cristo è tutto per l’uomo, allora inizieremo dalla preghiera, perché è da essa che tutto inizia, è da essa che tutto comincia, è per essa che tutto si realizza, è in essa che tutto si compie. La forza di un uomo è la sua preghiera; la preghiera di un uomo è la sua mente che sa con fede convinta che tutto discende da Dio e tutto a Dio bisogna chiedere, qualsiasi cosa, anche la forza di dire una parola giusta al momento giusto. Anche una briciola di pane è dono di Dio e a lui bisogna chiederla. </w:t>
      </w:r>
    </w:p>
    <w:p>
      <w:pPr>
        <w:pStyle w:val="Corpodeltesto2"/>
        <w:rPr/>
      </w:pPr>
      <w:r>
        <w:rPr/>
        <w:t xml:space="preserve">[21]Vi saluta Timòteo mio collaboratore, e con lui Lucio, Giasone, Sosìpatro, miei parenti. </w:t>
      </w:r>
    </w:p>
    <w:p>
      <w:pPr>
        <w:pStyle w:val="TextBody"/>
        <w:rPr/>
      </w:pPr>
      <w:r>
        <w:rPr/>
        <w:t>Di Timoteo conosciamo tutto attraverso gli Atti degli Apostoli. È stato un collaboratore, un amico, un confidente, un vero figlio spirituale. Uno che in qualche modo ha ereditato da Paolo la sua ricchezza spirituale per metterla al servizio del Vangelo.</w:t>
      </w:r>
    </w:p>
    <w:p>
      <w:pPr>
        <w:pStyle w:val="TextBody"/>
        <w:rPr/>
      </w:pPr>
      <w:r>
        <w:rPr/>
        <w:t xml:space="preserve">Di questi uomini si ha sempre bisogno quando si deve andare per il mondo a predicare il Vangelo. Essi sono una grazia di Dio, a Dio bisogna chiederli perché ce li mandi. Il ministero dell’annunzio si compie con più fiducia, fedeltà, sicurezza. </w:t>
      </w:r>
    </w:p>
    <w:p>
      <w:pPr>
        <w:pStyle w:val="TextBody"/>
        <w:rPr/>
      </w:pPr>
      <w:r>
        <w:rPr/>
        <w:t>Con uomini così non ci si sente mai soli nel lavoro apostolico, umanamente parlando; c’è qualcuno attorno a noi che ci sostiene e ci aiuta; insieme possiamo compiere l’opera di Dio.</w:t>
      </w:r>
    </w:p>
    <w:p>
      <w:pPr>
        <w:pStyle w:val="TextBody"/>
        <w:rPr/>
      </w:pPr>
      <w:r>
        <w:rPr/>
        <w:t>Di Lucio, Giasone e Sosìpatro è detto semplicemente che sono suoi parenti. Il grado di parentela lo ignoriamo.</w:t>
      </w:r>
    </w:p>
    <w:p>
      <w:pPr>
        <w:pStyle w:val="Corpodeltesto2"/>
        <w:rPr/>
      </w:pPr>
      <w:r>
        <w:rPr/>
        <w:t xml:space="preserve">[22]Vi saluto nel Signore anch'io, Terzo, che ho scritto la lettera. </w:t>
      </w:r>
    </w:p>
    <w:p>
      <w:pPr>
        <w:pStyle w:val="TextBody"/>
        <w:rPr/>
      </w:pPr>
      <w:r>
        <w:rPr/>
        <w:t>Sappiamo che la Lettera non è stata scritta direttamente da Paolo sulla pergamena. Egli si è servito di un amanuense, il cui nome è Terzo.</w:t>
      </w:r>
    </w:p>
    <w:p>
      <w:pPr>
        <w:pStyle w:val="TextBody"/>
        <w:rPr/>
      </w:pPr>
      <w:r>
        <w:rPr/>
        <w:t>Terzo si manifesta lui stesso come colui che ha scritto la Lettera e saluta tutta la comunità di Roma. La saluta nel Signore.</w:t>
      </w:r>
    </w:p>
    <w:p>
      <w:pPr>
        <w:pStyle w:val="TextBody"/>
        <w:rPr/>
      </w:pPr>
      <w:r>
        <w:rPr/>
        <w:t>Il saluto nel Signore ha un significato ben preciso. Ci si sente legati alla comunità a causa della stessa fede e dello stesso amore che vengono dal Signore nostro Gesù Cristo.</w:t>
      </w:r>
    </w:p>
    <w:p>
      <w:pPr>
        <w:pStyle w:val="TextBody"/>
        <w:rPr/>
      </w:pPr>
      <w:r>
        <w:rPr/>
        <w:t>Anche il saluto è visto non come un fatto puramente umano, ma come manifestazione della soprannaturalità che ormai lega tutti i credenti in Cristo.</w:t>
      </w:r>
    </w:p>
    <w:p>
      <w:pPr>
        <w:pStyle w:val="TextBody"/>
        <w:rPr/>
      </w:pPr>
      <w:r>
        <w:rPr/>
        <w:t>Dall’immanenza si passa alla trascendenza e nella trascendenza sono posti tutti gli atti dell’uomo.</w:t>
      </w:r>
    </w:p>
    <w:p>
      <w:pPr>
        <w:pStyle w:val="TextBody"/>
        <w:rPr/>
      </w:pPr>
      <w:r>
        <w:rPr/>
        <w:t>Quando riusciremo ad elevare la nostra vita nel cielo e fare tutte le cose nella luce della fede e dell’amore che sono in Cristo Gesù, la nostra vita testimonia che solo Gesù è il motivo per cui noi viviamo, agiamo, operiamo, moriamo.</w:t>
      </w:r>
    </w:p>
    <w:p>
      <w:pPr>
        <w:pStyle w:val="TextBody"/>
        <w:rPr/>
      </w:pPr>
      <w:r>
        <w:rPr/>
        <w:t xml:space="preserve">Per noi Cristo è vivere e morire, è il presente e il futuro, è noi stessi e gli altri. Tutto è Cristo e in Cristo tutto si compie, nella sua grazia e secondo la sua verità. Anche un saluto, la cosa più semplice di un uomo, il cristiano lo porge in Cristo; lo porge come un dono di amore; lo porge però rivestito della sua grazia e della sua verità; lo porge senza malizia ed ambiguità; lo porge senza secondi fini e senza interessi personali; lo porge senza finzione, lo porge perché ama. </w:t>
      </w:r>
    </w:p>
    <w:p>
      <w:pPr>
        <w:pStyle w:val="TextBody"/>
        <w:rPr/>
      </w:pPr>
      <w:r>
        <w:rPr/>
        <w:t>Il cristiano deve cambiare totalmente stile e forma della sua vita. Tutto ciò che lui opera deve far trasparire la verità e la grazia che lo anima dentro. Se questa grazia e questa verità non viene manifestata nelle più piccole cose, è il segno che egli è assai lontano da Cristo. Il suo essere cristiano ancora non è permeato di grazia e di verità. Il suo è solo un involucro vuoto, un contenitore svuotato di ogni essenza di Cristo.</w:t>
      </w:r>
    </w:p>
    <w:p>
      <w:pPr>
        <w:pStyle w:val="Corpodeltesto2"/>
        <w:rPr/>
      </w:pPr>
      <w:r>
        <w:rPr/>
        <w:t xml:space="preserve">[23]Vi saluta Gaio, che ospita me e tutta la comunità. Vi salutano Erasto, tesoriere della città, e il fratello Quarto. </w:t>
      </w:r>
    </w:p>
    <w:p>
      <w:pPr>
        <w:pStyle w:val="TextBody"/>
        <w:rPr/>
      </w:pPr>
      <w:r>
        <w:rPr/>
        <w:t xml:space="preserve">Ultimo a dare il suo saluto è Gaio. È sicuramente un uomo facoltoso con una casa capiente da poter ospitare sia Paolo che tutta la comunità cristiana esistente in quella città. </w:t>
      </w:r>
    </w:p>
    <w:p>
      <w:pPr>
        <w:pStyle w:val="TextBody"/>
        <w:rPr/>
      </w:pPr>
      <w:r>
        <w:rPr/>
        <w:t>Come già precedentemente detto, era questo lo stile di vita delle prime comunità cristiane. D’altronde abbiamo l’esempio del Cenacolo. A Cristo una persona facoltosa mise a disposizione la sua casa per l’ultima Cena. L’esempio di Cristo che si riunisce secondo lo stile ebraico in una casa per celebrare la cena è assunto dai primi cristiani come forma e stile del loro convenire insieme.</w:t>
      </w:r>
    </w:p>
    <w:p>
      <w:pPr>
        <w:pStyle w:val="TextBody"/>
        <w:rPr/>
      </w:pPr>
      <w:r>
        <w:rPr/>
        <w:t>Solo più tardi si passò dalla casa privata, ad una casa pubblica, ad un vero tempio, la casa del popolo di Dio, dove ognuno avrebbe potuto trovare accoglienza, ospitalità per il suo incontro con Dio e con i fratelli.</w:t>
      </w:r>
    </w:p>
    <w:p>
      <w:pPr>
        <w:pStyle w:val="TextBody"/>
        <w:rPr/>
      </w:pPr>
      <w:r>
        <w:rPr/>
        <w:t>Erasto rivestiva una carica pubblica. Era il tesoriere della città. Mentre Quarto è suo fratello.</w:t>
      </w:r>
    </w:p>
    <w:p>
      <w:pPr>
        <w:pStyle w:val="TextBody"/>
        <w:rPr/>
      </w:pPr>
      <w:r>
        <w:rPr/>
        <w:t>Sono piccole notizie che ci rivelano come la prima comunità cristiana non era costituita da gente semplice, povera, c’erano persone ricche, funzionari, uomini che esercitavano cariche pubbliche di un certo spessore. C’era tutto un mondo che si convertiva alla fede.</w:t>
      </w:r>
    </w:p>
    <w:p>
      <w:pPr>
        <w:pStyle w:val="TextBody"/>
        <w:rPr/>
      </w:pPr>
      <w:r>
        <w:rPr/>
        <w:t>Nessuno era escluso dall’adesione a Gesù Cristo. Dal Vangelo sappiamo che ogni categoria, compresi i membri del Sinedrio, erano diventati discepoli di Gesù, alcuni di loro di nascosto, ma erano veri discepoli di Gesù. Essi cercavano il regno di Dio nella verità e purezza e Cristo Gesù glielo aveva manifestato ed offerto. Per non parlare poi di tutti gli altri strati sociali. Veramente a tutti è annunziato il regno e tutti vi possono entrare, l’unica condizione non è ciò che si è prima, ma ciò che si vuole divenire dopo, perché la porta del regno è la conversione e la fede al Vangelo della salvezza.</w:t>
      </w:r>
    </w:p>
    <w:p>
      <w:pPr>
        <w:pStyle w:val="TextBody"/>
        <w:rPr/>
      </w:pPr>
      <w:r>
        <w:rPr/>
      </w:r>
      <w:r>
        <w:br w:type="page"/>
      </w:r>
    </w:p>
    <w:p>
      <w:pPr>
        <w:pStyle w:val="Heading2"/>
        <w:rPr/>
      </w:pPr>
      <w:bookmarkStart w:id="81" w:name="__RefHeading___Toc90918632"/>
      <w:bookmarkEnd w:id="81"/>
      <w:r>
        <w:rPr/>
        <w:t>DOSSOLOGIA FINALE</w:t>
      </w:r>
    </w:p>
    <w:p>
      <w:pPr>
        <w:pStyle w:val="Corpodeltesto2"/>
        <w:rPr/>
      </w:pPr>
      <w:r>
        <w:rPr/>
      </w:r>
    </w:p>
    <w:p>
      <w:pPr>
        <w:pStyle w:val="Corpodeltesto2"/>
        <w:rPr/>
      </w:pPr>
      <w:r>
        <w:rPr/>
        <w:t xml:space="preserve">[25]A colui che ha il potere di confermarvi secondo il Vangelo che io annunzio e il messaggio di Gesù Cristo, secondo la rivelazione del mistero taciuto per secoli eterni, </w:t>
      </w:r>
    </w:p>
    <w:p>
      <w:pPr>
        <w:pStyle w:val="TextBody"/>
        <w:rPr/>
      </w:pPr>
      <w:r>
        <w:rPr/>
        <w:t>Paolo ora si rivolge direttamente a Dio per innalzare a Lui un inno di lode e di benedizione. Tutto da Dio prende inizio e tutto a Lui deve ritornare, con una sola differenza. A Lui tutto deve ritornare rivestito di santità, copioso di frutti di grazia e di verità. Il dono che ci è dato e quello che dobbiamo ritornargli non è pertanto lo stesso. È un dono che è stato messo a frutto e che ha prodotto dove il trenta, dove il sessanta, dove il cento per uno. Così ci insegna Cristo Gesù nella parabola del seminatore. La stessa verità la troviamo nella parabola dei talenti.</w:t>
      </w:r>
    </w:p>
    <w:p>
      <w:pPr>
        <w:pStyle w:val="TextBody"/>
        <w:rPr/>
      </w:pPr>
      <w:r>
        <w:rPr/>
        <w:t>Chi è Dio al quale bisogna innalzare l’inno di lode e di benedizione?</w:t>
      </w:r>
    </w:p>
    <w:p>
      <w:pPr>
        <w:pStyle w:val="TextBody"/>
        <w:rPr/>
      </w:pPr>
      <w:r>
        <w:rPr/>
        <w:t>Dio è colui che ha il potere di confermare i credenti, cioè di renderli stabili, forti, aderenti cioè a Cristo Gesù, ricolmandoli di grazia e di verità.</w:t>
      </w:r>
    </w:p>
    <w:p>
      <w:pPr>
        <w:pStyle w:val="TextBody"/>
        <w:rPr/>
      </w:pPr>
      <w:r>
        <w:rPr/>
        <w:t>La confermazione è a tutto il Vangelo della salvezza; è al messaggio di Gesù Cristo. Solo Dio può fare di un uomo un uomo evangelico, un uomo cristico e questo lo fa attraverso il suo Santo Spirito che deve infondere in noi la vita di Cristo Gesù e disporre la nostra volontà a compiere in tutto la volontà di Dio, annullando se stessa.</w:t>
      </w:r>
    </w:p>
    <w:p>
      <w:pPr>
        <w:pStyle w:val="TextBody"/>
        <w:rPr/>
      </w:pPr>
      <w:r>
        <w:rPr/>
        <w:t>La confermazione però non può avvenire ad un altro Vangelo, ad un Vangelo qualsiasi; deve avvenire al Vangelo che Paolo ha annunziato, a quel messaggio di Gesù Cristo che lui ha fatto risuonare per il mondo intero.</w:t>
      </w:r>
    </w:p>
    <w:p>
      <w:pPr>
        <w:pStyle w:val="TextBody"/>
        <w:rPr/>
      </w:pPr>
      <w:r>
        <w:rPr/>
        <w:t>Prima il Vangelo non era conosciuto, non era stato manifestato, ora invece lo è ed è stato affidato proprio a Paolo perché lo facesse conoscere al mondo pagano.</w:t>
      </w:r>
    </w:p>
    <w:p>
      <w:pPr>
        <w:pStyle w:val="TextBody"/>
        <w:rPr/>
      </w:pPr>
      <w:r>
        <w:rPr/>
        <w:t xml:space="preserve">Così egli si esprime nella Lettera agli Efesini (3,1-12): </w:t>
      </w:r>
      <w:r>
        <w:rPr>
          <w:i/>
        </w:rPr>
        <w:t xml:space="preserve">“Per questo, io Paolo, il prigioniero di Cristo per voi Gentili... penso che abbiate sentito parlare del ministero della grazia di Dio, a me affidato a vostro beneficio: come per rivelazione mi è stato fatto conoscere il mistero di cui sopra vi ho scritto brevemente. Dalla lettura di ciò che ho scritto potete ben capire la mia comprensione del mistero di Crist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del quale sono divenuto ministro per il dono della grazia di Dio a me concessa in virtù dell'efficacia della sua potenza. A me, che sono l'infimo fra tutti i santi, è stata concessa questa grazia di annunziare ai Gentili le imperscrutabili ricchezze di Cristo, e di far risplendere agli occhi di tutti qual è l'adempimento del mistero nascosto da secoli nella mente di Dio, creatore dell'universo, perché sia manifestata ora nel cielo, per mezzo della Chiesa, ai Principati e alle Potestà la multiforme sapienza di Dio, secondo il disegno eterno che ha attuato in Cristo Gesù nostro Signore, il quale ci dá  il coraggio di avvicinarci in piena fiducia a Dio per la fede in lui”. </w:t>
      </w:r>
    </w:p>
    <w:p>
      <w:pPr>
        <w:pStyle w:val="TextBody"/>
        <w:rPr/>
      </w:pPr>
      <w:r>
        <w:rPr/>
        <w:t>Paolo sa che fuori di questo Vangelo non c’è salvezza; a questo Vangelo Dio deve confermare ogni cristiano. Ma anche ogni cristiano deve lasciarsi confermare, deve volere essere confermato e per questo chiede a Dio con preghiera costante, perenne che lo confermi.</w:t>
      </w:r>
    </w:p>
    <w:p>
      <w:pPr>
        <w:pStyle w:val="TextBody"/>
        <w:rPr/>
      </w:pPr>
      <w:r>
        <w:rPr/>
        <w:t>Dio non può agire se non dietro preghiera, poiché lui non può abolire la nostra volontà. Egli agisce solo in colui che gli consegna la sua volontà perché la riempia della sua e questa preghiera deve essere fatta ogni giorno, poiché ogni giorno l’uomo potrebbe riprendersi ciò che gli appartiene. Questo spiega perché molti un giorno sono con Cristo e domani si sono ritirati da lui; il giorno dopo non hanno più offerto la loro volontà al Signore Dio.</w:t>
      </w:r>
    </w:p>
    <w:p>
      <w:pPr>
        <w:pStyle w:val="Corpodeltesto2"/>
        <w:rPr/>
      </w:pPr>
      <w:r>
        <w:rPr/>
        <w:t xml:space="preserve">[26]ma rivelato ora e annunziato mediante le scritture profetiche, per ordine dell'eterno Dio, a tutte le genti perché obbediscano alla fede, </w:t>
      </w:r>
    </w:p>
    <w:p>
      <w:pPr>
        <w:pStyle w:val="TextBody"/>
        <w:rPr/>
      </w:pPr>
      <w:r>
        <w:rPr/>
        <w:t xml:space="preserve">Ora il Vangelo è tutto rivelato, tutto manifestato, tutto annunziato. </w:t>
      </w:r>
    </w:p>
    <w:p>
      <w:pPr>
        <w:pStyle w:val="TextBody"/>
        <w:rPr/>
      </w:pPr>
      <w:r>
        <w:rPr/>
        <w:t>L’ordine della promulgazione del Vangelo della salvezza non è venuto da un uomo, ma dallo stesso Dio. È Lui che ha mandato nel mondo il suo Figlio Unigenito, Gesù Cristo nostro Signore, per manifestarci la volontà salvifica universale di Dio Padre e che si compie nel suo sacrificio, nel suo mistero di morte e di risurrezione gloriosa.</w:t>
      </w:r>
    </w:p>
    <w:p>
      <w:pPr>
        <w:pStyle w:val="TextBody"/>
        <w:rPr/>
      </w:pPr>
      <w:r>
        <w:rPr/>
        <w:t xml:space="preserve">Questo Vangelo non è un fatto che si conosce solo ora. Ora è stato rivelato nel suo compimento in Cristo Gesù. Da sempre, fin dal primo uomo, fin da Adamo ed Eva, il Signore aveva sempre promesso questa salvezza. Tant’è che già al capitolo terzo della Genesi si parla di un protovangelo, cioè del primo annunzio della salvezza subito dopo il peccato. </w:t>
      </w:r>
      <w:r>
        <w:rPr>
          <w:i/>
        </w:rPr>
        <w:t>“Io porrò inimicizia tra la tua stirpe e la sua stirpe, questa ti schiaccerà il capo e tu le insidierai il calcagno”.</w:t>
      </w:r>
    </w:p>
    <w:p>
      <w:pPr>
        <w:pStyle w:val="TextBody"/>
        <w:rPr/>
      </w:pPr>
      <w:r>
        <w:rPr/>
        <w:t>Tutto l’Antico Testamento è preannunzio di Cristo e del suo mistero di salvezza. Le scritture profetiche sono un Vangelo scritto in visione e tutta la vita di Cristo è ivi contenuta. Di lui non manca nulla, tutto è scritto prima del suo compimento.</w:t>
      </w:r>
    </w:p>
    <w:p>
      <w:pPr>
        <w:pStyle w:val="TextBody"/>
        <w:rPr/>
      </w:pPr>
      <w:r>
        <w:rPr/>
        <w:t xml:space="preserve">Ora però il Vangelo, preannunziato e divenuto realtà in Cristo Gesù, per ordine dell’eterno Dio deve essere promulgato a tutte le genti, ogni uomo che vive su questa terra deve essere portato a conoscenza e per questo gli deve essere annunziato. </w:t>
      </w:r>
    </w:p>
    <w:p>
      <w:pPr>
        <w:pStyle w:val="TextBody"/>
        <w:rPr/>
      </w:pPr>
      <w:r>
        <w:rPr/>
        <w:t>Questo è l’ordine di Dio, questo ordine deve essere eseguito perché sua volontà di salvezza per tutti i popoli. Ancora una volta si evince l’obbligo di cui è investita la Chiesa. Esso è uno solo: annunziare il Vangelo della salvezza ad ogni creatura. Finché questo obbligo non sarà eseguito e mai potrà essere eseguito pienamente, poiché ogni giorno tanti uomini si scoprono non essere stati per nulla evangelizzati, la Chiesa non deve darsi pace, deve mettersi in cammino attraverso i suoi figli, quanti il Signore chiama perché il Vangelo sia fatto conoscere ad ogni uomo.</w:t>
      </w:r>
    </w:p>
    <w:p>
      <w:pPr>
        <w:pStyle w:val="TextBody"/>
        <w:rPr/>
      </w:pPr>
      <w:r>
        <w:rPr/>
        <w:t>Il fine dell’annunzio è uno solo. Esso non consiste in una pura informazione, in un dire che la salvezza è stata compiuta in Cristo Gesù e che chi vuole può aderire a questa offerta e divenire discepolo del Signore.</w:t>
      </w:r>
    </w:p>
    <w:p>
      <w:pPr>
        <w:pStyle w:val="TextBody"/>
        <w:rPr/>
      </w:pPr>
      <w:r>
        <w:rPr/>
        <w:t>Il fine della predicazione del Vangelo è ben altro. Esso deve essere predicato perché ogni uomo obbedisca alla fede. Deve essere proclamato affinché ogni uomo lo accolga e viva secondo la verità in esso contenuta, perché è questa l’unica volontà di Dio ed è anche questa l’unica via di salvezza.</w:t>
      </w:r>
    </w:p>
    <w:p>
      <w:pPr>
        <w:pStyle w:val="TextBody"/>
        <w:rPr/>
      </w:pPr>
      <w:r>
        <w:rPr/>
        <w:t>L’obbedienza alla fede è il fine della predicazione del Vangelo. Non c’è predicazione del mistero di Cristo senza l’invito esplicito alla conversione e alla fede alla parola proclamata. Senza questo invito esplicito, formale, senza chiamare l’uomo perché accolga la parola di vita, non c’è predicazione, non c’è neanche evangelizzazione e l’ordine di Dio Padre non viene eseguito.</w:t>
      </w:r>
    </w:p>
    <w:p>
      <w:pPr>
        <w:pStyle w:val="TextBody"/>
        <w:rPr/>
      </w:pPr>
      <w:r>
        <w:rPr/>
        <w:t>Nel Vangelo non c’è discussione, non c’è libero pensiero, non c’è facoltà di accoglierlo o non accoglierlo. Il Vangelo è la vita e come tale bisogna annunziarlo. Chi non lo accoglie, chi non crede ad esso, chi non si converte e non vi aderisce si rende responsabile della sua condanna eterna.</w:t>
      </w:r>
    </w:p>
    <w:p>
      <w:pPr>
        <w:pStyle w:val="TextBody"/>
        <w:rPr/>
      </w:pPr>
      <w:r>
        <w:rPr/>
        <w:t xml:space="preserve">Ce lo rivela Gesù nel Vangelo secondo Marco: </w:t>
      </w:r>
      <w:r>
        <w:rPr>
          <w:i/>
        </w:rPr>
        <w:t>“Andate in tutto il mondo e predicate il Vangelo ad ogni creatura. Chi crederà e sarà battezzato sarà salvo, ma chi non crederà sarà condannato” (16,15-16).</w:t>
      </w:r>
    </w:p>
    <w:p>
      <w:pPr>
        <w:pStyle w:val="TextBody"/>
        <w:rPr/>
      </w:pPr>
      <w:r>
        <w:rPr/>
        <w:t>Questo è il comando di Cristo e questi sono i frutti della fede e della non fede al Vangelo. Il missionario deve eseguire l’ordine dell’Eterno Dio, il resto è della coscienza di chi ascolta. Ma il missionario deve mettere in guardia colui che ascolta. Egli deve sapere la sua eterna responsabilità per rapporto alla sua decisione di accogliere o di non accogliere, di vivere o di non vivere secondo il Vangelo di Gesù Cristo.</w:t>
      </w:r>
    </w:p>
    <w:p>
      <w:pPr>
        <w:pStyle w:val="TextBody"/>
        <w:rPr/>
      </w:pPr>
      <w:r>
        <w:rPr/>
        <w:t>La Lettera che era iniziata presentando la figura di Paolo, Apostolo di Gesù Cristo, per chiamare tutte le genti all’obbedienza alla fede, termina con lo stesso concetto e la stessa verità sul Vangelo.</w:t>
      </w:r>
    </w:p>
    <w:p>
      <w:pPr>
        <w:pStyle w:val="TextBody"/>
        <w:rPr/>
      </w:pPr>
      <w:r>
        <w:rPr/>
        <w:t>L’apostolo di Gesù deve predicare il Vangelo perché ogni uomo sia chiamato all’obbedienza alla fede. La fede è una, perché il Vangelo è uno, è il dono che Dio Padre ci ha fatto di suo Figlio perché chiunque creda in lui non muoia ma abbia la vita nel suo nome.</w:t>
      </w:r>
    </w:p>
    <w:p>
      <w:pPr>
        <w:pStyle w:val="Corpodeltesto2"/>
        <w:rPr/>
      </w:pPr>
      <w:r>
        <w:rPr/>
        <w:t xml:space="preserve">[27]a Dio che solo è sapiente, per mezzo di Gesù Cristo, la gloria nei secoli dei secoli. Amen. </w:t>
      </w:r>
    </w:p>
    <w:p>
      <w:pPr>
        <w:pStyle w:val="TextBody"/>
        <w:rPr/>
      </w:pPr>
      <w:r>
        <w:rPr/>
        <w:t>Dio è il solo sapiente. La sua sapienza è di creazione, di redenzione, di santificazione.</w:t>
      </w:r>
    </w:p>
    <w:p>
      <w:pPr>
        <w:pStyle w:val="TextBody"/>
        <w:rPr/>
      </w:pPr>
      <w:r>
        <w:rPr/>
        <w:t>L’uomo può essere sapiente solo se partecipa della sapienza di Dio. La sapienza di Dio è Cristo Gesù, la sua sapienza è anche il Vangelo, è quel dono di verità e di grazia che introduce l’uomo nella vera sapienza, perché lo riporta nella sua vera essenza che è vocazione all’eternità beata nel Cielo con Dio.</w:t>
      </w:r>
    </w:p>
    <w:p>
      <w:pPr>
        <w:pStyle w:val="TextBody"/>
        <w:rPr/>
      </w:pPr>
      <w:r>
        <w:rPr/>
        <w:t>Al nostro Dio, al Dio unico, al solo sapiente, deve essere data tutta la gloria nei secoli dei secoli, sulla terra e nel cielo, nel tempo e nell’eternità.</w:t>
      </w:r>
    </w:p>
    <w:p>
      <w:pPr>
        <w:pStyle w:val="TextBody"/>
        <w:rPr/>
      </w:pPr>
      <w:r>
        <w:rPr/>
        <w:t>La gloria non può salire a Dio se non in Gesù Cristo e per mezzo di Lui, cioè nella sua verità, nella sua santità, attraverso l’obbedienza al suo Vangelo.</w:t>
      </w:r>
    </w:p>
    <w:p>
      <w:pPr>
        <w:pStyle w:val="TextBody"/>
        <w:rPr/>
      </w:pPr>
      <w:r>
        <w:rPr/>
        <w:t>Che cosa è la gloria che Dio vuole dall’uomo? Dio dall’uomo vuole una cosa sola: che lo riconosca come il suo unico e vero Dio, il solo sapiente, il solo giusto, il solo vero e riconoscendolo compia in tutto la sua volontà, che è l’espressione della sua sapienza, nella quale l’uomo deve entrare se vuole uscire dalla stoltezza e dall’insipienza che lo conduce alla morte nel tempo e nell’eternità.</w:t>
      </w:r>
    </w:p>
    <w:p>
      <w:pPr>
        <w:pStyle w:val="TextBody"/>
        <w:rPr/>
      </w:pPr>
      <w:r>
        <w:rPr/>
        <w:t>Il modo di rendere gloria a Dio Padre è lo stesso che fu di Cristo. Questi gli rese la gloria facendosi obbediente a lui fino alla morte e alla morte di croce, offrendo a lui tutta la sua vita perché divenisse strumento di salvezza per il mondo intero.</w:t>
      </w:r>
    </w:p>
    <w:p>
      <w:pPr>
        <w:pStyle w:val="TextBody"/>
        <w:rPr/>
      </w:pPr>
      <w:r>
        <w:rPr/>
        <w:t>Cristo Gesù ha riconosciuto che solo il Padre, l’unico e vero Dio, è il Signore della sua vita e gliel’ha offerta interamente, senza prendersi per sé neanche un istante. Niente che era suo fu in realtà suo perché tutto fu del Padre suo. Questa è la gloria che Dio vuole da ogni uomo. Questa gloria bisogna che gli venga donata.</w:t>
      </w:r>
    </w:p>
    <w:p>
      <w:pPr>
        <w:pStyle w:val="TextBody"/>
        <w:rPr/>
      </w:pPr>
      <w:r>
        <w:rPr/>
        <w:t>Quando un uomo lo riconosce come l’unico e vero Dio, il solo sapiente nella cui sapienza deve essere inserita tutta la sua vita, il Signore darà all’uomo la sua gloria, quella che gli spetta per creazione, per redenzione, per santificazione; lo riconoscerà come suo figlio adottivo in Cristo Gesù e gli darà l’eredità eterna.</w:t>
      </w:r>
    </w:p>
    <w:p>
      <w:pPr>
        <w:pStyle w:val="TextBody"/>
        <w:rPr/>
      </w:pPr>
      <w:r>
        <w:rPr/>
        <w:t>C’è uno scambio di gloria che è uno scambio di conoscenza. L’uomo riconosce e conosce Dio come suo Padre, suo Salvatore e Redentore, perché suo Creatore e Signore, gli dona interamente la vita, la pone nella sua sapienza, compiendone in tutto la volontà.  Dio riconosce l’uomo come sua creatura, come figlio redento in Cristo Gesù, come tempio vivo dello Spirito Santo e come tale lo accoglie nel suo regno, lo accoglie da figlio, perché viva con lui per tutta l’eternità.</w:t>
      </w:r>
    </w:p>
    <w:p>
      <w:pPr>
        <w:pStyle w:val="TextBody"/>
        <w:rPr/>
      </w:pPr>
      <w:r>
        <w:rPr/>
        <w:t>Nello scambio di gloria si ricompone il mistero e trova la sua piena realizzazione. La creazione si fa redenzione, la redenzione santificazione, il tempo si trasforma in eternità, la creatura in figliolanza, il creatore in paternità che salva e redime.</w:t>
      </w:r>
    </w:p>
    <w:p>
      <w:pPr>
        <w:pStyle w:val="TextBody"/>
        <w:rPr/>
      </w:pPr>
      <w:r>
        <w:rPr/>
        <w:t>Il mistero è perfetto sulla terra e nel cielo, ora si deve solo vivere; per vivere non basta il tempo e neanche l’eternità, perché è una vita senza fine che mai esaurisce la sua gioia.</w:t>
      </w:r>
    </w:p>
    <w:p>
      <w:pPr>
        <w:pStyle w:val="TextBody"/>
        <w:rPr/>
      </w:pPr>
      <w:r>
        <w:rPr/>
        <w:t>L’Amen finale è il sigillo a tutta la Lettera e non solo all’inno di gloria che deve salire a Dio dall’uomo che dopo aver ascoltato il Vangelo si dispone all’obbedienza alla fede, riconoscendo il Signore come l’unico Dio e Signore della sua esistenza.</w:t>
      </w:r>
    </w:p>
    <w:p>
      <w:pPr>
        <w:pStyle w:val="TextBody"/>
        <w:rPr/>
      </w:pPr>
      <w:r>
        <w:rPr/>
        <w:t>L’Amen è certezza di fede, fermezza della volontà, prontezza dello spirito, desiderio che quanto detto si compia e si realizzi.</w:t>
      </w:r>
    </w:p>
    <w:p>
      <w:pPr>
        <w:pStyle w:val="TextBody"/>
        <w:rPr/>
      </w:pPr>
      <w:r>
        <w:rPr/>
        <w:t xml:space="preserve">Cosa Paolo vuole nell’intimo del suo cuore? Perché dice il suo Amen? </w:t>
      </w:r>
    </w:p>
    <w:p>
      <w:pPr>
        <w:pStyle w:val="TextBody"/>
        <w:rPr/>
      </w:pPr>
      <w:r>
        <w:rPr/>
        <w:t>Egli vuole veramente che ogni uomo confessi che Gesù è il Signore a gloria di Dio Padre, vuole che ogni uomo obbedisca alla fede, a quella pura, vera, autentica, che è tutta contenuta nel suo Vangelo; vuole che quanto ha scritto sia considerato Vangelo di Dio per ogni uomo e non solo per la comunità che vive in Roma, vuole che i fedeli di Roma siano loro per primi annunciatori del Vangelo della salvezza ad ogni uomo.</w:t>
      </w:r>
    </w:p>
    <w:p>
      <w:pPr>
        <w:pStyle w:val="TextBody"/>
        <w:rPr/>
      </w:pPr>
      <w:r>
        <w:rPr/>
        <w:t>Vuole che Gesù Cristo non sia nascosto da nessuno nel profondo del suo cuore, ma diventi il centro e l’ispirazione dei pensieri e della volontà, del corpo e dello spirito, dell’anima e dei sentimenti. Vuole che tutto sia informato di Cristo, assuma cioè la forma cristica secondo il suo mistero di morte e di risurrezione.</w:t>
      </w:r>
    </w:p>
    <w:p>
      <w:pPr>
        <w:pStyle w:val="TextBody"/>
        <w:rPr/>
      </w:pPr>
      <w:r>
        <w:rPr/>
        <w:t>Vuole che tutto il mondo respiri il profumo di Cristo Gesù. Perché questo avvenga vuole che il Vangelo resti intatto e che ognuno si impegni perché passando come attraverso la sua mente e la sua vita non riceva trasformazioni, alterazioni, modifiche, adattamenti alla mentalità di questo mondo. Cose tutte che impediscono che il Vangelo di Cristo Gesù possa spandere nel mondo la fragranza della salvezza e della redenzione, l’odore e il profumo dell’uomo nuovo che è diventato tutto cristiforme, quasi un altro Cristo sulla terra, inviato da Dio per la salvezza del mondo attraverso l'annunzio del Vangelo e l’offerta della sua vita a Dio per la giustificazione dei suoi fratelli.</w:t>
      </w:r>
    </w:p>
    <w:p>
      <w:pPr>
        <w:pStyle w:val="TextBody"/>
        <w:rPr/>
      </w:pPr>
      <w:r>
        <w:rPr/>
        <w:t xml:space="preserve">Tutto questo egli vuole e per questo sigilla la sua Lettera con l’Amen finale. Così sia sulla terra e nel cielo, oggi e sempre, fino alla consumazione dei secoli e oltre, perché il mistero di Cristo non si esaurisce né nel tempo e né nell’eternità. </w:t>
      </w:r>
    </w:p>
    <w:p>
      <w:pPr>
        <w:pStyle w:val="TextBody"/>
        <w:rPr/>
      </w:pPr>
      <w:r>
        <w:rPr/>
        <w:t>Per tutta l’eternità non cesseremo di rimanere stupiti e ammirati del grande amore che il Signore ci ha manifestato, proclamato, annunziato e dato in Cristo suo Figlio e nostro Signore.</w:t>
      </w:r>
    </w:p>
    <w:p>
      <w:pPr>
        <w:pStyle w:val="TextBody"/>
        <w:rPr/>
      </w:pPr>
      <w:r>
        <w:rPr/>
        <w:t>Amen.</w:t>
      </w:r>
    </w:p>
    <w:p>
      <w:pPr>
        <w:pStyle w:val="TextBody"/>
        <w:rPr/>
      </w:pPr>
      <w:r>
        <w:rPr/>
      </w:r>
    </w:p>
    <w:p>
      <w:pPr>
        <w:pStyle w:val="Heading3"/>
        <w:rPr/>
      </w:pPr>
      <w:bookmarkStart w:id="82" w:name="__RefHeading___Toc90918633"/>
      <w:bookmarkEnd w:id="82"/>
      <w:r>
        <w:rPr/>
        <w:t>Cristo, Vangelo di Dio</w:t>
      </w:r>
    </w:p>
    <w:p>
      <w:pPr>
        <w:pStyle w:val="Corpodeltesto2"/>
        <w:rPr/>
      </w:pPr>
      <w:r>
        <w:rPr/>
      </w:r>
    </w:p>
    <w:p>
      <w:pPr>
        <w:pStyle w:val="Corpodeltesto2"/>
        <w:rPr/>
      </w:pPr>
      <w:r>
        <w:rPr/>
        <w:t xml:space="preserve">Visione nello Spirito. </w:t>
      </w:r>
      <w:r>
        <w:rPr>
          <w:b w:val="false"/>
        </w:rPr>
        <w:t xml:space="preserve">Chi cammina nello Spirito Santo, vede anche secondo lo Spirito Santo. Esce dall’esteriorità, entra nel cuore e vede ogni cosa dal profondo del cuore umano, nel quale non è possibile gettare lo sguardo se non si possiedono gli occhi dello Spirito di Dio. Gesù sapeva ciò che c’è in ogni uomo. Anche il cristiano è chiamato a saperlo; per saperlo però è necessario che lui e lo Spirito diventino una sola cosa nella verità. È nella verità chi fa della Parola di Dio la forma e l’essenza della sua vita. Chi si distacca dal Vangelo, non può possedere la verità, non può neanche camminare verso la verità e chi non possiede la verità di Dio non può neanche avere accesso alla verità che dimora nel cuore dell’uomo. Nessuno che non ama il Vangelo può sapere veramente chi gli sta di fronte; il Signore mai gli comunicherà questa verità, se non ha fatto della Sua verità il centro propulsore della sua umana e terrena esistenza. La visione nello Spirito Santo si può chiedere al Signore, ma non perché la si chiede, il Signore la concede. La concede solo a coloro che penetrano nella sua verità e fanno della sua volontà il loro cibo quotidiano. Questa è la condizione per possedere la visione in Spirito. Ma anche se si vive secondo la volontà del Signore, non per questo viene data la visione in Spirito per conoscere chi ci sta dinanzi. La visione in Spirito Santo serve solo per la causa della salvezza e solo per motivi seri di salvezza il Signore concede ad un’anima di avere la conoscenza nello Spirito di ogni persona che le sta di fronte. Dobbiamo ancora aggiungere che la visione in Spirito non è abituale, è attuale; di volta in volta e secondo la necessità di salvezza, il Signore concede all’anima di conoscere secondo verità la persona da condurre alla salvezza, oppure l’altra persona, quella che potrebbe compromettere l’opera della salvezza a favore di ogni altro uomo. Se il Signore vuole, può anche concedere questo dono come abito perenne dell’anima e non solo in casi particolari. </w:t>
      </w:r>
    </w:p>
    <w:p>
      <w:pPr>
        <w:pStyle w:val="Corpodeltesto2"/>
        <w:rPr/>
      </w:pPr>
      <w:r>
        <w:rPr/>
        <w:t xml:space="preserve">Come la comunità deve amare. </w:t>
      </w:r>
      <w:r>
        <w:rPr>
          <w:b w:val="false"/>
        </w:rPr>
        <w:t xml:space="preserve">Nella comunità deve sempre regnare l’amore. L’amore si dona e si riceve. Ora è giusto, secondo la più stretta giustizia, che chi vuole essere amato dalla comunità deve anche amare nella comunità. Questo obbligo nostro verso la comunità sovente è ignorato, misconosciuto, si vive come non esistesse; mentre l’altro obbligo, quello della comunità, di amare noi, è richiesto, anzi, a volte si protesta e ci si lamenta quando la comunità nulla fa per noi, perché è nell’impossibilità di poterlo fare. L’obbligo deve essere sempre vicendevole, più del singolo verso la comunità e meno della comunità verso il singolo. È giusto però, più che giusto, che quanti hanno speso una vita al servizio della comunità, dalla comunità siano a loro volta serviti in ogni loro necessità e bisogno, sia dell’anima che del corpo. Questo deve insegnarci che la giustizia è sempre un ritorno all’uomo, mai un’opera gratuita. Gratuitamente si ha diritto, per diritto di amore, alla sola elemosina, a qualche atto di carità che la comunità può fare senza ledere i diritti della giustizia dei suoi membri. Aiutare chi ha aiutato la comunità è obbligo di giustizia, si commette peccato grave se si abbandona chi non ha mai abbandonato la comunità e ha prestato ogni possibile aiuto, materiale e spirituale, da parte sua; mentre in tutti gli altri casi c’è solo un obbligo morale, non di giustizia, ed è l’obbligo dell’elemosina. Questa però deve essere fatta per quel che si può, ma sempre in via subordinata all’osservanza della regola della giustizia da praticare in seno alla comunità. Questo deve essere detto a scanso di equivoci e perché chi desidera un domani essere aiutato, pensi oggi ad aiutare, pensi oggi a mettersi a disposizione della comunità, servendola con amore sincero, vero, concreto, inesauribile. </w:t>
      </w:r>
    </w:p>
    <w:p>
      <w:pPr>
        <w:pStyle w:val="Corpodeltesto2"/>
        <w:rPr/>
      </w:pPr>
      <w:r>
        <w:rPr/>
        <w:t xml:space="preserve">Miei collaboratori in Cristo Gesù. </w:t>
      </w:r>
      <w:r>
        <w:rPr>
          <w:b w:val="false"/>
        </w:rPr>
        <w:t>In ogni comunità ci sono diverse modalità di collaborazione: obbedienza gerarchica; comunione orizzontale, verticale, dal basso verso l’alto, dall’alto verso il basso. La collaborazione, però, è sempre in ordine ad un’opera da compiere e che Dio affida. In quest’opera c’è sempre una, o più persone che hanno ricevuto il mandato da Dio, e che sono i responsabili principali; gli altri, sono collaboratori, cioè responsabili non dell’opera, ma della riuscita dell’opera. Nella Chiesa l’opera dell’evangelizzazione del mondo è stata affidata da Cristo Gesù ai Dodici, ai suoi Apostoli. Sono loro i responsabili della missione universale e particolare all’interno della Chiesa di Dio. A Pietro è stata affidata la responsabilità di pascere Agnelli e Pecore. Nella stessa missione universale possono esistere delle sotto-missioni, o delle missioni particolari, dei rami missionari. Ognuno di questi rami viene affidato ad una persona o ad un gruppo di persone che se ne assumono tutta la responsabilità dinanzi a Dio; gli altri, quanti partecipano alla riuscita dell’opera sono collaboratori. C’è in una opera missionaria la responsabilità e la collaborazione, qual è dunque la differenza? La responsabilità dice assunzione di un’opera da portare a compimento. Se l’opera non viene portata a compimento, colui o coloro che hanno accettato dinanzi a Dio di svolgere l’opera, sono responsabili del mancato compimento, devono rendere a lui conto oggi e nel giorno del giudizio. L’opera è affidata alla loro responsabilità, sono essi che devono mettere ogni attenzione, ogni vigilanza, ogni impegno e attitudine, affinché l’opera di Dio riesca nel migliore dei modi. Tuttavia la loro azione da sola non è sufficiente. Occorre la partecipazione di altre forze, le quali pur non avendo la responsabilità dell’opera, vogliono collaborare a che l’opera riesca e riesca bene, secondo la volontà di Dio. Una volta che si accetta di divenire collaboratori, si assume dinanzi a Dio la responsabilità della riuscita dell’opera; bisogna adoperarsi con scienza e intelligenza, con forza e coraggio, fermezza e buona volontà a che l’opera riesca. Una è l’opera, una è la responsabilità, una deve essere anche la collaborazione. Il collaboratore non può fare cose contrarie alla finalità dell’opera, né può sostituirsi a colui che ha ricevuto da Dio il mandato di portare l’opera a compimento. Si entra qui nella legge dell’obbedienza gerarchica tra il responsabile e il collaboratore; obbedienza da chiedere e da offrire, ogni qualvolta l’opera di Dio subisce violenza di peccato, che potrebbero essere ignavia o inettitudine, a causa delle quali potrebbe venire compromessa per sempre. La collaborazione però è in Cristo Gesù, cioè da svolgere sempre nella verità e nella grazia che vengono da Lui, ma anche nella carità che Lui ci ha insegnato dall’alto della croce. In questo c’è autonomia nella collaborazione. L’opera è una, la responsabilità è una, la collaborazione è personalissima, da farsi sempre in relazione ai carismi e alle attitudini di verità e di grazia, di amore e di speranza di cui è pieno il cuore del collaboratore. Senza questa autonomia nessuna opera potrà mai riuscire, ogni opera soffrirà di mancanza di verità, di carità, di speranza; soffrirà di ogni altra virtù che è racchiusa nel cuore dei molteplici collaboratori. È giusto che ogni persona nella Chiesa prenda coscienza di questa verità, che deve essere legge nella pastorale. In ogni comunità è giusto che per ogni opera vi siano persone responsabili e persone collaboratrici. Questo è lo stesso stile di Dio e di Cristo Gesù. Anche la Chiesa degli Atti degli Apostoli viveva secondo questa legge. Essa, per esempio, ha affidato ai Diaconi, ai Sette, la responsabilità della mensa dei poveri. Mentre gli Apostoli si sono assunti la responsabilità della preghiera e della Parola. Beata quella comunità che saprà sempre costruire se stessa sulla responsabilità e sulla collaborazione. Ma sia per la responsabilità che per la collaborazione occorre indistintamente la virtù dell’umiltà. Con questa virtù ognuno vede se stesso e gli altri in Cristo Gesù e si comporta ed opera sempre secondo la volontà di Cristo per sé e per gli altri.</w:t>
      </w:r>
    </w:p>
    <w:p>
      <w:pPr>
        <w:pStyle w:val="Corpodeltesto2"/>
        <w:rPr/>
      </w:pPr>
      <w:r>
        <w:rPr/>
        <w:t xml:space="preserve">Gratitudine ed esemplarità. </w:t>
      </w:r>
      <w:r>
        <w:rPr>
          <w:b w:val="false"/>
        </w:rPr>
        <w:t>La gratitudine è volgere il nostro cuore al ringraziamento e alla benedizione verso coloro che fanno il bene a noi stessi e agli altri. È quel rendimento di grazie a Dio perché suscita nei cuori l’amore verso i fratelli: amore sincero, vero, disinteressato, ma anche amore che costa la sofferenza della perseveranza e a volte anche delle persecuzione, dell’incomprensione, della calunnia e della morte. Tanti sono i buoni motivi per ringraziare il Signore e per chiedere per queste persone l’abbondanza della sua benedizione perché possano perseverare sino alla fine nell’opera di bene. Senza queste persone che si dedicano completamente al bene dei loro fratelli, per comunicare loro l’immenso amore di Dio e di Cristo, nello Spirito Santo, la comunità sarebbe veramente povera. Ognuno nella comunità è obbligato alla gratitudine, alla riconoscenza, alla preghiera, perché Dio non solo susciti un numero assai grande di persone dedite al bene, quanto infonda loro la costanza e la perseveranza perché possano avere un amore che non conosce ostacoli di sorta, che sia in tutto simile a quello di Cristo Gesù che ci ha amati sino alla fine e la fine per lui non è solo la morte, quanto l’istituzione dell’Eucaristia. Il suo è veramente un amore eterno. La gratitudine dice anche esemplarità. Il bene è sempre da imitare, perché dal bene deve sempre nascere un altro bene, un bene anche più grande, se questa è la volontà di Dio. Nell’esemplarità però bisogna stare attenti a non commettere un gravissimo errore: la ripetizione dell’opera vista fare da altri. Nessuna opera può essere ripetuta. L’opera è fatta sempre da una persona particolare, con un cuore particolare, una mente particolare, un’anima particolare, una comunità particolare, verso delle anime particolari, con delle situazioni anch’esse particolari. Non si imita l’opera, anche perché ogni opera pia, buona, santa, ricca di frutti, è per ispirazione dello Spirito Santo. Ora come si può piantare e trapiantare un’opera in un’altra comunità se manca la persona che l’opera ha iniziato e che sta portando a compimento? Da imitare invece è lo Spirito di iniziativa, ma anche di fermezza e di costanza con la quale l’opera viene portata avanti. In ogni comunità ci sono dei problemi assai seri da risolvere. Come risolverli? Come nelle altre comunità? Ma nelle altre comunità ci sono delle persone particolari che hanno assunto la responsabilità dell’opera da compiere. Come fare allora? Si specifichino le problematiche da risolvere, si chieda chi vuole assumersi la responsabilità e poi si lasci loro tutta la libertà perché si adoperino secondo la legge della verità, della carità e della speranza per creare delle opere che possano risolvere concretamente i problemi che fanno soffrire la comunità. Su questo bisogna essere assai fermi. La ripetizione di un’opera riuscita in un tempo, o in un’altra comunità, per trapianto, non è mai la soluzione ideale. L’ideale è la mozione dello Spirito Santo, l’assunzione della responsabilità, nella collaborazione dei molti, la perseveranza e la costanza, nella prontezza di vedere cosa nell’opera intrapresa non funziona e di correggere giorno per giorno le negatività affinché l’opera intrapresa possa riuscire secondo le naturali finalità con la quale si è posta in essere. Anche questa è la legge della fede. Purtroppo c’è spesso una certa ignavia a pensare, a riflettere, a mettersi nelle mani dello Spirito perché ci indichi modi e forme concreti perché in quest’ora particolare e in questo luogo singolare si possa agire ed operare in tutto secondo la volontà di Dio.</w:t>
      </w:r>
    </w:p>
    <w:p>
      <w:pPr>
        <w:pStyle w:val="Corpodeltesto2"/>
        <w:rPr/>
      </w:pPr>
      <w:r>
        <w:rPr/>
        <w:t xml:space="preserve">Nel cuore dell’apostolo. </w:t>
      </w:r>
      <w:r>
        <w:rPr>
          <w:b w:val="false"/>
        </w:rPr>
        <w:t>Il responsabile dell’opera deve avere ogni suo collaboratore nel cuore, deve amarlo con lo stesso amore con cui Cristo Gesù amava e serviva i suoi apostoli. Deve sempre aiutarli a che con amore e tanta verità cooperino con lui al compimento dell’opera che Dio gli ha affidato. Deve per questo avvolgerli del suo amore, della sua verità, della sua esemplarità, che devono essere sempre perfetti. Il responsabile, chiunque esso sia, deve poter sempre dire ai suoi collaboratori: vi ho dato l’esempio, perché come ho fatto io, facciate anche voi. L’esemplarità è la legge del responsabile. Se lui manca in questo, diviene uno scandalo per i suoi collaboratori e l’opera di Dio sicuramente non si compirà. Non si compie perché è venuta meno l’azione principale. Tutte le azioni secondarie non possono supplire all’azione principale. È come se in una santa messa da celebrare venisse a mancare il Sacerdote. C’è tutto: il Coro, i Ministranti, l’Assemblea, i Lettori, gli Accoliti, l’Organista, il Servizio d’Ordine, ogni altra più piccola cosa che serve per una celebrazione santa della Messa. Manca il Sacerdote, la Messa non si può celebrare. Non si celebrerà. Tutto quell’insieme di collaboratori, che sono molteplici, non può sostituire il responsabile principale, colui al quale l’opera è demandata e alla quale loro devono partecipare per collaborazione, affinché riesca bene, ma non possono sostituirlo nell’opera. Questo devono sapere tutti coloro che nella comunità hanno assunto dinanzi a Dio una particolare responsabilità in ordine ad un’opera che lo Spirito suggerisce al nostro spirito che bisogna compiere per il bene dell’intera comunità  ecclesiale. La grandezza dinanzi a Dio non è nella responsabilità o nella collaborazione, essa è unicamente nella fatica che si compie per il regno di Dio. Questo significa, per restare nel tema della celebrazione della Messa, che un chierichetto che con amore, devozione, esemplarità, presta servizio ai piedi dell’altare potrebbe essere più grande dinanzi a Dio dello stesso sacerdote che celebra la santa Messa, se lui non mette tutto l’amore, la verità e la carità di Cristo in quello che sta facendo sull’altare. Questo solo Dio lo può giudicare e nell’ultimo giorno darà a ciascuno secondo l’amore che ha profuso nell’opera sia di responsabilità che di collaborazione. A noi interessa evidenziare il fatto teologico e morale. Moralmente è meritevole dinanzi a Dio solo chi ha fatto ogni cosa per piacere al Signore, ha fatto ogni cosa secondo la più grande legge dell’amore e della verità di Cristo Gesù. Quando si vive ogni cosa solo per piacere a Cristo Signore, allora si diventa anche cari a Cristo Gesù, cari a Dio, cari allo Spirito Santo. Dio non si compiace di un uomo se non dell’amore, della verità e della speranza che abita nel suo cuore; se non dell’obbedienza con la quale egli compie ogni cosa. Dio si compiace di un cuore quando lo vede disponibile all’amore, pronto alla verità, sollecito a fare ogni cosa perché il regno di Dio si espanda sulla terra. Quando un uomo vive per piacere a Dio e a Dio siamo graditi solo quando facciamo ogni cosa per la sua gloria, noi siamo cari a Lui. È, questa, la legge della verità che deve sempre accompagnare ogni nostra azione fatta dinanzi a Dio prima che dinanzi agli uomini, per piacere al Signore e mai agli uomini.</w:t>
      </w:r>
    </w:p>
    <w:p>
      <w:pPr>
        <w:pStyle w:val="Corpodeltesto2"/>
        <w:rPr/>
      </w:pPr>
      <w:r>
        <w:rPr/>
        <w:t xml:space="preserve">Sacerdozio, Laicato, Apostolicità. </w:t>
      </w:r>
      <w:r>
        <w:rPr>
          <w:b w:val="false"/>
        </w:rPr>
        <w:t>La Chiesa, nella sua essenza, è una, santa, cattolica e apostolica. L’Apostolicità è  essenziale alla Chiesa, e dove non c’è l’Apostolo del Signore la Chiesa non si costituisce in tutta la sua vera essenza. L’Apostolicità è garanzia del dono della verità e della grazia, di tutta la verità e di tutta la grazia di Cristo Signore. Quando un uomo non si incontra con la pienezza della verità e della grazia che gli dona l’Apostolo del Signore, egli non è nelle reali possibilità di poter abbandonare completamente il regno delle tenebre e del peccato e necessariamente conviveranno in lui verità e falsità, un po’ il peccato e per un altro poco la grazia. Questo è il rischio di quanti non sono posti a contatto con l’Apostolicità sulla quale il Signore ha voluto fondare la sua Chiesa. L’Apostolicità che garantisce la salvezza è solo quella che è in comunione gerarchica con il Sommo Pontefice, il Papa, che è principio e fondamento visibile dell’unità e della carità nella Chiesa, secondo la più pura verità di Cristo Gesù Cristo e nell’abbondanza della sua grazia, che è prima di ogni altra cosa sacramentale. Il sacerdozio appartiene all’essenza della Chiesa, perché è lui lo strumento umano attraverso il quale il Signore conduce tutti i suoi figli nella pienezza della verità e della grazia, verità e grazia necessarie perché l’uomo abbandoni del tutto il regno delle tenebre ed entri nel regno della luce. Tuttavia il Sacerdote è strumento a servizio di ogni uomo, a servizio del fedele laico, perché questo, sorretto dalla certezza della verità e fortificato dall’abbondanza della grazia divina, possa compiere il suo cammino nell’obbedienza fino alla donazione dell’intera sua vita al Padre nostro che è nei cieli. Ogni realtà  ecclesiale deve sapere che per poter compiere il suo cammino nella piena obbedienza a Dio ha bisogno del Sacerdote, perché gli dia la grazia e la verità. Quanto più le realtà ecclesiali cammineranno nella grazia e nella verità che il Sacerdote dona loro, tanto più esse possono adempiere la missione per le quali il Signore le ha chiamate e costituite. Anche il Sacerdote deve convincersi che lui esiste solo per dare la grazia e la verità ad ogni uomo, tutto il resto non gli appartiene, perché il resto appartiene interamente al popolo di Dio, il quale ha una sua autonomia di operazione, che gli viene proprio dalla chiamata del Signore e dalla mozione dello Spirito Santo, che lo guida e lo conduce sulla via che il Signore vuole che percorra. Anche in ordine alla missione il laicato ha una sua particolare autonomia nelle forme e nei mezzi, negli obiettivi da raggiungere e nelle strategie da adottare. In una cosa il laicato non potrà mai essere autonomo: nella verità e nella grazia. Questi doni sono riservati al Sacerdote. Il Sacerdote esiste nella Chiesa per questo: per dare la verità di Cristo, per amministrare la grazia di Dio, per pregare il Padre celeste perché salvi il mondo, per offrire il sacrificio di Cristo e il proprio sacrificio affinché il mondo si converta e ritorni alla casa del Padre.  Senza questi doni divini nessun laico può essere secondo il cuore di Dio, gli mancherà sempre qualcosa che gli impedirà di raggiungere la santità più perfetta, appunto perché gli viene a mancare il dono e i doni che lui non possiede da solo, non può farsi da solo, perché chi li possiede e chi deve farli per lui è il Sacerdote. Grande è la responsabilità del Sacerdote. Se lui svolge bene la sua missione, tutto il mondo potrà essere illuminato dalla verità di Cristo Gesù e fortificato dalla sua grazia nel cammino verso il raggiungimento della vita eterna. Questa responsabilità nessuno gliela deve dare; è il prete che deve riappropriarsela, avendola spesso smarrita, o essendosela venduta, al pari di Esaù, per un piatto di lenticchie. Spesso, oggi, il sacerdote non è considerato, non perché non lo si vuole considerare, ma perché lui non si lascia considerare e l’unica considerazione che lui deve pretendere ed esigere è nelle cose che riguardano Dio. Il resto non gli compete; dal resto deve starsene lontano, assai lontano, se vuole essere di aiuto all’uomo e condurlo alla salvezza.</w:t>
      </w:r>
    </w:p>
    <w:p>
      <w:pPr>
        <w:pStyle w:val="Corpodeltesto2"/>
        <w:rPr/>
      </w:pPr>
      <w:r>
        <w:rPr/>
        <w:t xml:space="preserve">La Chiesa e le Chiese di Cristo. </w:t>
      </w:r>
      <w:r>
        <w:rPr>
          <w:b w:val="false"/>
        </w:rPr>
        <w:t xml:space="preserve">La Chiesa è una, ma essa vive in una moltitudine di comunità, che sono le Chiese di Cristo Gesù. Tutta la Chiesa vive in ogni singola Chiesa, ma ogni singola Chiesa non è tutta la Chiesa del Signore Gesù. La comunità universale è molto più ampia della comunità locale, e tuttavia la comunità locale vive dalla comunione con la comunità universale, mentre la comunità universale ha bisogno per espandersi dell’aiuto delle comunità particolari. Ogni comunità particolare deve vivere anche in funzione della comunità universale, e questo deve farlo per essere pienamente se stessa, poiché è la comunione con la Chiesa universale che la rende vera Chiesa di Cristo Gesù. Senza comunione con la Chiesa universale, la Chiesa particolare non è più Chiesa, è come un ramo che viene tagliato dall’albero: si secca e muore. La Chiesa universale ha sempre fondato la Chiesa particolare; la Chiesa particolare deve sostenere la Chiesa universale perché mantenga in vita lei, ma anche crei altre comunità particolari, dove tutta la Chiesa universale vive e cresce nella verità e nella grazia di Cristo Gesù. Per questo è necessario che ogni Chiesa particolare dia i suoi elementi migliori alla comunità universale; lo deve per un debito di giustizia. Essa è stata creata dalla comunità universale, deve aiutare la comunità universale a creare altre comunità particolari, al fine di incrementare il regno di Dio sulla terra. Per questo incremento le occorrono le forze migliori; ogni comunità particolare è in debito di giustizia perenne e deve farlo se vuole ottenere la benedizione di Dio Padre. Per ogni comunità particolare dovrebbe essere come una norma, non scritta, ma osservata, non codificata, ma vissuta, di dare alcuni dei suoi elementi di spicco alla Chiesa universale perché con essi impianti altre comunità particolari in ogni angolo del mondo. Quando si arriverà a questa legge vissuta, osservata, legge di vita, certamente la benedizione di Dio ricolmerà quella Chiesa particolare di ogni dono di grazia con l’aggiunta di nuovi elementi perché nulla le manchi e continui ancora a sostenere la comunità universale per la costruzione del regno di Dio sulla terra. Questa è la sostanza della vita di comunione che deve regnare tra la Chiesa universale e le Chiese particolari. Anche perché a capo di ogni Chiesa particolare vi è un Vescovo. Il Vescovo, in quanto successore degli Apostoli, ha ricevuto da Dio il mandato universale di diffondere la Parola in tutto il mondo; anche se lui svolge la sua particolare missione in un determinato territorio, egli è sempre Vescovo della Chiesa di Dio, mandato da Cristo Gesù ad evangelizzare il mondo intero. Su di lui incombe, più che su ogni altro, il dovere di giustizia di svolgere il suo mandato anche attraverso il dono di qualche suo collaboratore alla Chiesa universale. Ma anche il sacerdote, in quanto collaboratore del Vescovo, partecipa di questa stessa missione; anche lui deve sentirsi Sacerdote della Chiesa di Dio, di tutta la Chiesa di Dio, e se sente nel cuore il desiderio di darsi alla missione, può esprimere questo suo anelito perché possa prepararsi adeguatamente per svolgere la missione alla quale lo chiama lo Spirito del Signore. È questo lo stile della Chiesa: di apertura, non di chiusura, di universalità e non di particolarità, anche se l’universalità vive nella particolarità e la particolarità è tutta aperta all’universalità. Il lavoro, nella Chiesa di Dio, è sempre particolare, svolto cioè a favore di uomini particolari, la responsabilità però è sempre universale. Mai deve essere persa di vista la nostra vocazione di essere a servizio di Dio per l’intero suo regno. </w:t>
      </w:r>
    </w:p>
    <w:p>
      <w:pPr>
        <w:pStyle w:val="Corpodeltesto2"/>
        <w:rPr/>
      </w:pPr>
      <w:r>
        <w:rPr/>
        <w:t xml:space="preserve">Piano valido: estirpare l’ignoranza. </w:t>
      </w:r>
      <w:r>
        <w:rPr>
          <w:b w:val="false"/>
        </w:rPr>
        <w:t xml:space="preserve">Svolgendo la sua missione, la Chiesa, sia nei suoi sacerdoti, come anche nel suo laicato formato e da formare, essa mai si deve dimenticare che suo particolare ministero e servizio è quello di estirpare l’ignoranza che governa gli uomini e li tiene prigionieri nelle loro infinite e molteplici idolatrie. L’ignoranza dice non conoscenza della verità del Vangelo, quindi assenza di catechesi, di retta predicazione della sana dottrina. La Chiesa conosce molteplici forme per estirpare l’ignoranza dal mondo e anche da quanti sono suoi figli: l’omelia, la catechesi, il catechismo, i corsi di aggiornamento, la lettura personale, la meditazione, il confronto, la direzione spirituale, il dialogo sono tutti mezzi che la Chiesa possiede; usandoli saggiamente riuscirà di certo ad illuminare il mondo di verità e far crescere i suoi figli nella sana dottrina della fede. Basterebbe curare bene ogni omelia, riempirla di contenuti di verità, porgerla con l’unzione dello Spirito Santo, fatta da uomini che credono in quello che dicono e che sono anche credibili perché conformano la loro vita a quanto insegnano, perché il mondo intero facesse un salto di qualità nell’abbandono dell’ignoranza circa le verità della fede che oggi spaventa assai, tanto essa è grande e universale. L’ignoranza circa le verità della fede si può estirpare; la condizione è una sola: il predicatore del Vangelo deve essere limpido per rapporto alla verità, oltre che limpido deve anche essere coerente. Mai egli deve far passare per Parola di Dio le sue idee, mai deve far passare per sua verità la volontà di Dio. Egli deve parlare sempre in nome di Dio con la verità di Dio. L’altro deve vedere sempre in lui un testimone del Signore risorto, un suo inviato perché indica al mondo la via della verità e della vita. Questo servizio la Chiesa deve darlo ad ogni uomo. Essa non dovrà trovare pace finché un solo uomo non sia messo in condizione di poter ascoltare secondo verità il Vangelo della grazia, l’annunzio della salvezza. </w:t>
      </w:r>
    </w:p>
    <w:p>
      <w:pPr>
        <w:pStyle w:val="Corpodeltesto2"/>
        <w:rPr/>
      </w:pPr>
      <w:r>
        <w:rPr/>
        <w:t xml:space="preserve">Obbedienza a prova di martirio. </w:t>
      </w:r>
      <w:r>
        <w:rPr>
          <w:b w:val="false"/>
        </w:rPr>
        <w:t xml:space="preserve">Nel lavoro apostolico ogni missionario deve convincersi nel suo cuore che tutto è nella sua obbedienza a Dio. Questa obbedienza è sino al martirio, cioè fino al dono totale della sua vita al Signore. Quando un discepolo di Gesù si rifiuta, non ascolta il Signore, non obbedisce alla sua voce, egli non è più utile a Cristo. Cristo non se ne può più servire. Non può, perché l’altro ha rifiutato di andare avanti nel dono della vita fino al martirio. </w:t>
      </w:r>
      <w:r>
        <w:rPr>
          <w:b w:val="false"/>
          <w:i/>
        </w:rPr>
        <w:t xml:space="preserve">Chi mette mano all’aratro e poi si volge indietro non è adatto per il regno dei cieli. </w:t>
      </w:r>
      <w:r>
        <w:rPr>
          <w:b w:val="false"/>
        </w:rPr>
        <w:t xml:space="preserve">Uno può, perché è nella sua volontà tale potere, rifiutarsi a Dio, sottrarsi all’obbedienza. Ma se un uomo si rifiuta a Dio, una cosa è certa: il creato si rifiuterà a lui, perché lui ogni giorno comprenda cosa significhi rifiutarsi al Signore. Egli sperimenterà una legge contraria nella creazione, perché impari ogni giorno che solo Dio è il Signore della sua vita, ma anche il Signore dell’universo e la terra, e quanto in essa si trova, obbedisce solo al Signore, anche se inconsciamente. Dal rifiuto, dalla crudezza del rifiuto che l’uomo sperimenta dinanzi a sé, deve comprendere, ed è questa una grazia particolare del Signore, la gravità della sua non risposta a Dio, perché si penta e per quanto possibile, ripari attraverso una vera vita di obbedienza e di consegna della sua persona al Signore perché si faccia in tutto la sua volontà fino alla morte e alla morte di croce. Nella Sacra Scrittura questa legge è detta attraverso una frase assai significativa: </w:t>
      </w:r>
      <w:r>
        <w:rPr>
          <w:b w:val="false"/>
          <w:i/>
        </w:rPr>
        <w:t xml:space="preserve">“Come voi avete abbandonato il Signore e avete servito divinità straniere nel vostro paese, così servirete gli stranieri in un paese non vostro”. </w:t>
      </w:r>
      <w:r>
        <w:rPr>
          <w:b w:val="false"/>
        </w:rPr>
        <w:t xml:space="preserve">Il Signore aveva chiamato Israele a libertà. Era il Signore la fonte della libertà di Israele. Lui però ha voluto abbandonare il Signore, vivere la sua libertà servendo divinità straniere nel paese del Signore. Ora il Signore lo mette in condizione di comprendere chi è il vero liberatore e a chi va il vero servizio. Israele lo imparerà divenendo schiavo di una nazione straniera e vivendo in un paese non suo. Su questo dovremmo riflettere. Dio non è vendicativo, egli è un Padre che ama e corregge i suoi figli perché imparino cosa è l’obbedienza e quali sono i frutti di essa: frutti di vita, di libertà, di amore. Chi ha posto il rifiuto a Dio, attraverso la sua storia di sofferenza, che è tutta un rifiuto, rifiuto a lui dalla creazione e dagli uomini, dovrà imparare la “sofferenza” di Dio che si vede rifiutata da un suo figlio la sua proposta di amore, di verità, di redenzione e di santità per se stesso e per il mondo intero. Su questo poco si pensa, ma soprattutto poco si comprende. Per comprendere dovremmo vivere in uno stato perenne di grazia ed essere illuminati sempre dallo Spirito del Signore. Una cosa deve essere certa: chi rifiuta il dono di Dio, dallo stesso Dio è messo in condizione per amore, di comprendere il male che lui si è fatto e che ha fatto all’intera creazione. </w:t>
      </w:r>
    </w:p>
    <w:p>
      <w:pPr>
        <w:pStyle w:val="Corpodeltesto2"/>
        <w:rPr/>
      </w:pPr>
      <w:r>
        <w:rPr/>
        <w:t xml:space="preserve">Purezza  della fede e sapienza dello Spirito. </w:t>
      </w:r>
      <w:r>
        <w:rPr>
          <w:b w:val="false"/>
        </w:rPr>
        <w:t xml:space="preserve">Perché l’uomo possa camminare secondo la più grande purezza della fede è necessario che ci sia in lui, che in lui dimori la sapienza dello Spirito Santo. Questa sapienza si ottiene attraverso la preghiera elevata costantemente a Lui, perché si degni di darcela come luce perenne che accompagni ogni nostro passo sulla via della verità e della giustizia.  La vocazione del cristiano è quella di vincere il regno di satana, che è essenzialmente menzogna, inganno, falsità su Dio, sull’uomo, sull’intero creato. La falsità può essere sconfitta ad una sola condizione: che la sapienza dello Spirito di Dio illumini la nostra mente, guidi il nostro cuore secondo la luce soprannaturale della sua sapienza divina, che è perfettisima conoscenza sia del mistero di Dio che della sua santissima volontà. Se manca in noi questa elargizione della sua grazia e della sua misericordia, diviene impossibile per chiunque poter debellare il regno di satana, le cui astuzie sono così sottili, che si insinuano nei più piccoli spazi della nostra mente, inquinando di falsità e di menzogna l’intera nostra vita. Per questo la preghiera allo Spirito Santo, perché ci conceda il dono della sapienza, deve essere una richiesta diuturna, perenne. Né si può pensare di essere già sufficientemente saggi. La saggezza dello Spirito ci è necessaria come l’aria; essa deve essere sempre fresca, sempre rinnovabile, sempre rinnovata. La sapienza che abbiamo avuto ieri ci serviva per ieri; oggi abbiamo bisogno di una sapienza nuova, fresca, di cielo, perché oggi satana sicuramente si presenterà a noi con una nuova menzogna e una nuova astuzia e se non si ha la sapienza attuale dello Spirito diviene impossibile poterla percepire, individuare, debellare. Molti errori si commettono perché ignoriamo che oggi lo Spirito deve darci la Sapienza, quella che ci ha dato ieri è servita solo per ieri; oggi non ci serve più, perché oggi è cambiata la menzogna che dobbiamo sconfiggere e la possiamo sconfiggere solo attraverso una elargizione nuova di più grande sapienza. </w:t>
      </w:r>
    </w:p>
    <w:p>
      <w:pPr>
        <w:pStyle w:val="Corpodeltesto2"/>
        <w:rPr/>
      </w:pPr>
      <w:r>
        <w:rPr/>
        <w:t xml:space="preserve">Tutto è nella trascendenza. </w:t>
      </w:r>
      <w:r>
        <w:rPr>
          <w:b w:val="false"/>
        </w:rPr>
        <w:t>Tutto discende dal cielo, tutto è da Dio. Questo mai deve dimenticarlo il cristiano. Ma se tutto è da Dio, tutto è dalla trascendenza, è giusto che lo si attende sempre come un dono del Signore. Ma il Signore non lo concede senza che gli venga chiesto. Dio vuole che tutto noi gli chiediamo, anche l’aria che respiriamo. Quando si arriva a questa universalità, allora la nostra vita sarà veramente entrata nella dimensione del soprannaturale. Finché non si è in questa dimensione, ci sarà sempre un pensiero di menzogna che abiterà nel cuore dell’uomo: egli penserà che alcune cose sono poste da Dio nelle sue mani, mentre altre egli le ha riservate a sé. Niente più erroneo di questo. Dio mette tutto nelle mani dell’uomo, ma vuole che tutto discenda dal cielo, tutto venga da Lui. Tutto è per sua grazia; poiché grazia e non merito, egli ce lo concede se noi lo chiediamo. Una volta che ha concesso quanto gli abbiamo chiesto, siamo responsabili del dono di Dio e dobbiamo domani rendergli conto della sua fruttificazione. Tutto Dio concede a coloro che chiedono a Lui con fede, ma di tutto si deve domani rendere conto a Lui dell’uso e della fruttificazione di bene che ne è derivata attraverso il nostro impegno operoso. Ogni dono che discende da Dio deve essere sempre messo a frutto secondo la più stretta conformità al Vangelo. Su questo spesso si sbaglia; si pensa che il dono dipenda dal nostro arbitrio. Tutti i doni, compresi quelli sacramentali, di grazia, doni istituzionali e carismi, devono essere vissuti secondo le regole del Vangelo, secondo l’esempio che Cristo Gesù ci ha lasciato. Egli tutto ha vissuto per rendere gloria a Dio, per servire i fratelli e condurli alla salvezza. Questo servizio lo ha esercitato secondo quella norma perenne che Lui ha stabilito per tutti e che sono le otto beatitudini. I cardini pertanto nei quali bisogna far fruttificare i doni che si chiedono a Dio sono le beatitudini del Signore; sono esse la legge perenne che detta le condizioni perché un dono di Dio possa fruttificare al massimo e condurre molti figli alla salvezza.</w:t>
      </w:r>
    </w:p>
    <w:p>
      <w:pPr>
        <w:pStyle w:val="Corpodeltesto2"/>
        <w:spacing w:before="0" w:after="0"/>
        <w:rPr/>
      </w:pPr>
      <w:r>
        <w:rPr/>
        <w:t xml:space="preserve">Il Vangelo promulgato a tutte le genti. </w:t>
      </w:r>
      <w:r>
        <w:rPr>
          <w:b w:val="false"/>
        </w:rPr>
        <w:t>È compito dell’Apostolo del Signore predicare il Vangelo ad ogni creatura. Questa verità è essenziale e definisce la missione stessa dell’Apostolo. Egli è inviato al mondo intero. Nella predicazione che egli fa del Vangelo di Cristo Signore egli si deve sempre ricordare che non dovrà mai omettere una cosa: fare l’invito esplicito alla conversione, alla fede, al pentimento, al cambiare vita, a lasciarsi battezzare nell’acqua, per ricevere in dono lo Spirito Santo. La predicazione non è accordo, non è diplomazia, non è neanche confronto e dialogo, essa è annunzio, evangelizzazione, chiamata esplicita alla conversione, invito ad entrare nel Vangelo e quindi nella comunità di Gesù che è la sua Chiesa. Se manca questo invito esplicito, tutto si è fatto; ma non si è evangelizzato l’uomo. Lo si è lasciato nella sua antica e vecchia natura di peccato, lo si è abbandonato a se stesso, perché non gli si è dato Cristo Gesù, la sua grazia e la sua verità. Su questo dovremmo sentirci tutti coinvolti un po’ di più, perché sovente si ha paura di fare l’invito esplicito a credere nel Vangelo, convertendosi alla verità, accogliendo la grazia nel proprio cuore. È giusto che questo si faccia, ma per poterlo fare è necessario che noi fermissimamente crediamo che solo Gesù è il Salvatore del mondo e che solo attraverso un atto di fede esplicita in Lui, in seguito alla predicazione della sua Parola, è possibile essere resi partecipi della sua salvezza, nella forma più elevata che è la conformazione a Lui in vita e in morte. È in fondo questo che Paolo desidera e per questo si affatica e lotta, esponendo la sua vita quotidianamente alla morte, perché ogni uomo non solo ascolti la Parola della salvezza, ma da lui sia invitato affinché obbedisca alla fede ed entri nella grazia e nella verità di Cristo Gesù, che produrranno in lui la totale morte al peccato e la piena risurrezione alla vita nuova, vita interamente dedicata a far sì che Cristo attraverso noi continui a salvare il mondo, a redimerlo, a condurlo al Padre suo.</w:t>
      </w:r>
      <w:r>
        <w:br w:type="page"/>
      </w:r>
    </w:p>
    <w:p>
      <w:pPr>
        <w:pStyle w:val="Heading1"/>
        <w:ind w:left="708" w:hanging="0"/>
        <w:rPr/>
      </w:pPr>
      <w:r>
        <w:rPr/>
      </w:r>
    </w:p>
    <w:p>
      <w:pPr>
        <w:pStyle w:val="Heading1"/>
        <w:ind w:left="708" w:hanging="0"/>
        <w:rPr/>
      </w:pPr>
      <w:bookmarkStart w:id="83" w:name="__RefHeading___Toc90918634"/>
      <w:bookmarkEnd w:id="83"/>
      <w:r>
        <w:rPr/>
        <w:t>Conclusioni</w:t>
      </w:r>
    </w:p>
    <w:p>
      <w:pPr>
        <w:pStyle w:val="Normal"/>
        <w:rPr/>
      </w:pPr>
      <w:r>
        <w:rPr/>
      </w:r>
    </w:p>
    <w:p>
      <w:pPr>
        <w:pStyle w:val="TextBody"/>
        <w:rPr/>
      </w:pPr>
      <w:r>
        <w:rPr/>
        <w:t>Alla fine di un percorso durato circa 150 giorni, fatto di meditazione, di riflessione, di preghiera, di silenzio, è giusto che per un attimo si volga indietro lo sguardo per ammirare nuovamente ciò che durante il cammino si è visto circa il mistero che avvolge ogni uomo.</w:t>
      </w:r>
    </w:p>
    <w:p>
      <w:pPr>
        <w:pStyle w:val="TextBody"/>
        <w:rPr/>
      </w:pPr>
      <w:r>
        <w:rPr/>
        <w:t xml:space="preserve">Ogni uomo è da Dio. Questa la sua origine. È da Dio per creazione. Dio Padre, Dio Figlio e Dio Spirito Santo, l’unico Dio in tre Persone, lo ha fatto a sua immagine e somiglianza. </w:t>
      </w:r>
      <w:r>
        <w:rPr>
          <w:i/>
        </w:rPr>
        <w:t>“Facciamo l’uomo a nostra immagine e somiglianza. E Dio creò l’uomo a sua immagine ad immagine di Dio lo creò, maschio e femmina li creò.”</w:t>
      </w:r>
    </w:p>
    <w:p>
      <w:pPr>
        <w:pStyle w:val="TextBody"/>
        <w:rPr/>
      </w:pPr>
      <w:r>
        <w:rPr/>
        <w:t xml:space="preserve">Al Dio creatore è dovuta da ogni l’uomo l’obbedienza, l’ascolto della sua voce, l’osservanza della sua Parola. Questa è la vocazione originaria dell’uomo. In Dio l’uomo è e si fa, senza Dio, senza l’ascolto fedele e devoto della sua volontà, egli non si fa, muore. </w:t>
      </w:r>
    </w:p>
    <w:p>
      <w:pPr>
        <w:pStyle w:val="TextBody"/>
        <w:rPr/>
      </w:pPr>
      <w:r>
        <w:rPr/>
        <w:t>L’uomo non ha voluto ascoltare il suo Signore, è caduto nella morte, che è separazione. Poiché la vita è unione, unità, sinergia, concordia, l’uomo non vive più. Se non vive non è più l’uomo creato da Dio a sua immagine, è un altro uomo, è l’uomo che ha pensato e voluto farsi da sé. Ma nessun uomo può farsi da sé, perché ogni uomo è fatto da Dio e in Dio trova il suo principio vitale, il suo alito di vita.</w:t>
      </w:r>
    </w:p>
    <w:p>
      <w:pPr>
        <w:pStyle w:val="TextBody"/>
        <w:rPr/>
      </w:pPr>
      <w:r>
        <w:rPr/>
        <w:t>Per eredità di Adamo, ogni uomo che viene in questo mondo nasce già con il suo principio di morte dentro di sé. Questo principio a poco a poco si sviluppa, cresce, si trasforma in concupiscenza e in superbia, che aggiungono un altro principio di morte alla vita dell’uomo, per cui egli non viaggia verso la vita, ma cammina di morte in morte, fino al raggiungimento della morte eterna, che è la separazione da Dio e dalla sua identità per tutta l’eternità.</w:t>
      </w:r>
    </w:p>
    <w:p>
      <w:pPr>
        <w:pStyle w:val="TextBody"/>
        <w:rPr/>
      </w:pPr>
      <w:r>
        <w:rPr/>
        <w:t xml:space="preserve">Nella sua infinita misericordia Dio è venuto incontro all’uomo. Anzi, nell’attimo stesso di volere la sua creazione, ha visto anche la sua redenzione nel suo Figlio Unigenito, perché ha visto anche il peccato dell’uomo. </w:t>
      </w:r>
    </w:p>
    <w:p>
      <w:pPr>
        <w:pStyle w:val="TextBody"/>
        <w:rPr/>
      </w:pPr>
      <w:r>
        <w:rPr/>
        <w:t xml:space="preserve">Qui si entra nel mistero, nell’abisso dell’amore di Dio per l’uomo. Il nostro Dio che ha creato l’uomo, è lo stesso Dio che ha visto per lui la possibilità di poterlo redimere e salvare. Come? Attraverso l’Incarnazione del suo Figlio Unigenito, il Logos eterno, Colui che Dio ha generato dall’eternità. Il Verbo è l’unica Persona generata da Dio: </w:t>
      </w:r>
      <w:r>
        <w:rPr>
          <w:i/>
        </w:rPr>
        <w:t xml:space="preserve">Dio da Dio, Luce da Luce, Dio vero da Dio vero; il Figlio è generato, non creato, della stessa sostanza del Padre. </w:t>
      </w:r>
    </w:p>
    <w:p>
      <w:pPr>
        <w:pStyle w:val="TextBody"/>
        <w:rPr/>
      </w:pPr>
      <w:r>
        <w:rPr/>
        <w:t>Nella pienezza dei tempi il Verbo si è fatto carne nel seno della Vergine Maria e ha compiuto la redenzione del mondo. La sua passione e morte sono la causa della nostra salvezza. Sono anche la causa e la fonte della sua risurrezione e ascensione gloriosa al cielo. Sono il principio dal quale scaturisce la nostra morte al peccato e la nostra risurrezione a vita nuova ed eterna, che avrà il suo perfetto compimento il giorno della risurrezione finale nell’ultimo giorno.</w:t>
      </w:r>
    </w:p>
    <w:p>
      <w:pPr>
        <w:pStyle w:val="TextBody"/>
        <w:rPr/>
      </w:pPr>
      <w:r>
        <w:rPr/>
        <w:t xml:space="preserve">Oggi, nel tempo dopo la risurrezione di Gesù, è lo Spirito che deve compiere in noi la morte al peccato e la risurrezione a vita nuova. La compie attraverso il battesimo, immergendoci nella morte di Cristo ed elevandoci nella sua risurrezione gloriosa. Per mezzo dello Spirito inizia nel mondo a splendere nuovamente la vita, la vita che è da Dio, che da Dio è tutta nel suo Figlio Unigenito, nel Verbo della vita, che dal Verbo della vita, nello Spirito Santo, ritorna tutta nuovamente al Padre, in un movimento eterno di amore, di comunione, di glorificazione, di benedizione. </w:t>
      </w:r>
    </w:p>
    <w:p>
      <w:pPr>
        <w:pStyle w:val="TextBody"/>
        <w:rPr/>
      </w:pPr>
      <w:r>
        <w:rPr/>
        <w:t>Da Dio, nel Verbo Incarnato, a causa della sua obbedienza fino alla morte e alla morte di Cristo, il movimento della vita si espande anche nella creazione, sempre per opera dello Spirito Santo, vuole abbracciare ogni uomo e condurlo in questo movimento eterno di vita, che è amore, benedizione, glorificazione, esaltazione del Padre nostro celeste.</w:t>
      </w:r>
    </w:p>
    <w:p>
      <w:pPr>
        <w:pStyle w:val="TextBody"/>
        <w:rPr/>
      </w:pPr>
      <w:r>
        <w:rPr/>
        <w:t>Ciò che è stato fatto senza l’uomo, non può essere redento senza la volontà dell’uomo. Ogni uomo deve volere rientrare in questo movimento di vita, deve scegliere anche di rimanervi per sempre. Se per un solo istante egli decide di ritornare fuori, egli non può più rientrarvi per se stesso. Deve nuovamente il Signore concedergli la grazia in Cristo per mezzo dello Spirito, altrimenti egli è condannato a rimanere nella morte per sempre, per tutta l’eternità.</w:t>
      </w:r>
    </w:p>
    <w:p>
      <w:pPr>
        <w:pStyle w:val="TextBody"/>
        <w:rPr/>
      </w:pPr>
      <w:r>
        <w:rPr/>
        <w:t>Perché ogni uomo entri nel movimento di vita che Dio ci ha offerto in Cristo Gesù due condizioni sono indispensabili: la conoscenza del mistero di Cristo e la sua volontà di aderirvi e di rimanervi.</w:t>
      </w:r>
    </w:p>
    <w:p>
      <w:pPr>
        <w:pStyle w:val="TextBody"/>
        <w:rPr/>
      </w:pPr>
      <w:r>
        <w:rPr/>
        <w:t>La conoscenza del mistero avviene attraverso la predicazione della Buona Novella. Gesù è disceso dal cielo non solo per compiere il mistero della salvezza; è venuto anche per rivelarcelo e per chiamare ogni uomo ad entrare in esso. Egli lo ha fatto in un tempo limitato, per circa tre anni. Poi ha aperto nuovamente le porte della vita, squarciando il muro delle fitte tenebre di morte che avvolgevano l’umanità intera.</w:t>
      </w:r>
    </w:p>
    <w:p>
      <w:pPr>
        <w:pStyle w:val="TextBody"/>
        <w:rPr/>
      </w:pPr>
      <w:r>
        <w:rPr/>
        <w:t>Dal primo istante della sua missione pubblica tra noi, egli si è scelto coloro che avrebbero dovuto continuare la salvezza del mondo. Se li è scelti perché imparassero da lui come si compie la salvezza: attraverso la predicazione della buona novella, l’obbedienza perfetta al Padre, mettendo interamente la loro vita nel movimento di vita del Figlio dell’Altissimo, come lui esponendola alla morte, al sacrificio, all’oblazione, all’olocausto perché per mezzo di loro, sempre nel suo mistero di morte, l’unico mistero che dona la salvezza, ogni altro uomo divenisse partecipe del mistero della vita e lo facesse suo per sempre.</w:t>
      </w:r>
    </w:p>
    <w:p>
      <w:pPr>
        <w:pStyle w:val="TextBody"/>
        <w:rPr/>
      </w:pPr>
      <w:r>
        <w:rPr/>
        <w:t xml:space="preserve">L’obbligo della predicazione incombe tutto sugli Apostoli, sui loro successori e su quanti in prima persona partecipano della loro stessa missione e del loro stesso ministero, attraverso il sacerdozio ordinato. In seconda istanza, e per collaborazione dell’ufficio sacerdotale ordinato, in quanto però tutti costituiti in Cristo sacerdoti, re e profeti della Nuova alleanza, su ogni altro battezzato. </w:t>
      </w:r>
    </w:p>
    <w:p>
      <w:pPr>
        <w:pStyle w:val="TextBody"/>
        <w:rPr/>
      </w:pPr>
      <w:r>
        <w:rPr/>
        <w:t>Vescovi, Sacerdoti, Diaconi, ognuno secondo il suo grado di partecipazione dell’unico ordine sacro, hanno l’obbligo dell’evangelizzazione del mondo. Tutti gli altri hanno lo stesso obbligo, in quanto testimoni di Gesù, rinnovati e rigenerati da Lui a nuova vita. Devono con la loro esistenza terrena manifestare con la parola e con le opere la nuova dignità e la vita eterna con la quale il Signore Gesù li ha rivestiti per mezzo del suo Santo Spirito.</w:t>
      </w:r>
    </w:p>
    <w:p>
      <w:pPr>
        <w:pStyle w:val="TextBody"/>
        <w:rPr/>
      </w:pPr>
      <w:r>
        <w:rPr/>
        <w:t>Tutti però sono chiamati ad una obbedienza esemplare, tutti devono attestare con la loro vita che il Vangelo è l’unica Parola di salvezza eterna. Altre parole di Dio non esistono sulla terra, altre verità divine neanche. Questa certezza deve essere la loro fede e solo questa certezza. Se cadono da questa certezza, nasce la relativizzazione di Cristo e della sua opera di salvezza; nasce l’indifferentismo religioso, ogni religione è uguale all’altra, nasce anche la vanificazione dell’opera di Cristo. A che serve predicare Cristo Gesù se un altro sulla terra, o molti altri danno la stessa salvezza che dona Cristo?</w:t>
      </w:r>
    </w:p>
    <w:p>
      <w:pPr>
        <w:pStyle w:val="TextBody"/>
        <w:rPr/>
      </w:pPr>
      <w:r>
        <w:rPr/>
        <w:t>La Chiesa di Dio in questo si deve rivestire di una certezza fondamentale: Solo Cristo è il Salvatore del mondo; solo Lui il Mediatore universale che unisce ogni uomo a Dio, solo Lui il Messia di Dio, solo in Lui avviene la salvezza, solo in Lui l’uomo, ogni uomo, può accedere alla sorgente della sua nuova dignità, della sua nuova vita, della vita eterna alla quale è stato chiamato fin dall’eternità in Cristo Gesù.</w:t>
      </w:r>
    </w:p>
    <w:p>
      <w:pPr>
        <w:pStyle w:val="TextBody"/>
        <w:rPr/>
      </w:pPr>
      <w:r>
        <w:rPr/>
        <w:t>E tutti gli altri? Tutti gli altri sono delle vie che esprimono la ricerca di Dio che è nel cuore dell’uomo, in ogni cuore, e queste vie per essere vere, per non perdersi nel deserto di nebbia che avvolge attualmente e sempre il mondo di falsità, devono sfociare in Cristo, non naturalmente, perché questo è impossibile, ma attraverso la predicazione di Cristo e l’interiore convincimento dello Spirito Santo.</w:t>
      </w:r>
    </w:p>
    <w:p>
      <w:pPr>
        <w:pStyle w:val="TextBody"/>
        <w:rPr/>
      </w:pPr>
      <w:r>
        <w:rPr/>
        <w:t>L’Apostolo del Signore (e ogni suo collaboratore ordinato e non ordinato, sotto la sua autorità e il suo discernimento) predica Cristo, proclama il suo mistero di morte e di risurrezione, chiama ogni uomo a penitenza e a conversione, lo chiama all’obbedienza alla fede; lo Spirito, che è tutto nella persona di chi predica Cristo in ragione della sua conformazione a Cristo Gesù, tocca il cuore di chi ascolta, lo libera dalle sue tenebre veritative, lo conduce nella pienezza della verità, lo immerge nella morte e nella risurrezione di Cristo Gesù attraverso il battesimo che la Chiesa conferisce, e l’uomo rinasce alla vita eterna, si libera dalle tenebre morali nelle quali era avvolta la sua anima, tenebre di morte e non di vita, tenebre di perdizione e non di salvezza.</w:t>
      </w:r>
    </w:p>
    <w:p>
      <w:pPr>
        <w:pStyle w:val="TextBody"/>
        <w:rPr/>
      </w:pPr>
      <w:r>
        <w:rPr/>
        <w:t xml:space="preserve">La Chiesa esiste per questo. Per condurre ogni uomo nel regno della luce, per portare ogni uomo nella pienezza della verità e della grazia. Ora la pienezza della verità e della grazia esiste solo nella Chiesa una, santa, cattolica, apostolica. Esiste nella Chiesa che Cristo ha fondato su Pietro. </w:t>
      </w:r>
    </w:p>
    <w:p>
      <w:pPr>
        <w:pStyle w:val="TextBody"/>
        <w:rPr/>
      </w:pPr>
      <w:r>
        <w:rPr/>
        <w:t>Quanti non sono fondati sulla roccia che è Pietro non hanno la garanzia di poter rimanere sempre nella pienezza della luce della verità. Se cadono dalla verità, cadono anche dalla completezza della grazia, perché cadono dalla pienezza dello Spirito Santo, il quale non potendo più condurre verso la verità tutta intera, non può neanche condurre verso la pienezza della grazia, con la quale avvolgere sempre l’uomo e farlo progredire di grazia in grazia e di verità in verità.</w:t>
      </w:r>
    </w:p>
    <w:p>
      <w:pPr>
        <w:pStyle w:val="TextBody"/>
        <w:rPr/>
      </w:pPr>
      <w:r>
        <w:rPr/>
        <w:t>Gesù lo ha promesso. Solo sulla Chiesa fondata su Pietro le porte degli inferi non potranno prevalere. Su quanti si liberano da Pietro, vivono lontano da lui, le porte dell’inferno possono prevalere e di fatto prevalgono.</w:t>
      </w:r>
    </w:p>
    <w:p>
      <w:pPr>
        <w:pStyle w:val="TextBody"/>
        <w:rPr/>
      </w:pPr>
      <w:r>
        <w:rPr/>
        <w:t>La verità di Gesù ha sempre la sua prova storica. La nostra è fede nella Parola di Gesù, poiché la Parola di Gesù è l’unica Parola vera, è anche l’unica che fa vero l’uomo. Dalla  Parola vera l’uomo vero, dalla Parola falsa l’uomo falso, o in parte vero e in parte falso, o più falso e meno vero. Da una parola non vera non può nascere l’uomo vero.</w:t>
      </w:r>
    </w:p>
    <w:p>
      <w:pPr>
        <w:pStyle w:val="TextBody"/>
        <w:rPr/>
      </w:pPr>
      <w:r>
        <w:rPr/>
        <w:t>Inoltre, ogni altra parola detta dagli uomini a proposito della salvezza degli uomini, manca sempre della grazia. Solo la grazia fa l’uomo nuovo; la Parola lo illumina di verità e di saggezza soprannaturali, ma non può fare l’uomo nuovo. Nessuna parola ha tanta efficacia da fare un uomo nuovo. Per cui anche se le altre parole fossero vere – il che è assurdo perché una è la verità e una sola parola può essere vera – non avrebbero nessuna incidenza sull’uomo perché mancano della grazia dello Spirito Santo, il solo che può generare l’uomo alla vita nuova, il solo che lo può immettere nel movimento della vita eterna, che può aprire le porte del regno dei cieli e far salire l’uomo perché vi dimori eternamente insieme al Padre e al Figlio nella comunione nello Spirito Santo.</w:t>
      </w:r>
    </w:p>
    <w:p>
      <w:pPr>
        <w:pStyle w:val="TextBody"/>
        <w:rPr/>
      </w:pPr>
      <w:r>
        <w:rPr/>
        <w:t>Che l’uomo formato dalle altre parole non sia vero, sia molto difforme dall’uomo formato dalla Parola e dalla grazia di Cristo Gesù, lo attesta la storia. È un uomo incapace di amare, di volere il bene, è un uomo immerso ogni giorno nella morte e che espande morte attorno a sé. La storia questo ci dice di ogni uomo non appena si allontana dalla Parola di Gesù e dalla sua grazia e questo vale anche per il cristiano che non obbedisce a Dio.</w:t>
      </w:r>
    </w:p>
    <w:p>
      <w:pPr>
        <w:pStyle w:val="TextBody"/>
        <w:rPr/>
      </w:pPr>
      <w:r>
        <w:rPr/>
        <w:t>Non appena chi è stato conquistato dallo Spirito Santo, in seguito alla Parola e alla grazia che la Chiesa gli ha conferito, esce dall’obbedienza alla Parola, subito si ritrova immerso nella morte, subito riprende il suo cammino nelle tenebre. Non vede più Dio, non lo riconosce più come Padre, non vede più l’uomo, non lo riconosce come suo fratello, non vede neanche il creato, che non rispetta come suo custode e artefice perché tutta la vita che Dio ha posto in esso serva per il bene dell’uomo e non per il suo male, serva per conservare l’uomo in vita e non per condurlo nella morte.</w:t>
      </w:r>
    </w:p>
    <w:p>
      <w:pPr>
        <w:pStyle w:val="TextBody"/>
        <w:rPr/>
      </w:pPr>
      <w:r>
        <w:rPr/>
        <w:t>La Chiesa non ha solo l’obbligo morale di predicare il Vangelo e di dare la grazia iniziale della salvezza ad ogni uomo. Essa ha anche il compito di guidare ogni uomo fino alle soglie del regno dei cieli. Per fare un esempio, attraverso l’immagine biblica di Mosè, la Chiesa non solo deve fare uscire ogni uomo dalla schiavitù del peccato e della morte, simile alla schiavitù dei figli di Israele sotto il dominio del Faraone; come Mosè essa deve accompagnare ogni suo figlio fino alla terra promessa, deve condurlo, servendolo di grazia e di verità, nel paradiso.</w:t>
      </w:r>
    </w:p>
    <w:p>
      <w:pPr>
        <w:pStyle w:val="TextBody"/>
        <w:rPr/>
      </w:pPr>
      <w:r>
        <w:rPr/>
        <w:t>La missione della Chiesa finisce con un uomo quando lo ha condotto nel regno dei cieli. Finisce dopo la sua morte e neanche, perché anche dopo morte essa prega per i suoi figli perché Dio condoni loro la purificazione che ancora resta da compiere e li porti con sé nel suo regno di luce infinita, luce che non conosce né imperfezione e che mai verrà meno. Finché un uomo non è in paradiso la Chiesa non deve darsi tregua, non può, perché non ha ancora assolto la sua missione.</w:t>
      </w:r>
    </w:p>
    <w:p>
      <w:pPr>
        <w:pStyle w:val="TextBody"/>
        <w:rPr/>
      </w:pPr>
      <w:r>
        <w:rPr/>
        <w:t>C’è tutto quel lavoro quotidiano di formazione e di missione che sempre la Chiesa deve assolvere. Con la formazione aiuta quanti sono già suoi figli a camminare di luce in luce e di grazia in grazia; con la missione essa va per il mondo a cercare quanti ancora non sono suoi figli, perché lo diventino; diventino in Cristo un solo mistero di salvezza, nello Spirito un solo mistero di santificazione, in Dio Padre un solo mistero di amore.</w:t>
      </w:r>
    </w:p>
    <w:p>
      <w:pPr>
        <w:pStyle w:val="TextBody"/>
        <w:rPr/>
      </w:pPr>
      <w:r>
        <w:rPr/>
        <w:t>La Chiesa ha una grande missione da svolgere sulla terra: quella di costruire il vero uomo, in tutto conforme a Cristo Signore, che fa dell’obbedienza a Dio il punto fermo della sua vita e dell’amore verso i fratelli la via per raggiungere la perfezione dell’amore di Cristo. Se la Chiesa non crede in questa sua missione è perché non crede nella unicità della missione di Cristo Gesù, non crede perché è venuta meno la sua vera, autentica fede. Essa nei suoi teologi può anche rifugiarsi in delle teorie strane, le quali sostengono ed affermano l’uguaglianza di tutte le religioni, ma deve sempre sapere ed assumersene anche la responsabilità che queste teorie non costruiscono l’uomo vero, perché sono tutte carenti della verità e della grazia. Solo la Chiesa una, santa, cattolica ed apostolica, fondata sulla roccia viva che è Pietro, possiede la pienezza della verità che salva e l’abbondanza della grazia che redime e giustifica un uomo.</w:t>
      </w:r>
    </w:p>
    <w:p>
      <w:pPr>
        <w:pStyle w:val="TextBody"/>
        <w:rPr/>
      </w:pPr>
      <w:r>
        <w:rPr/>
        <w:t>La legge del vero uomo è una sola: il Vangelo di nostro Signore Gesù Cristo. È il Vangelo che la Chiesa deve predicare, annunziare, proclamare, spiegare. Se un uomo non viene portato nel cuore del Vangelo, per lui non può essere vera ricostituzione del suo essere. La sua vita sarà sempre attorniata da una moltitudine di idoli che gli impediscono di camminare per il raggiungimento della perfezione del suo essere. Questo la Chiesa deve saperlo, se vuole aiutare veramente l’uomo a farsi, a divenire secondo la sua trascendente vocazione.</w:t>
      </w:r>
    </w:p>
    <w:p>
      <w:pPr>
        <w:pStyle w:val="TextBody"/>
        <w:rPr/>
      </w:pPr>
      <w:r>
        <w:rPr/>
        <w:t xml:space="preserve">Portare un uomo nel cuore del Vangelo è portarlo nel cuore di Cristo, perché è Cristo il Vangelo di Dio, è Lui la buona novella di Dio all’umanità intera. Cristo è il Vangelo di Dio, perché in Lui il Padre ci salva per opera dello Spirito Santo, ci salva per mezzo di Lui e con Lui. </w:t>
      </w:r>
    </w:p>
    <w:p>
      <w:pPr>
        <w:pStyle w:val="TextBody"/>
        <w:rPr/>
      </w:pPr>
      <w:r>
        <w:rPr/>
        <w:t>Non solo Cristo è il solo Salvatore, il solo Redentore dell’uomo, in più la salvezza è solo in Lui, con Lui, per Lui. Nessuno che voglia essere salvato deve prescindere da Cristo. La salvezza è per opera di Cristo, ma anche per Cristo, con Cristo e in Cristo. Questa è la verità che la Chiesa deve gridare per terra e per mare se vuole assolvere la sua vocazione e missione; altrimenti non ha senso il suo essere. A che serve infatti essere Chiesa se non per essere in Cristo e per chiamare ogni altro uomo a divenire una cosa sola con Cristo Gesù? Ma si diviene una cosa sola in Cristo Gesù se si diviene una cosa sola con la Parola del Signore. Parola e Cristo sono un’unica, inscindibile realtà, un’unica, inscindibile via di salvezza; un’unica inseparabile essenza di redenzione.</w:t>
      </w:r>
    </w:p>
    <w:p>
      <w:pPr>
        <w:pStyle w:val="TextBody"/>
        <w:rPr/>
      </w:pPr>
      <w:r>
        <w:rPr/>
        <w:t>Ma  anche Cristo e la Chiesa sono un’unica inseparabile via di Salvezza e di Redenzione. Non solo perché Cristo e la Chiesa formano un solo corpo, ma anche perché Cristo e la Chiesa devono essere una sola modalità e forma di salvezza e la forma e modalità è una sola: la Chiesa deve offrire la sua vita a Dio perché si compia, oggi, nel tempo della storia, il mistero della redenzione dell’uomo.</w:t>
      </w:r>
    </w:p>
    <w:p>
      <w:pPr>
        <w:pStyle w:val="TextBody"/>
        <w:rPr/>
      </w:pPr>
      <w:r>
        <w:rPr/>
        <w:t>Tutto parte dal Cielo, dal seno del Padre, ma tutto deve ritornare in Cielo, nel seno del Padre. Per creazione l’uomo è uscito da Dio, per redenzione deve ritornare in Dio, ma deve ritornarvi in Cristo e nello Spirito Santo. Quando questo avviene, Dio è glorificato nella sua essenza divina ma anche è glorificato nella sua opera di creazione e di salvezza. Dio è riconosciuto con la vita il Creatore, ma anche il Redentore e il Santificatore dell’uomo.</w:t>
      </w:r>
    </w:p>
    <w:p>
      <w:pPr>
        <w:pStyle w:val="TextBody"/>
        <w:rPr/>
      </w:pPr>
      <w:r>
        <w:rPr/>
        <w:t xml:space="preserve">Si comprende allora come oggi c’è bisogno di fede. Non può esserci una pastorale senza fede, come non può esserci una pastorale senza vera, autentica teologia. La pastorale, prima che prassi, è teologia e può essere prassi perché verità da annunziare e da incarnare, grazia da dare e da infondere nei cuori. </w:t>
      </w:r>
    </w:p>
    <w:p>
      <w:pPr>
        <w:pStyle w:val="TextBody"/>
        <w:rPr/>
      </w:pPr>
      <w:r>
        <w:rPr/>
        <w:t xml:space="preserve">L’aver pensato per tanti anni che sia sufficiente fare qualcosa, a volte solo qualche opera di carità, per ricostruire l’uomo, è stato questo errore fondamentale, errore teologico di enorme gravità, i cui effetti deleteri si sono subito manifestati all’interno del popolo di Dio, il quale oggi per la stragrande maggioranza vive senza fede, si intende senza fede vera. Vive con una tradizione religiosa alle spalle, ma la sua mente è come vuota, inesistente in ordine alla verità della salvezza. Tutto questo è accaduto perché anche nella Chiesa si è dimenticata la Parola della Salvezza e si è dato spazio a mille altre parole, a volte confuse con le parole del Vangelo, per cui diviene assai difficile separare la verità e la falsità, la Parola di Cristo dalle molte altre parole dell’uomo. </w:t>
      </w:r>
    </w:p>
    <w:p>
      <w:pPr>
        <w:pStyle w:val="TextBody"/>
        <w:rPr/>
      </w:pPr>
      <w:r>
        <w:rPr/>
        <w:t xml:space="preserve">Su questo occorre che ci sia serietà, ma anche un certo decoro, un pudore sacro, per non mettere sullo stesso piano la Parola di Dio, la sola che salva l’uomo, e le molteplici parole umane che lasciano l’uomo così come esso è, perché non sono la Parola della salvezza. </w:t>
      </w:r>
    </w:p>
    <w:p>
      <w:pPr>
        <w:pStyle w:val="TextBody"/>
        <w:rPr/>
      </w:pPr>
      <w:r>
        <w:rPr/>
        <w:t xml:space="preserve">Il male per la Chiesa nasce sempre dal di dentro, dai suoi figli. Per questo coloro che hanno responsabilità nella vigilanza a che si insegni la sana dottrina e la retta fede devono intervenire tempestivamente, perché ogni errore venga smascherato ed ogni eresia divelta dal campo di Cristo. </w:t>
      </w:r>
    </w:p>
    <w:p>
      <w:pPr>
        <w:pStyle w:val="TextBody"/>
        <w:rPr/>
      </w:pPr>
      <w:r>
        <w:rPr/>
        <w:t>Madre della Redenzione, tu hai voluto il Movimento Apostolico perché ricordasse la Parola di Tuo Figlio Gesù che il mondo ha dimenticato.</w:t>
      </w:r>
    </w:p>
    <w:p>
      <w:pPr>
        <w:pStyle w:val="TextBody"/>
        <w:rPr/>
      </w:pPr>
      <w:r>
        <w:rPr/>
        <w:t>Tu ti sei presentata al mondo come la Madre della Redenzione; è questo il titolo con il quale vuoi che i tuoi figli ti ricordino e ti preghino, ti invochino e ti venerino.</w:t>
      </w:r>
    </w:p>
    <w:p>
      <w:pPr>
        <w:pStyle w:val="TextBody"/>
        <w:rPr/>
      </w:pPr>
      <w:r>
        <w:rPr/>
        <w:t>Tu sei Colei al quale Cristo Gesù ci ha affidato come suoi discepoli nel momento di passare da questo mondo al Padre.</w:t>
      </w:r>
    </w:p>
    <w:p>
      <w:pPr>
        <w:pStyle w:val="TextBody"/>
        <w:rPr/>
      </w:pPr>
      <w:r>
        <w:rPr/>
        <w:t>La tua missione è una missione perenne, mai tramonta. Tu devi accompagnare ognuno di noi a Cristo, perché lo riconosca come il suo Maestro e Signore, l’unico Maestro e Signore della sua vita e lo confessi dinanzi al mondo come il Cristo di Dio, il suo Messia, il suo Servo, perché porti la salvezza in tutto il mondo, perché annunzi la sua giustizia all’intero universo.</w:t>
      </w:r>
    </w:p>
    <w:p>
      <w:pPr>
        <w:pStyle w:val="TextBody"/>
        <w:rPr/>
      </w:pPr>
      <w:r>
        <w:rPr/>
        <w:t>Con la tua materna intercessione fa’ o Madre:</w:t>
      </w:r>
    </w:p>
    <w:p>
      <w:pPr>
        <w:pStyle w:val="TextBody"/>
        <w:rPr/>
      </w:pPr>
      <w:r>
        <w:rPr/>
        <w:t xml:space="preserve">che ogni suo discepolo non lo venda ancora per trenta denari, perché non ne ha compreso il suo mistero di salvezza eterna per l’uomo. </w:t>
      </w:r>
    </w:p>
    <w:p>
      <w:pPr>
        <w:pStyle w:val="TextBody"/>
        <w:rPr/>
      </w:pPr>
      <w:r>
        <w:rPr/>
        <w:t>Che nessuno se ne ritorni alla sua dimora, dopo averlo incontrato, deluso e scoraggiato, perché la sua visione del Messia di Dio non corrispondeva alla sua idea che si era fatto del Salvatore e del Redentore, del Messia atteso.</w:t>
      </w:r>
    </w:p>
    <w:p>
      <w:pPr>
        <w:pStyle w:val="TextBody"/>
        <w:rPr/>
      </w:pPr>
      <w:r>
        <w:rPr/>
        <w:t>Che non venga rinnegato e lasciato solo nella sua testimonianza sulla verità della sua missione, ma che tutti con coraggio e amore vogliano schierarsi dalla sua parte, per riconoscere dinanzi al mondo e ad ogni uomo che solo Lui ha parole di vita eterna.</w:t>
      </w:r>
    </w:p>
    <w:p>
      <w:pPr>
        <w:pStyle w:val="TextBody"/>
        <w:rPr/>
      </w:pPr>
      <w:r>
        <w:rPr/>
        <w:t>Che tutti si vogliano riappropriare dell’unicità della sua Verità e della sua Grazia. Senza questa riappropriazione è come se Cristo non  fosse necessario, ma anche come se tutte le vie fossero buone per arrivare a Dio.</w:t>
      </w:r>
    </w:p>
    <w:p>
      <w:pPr>
        <w:pStyle w:val="TextBody"/>
        <w:rPr/>
      </w:pPr>
      <w:r>
        <w:rPr/>
        <w:t>Che ognuno non si faccia un Cristo tutto per sé, ma anche una religione ed una fede tutta per sé, interpretando erroneamente gli insegnamenti della Chiesa e pensando che così facendo possa aiutare gli uomini a vivere dignitosamente la loro vita.</w:t>
      </w:r>
    </w:p>
    <w:p>
      <w:pPr>
        <w:pStyle w:val="TextBody"/>
        <w:rPr/>
      </w:pPr>
      <w:r>
        <w:rPr/>
        <w:t>Aiuta, o Madre, ogni tuo figlio, a credere che Cristo non si può svendere, non si può commercializzare, non si può vanificare, non si può mettere sullo stesso piano che gli altri. Cristo è Cristo, è il Messia di Dio, è il Dio fattosi carne, è il Signore della storia, è il Giudice dei vivi e dei morti, è l’Unico che ha una Parola di vita eterna, è il Solo che ha ricevuto da Dio il mandato e la missione di salvare il mondo. Questo è Cristo e questo ognuno deve credere.</w:t>
      </w:r>
    </w:p>
    <w:p>
      <w:pPr>
        <w:pStyle w:val="TextBody"/>
        <w:rPr/>
      </w:pPr>
      <w:r>
        <w:rPr/>
        <w:t xml:space="preserve">Questo potrà avvenire, se tu o Madre, dal Cielo intercedi per noi e convinci la Chiesa del tuo Figlio Gesù, che essa è necessaria alla salvezza del mondo, è necessaria perché è lo strumento umano attraverso il quale Cristo oggi compie la sua opera di salvezza e di redenzione. Un giorno la compia attraverso il suo corpo fisico, oggi deve compierla attraverso il suo corpo mistico. </w:t>
      </w:r>
    </w:p>
    <w:p>
      <w:pPr>
        <w:pStyle w:val="TextBody"/>
        <w:rPr/>
      </w:pPr>
      <w:r>
        <w:rPr/>
        <w:t xml:space="preserve">È il mistero dal quale oggi molti cristiani sembrano essersi allontanati e in una maniera senza più ritorno. </w:t>
      </w:r>
    </w:p>
    <w:p>
      <w:pPr>
        <w:pStyle w:val="TextBody"/>
        <w:rPr/>
      </w:pPr>
      <w:r>
        <w:rPr/>
        <w:t xml:space="preserve">Da tanto disastro spirituale ottienici, o Madre, la liberazione; così la Chiesa del tuo divin Figlio brillerà nel mondo in tutto il suo splendore di verità, di missione, di santità e di redenzione. </w:t>
      </w:r>
    </w:p>
    <w:p>
      <w:pPr>
        <w:pStyle w:val="TextBody"/>
        <w:rPr/>
      </w:pPr>
      <w:r>
        <w:rPr/>
        <w:t>La Chiesa, o Madre, deve vivere sul tuo modello, deve compiere ciò che tu hai compiuto. Tu hai generato per opera dello Spirito Santo il Verbo della Vita nel tuo seno e lo hai dato al mondo. La Chiesa, anche essa deve generare il Verbo Incarnato nei cuori, ma prima deve generarlo nel suo seno, nella sua vita, deve generarlo rigenerandosi essa nel Verbo della Vita, divenendo con Lui una stessa vita. Questa è la sua vocazione, ma anche questa è la sua missione.</w:t>
      </w:r>
    </w:p>
    <w:p>
      <w:pPr>
        <w:pStyle w:val="TextBody"/>
        <w:rPr/>
      </w:pPr>
      <w:r>
        <w:rPr/>
        <w:t>La Chiesa ha una relazione particolare con la trascendenza; dalla trascendenza essa proviene, nella trascendenza deve condurre ogni uomo. Lo farà attraverso la sua elevazione presso Dio con una vita esemplare di obbedienza e di incarnazione della Parola della salvezza in tutti i suoi membri.</w:t>
      </w:r>
    </w:p>
    <w:p>
      <w:pPr>
        <w:pStyle w:val="TextBody"/>
        <w:rPr/>
      </w:pPr>
      <w:r>
        <w:rPr/>
        <w:t>Madre di Gesù, tu sai che la nostra crisi è tutta sulla verità. Non sappiamo chi è Dio, chi è Cristo, chi è lo Spirito Santo, chi siamo noi. Non lo sappiamo perché non camminiamo più nella Parola della salvezza.</w:t>
      </w:r>
    </w:p>
    <w:p>
      <w:pPr>
        <w:pStyle w:val="TextBody"/>
        <w:rPr/>
      </w:pPr>
      <w:r>
        <w:rPr/>
        <w:t>Un’altra grazia devi concedere alla Chiesa del tuo Figlio Gesù: che essa sappia custodire la Parola di Dio come tu la custodivi, ponendola gelosamente nel suo cuore e attendendo di comprenderla appieno per viverla appieno.</w:t>
      </w:r>
    </w:p>
    <w:p>
      <w:pPr>
        <w:pStyle w:val="TextBody"/>
        <w:rPr/>
      </w:pPr>
      <w:r>
        <w:rPr/>
        <w:t>Il Movimento Apostolico, che tu hai voluto, tutto questo lo sa, perché ogni giorno lo ascolta dalla Parola Ispirata della sua Fondatrice. Fa che ognuno dei suoi membri faccia della Parola l’unica verità della sua vita e per essa viva e muoia, per rendere gloria al Padre nostro celeste.</w:t>
      </w:r>
    </w:p>
    <w:p>
      <w:pPr>
        <w:pStyle w:val="TextBody"/>
        <w:rPr/>
      </w:pPr>
      <w:r>
        <w:rPr/>
        <w:t xml:space="preserve">Che ognuno di noi possa dire, con te: </w:t>
      </w:r>
      <w:r>
        <w:rPr>
          <w:i/>
        </w:rPr>
        <w:t>“Avvenga di me secondo la tua Parola”.</w:t>
      </w:r>
    </w:p>
    <w:p>
      <w:pPr>
        <w:pStyle w:val="TextBody"/>
        <w:rPr/>
      </w:pPr>
      <w:r>
        <w:rPr/>
        <w:t>È questa l’obbedienza alla fede che ognuno deve cercare, per essere in Cristo, con Cristo e per Cristo, un missionario nel mondo dell’unica Parola che salva e che dona la vita.</w:t>
      </w:r>
    </w:p>
    <w:p>
      <w:pPr>
        <w:pStyle w:val="TextBody"/>
        <w:rPr/>
      </w:pPr>
      <w:r>
        <w:rPr/>
        <w:t>Affida tutti questi desideri a tuo Figlio Gesù e digli che il vino della verità scarseggia sulla tavola dei suoi discepoli: verità su Cristo, verità sulla Chiesa, verità sull’uomo.</w:t>
      </w:r>
    </w:p>
    <w:p>
      <w:pPr>
        <w:pStyle w:val="TextBody"/>
        <w:rPr/>
      </w:pPr>
      <w:r>
        <w:rPr/>
        <w:t>Per tutto questo, grazie o Madre della Redenzione.</w:t>
      </w:r>
    </w:p>
    <w:p>
      <w:pPr>
        <w:pStyle w:val="TextBody"/>
        <w:rPr/>
      </w:pPr>
      <w:r>
        <w:rPr/>
      </w:r>
    </w:p>
    <w:p>
      <w:pPr>
        <w:pStyle w:val="TextBody"/>
        <w:rPr>
          <w:i/>
          <w:i/>
        </w:rPr>
      </w:pPr>
      <w:r>
        <w:rPr>
          <w:i/>
        </w:rPr>
        <w:t>Catanzaro 31 Agosto 2000 – Anno Santo della Redenzione.</w:t>
      </w:r>
    </w:p>
    <w:p>
      <w:pPr>
        <w:pStyle w:val="Normal"/>
        <w:spacing w:before="0" w:after="120"/>
        <w:rPr>
          <w:i/>
          <w:i/>
        </w:rPr>
      </w:pPr>
      <w:r>
        <w:rPr>
          <w:i/>
        </w:rPr>
      </w:r>
    </w:p>
    <w:p>
      <w:pPr>
        <w:pStyle w:val="Normal"/>
        <w:spacing w:before="0" w:after="120"/>
        <w:rPr/>
      </w:pPr>
      <w:r>
        <w:rPr/>
      </w:r>
      <w:r>
        <w:br w:type="page"/>
      </w:r>
    </w:p>
    <w:p>
      <w:pPr>
        <w:pStyle w:val="Heading1"/>
        <w:ind w:left="708" w:hanging="0"/>
        <w:rPr/>
      </w:pPr>
      <w:bookmarkStart w:id="84" w:name="__RefHeading___Toc90918635"/>
      <w:bookmarkEnd w:id="84"/>
      <w:r>
        <w:rPr/>
        <w:t>INDICE</w:t>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90918550">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90918551">
            <w:r>
              <w:rPr>
                <w:rStyle w:val="IndexLink"/>
                <w:lang w:val="en-US" w:eastAsia="en-US"/>
              </w:rPr>
              <w:t>1</w:t>
            </w:r>
          </w:hyperlink>
        </w:p>
        <w:p>
          <w:pPr>
            <w:pStyle w:val="Contents1"/>
            <w:tabs>
              <w:tab w:val="clear" w:pos="708"/>
              <w:tab w:val="right" w:pos="8497" w:leader="dot"/>
            </w:tabs>
            <w:rPr>
              <w:lang w:val="en-US" w:eastAsia="en-US"/>
            </w:rPr>
          </w:pPr>
          <w:r>
            <w:rPr>
              <w:lang w:val="en-US" w:eastAsia="en-US"/>
            </w:rPr>
            <w:t>Cristo, Vangelo di Dio</w:t>
            <w:tab/>
          </w:r>
          <w:hyperlink w:anchor="__RefHeading___Toc90918552">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1999-2000</w:t>
            <w:tab/>
          </w:r>
          <w:hyperlink w:anchor="__RefHeading___Toc90918553">
            <w:r>
              <w:rPr>
                <w:rStyle w:val="IndexLink"/>
                <w:lang w:val="en-US" w:eastAsia="en-US"/>
              </w:rPr>
              <w:t>1</w:t>
            </w:r>
          </w:hyperlink>
        </w:p>
        <w:p>
          <w:pPr>
            <w:pStyle w:val="Contents1"/>
            <w:tabs>
              <w:tab w:val="clear" w:pos="708"/>
              <w:tab w:val="right" w:pos="8497" w:leader="dot"/>
            </w:tabs>
            <w:rPr>
              <w:lang w:val="en-US" w:eastAsia="en-US"/>
            </w:rPr>
          </w:pPr>
          <w:r>
            <w:rPr>
              <w:lang w:val="en-US" w:eastAsia="en-US"/>
            </w:rPr>
            <w:t>PRESENTAZIONE</w:t>
            <w:tab/>
          </w:r>
          <w:hyperlink w:anchor="__RefHeading___Toc90918554">
            <w:r>
              <w:rPr>
                <w:rStyle w:val="IndexLink"/>
                <w:lang w:val="en-US" w:eastAsia="en-US"/>
              </w:rPr>
              <w:t>3</w:t>
            </w:r>
          </w:hyperlink>
        </w:p>
        <w:p>
          <w:pPr>
            <w:pStyle w:val="Contents1"/>
            <w:tabs>
              <w:tab w:val="clear" w:pos="708"/>
              <w:tab w:val="right" w:pos="8497" w:leader="dot"/>
            </w:tabs>
            <w:rPr>
              <w:lang w:val="en-US" w:eastAsia="en-US"/>
            </w:rPr>
          </w:pPr>
          <w:r>
            <w:rPr>
              <w:lang w:val="en-US" w:eastAsia="en-US"/>
            </w:rPr>
            <w:t>INTRODUZIONE</w:t>
            <w:tab/>
          </w:r>
          <w:hyperlink w:anchor="__RefHeading___Toc90918555">
            <w:r>
              <w:rPr>
                <w:rStyle w:val="IndexLink"/>
                <w:lang w:val="en-US" w:eastAsia="en-US"/>
              </w:rPr>
              <w:t>5</w:t>
            </w:r>
          </w:hyperlink>
        </w:p>
        <w:p>
          <w:pPr>
            <w:pStyle w:val="Contents1"/>
            <w:tabs>
              <w:tab w:val="clear" w:pos="708"/>
              <w:tab w:val="right" w:pos="8497" w:leader="dot"/>
            </w:tabs>
            <w:rPr>
              <w:lang w:val="en-US" w:eastAsia="en-US"/>
            </w:rPr>
          </w:pPr>
          <w:r>
            <w:rPr>
              <w:lang w:val="en-US" w:eastAsia="en-US"/>
            </w:rPr>
            <w:t>CAPITOLO PRIMO</w:t>
            <w:tab/>
          </w:r>
          <w:hyperlink w:anchor="__RefHeading___Toc90918556">
            <w:r>
              <w:rPr>
                <w:rStyle w:val="IndexLink"/>
                <w:lang w:val="en-US" w:eastAsia="en-US"/>
              </w:rPr>
              <w:t>11</w:t>
            </w:r>
          </w:hyperlink>
        </w:p>
        <w:p>
          <w:pPr>
            <w:pStyle w:val="Contents2"/>
            <w:tabs>
              <w:tab w:val="clear" w:pos="708"/>
              <w:tab w:val="right" w:pos="8497" w:leader="dot"/>
            </w:tabs>
            <w:rPr>
              <w:lang w:val="en-US" w:eastAsia="en-US"/>
            </w:rPr>
          </w:pPr>
          <w:r>
            <w:rPr>
              <w:lang w:val="en-US" w:eastAsia="en-US"/>
            </w:rPr>
            <w:t>INDIRIZZO E SALUTO</w:t>
            <w:tab/>
          </w:r>
          <w:hyperlink w:anchor="__RefHeading___Toc90918557">
            <w:r>
              <w:rPr>
                <w:rStyle w:val="IndexLink"/>
                <w:lang w:val="en-US" w:eastAsia="en-US"/>
              </w:rPr>
              <w:t>11</w:t>
            </w:r>
          </w:hyperlink>
        </w:p>
        <w:p>
          <w:pPr>
            <w:pStyle w:val="Contents2"/>
            <w:tabs>
              <w:tab w:val="clear" w:pos="708"/>
              <w:tab w:val="right" w:pos="8497" w:leader="dot"/>
            </w:tabs>
            <w:rPr>
              <w:lang w:val="en-US" w:eastAsia="en-US"/>
            </w:rPr>
          </w:pPr>
          <w:r>
            <w:rPr>
              <w:lang w:val="en-US" w:eastAsia="en-US"/>
            </w:rPr>
            <w:t>AFFETTO PER I ROMANI</w:t>
            <w:tab/>
          </w:r>
          <w:hyperlink w:anchor="__RefHeading___Toc90918558">
            <w:r>
              <w:rPr>
                <w:rStyle w:val="IndexLink"/>
                <w:lang w:val="en-US" w:eastAsia="en-US"/>
              </w:rPr>
              <w:t>24</w:t>
            </w:r>
          </w:hyperlink>
        </w:p>
        <w:p>
          <w:pPr>
            <w:pStyle w:val="Contents2"/>
            <w:tabs>
              <w:tab w:val="clear" w:pos="708"/>
              <w:tab w:val="right" w:pos="8497" w:leader="dot"/>
            </w:tabs>
            <w:rPr>
              <w:lang w:val="en-US" w:eastAsia="en-US"/>
            </w:rPr>
          </w:pPr>
          <w:r>
            <w:rPr>
              <w:lang w:val="en-US" w:eastAsia="en-US"/>
            </w:rPr>
            <w:t>ARGOMENTO DELLA LETTERA</w:t>
            <w:tab/>
          </w:r>
          <w:hyperlink w:anchor="__RefHeading___Toc90918559">
            <w:r>
              <w:rPr>
                <w:rStyle w:val="IndexLink"/>
                <w:lang w:val="en-US" w:eastAsia="en-US"/>
              </w:rPr>
              <w:t>29</w:t>
            </w:r>
          </w:hyperlink>
        </w:p>
        <w:p>
          <w:pPr>
            <w:pStyle w:val="Contents2"/>
            <w:tabs>
              <w:tab w:val="clear" w:pos="708"/>
              <w:tab w:val="right" w:pos="8497" w:leader="dot"/>
            </w:tabs>
            <w:rPr>
              <w:lang w:val="en-US" w:eastAsia="en-US"/>
            </w:rPr>
          </w:pPr>
          <w:r>
            <w:rPr>
              <w:lang w:val="en-US" w:eastAsia="en-US"/>
            </w:rPr>
            <w:t>TUTTI GLI UOMINI HANNO PECCATO</w:t>
            <w:tab/>
          </w:r>
          <w:hyperlink w:anchor="__RefHeading___Toc90918560">
            <w:r>
              <w:rPr>
                <w:rStyle w:val="IndexLink"/>
                <w:lang w:val="en-US" w:eastAsia="en-US"/>
              </w:rPr>
              <w:t>31</w:t>
            </w:r>
          </w:hyperlink>
        </w:p>
        <w:p>
          <w:pPr>
            <w:pStyle w:val="Contents2"/>
            <w:tabs>
              <w:tab w:val="clear" w:pos="708"/>
              <w:tab w:val="right" w:pos="8497" w:leader="dot"/>
            </w:tabs>
            <w:rPr>
              <w:lang w:val="en-US" w:eastAsia="en-US"/>
            </w:rPr>
          </w:pPr>
          <w:r>
            <w:rPr>
              <w:lang w:val="en-US" w:eastAsia="en-US"/>
            </w:rPr>
            <w:t>DIO LI HA ABBANDONATI</w:t>
            <w:tab/>
          </w:r>
          <w:hyperlink w:anchor="__RefHeading___Toc90918561">
            <w:r>
              <w:rPr>
                <w:rStyle w:val="IndexLink"/>
                <w:lang w:val="en-US" w:eastAsia="en-US"/>
              </w:rPr>
              <w:t>36</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62">
            <w:r>
              <w:rPr>
                <w:rStyle w:val="IndexLink"/>
                <w:lang w:val="en-US" w:eastAsia="en-US"/>
              </w:rPr>
              <w:t>48</w:t>
            </w:r>
          </w:hyperlink>
        </w:p>
        <w:p>
          <w:pPr>
            <w:pStyle w:val="Contents1"/>
            <w:tabs>
              <w:tab w:val="clear" w:pos="708"/>
              <w:tab w:val="right" w:pos="8497" w:leader="dot"/>
            </w:tabs>
            <w:rPr>
              <w:lang w:val="en-US" w:eastAsia="en-US"/>
            </w:rPr>
          </w:pPr>
          <w:r>
            <w:rPr>
              <w:lang w:val="en-US" w:eastAsia="en-US"/>
            </w:rPr>
            <w:t>CAPITOLO SECONDO</w:t>
            <w:tab/>
          </w:r>
          <w:hyperlink w:anchor="__RefHeading___Toc90918563">
            <w:r>
              <w:rPr>
                <w:rStyle w:val="IndexLink"/>
                <w:lang w:val="en-US" w:eastAsia="en-US"/>
              </w:rPr>
              <w:t>57</w:t>
            </w:r>
          </w:hyperlink>
        </w:p>
        <w:p>
          <w:pPr>
            <w:pStyle w:val="Contents2"/>
            <w:tabs>
              <w:tab w:val="clear" w:pos="708"/>
              <w:tab w:val="right" w:pos="8497" w:leader="dot"/>
            </w:tabs>
            <w:rPr>
              <w:lang w:val="en-US" w:eastAsia="en-US"/>
            </w:rPr>
          </w:pPr>
          <w:r>
            <w:rPr>
              <w:lang w:val="en-US" w:eastAsia="en-US"/>
            </w:rPr>
            <w:t>COLPE DEI GIUDEI</w:t>
            <w:tab/>
          </w:r>
          <w:hyperlink w:anchor="__RefHeading___Toc90918564">
            <w:r>
              <w:rPr>
                <w:rStyle w:val="IndexLink"/>
                <w:lang w:val="en-US" w:eastAsia="en-US"/>
              </w:rPr>
              <w:t>57</w:t>
            </w:r>
          </w:hyperlink>
        </w:p>
        <w:p>
          <w:pPr>
            <w:pStyle w:val="Contents2"/>
            <w:tabs>
              <w:tab w:val="clear" w:pos="708"/>
              <w:tab w:val="right" w:pos="8497" w:leader="dot"/>
            </w:tabs>
            <w:rPr>
              <w:lang w:val="en-US" w:eastAsia="en-US"/>
            </w:rPr>
          </w:pPr>
          <w:r>
            <w:rPr>
              <w:lang w:val="en-US" w:eastAsia="en-US"/>
            </w:rPr>
            <w:t>ILGIUDIZIO SECONDO LA LEGGE POSITIVA O NATURALE</w:t>
            <w:tab/>
          </w:r>
          <w:hyperlink w:anchor="__RefHeading___Toc90918565">
            <w:r>
              <w:rPr>
                <w:rStyle w:val="IndexLink"/>
                <w:lang w:val="en-US" w:eastAsia="en-US"/>
              </w:rPr>
              <w:t>66</w:t>
            </w:r>
          </w:hyperlink>
        </w:p>
        <w:p>
          <w:pPr>
            <w:pStyle w:val="Contents2"/>
            <w:tabs>
              <w:tab w:val="clear" w:pos="708"/>
              <w:tab w:val="right" w:pos="8497" w:leader="dot"/>
            </w:tabs>
            <w:rPr>
              <w:lang w:val="en-US" w:eastAsia="en-US"/>
            </w:rPr>
          </w:pPr>
          <w:r>
            <w:rPr>
              <w:lang w:val="en-US" w:eastAsia="en-US"/>
            </w:rPr>
            <w:t>LA LEGGE AGGRAVA LE COLPE</w:t>
            <w:tab/>
          </w:r>
          <w:hyperlink w:anchor="__RefHeading___Toc90918566">
            <w:r>
              <w:rPr>
                <w:rStyle w:val="IndexLink"/>
                <w:lang w:val="en-US" w:eastAsia="en-US"/>
              </w:rPr>
              <w:t>71</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67">
            <w:r>
              <w:rPr>
                <w:rStyle w:val="IndexLink"/>
                <w:lang w:val="en-US" w:eastAsia="en-US"/>
              </w:rPr>
              <w:t>83</w:t>
            </w:r>
          </w:hyperlink>
        </w:p>
        <w:p>
          <w:pPr>
            <w:pStyle w:val="Contents1"/>
            <w:tabs>
              <w:tab w:val="clear" w:pos="708"/>
              <w:tab w:val="right" w:pos="8497" w:leader="dot"/>
            </w:tabs>
            <w:rPr>
              <w:lang w:val="en-US" w:eastAsia="en-US"/>
            </w:rPr>
          </w:pPr>
          <w:r>
            <w:rPr>
              <w:lang w:val="en-US" w:eastAsia="en-US"/>
            </w:rPr>
            <w:t>CAPITOLO TERZO</w:t>
            <w:tab/>
          </w:r>
          <w:hyperlink w:anchor="__RefHeading___Toc90918568">
            <w:r>
              <w:rPr>
                <w:rStyle w:val="IndexLink"/>
                <w:lang w:val="en-US" w:eastAsia="en-US"/>
              </w:rPr>
              <w:t>91</w:t>
            </w:r>
          </w:hyperlink>
        </w:p>
        <w:p>
          <w:pPr>
            <w:pStyle w:val="Contents2"/>
            <w:tabs>
              <w:tab w:val="clear" w:pos="708"/>
              <w:tab w:val="right" w:pos="8497" w:leader="dot"/>
            </w:tabs>
            <w:rPr>
              <w:lang w:val="en-US" w:eastAsia="en-US"/>
            </w:rPr>
          </w:pPr>
          <w:r>
            <w:rPr>
              <w:lang w:val="en-US" w:eastAsia="en-US"/>
            </w:rPr>
            <w:t>PREROGATIVE DEI GIUDEI</w:t>
            <w:tab/>
          </w:r>
          <w:hyperlink w:anchor="__RefHeading___Toc90918569">
            <w:r>
              <w:rPr>
                <w:rStyle w:val="IndexLink"/>
                <w:lang w:val="en-US" w:eastAsia="en-US"/>
              </w:rPr>
              <w:t>91</w:t>
            </w:r>
          </w:hyperlink>
        </w:p>
        <w:p>
          <w:pPr>
            <w:pStyle w:val="Contents2"/>
            <w:tabs>
              <w:tab w:val="clear" w:pos="708"/>
              <w:tab w:val="right" w:pos="8497" w:leader="dot"/>
            </w:tabs>
            <w:rPr>
              <w:lang w:val="en-US" w:eastAsia="en-US"/>
            </w:rPr>
          </w:pPr>
          <w:r>
            <w:rPr>
              <w:lang w:val="en-US" w:eastAsia="en-US"/>
            </w:rPr>
            <w:t>TUTTI GLI UOMINI SONO PECCATORI</w:t>
            <w:tab/>
          </w:r>
          <w:hyperlink w:anchor="__RefHeading___Toc90918570">
            <w:r>
              <w:rPr>
                <w:rStyle w:val="IndexLink"/>
                <w:lang w:val="en-US" w:eastAsia="en-US"/>
              </w:rPr>
              <w:t>98</w:t>
            </w:r>
          </w:hyperlink>
        </w:p>
        <w:p>
          <w:pPr>
            <w:pStyle w:val="Contents2"/>
            <w:tabs>
              <w:tab w:val="clear" w:pos="708"/>
              <w:tab w:val="right" w:pos="8497" w:leader="dot"/>
            </w:tabs>
            <w:rPr>
              <w:lang w:val="en-US" w:eastAsia="en-US"/>
            </w:rPr>
          </w:pPr>
          <w:r>
            <w:rPr>
              <w:lang w:val="en-US" w:eastAsia="en-US"/>
            </w:rPr>
            <w:t>LA GIUSTIFICAZIONE È GRATUITA</w:t>
            <w:tab/>
          </w:r>
          <w:hyperlink w:anchor="__RefHeading___Toc90918571">
            <w:r>
              <w:rPr>
                <w:rStyle w:val="IndexLink"/>
                <w:lang w:val="en-US" w:eastAsia="en-US"/>
              </w:rPr>
              <w:t>109</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72">
            <w:r>
              <w:rPr>
                <w:rStyle w:val="IndexLink"/>
                <w:lang w:val="en-US" w:eastAsia="en-US"/>
              </w:rPr>
              <w:t>119</w:t>
            </w:r>
          </w:hyperlink>
        </w:p>
        <w:p>
          <w:pPr>
            <w:pStyle w:val="Contents1"/>
            <w:tabs>
              <w:tab w:val="clear" w:pos="708"/>
              <w:tab w:val="right" w:pos="8497" w:leader="dot"/>
            </w:tabs>
            <w:rPr>
              <w:lang w:val="en-US" w:eastAsia="en-US"/>
            </w:rPr>
          </w:pPr>
          <w:r>
            <w:rPr>
              <w:lang w:val="en-US" w:eastAsia="en-US"/>
            </w:rPr>
            <w:t>CAPITOLO QUARTO</w:t>
            <w:tab/>
          </w:r>
          <w:hyperlink w:anchor="__RefHeading___Toc90918573">
            <w:r>
              <w:rPr>
                <w:rStyle w:val="IndexLink"/>
                <w:lang w:val="en-US" w:eastAsia="en-US"/>
              </w:rPr>
              <w:t>129</w:t>
            </w:r>
          </w:hyperlink>
        </w:p>
        <w:p>
          <w:pPr>
            <w:pStyle w:val="Contents2"/>
            <w:tabs>
              <w:tab w:val="clear" w:pos="708"/>
              <w:tab w:val="right" w:pos="8497" w:leader="dot"/>
            </w:tabs>
            <w:rPr>
              <w:lang w:val="en-US" w:eastAsia="en-US"/>
            </w:rPr>
          </w:pPr>
          <w:r>
            <w:rPr>
              <w:lang w:val="en-US" w:eastAsia="en-US"/>
            </w:rPr>
            <w:t>ABRAMO GIUSTIFICATO DALLA FEDE</w:t>
            <w:tab/>
          </w:r>
          <w:hyperlink w:anchor="__RefHeading___Toc90918574">
            <w:r>
              <w:rPr>
                <w:rStyle w:val="IndexLink"/>
                <w:lang w:val="en-US" w:eastAsia="en-US"/>
              </w:rPr>
              <w:t>129</w:t>
            </w:r>
          </w:hyperlink>
        </w:p>
        <w:p>
          <w:pPr>
            <w:pStyle w:val="Contents2"/>
            <w:tabs>
              <w:tab w:val="clear" w:pos="708"/>
              <w:tab w:val="right" w:pos="8497" w:leader="dot"/>
            </w:tabs>
            <w:rPr>
              <w:lang w:val="en-US" w:eastAsia="en-US"/>
            </w:rPr>
          </w:pPr>
          <w:r>
            <w:rPr>
              <w:lang w:val="en-US" w:eastAsia="en-US"/>
            </w:rPr>
            <w:t>LE PROMESSE FURONO FATTE ALLA FEDE</w:t>
            <w:tab/>
          </w:r>
          <w:hyperlink w:anchor="__RefHeading___Toc90918575">
            <w:r>
              <w:rPr>
                <w:rStyle w:val="IndexLink"/>
                <w:lang w:val="en-US" w:eastAsia="en-US"/>
              </w:rPr>
              <w:t>134</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76">
            <w:r>
              <w:rPr>
                <w:rStyle w:val="IndexLink"/>
                <w:lang w:val="en-US" w:eastAsia="en-US"/>
              </w:rPr>
              <w:t>148</w:t>
            </w:r>
          </w:hyperlink>
        </w:p>
        <w:p>
          <w:pPr>
            <w:pStyle w:val="Contents1"/>
            <w:tabs>
              <w:tab w:val="clear" w:pos="708"/>
              <w:tab w:val="right" w:pos="8497" w:leader="dot"/>
            </w:tabs>
            <w:rPr>
              <w:lang w:val="en-US" w:eastAsia="en-US"/>
            </w:rPr>
          </w:pPr>
          <w:r>
            <w:rPr>
              <w:lang w:val="en-US" w:eastAsia="en-US"/>
            </w:rPr>
            <w:t>CAPITOLO QUINTO</w:t>
            <w:tab/>
          </w:r>
          <w:hyperlink w:anchor="__RefHeading___Toc90918577">
            <w:r>
              <w:rPr>
                <w:rStyle w:val="IndexLink"/>
                <w:lang w:val="en-US" w:eastAsia="en-US"/>
              </w:rPr>
              <w:t>157</w:t>
            </w:r>
          </w:hyperlink>
        </w:p>
        <w:p>
          <w:pPr>
            <w:pStyle w:val="Contents2"/>
            <w:tabs>
              <w:tab w:val="clear" w:pos="708"/>
              <w:tab w:val="right" w:pos="8497" w:leader="dot"/>
            </w:tabs>
            <w:rPr>
              <w:lang w:val="en-US" w:eastAsia="en-US"/>
            </w:rPr>
          </w:pPr>
          <w:r>
            <w:rPr>
              <w:lang w:val="en-US" w:eastAsia="en-US"/>
            </w:rPr>
            <w:t>LA GIUSTIFICAZIONE</w:t>
            <w:tab/>
          </w:r>
          <w:hyperlink w:anchor="__RefHeading___Toc90918578">
            <w:r>
              <w:rPr>
                <w:rStyle w:val="IndexLink"/>
                <w:lang w:val="en-US" w:eastAsia="en-US"/>
              </w:rPr>
              <w:t>157</w:t>
            </w:r>
          </w:hyperlink>
        </w:p>
        <w:p>
          <w:pPr>
            <w:pStyle w:val="Contents2"/>
            <w:tabs>
              <w:tab w:val="clear" w:pos="708"/>
              <w:tab w:val="right" w:pos="8497" w:leader="dot"/>
            </w:tabs>
            <w:rPr>
              <w:lang w:val="en-US" w:eastAsia="en-US"/>
            </w:rPr>
          </w:pPr>
          <w:r>
            <w:rPr>
              <w:lang w:val="en-US" w:eastAsia="en-US"/>
            </w:rPr>
            <w:t>PARALLELO TRA CRISTO E ADAMO</w:t>
            <w:tab/>
          </w:r>
          <w:hyperlink w:anchor="__RefHeading___Toc90918579">
            <w:r>
              <w:rPr>
                <w:rStyle w:val="IndexLink"/>
                <w:lang w:val="en-US" w:eastAsia="en-US"/>
              </w:rPr>
              <w:t>166</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80">
            <w:r>
              <w:rPr>
                <w:rStyle w:val="IndexLink"/>
                <w:lang w:val="en-US" w:eastAsia="en-US"/>
              </w:rPr>
              <w:t>176</w:t>
            </w:r>
          </w:hyperlink>
        </w:p>
        <w:p>
          <w:pPr>
            <w:pStyle w:val="Contents1"/>
            <w:tabs>
              <w:tab w:val="clear" w:pos="708"/>
              <w:tab w:val="right" w:pos="8497" w:leader="dot"/>
            </w:tabs>
            <w:rPr>
              <w:lang w:val="en-US" w:eastAsia="en-US"/>
            </w:rPr>
          </w:pPr>
          <w:r>
            <w:rPr>
              <w:lang w:val="en-US" w:eastAsia="en-US"/>
            </w:rPr>
            <w:t>CAPITOLO SESTO</w:t>
            <w:tab/>
          </w:r>
          <w:hyperlink w:anchor="__RefHeading___Toc90918581">
            <w:r>
              <w:rPr>
                <w:rStyle w:val="IndexLink"/>
                <w:lang w:val="en-US" w:eastAsia="en-US"/>
              </w:rPr>
              <w:t>188</w:t>
            </w:r>
          </w:hyperlink>
        </w:p>
        <w:p>
          <w:pPr>
            <w:pStyle w:val="Contents2"/>
            <w:tabs>
              <w:tab w:val="clear" w:pos="708"/>
              <w:tab w:val="right" w:pos="8497" w:leader="dot"/>
            </w:tabs>
            <w:rPr>
              <w:lang w:val="en-US" w:eastAsia="en-US"/>
            </w:rPr>
          </w:pPr>
          <w:r>
            <w:rPr>
              <w:lang w:val="en-US" w:eastAsia="en-US"/>
            </w:rPr>
            <w:t>LIBERAZIONE DALLA SCHIAVITÙ DEL PECCATO</w:t>
            <w:tab/>
          </w:r>
          <w:hyperlink w:anchor="__RefHeading___Toc90918582">
            <w:r>
              <w:rPr>
                <w:rStyle w:val="IndexLink"/>
                <w:lang w:val="en-US" w:eastAsia="en-US"/>
              </w:rPr>
              <w:t>188</w:t>
            </w:r>
          </w:hyperlink>
        </w:p>
        <w:p>
          <w:pPr>
            <w:pStyle w:val="Contents2"/>
            <w:tabs>
              <w:tab w:val="clear" w:pos="708"/>
              <w:tab w:val="right" w:pos="8497" w:leader="dot"/>
            </w:tabs>
            <w:rPr>
              <w:lang w:val="en-US" w:eastAsia="en-US"/>
            </w:rPr>
          </w:pPr>
          <w:r>
            <w:rPr>
              <w:lang w:val="en-US" w:eastAsia="en-US"/>
            </w:rPr>
            <w:t>MORTE E RISURREZIONE A VITA NUOVA</w:t>
            <w:tab/>
          </w:r>
          <w:hyperlink w:anchor="__RefHeading___Toc90918583">
            <w:r>
              <w:rPr>
                <w:rStyle w:val="IndexLink"/>
                <w:lang w:val="en-US" w:eastAsia="en-US"/>
              </w:rPr>
              <w:t>194</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84">
            <w:r>
              <w:rPr>
                <w:rStyle w:val="IndexLink"/>
                <w:lang w:val="en-US" w:eastAsia="en-US"/>
              </w:rPr>
              <w:t>215</w:t>
            </w:r>
          </w:hyperlink>
        </w:p>
        <w:p>
          <w:pPr>
            <w:pStyle w:val="Contents1"/>
            <w:tabs>
              <w:tab w:val="clear" w:pos="708"/>
              <w:tab w:val="right" w:pos="8497" w:leader="dot"/>
            </w:tabs>
            <w:rPr>
              <w:lang w:val="en-US" w:eastAsia="en-US"/>
            </w:rPr>
          </w:pPr>
          <w:r>
            <w:rPr>
              <w:lang w:val="en-US" w:eastAsia="en-US"/>
            </w:rPr>
            <w:t>CAPITOLO SETTIMO</w:t>
            <w:tab/>
          </w:r>
          <w:hyperlink w:anchor="__RefHeading___Toc90918585">
            <w:r>
              <w:rPr>
                <w:rStyle w:val="IndexLink"/>
                <w:lang w:val="en-US" w:eastAsia="en-US"/>
              </w:rPr>
              <w:t>226</w:t>
            </w:r>
          </w:hyperlink>
        </w:p>
        <w:p>
          <w:pPr>
            <w:pStyle w:val="Contents2"/>
            <w:tabs>
              <w:tab w:val="clear" w:pos="708"/>
              <w:tab w:val="right" w:pos="8497" w:leader="dot"/>
            </w:tabs>
            <w:rPr>
              <w:lang w:val="en-US" w:eastAsia="en-US"/>
            </w:rPr>
          </w:pPr>
          <w:r>
            <w:rPr>
              <w:lang w:val="en-US" w:eastAsia="en-US"/>
            </w:rPr>
            <w:t>LIBERAZIONE DALLA SCHIAVITÙ DELLA LEGGE</w:t>
            <w:tab/>
          </w:r>
          <w:hyperlink w:anchor="__RefHeading___Toc90918586">
            <w:r>
              <w:rPr>
                <w:rStyle w:val="IndexLink"/>
                <w:lang w:val="en-US" w:eastAsia="en-US"/>
              </w:rPr>
              <w:t>226</w:t>
            </w:r>
          </w:hyperlink>
        </w:p>
        <w:p>
          <w:pPr>
            <w:pStyle w:val="Contents2"/>
            <w:tabs>
              <w:tab w:val="clear" w:pos="708"/>
              <w:tab w:val="right" w:pos="8497" w:leader="dot"/>
            </w:tabs>
            <w:rPr>
              <w:lang w:val="en-US" w:eastAsia="en-US"/>
            </w:rPr>
          </w:pPr>
          <w:r>
            <w:rPr>
              <w:lang w:val="en-US" w:eastAsia="en-US"/>
            </w:rPr>
            <w:t>LA LEGGE PROVOCA TRASGRESSIONI</w:t>
            <w:tab/>
          </w:r>
          <w:hyperlink w:anchor="__RefHeading___Toc90918587">
            <w:r>
              <w:rPr>
                <w:rStyle w:val="IndexLink"/>
                <w:lang w:val="en-US" w:eastAsia="en-US"/>
              </w:rPr>
              <w:t>232</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88">
            <w:r>
              <w:rPr>
                <w:rStyle w:val="IndexLink"/>
                <w:lang w:val="en-US" w:eastAsia="en-US"/>
              </w:rPr>
              <w:t>257</w:t>
            </w:r>
          </w:hyperlink>
        </w:p>
        <w:p>
          <w:pPr>
            <w:pStyle w:val="Contents1"/>
            <w:tabs>
              <w:tab w:val="clear" w:pos="708"/>
              <w:tab w:val="right" w:pos="8497" w:leader="dot"/>
            </w:tabs>
            <w:rPr>
              <w:lang w:val="en-US" w:eastAsia="en-US"/>
            </w:rPr>
          </w:pPr>
          <w:r>
            <w:rPr>
              <w:lang w:val="en-US" w:eastAsia="en-US"/>
            </w:rPr>
            <w:t>CAPITOLO OTTAVO</w:t>
            <w:tab/>
          </w:r>
          <w:hyperlink w:anchor="__RefHeading___Toc90918589">
            <w:r>
              <w:rPr>
                <w:rStyle w:val="IndexLink"/>
                <w:lang w:val="en-US" w:eastAsia="en-US"/>
              </w:rPr>
              <w:t>266</w:t>
            </w:r>
          </w:hyperlink>
        </w:p>
        <w:p>
          <w:pPr>
            <w:pStyle w:val="Contents2"/>
            <w:tabs>
              <w:tab w:val="clear" w:pos="708"/>
              <w:tab w:val="right" w:pos="8497" w:leader="dot"/>
            </w:tabs>
            <w:rPr>
              <w:lang w:val="en-US" w:eastAsia="en-US"/>
            </w:rPr>
          </w:pPr>
          <w:r>
            <w:rPr>
              <w:lang w:val="en-US" w:eastAsia="en-US"/>
            </w:rPr>
            <w:t>LO STATO FELICE DEL GIUSTIFICATO</w:t>
            <w:tab/>
          </w:r>
          <w:hyperlink w:anchor="__RefHeading___Toc90918590">
            <w:r>
              <w:rPr>
                <w:rStyle w:val="IndexLink"/>
                <w:lang w:val="en-US" w:eastAsia="en-US"/>
              </w:rPr>
              <w:t>266</w:t>
            </w:r>
          </w:hyperlink>
        </w:p>
        <w:p>
          <w:pPr>
            <w:pStyle w:val="Contents2"/>
            <w:tabs>
              <w:tab w:val="clear" w:pos="708"/>
              <w:tab w:val="right" w:pos="8497" w:leader="dot"/>
            </w:tabs>
            <w:rPr>
              <w:lang w:val="en-US" w:eastAsia="en-US"/>
            </w:rPr>
          </w:pPr>
          <w:r>
            <w:rPr>
              <w:lang w:val="en-US" w:eastAsia="en-US"/>
            </w:rPr>
            <w:t>SPERANZA DELLA GLORIA FUTURA</w:t>
            <w:tab/>
          </w:r>
          <w:hyperlink w:anchor="__RefHeading___Toc90918591">
            <w:r>
              <w:rPr>
                <w:rStyle w:val="IndexLink"/>
                <w:lang w:val="en-US" w:eastAsia="en-US"/>
              </w:rPr>
              <w:t>283</w:t>
            </w:r>
          </w:hyperlink>
        </w:p>
        <w:p>
          <w:pPr>
            <w:pStyle w:val="Contents2"/>
            <w:tabs>
              <w:tab w:val="clear" w:pos="708"/>
              <w:tab w:val="right" w:pos="8497" w:leader="dot"/>
            </w:tabs>
            <w:rPr>
              <w:lang w:val="en-US" w:eastAsia="en-US"/>
            </w:rPr>
          </w:pPr>
          <w:r>
            <w:rPr>
              <w:lang w:val="en-US" w:eastAsia="en-US"/>
            </w:rPr>
            <w:t>DESIDERIO DELLA CREAZIONE E NOSTRO</w:t>
            <w:tab/>
          </w:r>
          <w:hyperlink w:anchor="__RefHeading___Toc90918592">
            <w:r>
              <w:rPr>
                <w:rStyle w:val="IndexLink"/>
                <w:lang w:val="en-US" w:eastAsia="en-US"/>
              </w:rPr>
              <w:t>292</w:t>
            </w:r>
          </w:hyperlink>
        </w:p>
        <w:p>
          <w:pPr>
            <w:pStyle w:val="Contents2"/>
            <w:tabs>
              <w:tab w:val="clear" w:pos="708"/>
              <w:tab w:val="right" w:pos="8497" w:leader="dot"/>
            </w:tabs>
            <w:rPr>
              <w:lang w:val="en-US" w:eastAsia="en-US"/>
            </w:rPr>
          </w:pPr>
          <w:r>
            <w:rPr>
              <w:lang w:val="en-US" w:eastAsia="en-US"/>
            </w:rPr>
            <w:t>L’OPERA DELLO SPIRITO SANTO</w:t>
            <w:tab/>
          </w:r>
          <w:hyperlink w:anchor="__RefHeading___Toc90918593">
            <w:r>
              <w:rPr>
                <w:rStyle w:val="IndexLink"/>
                <w:lang w:val="en-US" w:eastAsia="en-US"/>
              </w:rPr>
              <w:t>299</w:t>
            </w:r>
          </w:hyperlink>
        </w:p>
        <w:p>
          <w:pPr>
            <w:pStyle w:val="Contents2"/>
            <w:tabs>
              <w:tab w:val="clear" w:pos="708"/>
              <w:tab w:val="right" w:pos="8497" w:leader="dot"/>
            </w:tabs>
            <w:rPr>
              <w:lang w:val="en-US" w:eastAsia="en-US"/>
            </w:rPr>
          </w:pPr>
          <w:r>
            <w:rPr>
              <w:lang w:val="en-US" w:eastAsia="en-US"/>
            </w:rPr>
            <w:t>SPERANZA SICURA, BASATA SULL’AMORE</w:t>
            <w:tab/>
          </w:r>
          <w:hyperlink w:anchor="__RefHeading___Toc90918594">
            <w:r>
              <w:rPr>
                <w:rStyle w:val="IndexLink"/>
                <w:lang w:val="en-US" w:eastAsia="en-US"/>
              </w:rPr>
              <w:t>305</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595">
            <w:r>
              <w:rPr>
                <w:rStyle w:val="IndexLink"/>
                <w:lang w:val="en-US" w:eastAsia="en-US"/>
              </w:rPr>
              <w:t>312</w:t>
            </w:r>
          </w:hyperlink>
        </w:p>
        <w:p>
          <w:pPr>
            <w:pStyle w:val="Contents1"/>
            <w:tabs>
              <w:tab w:val="clear" w:pos="708"/>
              <w:tab w:val="right" w:pos="8497" w:leader="dot"/>
            </w:tabs>
            <w:rPr>
              <w:lang w:val="en-US" w:eastAsia="en-US"/>
            </w:rPr>
          </w:pPr>
          <w:r>
            <w:rPr>
              <w:lang w:val="en-US" w:eastAsia="en-US"/>
            </w:rPr>
            <w:t>CAPITOLO NONO</w:t>
            <w:tab/>
          </w:r>
          <w:hyperlink w:anchor="__RefHeading___Toc90918596">
            <w:r>
              <w:rPr>
                <w:rStyle w:val="IndexLink"/>
                <w:lang w:val="en-US" w:eastAsia="en-US"/>
              </w:rPr>
              <w:t>324</w:t>
            </w:r>
          </w:hyperlink>
        </w:p>
        <w:p>
          <w:pPr>
            <w:pStyle w:val="Contents2"/>
            <w:tabs>
              <w:tab w:val="clear" w:pos="708"/>
              <w:tab w:val="right" w:pos="8497" w:leader="dot"/>
            </w:tabs>
            <w:rPr>
              <w:lang w:val="en-US" w:eastAsia="en-US"/>
            </w:rPr>
          </w:pPr>
          <w:r>
            <w:rPr>
              <w:lang w:val="en-US" w:eastAsia="en-US"/>
            </w:rPr>
            <w:t>PERCHÉ L’INCREDULITÀ DEI GIUDEI</w:t>
            <w:tab/>
          </w:r>
          <w:hyperlink w:anchor="__RefHeading___Toc90918597">
            <w:r>
              <w:rPr>
                <w:rStyle w:val="IndexLink"/>
                <w:lang w:val="en-US" w:eastAsia="en-US"/>
              </w:rPr>
              <w:t>324</w:t>
            </w:r>
          </w:hyperlink>
        </w:p>
        <w:p>
          <w:pPr>
            <w:pStyle w:val="Contents2"/>
            <w:tabs>
              <w:tab w:val="clear" w:pos="708"/>
              <w:tab w:val="right" w:pos="8497" w:leader="dot"/>
            </w:tabs>
            <w:rPr>
              <w:lang w:val="en-US" w:eastAsia="en-US"/>
            </w:rPr>
          </w:pPr>
          <w:r>
            <w:rPr>
              <w:lang w:val="en-US" w:eastAsia="en-US"/>
            </w:rPr>
            <w:t>LA SALVEZZA È DONO DI DIO</w:t>
            <w:tab/>
          </w:r>
          <w:hyperlink w:anchor="__RefHeading___Toc90918598">
            <w:r>
              <w:rPr>
                <w:rStyle w:val="IndexLink"/>
                <w:lang w:val="en-US" w:eastAsia="en-US"/>
              </w:rPr>
              <w:t>329</w:t>
            </w:r>
          </w:hyperlink>
        </w:p>
        <w:p>
          <w:pPr>
            <w:pStyle w:val="Contents2"/>
            <w:tabs>
              <w:tab w:val="clear" w:pos="708"/>
              <w:tab w:val="right" w:pos="8497" w:leader="dot"/>
            </w:tabs>
            <w:rPr>
              <w:lang w:val="en-US" w:eastAsia="en-US"/>
            </w:rPr>
          </w:pPr>
          <w:r>
            <w:rPr>
              <w:lang w:val="en-US" w:eastAsia="en-US"/>
            </w:rPr>
            <w:t>DIO NON È INGIUSTO</w:t>
            <w:tab/>
          </w:r>
          <w:hyperlink w:anchor="__RefHeading___Toc90918599">
            <w:r>
              <w:rPr>
                <w:rStyle w:val="IndexLink"/>
                <w:lang w:val="en-US" w:eastAsia="en-US"/>
              </w:rPr>
              <w:t>339</w:t>
            </w:r>
          </w:hyperlink>
        </w:p>
        <w:p>
          <w:pPr>
            <w:pStyle w:val="Contents2"/>
            <w:tabs>
              <w:tab w:val="clear" w:pos="708"/>
              <w:tab w:val="right" w:pos="8497" w:leader="dot"/>
            </w:tabs>
            <w:rPr>
              <w:lang w:val="en-US" w:eastAsia="en-US"/>
            </w:rPr>
          </w:pPr>
          <w:r>
            <w:rPr>
              <w:lang w:val="en-US" w:eastAsia="en-US"/>
            </w:rPr>
            <w:t>LA COLPA D’ISRAELE</w:t>
            <w:tab/>
          </w:r>
          <w:hyperlink w:anchor="__RefHeading___Toc90918600">
            <w:r>
              <w:rPr>
                <w:rStyle w:val="IndexLink"/>
                <w:lang w:val="en-US" w:eastAsia="en-US"/>
              </w:rPr>
              <w:t>360</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01">
            <w:r>
              <w:rPr>
                <w:rStyle w:val="IndexLink"/>
                <w:lang w:val="en-US" w:eastAsia="en-US"/>
              </w:rPr>
              <w:t>364</w:t>
            </w:r>
          </w:hyperlink>
        </w:p>
        <w:p>
          <w:pPr>
            <w:pStyle w:val="Contents1"/>
            <w:tabs>
              <w:tab w:val="clear" w:pos="708"/>
              <w:tab w:val="right" w:pos="8497" w:leader="dot"/>
            </w:tabs>
            <w:rPr>
              <w:lang w:val="en-US" w:eastAsia="en-US"/>
            </w:rPr>
          </w:pPr>
          <w:r>
            <w:rPr>
              <w:lang w:val="en-US" w:eastAsia="en-US"/>
            </w:rPr>
            <w:t>CAPITOLO DECIMO</w:t>
            <w:tab/>
          </w:r>
          <w:hyperlink w:anchor="__RefHeading___Toc90918602">
            <w:r>
              <w:rPr>
                <w:rStyle w:val="IndexLink"/>
                <w:lang w:val="en-US" w:eastAsia="en-US"/>
              </w:rPr>
              <w:t>374</w:t>
            </w:r>
          </w:hyperlink>
        </w:p>
        <w:p>
          <w:pPr>
            <w:pStyle w:val="Contents2"/>
            <w:tabs>
              <w:tab w:val="clear" w:pos="708"/>
              <w:tab w:val="right" w:pos="8497" w:leader="dot"/>
            </w:tabs>
            <w:rPr>
              <w:lang w:val="en-US" w:eastAsia="en-US"/>
            </w:rPr>
          </w:pPr>
          <w:r>
            <w:rPr>
              <w:lang w:val="en-US" w:eastAsia="en-US"/>
            </w:rPr>
            <w:t>AMORE DI PAOLO PER I GIUDEI</w:t>
            <w:tab/>
          </w:r>
          <w:hyperlink w:anchor="__RefHeading___Toc90918603">
            <w:r>
              <w:rPr>
                <w:rStyle w:val="IndexLink"/>
                <w:lang w:val="en-US" w:eastAsia="en-US"/>
              </w:rPr>
              <w:t>374</w:t>
            </w:r>
          </w:hyperlink>
        </w:p>
        <w:p>
          <w:pPr>
            <w:pStyle w:val="Contents2"/>
            <w:tabs>
              <w:tab w:val="clear" w:pos="708"/>
              <w:tab w:val="right" w:pos="8497" w:leader="dot"/>
            </w:tabs>
            <w:rPr>
              <w:lang w:val="en-US" w:eastAsia="en-US"/>
            </w:rPr>
          </w:pPr>
          <w:r>
            <w:rPr>
              <w:lang w:val="en-US" w:eastAsia="en-US"/>
            </w:rPr>
            <w:t>GIUSTIFICAZIONE E SALVEZZA</w:t>
            <w:tab/>
          </w:r>
          <w:hyperlink w:anchor="__RefHeading___Toc90918604">
            <w:r>
              <w:rPr>
                <w:rStyle w:val="IndexLink"/>
                <w:lang w:val="en-US" w:eastAsia="en-US"/>
              </w:rPr>
              <w:t>380</w:t>
            </w:r>
          </w:hyperlink>
        </w:p>
        <w:p>
          <w:pPr>
            <w:pStyle w:val="Contents2"/>
            <w:tabs>
              <w:tab w:val="clear" w:pos="708"/>
              <w:tab w:val="right" w:pos="8497" w:leader="dot"/>
            </w:tabs>
            <w:rPr>
              <w:lang w:val="en-US" w:eastAsia="en-US"/>
            </w:rPr>
          </w:pPr>
          <w:r>
            <w:rPr>
              <w:lang w:val="en-US" w:eastAsia="en-US"/>
            </w:rPr>
            <w:t>L’IGNORANZA DEI GIUDEI È SENZA SCUSA</w:t>
            <w:tab/>
          </w:r>
          <w:hyperlink w:anchor="__RefHeading___Toc90918605">
            <w:r>
              <w:rPr>
                <w:rStyle w:val="IndexLink"/>
                <w:lang w:val="en-US" w:eastAsia="en-US"/>
              </w:rPr>
              <w:t>393</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06">
            <w:r>
              <w:rPr>
                <w:rStyle w:val="IndexLink"/>
                <w:lang w:val="en-US" w:eastAsia="en-US"/>
              </w:rPr>
              <w:t>406</w:t>
            </w:r>
          </w:hyperlink>
        </w:p>
        <w:p>
          <w:pPr>
            <w:pStyle w:val="Contents1"/>
            <w:tabs>
              <w:tab w:val="clear" w:pos="708"/>
              <w:tab w:val="right" w:pos="8497" w:leader="dot"/>
            </w:tabs>
            <w:rPr>
              <w:lang w:val="en-US" w:eastAsia="en-US"/>
            </w:rPr>
          </w:pPr>
          <w:r>
            <w:rPr>
              <w:lang w:val="en-US" w:eastAsia="en-US"/>
            </w:rPr>
            <w:t>CAPITOLO UNDICESIMO</w:t>
            <w:tab/>
          </w:r>
          <w:hyperlink w:anchor="__RefHeading___Toc90918607">
            <w:r>
              <w:rPr>
                <w:rStyle w:val="IndexLink"/>
                <w:lang w:val="en-US" w:eastAsia="en-US"/>
              </w:rPr>
              <w:t>416</w:t>
            </w:r>
          </w:hyperlink>
        </w:p>
        <w:p>
          <w:pPr>
            <w:pStyle w:val="Contents2"/>
            <w:tabs>
              <w:tab w:val="clear" w:pos="708"/>
              <w:tab w:val="right" w:pos="8497" w:leader="dot"/>
            </w:tabs>
            <w:rPr>
              <w:lang w:val="en-US" w:eastAsia="en-US"/>
            </w:rPr>
          </w:pPr>
          <w:r>
            <w:rPr>
              <w:lang w:val="en-US" w:eastAsia="en-US"/>
            </w:rPr>
            <w:t>LA RIPROVAZIONE D’ISRAELE</w:t>
            <w:tab/>
          </w:r>
          <w:hyperlink w:anchor="__RefHeading___Toc90918608">
            <w:r>
              <w:rPr>
                <w:rStyle w:val="IndexLink"/>
                <w:lang w:val="en-US" w:eastAsia="en-US"/>
              </w:rPr>
              <w:t>416</w:t>
            </w:r>
          </w:hyperlink>
        </w:p>
        <w:p>
          <w:pPr>
            <w:pStyle w:val="Contents2"/>
            <w:tabs>
              <w:tab w:val="clear" w:pos="708"/>
              <w:tab w:val="right" w:pos="8497" w:leader="dot"/>
            </w:tabs>
            <w:rPr>
              <w:lang w:val="en-US" w:eastAsia="en-US"/>
            </w:rPr>
          </w:pPr>
          <w:r>
            <w:rPr>
              <w:lang w:val="en-US" w:eastAsia="en-US"/>
            </w:rPr>
            <w:t>UTILITÀ DEI PAGANI</w:t>
            <w:tab/>
          </w:r>
          <w:hyperlink w:anchor="__RefHeading___Toc90918609">
            <w:r>
              <w:rPr>
                <w:rStyle w:val="IndexLink"/>
                <w:lang w:val="en-US" w:eastAsia="en-US"/>
              </w:rPr>
              <w:t>427</w:t>
            </w:r>
          </w:hyperlink>
        </w:p>
        <w:p>
          <w:pPr>
            <w:pStyle w:val="Contents2"/>
            <w:tabs>
              <w:tab w:val="clear" w:pos="708"/>
              <w:tab w:val="right" w:pos="8497" w:leader="dot"/>
            </w:tabs>
            <w:rPr>
              <w:lang w:val="en-US" w:eastAsia="en-US"/>
            </w:rPr>
          </w:pPr>
          <w:r>
            <w:rPr>
              <w:lang w:val="en-US" w:eastAsia="en-US"/>
            </w:rPr>
            <w:t>ALLA FINE ANCHE ISRAELE SARÀ SALVATO</w:t>
            <w:tab/>
          </w:r>
          <w:hyperlink w:anchor="__RefHeading___Toc90918610">
            <w:r>
              <w:rPr>
                <w:rStyle w:val="IndexLink"/>
                <w:lang w:val="en-US" w:eastAsia="en-US"/>
              </w:rPr>
              <w:t>443</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11">
            <w:r>
              <w:rPr>
                <w:rStyle w:val="IndexLink"/>
                <w:lang w:val="en-US" w:eastAsia="en-US"/>
              </w:rPr>
              <w:t>464</w:t>
            </w:r>
          </w:hyperlink>
        </w:p>
        <w:p>
          <w:pPr>
            <w:pStyle w:val="Contents1"/>
            <w:tabs>
              <w:tab w:val="clear" w:pos="708"/>
              <w:tab w:val="right" w:pos="8497" w:leader="dot"/>
            </w:tabs>
            <w:rPr>
              <w:lang w:val="en-US" w:eastAsia="en-US"/>
            </w:rPr>
          </w:pPr>
          <w:r>
            <w:rPr>
              <w:lang w:val="en-US" w:eastAsia="en-US"/>
            </w:rPr>
            <w:t>CAPITOLO DODICESIMO</w:t>
            <w:tab/>
          </w:r>
          <w:hyperlink w:anchor="__RefHeading___Toc90918612">
            <w:r>
              <w:rPr>
                <w:rStyle w:val="IndexLink"/>
                <w:lang w:val="en-US" w:eastAsia="en-US"/>
              </w:rPr>
              <w:t>474</w:t>
            </w:r>
          </w:hyperlink>
        </w:p>
        <w:p>
          <w:pPr>
            <w:pStyle w:val="Contents2"/>
            <w:tabs>
              <w:tab w:val="clear" w:pos="708"/>
              <w:tab w:val="right" w:pos="8497" w:leader="dot"/>
            </w:tabs>
            <w:rPr>
              <w:lang w:val="en-US" w:eastAsia="en-US"/>
            </w:rPr>
          </w:pPr>
          <w:r>
            <w:rPr>
              <w:lang w:val="en-US" w:eastAsia="en-US"/>
            </w:rPr>
            <w:t>DOVERI VERSO DIO</w:t>
            <w:tab/>
          </w:r>
          <w:hyperlink w:anchor="__RefHeading___Toc90918613">
            <w:r>
              <w:rPr>
                <w:rStyle w:val="IndexLink"/>
                <w:lang w:val="en-US" w:eastAsia="en-US"/>
              </w:rPr>
              <w:t>474</w:t>
            </w:r>
          </w:hyperlink>
        </w:p>
        <w:p>
          <w:pPr>
            <w:pStyle w:val="Contents2"/>
            <w:tabs>
              <w:tab w:val="clear" w:pos="708"/>
              <w:tab w:val="right" w:pos="8497" w:leader="dot"/>
            </w:tabs>
            <w:rPr>
              <w:lang w:val="en-US" w:eastAsia="en-US"/>
            </w:rPr>
          </w:pPr>
          <w:r>
            <w:rPr>
              <w:lang w:val="en-US" w:eastAsia="en-US"/>
            </w:rPr>
            <w:t>VERSO IL CORPO SOCIALE</w:t>
            <w:tab/>
          </w:r>
          <w:hyperlink w:anchor="__RefHeading___Toc90918614">
            <w:r>
              <w:rPr>
                <w:rStyle w:val="IndexLink"/>
                <w:lang w:val="en-US" w:eastAsia="en-US"/>
              </w:rPr>
              <w:t>480</w:t>
            </w:r>
          </w:hyperlink>
        </w:p>
        <w:p>
          <w:pPr>
            <w:pStyle w:val="Contents2"/>
            <w:tabs>
              <w:tab w:val="clear" w:pos="708"/>
              <w:tab w:val="right" w:pos="8497" w:leader="dot"/>
            </w:tabs>
            <w:rPr>
              <w:lang w:val="en-US" w:eastAsia="en-US"/>
            </w:rPr>
          </w:pPr>
          <w:r>
            <w:rPr>
              <w:lang w:val="en-US" w:eastAsia="en-US"/>
            </w:rPr>
            <w:t>COME AMARE</w:t>
            <w:tab/>
          </w:r>
          <w:hyperlink w:anchor="__RefHeading___Toc90918615">
            <w:r>
              <w:rPr>
                <w:rStyle w:val="IndexLink"/>
                <w:lang w:val="en-US" w:eastAsia="en-US"/>
              </w:rPr>
              <w:t>489</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16">
            <w:r>
              <w:rPr>
                <w:rStyle w:val="IndexLink"/>
                <w:lang w:val="en-US" w:eastAsia="en-US"/>
              </w:rPr>
              <w:t>516</w:t>
            </w:r>
          </w:hyperlink>
        </w:p>
        <w:p>
          <w:pPr>
            <w:pStyle w:val="Contents1"/>
            <w:tabs>
              <w:tab w:val="clear" w:pos="708"/>
              <w:tab w:val="right" w:pos="8497" w:leader="dot"/>
            </w:tabs>
            <w:rPr>
              <w:lang w:val="en-US" w:eastAsia="en-US"/>
            </w:rPr>
          </w:pPr>
          <w:r>
            <w:rPr>
              <w:lang w:val="en-US" w:eastAsia="en-US"/>
            </w:rPr>
            <w:t>CAPITOLO TREDICESIMO</w:t>
            <w:tab/>
          </w:r>
          <w:hyperlink w:anchor="__RefHeading___Toc90918617">
            <w:r>
              <w:rPr>
                <w:rStyle w:val="IndexLink"/>
                <w:lang w:val="en-US" w:eastAsia="en-US"/>
              </w:rPr>
              <w:t>528</w:t>
            </w:r>
          </w:hyperlink>
        </w:p>
        <w:p>
          <w:pPr>
            <w:pStyle w:val="Contents2"/>
            <w:tabs>
              <w:tab w:val="clear" w:pos="708"/>
              <w:tab w:val="right" w:pos="8497" w:leader="dot"/>
            </w:tabs>
            <w:rPr>
              <w:lang w:val="en-US" w:eastAsia="en-US"/>
            </w:rPr>
          </w:pPr>
          <w:r>
            <w:rPr>
              <w:lang w:val="en-US" w:eastAsia="en-US"/>
            </w:rPr>
            <w:t>DOVERI VERSO L’AUTORITÀ</w:t>
            <w:tab/>
          </w:r>
          <w:hyperlink w:anchor="__RefHeading___Toc90918618">
            <w:r>
              <w:rPr>
                <w:rStyle w:val="IndexLink"/>
                <w:lang w:val="en-US" w:eastAsia="en-US"/>
              </w:rPr>
              <w:t>528</w:t>
            </w:r>
          </w:hyperlink>
        </w:p>
        <w:p>
          <w:pPr>
            <w:pStyle w:val="Contents2"/>
            <w:tabs>
              <w:tab w:val="clear" w:pos="708"/>
              <w:tab w:val="right" w:pos="8497" w:leader="dot"/>
            </w:tabs>
            <w:rPr>
              <w:lang w:val="en-US" w:eastAsia="en-US"/>
            </w:rPr>
          </w:pPr>
          <w:r>
            <w:rPr>
              <w:lang w:val="en-US" w:eastAsia="en-US"/>
            </w:rPr>
            <w:t>PRIMA DI TUTTO LA CARITÀ</w:t>
            <w:tab/>
          </w:r>
          <w:hyperlink w:anchor="__RefHeading___Toc90918619">
            <w:r>
              <w:rPr>
                <w:rStyle w:val="IndexLink"/>
                <w:lang w:val="en-US" w:eastAsia="en-US"/>
              </w:rPr>
              <w:t>540</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20">
            <w:r>
              <w:rPr>
                <w:rStyle w:val="IndexLink"/>
                <w:lang w:val="en-US" w:eastAsia="en-US"/>
              </w:rPr>
              <w:t>553</w:t>
            </w:r>
          </w:hyperlink>
        </w:p>
        <w:p>
          <w:pPr>
            <w:pStyle w:val="Contents1"/>
            <w:tabs>
              <w:tab w:val="clear" w:pos="708"/>
              <w:tab w:val="right" w:pos="8497" w:leader="dot"/>
            </w:tabs>
            <w:rPr>
              <w:lang w:val="en-US" w:eastAsia="en-US"/>
            </w:rPr>
          </w:pPr>
          <w:r>
            <w:rPr>
              <w:lang w:val="en-US" w:eastAsia="en-US"/>
            </w:rPr>
            <w:t>CAPITOLO QUATTORDICESIMO</w:t>
            <w:tab/>
          </w:r>
          <w:hyperlink w:anchor="__RefHeading___Toc90918621">
            <w:r>
              <w:rPr>
                <w:rStyle w:val="IndexLink"/>
                <w:lang w:val="en-US" w:eastAsia="en-US"/>
              </w:rPr>
              <w:t>562</w:t>
            </w:r>
          </w:hyperlink>
        </w:p>
        <w:p>
          <w:pPr>
            <w:pStyle w:val="Contents2"/>
            <w:tabs>
              <w:tab w:val="clear" w:pos="708"/>
              <w:tab w:val="right" w:pos="8497" w:leader="dot"/>
            </w:tabs>
            <w:rPr>
              <w:lang w:val="en-US" w:eastAsia="en-US"/>
            </w:rPr>
          </w:pPr>
          <w:r>
            <w:rPr>
              <w:lang w:val="en-US" w:eastAsia="en-US"/>
            </w:rPr>
            <w:t>I DEBOLI E I FORTI</w:t>
            <w:tab/>
          </w:r>
          <w:hyperlink w:anchor="__RefHeading___Toc90918622">
            <w:r>
              <w:rPr>
                <w:rStyle w:val="IndexLink"/>
                <w:lang w:val="en-US" w:eastAsia="en-US"/>
              </w:rPr>
              <w:t>562</w:t>
            </w:r>
          </w:hyperlink>
        </w:p>
        <w:p>
          <w:pPr>
            <w:pStyle w:val="Contents2"/>
            <w:tabs>
              <w:tab w:val="clear" w:pos="708"/>
              <w:tab w:val="right" w:pos="8497" w:leader="dot"/>
            </w:tabs>
            <w:rPr>
              <w:lang w:val="en-US" w:eastAsia="en-US"/>
            </w:rPr>
          </w:pPr>
          <w:r>
            <w:rPr>
              <w:lang w:val="en-US" w:eastAsia="en-US"/>
            </w:rPr>
            <w:t>NON DATE SCANDALO!</w:t>
            <w:tab/>
          </w:r>
          <w:hyperlink w:anchor="__RefHeading___Toc90918623">
            <w:r>
              <w:rPr>
                <w:rStyle w:val="IndexLink"/>
                <w:lang w:val="en-US" w:eastAsia="en-US"/>
              </w:rPr>
              <w:t>578</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24">
            <w:r>
              <w:rPr>
                <w:rStyle w:val="IndexLink"/>
                <w:lang w:val="en-US" w:eastAsia="en-US"/>
              </w:rPr>
              <w:t>595</w:t>
            </w:r>
          </w:hyperlink>
        </w:p>
        <w:p>
          <w:pPr>
            <w:pStyle w:val="Contents1"/>
            <w:tabs>
              <w:tab w:val="clear" w:pos="708"/>
              <w:tab w:val="right" w:pos="8497" w:leader="dot"/>
            </w:tabs>
            <w:rPr>
              <w:lang w:val="en-US" w:eastAsia="en-US"/>
            </w:rPr>
          </w:pPr>
          <w:r>
            <w:rPr>
              <w:lang w:val="en-US" w:eastAsia="en-US"/>
            </w:rPr>
            <w:t>CAPITOLO QUINDICESIMO</w:t>
            <w:tab/>
          </w:r>
          <w:hyperlink w:anchor="__RefHeading___Toc90918625">
            <w:r>
              <w:rPr>
                <w:rStyle w:val="IndexLink"/>
                <w:lang w:val="en-US" w:eastAsia="en-US"/>
              </w:rPr>
              <w:t>608</w:t>
            </w:r>
          </w:hyperlink>
        </w:p>
        <w:p>
          <w:pPr>
            <w:pStyle w:val="Contents2"/>
            <w:tabs>
              <w:tab w:val="clear" w:pos="708"/>
              <w:tab w:val="right" w:pos="8497" w:leader="dot"/>
            </w:tabs>
            <w:rPr>
              <w:lang w:val="en-US" w:eastAsia="en-US"/>
            </w:rPr>
          </w:pPr>
          <w:r>
            <w:rPr>
              <w:lang w:val="en-US" w:eastAsia="en-US"/>
            </w:rPr>
            <w:t>SEGUIRE L’ESEMPIO DI CRISTO</w:t>
            <w:tab/>
          </w:r>
          <w:hyperlink w:anchor="__RefHeading___Toc90918626">
            <w:r>
              <w:rPr>
                <w:rStyle w:val="IndexLink"/>
                <w:lang w:val="en-US" w:eastAsia="en-US"/>
              </w:rPr>
              <w:t>608</w:t>
            </w:r>
          </w:hyperlink>
        </w:p>
        <w:p>
          <w:pPr>
            <w:pStyle w:val="Contents2"/>
            <w:tabs>
              <w:tab w:val="clear" w:pos="708"/>
              <w:tab w:val="right" w:pos="8497" w:leader="dot"/>
            </w:tabs>
            <w:rPr>
              <w:lang w:val="en-US" w:eastAsia="en-US"/>
            </w:rPr>
          </w:pPr>
          <w:r>
            <w:rPr>
              <w:lang w:val="en-US" w:eastAsia="en-US"/>
            </w:rPr>
            <w:t>PROGETTI DI PAOLO</w:t>
            <w:tab/>
          </w:r>
          <w:hyperlink w:anchor="__RefHeading___Toc90918627">
            <w:r>
              <w:rPr>
                <w:rStyle w:val="IndexLink"/>
                <w:lang w:val="en-US" w:eastAsia="en-US"/>
              </w:rPr>
              <w:t>625</w:t>
            </w:r>
          </w:hyperlink>
        </w:p>
        <w:p>
          <w:pPr>
            <w:pStyle w:val="Contents2"/>
            <w:tabs>
              <w:tab w:val="clear" w:pos="708"/>
              <w:tab w:val="right" w:pos="8497" w:leader="dot"/>
            </w:tabs>
            <w:rPr>
              <w:lang w:val="en-US" w:eastAsia="en-US"/>
            </w:rPr>
          </w:pPr>
          <w:r>
            <w:rPr>
              <w:lang w:val="en-US" w:eastAsia="en-US"/>
            </w:rPr>
            <w:t>DESIDERIO DI PASSARE A ROMA</w:t>
            <w:tab/>
          </w:r>
          <w:hyperlink w:anchor="__RefHeading___Toc90918628">
            <w:r>
              <w:rPr>
                <w:rStyle w:val="IndexLink"/>
                <w:lang w:val="en-US" w:eastAsia="en-US"/>
              </w:rPr>
              <w:t>640</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29">
            <w:r>
              <w:rPr>
                <w:rStyle w:val="IndexLink"/>
                <w:lang w:val="en-US" w:eastAsia="en-US"/>
              </w:rPr>
              <w:t>654</w:t>
            </w:r>
          </w:hyperlink>
        </w:p>
        <w:p>
          <w:pPr>
            <w:pStyle w:val="Contents1"/>
            <w:tabs>
              <w:tab w:val="clear" w:pos="708"/>
              <w:tab w:val="right" w:pos="8497" w:leader="dot"/>
            </w:tabs>
            <w:rPr>
              <w:lang w:val="en-US" w:eastAsia="en-US"/>
            </w:rPr>
          </w:pPr>
          <w:r>
            <w:rPr>
              <w:lang w:val="en-US" w:eastAsia="en-US"/>
            </w:rPr>
            <w:t>CAPITOLO SEDICESIMO</w:t>
            <w:tab/>
          </w:r>
          <w:hyperlink w:anchor="__RefHeading___Toc90918630">
            <w:r>
              <w:rPr>
                <w:rStyle w:val="IndexLink"/>
                <w:lang w:val="en-US" w:eastAsia="en-US"/>
              </w:rPr>
              <w:t>666</w:t>
            </w:r>
          </w:hyperlink>
        </w:p>
        <w:p>
          <w:pPr>
            <w:pStyle w:val="Contents2"/>
            <w:tabs>
              <w:tab w:val="clear" w:pos="708"/>
              <w:tab w:val="right" w:pos="8497" w:leader="dot"/>
            </w:tabs>
            <w:rPr>
              <w:lang w:val="en-US" w:eastAsia="en-US"/>
            </w:rPr>
          </w:pPr>
          <w:r>
            <w:rPr>
              <w:lang w:val="en-US" w:eastAsia="en-US"/>
            </w:rPr>
            <w:t>RACCOMANDAZIONI E SALUTI</w:t>
            <w:tab/>
          </w:r>
          <w:hyperlink w:anchor="__RefHeading___Toc90918631">
            <w:r>
              <w:rPr>
                <w:rStyle w:val="IndexLink"/>
                <w:lang w:val="en-US" w:eastAsia="en-US"/>
              </w:rPr>
              <w:t>666</w:t>
            </w:r>
          </w:hyperlink>
        </w:p>
        <w:p>
          <w:pPr>
            <w:pStyle w:val="Contents2"/>
            <w:tabs>
              <w:tab w:val="clear" w:pos="708"/>
              <w:tab w:val="right" w:pos="8497" w:leader="dot"/>
            </w:tabs>
            <w:rPr>
              <w:lang w:val="en-US" w:eastAsia="en-US"/>
            </w:rPr>
          </w:pPr>
          <w:r>
            <w:rPr>
              <w:lang w:val="en-US" w:eastAsia="en-US"/>
            </w:rPr>
            <w:t>DOSSOLOGIA FINALE</w:t>
            <w:tab/>
          </w:r>
          <w:hyperlink w:anchor="__RefHeading___Toc90918632">
            <w:r>
              <w:rPr>
                <w:rStyle w:val="IndexLink"/>
                <w:lang w:val="en-US" w:eastAsia="en-US"/>
              </w:rPr>
              <w:t>685</w:t>
            </w:r>
          </w:hyperlink>
        </w:p>
        <w:p>
          <w:pPr>
            <w:pStyle w:val="Contents3"/>
            <w:tabs>
              <w:tab w:val="clear" w:pos="708"/>
              <w:tab w:val="right" w:pos="8497" w:leader="dot"/>
            </w:tabs>
            <w:rPr>
              <w:lang w:val="en-US" w:eastAsia="en-US"/>
            </w:rPr>
          </w:pPr>
          <w:r>
            <w:rPr>
              <w:lang w:val="en-US" w:eastAsia="en-US"/>
            </w:rPr>
            <w:t>Cristo, Vangelo di Dio</w:t>
            <w:tab/>
          </w:r>
          <w:hyperlink w:anchor="__RefHeading___Toc90918633">
            <w:r>
              <w:rPr>
                <w:rStyle w:val="IndexLink"/>
                <w:lang w:val="en-US" w:eastAsia="en-US"/>
              </w:rPr>
              <w:t>689</w:t>
            </w:r>
          </w:hyperlink>
        </w:p>
        <w:p>
          <w:pPr>
            <w:pStyle w:val="Contents1"/>
            <w:tabs>
              <w:tab w:val="clear" w:pos="708"/>
              <w:tab w:val="right" w:pos="8497" w:leader="dot"/>
            </w:tabs>
            <w:rPr>
              <w:lang w:val="en-US" w:eastAsia="en-US"/>
            </w:rPr>
          </w:pPr>
          <w:r>
            <w:rPr>
              <w:lang w:val="en-US" w:eastAsia="en-US"/>
            </w:rPr>
            <w:t>Conclusioni</w:t>
            <w:tab/>
          </w:r>
          <w:hyperlink w:anchor="__RefHeading___Toc90918634">
            <w:r>
              <w:rPr>
                <w:rStyle w:val="IndexLink"/>
                <w:lang w:val="en-US" w:eastAsia="en-US"/>
              </w:rPr>
              <w:t>699</w:t>
            </w:r>
          </w:hyperlink>
        </w:p>
        <w:p>
          <w:pPr>
            <w:pStyle w:val="Contents1"/>
            <w:tabs>
              <w:tab w:val="clear" w:pos="708"/>
              <w:tab w:val="right" w:pos="8497" w:leader="dot"/>
            </w:tabs>
            <w:rPr>
              <w:lang w:val="en-US" w:eastAsia="en-US"/>
            </w:rPr>
          </w:pPr>
          <w:r>
            <w:rPr>
              <w:lang w:val="en-US" w:eastAsia="en-US"/>
            </w:rPr>
            <w:t>INDICE</w:t>
            <w:tab/>
          </w:r>
          <w:hyperlink w:anchor="__RefHeading___Toc90918635">
            <w:r>
              <w:rPr>
                <w:rStyle w:val="IndexLink"/>
                <w:lang w:val="en-US" w:eastAsia="en-US"/>
              </w:rPr>
              <w:t>707</w:t>
            </w:r>
          </w:hyperlink>
          <w:r>
            <w:rPr>
              <w:rStyle w:val="IndexLink"/>
              <w:lang w:val="en-US" w:eastAsia="en-US"/>
            </w:rPr>
            <w:fldChar w:fldCharType="end"/>
          </w:r>
        </w:p>
      </w:sdtContent>
    </w:sdt>
    <w:p>
      <w:pPr>
        <w:pStyle w:val="Contents1"/>
        <w:tabs>
          <w:tab w:val="clear" w:pos="708"/>
          <w:tab w:val="right" w:pos="8497" w:leader="dot"/>
        </w:tabs>
        <w:spacing w:before="120" w:after="120"/>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08">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120" w:after="120"/>
      <w:ind w:left="708" w:hanging="0"/>
      <w:jc w:val="center"/>
      <w:outlineLvl w:val="0"/>
    </w:pPr>
    <w:rPr>
      <w:rFonts w:ascii="Arial" w:hAnsi="Arial" w:cs="Arial"/>
      <w:b/>
      <w:color w:val="000000"/>
      <w:kern w:val="2"/>
      <w:sz w:val="56"/>
    </w:rPr>
  </w:style>
  <w:style w:type="paragraph" w:styleId="Heading2">
    <w:name w:val="Heading 2"/>
    <w:basedOn w:val="Normal"/>
    <w:next w:val="Normal"/>
    <w:qFormat/>
    <w:pPr>
      <w:widowControl w:val="false"/>
      <w:numPr>
        <w:ilvl w:val="1"/>
        <w:numId w:val="1"/>
      </w:numPr>
      <w:spacing w:before="240" w:after="120"/>
      <w:outlineLvl w:val="1"/>
    </w:pPr>
    <w:rPr>
      <w:rFonts w:ascii="Arial" w:hAnsi="Arial" w:cs="Arial"/>
      <w:b/>
      <w:sz w:val="32"/>
    </w:rPr>
  </w:style>
  <w:style w:type="paragraph" w:styleId="Heading3">
    <w:name w:val="Heading 3"/>
    <w:basedOn w:val="Normal"/>
    <w:next w:val="Normal"/>
    <w:qFormat/>
    <w:pPr>
      <w:widowControl w:val="false"/>
      <w:numPr>
        <w:ilvl w:val="2"/>
        <w:numId w:val="1"/>
      </w:numPr>
      <w:spacing w:before="240" w:after="120"/>
      <w:jc w:val="center"/>
      <w:outlineLvl w:val="2"/>
    </w:pPr>
    <w:rPr>
      <w:rFonts w:ascii="Arial" w:hAnsi="Arial" w:cs="Arial"/>
      <w:b/>
      <w:sz w:val="40"/>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ind w:left="2268" w:hanging="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2:00Z</dcterms:created>
  <dc:creator>utente</dc:creator>
  <dc:description/>
  <cp:keywords/>
  <dc:language>en-US</dc:language>
  <cp:lastModifiedBy>ACER</cp:lastModifiedBy>
  <cp:lastPrinted>2000-09-08T00:15:00Z</cp:lastPrinted>
  <dcterms:modified xsi:type="dcterms:W3CDTF">2017-08-30T06:52:00Z</dcterms:modified>
  <cp:revision>2</cp:revision>
  <dc:subject/>
  <dc:title>MOVIMENTO APOSTOLICO</dc:title>
</cp:coreProperties>
</file>