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CRA SCRITTURA</w:t>
      </w:r>
    </w:p>
    <w:p>
      <w:pPr>
        <w:pStyle w:val="Heading1"/>
        <w:rPr/>
      </w:pPr>
      <w:bookmarkStart w:id="0" w:name="__RefHeading___Toc55145100"/>
      <w:bookmarkEnd w:id="0"/>
      <w:r>
        <w:rPr/>
        <w:t>CATECHESI</w:t>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color w:val="FF0000"/>
        </w:rPr>
      </w:pPr>
      <w:r>
        <w:rPr>
          <w:rFonts w:cs="Arial" w:ascii="Arial" w:hAnsi="Arial"/>
          <w:b/>
          <w:color w:val="FF0000"/>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kern w:val="0"/>
        </w:rPr>
      </w:pPr>
      <w:r>
        <w:rPr>
          <w:rFonts w:cs="Arial"/>
          <w:b w:val="false"/>
          <w:kern w:val="0"/>
        </w:rPr>
      </w:r>
    </w:p>
    <w:p>
      <w:pPr>
        <w:pStyle w:val="Heading1"/>
        <w:rPr>
          <w:kern w:val="0"/>
        </w:rPr>
      </w:pPr>
      <w:r>
        <w:rPr>
          <w:kern w:val="0"/>
        </w:rPr>
      </w:r>
    </w:p>
    <w:p>
      <w:pPr>
        <w:pStyle w:val="Heading1"/>
        <w:rPr>
          <w:kern w:val="0"/>
        </w:rPr>
      </w:pPr>
      <w:r>
        <w:rPr>
          <w:kern w:val="0"/>
        </w:rPr>
      </w:r>
    </w:p>
    <w:p>
      <w:pPr>
        <w:pStyle w:val="Heading1"/>
        <w:rPr/>
      </w:pPr>
      <w:bookmarkStart w:id="1" w:name="__RefHeading___Toc55145101"/>
      <w:r>
        <w:rPr/>
        <w:t>PRIMA LETTERA  A TIMOTEO</w:t>
      </w:r>
      <w:bookmarkEnd w:id="1"/>
      <w:r>
        <w:rPr/>
        <w:t xml:space="preserve"> </w:t>
      </w:r>
    </w:p>
    <w:p>
      <w:pPr>
        <w:pStyle w:val="Heading2"/>
        <w:spacing w:before="0" w:after="120"/>
        <w:rPr/>
      </w:pPr>
      <w:r>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Normal"/>
        <w:widowControl w:val="false"/>
        <w:spacing w:before="0" w:after="12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Normal"/>
        <w:spacing w:before="0" w:after="120"/>
        <w:rPr/>
      </w:pPr>
      <w:r>
        <w:rPr/>
      </w:r>
    </w:p>
    <w:p>
      <w:pPr>
        <w:sectPr>
          <w:headerReference w:type="default" r:id="rId2"/>
          <w:headerReference w:type="first" r:id="rId3"/>
          <w:type w:val="nextPage"/>
          <w:pgSz w:w="11906" w:h="16838"/>
          <w:pgMar w:left="1701" w:right="1701" w:gutter="0" w:header="720" w:top="1701" w:footer="0" w:bottom="1701"/>
          <w:pgNumType w:fmt="decimal"/>
          <w:formProt w:val="false"/>
          <w:titlePg/>
          <w:textDirection w:val="lrTb"/>
          <w:docGrid w:type="default" w:linePitch="360" w:charSpace="0"/>
        </w:sectPr>
        <w:pStyle w:val="Heading1"/>
        <w:rPr/>
      </w:pPr>
      <w:bookmarkStart w:id="2" w:name="__RefHeading___Toc55145102"/>
      <w:bookmarkEnd w:id="2"/>
      <w:r>
        <w:rPr/>
        <w:t>CATANZARO 2003</w:t>
      </w:r>
    </w:p>
    <w:p>
      <w:pPr>
        <w:sectPr>
          <w:headerReference w:type="default" r:id="rId4"/>
          <w:headerReference w:type="first" r:id="rId5"/>
          <w:footerReference w:type="default" r:id="rId6"/>
          <w:footerReference w:type="first" r:id="rId7"/>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numPr>
          <w:ilvl w:val="0"/>
          <w:numId w:val="0"/>
        </w:numPr>
        <w:rPr/>
      </w:pPr>
      <w:r>
        <w:rPr/>
      </w:r>
    </w:p>
    <w:p>
      <w:pPr>
        <w:pStyle w:val="Heading1"/>
        <w:rPr/>
      </w:pPr>
      <w:r>
        <w:rPr/>
      </w:r>
    </w:p>
    <w:p>
      <w:pPr>
        <w:pStyle w:val="Heading1"/>
        <w:rPr/>
      </w:pPr>
      <w:r>
        <w:rPr/>
      </w:r>
    </w:p>
    <w:p>
      <w:pPr>
        <w:pStyle w:val="Heading1"/>
        <w:rPr/>
      </w:pPr>
      <w:r>
        <w:rPr/>
      </w:r>
    </w:p>
    <w:p>
      <w:pPr>
        <w:pStyle w:val="Heading1"/>
        <w:rPr/>
      </w:pPr>
      <w:bookmarkStart w:id="3" w:name="__RefHeading___Toc55145103"/>
      <w:bookmarkEnd w:id="3"/>
      <w:r>
        <w:rPr/>
        <w:t>PRESENTAZIO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In generale, tutta la Scrittura è il Libro della comunità, del popolo di Dio. Il Nuovo Testamento conosce quattro Lettere indirizzate a singole Persone: due a Timoteo, una a Tito e una a Filemone. </w:t>
      </w:r>
    </w:p>
    <w:p>
      <w:pPr>
        <w:pStyle w:val="TextBody"/>
        <w:rPr/>
      </w:pPr>
      <w:r>
        <w:rPr/>
        <w:t>Questo non significa che non valgano per l’intera Comunità, o Chiesa del Dio vivente. Vuol dire solamente che la forma è direttamente personale. Si scrive ad uno, ma il contenuto è per tutti coloro che si trovano nelle medesime condizioni. Il contenuto ha valore di verità universale, per tutti gli uomini, per tutti i tempi.</w:t>
      </w:r>
    </w:p>
    <w:p>
      <w:pPr>
        <w:pStyle w:val="TextBody"/>
        <w:rPr/>
      </w:pPr>
      <w:r>
        <w:rPr/>
        <w:t>Paolo scrive a Timoteo. Chi è Timoteo?</w:t>
      </w:r>
    </w:p>
    <w:p>
      <w:pPr>
        <w:pStyle w:val="TextBody"/>
        <w:rPr/>
      </w:pPr>
      <w:r>
        <w:rPr/>
        <w:t>Timoteo è un vero discepolo di Paolo, un figlio spirituale, uno di cui Paolo si fida perché ne condivide la fede, la carità, la sollecitudine, la missione.</w:t>
      </w:r>
    </w:p>
    <w:p>
      <w:pPr>
        <w:pStyle w:val="TextBody"/>
        <w:rPr/>
      </w:pPr>
      <w:r>
        <w:rPr/>
        <w:t>Timoteo è uomo del Vangelo. È però del Vangelo annunziato e vissuto, predicato, proclamato, attuato alla maniera di Paolo.</w:t>
      </w:r>
    </w:p>
    <w:p>
      <w:pPr>
        <w:pStyle w:val="TextBody"/>
        <w:rPr/>
      </w:pPr>
      <w:r>
        <w:rPr/>
        <w:t>Paolo non solo è Padre nella fede per Timoteo, è anche Maestro nella verità e nella sana dottrina, nell’esemplarità e nello zelo, nella carità e nella speranza attraverso cui il Vangelo viene portato ad ogni cuore, perché ad esso ci si converta con vero atto di fede.</w:t>
      </w:r>
    </w:p>
    <w:p>
      <w:pPr>
        <w:pStyle w:val="TextBody"/>
        <w:rPr/>
      </w:pPr>
      <w:r>
        <w:rPr/>
        <w:t>Paolo ama Cristo. Timoteo ama Cristo. Lo ama alla maniera e secondo lo stile e la forma di Paolo. Per questo Timoteo è l’ideale del vero discepolo, del figlio devoto nella fede, del compagno di missione, del collaboratore fedele nell’evangelizzazione, dell’uomo di fiducia su cui contare nei momenti difficili, di colui che tiene il posto di Paolo in incarichi delicati per il bene della comunità cristiana.</w:t>
      </w:r>
    </w:p>
    <w:p>
      <w:pPr>
        <w:pStyle w:val="TextBody"/>
        <w:rPr/>
      </w:pPr>
      <w:r>
        <w:rPr/>
        <w:t>Paolo è il Maestro e il Padre. Timoteo è il Figlio e il Discepolo. Se anche noi riuscissimo a creare questo tipo di relazione, questa forma di vita, questo stile nei rapporti tra chi insegna e chi apprende, daremmo veramente alla nostra Chiesa un’altra immagine, una realtà diversa: la realtà della vera comunione nella verità, nella fede, nella dottrina, nell’insegnamento, nella predicazione, nella missione, nell’evangelizzazione, in ogni altra opera che si intraprende per il bene delle anime, per una più grande gloria per il Signore.</w:t>
      </w:r>
    </w:p>
    <w:p>
      <w:pPr>
        <w:pStyle w:val="TextBody"/>
        <w:rPr/>
      </w:pPr>
      <w:r>
        <w:rPr/>
        <w:t>Perché ci sia un vero discepolo occorre un vero maestro e perché ci sia un vero figlio occorre un vero padre.</w:t>
      </w:r>
    </w:p>
    <w:p>
      <w:pPr>
        <w:pStyle w:val="TextBody"/>
        <w:rPr/>
      </w:pPr>
      <w:r>
        <w:rPr/>
        <w:t>Paolo è vero Maestro e Padre. Timoteo è vero Figlio e Discepolo. Paolo dona tutti i segreti della sua conoscenza di Cristo a Timoteo. Timoteo li riceve. Dona loro la forma e la sostanza del suo cuore. Li annunzia e li comunica alla comunità perché cresca nella verità e si rafforzi nella fede, nella carità, nella speranza.</w:t>
      </w:r>
    </w:p>
    <w:p>
      <w:pPr>
        <w:pStyle w:val="TextBody"/>
        <w:rPr/>
      </w:pPr>
      <w:r>
        <w:rPr/>
        <w:t>Paolo è e rimane per Timoteo sempre il Maestro e il Padre e quando è posto per reggere la comunità, perché pronto per assumere il ministero di Vescovo in seno alla Chiesa di Dio, lui non lo abbandona, lo segue con amore, vigila con discrezione, si interessa della sua Chiesa, dona quei saggi consigli perché tutto si svolga secondo la verità, la fede e la sana dottrina, pilastri di sempre, validi per ogni tempo e ogni uomo, per edificare secondo la volontà di Dio la comunità cristiana.</w:t>
      </w:r>
    </w:p>
    <w:p>
      <w:pPr>
        <w:pStyle w:val="TextBody"/>
        <w:rPr/>
      </w:pPr>
      <w:r>
        <w:rPr/>
        <w:t>La forza della Chiesa è sì la trasmissione fedele della Parola, del Vangelo, ma è anche l’accoglienza fedele della Parola, del Vangelo assieme alla custodia anch’essa fedele di ciò che si è ricevuto.</w:t>
      </w:r>
    </w:p>
    <w:p>
      <w:pPr>
        <w:pStyle w:val="TextBody"/>
        <w:rPr/>
      </w:pPr>
      <w:r>
        <w:rPr/>
        <w:t>Ora questa fedeltà di dono, di accoglienza, di custodia non può avvenire se non in questa legge del “discepolato”, del vero “discepolato”.</w:t>
      </w:r>
    </w:p>
    <w:p>
      <w:pPr>
        <w:pStyle w:val="TextBody"/>
        <w:rPr/>
      </w:pPr>
      <w:r>
        <w:rPr/>
        <w:t>In questo dobbiamo accusarci tutti peccatori dinanzi a Dio. Non trasmettiamo fedelmente, non riceviamo fedelmente, non custodiamo fedelmente.</w:t>
      </w:r>
    </w:p>
    <w:p>
      <w:pPr>
        <w:pStyle w:val="TextBody"/>
        <w:rPr/>
      </w:pPr>
      <w:r>
        <w:rPr/>
        <w:t xml:space="preserve">Troppi pensieri umani nel dono, nel ricevimento, nella custodia. C’è come un isolamento degli uni dagli altri, di chi dona da chi riceve. </w:t>
      </w:r>
    </w:p>
    <w:p>
      <w:pPr>
        <w:pStyle w:val="TextBody"/>
        <w:rPr/>
      </w:pPr>
      <w:r>
        <w:rPr/>
        <w:t>C’è vera assenza di discepoli. Ci sono, è vero i professori. Ma costoro servono per impartire delle lezioni. Finito il corso, superato l’esame, scompare la figura del professore dalla mente e spesso anche dal cuore.</w:t>
      </w:r>
    </w:p>
    <w:p>
      <w:pPr>
        <w:pStyle w:val="TextBody"/>
        <w:rPr/>
      </w:pPr>
      <w:r>
        <w:rPr/>
        <w:t xml:space="preserve">C’è un rapporto neutro nel mondo della scuola, dell’insegnamento. </w:t>
      </w:r>
    </w:p>
    <w:p>
      <w:pPr>
        <w:pStyle w:val="TextBody"/>
        <w:rPr/>
      </w:pPr>
      <w:r>
        <w:rPr/>
        <w:t>Rapporto neutro è anche quello del Vescovo con i suoi presbiteri. Il Vescovo non è considerato come il vero Maestro, il vero Padre che costantemente nutre con la Parola di Cristo e fa crescere donandoci il cibo sostanzioso della verità e della sana dottrina.</w:t>
      </w:r>
    </w:p>
    <w:p>
      <w:pPr>
        <w:pStyle w:val="TextBody"/>
        <w:rPr/>
      </w:pPr>
      <w:r>
        <w:rPr/>
        <w:t>La Vergine Maria, Madre della Redenzione, ci aiuti a comprendere che una comunità divisa in se stessa è destinata a perire. Ci convinca che ogni comunità è forte, se forte e indistruttibile è il legame tra chi è padre e maestro nella fede e chi la fede deve ricevere e vivere custodendola integra e pura nel suo cuore.</w:t>
      </w:r>
    </w:p>
    <w:p>
      <w:pPr>
        <w:pStyle w:val="TextBody"/>
        <w:rPr/>
      </w:pPr>
      <w:r>
        <w:rPr/>
        <w:t>Questa convinzione deve possederla sia chi dona la fede sia chi la riceve. Chi la dona, deve darla nella sua più alta purezza, in modo che nessun dubbio turbi la mente di chi la riceve. Chi la riceve deve impegnarsi con tutte le sue forze non solo a viverla nella sua alta purezza, ma anche a custodirla e a trasmetterla ad altri, in una successione ininterrotta, fino alla consumazione dei secoli.</w:t>
      </w:r>
    </w:p>
    <w:p>
      <w:pPr>
        <w:sectPr>
          <w:headerReference w:type="default" r:id="rId8"/>
          <w:headerReference w:type="first" r:id="rId9"/>
          <w:footerReference w:type="default" r:id="rId10"/>
          <w:footerReference w:type="first" r:id="rId11"/>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L’introduzione e il commento al Testo senz’altro offriranno ulteriore luce.</w:t>
      </w:r>
    </w:p>
    <w:p>
      <w:pPr>
        <w:pStyle w:val="Heading1"/>
        <w:rPr/>
      </w:pPr>
      <w:r>
        <w:rPr/>
      </w:r>
    </w:p>
    <w:p>
      <w:pPr>
        <w:pStyle w:val="Heading1"/>
        <w:rPr/>
      </w:pPr>
      <w:r>
        <w:rPr/>
      </w:r>
    </w:p>
    <w:p>
      <w:pPr>
        <w:pStyle w:val="Heading1"/>
        <w:rPr/>
      </w:pPr>
      <w:r>
        <w:rPr/>
      </w:r>
    </w:p>
    <w:p>
      <w:pPr>
        <w:pStyle w:val="Heading1"/>
        <w:rPr/>
      </w:pPr>
      <w:r>
        <w:rPr/>
      </w:r>
    </w:p>
    <w:p>
      <w:pPr>
        <w:pStyle w:val="Heading1"/>
        <w:rPr/>
      </w:pPr>
      <w:bookmarkStart w:id="4" w:name="__RefHeading___Toc55145104"/>
      <w:bookmarkEnd w:id="4"/>
      <w:r>
        <w:rPr/>
        <w:t>INTRODUZIONE</w:t>
      </w:r>
    </w:p>
    <w:p>
      <w:pPr>
        <w:pStyle w:val="TextBody"/>
        <w:rPr/>
      </w:pPr>
      <w:r>
        <w:rPr/>
      </w:r>
    </w:p>
    <w:p>
      <w:pPr>
        <w:pStyle w:val="TextBody"/>
        <w:rPr/>
      </w:pPr>
      <w:r>
        <w:rPr/>
      </w:r>
    </w:p>
    <w:p>
      <w:pPr>
        <w:pStyle w:val="TextBody"/>
        <w:rPr/>
      </w:pPr>
      <w:r>
        <w:rPr/>
      </w:r>
    </w:p>
    <w:p>
      <w:pPr>
        <w:pStyle w:val="TextBody"/>
        <w:rPr/>
      </w:pPr>
      <w:r>
        <w:rPr/>
        <w:t>Una comunità cristiana, che voglia essere tale, necessariamente deve essere edificata sulla giustizia.</w:t>
      </w:r>
    </w:p>
    <w:p>
      <w:pPr>
        <w:pStyle w:val="TextBody"/>
        <w:rPr/>
      </w:pPr>
      <w:r>
        <w:rPr/>
        <w:t>La giustizia altro non è che la volontà di Dio che riguarda ogni persona, considerata nei suoi carismi, nel suo ministero, in relazione con le altre persone. Queste relazioni possono essere di ordine spirituale (ministeri e carismi secondo la fede), ma anche di ordine materiale (famiglia, creato, lavoro, mentalità del tempo, struttura sociale del momento).</w:t>
      </w:r>
    </w:p>
    <w:p>
      <w:pPr>
        <w:pStyle w:val="TextBody"/>
        <w:rPr/>
      </w:pPr>
      <w:r>
        <w:rPr/>
        <w:t>Paolo sapendo tutto questo, suggerisce a Timoteo in questa prima lettera tutti quei saggi consigli e quelle indicazioni di verità perché possa esercitare bene il suo ministero di Vescovo in seno alla Chiesa di Dio.</w:t>
      </w:r>
    </w:p>
    <w:p>
      <w:pPr>
        <w:pStyle w:val="TextBody"/>
        <w:rPr/>
      </w:pPr>
      <w:r>
        <w:rPr/>
        <w:t>Brevemente ecco le relazioni sulle quali è giusto spendere una parola, al fine di meglio comprendere il contenuto della lettera.</w:t>
      </w:r>
    </w:p>
    <w:p>
      <w:pPr>
        <w:pStyle w:val="TextBody"/>
        <w:rPr/>
      </w:pPr>
      <w:r>
        <w:rPr/>
        <w:t>Nella comunità cristiana sono sorti, sorgono e sorgeranno falsi dottori, che insegnano cose contrarie al mistero di Cristo Gesù. Con la forza della verità il Vescovo deve riprendere costoro perché ritornino alla vera fede. L’amore, la dolcezza, la persuasione, il richiamo continuo del Vescovo è decisivo per la fede di tutto il suo gregge e lui deve essere sempre e dovunque l’uomo della verità perché anche coloro che la combattono un giorno si lascino conquistare dalla sua bellezza e fare ritorno nella Casa della Verità del Dio vivente, che è la Sua Santa Chiesa. Se un Vescovo omette di annunziare il vero mistero di Cristo, permette che le false teorie su Cristo si propaghino, ben presto tutto il suo gregge sarà pervaso di dottrine ereticali, la cui conseguenza è una sola: l’oscuramento della santità con la perdita della vera moralità.</w:t>
      </w:r>
    </w:p>
    <w:p>
      <w:pPr>
        <w:pStyle w:val="TextBody"/>
        <w:rPr/>
      </w:pPr>
      <w:r>
        <w:rPr/>
        <w:t>La forza di un vescovo è il Vangelo, ma il Vangelo deve essere legge a se stesso. Nessuna legge può limitare la potente forza del Vangelo, nessuna legge può oscurare la sua potente luce. Il Vangelo deve verificare ogni legge e darle lo statuto di evangelicità. Il giusto che vive il Vangelo è senza legge. Unica legge è il Vangelo che vive nella sua pienezza di verità e di giustizia.</w:t>
      </w:r>
    </w:p>
    <w:p>
      <w:pPr>
        <w:pStyle w:val="TextBody"/>
        <w:rPr/>
      </w:pPr>
      <w:r>
        <w:rPr/>
        <w:t xml:space="preserve">Il vescovo di Cristo nel proporre il suo insegnamento dovrà sempre ricordarsi che la Parola è in vista della conversione, della santificazione, della salvezza. La sua parola non è per la condanna, o per il rigetto di qualcuno, ma perché ogni uomo possa ritrovare la via della verità e della vita. Per questo dovrà sempre ricordarsi che lui è il primo dei salvati, il primo dei redenti, il primo che è stato avvolto dalla misericordia di Dio. Il Dio della misericordia che ha avuto pietà di lui e lo ha chiamato ad essere in tutto conforme a Cristo Gesù, salvandolo e liberandolo dall’idolatria e dai peccati che l’idolatria scatena nell’anima e nel corpo, si serve proprio di lui per chiamare ogni altro uomo perché si lasci avvolgere dalla stessa misericordia divina. Questo un vescovo non deve mai dimenticarlo. Se lo dimentica il rischio è uno solo: il suo insegnamento non sarà più per manifestare la misericordia, ma per giudicare, condannare, chiudere le porte del regno di Dio. </w:t>
      </w:r>
    </w:p>
    <w:p>
      <w:pPr>
        <w:pStyle w:val="TextBody"/>
        <w:rPr/>
      </w:pPr>
      <w:r>
        <w:rPr/>
        <w:t>Per questo è giusto che il Vescovo di Cristo viva sempre tenendo presente al cuore e alla memoria, ricordandosi sempre che la propria storia è solo frutto della misericordia di Dio. Se è lui il primo frutto della misericordia di Dio, lo potranno divenire anche gli altri. Lo strumento è però la sua parola. Questo dovrà sempre ricordare.</w:t>
      </w:r>
    </w:p>
    <w:p>
      <w:pPr>
        <w:pStyle w:val="TextBody"/>
        <w:rPr/>
      </w:pPr>
      <w:r>
        <w:rPr/>
        <w:t>Il Vescovo di Dio ha anche una relazione con il proprio ministero. Questo è stato ricevuto con l’ordinazione, con l’imposizione delle mani da parte di un “Apostolo” del Signore, cioè di un altro successore degli Apostoli, o come nel nostro caso, propria da un Apostolo, da Paolo che è stato chiamato direttamente da Cristo Gesù. Il ministero si esercita sulla propria santità. La santità è lo strumento per l’esercizio santo del proprio ministero. Un vescovo che non cammina nella santità, che la santità non ricerca ogni giorno, difficilmente potrà esercitare con frutto il dono che Dio gli ha conferito mediante l’imposizione delle mani. Questa legge è universale e vale per tutti. È l’amore la linfa vitale di ogni ministero e l’amore è pienezza di santità.</w:t>
      </w:r>
    </w:p>
    <w:p>
      <w:pPr>
        <w:pStyle w:val="TextBody"/>
        <w:rPr/>
      </w:pPr>
      <w:r>
        <w:rPr/>
        <w:t xml:space="preserve">Non solo il vescovo, ma tutta la comunità cristiana ha una relazione con chi ci governa. Paolo vuole che il Vescovo raccomandi a tutti di pregare per quanti sono preposti al governo della città terrena. Il Vangelo ha bisogno di giorni di pace per poter venire annunziato, predicato, proclamato. Non solo per loro, ma per tutti gli uomini si deve pregare, perché giungano alla conoscenza della verità: Gesù Cristo nostro Signore. La preghiera è vera via di pace, di salvezza, di santificazione, di conversione, di retta e santa evangelizzazione, perché essa predispone i cuori non solo ad accogliere il Vangelo, ma anche prepara giorni ricchi di pace, necessari per la diffusione del Vangelo. La forza della comunità cristiana è la sua preghiera. </w:t>
      </w:r>
    </w:p>
    <w:p>
      <w:pPr>
        <w:pStyle w:val="TextBody"/>
        <w:rPr/>
      </w:pPr>
      <w:r>
        <w:rPr/>
        <w:t xml:space="preserve">La comunità cristiana è fatta di uomini e di donne. Come un vescovo si deve comportare con le donne? Egli deve insegnare loro le virtù, soprattutto quella della modestia, attraverso la quale deve trasparire tutta la bellezza interiore della pietà che professano. Anche il silenzio e la sottomissione devono essere virtù emergenti in una donna. Certo i tempi cambiano, le modalità di vivere queste virtù evolvono. Ma resta sempre valida l’essenza dell’insegnamento di Paolo: la donna deve cooperare alla salvezza soprattutto attraverso il sacrificio di sé. Cristo forse non operò la salvezza nel sacrificio di sé. La croce della donna è l’uomo, perché essa è stata la “croce” dell’uomo. È un mistero questo sul quale è giusto che ognuno vi getti uno sguardo lasciandosi illuminare dalla potente luce della sapienza e intelligenza dello Spirito Santo. </w:t>
      </w:r>
    </w:p>
    <w:p>
      <w:pPr>
        <w:pStyle w:val="TextBody"/>
        <w:rPr/>
      </w:pPr>
      <w:r>
        <w:rPr/>
        <w:t xml:space="preserve">L’Episcopato nella comunità non è un posto di onore, bensì di servizio alla verità e alla grazia di Cristo Gesù. Chi può accedere al ministero di Vescovo? Ciò che Paolo annunzia merita una intelligente e sapiente comprensione. Poiché è ministero di servizio, molti potrebbero anche schivarlo. In fondo una vita nascosta, semplice, umile dona più serenità, tranquillità, pace interiore ed esteriore. Questo non è un ragionamento santo per Paolo. Essendo l’Episcopato il primo e il più essenziale dei servizi nella comunità, è giusto che il cristiano desideri di assumerlo. Ne ha bisogno la comunità e per la comunità è giusto, anzi è santo, sacrificarsi. Che santità è quella del cristiano che rinunzia ad un servizio dal quale dipende tutta la santità della comunità e del mondo intero? </w:t>
      </w:r>
    </w:p>
    <w:p>
      <w:pPr>
        <w:pStyle w:val="TextBody"/>
        <w:rPr/>
      </w:pPr>
      <w:r>
        <w:rPr/>
        <w:t xml:space="preserve">Tutti lo possono desiderare e chi dovesse desiderarlo, desidera un buon lavoro, un buon servizio. Tuttavia è giusto che si dia questo servizio solo a coloro che sono provvisti dei requisiti non solo utili, quanto indispensabili per il suo retto servizio. </w:t>
      </w:r>
    </w:p>
    <w:p>
      <w:pPr>
        <w:pStyle w:val="TextBody"/>
        <w:rPr/>
      </w:pPr>
      <w:r>
        <w:rPr/>
        <w:t xml:space="preserve">Il ministero episcopale è per la verità e la grazia di Cristo Gesù. Esso può essere conferito a chi si è lasciato trasformare dalla verità e dalla carità, o grazia di Gesù Signore. Chi lo vuole esercitare deve essere pieno di grazia e di verità. Pieno di grazia perché è dalla sua grazia che lo Spirito Santo attira i cuori a Cristo. Pieno di verità perché è la verità la via su cui dovranno camminare coloro che hanno aderito a Cristo. Un Vescovo ignorante nelle cose di Dio è la rovina del suo popolo. Un Vescovo non santo non genera altra salvezza, perché la salvezza dei cuori e la loro santificazione nasce dalla sua santità. Tutta la comunità poggia sulla sua verità e sulla potenza della sua grazia. Un Vescovo deve essere rivestito di ogni virtù. </w:t>
      </w:r>
    </w:p>
    <w:p>
      <w:pPr>
        <w:pStyle w:val="TextBody"/>
        <w:rPr/>
      </w:pPr>
      <w:r>
        <w:rPr/>
        <w:t xml:space="preserve">Quanto detto per il Vescovo vale anche per chi vuole aspirare a ricoprire il ministero di diacono nella comunità. Anche loro devono eccellere per esemplarità perfetta. Loro sono come la luce posta sul candelabro. Sono esposti alla vista di tutti. Essendo sopra tutti, sopra tutti devono eccellere nelle virtù e nella santità. </w:t>
      </w:r>
    </w:p>
    <w:p>
      <w:pPr>
        <w:pStyle w:val="TextBody"/>
        <w:rPr/>
      </w:pPr>
      <w:r>
        <w:rPr/>
        <w:t xml:space="preserve">Un Vescovo di Cristo Gesù deve sapere che il mondo è infestato di spiriti ribelli e seduttori. La Chiesa sarà sempre attraversata da persone che gettano nell’oscurità le anime attraverso l’insegnamento di dottrine perverse. È ministero del Vescovo di Dio vigilare, stare attento. Alla falsità dei loro insegnamenti egli deve opporsi con la verità che promana dalla Parola di Cristo, dall’intera Scrittura. Nulla egli dovrà tralasciare al fine di illuminare la sua comunità sulla verità che conduce alla salvezza e sulle falsità che dalla salvezza allontanano. </w:t>
      </w:r>
    </w:p>
    <w:p>
      <w:pPr>
        <w:pStyle w:val="TextBody"/>
        <w:rPr/>
      </w:pPr>
      <w:r>
        <w:rPr/>
        <w:t xml:space="preserve">Egli potrà svolgere il suo ministero di verità, se lui stesso, per primo si allontana da tutto ciò che non è verità di Cristo Gesù. Egli fermezza dovrà rifiutare ogni falsità, ogni vano insegnamento, ogni raggiro. Dovrà attaccarsi solo al vero e alla volontà di Dio così come Dio la ha manifestata e rivelata. Perché il suo insegnamento sia accolto, anzi ricercato, egli dovrà mostrarsi esemplare in tutto, in ogni virtù e per questo dovrà dare un taglio netto di santità alla sua vita. Dovrà curare più di ogni altro la sua crescita spirituale. </w:t>
      </w:r>
    </w:p>
    <w:p>
      <w:pPr>
        <w:pStyle w:val="TextBody"/>
        <w:rPr/>
      </w:pPr>
      <w:r>
        <w:rPr/>
        <w:t xml:space="preserve">Pensavo tra me e me: crescono le unghie delle mani, crescono quelle dei piedi, crescono i capelli e si tagliano. Ma la nostra santità è sempre al punto di partenza. Perché? Non sarebbe bello che anche la nostra santità crescesse un poco, almeno quanto le unghie o i capelli. A quest’ora, dopo un così lungo cammino, saremmo già sufficientemente santi per operare santità nei cuori. </w:t>
      </w:r>
    </w:p>
    <w:p>
      <w:pPr>
        <w:pStyle w:val="TextBody"/>
        <w:rPr/>
      </w:pPr>
      <w:r>
        <w:rPr/>
        <w:t xml:space="preserve">La forza di santificazione della comunità e del mondo di un Vescovo di Cristo è la sua crescita in sapienza e grazia, in verità, in dottrina, in santità. Il Vescovo deve essere il primo Santo della sua comunità e il più grande. Lo richiede il suo ministero che è il primo e il più alto. Più alto è il ministero, più grande è la santità che si richiede per poterlo svolgere in pienezza di grazia e di verità. La santità è anche sacrificio per imparare bene le cose che riguardano il mistero di Dio. Un Vescovo deve essere permeato di conoscenza della Parola di Cristo e di Dio nostro Padre, nella sapienza dello Spirito Santo. </w:t>
      </w:r>
    </w:p>
    <w:p>
      <w:pPr>
        <w:pStyle w:val="TextBody"/>
        <w:rPr/>
      </w:pPr>
      <w:r>
        <w:rPr/>
        <w:t>Molti cristiani a quei tempi subivano la morte per causa di Cristo Gesù. Anche per altre cause naturali, tante erano le vedove che componevano la comunità cristiana. Di queste vedove chi deve occuparsi, preoccuparsi per quanto attiene alle necessità materiali? Paolo dona una regola santa, la più santa, alla quale dovremmo anche noi rivolgerci, se vogliamo vivere la carità di Cristo secondo la verità di Dio.</w:t>
      </w:r>
    </w:p>
    <w:p>
      <w:pPr>
        <w:pStyle w:val="TextBody"/>
        <w:rPr/>
      </w:pPr>
      <w:r>
        <w:rPr/>
        <w:t>La comunità deve servire coloro che hanno servito, o servono la comunità. La comunità deve servire quanti servono la comunità, quando queste persone sono nelle condizioni di non potersi procurare da sole il necessario di che vivere.</w:t>
      </w:r>
    </w:p>
    <w:p>
      <w:pPr>
        <w:pStyle w:val="TextBody"/>
        <w:rPr/>
      </w:pPr>
      <w:r>
        <w:rPr/>
        <w:t>Tutti gli altri non hanno diritto e non è giusto che la comunità si prenda cura di loro. I mezzi sono pochi. Darli a chi non ha diritto, significa toglierli a chi ne ha il diritto. Questa sarebbe una grave ingiustizia. La comunità vive di giustizia prima, poi se può opera la carità.</w:t>
      </w:r>
    </w:p>
    <w:p>
      <w:pPr>
        <w:pStyle w:val="TextBody"/>
        <w:rPr/>
      </w:pPr>
      <w:r>
        <w:rPr/>
        <w:t>Paolo in fondo insegna al Vescovo ad agire sempre secondo giustizia. Questa è la via della vita. La carità viene dopo. La Chiesa in sé riceve la carità, non la compie, perché essa è stata affidata alla carità dei fratelli. La giustizia deve sempre compierla, perché essa è legge universale di santità.</w:t>
      </w:r>
    </w:p>
    <w:p>
      <w:pPr>
        <w:pStyle w:val="TextBody"/>
        <w:rPr/>
      </w:pPr>
      <w:r>
        <w:rPr/>
        <w:t xml:space="preserve">Il Vescovo di Dio ha anche una relazione con i presbiteri. Con loro deve usare la più alta prudenza, ma anche una fermezza grande nel ricondurli sulla via di Dio. </w:t>
      </w:r>
    </w:p>
    <w:p>
      <w:pPr>
        <w:pStyle w:val="TextBody"/>
        <w:rPr/>
      </w:pPr>
      <w:r>
        <w:rPr/>
        <w:t>La prudenza è nel ricercare la verità sulla loro condotta. Qualcuno potrebbe volergli male, infangando il suo nome presso il Vescovo. Il Vescovo ascolta ogni cosa, poi fa lui la sua indagine rigorosa al fine di pervenire alla verità. Se l’accusa risulta vera, egli pubblicamente è chiamato a riprendere il presbitero, perché il suo ufficio è pubblico, non privato; lo scandalo è pubblico, non privato.</w:t>
      </w:r>
    </w:p>
    <w:p>
      <w:pPr>
        <w:pStyle w:val="TextBody"/>
        <w:rPr/>
      </w:pPr>
      <w:r>
        <w:rPr/>
        <w:t>Anche in questo occorre ad un vescovo tutta la saggezza dello Spirito Santo se vuole agire con la dovuta santità e somma prudenza che il caso richiede.</w:t>
      </w:r>
    </w:p>
    <w:p>
      <w:pPr>
        <w:pStyle w:val="TextBody"/>
        <w:rPr/>
      </w:pPr>
      <w:r>
        <w:rPr/>
        <w:t>Il mondo di allora (e anche di oggi) è fatto di molti schiavi. Pochi padroni, molti schiavi. Cosa si deve insegnare allo schiavo cristiano? A servire il suo padrone come a Cristo, con tutto l’amore possibile, facendo ogni cosa per piacere a Dio e non agli uomini.</w:t>
      </w:r>
    </w:p>
    <w:p>
      <w:pPr>
        <w:pStyle w:val="TextBody"/>
        <w:rPr/>
      </w:pPr>
      <w:r>
        <w:rPr/>
        <w:t xml:space="preserve">Il principio insegnato da Paolo non è facile da comprendere. Per entrare nel suo pensiero è necessario chiedersi? Cosa dona valore alla vita di un uomo? La risposta cristiana è ovvia: l’amore. Cosa è l’amore? Anche questa seconda risposta è ovvia: l’amore cristiano è la consumazione di sé, l’annientamento di sé, il dono totale di sé, il sacrificio e l’oblazione della propria vita a Dio per la salvezza del mondo. </w:t>
      </w:r>
    </w:p>
    <w:p>
      <w:pPr>
        <w:pStyle w:val="TextBody"/>
        <w:rPr/>
      </w:pPr>
      <w:r>
        <w:rPr/>
        <w:t xml:space="preserve">Lo si è detto per le donne: la “croce” della donna è l’uomo. Il padrone è la “croce” dello schiavo. Ogni uomo è la “croce” di Cristo. </w:t>
      </w:r>
    </w:p>
    <w:p>
      <w:pPr>
        <w:pStyle w:val="TextBody"/>
        <w:rPr/>
      </w:pPr>
      <w:r>
        <w:rPr/>
        <w:t xml:space="preserve">Cristo amò l’uomo sino alla fine, e la fine per Lui fu la morte di croce, per amore. Per amore, per la sua salvezza, Cristo Gesù si lasciò uccidere dall’uomo. </w:t>
      </w:r>
    </w:p>
    <w:p>
      <w:pPr>
        <w:pStyle w:val="TextBody"/>
        <w:rPr/>
      </w:pPr>
      <w:r>
        <w:rPr/>
        <w:t>Per amore lo schiavo si annienta dinanzi al suo padrone, lo serve come Cristo ha servito noi e così coopera alla redenzione del mondo.</w:t>
      </w:r>
    </w:p>
    <w:p>
      <w:pPr>
        <w:pStyle w:val="TextBody"/>
        <w:rPr/>
      </w:pPr>
      <w:r>
        <w:rPr/>
        <w:t>Questo principio, se rettamente vissuto in ogni relazione, genera la salvezza eterna per ogni uomo. Perché non c’è salvezza se non nel sacrificio e nel rinnegamento della propria vita, offerta a Dio per la redenzione dei fratelli.</w:t>
      </w:r>
    </w:p>
    <w:p>
      <w:pPr>
        <w:pStyle w:val="TextBody"/>
        <w:rPr/>
      </w:pPr>
      <w:r>
        <w:rPr/>
        <w:t>È questa una visione teologale della vita. Solo nello Spirito Santo lo si può comprendere e solo con la sua forza vivere. Senza lo Spirito di Dio non la si comprende, la si rifiuta, non la si vive e si fa della vita una rivendicazione di diritti.</w:t>
      </w:r>
    </w:p>
    <w:p>
      <w:pPr>
        <w:pStyle w:val="TextBody"/>
        <w:rPr/>
      </w:pPr>
      <w:r>
        <w:rPr/>
        <w:t xml:space="preserve">Anche nella relazione con i falsi dottori il pensiero di Paolo è chiaro, tagliente, netto, preciso. </w:t>
      </w:r>
    </w:p>
    <w:p>
      <w:pPr>
        <w:pStyle w:val="TextBody"/>
        <w:rPr/>
      </w:pPr>
      <w:r>
        <w:rPr/>
        <w:t>Siamo sulla stessa linea del Vangelo. Ha una parola falsa sulle labbra chi ha il cuore inquinato di peccato.</w:t>
      </w:r>
    </w:p>
    <w:p>
      <w:pPr>
        <w:pStyle w:val="TextBody"/>
        <w:rPr/>
      </w:pPr>
      <w:r>
        <w:rPr/>
        <w:t>Ogni peccato nel cuore diviene falsità sulle labbra. Il veleno dello spirito, dell’anima si annida sulle labbra, pronto per essere iniettato per la rovina dei semplici, dei fragili, di coloro che sono anch’essi nel peccato e perciò privi della forza di verità dello Spirito Santo.</w:t>
      </w:r>
    </w:p>
    <w:p>
      <w:pPr>
        <w:pStyle w:val="TextBody"/>
        <w:rPr/>
      </w:pPr>
      <w:r>
        <w:rPr/>
        <w:t xml:space="preserve">Se un vescovo di Dio vuole che nella sua comunità non nascano falsi dottori, deve operare per la loro crescita in grazia e in santità. </w:t>
      </w:r>
    </w:p>
    <w:p>
      <w:pPr>
        <w:pStyle w:val="TextBody"/>
        <w:rPr/>
      </w:pPr>
      <w:r>
        <w:rPr/>
        <w:t xml:space="preserve">Questo egli deve sempre sapere: chiunque si allontana dalla grazia, presto si allontanerà dalla verità. Chi si lascia afferrare dalla falsità, vive una vita di grazia sacrilega. </w:t>
      </w:r>
    </w:p>
    <w:p>
      <w:pPr>
        <w:pStyle w:val="TextBody"/>
        <w:rPr/>
      </w:pPr>
      <w:r>
        <w:rPr/>
        <w:t>Anche questo principio è assai difficile da accogliere. Grazia e verità camminano insieme. Chi cade dalla verità, cade dalla grazia e chi cade si allontana dalla grazia, ben presto si allontanerà dalla verità. Chi gioca con la grazia, giocherà anche con la verità e chi finge con la verità, con la verità è ipocrita, anche con la grazia finge ed è ipocrita.</w:t>
      </w:r>
    </w:p>
    <w:p>
      <w:pPr>
        <w:pStyle w:val="TextBody"/>
        <w:rPr/>
      </w:pPr>
      <w:r>
        <w:rPr/>
        <w:t>Il Vescovo di Dio dovrà operare con tanto zelo perché grazia e verità siano sempre insieme, perennemente insieme. Saranno insieme negli altri, se prima di ogni cosa, saranno insieme nel suo cuore e sono l’alimento perenne della sua vita spirituale.</w:t>
      </w:r>
    </w:p>
    <w:p>
      <w:pPr>
        <w:pStyle w:val="TextBody"/>
        <w:rPr/>
      </w:pPr>
      <w:r>
        <w:rPr/>
        <w:t>La comunità cristiana, il mondo è fatto di ricchi ed è composto di poveri. C’è il ricco epulone e c’è il povero Lazzaro.</w:t>
      </w:r>
    </w:p>
    <w:p>
      <w:pPr>
        <w:pStyle w:val="TextBody"/>
        <w:rPr/>
      </w:pPr>
      <w:r>
        <w:rPr/>
        <w:t>Il ricco sappia che lui esiste nel mondo, nella Chiesa come strumento della provvidenza di Dio.</w:t>
      </w:r>
    </w:p>
    <w:p>
      <w:pPr>
        <w:pStyle w:val="TextBody"/>
        <w:rPr/>
      </w:pPr>
      <w:r>
        <w:rPr/>
        <w:t>Esiste per portare sollievo, conforto al povero, per usare lui misericordia, compassione, pietà.</w:t>
      </w:r>
    </w:p>
    <w:p>
      <w:pPr>
        <w:pStyle w:val="TextBody"/>
        <w:rPr/>
      </w:pPr>
      <w:r>
        <w:rPr/>
        <w:t>La sua ricchezza deve farla divenire strumento nelle mani di Dio per soccorrere i poveri della terra e per dare loro dignità umana.</w:t>
      </w:r>
    </w:p>
    <w:p>
      <w:pPr>
        <w:pStyle w:val="TextBody"/>
        <w:rPr/>
      </w:pPr>
      <w:r>
        <w:rPr/>
        <w:t>Questo dovrà farlo per due motivi: perché dovrà arricchire anche lui presso Dio e presso Dio lui è povero. Arricchisce con le opere di misericordia; perché domani potrebbe anche lui diventare povero e allora quando avrà bisogno della misericordia di Dio, Dio gli donerà quanto lui ha riposto nei tesori del cielo.</w:t>
      </w:r>
    </w:p>
    <w:p>
      <w:pPr>
        <w:pStyle w:val="TextBody"/>
        <w:rPr/>
      </w:pPr>
      <w:r>
        <w:rPr/>
        <w:t>L’elemosina è il più alto, il più redditizio degli investimenti. L’elemosina è la banca di Dio presso la quale il denaro depositato diviene soluzione di ogni nostra necessità, senza interesse alcuno, perché l’interesse di Dio è la soluzione di ogni nostra necessità.</w:t>
      </w:r>
    </w:p>
    <w:p>
      <w:pPr>
        <w:pStyle w:val="TextBody"/>
        <w:rPr/>
      </w:pPr>
      <w:r>
        <w:rPr/>
        <w:t>Paolo vede ogni cosa dallo Spirito Santo, dalla sua sapienza e verità, dalla sua saggezza e intelligenza eterna. Vede ogni cosa dal mistero della croce. Vede tutto dal cuore di Dio e di Cristo Gesù.</w:t>
      </w:r>
    </w:p>
    <w:p>
      <w:pPr>
        <w:pStyle w:val="TextBody"/>
        <w:rPr/>
      </w:pPr>
      <w:r>
        <w:rPr/>
        <w:t>Ad ogni cosa dona la soluzione del cielo, non quella della terra e la soluzione del cielo è una sola: la salvezza delle anime, a beneficio delle quali è giusto che ognuno sacrifichi l’intera sua esistenza.</w:t>
      </w:r>
    </w:p>
    <w:p>
      <w:pPr>
        <w:pStyle w:val="TextBody"/>
        <w:rPr/>
      </w:pPr>
      <w:r>
        <w:rPr/>
        <w:t>Lui vede tutto con sguardo di fede, con occhio soprannaturale. Vuole che lo stesso sguardo di fede e lo stesso occhio soprannaturale lo possieda Timoteo, se vuole essere vescovo di Dio nella comunità dei redenti.</w:t>
      </w:r>
    </w:p>
    <w:p>
      <w:pPr>
        <w:pStyle w:val="TextBody"/>
        <w:rPr/>
      </w:pPr>
      <w:r>
        <w:rPr/>
        <w:t>Chi legge questa breve introduzione, parziale e assai sommaria, chieda allo Spirito Santo che gli dia gli stessi occhi di Paolo per vedere il mistero della salvezza e il cuore di Cristo per amarlo.</w:t>
      </w:r>
    </w:p>
    <w:p>
      <w:pPr>
        <w:pStyle w:val="TextBody"/>
        <w:rPr/>
      </w:pPr>
      <w:r>
        <w:rPr/>
        <w:t xml:space="preserve">È in fondo il mistero della croce che siamo chiamati a perpetuare nel tempo. </w:t>
      </w:r>
    </w:p>
    <w:p>
      <w:pPr>
        <w:pStyle w:val="TextBody"/>
        <w:rPr/>
      </w:pPr>
      <w:r>
        <w:rPr/>
        <w:t>Salva il mondo, redime la storia, santifica la comunità cristiana, chi è pronto a lasciarsi crocifiggere per Cristo sulla “croce” dell’uomo.</w:t>
      </w:r>
    </w:p>
    <w:p>
      <w:pPr>
        <w:pStyle w:val="TextBody"/>
        <w:rPr/>
      </w:pPr>
      <w:r>
        <w:rPr/>
        <w:t xml:space="preserve">Alla Vergine Maria chiedo che ci aiuti a vivere questo mistero di amore come Ella lo ha vissuto. </w:t>
      </w:r>
    </w:p>
    <w:p>
      <w:pPr>
        <w:sectPr>
          <w:headerReference w:type="default" r:id="rId12"/>
          <w:headerReference w:type="first" r:id="rId13"/>
          <w:footerReference w:type="default" r:id="rId14"/>
          <w:footerReference w:type="first" r:id="rId15"/>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Normal"/>
        <w:rPr/>
      </w:pPr>
      <w:r>
        <w:rPr/>
      </w:r>
    </w:p>
    <w:p>
      <w:pPr>
        <w:pStyle w:val="Heading1"/>
        <w:rPr/>
      </w:pPr>
      <w:bookmarkStart w:id="5" w:name="__RefHeading___Toc55145105"/>
      <w:r>
        <w:rPr/>
        <w:t>CAPITOLO PRIMO</w:t>
      </w:r>
      <w:bookmarkEnd w:id="5"/>
      <w:r>
        <w:rPr/>
        <w:t xml:space="preserve"> </w:t>
      </w:r>
    </w:p>
    <w:p>
      <w:pPr>
        <w:pStyle w:val="Corpodeltesto2"/>
        <w:rPr/>
      </w:pPr>
      <w:r>
        <w:rPr/>
      </w:r>
    </w:p>
    <w:p>
      <w:pPr>
        <w:pStyle w:val="Corpodeltesto2"/>
        <w:rPr/>
      </w:pPr>
      <w:r>
        <w:rPr/>
      </w:r>
    </w:p>
    <w:p>
      <w:pPr>
        <w:pStyle w:val="Heading2"/>
        <w:rPr/>
      </w:pPr>
      <w:bookmarkStart w:id="6" w:name="__RefHeading___Toc55145106"/>
      <w:bookmarkEnd w:id="6"/>
      <w:r>
        <w:rPr/>
        <w:t>INDIRIZZO E SALUTO</w:t>
      </w:r>
    </w:p>
    <w:p>
      <w:pPr>
        <w:pStyle w:val="Corpodeltesto2"/>
        <w:rPr/>
      </w:pPr>
      <w:r>
        <w:rPr/>
      </w:r>
    </w:p>
    <w:p>
      <w:pPr>
        <w:pStyle w:val="Corpodeltesto2"/>
        <w:rPr/>
      </w:pPr>
      <w:r>
        <w:rPr/>
        <w:t xml:space="preserve">[1]Paolo, apostolo di Cristo Gesù, per comando di Dio nostro salvatore e di Cristo Gesù nostra speranza, </w:t>
      </w:r>
    </w:p>
    <w:p>
      <w:pPr>
        <w:pStyle w:val="TextBody"/>
        <w:rPr/>
      </w:pPr>
      <w:r>
        <w:rPr/>
        <w:t>Chi scrive la Lettera è Paolo.</w:t>
      </w:r>
    </w:p>
    <w:p>
      <w:pPr>
        <w:pStyle w:val="TextBody"/>
        <w:rPr/>
      </w:pPr>
      <w:r>
        <w:rPr/>
        <w:t>Chi è Paolo?</w:t>
      </w:r>
    </w:p>
    <w:p>
      <w:pPr>
        <w:pStyle w:val="TextBody"/>
        <w:rPr/>
      </w:pPr>
      <w:r>
        <w:rPr/>
        <w:t xml:space="preserve">È apostolo di Gesù Cristo. Suo messaggero per annunziare al mondo il Vangelo della Salvezza. </w:t>
      </w:r>
    </w:p>
    <w:p>
      <w:pPr>
        <w:pStyle w:val="TextBody"/>
        <w:rPr/>
      </w:pPr>
      <w:r>
        <w:rPr/>
        <w:t>Paolo tiene però sempre a precisare che questo ministero non viene dalla sua volontà, o da un suo desiderio. Egli non si è fatto apostolo, né tale si è costituito da se stesso.</w:t>
      </w:r>
    </w:p>
    <w:p>
      <w:pPr>
        <w:pStyle w:val="TextBody"/>
        <w:rPr/>
      </w:pPr>
      <w:r>
        <w:rPr/>
        <w:t>Egli è apostolo di Gesù Cristo per comando di Dio. È Dio che lo ha voluto, che lo ha scelto, che lo ha chiamato.</w:t>
      </w:r>
    </w:p>
    <w:p>
      <w:pPr>
        <w:pStyle w:val="TextBody"/>
        <w:rPr/>
      </w:pPr>
      <w:r>
        <w:rPr/>
        <w:t>È Dio che lo ha investito di questa missione e gli ha conferito questo ministero.</w:t>
      </w:r>
    </w:p>
    <w:p>
      <w:pPr>
        <w:pStyle w:val="TextBody"/>
        <w:rPr/>
      </w:pPr>
      <w:r>
        <w:rPr/>
        <w:t>Assieme a Dio Padre è anche Cristo Gesù che lo ha voluto, lo ha chiamato, lo ha scelto, lo ha costituito.</w:t>
      </w:r>
    </w:p>
    <w:p>
      <w:pPr>
        <w:pStyle w:val="TextBody"/>
        <w:rPr/>
      </w:pPr>
      <w:r>
        <w:rPr/>
        <w:t>Sappiamo dagli Atti degli Apostoli che fu proprio Cristo a chiamarlo in modo del tutto straordinario sulla via di Damasco.</w:t>
      </w:r>
    </w:p>
    <w:p>
      <w:pPr>
        <w:pStyle w:val="TextBody"/>
        <w:rPr/>
      </w:pPr>
      <w:r>
        <w:rPr/>
        <w:t>Tutto questo lo sappiamo perché Paolo lo ripete in ogni inizio delle sue Lettere. Lo ripete e lo annunzia per rivelare ai lettori che l’autorità con la quale egli scrive, le decisioni che egli prende, le prende perché egli è stato rivestito di un ministero di salvezza e quindi anche di un ministero di verità.</w:t>
      </w:r>
    </w:p>
    <w:p>
      <w:pPr>
        <w:pStyle w:val="TextBody"/>
        <w:rPr/>
      </w:pPr>
      <w:r>
        <w:rPr/>
        <w:t>Non può esserci ministero autentico, vero di salvezza, che non sia anche ministero vero, autentico di verità.</w:t>
      </w:r>
    </w:p>
    <w:p>
      <w:pPr>
        <w:pStyle w:val="TextBody"/>
        <w:rPr/>
      </w:pPr>
      <w:r>
        <w:rPr/>
        <w:t>Sarebbe un assurdo pensare di condurre sulla via della salvezza qualcuno senza potergli anche dire con autorità e autorevolezza, con decisione e con discernimento infallibile, la via che conduce alla salvezza, senza indicare le modalità che consentono di percorrere la via della salvezza fino al suo compimento nell’eternità.</w:t>
      </w:r>
    </w:p>
    <w:p>
      <w:pPr>
        <w:pStyle w:val="TextBody"/>
        <w:rPr/>
      </w:pPr>
      <w:r>
        <w:rPr/>
        <w:t>La separazione tra salvezza e verità, tra verità e autorità tanto male sta provocando in molti cuori.</w:t>
      </w:r>
    </w:p>
    <w:p>
      <w:pPr>
        <w:pStyle w:val="TextBody"/>
        <w:rPr/>
      </w:pPr>
      <w:r>
        <w:rPr/>
        <w:t>Oggi si vuole la salvezza, ma senza verità, senza discernimento autorevole, senza l’indicazione, da parte dell’apostolo del Signore e di quanti partecipano della stessa autorità di Cristo, della via che conduce alla salvezza, o delle modalità che ci fanno rimanere sempre nella salvezza che il Signore ci ha donato per sua grazia e sua misericordia.</w:t>
      </w:r>
    </w:p>
    <w:p>
      <w:pPr>
        <w:pStyle w:val="TextBody"/>
        <w:rPr/>
      </w:pPr>
      <w:r>
        <w:rPr/>
        <w:t>Salvezza, verità, autorità, discernimento, modalità sono un’unica realtà. Chi separa e chi divide non vuole certamente la salvezza.</w:t>
      </w:r>
    </w:p>
    <w:p>
      <w:pPr>
        <w:pStyle w:val="TextBody"/>
        <w:rPr/>
      </w:pPr>
      <w:r>
        <w:rPr/>
        <w:t>Chi vuole una cosa deve volere le altre, chi non vuole una sola cosa, di certo non vuole le altre.</w:t>
      </w:r>
    </w:p>
    <w:p>
      <w:pPr>
        <w:pStyle w:val="TextBody"/>
        <w:rPr/>
      </w:pPr>
      <w:r>
        <w:rPr/>
        <w:t>Queste realtà stanno insieme, o insieme cadono con la conseguenza che l’uomo crede di percorrere vie di salvezza, mentre in verità egli è assai lontano dalla grazia e dalla verità che lo salva e lo redime, lo giustifica e lo santifica.</w:t>
      </w:r>
    </w:p>
    <w:p>
      <w:pPr>
        <w:pStyle w:val="TextBody"/>
        <w:rPr/>
      </w:pPr>
      <w:r>
        <w:rPr/>
        <w:t>In questo versetto Dio è detto salvatore. Cristo Gesù è proclamato nostra speranza.</w:t>
      </w:r>
    </w:p>
    <w:p>
      <w:pPr>
        <w:pStyle w:val="TextBody"/>
        <w:rPr/>
      </w:pPr>
      <w:r>
        <w:rPr/>
        <w:t>Dio è salvatore perché la salvezza è un suo dono. Cristo è salvatore perché egli porta a compimento il dono di Dio sulla croce e nella risurrezione. Dio vuole la salvezza, manda il suo Figlio unigenito per attuarla per noi attraverso il suo mistero di incarnazione, passione, morte, risurrezione nel dono dello Spirito Santo. Dio è salvatore, Cristo è salvatore, ma non allo stesso titolo. La differenza è nell’opera che compie il Padre, compie il Figlio, compie lo Spirito Santo.</w:t>
      </w:r>
    </w:p>
    <w:p>
      <w:pPr>
        <w:pStyle w:val="TextBody"/>
        <w:rPr/>
      </w:pPr>
      <w:r>
        <w:rPr/>
        <w:t>Salvatore è il Padre, salvatore è il Figlio, salvatore è lo Spirito Santo. Il Padre la vuole, la decide, il Figlio la compie per noi, lo Spirito Santo la attua nei cuori.</w:t>
      </w:r>
    </w:p>
    <w:p>
      <w:pPr>
        <w:pStyle w:val="TextBody"/>
        <w:rPr/>
      </w:pPr>
      <w:r>
        <w:rPr/>
        <w:t>Solo del Figlio è il mistero dell’incarnazione, della passione, della morte e della risurrezione assieme all’ascensione gloriosa alla destra del Padre.</w:t>
      </w:r>
    </w:p>
    <w:p>
      <w:pPr>
        <w:pStyle w:val="TextBody"/>
        <w:rPr/>
      </w:pPr>
      <w:r>
        <w:rPr/>
        <w:t>Questo è lo specifico unico e solo del Figlio.</w:t>
      </w:r>
    </w:p>
    <w:p>
      <w:pPr>
        <w:pStyle w:val="TextBody"/>
        <w:rPr/>
      </w:pPr>
      <w:r>
        <w:rPr/>
        <w:t>Cristo Gesù è proclamato nostra speranza. Anche questo titolo: nostra speranza, appartiene al Padre, al Figlio, allo Spirito Santo.</w:t>
      </w:r>
    </w:p>
    <w:p>
      <w:pPr>
        <w:pStyle w:val="TextBody"/>
        <w:rPr/>
      </w:pPr>
      <w:r>
        <w:rPr/>
        <w:t>Tuttavia Cristo è nostra speranza in un modo che appartiene solo a lui: è nostra speranza perché noi saremo risuscitati nella sua risurrezione, ad immagine della sua risurrezione, a causa della sua risurrezione.</w:t>
      </w:r>
    </w:p>
    <w:p>
      <w:pPr>
        <w:pStyle w:val="TextBody"/>
        <w:rPr/>
      </w:pPr>
      <w:r>
        <w:rPr/>
        <w:t xml:space="preserve">Egli ci farà dono della sua risurrezione gloriosa. Questo dono è del Padre, lo attua lo Spirito Santo, si compie però in Lui, con Lui, per Lui. </w:t>
      </w:r>
    </w:p>
    <w:p>
      <w:pPr>
        <w:pStyle w:val="TextBody"/>
        <w:rPr/>
      </w:pPr>
      <w:r>
        <w:rPr/>
        <w:t>Noi vivremo eternamente nel cielo avvolti dalla sua risurrezione gloriosa che diverrà nostra.</w:t>
      </w:r>
    </w:p>
    <w:p>
      <w:pPr>
        <w:pStyle w:val="TextBody"/>
        <w:rPr/>
      </w:pPr>
      <w:r>
        <w:rPr/>
        <w:t>Verso questa speranza ora siamo tutti incamminati. È questa la speranza che spinge verso il Cielo il cristiano, in attesa della vittoria definitiva sulla morte, ma anche in attesa di rivestirci della risurrezione del Signore Gesù e di formare con Lui per tutta l’eternità un solo corpo e un solo spirito.</w:t>
      </w:r>
    </w:p>
    <w:p>
      <w:pPr>
        <w:pStyle w:val="TextBody"/>
        <w:rPr/>
      </w:pPr>
      <w:r>
        <w:rPr/>
        <w:t>È questo il mistero che dovrà avvolgerci ed è questa la speranza che il cristiano attende che si compia in lui.</w:t>
      </w:r>
    </w:p>
    <w:p>
      <w:pPr>
        <w:pStyle w:val="TextBody"/>
        <w:rPr/>
      </w:pPr>
      <w:r>
        <w:rPr/>
        <w:t>Questa risurrezione inizia già su questa terra. È la risurrezione a vita nuova, è quella spiritualizzazione del corpo che consente al cristiano di vincere la concupiscenza, di sottomettere le passioni alla verità e alla giustizia, di allontanare dal suo corpo ogni forma di male. Questa risurrezione che è per partecipazione al corpo eucaristico di Cristo, di cui il cristiano si nutre, è il segno della verità di ogni parola che è uscita dalla bocca di Dio.</w:t>
      </w:r>
    </w:p>
    <w:p>
      <w:pPr>
        <w:pStyle w:val="TextBody"/>
        <w:rPr/>
      </w:pPr>
      <w:r>
        <w:rPr/>
        <w:t>Il cristiano che vive da risorto assieme a Cristo attesta al mondo la vittoria di Cristo sul peccato e sulla morte, manifesta che la speranza verso cui egli cammina è già realtà che sta operando nel suo corpo e nel suo spirito.</w:t>
      </w:r>
    </w:p>
    <w:p>
      <w:pPr>
        <w:pStyle w:val="TextBody"/>
        <w:rPr/>
      </w:pPr>
      <w:r>
        <w:rPr/>
        <w:t>Il cristiano è uno che già su questa terra vive da risorto assieme a Cristo e da risorto può vivere solo il cristiano, perché solo lui è reso partecipe per sacramento della risurrezione del Signore.</w:t>
      </w:r>
    </w:p>
    <w:p>
      <w:pPr>
        <w:pStyle w:val="Corpodeltesto2"/>
        <w:rPr/>
      </w:pPr>
      <w:r>
        <w:rPr/>
        <w:t>[2]a Timòteo, mio vero figlio nella fede: grazia, misericordia e pace da Dio Padre e da Cristo Gesù Signore nostro.</w:t>
      </w:r>
    </w:p>
    <w:p>
      <w:pPr>
        <w:pStyle w:val="TextBody"/>
        <w:rPr/>
      </w:pPr>
      <w:r>
        <w:rPr/>
        <w:t xml:space="preserve">Il destinatario della lettera questa volta non è una comunità, è una persona singola. È Timoteo. </w:t>
      </w:r>
    </w:p>
    <w:p>
      <w:pPr>
        <w:pStyle w:val="TextBody"/>
        <w:rPr/>
      </w:pPr>
      <w:r>
        <w:rPr/>
        <w:t>Sia dagli Atti degli Apostoli, sia dalle altre Lettere, sappiamo che fu un fedele collaboratore di Paolo nella missione evangelizzatrice, fu uomo di fiducia per Paolo, di alta e provata fedeltà.</w:t>
      </w:r>
    </w:p>
    <w:p>
      <w:pPr>
        <w:pStyle w:val="TextBody"/>
        <w:rPr/>
      </w:pPr>
      <w:r>
        <w:rPr/>
        <w:t>Tutto questo egli lo dice con una semplice espressione, ma assai ricca di contenuti: mio vero figlio nella fede.</w:t>
      </w:r>
    </w:p>
    <w:p>
      <w:pPr>
        <w:pStyle w:val="TextBody"/>
        <w:rPr/>
      </w:pPr>
      <w:r>
        <w:rPr/>
        <w:t xml:space="preserve">È Figlio spirituale di Paolo, perché da Paolo ha ricevuto il dono prezioso della fede. </w:t>
      </w:r>
    </w:p>
    <w:p>
      <w:pPr>
        <w:pStyle w:val="TextBody"/>
        <w:rPr/>
      </w:pPr>
      <w:r>
        <w:rPr/>
        <w:t xml:space="preserve">Non è solo figlio nella fede. Questo lo può dire ogni cristiano di un altro cristiano. Timoteo per Paolo è vero figlio. Ciò significa che Timoteo vive verso Paolo una vera figliolanza spirituale. È un figlio devoto, fedele, obbediente, rispettoso, onesto, sincero, degno di fiducia. In una parola: un vero figlio, con tutti i significati che si addicono a </w:t>
      </w:r>
      <w:r>
        <w:rPr>
          <w:i/>
        </w:rPr>
        <w:t xml:space="preserve">“vero”. </w:t>
      </w:r>
    </w:p>
    <w:p>
      <w:pPr>
        <w:pStyle w:val="TextBody"/>
        <w:rPr/>
      </w:pPr>
      <w:r>
        <w:rPr/>
        <w:t>Per Paolo Timoteo è il vero discepolo. Ama Dio, ama Cristo Gesù, ama la missione, coopera con l’apostolo per la diffusione del Vangelo con fedeltà, responsabilità, spirito di dedizione e di sacrificio.</w:t>
      </w:r>
    </w:p>
    <w:p>
      <w:pPr>
        <w:pStyle w:val="TextBody"/>
        <w:rPr/>
      </w:pPr>
      <w:r>
        <w:rPr/>
        <w:t xml:space="preserve">Vero figlio, ma anche vero compagno di missione, di evangelizzazione, nella gioia e nella sofferenza. </w:t>
      </w:r>
    </w:p>
    <w:p>
      <w:pPr>
        <w:pStyle w:val="TextBody"/>
        <w:rPr/>
      </w:pPr>
      <w:r>
        <w:rPr/>
        <w:t>Paolo ne ha fatto di Lui un altro se stesso. Si fida di Timoteo come se fosse se stesso a compiere l’opera della salvezza.</w:t>
      </w:r>
    </w:p>
    <w:p>
      <w:pPr>
        <w:pStyle w:val="TextBody"/>
        <w:rPr/>
      </w:pPr>
      <w:r>
        <w:rPr/>
        <w:t>Quando si raggiunge una tale fedeltà, una tale fiducia, una tale responsabilità è il sommo bene che possa capitare ad un apostolo del Signore.</w:t>
      </w:r>
    </w:p>
    <w:p>
      <w:pPr>
        <w:pStyle w:val="TextBody"/>
        <w:rPr/>
      </w:pPr>
      <w:r>
        <w:rPr/>
        <w:t xml:space="preserve">Così deve essere, per essere secondo Dio, la relazione tra l’apostolo di Cristo Gesù e i suoi collaboratori. </w:t>
      </w:r>
    </w:p>
    <w:p>
      <w:pPr>
        <w:pStyle w:val="TextBody"/>
        <w:rPr/>
      </w:pPr>
      <w:r>
        <w:rPr/>
        <w:t>A Timoteo, vero figlio nella fede, Paolo augura grazia, misericordia e pace da Dio Padre e da Cristo Gesù Signore nostro.</w:t>
      </w:r>
    </w:p>
    <w:p>
      <w:pPr>
        <w:pStyle w:val="TextBody"/>
        <w:rPr/>
      </w:pPr>
      <w:r>
        <w:rPr/>
        <w:t>Dio è Padre. È Padre di Cristo Gesù. È Padre di ogni dono di grazia. È Padre della pace e della misericordia.</w:t>
      </w:r>
    </w:p>
    <w:p>
      <w:pPr>
        <w:pStyle w:val="TextBody"/>
        <w:rPr/>
      </w:pPr>
      <w:r>
        <w:rPr/>
        <w:t>Da Lui discende la grazia sulla terra. Discende però per mezzo di Cristo Gesù, che è detto da Paolo Signore nostro. Sappiamo per Paolo il significato di questa espressione: Signore nostro.</w:t>
      </w:r>
    </w:p>
    <w:p>
      <w:pPr>
        <w:pStyle w:val="TextBody"/>
        <w:rPr/>
      </w:pPr>
      <w:r>
        <w:rPr/>
        <w:t>Signore non solo in ragione della sua divinità, ma anche a motivo della sua umanità. Cristo è vero Signore in quanto uomo, oltre che Signore dell’uomo perché suo Dio e Creatore. È Signore perché suo Salvatore e Redentore.</w:t>
      </w:r>
    </w:p>
    <w:p>
      <w:pPr>
        <w:pStyle w:val="TextBody"/>
        <w:rPr/>
      </w:pPr>
      <w:r>
        <w:rPr/>
        <w:t>Ogni tesoro di grazia divina, di misericordia e di pace discendono sulla terra attraverso di Lui e ci vengono dati nella sua umanità e per la sua umanità. Gesù è il mediatore unico tra Dio e gli uomini.</w:t>
      </w:r>
    </w:p>
    <w:p>
      <w:pPr>
        <w:pStyle w:val="TextBody"/>
        <w:rPr/>
      </w:pPr>
      <w:r>
        <w:rPr/>
        <w:t>Grazia, misericordia e pace racchiudono tutti i doni divini di cui si ha bisogno per portare a compimento la missione che Gesù ha affidato ai suoi apostoli.</w:t>
      </w:r>
    </w:p>
    <w:p>
      <w:pPr>
        <w:pStyle w:val="TextBody"/>
        <w:rPr/>
      </w:pPr>
      <w:r>
        <w:rPr/>
        <w:t>Sul significato specifico di ciascun termine (grazia, misericordia, pace) si rimanda alle altre lettere, nelle quali si è già parlato con ogni dovizia di particolari.</w:t>
      </w:r>
    </w:p>
    <w:p>
      <w:pPr>
        <w:pStyle w:val="Corpodeltesto2"/>
        <w:rPr/>
      </w:pPr>
      <w:r>
        <w:rPr/>
      </w:r>
    </w:p>
    <w:p>
      <w:pPr>
        <w:pStyle w:val="Heading2"/>
        <w:rPr/>
      </w:pPr>
      <w:bookmarkStart w:id="7" w:name="__RefHeading___Toc55145107"/>
      <w:bookmarkEnd w:id="7"/>
      <w:r>
        <w:rPr/>
        <w:t>I FALSI DOTTORI</w:t>
      </w:r>
    </w:p>
    <w:p>
      <w:pPr>
        <w:pStyle w:val="Corpodeltesto2"/>
        <w:rPr/>
      </w:pPr>
      <w:r>
        <w:rPr/>
      </w:r>
    </w:p>
    <w:p>
      <w:pPr>
        <w:pStyle w:val="Corpodeltesto2"/>
        <w:rPr/>
      </w:pPr>
      <w:r>
        <w:rPr/>
        <w:t xml:space="preserve">[3]Partendo per la Macedonia, ti raccomandai di rimanere in Efeso, perché tu invitassi alcuni a non insegnare dottrine diverse </w:t>
      </w:r>
    </w:p>
    <w:p>
      <w:pPr>
        <w:pStyle w:val="TextBody"/>
        <w:rPr/>
      </w:pPr>
      <w:r>
        <w:rPr/>
        <w:t xml:space="preserve">Si è detto che Paolo tratta Timoteo come un altro se stesso. La presenza di Timoteo è come se fosse sua personale presenza. </w:t>
      </w:r>
    </w:p>
    <w:p>
      <w:pPr>
        <w:pStyle w:val="TextBody"/>
        <w:rPr/>
      </w:pPr>
      <w:r>
        <w:rPr/>
        <w:t>Paolo parte per la Macedonia. C’è bisogno di lui e della sua autorità di apostolo per far crescere le comunità nella grazia e nella verità di Cristo Gesù.</w:t>
      </w:r>
    </w:p>
    <w:p>
      <w:pPr>
        <w:pStyle w:val="TextBody"/>
        <w:rPr/>
      </w:pPr>
      <w:r>
        <w:rPr/>
        <w:t>Efeso era già stata evangelizzata da Paolo. Ma evangelizzare è una cosa, portare la conversione nei cuori è un’altra cosa, far sì che le menti e i cuori si conservino nella grazia e nella verità di Cristo Gesù è cosa ancora diversa e più difficile.</w:t>
      </w:r>
    </w:p>
    <w:p>
      <w:pPr>
        <w:pStyle w:val="TextBody"/>
        <w:rPr/>
      </w:pPr>
      <w:r>
        <w:rPr/>
        <w:t>È difficile conservarsi nella grazia e nella verità di Cristo Gesù per due motivi fondamentali. Uno è in noi. Uno è fuori di noi.</w:t>
      </w:r>
    </w:p>
    <w:p>
      <w:pPr>
        <w:pStyle w:val="TextBody"/>
        <w:rPr/>
      </w:pPr>
      <w:r>
        <w:rPr/>
        <w:t>Non ci si conserva in grazia e in verità perché per stanchezza o per altro arrestiamo la crescita, non ci esercitiamo, non progrediamo, rimaniamo sempre allo stesso punto di crescita spirituale.</w:t>
      </w:r>
    </w:p>
    <w:p>
      <w:pPr>
        <w:pStyle w:val="TextBody"/>
        <w:rPr/>
      </w:pPr>
      <w:r>
        <w:rPr/>
        <w:t>Non andare avanti nella via dello spirito è assai pericoloso, perché a poco a poco la nostra natura esaurisce le forze di verità e di bene immesse in essa e si ritorna nella concupiscenza e nella malizia di un tempo, con la relativa corruzione dei pensieri.</w:t>
      </w:r>
    </w:p>
    <w:p>
      <w:pPr>
        <w:pStyle w:val="TextBody"/>
        <w:rPr/>
      </w:pPr>
      <w:r>
        <w:rPr/>
        <w:t>Il motivo che è fuori di noi è la martellante tentazione che con falsi argomenti, false dottrine, errati principi, viene all’attacco della mente e del cuore e semina in essi tutto l’errore possibile. Se non si è temprati nella verità, se non si è disposti ad andare avanti fino alla morte nella verità che l’apostolo ci ha trasmesso, a poco a poco ci lasciamo tentare e dalla verità si precipita nella falsità.</w:t>
      </w:r>
    </w:p>
    <w:p>
      <w:pPr>
        <w:pStyle w:val="TextBody"/>
        <w:rPr/>
      </w:pPr>
      <w:r>
        <w:rPr/>
        <w:t>Una volta che si è nella falsità, Cristo non regna più nel nostro cuore e neanche la sua grazia. Si è in preda del male e questo provoca disastri spirituali dentro di noi.</w:t>
      </w:r>
    </w:p>
    <w:p>
      <w:pPr>
        <w:pStyle w:val="TextBody"/>
        <w:rPr/>
      </w:pPr>
      <w:r>
        <w:rPr/>
        <w:t>L’apostolo del Signore, personalmente o attraverso persone di sua fiducia, deve vigilare a che questo non avvenga; deve essere attento e circospetto perché nessun errore penetri nelle menti dei fedeli lui affidati.</w:t>
      </w:r>
    </w:p>
    <w:p>
      <w:pPr>
        <w:pStyle w:val="TextBody"/>
        <w:rPr/>
      </w:pPr>
      <w:r>
        <w:rPr/>
        <w:t>Lui vigila in due modi: donando perennemente la verità di Cristo nel dono della sua Parola, in modo che la mente di chi ascolta si rafforzi e sempre più si sprofondi nella verità di Cristo Signore; intervenendo contro gli errori, smascherandoli, dimostrando la loro falsità, rimettendo nei cuori la verità di Gesù Signore.</w:t>
      </w:r>
    </w:p>
    <w:p>
      <w:pPr>
        <w:pStyle w:val="TextBody"/>
        <w:rPr/>
      </w:pPr>
      <w:r>
        <w:rPr/>
        <w:t>Attraverso questa duplice via si arresta l’errore, si ferma il male, si aiutano i discepoli di Gesù a progredire sulla via della verità e della grazia.</w:t>
      </w:r>
    </w:p>
    <w:p>
      <w:pPr>
        <w:pStyle w:val="TextBody"/>
        <w:rPr/>
      </w:pPr>
      <w:r>
        <w:rPr/>
        <w:t>Un terzo intervento è su quanti insegnano dottrine diverse. Qui il male si arresta alla fonte. È sufficiente che uno solo non insegni più perché il flusso dell’errore interrompa il suo corso, il male si blocchi all’origine, i cuori si preservino da ulteriori inquinamenti.</w:t>
      </w:r>
    </w:p>
    <w:p>
      <w:pPr>
        <w:pStyle w:val="TextBody"/>
        <w:rPr/>
      </w:pPr>
      <w:r>
        <w:rPr/>
        <w:t>Anche questa è una via, anche se assai difficile da percorrere. Chi si è radicato nell’errore con difficoltà abbandona la via della menzogna e della falsità. Chi diviene strumento del male, nel male persevera e in esso consuma i suoi giorni. Tuttavia questo non vuol dire che il male dell’errore non si possa interrompere alla sorgente, alla sua origine.</w:t>
      </w:r>
    </w:p>
    <w:p>
      <w:pPr>
        <w:pStyle w:val="TextBody"/>
        <w:rPr/>
      </w:pPr>
      <w:r>
        <w:rPr/>
        <w:t xml:space="preserve">Paolo lascia Timoteo ad Efeso proprio perché inviti quanti insegnano eresie, errori, dottrine diverse a non farlo più, a  desistere dal seminare la menzogna nei cuori dei fedeli di Cristo Signore. </w:t>
      </w:r>
    </w:p>
    <w:p>
      <w:pPr>
        <w:pStyle w:val="Corpodeltesto2"/>
        <w:rPr/>
      </w:pPr>
      <w:r>
        <w:rPr/>
        <w:t xml:space="preserve">[4]e a non badare più a favole e a genealogie interminabili, che servono più a vane discussioni che al disegno divino manifestato nella fede. </w:t>
      </w:r>
    </w:p>
    <w:p>
      <w:pPr>
        <w:pStyle w:val="TextBody"/>
        <w:rPr/>
      </w:pPr>
      <w:r>
        <w:rPr/>
        <w:t>Due sono i motivi di preoccupazione di Paolo. Da un lato ci sono quelli che insegnano dottrine diverse dalla retta fede. Dall’altro ci sono anche coloro che insegnano cose vane intorno alla retta fede, rischiando di rendere vana la stessa fede,</w:t>
      </w:r>
    </w:p>
    <w:p>
      <w:pPr>
        <w:pStyle w:val="TextBody"/>
        <w:rPr/>
      </w:pPr>
      <w:r>
        <w:rPr/>
        <w:t>La fede ha un suo contenuto oggettivo chiaro, essenziale, diretto, formale, puro. Questo contenuto oggettivo di verità bisogna insegnare, facendo sempre attenzione a non cadere nella tentazione di mescolare la fede con questioni che non interessano per nulla alla fede.</w:t>
      </w:r>
    </w:p>
    <w:p>
      <w:pPr>
        <w:pStyle w:val="TextBody"/>
        <w:rPr/>
      </w:pPr>
      <w:r>
        <w:rPr/>
        <w:t>È vana ogni discussione che non ha per oggetto la centralità della fede e della verità della salvezza. È anche vana ogni discussione che fa perdere l’essenzialità della verità e della fede in una miriade di concetti e di parole che alla fine altro non fanno che creare confusione nella mente tra vero e non vero, tra oggetto della fede e pensieri dell’uomo, tra ciò che è orientato e finalizzato alla salvezza, da quanto è pura e semplice curiosità umana.</w:t>
      </w:r>
    </w:p>
    <w:p>
      <w:pPr>
        <w:pStyle w:val="TextBody"/>
        <w:rPr/>
      </w:pPr>
      <w:r>
        <w:rPr/>
        <w:t>Paolo parla qui di favole e di genealogie interminabili. Cose entrambi che non servono alla fede. Cose che servono invece a protrarre fino all’infinito discussioni vane, oziose, di mera curiosità umana.</w:t>
      </w:r>
    </w:p>
    <w:p>
      <w:pPr>
        <w:pStyle w:val="TextBody"/>
        <w:rPr/>
      </w:pPr>
      <w:r>
        <w:rPr/>
        <w:t>Paolo vuole che si vada sempre all’essenza del disegno divino della salvezza. Su di esso ci si concentri, esso si annunzi, si spieghi, si inviti a comprendere, ad amare, a far sì che si compia tutto nel nostro cuore, nella nostra mente, nel nostro spirito, nella nostra anima.</w:t>
      </w:r>
    </w:p>
    <w:p>
      <w:pPr>
        <w:pStyle w:val="TextBody"/>
        <w:rPr/>
      </w:pPr>
      <w:r>
        <w:rPr/>
        <w:t>Su questo bisogna fare molta attenzione. Anche la teologia e non solo la predicazione non è immune da questa tentazione e cade in essa quando si prolunga in discussioni che anziché chiarificare il disegno divino della salvezza, servono solo a soddisfare curiosità umane, desideri di mente che non cercano la salvezza, ma cercano una sapienza carnale, terrena, di questo mondo.</w:t>
      </w:r>
    </w:p>
    <w:p>
      <w:pPr>
        <w:pStyle w:val="TextBody"/>
        <w:rPr/>
      </w:pPr>
      <w:r>
        <w:rPr/>
        <w:t>In questo Paolo è maestro di annunzio, di rivelazione, di insegnamento, di chiarificazione. Paolo è maestro di essenzialità.</w:t>
      </w:r>
    </w:p>
    <w:p>
      <w:pPr>
        <w:pStyle w:val="TextBody"/>
        <w:rPr/>
      </w:pPr>
      <w:r>
        <w:rPr/>
        <w:t xml:space="preserve">Le sue lettere, tutte brevi in verità, vanno al cuore del problema di fede. Con poche parole lo risolvono. Danno al cuore la sicurezza, alla mente la dottrina chiara, all’anima la grazia e la verità che la nutrono. </w:t>
      </w:r>
    </w:p>
    <w:p>
      <w:pPr>
        <w:pStyle w:val="TextBody"/>
        <w:rPr/>
      </w:pPr>
      <w:r>
        <w:rPr/>
        <w:t>Questa sua metodologia è giusto che ognuno la faccia propria. Anche quando si annunzia la fede è giusto che ci si soffermi sull’essenziale, con parole essenziali. È giusto anche che si faccia molta attenzione a non condurre il discorso in ciò che non è disegno divino di salvezza.</w:t>
      </w:r>
    </w:p>
    <w:p>
      <w:pPr>
        <w:pStyle w:val="TextBody"/>
        <w:rPr/>
      </w:pPr>
      <w:r>
        <w:rPr/>
        <w:t>La curiosità, la vanità, la discussione per la discussione non sono parte del disegno divino della salvezza. Il voler sapere ad ogni costo tutto, neanche questo fa parte del disegno divino di salvezza.</w:t>
      </w:r>
    </w:p>
    <w:p>
      <w:pPr>
        <w:pStyle w:val="Corpodeltesto2"/>
        <w:rPr/>
      </w:pPr>
      <w:r>
        <w:rPr/>
        <w:t xml:space="preserve">[5]Il fine di questo richiamo è però la carità, che sgorga da un cuore puro, da una buona coscienza e da una fede sincera. </w:t>
      </w:r>
    </w:p>
    <w:p>
      <w:pPr>
        <w:pStyle w:val="TextBody"/>
        <w:rPr/>
      </w:pPr>
      <w:r>
        <w:rPr/>
        <w:t>Paolo dona ora il principio, o il fondamento su cui egli poggia e stabilisce questo richiamo.</w:t>
      </w:r>
    </w:p>
    <w:p>
      <w:pPr>
        <w:pStyle w:val="TextBody"/>
        <w:rPr/>
      </w:pPr>
      <w:r>
        <w:rPr/>
        <w:t>Timoteo deve richiamare quanti insegnano dottrine diverse, o insegnano il disegno divino della salvezza immettendoli in un mare di parole umane che lo fanno disperdere e naufragare, per motivo di carità, cioè per amore.</w:t>
      </w:r>
    </w:p>
    <w:p>
      <w:pPr>
        <w:pStyle w:val="TextBody"/>
        <w:rPr/>
      </w:pPr>
      <w:r>
        <w:rPr/>
        <w:t>L’amore è uno solo: la salvezza di quanti sono stati affidati alle cure pastorali dell’apostolo; ma anche la salvezza di coloro che insegnano dottrine diverse o insegnano male il disegno divino della salvezza con il conseguente rischio di non raggiungere loro la salvezza che il mistero contiene e che è donato proprio per portare salvezza nei cuori, nelle anime, nelle menti.</w:t>
      </w:r>
    </w:p>
    <w:p>
      <w:pPr>
        <w:pStyle w:val="TextBody"/>
        <w:rPr/>
      </w:pPr>
      <w:r>
        <w:rPr/>
        <w:t>Tutto ciò che l’apostolo fa, lo fa per amore. Annunzia per amore, richiama per amore, insegna per amore, spiega per amore, riprende per amore, si reca da un luogo all’altro per amore, difende la verità per amore.</w:t>
      </w:r>
    </w:p>
    <w:p>
      <w:pPr>
        <w:pStyle w:val="TextBody"/>
        <w:rPr/>
      </w:pPr>
      <w:r>
        <w:rPr/>
        <w:t>L’amore, o la carità, è il principio di ogni sua parola, opera, azione, movimento, relazione. Fuori della carità egli non conosce nessun altro principio che lo spinga ad agire, a parlare, ad andare, ad operare.</w:t>
      </w:r>
    </w:p>
    <w:p>
      <w:pPr>
        <w:pStyle w:val="TextBody"/>
        <w:rPr/>
      </w:pPr>
      <w:r>
        <w:rPr/>
        <w:t>La carità per essere vera carità, carità secondo il cuore di Cristo e di Dio deve avere a sua volta un triplice fondamento, altrimenti non è vera carità e se non è vera carità non può produrre frutti di giustizia e di amore.</w:t>
      </w:r>
    </w:p>
    <w:p>
      <w:pPr>
        <w:pStyle w:val="TextBody"/>
        <w:rPr/>
      </w:pPr>
      <w:r>
        <w:rPr/>
        <w:t>La carità di cui parla Paolo deve sgorgare da un cuore puro, da una buona coscienza e da una fede sincera.</w:t>
      </w:r>
    </w:p>
    <w:p>
      <w:pPr>
        <w:pStyle w:val="TextBody"/>
        <w:rPr/>
      </w:pPr>
      <w:r>
        <w:rPr>
          <w:b/>
        </w:rPr>
        <w:t xml:space="preserve">Il cuore è puro </w:t>
      </w:r>
      <w:r>
        <w:rPr/>
        <w:t>quando in esso non c’è malizia, non c’è falsità, non c’è inganno, non c’è superbia, non c’è invidia, non c’è gelosia, non c’è vanagloria, non c’è ricerca di se stessi, non c’è insipienza, stoltezza, vanità, ambiguità, incongruenze varie.</w:t>
      </w:r>
    </w:p>
    <w:p>
      <w:pPr>
        <w:pStyle w:val="TextBody"/>
        <w:rPr/>
      </w:pPr>
      <w:r>
        <w:rPr>
          <w:b/>
        </w:rPr>
        <w:t xml:space="preserve">Il cuore è puro </w:t>
      </w:r>
      <w:r>
        <w:rPr/>
        <w:t>quando in esso regna la verità, la giustizia, la sincerità, il desiderio di salvezza e di santità per se e per gli altri.</w:t>
      </w:r>
    </w:p>
    <w:p>
      <w:pPr>
        <w:pStyle w:val="TextBody"/>
        <w:rPr/>
      </w:pPr>
      <w:r>
        <w:rPr>
          <w:b/>
        </w:rPr>
        <w:t xml:space="preserve">Il cuore è puro </w:t>
      </w:r>
      <w:r>
        <w:rPr/>
        <w:t>quando in  esso traspare ed è evidente che abita Dio con la ricchezza della sua grazia e della sua misericordia.</w:t>
      </w:r>
    </w:p>
    <w:p>
      <w:pPr>
        <w:pStyle w:val="TextBody"/>
        <w:rPr/>
      </w:pPr>
      <w:r>
        <w:rPr/>
        <w:t>Chi non ha il cuore puro neanche ha carità. Quanto dice non viene da Dio, viene da se stesso, per se stesso. Chi non ha il cuore puro non può richiamare, perché il suo richiamo non è mosso dalla carità di Cristo Gesù.</w:t>
      </w:r>
    </w:p>
    <w:p>
      <w:pPr>
        <w:pStyle w:val="TextBody"/>
        <w:rPr/>
      </w:pPr>
      <w:r>
        <w:rPr>
          <w:b/>
        </w:rPr>
        <w:t xml:space="preserve">La coscienza è buona </w:t>
      </w:r>
      <w:r>
        <w:rPr/>
        <w:t>quando essa cerca solo la volontà di Dio, la sua verità, la sua giustizia, la sua legge, la sua Parola.</w:t>
      </w:r>
    </w:p>
    <w:p>
      <w:pPr>
        <w:pStyle w:val="TextBody"/>
        <w:rPr/>
      </w:pPr>
      <w:r>
        <w:rPr>
          <w:b/>
        </w:rPr>
        <w:t xml:space="preserve">La coscienza è buona </w:t>
      </w:r>
      <w:r>
        <w:rPr/>
        <w:t>quando essa è formata alla scienza e alla sapienza dello Spirito Santo.</w:t>
      </w:r>
    </w:p>
    <w:p>
      <w:pPr>
        <w:pStyle w:val="TextBody"/>
        <w:rPr/>
      </w:pPr>
      <w:r>
        <w:rPr>
          <w:b/>
        </w:rPr>
        <w:t xml:space="preserve">La coscienza è buona </w:t>
      </w:r>
      <w:r>
        <w:rPr/>
        <w:t>quando in essa regna la verità di Cristo Gesù con tutta la sua Parola.</w:t>
      </w:r>
    </w:p>
    <w:p>
      <w:pPr>
        <w:pStyle w:val="TextBody"/>
        <w:rPr/>
      </w:pPr>
      <w:r>
        <w:rPr/>
        <w:t xml:space="preserve">Quando in una coscienza non c’è la verità di Dio e di Cristo nella comprensione dello Spirito Santo, non c’è neanche la carità. </w:t>
      </w:r>
    </w:p>
    <w:p>
      <w:pPr>
        <w:pStyle w:val="TextBody"/>
        <w:rPr/>
      </w:pPr>
      <w:r>
        <w:rPr/>
        <w:t>Questa coscienza non può richiamare, perché di certo non richiamerà alla verità di Cristo e di Dio.</w:t>
      </w:r>
    </w:p>
    <w:p>
      <w:pPr>
        <w:pStyle w:val="TextBody"/>
        <w:rPr/>
      </w:pPr>
      <w:r>
        <w:rPr>
          <w:b/>
        </w:rPr>
        <w:t xml:space="preserve">La fede è sincera </w:t>
      </w:r>
      <w:r>
        <w:rPr/>
        <w:t>quando è fondata sulla rivelazione. Quando è accoglienza della rivelazione. Quando è ascolto della Chiesa che insegna attraverso i suoi apostoli.</w:t>
      </w:r>
    </w:p>
    <w:p>
      <w:pPr>
        <w:pStyle w:val="TextBody"/>
        <w:rPr/>
      </w:pPr>
      <w:r>
        <w:rPr>
          <w:b/>
        </w:rPr>
        <w:t xml:space="preserve">La fede è sincera </w:t>
      </w:r>
      <w:r>
        <w:rPr/>
        <w:t>quando si vive con semplicità ogni parola che è uscita dalla bocca di Dio.</w:t>
      </w:r>
    </w:p>
    <w:p>
      <w:pPr>
        <w:pStyle w:val="TextBody"/>
        <w:rPr/>
      </w:pPr>
      <w:r>
        <w:rPr>
          <w:b/>
        </w:rPr>
        <w:t xml:space="preserve">La fede è sincera </w:t>
      </w:r>
      <w:r>
        <w:rPr/>
        <w:t>quando distingue pensiero di Dio da pensiero dell’uomo. Il pensiero di Dio lo accoglie lo vive, il pensiero dell’uomo lo abbandona, perché se accolto nel cuore, porta assai lontano dal pensiero di Dio.</w:t>
      </w:r>
    </w:p>
    <w:p>
      <w:pPr>
        <w:pStyle w:val="TextBody"/>
        <w:rPr/>
      </w:pPr>
      <w:r>
        <w:rPr/>
        <w:t>Chi non ha una fede sincera, perché la sua è un miscuglio di pensieri del cielo e di pensieri della terra non può richiamare, perché se lo facesse, richiamerebbe non per condurre alla fede, ma ai suoi pensieri umani.</w:t>
      </w:r>
    </w:p>
    <w:p>
      <w:pPr>
        <w:pStyle w:val="TextBody"/>
        <w:rPr/>
      </w:pPr>
      <w:r>
        <w:rPr/>
        <w:t>La semplice osservanza di questa regola di carità e di amore fa sì che ogni richiamo sia solo e sempre un frutto dell’amore per creare amore attorno a sé.</w:t>
      </w:r>
    </w:p>
    <w:p>
      <w:pPr>
        <w:pStyle w:val="TextBody"/>
        <w:rPr/>
      </w:pPr>
      <w:r>
        <w:rPr/>
        <w:t>Questa regola mai va disattesa, anche nelle questioni più gravi, anche quando il disegno divino della salvezza potrebbe correre il rischio di venire del tutto vanificato. Non si può e non si deve intervenire se non perché spinti e mossi dalla carità. La carità è volontà di salvezza per quanti insegnano l’errore, ma anche per quanti sono e vengono ammaestrati nell’errore.</w:t>
      </w:r>
    </w:p>
    <w:p>
      <w:pPr>
        <w:pStyle w:val="TextBody"/>
        <w:rPr/>
      </w:pPr>
      <w:r>
        <w:rPr/>
        <w:t>La carità però ha le sue leggi e queste leggi sono un imperativo per la carità. Agire in assenza di queste leggi, è agire sicuramente male. Quando si agisce male, i danni operati dalla nostra cattiva azione sono più gravi di quelli che si vorrebbero riparare.</w:t>
      </w:r>
    </w:p>
    <w:p>
      <w:pPr>
        <w:pStyle w:val="TextBody"/>
        <w:rPr/>
      </w:pPr>
      <w:r>
        <w:rPr/>
        <w:t>È giusto che ognuno mediti, rifletta, metta ogni attenzione affinché la carità e le sue leggi regnino sempre nel suo cuore, altrimenti gli sarà sempre difficile, se non impossibile operare un qualche richiamo d’amore per la salvezza.</w:t>
      </w:r>
    </w:p>
    <w:p>
      <w:pPr>
        <w:pStyle w:val="Corpodeltesto2"/>
        <w:rPr/>
      </w:pPr>
      <w:r>
        <w:rPr/>
        <w:t xml:space="preserve">[6]Proprio deviando da questa linea, alcuni si sono volti a fatue verbosità, </w:t>
      </w:r>
    </w:p>
    <w:p>
      <w:pPr>
        <w:pStyle w:val="TextBody"/>
        <w:rPr/>
      </w:pPr>
      <w:r>
        <w:rPr/>
        <w:t>Sappiamo qual è la linea: stare lontano da tutto ciò che non è essenzialità nell’annunzio, nella predicazione, nell’insegnamento del mistero della salvezza.</w:t>
      </w:r>
    </w:p>
    <w:p>
      <w:pPr>
        <w:pStyle w:val="TextBody"/>
        <w:rPr/>
      </w:pPr>
      <w:r>
        <w:rPr/>
        <w:t>Rimanere in questa essenzialità si può, ad una condizione: che si conosca Cristo Gesù, lo si ami, lo si ascolti, lo si invochi, lo si preghi con preghiera incessante, perché ci riveli il suo mistero, che ci apre la mente alla vera conoscenza di Lui.</w:t>
      </w:r>
    </w:p>
    <w:p>
      <w:pPr>
        <w:pStyle w:val="TextBody"/>
        <w:rPr/>
      </w:pPr>
      <w:r>
        <w:rPr/>
        <w:t>Devia dalla linea dell’essenzialità chi non conosce Cristo Signore, chi separa la verità dalla sua Persona, chi separa anche annunzio e Parola, chi si allontana dalla retta e sana dottrina che gli Apostoli hanno insegnato e insegnano.</w:t>
      </w:r>
    </w:p>
    <w:p>
      <w:pPr>
        <w:pStyle w:val="TextBody"/>
        <w:rPr/>
      </w:pPr>
      <w:r>
        <w:rPr/>
        <w:t xml:space="preserve">Il vero problema di ogni predicatore del Vangelo è la retta conoscenza di Cristo Gesù. </w:t>
      </w:r>
    </w:p>
    <w:p>
      <w:pPr>
        <w:pStyle w:val="TextBody"/>
        <w:rPr/>
      </w:pPr>
      <w:r>
        <w:rPr/>
        <w:t>Si perdono, si smarriscono, naufragano nella verità della salvezza tutti coloro che non possiedono nella loro mente, nel loro cuore, nella loro anima Cristo Signore, verità e vita eterna, mistero di salvezza e salvezza per ogni uomo.</w:t>
      </w:r>
    </w:p>
    <w:p>
      <w:pPr>
        <w:pStyle w:val="TextBody"/>
        <w:rPr/>
      </w:pPr>
      <w:r>
        <w:rPr/>
        <w:t>Ogni Parola della Scrittura deve parlare di Cristo Gesù, deve manifestare un particolare del suo mistero, deve indicare un tratto della sua Persona, della sua opera, della sua volontà.</w:t>
      </w:r>
    </w:p>
    <w:p>
      <w:pPr>
        <w:pStyle w:val="TextBody"/>
        <w:rPr/>
      </w:pPr>
      <w:r>
        <w:rPr/>
        <w:t>Cristo è il contenuto, l’oggetto della Scrittura, della rivelazione. A Lui ogni predicatore del Vangelo deve condurre, Lui deve fare incontrare, Lui amare, Lui desiderare, Lui ascoltare, di Lui parlare, con Lui dialogare, verso di Lui camminare, Lui attendere, in Lui desiderare di consumare la propria vita, a Lui consacrare interamente l’esistenza perché ne faccia un’esistenza redenta e santificata dal suo sangue.</w:t>
      </w:r>
    </w:p>
    <w:p>
      <w:pPr>
        <w:pStyle w:val="TextBody"/>
        <w:rPr/>
      </w:pPr>
      <w:r>
        <w:rPr/>
        <w:t>Ci si volge a fatue verbosità sempre quando ci si dimentica di Cristo Signore e del suo mistero.</w:t>
      </w:r>
    </w:p>
    <w:p>
      <w:pPr>
        <w:pStyle w:val="TextBody"/>
        <w:rPr/>
      </w:pPr>
      <w:r>
        <w:rPr/>
        <w:t>Lui, Cristo, è l’essenziale della vita, del tempo, dell’eternità. In Lui è l’essenziale di ogni uomo, nel tempo e nell’eternità.</w:t>
      </w:r>
    </w:p>
    <w:p>
      <w:pPr>
        <w:pStyle w:val="TextBody"/>
        <w:rPr/>
      </w:pPr>
      <w:r>
        <w:rPr/>
        <w:t>Per Lui Dio viene all’uomo, nel tempo, per Lui l’uomo sale a Dio nell’eternità. Per Lui si fa l’uomo, in Lui si realizza, in Lui si compie, in Lui ama, spera, crede, perché crede in Lui, ama Lui, in Lui spera.</w:t>
      </w:r>
    </w:p>
    <w:p>
      <w:pPr>
        <w:pStyle w:val="TextBody"/>
        <w:rPr/>
      </w:pPr>
      <w:r>
        <w:rPr/>
        <w:t>L’unico desiderio deve essere quello di conoscere Lui, di vivere in Lui e per  Lui, di comprendere Lui, di imparare ad andare a Lui, per restare con Lui in eterno. Non ci può essere annunzio vero se non di Lui. Ogni altro annunzio che non parli di Lui, non conduca a Lui, non sveli e non manifesti Lui, prima o poi diverrà un parlare vuoto, vano, fatuo. Diverrà un dire parole semplicemente.</w:t>
      </w:r>
    </w:p>
    <w:p>
      <w:pPr>
        <w:pStyle w:val="TextBody"/>
        <w:rPr/>
      </w:pPr>
      <w:r>
        <w:rPr/>
        <w:t>È il peccato di oggi. Si parla, si parla, si parla, si dice, si dice, si dice, ma non si dice di Lui, non si parla di Lui, non ci si innamora di Lui, non ci si avvicina a Lui, non si ama Lui, non si vive per Lui, non ci si innamora di Lui, non si attende Lui, non vede ogni cosa attraverso di Lui, non si ama con il suo cuore e neanche si spera dall’alto della sua croce.</w:t>
      </w:r>
    </w:p>
    <w:p>
      <w:pPr>
        <w:pStyle w:val="TextBody"/>
        <w:rPr/>
      </w:pPr>
      <w:r>
        <w:rPr/>
        <w:t>Possiamo affermare che molta predicazione oggi è fatua verbosità; è un dire per un dire: questa è la fatuità della predicazione ed è questa anche la verbosità.</w:t>
      </w:r>
    </w:p>
    <w:p>
      <w:pPr>
        <w:pStyle w:val="TextBody"/>
        <w:rPr/>
      </w:pPr>
      <w:r>
        <w:rPr/>
        <w:t xml:space="preserve">Il predicatore cristiano deve evitare di cadere sia nella verbosità, o nel dire il mistero di Cristo attraverso un fiume di parole umane che nascondono più che rivelare; ma anche deve evitare di cadere nella fatua verbosità, cioè nel dire, ma senza dire il mistero di Cristo, nel parlare, ma senza svelare Cristo perché sia amato, conosciuto, desiderato, bramato come l’amato della propria anima, come il solo principio vitale del proprio essere. </w:t>
      </w:r>
    </w:p>
    <w:p>
      <w:pPr>
        <w:pStyle w:val="Corpodeltesto2"/>
        <w:rPr/>
      </w:pPr>
      <w:r>
        <w:rPr/>
        <w:t xml:space="preserve">[7]pretendendo di essere dottori della legge mentre non capiscono né quello che dicono, né alcuna di quelle cose che dànno per sicure. </w:t>
      </w:r>
    </w:p>
    <w:p>
      <w:pPr>
        <w:pStyle w:val="TextBody"/>
        <w:rPr/>
      </w:pPr>
      <w:r>
        <w:rPr/>
        <w:t>Essere dottori della legge significa essenzialmente conoscere le Scritture Sante. È in esse che è contenuta la volontà di Dio, unico fondamento vero per ogni legge vera che deve governare l’agire degli uomini.</w:t>
      </w:r>
    </w:p>
    <w:p>
      <w:pPr>
        <w:pStyle w:val="TextBody"/>
        <w:rPr/>
      </w:pPr>
      <w:r>
        <w:rPr/>
        <w:t>Paolo afferma in questo versetto una verità che si può comprendere solo alla luce del suo pensiero teologico, o di rivelazione contenuto in altri suoi scritti.</w:t>
      </w:r>
    </w:p>
    <w:p>
      <w:pPr>
        <w:pStyle w:val="TextBody"/>
        <w:rPr/>
      </w:pPr>
      <w:r>
        <w:rPr/>
        <w:t>Quanti si abbandonano a fatue verbosità non capiscono né quello che dicono, né alcuna di quelle cose che danno per sicure.</w:t>
      </w:r>
    </w:p>
    <w:p>
      <w:pPr>
        <w:pStyle w:val="TextBody"/>
        <w:rPr/>
      </w:pPr>
      <w:r>
        <w:rPr/>
        <w:t>Costoro per Paolo parlano semplicemente invano. Dicono ciò che non capiscono. Danno per sicure alcune cose, ma non sanno neanche cosa dicono.</w:t>
      </w:r>
    </w:p>
    <w:p>
      <w:pPr>
        <w:pStyle w:val="TextBody"/>
        <w:rPr/>
      </w:pPr>
      <w:r>
        <w:rPr/>
        <w:t>Sarebbe sufficiente analizzare le conseguenze di ogni loro affermazione, per convincersi della stoltezza di quanto viene da costoro insegnato.</w:t>
      </w:r>
    </w:p>
    <w:p>
      <w:pPr>
        <w:pStyle w:val="TextBody"/>
        <w:rPr/>
      </w:pPr>
      <w:r>
        <w:rPr/>
        <w:t>Chi comprende la Scrittura, chi la spiega secondo verità, chi insegna la legge con retta sapienza e con vera intelligenza?</w:t>
      </w:r>
    </w:p>
    <w:p>
      <w:pPr>
        <w:pStyle w:val="TextBody"/>
        <w:rPr/>
      </w:pPr>
      <w:r>
        <w:rPr/>
        <w:t>Per Paolo c’è una verità che è assoluta e indiscutibile. Conosce i pensieri di Dio solo lo Spirito di Dio. Conosce la volontà di Dio sono lo Spirito di Dio. Conosce la legge di Dio solo lo Spirito di Dio.</w:t>
      </w:r>
    </w:p>
    <w:p>
      <w:pPr>
        <w:pStyle w:val="TextBody"/>
        <w:rPr/>
      </w:pPr>
      <w:r>
        <w:rPr/>
        <w:t>L’uomo non ha la capacità in sé di comprendere la legge, la volontà, i pensieri di Dio. Perché questo avvenga è necessario che egli sia nello Spirito del Signore e che lo Spirito del Signore sia in lui.</w:t>
      </w:r>
    </w:p>
    <w:p>
      <w:pPr>
        <w:pStyle w:val="TextBody"/>
        <w:rPr/>
      </w:pPr>
      <w:r>
        <w:rPr/>
        <w:t>Questo avviene nello stato di grazia santificante, che è permanente dimora del cristiano nell’osservanza dei comandamenti e della Parola di Gesù. Avviene anche quando l’uomo umilmente si prostra dinanzi allo Spirito del Signore e gli chiede che divenga la sua luce attraverso cui leggere secondo verità ciò che Dio ha rivelato per la nostra salvezza.</w:t>
      </w:r>
    </w:p>
    <w:p>
      <w:pPr>
        <w:pStyle w:val="TextBody"/>
        <w:rPr/>
      </w:pPr>
      <w:r>
        <w:rPr/>
        <w:t>Umiltà e grazia fanno sì che lo Spirito Santo dimori in noi, muova la nostra mente a capire, la nostra volontà a volere la legge di Dio, il nostro cuore ad amarla, la nostra intelligenza a comprendere in una maniera sempre più piena e più perfetta.</w:t>
      </w:r>
    </w:p>
    <w:p>
      <w:pPr>
        <w:pStyle w:val="TextBody"/>
        <w:rPr/>
      </w:pPr>
      <w:r>
        <w:rPr/>
        <w:t>Quando ci si pone fuori della verità è segno che lo Spirito Santo non abita in noi e non vi abita o perché noi non lo invochiamo, o perché siamo caduti dalla grazia.</w:t>
      </w:r>
    </w:p>
    <w:p>
      <w:pPr>
        <w:pStyle w:val="TextBody"/>
        <w:rPr/>
      </w:pPr>
      <w:r>
        <w:rPr/>
        <w:t>Grazia e verità camminano insieme; se manca la verità è segno che non c’è in noi la grazia; ma se manca in noi la grazia è il segno che siamo caduti anche dalla verità, o che cadremo ben presto.</w:t>
      </w:r>
    </w:p>
    <w:p>
      <w:pPr>
        <w:pStyle w:val="TextBody"/>
        <w:rPr/>
      </w:pPr>
      <w:r>
        <w:rPr/>
        <w:t>Ci si consegnerà sempre a fatue verbosità quando non si cresce in grazia. Ci si consegnerà sempre alla non comprensione della legge quando lo Spirito di Dio non abita in noi.</w:t>
      </w:r>
    </w:p>
    <w:p>
      <w:pPr>
        <w:pStyle w:val="TextBody"/>
        <w:rPr/>
      </w:pPr>
      <w:r>
        <w:rPr/>
        <w:t>È lo Spirito del Signore la luce, la forza, la guida, la saggezza, l’intelligenza perché si possa comprendere secondo verità la volontà che Dio ci ha manifestato in Cristo Gesù per la nostra salvezza eterna.</w:t>
      </w:r>
    </w:p>
    <w:p>
      <w:pPr>
        <w:pStyle w:val="TextBody"/>
        <w:rPr/>
      </w:pPr>
      <w:r>
        <w:rPr/>
        <w:t>Questo legame inscindibile tra grazia e verità è un criterio infallibile per sapere se l’insegnamento dell’altro è vero, o è falso. Chi non è in grazia di Dio non può insegnare la verità e chi non insegna la verità di sicuro non è nella grazia di Dio, di sicuro non invoca con umiltà lo Spirito Santo perché lo guidi sulla via della piena conoscenza della legge del Signore.</w:t>
      </w:r>
    </w:p>
    <w:p>
      <w:pPr>
        <w:pStyle w:val="TextBody"/>
        <w:rPr/>
      </w:pPr>
      <w:r>
        <w:rPr/>
        <w:t>Questa è la vera piaga della Chiesa: i dottori della legge che non comprendono la volontà di Dio, che stabiliscono vie di salvezza mentre in verità vie di salvezza non sono.</w:t>
      </w:r>
    </w:p>
    <w:p>
      <w:pPr>
        <w:pStyle w:val="TextBody"/>
        <w:rPr/>
      </w:pPr>
      <w:r>
        <w:rPr/>
        <w:t>E così si consuma invano la vita, il tempo, le energie migliori. Tutto si sciupa a causa della non conoscenza della legge del Signore, a causa della sicurezza che si pone nelle cose, mentre in verità sicure le cose non sono.</w:t>
      </w:r>
    </w:p>
    <w:p>
      <w:pPr>
        <w:pStyle w:val="TextBody"/>
        <w:rPr/>
      </w:pPr>
      <w:r>
        <w:rPr/>
        <w:t>Si pensi quanti danni irreparabili si verificano nella pastorale proprio a causa di questi falsi dottori, di questi maestri di grido, che parlano e dicono, suggeriscono e indicano, ma che mai verificano e che subito dopo cambiano come cambia l’aria al passare di un uragano.</w:t>
      </w:r>
    </w:p>
    <w:p>
      <w:pPr>
        <w:pStyle w:val="Corpodeltesto2"/>
        <w:rPr/>
      </w:pPr>
      <w:r>
        <w:rPr/>
        <w:t xml:space="preserve">[8]Certo, noi sappiamo che la legge è buona, se uno ne usa legalmente; </w:t>
      </w:r>
    </w:p>
    <w:p>
      <w:pPr>
        <w:pStyle w:val="TextBody"/>
        <w:rPr/>
      </w:pPr>
      <w:r>
        <w:rPr/>
        <w:t>È questa una perla del pensiero di Paolo, insieme naturalmente a tutte le altre perle che troviamo nelle sue Lettere.</w:t>
      </w:r>
    </w:p>
    <w:p>
      <w:pPr>
        <w:pStyle w:val="TextBody"/>
        <w:rPr/>
      </w:pPr>
      <w:r>
        <w:rPr/>
        <w:t>Qui mirabilmente Paolo unisce la legge e l’uso della legge. L’uso della legge deve essere legale, cioè secondo la natura della stessa legge.</w:t>
      </w:r>
    </w:p>
    <w:p>
      <w:pPr>
        <w:pStyle w:val="TextBody"/>
        <w:rPr/>
      </w:pPr>
      <w:r>
        <w:rPr/>
        <w:t>Usare la legge contro la natura della legge, è fare della legge da strumento di salvezza uno strumento di tortura, o di inquietudine per ogni uomo. La domanda che ci si pone è una sola: chi può allora usare le legge legalmente, cioè secondo la natura della legge? Quando la legge viene usata legalmente, e quando illegalmente? Quando la si rispetta nella sua essenza e quando invece le si fa violenza?</w:t>
      </w:r>
    </w:p>
    <w:p>
      <w:pPr>
        <w:pStyle w:val="TextBody"/>
        <w:rPr/>
      </w:pPr>
      <w:r>
        <w:rPr/>
        <w:t>Usa legalmente della legge chi conosce la legge nella sua natura. Ma la natura della legge non è nella legge, è in Dio. Usa legalmente della legge solo chi conosce secondo verità la volontà di Dio. Tutti gli altri useranno la legge illegalmente, cioè non secondo la sua natura e quindi ne faranno uno strumento cattivo a servizio della stoltezza dell’uomo.</w:t>
      </w:r>
    </w:p>
    <w:p>
      <w:pPr>
        <w:pStyle w:val="TextBody"/>
        <w:rPr/>
      </w:pPr>
      <w:r>
        <w:rPr/>
        <w:t>Su questo bisogna porre la più grande delle attenzioni. Bisogna inoltre procedere con coscienza retta, scrupolosa, prima di determinare una legge per gli altri.</w:t>
      </w:r>
    </w:p>
    <w:p>
      <w:pPr>
        <w:pStyle w:val="TextBody"/>
        <w:rPr/>
      </w:pPr>
      <w:r>
        <w:rPr/>
        <w:t>I pericoli per la vita dell’uomo sono assai gravi. Per l’uso di una legge ci si può salvare, ma anche per il cattivo uso di una legge si può vivere un’esistenza triste, assai triste, priva di speranza e di significato di salvezza.</w:t>
      </w:r>
    </w:p>
    <w:p>
      <w:pPr>
        <w:pStyle w:val="TextBody"/>
        <w:rPr/>
      </w:pPr>
      <w:r>
        <w:rPr/>
        <w:t>Questo ci dice che nessuno può insegnare la legge se non ne conosce anche la natura. Legge e natura della legge, fine della legge devono essere una cosa sola.</w:t>
      </w:r>
    </w:p>
    <w:p>
      <w:pPr>
        <w:pStyle w:val="TextBody"/>
        <w:rPr/>
      </w:pPr>
      <w:r>
        <w:rPr/>
        <w:t>Lo si è già detto, ora lo si ripete con maggiore forza: la volontà di Dio solo lo Spirito Santo la conosce. Solo Lui sa la natura e il fine di una legge. Solo lui conosce secondo verità Dio e solo lui può darci secondo verità l’uso della legge.</w:t>
      </w:r>
    </w:p>
    <w:p>
      <w:pPr>
        <w:pStyle w:val="TextBody"/>
        <w:rPr/>
      </w:pPr>
      <w:r>
        <w:rPr/>
        <w:t>Tra il santo e il non santo c’è una differenza abissale nella comprensione della legge evangelica e anche nel suo uso.</w:t>
      </w:r>
    </w:p>
    <w:p>
      <w:pPr>
        <w:pStyle w:val="TextBody"/>
        <w:rPr/>
      </w:pPr>
      <w:r>
        <w:rPr/>
        <w:t>È sufficiente pensare per un poco a Cristo Signore e all’uso legale che faceva lui della legge del Padre.</w:t>
      </w:r>
    </w:p>
    <w:p>
      <w:pPr>
        <w:pStyle w:val="TextBody"/>
        <w:rPr/>
      </w:pPr>
      <w:r>
        <w:rPr/>
        <w:t>Con lui la legge dava vita, speranza, certezza, liberazione, amore, gioia, letizia. Con Lui la legge creava una realtà nuova, diversa, orientata verso una salvezza bramata, desiderata, cercata con ogni mezzo.</w:t>
      </w:r>
    </w:p>
    <w:p>
      <w:pPr>
        <w:pStyle w:val="TextBody"/>
        <w:rPr/>
      </w:pPr>
      <w:r>
        <w:rPr/>
        <w:t>Con gli scribi la legge dava tristezza, chiusura, egoismo, schiavitù, ogni sorta di vizio e di ingiustizia.</w:t>
      </w:r>
    </w:p>
    <w:p>
      <w:pPr>
        <w:pStyle w:val="TextBody"/>
        <w:rPr/>
      </w:pPr>
      <w:r>
        <w:rPr/>
        <w:t>Questo avveniva perché Cristo, mosso dallo Spirito, conosceva la natura e il fine della legge. I farisei, gli scribi, i sommi sacerdoti, senza lo Spirito, anzi peccando proprio contro lo Spirito Santo, confondevano la legge di Dio con i loro pensieri contorti, malvagi, maligni, ambigui, trasformatori di tutta la Parola del Signore.</w:t>
      </w:r>
    </w:p>
    <w:p>
      <w:pPr>
        <w:pStyle w:val="TextBody"/>
        <w:rPr/>
      </w:pPr>
      <w:r>
        <w:rPr/>
        <w:t>Quanto detto vale anche quando si vuole legiferare all’interno del popolo di Dio, o nella comunità degli uomini. Fare una legge senza conoscere la natura della legge e senza scoprire il fine buono, secondo Dio, di ogni legge, è un legiferare contro l’uomo, non per l’uomo, contro la vita, non per la vita.</w:t>
      </w:r>
    </w:p>
    <w:p>
      <w:pPr>
        <w:pStyle w:val="TextBody"/>
        <w:rPr/>
      </w:pPr>
      <w:r>
        <w:rPr/>
        <w:t>Su questo fronte bisogna fare molta attenzione a non stabilire leggi che poi alla fine si rivelano contro l’uomo, perché non rispettano l’uomo nella sua vera essenza, nella sua natura e nella sua vocazione.</w:t>
      </w:r>
    </w:p>
    <w:p>
      <w:pPr>
        <w:pStyle w:val="TextBody"/>
        <w:rPr/>
      </w:pPr>
      <w:r>
        <w:rPr/>
        <w:t>Per evitare che questo accada è necessario invocare lo Spirito del Signore, vivere perennemente in grazia di Dio, mettersi in una grande umiltà dinanzi al Padre dei cieli e chiedere che sia Lui a guidare la nostra intelligenza e a muovere la nostra volontà perché si dia agli altri solo e sempre la sua volontà.</w:t>
      </w:r>
    </w:p>
    <w:p>
      <w:pPr>
        <w:pStyle w:val="Corpodeltesto2"/>
        <w:rPr/>
      </w:pPr>
      <w:r>
        <w:rPr/>
        <w:t xml:space="preserve">[9]sono convinto che la legge non è fatta per il giusto, ma per gli iniqui e i ribelli, per gli empi e i peccatori, per i sacrileghi e i profanatori, per i parricidi e i matricidi, per gli assassini, </w:t>
      </w:r>
    </w:p>
    <w:p>
      <w:pPr>
        <w:pStyle w:val="TextBody"/>
        <w:rPr/>
      </w:pPr>
      <w:r>
        <w:rPr/>
        <w:t>Altra perla del pensiero di Paolo: la legge non è fatta per il giusto.</w:t>
      </w:r>
    </w:p>
    <w:p>
      <w:pPr>
        <w:pStyle w:val="TextBody"/>
        <w:rPr/>
      </w:pPr>
      <w:r>
        <w:rPr/>
        <w:t>Perché essa non è fatta per il giusto? Perché nel giusto vive lo Spirito del Signore, che gli comunica atto per atto la volontà di Dio.</w:t>
      </w:r>
    </w:p>
    <w:p>
      <w:pPr>
        <w:pStyle w:val="TextBody"/>
        <w:rPr/>
      </w:pPr>
      <w:r>
        <w:rPr/>
        <w:t>È questa la vera legge: la volontà di Dio conosciuta atto per atto, ma anche compiuta atto per atto.</w:t>
      </w:r>
    </w:p>
    <w:p>
      <w:pPr>
        <w:pStyle w:val="TextBody"/>
        <w:rPr/>
      </w:pPr>
      <w:r>
        <w:rPr/>
        <w:t>Su questo penso che sia utile una breve riflessione. La legge non può che delimitare il male, mettere una siepe di protezione perché l’uomo non la valichi. Oltre questa siepe c’è la morte.</w:t>
      </w:r>
    </w:p>
    <w:p>
      <w:pPr>
        <w:pStyle w:val="TextBody"/>
        <w:rPr/>
      </w:pPr>
      <w:r>
        <w:rPr/>
        <w:t>È quanto ha fatto Dio con i comandamenti. Trasgredire i comandamenti è incorrere nella morte.</w:t>
      </w:r>
    </w:p>
    <w:p>
      <w:pPr>
        <w:pStyle w:val="TextBody"/>
        <w:rPr/>
      </w:pPr>
      <w:r>
        <w:rPr/>
        <w:t>Il bene però non può essere stabilito per legge. Non  ci può essere una legge per il bene. Il bene lo detta lo Spirito Santo al momento attuale in cui bisogna farlo. È Lui che muove il cuore e la mente perché si agisca e si agisca in un determinato modo, con tempi e misure ben definite, perché si faccia il bene secondo Dio.</w:t>
      </w:r>
    </w:p>
    <w:p>
      <w:pPr>
        <w:pStyle w:val="TextBody"/>
        <w:rPr/>
      </w:pPr>
      <w:r>
        <w:rPr/>
        <w:t>Il bene si fa per sapienza, per intelligenza, per saggezza dello Spirito Santo, per la sua fortezza, la sua giustizia, la sua temperanza attraverso cui ci guida e ci muove perché si faccia il bene secondo la volontà di Dio, non secondo la volontà degli uomini.</w:t>
      </w:r>
    </w:p>
    <w:p>
      <w:pPr>
        <w:pStyle w:val="TextBody"/>
        <w:rPr/>
      </w:pPr>
      <w:r>
        <w:rPr/>
        <w:t>Su questo è giusto che si rifletta in modo serio. Non tutto il bene che facciamo è legale. Non è legale perché non è secondo la volontà di Dio. Quando non facciamo il bene secondo la volontà di Dio è segno che lo Spirito Santo non abita dentro di noi, non è in noi e se non è in noi il bene che facciamo è stato stabilito da noi secondo i nostri pensieri, ma non di certo da Dio, secondo i suoi pensieri.</w:t>
      </w:r>
    </w:p>
    <w:p>
      <w:pPr>
        <w:pStyle w:val="TextBody"/>
        <w:rPr/>
      </w:pPr>
      <w:r>
        <w:rPr/>
        <w:t>Insegnare questa verità è la cosa più difficile, anzi è impossibile. Può comprendere questo solo chi ha lo Spirito di Dio vivo dentro di lui. Chi è senza lo Spirito Santo non può comprendere la legge secondo lo Spirito, la comprenderà secondo l’uomo. Ma sono due comprensioni opposte: una di bene, l’altra di male, una per il bene, l’altra per il male.</w:t>
      </w:r>
    </w:p>
    <w:p>
      <w:pPr>
        <w:pStyle w:val="TextBody"/>
        <w:rPr/>
      </w:pPr>
      <w:r>
        <w:rPr/>
        <w:t>In questo caso c’è però un modo di agire che obbliga in coscienza. Il modo è questo: chi conosce il bene che Dio vuole da lui, chi possiede la verità secondo la volontà di Dio, è obbligato in coscienza a non cedere neanche di un piccolo segno. Deve fare di tutto, anche lasciarsi crocifiggere se necessario, per non retrocedere dalla conoscenza e dal compimento della volontà del Padre.</w:t>
      </w:r>
    </w:p>
    <w:p>
      <w:pPr>
        <w:pStyle w:val="TextBody"/>
        <w:rPr/>
      </w:pPr>
      <w:r>
        <w:rPr/>
        <w:t>Così facendo, compiendo il bene noi secondo Dio, l’altro se vuole, capirà che non tutti possono fare ogni bene e che non ogni bene è un bene per tutti. La personalizzazione del bene è una delle verità centrali della Scrittura. Questa personalizzazione dobbiamo noi incrementare, favorire, aiutare, sostenere.</w:t>
      </w:r>
    </w:p>
    <w:p>
      <w:pPr>
        <w:pStyle w:val="TextBody"/>
        <w:rPr/>
      </w:pPr>
      <w:r>
        <w:rPr/>
        <w:t>Dalla personalizzazione del bene nasce il vero bene. Anche perché la personalizzazione del bene significa in parole assai povere: agire ognuno secondo il carisma conferitoci dallo Spirito Santo per l’espletamento santo della vocazione che il Signore ha stabilito per noi fin dall’eternità.</w:t>
      </w:r>
    </w:p>
    <w:p>
      <w:pPr>
        <w:pStyle w:val="Corpodeltesto2"/>
        <w:rPr/>
      </w:pPr>
      <w:r>
        <w:rPr/>
        <w:t xml:space="preserve">[10]i fornicatori, i pervertiti, i trafficanti di uomini, i falsi, gli spergiuri e per ogni altra cosa che è contraria alla sana dottrina, </w:t>
      </w:r>
    </w:p>
    <w:p>
      <w:pPr>
        <w:pStyle w:val="TextBody"/>
        <w:rPr/>
      </w:pPr>
      <w:r>
        <w:rPr/>
        <w:t>In questo versetto, come in quello precedente, Paolo dona una lista delle iniquità abituali che gli uomini sogliono compiere.</w:t>
      </w:r>
    </w:p>
    <w:p>
      <w:pPr>
        <w:pStyle w:val="TextBody"/>
        <w:rPr/>
      </w:pPr>
      <w:r>
        <w:rPr/>
        <w:t>Ciò che bisogna cogliere in questi due versetti è questo: Paolo non parla di peccato, parla di peccatori, quindi di uomini iniqui.</w:t>
      </w:r>
    </w:p>
    <w:p>
      <w:pPr>
        <w:pStyle w:val="TextBody"/>
        <w:rPr/>
      </w:pPr>
      <w:r>
        <w:rPr/>
        <w:t>L’iniquità fa divenire un uomo iniquo, ma anche l’iniquo commette atroci iniquità.</w:t>
      </w:r>
    </w:p>
    <w:p>
      <w:pPr>
        <w:pStyle w:val="TextBody"/>
        <w:rPr/>
      </w:pPr>
      <w:r>
        <w:rPr/>
        <w:t>Su questo bisogna essere veri, estremamente veri. L’ambiguità, la falsa compassione, l’errore in questo campo non ci aiutano di certo a comprendere quello che Paolo ci vuole insegnare.</w:t>
      </w:r>
    </w:p>
    <w:p>
      <w:pPr>
        <w:pStyle w:val="TextBody"/>
        <w:rPr/>
      </w:pPr>
      <w:r>
        <w:rPr/>
        <w:t>È l’iniquo che commette iniquità, o le iniquità commesse ci rendono iniqui?</w:t>
      </w:r>
    </w:p>
    <w:p>
      <w:pPr>
        <w:pStyle w:val="TextBody"/>
        <w:rPr/>
      </w:pPr>
      <w:r>
        <w:rPr/>
        <w:t>È verità: chi commette iniquità dal suo peccato viene trasformato in uomo iniquo. Se prontamente non si pente, non si converte, non ritorna sulla via di Dio, l’iniquità commessa si trasformerà in una serie infinita di altre iniquità, fino a rendere l’uomo insensibile nella coscienza.</w:t>
      </w:r>
    </w:p>
    <w:p>
      <w:pPr>
        <w:pStyle w:val="TextBody"/>
        <w:rPr/>
      </w:pPr>
      <w:r>
        <w:rPr/>
        <w:t>Quando la coscienza diviene insensibile al bene, in essa regna solo la legge del male, del peccato, della morte.</w:t>
      </w:r>
    </w:p>
    <w:p>
      <w:pPr>
        <w:pStyle w:val="TextBody"/>
        <w:rPr/>
      </w:pPr>
      <w:r>
        <w:rPr/>
        <w:t>L’iniquità commessa rende un uomo iniquo. L’uomo iniquo che persevera nella sua iniquità si incammina verso un baratro di morte, dal quale solo l’onnipotenza divina lo potrà trarre fuori.</w:t>
      </w:r>
    </w:p>
    <w:p>
      <w:pPr>
        <w:pStyle w:val="TextBody"/>
        <w:rPr/>
      </w:pPr>
      <w:r>
        <w:rPr/>
        <w:t xml:space="preserve">In questa relazione tra iniquità e uomo iniquo occorre puntualizzare un concetto di verità che l’uomo del nostro tempo sembra aver smarrito. </w:t>
      </w:r>
    </w:p>
    <w:p>
      <w:pPr>
        <w:pStyle w:val="TextBody"/>
        <w:rPr/>
      </w:pPr>
      <w:r>
        <w:rPr/>
        <w:t>Si lascia l’uomo iniquo, senza grazia, senza verità, senza giustizia, senza carità. Si lascia l’uomo con il cuore di pietra e poi si desidera da lui che non commetta iniquità.</w:t>
      </w:r>
    </w:p>
    <w:p>
      <w:pPr>
        <w:pStyle w:val="TextBody"/>
        <w:rPr/>
      </w:pPr>
      <w:r>
        <w:rPr/>
        <w:t>Questo oltre che impossibile, è anche assurdo. È impossibile che l’iniquo non commetta iniquità. È assurdo pensare che dall’iniquo nasca il bene, o che l’iniquo non produca frutti di iniquità.</w:t>
      </w:r>
    </w:p>
    <w:p>
      <w:pPr>
        <w:pStyle w:val="TextBody"/>
        <w:rPr/>
      </w:pPr>
      <w:r>
        <w:rPr/>
        <w:t>Chi non vuole l’iniquità deve anche non volere che esista l’uomo iniquo e chi può fare un uomo da iniquo equo, giusto, santo è solo Cristo Signore, nella sua Chiesa una, santa, cattolica, apostolica.</w:t>
      </w:r>
    </w:p>
    <w:p>
      <w:pPr>
        <w:pStyle w:val="TextBody"/>
        <w:rPr/>
      </w:pPr>
      <w:r>
        <w:rPr/>
        <w:t>Questa verità è assoluta. Questa è infatti la salvezza di un uomo: condurlo dall’iniquità all’equità, dall’ingiustizia alla giustizia, dalla falsità alla verità, dalle tenebre alla luce, dal peccato alla grazia, dalla non santità alla santità, dall’egoismo alla comunione. Pensare che questo possa avvenire senza Cristo, non solo si afferma il falso nella verità e nella fede, ma si dichiara Cristo non salvatore, non redentore, non messia dell’uomo. Lo si dichiara semplicemente inutile all’uomo.</w:t>
      </w:r>
    </w:p>
    <w:p>
      <w:pPr>
        <w:pStyle w:val="TextBody"/>
        <w:rPr/>
      </w:pPr>
      <w:r>
        <w:rPr/>
        <w:t>Sul concetto di salvezza, come passaggio dalla “morte” alla “vita (iniquità equità, tenebre, luce) in questo mondo, non nel regno dei cieli c’è molta confusione, molto equivoco, soprattutto molta stoltezza in tanti dottori della legge.</w:t>
      </w:r>
    </w:p>
    <w:p>
      <w:pPr>
        <w:pStyle w:val="TextBody"/>
        <w:rPr/>
      </w:pPr>
      <w:r>
        <w:rPr/>
        <w:t>Altra verità annunziata da Paolo in questo contesto è la seguente: l’equità e l’iniquità non si definiscono per un moto del cuore o della volontà dell’uomo; si definiscono e si stabiliscono partendo dalla sana dottrina ed è sana dottrina la comprensione vera, nello Spirito Santo, della Parola del Vangelo.</w:t>
      </w:r>
    </w:p>
    <w:p>
      <w:pPr>
        <w:pStyle w:val="TextBody"/>
        <w:rPr/>
      </w:pPr>
      <w:r>
        <w:rPr/>
        <w:t>L’equità e l’iniquità, la giustizia e l’ingiustizia, la luce e le tenebre è Dio che le stabilisce e le stabilisce secondo la sua natura eterna che è sommo bene, somma luce, luce eterna, verità increata, ad immagine della quale l’uomo è stato fatto.</w:t>
      </w:r>
    </w:p>
    <w:p>
      <w:pPr>
        <w:pStyle w:val="TextBody"/>
        <w:rPr/>
      </w:pPr>
      <w:r>
        <w:rPr/>
        <w:t>L’uomo porta impresso in sé i segni della giustizia e della verità eterna di Dio. È da Dio che deve partire se si vuole comprendere. Partire da sé o dal mondo, o dal pensiero umano è scavarsi un baratro dal quale diviene difficile poterne uscire.</w:t>
      </w:r>
    </w:p>
    <w:p>
      <w:pPr>
        <w:pStyle w:val="TextBody"/>
        <w:rPr/>
      </w:pPr>
      <w:r>
        <w:rPr/>
        <w:t>Anche questa verità è da prendersi terribilmente sul serio. Oggi l’uomo stabilisce lui ciò che è equità da ciò che è iniquità, arrogandosi un potere divino che non gli è consentito.</w:t>
      </w:r>
    </w:p>
    <w:p>
      <w:pPr>
        <w:pStyle w:val="TextBody"/>
        <w:rPr/>
      </w:pPr>
      <w:r>
        <w:rPr/>
        <w:t xml:space="preserve">È questa la crisi più grande che possa abbattersi sull’umanità, quando l’uomo da se stesso decide ciò che è equo da ciò che è iniquo, ciò che è giusto da ciò che è ingiusto. </w:t>
      </w:r>
    </w:p>
    <w:p>
      <w:pPr>
        <w:pStyle w:val="TextBody"/>
        <w:rPr/>
      </w:pPr>
      <w:r>
        <w:rPr/>
        <w:t xml:space="preserve">Esempio: per l’uomo di oggi è equo distruggere il matrimonio, uccidere nel grembo della madre, praticare l’eutanasia, ignorare i comandamenti. È equo tutto ciò che si vuole sia equo; è iniquo tutto ciò che si vuole sia iniquo. </w:t>
      </w:r>
    </w:p>
    <w:p>
      <w:pPr>
        <w:pStyle w:val="TextBody"/>
        <w:rPr/>
      </w:pPr>
      <w:r>
        <w:rPr/>
        <w:t>L’uomo contemporaneo vive questa tragedia che lentamente lo porterà alla morte: lui è essenzialmente un idolatra. Vive senza Dio fonte e autore di ogni equità.</w:t>
      </w:r>
    </w:p>
    <w:p>
      <w:pPr>
        <w:pStyle w:val="Corpodeltesto2"/>
        <w:rPr/>
      </w:pPr>
      <w:r>
        <w:rPr/>
        <w:t xml:space="preserve">[11]secondo il Vangelo della gloria del beato Dio che mi è stato affidato. </w:t>
      </w:r>
    </w:p>
    <w:p>
      <w:pPr>
        <w:pStyle w:val="TextBody"/>
        <w:rPr/>
      </w:pPr>
      <w:r>
        <w:rPr/>
        <w:t>In parte lo abbiamo già anticipato. Ora viene chiarito in tutta la sua portata di verità.</w:t>
      </w:r>
    </w:p>
    <w:p>
      <w:pPr>
        <w:pStyle w:val="TextBody"/>
        <w:rPr/>
      </w:pPr>
      <w:r>
        <w:rPr/>
        <w:t>La fonte dell’equità è la sana dottrina. La fonte della sana dottrina è il Vangelo.</w:t>
      </w:r>
    </w:p>
    <w:p>
      <w:pPr>
        <w:pStyle w:val="TextBody"/>
        <w:rPr/>
      </w:pPr>
      <w:r>
        <w:rPr/>
        <w:t>Il Vangelo dona le regole della sana dottrina, la sana dottrina suggerisce le regole della sana moralità.</w:t>
      </w:r>
    </w:p>
    <w:p>
      <w:pPr>
        <w:pStyle w:val="TextBody"/>
        <w:rPr/>
      </w:pPr>
      <w:r>
        <w:rPr/>
        <w:t>Questo principio in verità assai semplice, puramente semplice, semplicemente semplice, di chiarezza assoluta, è pero dimenticato, agendo come se non esistesse.</w:t>
      </w:r>
    </w:p>
    <w:p>
      <w:pPr>
        <w:pStyle w:val="TextBody"/>
        <w:rPr/>
      </w:pPr>
      <w:r>
        <w:rPr/>
        <w:t>È dimenticato dalla Chiesa quando i suoi figli “costruiscono” la sana dottrina, senza fondarla sul Vangelo della gloria. È dimenticato dal mondo quando “stabiliscono” le norme della sana moralità, senza alcun riferimento alla sana dottrina, cioè ai principi eterni che sono nella Volontà di Dio a noi manifestata per rivelarci ciò che è bene e ciò che è male.</w:t>
      </w:r>
    </w:p>
    <w:p>
      <w:pPr>
        <w:pStyle w:val="TextBody"/>
        <w:rPr/>
      </w:pPr>
      <w:r>
        <w:rPr/>
        <w:t>Quando si dimentica il principio della rivelazione come ultimo e primo termine di confronto per definire la sana dottrina, si raggiunge l’assurdo perché non solo si concepiscono norme di sana dottrina partendo da principi e da presupposti umani, quanto anche questi principi e presupposti della terra si fanno discendere dal cielo, si insegnano in nome di Dio, mentre semplicemente sono frutto di mente terrena.</w:t>
      </w:r>
    </w:p>
    <w:p>
      <w:pPr>
        <w:pStyle w:val="TextBody"/>
        <w:rPr/>
      </w:pPr>
      <w:r>
        <w:rPr/>
        <w:t>Questo vale per ogni settore della scienza teologica, ma anche della prassi pastorale, compresa l’ascetica e anche la mistica.</w:t>
      </w:r>
    </w:p>
    <w:p>
      <w:pPr>
        <w:pStyle w:val="TextBody"/>
        <w:rPr/>
      </w:pPr>
      <w:r>
        <w:rPr/>
        <w:t xml:space="preserve">È facile liberarsi dal Vangelo della gloria. È facile fondare una moralità e una prassi sulla volontà dell’uomo. È facile dimenticare del tutto la volontà di Dio e camminare su vie terrene di salvezza. </w:t>
      </w:r>
    </w:p>
    <w:p>
      <w:pPr>
        <w:pStyle w:val="TextBody"/>
        <w:rPr/>
      </w:pPr>
      <w:r>
        <w:rPr/>
        <w:t>È facile. È tanto facile. Cristo fu ucciso, non se lo dimentichi mai nessuno, in nome di Dio. Lui che era Dio fu ucciso in nome della sua legge. Questa è l’assurdità di un procedimento nel quale viene dimenticata la rivelazione e al suo posto, sempre in nome di Dio, si stabilisce e si decide il bene e il male.</w:t>
      </w:r>
    </w:p>
    <w:p>
      <w:pPr>
        <w:pStyle w:val="TextBody"/>
        <w:rPr/>
      </w:pPr>
      <w:r>
        <w:rPr/>
        <w:t xml:space="preserve">Ogni responsabile nella Chiesa, a qualsiasi titolo e grado di ministero, ordinato e non, deve mettere tutta la sua attenzione a che questo, per quanto dipende da lui, mai succeda. </w:t>
      </w:r>
    </w:p>
    <w:p>
      <w:pPr>
        <w:pStyle w:val="TextBody"/>
        <w:rPr/>
      </w:pPr>
      <w:r>
        <w:rPr/>
        <w:t>Deve impegnare il suo spirito, il suo cuore, la sua mente, la sua volontà, la sua anima affinché il Vangelo sia sempre e comunque la norma che deve rendere vera e sana ogni altra deduzione sia teologica, che morale, sia ascetica che pastorale, sia mistica che pragmatica.</w:t>
      </w:r>
    </w:p>
    <w:p>
      <w:pPr>
        <w:pStyle w:val="TextBody"/>
        <w:rPr/>
      </w:pPr>
      <w:r>
        <w:rPr/>
        <w:t>Questo non impegno ha prodotto seri mali alla Chiesa e di conseguenza al mondo intero. In nome di Dio spesso si è giustificato anche il male morale, il male in sé.</w:t>
      </w:r>
    </w:p>
    <w:p>
      <w:pPr>
        <w:pStyle w:val="TextBody"/>
        <w:rPr/>
      </w:pPr>
      <w:r>
        <w:rPr/>
        <w:t>Questo è potuto avvenire, questo avviene ed avverrà sempre quando il Vangelo non si prende come punto di riferimento perenne per definire la sana dottrina, dalla quale si dovrà poi trarre la sana moralità.</w:t>
      </w:r>
    </w:p>
    <w:p>
      <w:pPr>
        <w:pStyle w:val="TextBody"/>
        <w:rPr/>
      </w:pPr>
      <w:r>
        <w:rPr/>
        <w:t>Qui il Vangelo è detto “della gloria”. È “della gloria”, perché viene da Dio, dalla sua gloria eterna e celeste. È “della gloria”, perché esso è la sola via che introduce i credenti in Cristo nella gloria del cielo.</w:t>
      </w:r>
    </w:p>
    <w:p>
      <w:pPr>
        <w:pStyle w:val="TextBody"/>
        <w:rPr/>
      </w:pPr>
      <w:r>
        <w:rPr/>
        <w:t>Dio è detto “beato”. La beatitudine è solo di Dio. Noi siamo beati per partecipazione della sua beatitudine, come anche la gloria che ci avvolgerà nel cielo è partecipazione della sua gloria eterna.</w:t>
      </w:r>
    </w:p>
    <w:p>
      <w:pPr>
        <w:pStyle w:val="TextBody"/>
        <w:rPr/>
      </w:pPr>
      <w:r>
        <w:rPr/>
        <w:t>Il Vangelo è stato affidato a Paolo, gli è stato consegnato. Paolo non ha potere sul Vangelo. Il Vangelo si riceve, si consegna, si proclama così come è stato affidato, si consegna così come è stato ricevuto.</w:t>
      </w:r>
    </w:p>
    <w:p>
      <w:pPr>
        <w:pStyle w:val="TextBody"/>
        <w:rPr/>
      </w:pPr>
      <w:r>
        <w:rPr/>
        <w:t>Una alterazione del Vangelo rende il Vangelo non più via di salvezza, di giustificazione, di redenzione, di vita eterna. Si è introdotto in esso un elemento estraneo che lo rende irriconoscibile come Vangelo di Dio.</w:t>
      </w:r>
    </w:p>
    <w:p>
      <w:pPr>
        <w:pStyle w:val="TextBody"/>
        <w:rPr/>
      </w:pPr>
      <w:r>
        <w:rPr/>
        <w:t>Oggi possiamo dire che il Vangelo è irriconoscibile. Le sue principali verità non sono più credute non dal mondo, ma proprio da coloro che lo insegnano, o lo predicano, da coloro che dovrebbero essere i maestri della sana dottrina e della sana verità del Vangelo.</w:t>
      </w:r>
    </w:p>
    <w:p>
      <w:pPr>
        <w:pStyle w:val="TextBody"/>
        <w:rPr/>
      </w:pPr>
      <w:r>
        <w:rPr/>
        <w:t>In questo contesto di irriconoscibilità, tutto diviene senza senso, tutto si rende vano. Tolto il Vangelo come unica via di salvezza, snaturate le sue verità essenziali, si rivela inutile, perché niente produce frutto di vita eterna.</w:t>
      </w:r>
    </w:p>
    <w:p>
      <w:pPr>
        <w:pStyle w:val="TextBody"/>
        <w:rPr/>
      </w:pPr>
      <w:r>
        <w:rPr/>
        <w:t>La causa di tutti i mali che affliggono l’uomo, oggi, devono essere anche ascritti a coloro che hanno snaturato le verità della salvezza. Sono questi i più grandi responsabili del molto male che c’è nel mondo.</w:t>
      </w:r>
    </w:p>
    <w:p>
      <w:pPr>
        <w:pStyle w:val="TextBody"/>
        <w:rPr/>
      </w:pPr>
      <w:r>
        <w:rPr/>
        <w:t>Si ricordi che un’intera città può perire perché una sola sentinella non ha fatto il suo dovere. Così tutto il mondo può andare in malora se il teologo non svolge bene il suo ministero. Se lui non innesta i suoi pensieri sul Vangelo, il Vangelo perde ogni efficacia e il mondo crolla nel disastro morale.</w:t>
      </w:r>
    </w:p>
    <w:p>
      <w:pPr>
        <w:pStyle w:val="TextBody"/>
        <w:rPr/>
      </w:pPr>
      <w:r>
        <w:rPr/>
        <w:t xml:space="preserve">Il problema della Chiesa è il Vangelo. La Chiesa non ha altri problemi. Se risolve il problema del Vangelo ha risolto tutti i suoi problemi e in parte quelli del mondo intero. </w:t>
      </w:r>
    </w:p>
    <w:p>
      <w:pPr>
        <w:pStyle w:val="TextBody"/>
        <w:rPr/>
      </w:pPr>
      <w:r>
        <w:rPr/>
        <w:t xml:space="preserve">Poiché essa tutto fa senza il Vangelo, il suo problema rimane e così rimane quello del mondo. </w:t>
      </w:r>
    </w:p>
    <w:p>
      <w:pPr>
        <w:pStyle w:val="TextBody"/>
        <w:rPr/>
      </w:pPr>
      <w:r>
        <w:rPr/>
        <w:t>I mali della Chiesa sono essenzialmente due: Un Vangelo senza verità (fuori della Chiesa cattolica) e una verità senza Vangelo (nella Chiesa cattolica). Quando si uniranno queste due essenze: verità e Vangelo, ogni problema sarà risolto, almeno in materia di conoscenza della volontà di Dio.</w:t>
      </w:r>
    </w:p>
    <w:p>
      <w:pPr>
        <w:pStyle w:val="TextBody"/>
        <w:rPr/>
      </w:pPr>
      <w:r>
        <w:rPr/>
      </w:r>
    </w:p>
    <w:p>
      <w:pPr>
        <w:pStyle w:val="Heading2"/>
        <w:rPr/>
      </w:pPr>
      <w:bookmarkStart w:id="8" w:name="__RefHeading___Toc55145108"/>
      <w:bookmarkEnd w:id="8"/>
      <w:r>
        <w:rPr/>
        <w:t>RINGRAZIAMENTO PER LA CONVERSIONE</w:t>
      </w:r>
    </w:p>
    <w:p>
      <w:pPr>
        <w:pStyle w:val="Corpodeltesto2"/>
        <w:rPr/>
      </w:pPr>
      <w:r>
        <w:rPr/>
      </w:r>
    </w:p>
    <w:p>
      <w:pPr>
        <w:pStyle w:val="Corpodeltesto2"/>
        <w:rPr/>
      </w:pPr>
      <w:r>
        <w:rPr/>
        <w:t xml:space="preserve">[12]Rendo grazie a colui che mi ha dato la forza, Cristo Gesù Signore nostro, perché mi ha giudicato degno di fiducia chiamandomi al ministero: </w:t>
      </w:r>
    </w:p>
    <w:p>
      <w:pPr>
        <w:pStyle w:val="TextBody"/>
        <w:rPr/>
      </w:pPr>
      <w:r>
        <w:rPr/>
        <w:t>Paolo ora guarda se stesso, va indietro nel tempo, rilegge la sua storia. La legge e la rilegge a partire da Dio, da Cristo Gesù, dallo Spirito Santo, dalla verità che si è imposta alla sua vita, quando era senza verità e senza vera vita.</w:t>
      </w:r>
    </w:p>
    <w:p>
      <w:pPr>
        <w:pStyle w:val="TextBody"/>
        <w:rPr/>
      </w:pPr>
      <w:r>
        <w:rPr/>
        <w:t>Legge anche la storia che Lui ha vissuto e sta vivendo con Dio. Nota che essa è possibile, è stata possibile e sarà possibile, solo se è in Dio, solo se rimane in Dio, solo se vitalmente innestata in Lui.</w:t>
      </w:r>
    </w:p>
    <w:p>
      <w:pPr>
        <w:pStyle w:val="TextBody"/>
        <w:rPr/>
      </w:pPr>
      <w:r>
        <w:rPr/>
        <w:t>Paolo rende grazie a Dio. Lo riconosce come la fonte di tutto il bene che per suo mezzo è stato fatto nel mondo, si fa e sarà fatto. Tutto è da Dio, ogni cosa, indistintamente. Tutto discende dal Padre dei cieli. Se per un solo istante Dio non fosse presente nella vita di un suo ministro, i danni provocati da costui sarebbero incalcolabili. Cosa che puntualmente avviene ogni qualvolta l’uomo si distacca da Dio perché si consegna alla disobbedienza e al peccato.</w:t>
      </w:r>
    </w:p>
    <w:p>
      <w:pPr>
        <w:pStyle w:val="TextBody"/>
        <w:rPr/>
      </w:pPr>
      <w:r>
        <w:rPr/>
        <w:t>Il rendimento di grazie è a Cristo Gesù Signore nostro. Paolo vede Cristo all’inizio del suo cammino, ma anche durante il suo cammino. Sa che Cristo è con lui, ma non come uno spettatore, bensì come uno che opera ed agisce per suo tramite.</w:t>
      </w:r>
    </w:p>
    <w:p>
      <w:pPr>
        <w:pStyle w:val="TextBody"/>
        <w:rPr/>
      </w:pPr>
      <w:r>
        <w:rPr/>
        <w:t>Paolo di Cristo è la visibilità umana. Attraverso Paolo tutto opera Cristo, ma anche Paolo tutto opera in Cristo, con Cristo, per Cristo.</w:t>
      </w:r>
    </w:p>
    <w:p>
      <w:pPr>
        <w:pStyle w:val="TextBody"/>
        <w:rPr/>
      </w:pPr>
      <w:r>
        <w:rPr/>
        <w:t>Cristo è la forza di Paolo. Cristo si è dato a Paolo come sua forza, sua vita, sua grazia, suo tutto. Senza Cristo Paolo non è, non potrà essere. Senza Cristo non c’è apostolato, perché l’apostolato è Cristo che lo compie per mezzo di Paolo e Paolo lo realizza per mezzo di Cristo.</w:t>
      </w:r>
    </w:p>
    <w:p>
      <w:pPr>
        <w:pStyle w:val="TextBody"/>
        <w:rPr/>
      </w:pPr>
      <w:r>
        <w:rPr/>
        <w:t>È in questa comunione di vita, di forza, di opera che avviene e si compie la salvezza del mondo.</w:t>
      </w:r>
    </w:p>
    <w:p>
      <w:pPr>
        <w:pStyle w:val="TextBody"/>
        <w:rPr/>
      </w:pPr>
      <w:r>
        <w:rPr/>
        <w:t>Chi si separa da Cristo, inevitabilmente si separerà anche dagli uomini, perché è separato dalla grazia e dalla forza di Cristo, indispensabili per compiere il ministero.</w:t>
      </w:r>
    </w:p>
    <w:p>
      <w:pPr>
        <w:pStyle w:val="TextBody"/>
        <w:rPr/>
      </w:pPr>
      <w:r>
        <w:rPr/>
        <w:t>Paolo sa che a causa della sua storia non aveva nessun titolo per essere apostolo di Cristo Gesù. Anzi, la sua vita era di antiapostolo di Cristo Gesù.</w:t>
      </w:r>
    </w:p>
    <w:p>
      <w:pPr>
        <w:pStyle w:val="TextBody"/>
        <w:rPr/>
      </w:pPr>
      <w:r>
        <w:rPr/>
        <w:t xml:space="preserve">Ma per un mistero della grazia di Cristo, che solo Cristo conosce, Paolo fu fatto apostolo di Cristo Gesù. Cristo Gesù lo sceglie e gli affida il ministero. </w:t>
      </w:r>
    </w:p>
    <w:p>
      <w:pPr>
        <w:pStyle w:val="TextBody"/>
        <w:rPr/>
      </w:pPr>
      <w:r>
        <w:rPr/>
        <w:t>Cristo lo giudica degno di fiducia, quando tutti gli altri lo sfuggivano e si nascondevano da Lui, quando anche dopo la conversione avevano paura di lui, a causa del suo recente passato.</w:t>
      </w:r>
    </w:p>
    <w:p>
      <w:pPr>
        <w:pStyle w:val="TextBody"/>
        <w:rPr/>
      </w:pPr>
      <w:r>
        <w:rPr/>
        <w:t>Qui ci troviamo dinanzi ad uno dei più portentosi misteri di Dio: la scelta di un uomo per farne un suo apostolo, mentre tutti gli uomini, amici di Dio, si tenevano lontano da lui.</w:t>
      </w:r>
    </w:p>
    <w:p>
      <w:pPr>
        <w:pStyle w:val="TextBody"/>
        <w:rPr/>
      </w:pPr>
      <w:r>
        <w:rPr/>
        <w:t>Dinanzi a questo mistero bisogna sospendere ogni giudizio sugli uomini, bisogna prostrarsi dinanzi alla divina Maestà e implorarla perché continui a scegliere uomini per l’edificazione del suo regno, nonostante le apparenze, nonostante la storia, nonostante la vita.</w:t>
      </w:r>
    </w:p>
    <w:p>
      <w:pPr>
        <w:pStyle w:val="TextBody"/>
        <w:rPr/>
      </w:pPr>
      <w:r>
        <w:rPr/>
        <w:t>La vocazione di un uomo è già mistero in sé. La vocazione di Paolo è il grande mistero di Cristo e di Dio, dinanzi al quale è giusto solamente adorare, con la coscienza formata nella verità che niente è impossibile a Dio.</w:t>
      </w:r>
    </w:p>
    <w:p>
      <w:pPr>
        <w:pStyle w:val="TextBody"/>
        <w:rPr/>
      </w:pPr>
      <w:r>
        <w:rPr/>
        <w:t>Paolo si vede come una grazia di Dio. È grazia la scelta, grazia la chiamata, grazia il ministero, grazia l’apostolato, grazia l’evangelizzazione da lui operata, grazia la forza di proseguire ogni giorno sulla via del Vangelo. Tutto egli vede come pura grazia del Signore. Cristo ha avuto fiducia di Paolo e si è voluto mettere tutto in lui, sapendo di non restare deluso.</w:t>
      </w:r>
    </w:p>
    <w:p>
      <w:pPr>
        <w:pStyle w:val="TextBody"/>
        <w:rPr/>
      </w:pPr>
      <w:r>
        <w:rPr/>
        <w:t>Se anche noi credessimo nella vita come mistero, come dono, come fiducia da parte di Cristo e di Dio, come scelta e come vocazione per la nostra santificazione e per la santificazione del mondo, avremmo come risposta una totale consegna della nostra vita a Colui che ci ha giudicati degni di fiducia. Dio ha fiducia di me. Non posso deluderlo. Dio mi ha consegnato un ministero. Non posso svolgerlo male. È Lui che me lo ha consegnato, ma è Lui che vuole svolgerlo attraverso me. È Lui che lo vuole realizzare servendosi del mio corpo come suo strumento per la salvezza dei molti.</w:t>
      </w:r>
    </w:p>
    <w:p>
      <w:pPr>
        <w:pStyle w:val="TextBody"/>
        <w:rPr/>
      </w:pPr>
      <w:r>
        <w:rPr/>
        <w:t>Questa fede manca oggi in molti cristiani. L’assenza di questa fede è paralizzante. Fa morire sul nascere ogni iniziativa, anzi neanche si prendono iniziative, perché non si ha fede che Dio ha fiducia di noi e ci ha scelti per lavorare con noi per la redenzione dei suoi figli dispersi.</w:t>
      </w:r>
    </w:p>
    <w:p>
      <w:pPr>
        <w:pStyle w:val="Corpodeltesto2"/>
        <w:rPr/>
      </w:pPr>
      <w:r>
        <w:rPr/>
        <w:t xml:space="preserve">[13]io che per l'innanzi ero stato un bestemmiatore, un persecutore e un violento. Ma mi è stata usata misericordia, perché agivo senza saperlo, lontano dalla fede; </w:t>
      </w:r>
    </w:p>
    <w:p>
      <w:pPr>
        <w:pStyle w:val="TextBody"/>
        <w:rPr/>
      </w:pPr>
      <w:r>
        <w:rPr/>
        <w:t xml:space="preserve">San Paolo conosce la sua storia di un tempo. Sa in verità chi lui era. </w:t>
      </w:r>
    </w:p>
    <w:p>
      <w:pPr>
        <w:pStyle w:val="TextBody"/>
        <w:rPr/>
      </w:pPr>
      <w:r>
        <w:rPr/>
        <w:t>Era bestemmiatore perché malediceva Cristo, considerandolo un falso messia e quindi un idolo da abbattere assieme a quanti credevano nella sua verità e nel suo nome.</w:t>
      </w:r>
    </w:p>
    <w:p>
      <w:pPr>
        <w:pStyle w:val="TextBody"/>
        <w:rPr/>
      </w:pPr>
      <w:r>
        <w:rPr/>
        <w:t>Era bestemmiatore perché combatteva la verità conosciuta, evidente della salvezza operata da Cristo.</w:t>
      </w:r>
    </w:p>
    <w:p>
      <w:pPr>
        <w:pStyle w:val="TextBody"/>
        <w:rPr/>
      </w:pPr>
      <w:r>
        <w:rPr/>
        <w:t>Era bestemmiatore perché avrebbe dovuto credere alle opere buone che Cristo aveva fatto e che continuava a fare attraverso i suoi discepoli. Dalle opere buone, sante, pie, giuste sarebbe dovuto pervenire alla conclusione che anche l’albero era buono, santo, pio, giusto.</w:t>
      </w:r>
    </w:p>
    <w:p>
      <w:pPr>
        <w:pStyle w:val="TextBody"/>
        <w:rPr/>
      </w:pPr>
      <w:r>
        <w:rPr/>
        <w:t>Era un persecutore perché aveva deciso di sterminare tutti i cristiani, non combattendoli però sul piano del pensiero, della dimostrazione della loro falsità, facendo opera di propaganda perché nessuno più seguisse la nuova dottrina, o perché chi l’aveva già abbracciata, retrocedesse da quella via per lui di sicura perdizione.</w:t>
      </w:r>
    </w:p>
    <w:p>
      <w:pPr>
        <w:pStyle w:val="TextBody"/>
        <w:rPr/>
      </w:pPr>
      <w:r>
        <w:rPr/>
        <w:t>Era persecutore perché aveva deciso di eliminarli fisicamente, uccidendoli, imprigionandoli, distruggendoli. Stefano ne è l’esempio concreto.</w:t>
      </w:r>
    </w:p>
    <w:p>
      <w:pPr>
        <w:pStyle w:val="TextBody"/>
        <w:rPr/>
      </w:pPr>
      <w:r>
        <w:rPr/>
        <w:t>Era un violento perché aveva pensato che solo con la violenza si sarebbe potuta combattere la nuova dottrina, ritenendo inutili  tutti gli altri metodi e vie.</w:t>
      </w:r>
    </w:p>
    <w:p>
      <w:pPr>
        <w:pStyle w:val="TextBody"/>
        <w:rPr/>
      </w:pPr>
      <w:r>
        <w:rPr/>
        <w:t>Questo è il suo errore materiale. Non siamo ancora nel peccato contro lo Spirito Santo, per un motivo assai semplice: manca in lui la coscienza di combattere la verità della salvezza. A lui lo salva la non conoscenza diretta di Cristo, l’incontro personale con il Messia di Dio.</w:t>
      </w:r>
    </w:p>
    <w:p>
      <w:pPr>
        <w:pStyle w:val="TextBody"/>
        <w:rPr/>
      </w:pPr>
      <w:r>
        <w:rPr/>
        <w:t>Lo salva lo zelo che ha per la legge di Dio. In fondo Paolo lotta per difendere non un proprio interesse, ma l’interesse del Dio dei Padri, conosciuto però in modo non autentico, non vero.</w:t>
      </w:r>
    </w:p>
    <w:p>
      <w:pPr>
        <w:pStyle w:val="TextBody"/>
        <w:rPr/>
      </w:pPr>
      <w:r>
        <w:rPr/>
        <w:t xml:space="preserve">Lotta senza invidia e senza gelosia per Cristo Gesù e per la nuova dottrina. C’è in lui il desiderio della verità, ma non la conoscenza della verità. </w:t>
      </w:r>
    </w:p>
    <w:p>
      <w:pPr>
        <w:pStyle w:val="TextBody"/>
        <w:rPr/>
      </w:pPr>
      <w:r>
        <w:rPr/>
        <w:t>Per questo motivo egli in parte giustifica se stesso dicendo che agiva senza saperlo, lontano dalla fede.</w:t>
      </w:r>
    </w:p>
    <w:p>
      <w:pPr>
        <w:pStyle w:val="TextBody"/>
        <w:rPr/>
      </w:pPr>
      <w:r>
        <w:rPr/>
        <w:t>Non dalla fede in Cristo Gesù, ma dalla retta fede nel Dio dei Padri. Il Dio dei padri che gli avevano insegnato non era il vero Dio dei Padri. Quel Dio che lui aveva appreso, conosciuto, studiato, servito, così come glielo avevano presentato, rendeva impossibile pervenire alla verità di Cristo Gesù e quindi alla sua accoglienza.</w:t>
      </w:r>
    </w:p>
    <w:p>
      <w:pPr>
        <w:pStyle w:val="TextBody"/>
        <w:rPr/>
      </w:pPr>
      <w:r>
        <w:rPr/>
        <w:t xml:space="preserve">Aveva una coscienza e una conoscenza deformata, ma non per sua colpa, ma perché così gli avevano insegnato. La verità e la conoscenza della verità, la comprensione della verità non sempre coincidono in una coscienza. </w:t>
      </w:r>
    </w:p>
    <w:p>
      <w:pPr>
        <w:pStyle w:val="TextBody"/>
        <w:rPr/>
      </w:pPr>
      <w:r>
        <w:rPr/>
        <w:t>La responsabilità è sì della coscienza, ma la coscienza potrebbe anche trovarsi nell’errore senza sua colpa. Ci potrebbe essere una totale cecità veritativa ricevuta per insegnamento e per apprendimento.</w:t>
      </w:r>
    </w:p>
    <w:p>
      <w:pPr>
        <w:pStyle w:val="TextBody"/>
        <w:rPr/>
      </w:pPr>
      <w:r>
        <w:rPr/>
        <w:t>Quando però la volontà cerca la verità e la cerca con tutto il cuore – e questo è il caso di Paolo – il Signore si fa trovare. La misericordia del Signore si manifesta verso tutti coloro che sinceramente lo cercano, anche se la loro storia attesta che c’è una ricerca errata. È errata, ma non per loro coscienza. È errata per apprendimento sbagliato.</w:t>
      </w:r>
    </w:p>
    <w:p>
      <w:pPr>
        <w:pStyle w:val="TextBody"/>
        <w:rPr/>
      </w:pPr>
      <w:r>
        <w:rPr/>
        <w:t>Il punto di passaggio tra ricerca sincera ma errata e volontà contraria alla verità perché non si cerca la verità avviene quando il Signore mette un uomo dinanzi all’evidenza della sua verità.</w:t>
      </w:r>
    </w:p>
    <w:p>
      <w:pPr>
        <w:pStyle w:val="TextBody"/>
        <w:rPr/>
      </w:pPr>
      <w:r>
        <w:rPr/>
        <w:t>Se non si fa il passaggio alla verità, si consuma il peccato contro lo Spirito Santo e si è rei di morte eterna.</w:t>
      </w:r>
    </w:p>
    <w:p>
      <w:pPr>
        <w:pStyle w:val="TextBody"/>
        <w:rPr/>
      </w:pPr>
      <w:r>
        <w:rPr/>
        <w:t>Paolo cerca sinceramente la verità, sinceramente lotta per la verità. Il Signore gli manifesta la verità che lui cerca per misericordia, per amore, perché lo vuole bene e Paolo si lascia avvolgere tutto dalla verità che ora finalmente ha trovato.</w:t>
      </w:r>
    </w:p>
    <w:p>
      <w:pPr>
        <w:pStyle w:val="Corpodeltesto2"/>
        <w:rPr/>
      </w:pPr>
      <w:r>
        <w:rPr/>
        <w:t xml:space="preserve">[14]così la grazia del Signore nostro ha sovrabbondato insieme alla fede e alla carità che è in Cristo Gesù. </w:t>
      </w:r>
    </w:p>
    <w:p>
      <w:pPr>
        <w:pStyle w:val="TextBody"/>
        <w:rPr/>
      </w:pPr>
      <w:r>
        <w:rPr/>
        <w:t>L’incontro con la misericordia di Dio è stato per Paolo un’immersione, un vero battesimo nella grazia del Signore.</w:t>
      </w:r>
    </w:p>
    <w:p>
      <w:pPr>
        <w:pStyle w:val="TextBody"/>
        <w:rPr/>
      </w:pPr>
      <w:r>
        <w:rPr/>
        <w:t>Non solo nella grazia, ma anche nella fede e nella carità che sono in Cristo Gesù.</w:t>
      </w:r>
    </w:p>
    <w:p>
      <w:pPr>
        <w:pStyle w:val="TextBody"/>
        <w:rPr/>
      </w:pPr>
      <w:r>
        <w:rPr/>
        <w:t>Tutto questo è avvenuto in lui in maniera sovrabbondante. Ne è segno il fatto che la sua vita è stata radicalmente trasformata, cambiata, modificata da questo incontro con la misericordia di Dio.</w:t>
      </w:r>
    </w:p>
    <w:p>
      <w:pPr>
        <w:pStyle w:val="TextBody"/>
        <w:rPr/>
      </w:pPr>
      <w:r>
        <w:rPr/>
        <w:t>La grazia lo ha non solo guarito, ma anche trasformato, rigenerato, rinnovato, facendone un uomo tutto nuovo, un uomo di Cristo, un uomo cristico, un uomo trasformato ad immagine di Cristo.</w:t>
      </w:r>
    </w:p>
    <w:p>
      <w:pPr>
        <w:pStyle w:val="TextBody"/>
        <w:rPr/>
      </w:pPr>
      <w:r>
        <w:rPr/>
        <w:t xml:space="preserve">Questo ha potuto la sovrabbondante grazia che si è posata su di lui. Solo la grazia può fare di un figlio di Adamo un figlio di Dio in Cristo, ma anche solo la grazia può trasformare un figlio di Dio in una perfetta immagine di Cristo Gesù. E Paolo è questa perfetta immagine di Cristo. Lui ormai vive solo per Cristo, in Cristo, con Cristo. </w:t>
      </w:r>
    </w:p>
    <w:p>
      <w:pPr>
        <w:pStyle w:val="TextBody"/>
        <w:rPr/>
      </w:pPr>
      <w:r>
        <w:rPr/>
        <w:t>La fede è ora tutta fondata sulla verità pura, santa e la verità è una sola: Cristo Signore Redentore e Salvatore, Rivelatore del Padre, Rivelatore del vero mistero dell’uomo.</w:t>
      </w:r>
    </w:p>
    <w:p>
      <w:pPr>
        <w:pStyle w:val="TextBody"/>
        <w:rPr/>
      </w:pPr>
      <w:r>
        <w:rPr/>
        <w:t xml:space="preserve">La fede è il mistero di morte e di risurrezione di Cristo Gesù. Non c’è altra verità se non Cristo Signore ed è da Cristo Signore che bisogna partire se si vuole comprendere ogni altro mistero. Chi è senza Cristo è anche senza la conoscenza del mistero di Dio e dell’uomo, della vita e della morte, del peccato e della grazia, della verità e dell’errore, della luce e delle tenebre. </w:t>
      </w:r>
    </w:p>
    <w:p>
      <w:pPr>
        <w:pStyle w:val="TextBody"/>
        <w:rPr/>
      </w:pPr>
      <w:r>
        <w:rPr/>
        <w:t>Tutto è nel mistero di Cristo e tutto bisogna inserire nel mistero di Cristo. Questa è ormai la fede di Paolo. Cristo è la sapienza, l’intelligenza, la verità, la luce, la vita che dona sapienza, intelligenza, verità, luce vita ad ogni cosa.</w:t>
      </w:r>
    </w:p>
    <w:p>
      <w:pPr>
        <w:pStyle w:val="TextBody"/>
        <w:rPr/>
      </w:pPr>
      <w:r>
        <w:rPr/>
        <w:t>In Cristo Paolo conosce tutto. Senza di Cristo non conosce più niente. Questa è la sua fede: Cristo Gesù morto e risorto, vita dell’uomo, perché vita di Dio.</w:t>
      </w:r>
    </w:p>
    <w:p>
      <w:pPr>
        <w:pStyle w:val="TextBody"/>
        <w:rPr/>
      </w:pPr>
      <w:r>
        <w:rPr/>
        <w:t>La carità di Paolo è ora la stessa di Cristo. È la carità crocifissa, è la carità del Crocifisso, di Colui che non è venuto per essere servito, ma per servire e dare la vita in riscatto per i molti.</w:t>
      </w:r>
    </w:p>
    <w:p>
      <w:pPr>
        <w:pStyle w:val="TextBody"/>
        <w:rPr/>
      </w:pPr>
      <w:r>
        <w:rPr/>
        <w:t>La carità del Crocifisso lo consuma nell’anima, nei desideri, nei pensieri, nel corpo e nello spirito e ne fa un crocifisso in Cristo, con Cristo, per Cristo.</w:t>
      </w:r>
    </w:p>
    <w:p>
      <w:pPr>
        <w:pStyle w:val="TextBody"/>
        <w:rPr/>
      </w:pPr>
      <w:r>
        <w:rPr/>
        <w:t xml:space="preserve">Lo afferma chiaramente nella Lettera ai Galati (6,14-17): </w:t>
      </w:r>
      <w:r>
        <w:rPr>
          <w:i/>
        </w:rPr>
        <w:t xml:space="preserve">“Quanto a me invece </w:t>
      </w:r>
      <w:r>
        <w:rPr>
          <w:b/>
          <w:i/>
        </w:rPr>
        <w:t xml:space="preserve">non ci sia altro vanto che nella croce del Signore nostro Gesù Cristo, per mezzo della quale il mondo per me è stato crocifisso, come io per il mondo. </w:t>
      </w:r>
      <w:r>
        <w:rPr>
          <w:i/>
        </w:rPr>
        <w:t xml:space="preserve">Non è infatti la circoncisione che conta, né la non circoncisione, ma l'essere nuova creatura. E su quanti seguiranno questa norma sia pace e misericordia, come su tutto l'Israele di Dio. D'ora innanzi nessuno mi procuri fastidi: </w:t>
      </w:r>
      <w:r>
        <w:rPr>
          <w:b/>
          <w:i/>
        </w:rPr>
        <w:t>difatti io porto le stigmate di Gesù nel mio corpo”</w:t>
      </w:r>
      <w:r>
        <w:rPr>
          <w:b/>
        </w:rPr>
        <w:t xml:space="preserve">. </w:t>
      </w:r>
    </w:p>
    <w:p>
      <w:pPr>
        <w:pStyle w:val="TextBody"/>
        <w:rPr/>
      </w:pPr>
      <w:r>
        <w:rPr/>
        <w:t>È Cristo ormai la vita di Paolo. La sua grazia onnipotente e trasformatrice dell’intera sua vita; la sua verità e il suo mistero che in lui è divenuto così luminoso più che mille soli messi insieme e formanti una sola sorgente di luce; la sua carità crocifissa che diviene in lui fonte di un amore sempre nuovo per Cristo e per le anime da convertire e portare nell’unico ovile del Signore Gesù.</w:t>
      </w:r>
    </w:p>
    <w:p>
      <w:pPr>
        <w:pStyle w:val="Corpodeltesto2"/>
        <w:rPr/>
      </w:pPr>
      <w:r>
        <w:rPr/>
        <w:t xml:space="preserve">[15]Questa parola è sicura e degna di essere da tutti accolta: Cristo Gesù è venuto nel mondo per salvare i peccatori e di questi il primo sono io. </w:t>
      </w:r>
    </w:p>
    <w:p>
      <w:pPr>
        <w:pStyle w:val="TextBody"/>
        <w:rPr/>
      </w:pPr>
      <w:r>
        <w:rPr/>
        <w:t>In questo versetto Paolo trasforma la sua storia in un annunzio di fede.</w:t>
      </w:r>
    </w:p>
    <w:p>
      <w:pPr>
        <w:pStyle w:val="TextBody"/>
        <w:rPr/>
      </w:pPr>
      <w:r>
        <w:rPr/>
        <w:t>Paolo per l’innanzi era un peccatore, uno che distruggeva l’opera di Dio, uno che combatteva la verità della salvezza, uno che uccideva quanti credevano in Cristo.</w:t>
      </w:r>
    </w:p>
    <w:p>
      <w:pPr>
        <w:pStyle w:val="TextBody"/>
        <w:rPr/>
      </w:pPr>
      <w:r>
        <w:rPr/>
        <w:t>Da questa situazione di morte spirituale che produceva morte fisica per gli adoratori di Cristo Signore lui è venuto fuori per grazia, per la grazia di Cristo Gesù, per la misericordia di Dio Padre.</w:t>
      </w:r>
    </w:p>
    <w:p>
      <w:pPr>
        <w:pStyle w:val="TextBody"/>
        <w:rPr/>
      </w:pPr>
      <w:r>
        <w:rPr/>
        <w:t>Il Signore ha salvato lui, Paolo. Se il Signore ha salvato lui, significa che il Signore vuole salvare ogni altro peccatore.</w:t>
      </w:r>
    </w:p>
    <w:p>
      <w:pPr>
        <w:pStyle w:val="TextBody"/>
        <w:rPr/>
      </w:pPr>
      <w:r>
        <w:rPr/>
        <w:t>Non c’è distinzione in Dio tra peccatore e peccatore. Il peccatore è peccatore e basta. Dio è venuto per la sua salvezza. Cristo Gesù si è incarnato per la sua salvezza. Lo Spirito Santo è stato inviato per la sua salvezza, non di uno solo, ma di tutti indistintamente. Tutti i peccatori si possono salvare, a condizione che si lascino salvare da Dio, che si lascino riconciliare con Lui.</w:t>
      </w:r>
    </w:p>
    <w:p>
      <w:pPr>
        <w:pStyle w:val="TextBody"/>
        <w:rPr/>
      </w:pPr>
      <w:r>
        <w:rPr/>
        <w:t xml:space="preserve">Sulla libertà dell’uomo dinanzi alla grazia, conosciamo il suo grido come di forte angoscia che ci manifesta nella lettera seconda ai Corinzi (5,14-21): </w:t>
      </w:r>
      <w:r>
        <w:rPr>
          <w:i/>
        </w:rPr>
        <w:t xml:space="preserve">“Poiché l'amore del Cristo ci spinge, al pensiero che uno è morto per tutti e quindi tutti sono morti. Ed egli è morto per tutti, perché quelli che vivono non vivano più per se stessi, ma per colui che è morto e risuscitato per loro. </w:t>
      </w:r>
    </w:p>
    <w:p>
      <w:pPr>
        <w:pStyle w:val="Corpodeltesto2"/>
        <w:rPr/>
      </w:pPr>
      <w:r>
        <w:rPr>
          <w:b w:val="false"/>
          <w:i/>
        </w:rPr>
        <w:t xml:space="preserve">Cosicché ormai noi non conosciamo più nessuno secondo la carne; e anche se abbiamo conosciuto Cristo secondo la carne, ora non lo conosciamo più così. Quindi se uno è in Cristo, è una creatura nuova; le cose vecchie sono passate, ecco ne sono nate di nuove. </w:t>
      </w:r>
      <w:r>
        <w:rPr>
          <w:i/>
        </w:rPr>
        <w:t xml:space="preserve">Tutto questo però viene da Dio, che ci ha riconciliati con sé mediante Cristo e ha affidato a noi il ministero della riconciliazione. </w:t>
      </w:r>
    </w:p>
    <w:p>
      <w:pPr>
        <w:pStyle w:val="Corpodeltesto2"/>
        <w:rPr>
          <w:i/>
          <w:i/>
        </w:rPr>
      </w:pPr>
      <w:r>
        <w:rPr>
          <w:i/>
        </w:rPr>
        <w:t xml:space="preserve">E` stato Dio infatti a riconciliare a sé il mondo in Cristo, non imputando agli uomini le loro colpe e affidando a noi la parola della riconciliazione. Noi fungiamo quindi da ambasciatori per Cristo, come se Dio esortasse per mezzo nostro. Vi supplichiamo in nome di Cristo: lasciatevi riconciliare con Dio. </w:t>
      </w:r>
    </w:p>
    <w:p>
      <w:pPr>
        <w:pStyle w:val="Corpodeltesto2"/>
        <w:rPr/>
      </w:pPr>
      <w:r>
        <w:rPr>
          <w:b w:val="false"/>
          <w:i/>
        </w:rPr>
        <w:t>Colui che non aveva conosciuto peccato, Dio lo trattò da peccato in nostro favore, perché noi potessimo diventare per mezzo di lui giustizia di Dio”</w:t>
      </w:r>
      <w:r>
        <w:rPr>
          <w:b w:val="false"/>
        </w:rPr>
        <w:t xml:space="preserve">. </w:t>
      </w:r>
    </w:p>
    <w:p>
      <w:pPr>
        <w:pStyle w:val="Corpodeltesto2"/>
        <w:rPr>
          <w:b w:val="false"/>
          <w:b w:val="false"/>
        </w:rPr>
      </w:pPr>
      <w:r>
        <w:rPr>
          <w:b w:val="false"/>
        </w:rPr>
        <w:t>Per Paolo questa è verità assoluta. Lui la chiama parola sicura, degna di essere da tutti accolta.</w:t>
      </w:r>
    </w:p>
    <w:p>
      <w:pPr>
        <w:pStyle w:val="Corpodeltesto2"/>
        <w:rPr>
          <w:b w:val="false"/>
          <w:b w:val="false"/>
        </w:rPr>
      </w:pPr>
      <w:r>
        <w:rPr>
          <w:b w:val="false"/>
        </w:rPr>
        <w:t>Gesù è venuto per salvare i peccatori. Questa verità molti l’accolgono. Pur accogliendola, non sanno però cosa significhi salvezza.</w:t>
      </w:r>
    </w:p>
    <w:p>
      <w:pPr>
        <w:pStyle w:val="Corpodeltesto2"/>
        <w:rPr>
          <w:b w:val="false"/>
          <w:b w:val="false"/>
        </w:rPr>
      </w:pPr>
      <w:r>
        <w:rPr>
          <w:b w:val="false"/>
        </w:rPr>
        <w:t>La salvezza in una sola parola è: passaggio dalle tenebre alla luce, dalla morte alla vita, dall’odio all’amore, al servizio, oggi su questa terra, in questa vita.</w:t>
      </w:r>
    </w:p>
    <w:p>
      <w:pPr>
        <w:pStyle w:val="Corpodeltesto2"/>
        <w:rPr>
          <w:b w:val="false"/>
          <w:b w:val="false"/>
        </w:rPr>
      </w:pPr>
      <w:r>
        <w:rPr>
          <w:b w:val="false"/>
        </w:rPr>
        <w:t>La salvezza è abbandono della via del peccato e cammino sulla via della verità, del Vangelo.</w:t>
      </w:r>
    </w:p>
    <w:p>
      <w:pPr>
        <w:pStyle w:val="Corpodeltesto2"/>
        <w:rPr>
          <w:b w:val="false"/>
          <w:b w:val="false"/>
        </w:rPr>
      </w:pPr>
      <w:r>
        <w:rPr>
          <w:b w:val="false"/>
        </w:rPr>
        <w:t>Questo passaggio è solo possibile per grazia e la grazia è il dono di Cristo Crocifisso e Risorto, dono dello Spirito Santo.</w:t>
      </w:r>
    </w:p>
    <w:p>
      <w:pPr>
        <w:pStyle w:val="Corpodeltesto2"/>
        <w:rPr>
          <w:b w:val="false"/>
          <w:b w:val="false"/>
        </w:rPr>
      </w:pPr>
      <w:r>
        <w:rPr>
          <w:b w:val="false"/>
        </w:rPr>
        <w:t>A molti cristiani manca proprio questo concetto di salvezza. Non è la salvezza eterna quella che Cristo è venuto ad operare con la sua morte e la sua risurrezione, ma la salvezza nel tempo, in questo tempo, in questa vita, in questa storia, immettendo nella legge dell’odio la legge dell’amore, nella legge di morte la legge della vita, nella legge dell’egoismo la legge dell’offerta di sé, nella legge della falsità la legge della verità, nella legge della violenza la legge della mitezza e dell’umiltà del cuore, nella legge della malvagità la legge dell’arrendevolezza e della preghiera.</w:t>
      </w:r>
    </w:p>
    <w:p>
      <w:pPr>
        <w:pStyle w:val="Corpodeltesto2"/>
        <w:rPr>
          <w:b w:val="false"/>
          <w:b w:val="false"/>
        </w:rPr>
      </w:pPr>
      <w:r>
        <w:rPr>
          <w:b w:val="false"/>
        </w:rPr>
        <w:t>Chi esclude la salvezza nel tempo, non possiede il mistero di Cristo Gesù. Non c’è poi salvezza eterna che non sia la soprannaturale conclusione, o il frutto della salvezza nel tempo.</w:t>
      </w:r>
    </w:p>
    <w:p>
      <w:pPr>
        <w:pStyle w:val="Corpodeltesto2"/>
        <w:rPr>
          <w:b w:val="false"/>
          <w:b w:val="false"/>
        </w:rPr>
      </w:pPr>
      <w:r>
        <w:rPr>
          <w:b w:val="false"/>
        </w:rPr>
        <w:t>L’esclusione dalla propria fede della salvezza nel tempo, o se si vuole della vocazione universale alla santità, è l’errore più grave di tutti i tempi, perché in sé è la distruzione di tutto il messaggio di Cristo Signore, è la negazione di ogni sua Parola, è la distruzione di tutto il Vangelo, è la devastazione della sana dottrina, è l’abolizione di ogni moralità. Tutto questo è solo frutto del peccato che regna nei cuori e che li acceca fino a negare l’evidente verità del Vangelo.</w:t>
      </w:r>
    </w:p>
    <w:p>
      <w:pPr>
        <w:pStyle w:val="Corpodeltesto2"/>
        <w:rPr/>
      </w:pPr>
      <w:r>
        <w:rPr/>
        <w:t xml:space="preserve">[16]Ma appunto per questo ho ottenuto misericordia, perché Gesù Cristo ha voluto dimostrare in me, per primo, tutta la sua magnanimità, a esempio di quanti avrebbero creduto in lui per avere la vita eterna. </w:t>
      </w:r>
    </w:p>
    <w:p>
      <w:pPr>
        <w:pStyle w:val="TextBody"/>
        <w:rPr/>
      </w:pPr>
      <w:r>
        <w:rPr/>
        <w:t>Paolo, anche in questo versetto, ritorna sulla sua storia. La vede come un esempio, un paradigma della magnanimità di Cristo Gesù per il mondo intero.</w:t>
      </w:r>
    </w:p>
    <w:p>
      <w:pPr>
        <w:pStyle w:val="TextBody"/>
        <w:rPr/>
      </w:pPr>
      <w:r>
        <w:rPr/>
        <w:t>Se lui, Paolo, è stato avvolto dalla grazia di Cristo Gesù, se da questa grazia lui è stato completamente trasformato, lui che prima era un bestemmiatore, un persecutore, un violento, ci può essere un altro uomo che non possa essere anche lui completamente rinnovato dalla grazia di Dio?</w:t>
      </w:r>
    </w:p>
    <w:p>
      <w:pPr>
        <w:pStyle w:val="TextBody"/>
        <w:rPr/>
      </w:pPr>
      <w:r>
        <w:rPr/>
        <w:t>Se la grazia di Dio ha fatto di lui un altro crocifisso nel Crocifisso Cristo Signore, ci potrà mai essere un peccatore sulla terra che non potrà essere trasformato dalla medesima grazia in un crocifisso nel Cristo Crocifisso?</w:t>
      </w:r>
    </w:p>
    <w:p>
      <w:pPr>
        <w:pStyle w:val="TextBody"/>
        <w:rPr/>
      </w:pPr>
      <w:r>
        <w:rPr/>
        <w:t>Se in un uomo non avviene la crocifissione che è avvenuta in Cristo, non è nella grazia di Cristo che dobbiamo trovare manchevolezze, ma è solo nella volontà dell’uomo, il quale può decidersi di non consegnarsi totalmente alla totale grazia di Dio.</w:t>
      </w:r>
    </w:p>
    <w:p>
      <w:pPr>
        <w:pStyle w:val="TextBody"/>
        <w:rPr/>
      </w:pPr>
      <w:r>
        <w:rPr/>
        <w:t>Per Paolo ci sono due verità che fanno la salvezza. Una verità è sempre sicura, sempre certa, sempre infallibile: la totale grazia di Dio che viene riversata in un cuore, in un’anima, nello spirito e nel corpo di un uomo.</w:t>
      </w:r>
    </w:p>
    <w:p>
      <w:pPr>
        <w:pStyle w:val="TextBody"/>
        <w:rPr/>
      </w:pPr>
      <w:r>
        <w:rPr/>
        <w:t>La grazia di Dio è senza riserve, è totale, piena, perfetta. Essa è capace di fare di un uomo un altro crocifisso nel Cristo Crocifisso. Questa è la potenza della grazia.</w:t>
      </w:r>
    </w:p>
    <w:p>
      <w:pPr>
        <w:pStyle w:val="TextBody"/>
        <w:rPr/>
      </w:pPr>
      <w:r>
        <w:rPr/>
        <w:t>Di questa potenza di grazia Paolo è testimone, esempio, modello, perché immagine vivente di Cristo Crocifisso per amore.</w:t>
      </w:r>
    </w:p>
    <w:p>
      <w:pPr>
        <w:pStyle w:val="TextBody"/>
        <w:rPr/>
      </w:pPr>
      <w:r>
        <w:rPr/>
        <w:t>La seconda verità è invece quella che fa problemi: è la volontà dell’uomo che non sempre si consegna tutta al Signore. Perché la grazia totale sviluppi la totalità dei suoi frutti e questa totalità è la crocifissione di un uomo in Cristo, per renderlo immagine vivente di Lui, è necessaria la consegna totale della volontà dell’uomo.</w:t>
      </w:r>
    </w:p>
    <w:p>
      <w:pPr>
        <w:pStyle w:val="TextBody"/>
        <w:rPr/>
      </w:pPr>
      <w:r>
        <w:rPr/>
        <w:t xml:space="preserve">Grazia totale, sempre donata, e volontà totale dell’uomo, sempre da donare, fanno sì che si compia il mistero della salvezza in un uomo. Se questa consegna totale della volontà non avviene, la grazia non può agire, arresta la sua azione, interrompe la sua energia e la volontà dell’uomo ritorna tutta all’uomo. Dio non può entrare nella vita di un uomo e la sua grazia non può operare la salvezza totale. </w:t>
      </w:r>
    </w:p>
    <w:p>
      <w:pPr>
        <w:pStyle w:val="TextBody"/>
        <w:rPr/>
      </w:pPr>
      <w:r>
        <w:rPr/>
        <w:t xml:space="preserve">Oggi è proprio questa seconda verità che viene negata, anzi rinnegata. È come se la volontà dell’uomo non dovesse esistere dinanzi a Dio perché la salvezza dell’uomo non è nel tempo e nella storia, ma nell’eternità. </w:t>
      </w:r>
    </w:p>
    <w:p>
      <w:pPr>
        <w:pStyle w:val="TextBody"/>
        <w:rPr/>
      </w:pPr>
      <w:r>
        <w:rPr/>
        <w:t>Finché si rimarrà nella negazione e nel rinnegamento della volontà dell’uomo in ordine alla salvezza, nessuna salvezza potrà mai avvenire. Non perché manchi Dio, ma perché manca l’uomo. Dio dona sempre la totalità della sua grazia a condizione che l’uomo doni la totalità della sua volontà, in una obbedienza che è annientamento, abbassamento, annullamento di sé fino alla morte e alla morte di croce.</w:t>
      </w:r>
    </w:p>
    <w:p>
      <w:pPr>
        <w:pStyle w:val="TextBody"/>
        <w:rPr/>
      </w:pPr>
      <w:r>
        <w:rPr/>
        <w:t>La vita eterna non è la vita dopo la morte; è la vita divina che si riversa in noi in questa vita, in questa storia per trasformarla, divinizzandola.</w:t>
      </w:r>
    </w:p>
    <w:p>
      <w:pPr>
        <w:pStyle w:val="Corpodeltesto2"/>
        <w:rPr/>
      </w:pPr>
      <w:r>
        <w:rPr/>
        <w:t xml:space="preserve">[17]Al Re dei secoli incorruttibile, invisibile e unico Dio, onore e gloria nei secoli dei secoli. Amen. </w:t>
      </w:r>
    </w:p>
    <w:p>
      <w:pPr>
        <w:pStyle w:val="TextBody"/>
        <w:rPr/>
      </w:pPr>
      <w:r>
        <w:rPr/>
        <w:t xml:space="preserve">In questo versetto viene data ed offerta una chiara rivelazione sul nostro Dio. Viene altresì elevato un inno di gloria e di benedizione. </w:t>
      </w:r>
    </w:p>
    <w:p>
      <w:pPr>
        <w:pStyle w:val="TextBody"/>
        <w:rPr/>
      </w:pPr>
      <w:r>
        <w:rPr/>
        <w:t>Chi è il nostro Dio Paolo lo dice in quattro semplici parole, ma ricche di significato eterno: Re, incorruttibile, invisibile, unico.</w:t>
      </w:r>
    </w:p>
    <w:p>
      <w:pPr>
        <w:pStyle w:val="TextBody"/>
        <w:rPr/>
      </w:pPr>
      <w:r>
        <w:rPr>
          <w:b/>
        </w:rPr>
        <w:t xml:space="preserve">È Re dei secoli. </w:t>
      </w:r>
      <w:r>
        <w:rPr/>
        <w:t xml:space="preserve">L’uomo è mortale. La sua vita è breve, brevissima. Nasce nella storia, ma anche muore nella storia. La storia è prima ed è dopo di lui. L’uomo, ogni uomo, anche se re, è re nella morte, per la morte. La sua esistenza è segnata dalla fine. </w:t>
      </w:r>
    </w:p>
    <w:p>
      <w:pPr>
        <w:pStyle w:val="TextBody"/>
        <w:rPr/>
      </w:pPr>
      <w:r>
        <w:rPr/>
        <w:t xml:space="preserve">Dio invece no. Egli è Re dei secoli, non solo dei secoli del tempo, ma anche dei secoli eterni. È Re del tempo, non di un tempo. È Re dei secoli, non di un secolo. L’eternità è l’essenza stessa di Dio. Dinanzi all’eternità ogni tempo si infrange, diviene nullità. </w:t>
      </w:r>
    </w:p>
    <w:p>
      <w:pPr>
        <w:pStyle w:val="TextBody"/>
        <w:rPr/>
      </w:pPr>
      <w:r>
        <w:rPr/>
        <w:t>L’eternità è la vittoria di Dio sull’uomo. L’uomo muore. Dio rimane. L’uomo invecchia. Dio è sempre lo stesso, ieri, oggi, sempre. L’uomo scompare dalla faccia della terra e di lui non resta neanche il ricordo. Dio invece è sempre il Signore dell’uomo, del tempo, della storia, dell’eternità.</w:t>
      </w:r>
    </w:p>
    <w:p>
      <w:pPr>
        <w:pStyle w:val="TextBody"/>
        <w:rPr/>
      </w:pPr>
      <w:r>
        <w:rPr/>
        <w:t>Dio fa la storia. L’uomo, senza Dio, la subisce. La storia la può fare solo Dio e l’uomo di Dio con Dio e per mezzo di Lui. Questa è la verità.</w:t>
      </w:r>
    </w:p>
    <w:p>
      <w:pPr>
        <w:pStyle w:val="TextBody"/>
        <w:rPr>
          <w:b/>
          <w:b/>
        </w:rPr>
      </w:pPr>
      <w:r>
        <w:rPr/>
        <w:t>Questa verità dovrebbe condurre l’uomo nella grande umiltà, che è poi l’umiltà del suo niente, della sua pochezza, della sua brevità. L’orgoglio, la superbia, la protervia, la presunzione, ogni specie di prosopopea, l’arroganza, la violenza, sono, tutte queste, cose che manifestano l’insipienza dell’uomo e ne rivelano la stoltezza, l’empietà, l’idolatria.</w:t>
      </w:r>
    </w:p>
    <w:p>
      <w:pPr>
        <w:pStyle w:val="TextBody"/>
        <w:rPr/>
      </w:pPr>
      <w:r>
        <w:rPr>
          <w:b/>
        </w:rPr>
        <w:t xml:space="preserve">È incorruttibile. </w:t>
      </w:r>
      <w:r>
        <w:rPr/>
        <w:t xml:space="preserve">L’uomo nasce, cresce, decresce, muore, ritorna nella polvere. Finisce la sua vita e la sua incidenza nel tempo. </w:t>
      </w:r>
    </w:p>
    <w:p>
      <w:pPr>
        <w:pStyle w:val="TextBody"/>
        <w:rPr/>
      </w:pPr>
      <w:r>
        <w:rPr/>
        <w:t>Dio invece è incorruttibile. È Dio da sempre e per sempre. In eterno rimane senza possibilità di corruzione, di morte.</w:t>
      </w:r>
    </w:p>
    <w:p>
      <w:pPr>
        <w:pStyle w:val="TextBody"/>
        <w:rPr/>
      </w:pPr>
      <w:r>
        <w:rPr/>
        <w:t xml:space="preserve">Egli è l’unico Signore di tutto perché è l’unico che è sopra ogni cosa e non dipende da nessuna cosa. </w:t>
      </w:r>
    </w:p>
    <w:p>
      <w:pPr>
        <w:pStyle w:val="TextBody"/>
        <w:rPr/>
      </w:pPr>
      <w:r>
        <w:rPr/>
        <w:t>Dà vita ad ogni cosa. Non riceve la vita da nessuna cosa. Lui è la vita e la fonte di ogni vita, da sempre e per sempre.</w:t>
      </w:r>
    </w:p>
    <w:p>
      <w:pPr>
        <w:pStyle w:val="TextBody"/>
        <w:rPr/>
      </w:pPr>
      <w:r>
        <w:rPr/>
        <w:t xml:space="preserve">Per questa incorruttibilità è sempre prima e dopo ogni uomo. Dove l’uomo si arresta, Lui continua. Dove l’uomo inizia, Lui prosegue. È prima e dopo ogni uomo che viene sulla faccia della terra. </w:t>
      </w:r>
    </w:p>
    <w:p>
      <w:pPr>
        <w:pStyle w:val="TextBody"/>
        <w:rPr/>
      </w:pPr>
      <w:r>
        <w:rPr>
          <w:b/>
        </w:rPr>
        <w:t xml:space="preserve">È  invisibile. </w:t>
      </w:r>
      <w:r>
        <w:rPr/>
        <w:t>L’uomo è fatto di corpo, il corpo è il suo limite. È qui e non può essere altrove. È altrove e non può essere qui.</w:t>
      </w:r>
    </w:p>
    <w:p>
      <w:pPr>
        <w:pStyle w:val="TextBody"/>
        <w:rPr/>
      </w:pPr>
      <w:r>
        <w:rPr/>
        <w:t>Dio invece è purissimo spirito. Pervade ogni cosa, è in ogni luogo. È nell’uomo e fuori dell’uomo. È tutto nell’uomo ed è tutto anche fuori dell’uomo.</w:t>
      </w:r>
    </w:p>
    <w:p>
      <w:pPr>
        <w:pStyle w:val="TextBody"/>
        <w:rPr/>
      </w:pPr>
      <w:r>
        <w:rPr/>
        <w:t>La sua invisibilità è presenza universale, eterna, prima e dopo ogni cosa, dentro e fuori ogni uomo, lontano e vicino nel tempo e nello spazio.</w:t>
      </w:r>
    </w:p>
    <w:p>
      <w:pPr>
        <w:pStyle w:val="TextBody"/>
        <w:rPr/>
      </w:pPr>
      <w:r>
        <w:rPr/>
        <w:t>Tutto pervade il Signore, da niente egli è pervaso. Questa verità è espressa in modo mirabile nel Salmo 138:</w:t>
      </w:r>
    </w:p>
    <w:p>
      <w:pPr>
        <w:pStyle w:val="TextBody"/>
        <w:rPr>
          <w:i/>
          <w:i/>
        </w:rPr>
      </w:pPr>
      <w:r>
        <w:rPr>
          <w:i/>
        </w:rPr>
        <w:t>“</w:t>
      </w:r>
      <w:r>
        <w:rPr>
          <w:i/>
        </w:rPr>
        <w:t xml:space="preserve">Al maestro del coro. Di Davide. Salmo. Signore, tu mi scruti e mi conosci, tu sai quando seggo e quando mi alzo. Penetri da lontano i miei pensieri, mi scruti quando cammino e quando riposo. Ti sono note tutte le mie vie; la mia parola non è ancora sulla lingua e tu, Signore, già la conosci tutta. </w:t>
      </w:r>
    </w:p>
    <w:p>
      <w:pPr>
        <w:pStyle w:val="TextBody"/>
        <w:rPr>
          <w:i/>
          <w:i/>
        </w:rPr>
      </w:pPr>
      <w:r>
        <w:rPr>
          <w:i/>
        </w:rPr>
        <w:t xml:space="preserve">Alle spalle e di fronte mi circondi e poni su di me la tua mano. Stupenda per me la tua saggezza, troppo alta, e io non la comprendo. Dove andare lontano dal tuo spirito, dove fuggire dalla tua presenza? Se salgo in cielo, là tu sei, se scendo negli inferi, eccoti. Se prendo le ali dell'aurora per abitare all'estremità del mare, anche là mi guida la tua mano e mi afferra la tua destra. </w:t>
      </w:r>
    </w:p>
    <w:p>
      <w:pPr>
        <w:pStyle w:val="TextBody"/>
        <w:rPr>
          <w:i/>
          <w:i/>
        </w:rPr>
      </w:pPr>
      <w:r>
        <w:rPr>
          <w:i/>
        </w:rPr>
        <w:t xml:space="preserve">Se dico: Almeno l'oscurità mi copra e intorno a me sia la notte; nemmeno le tenebre per te sono oscure, e la notte è chiara come il giorno; per te le tenebre sono come luce. Sei tu che hai creato le mie viscere e mi hai tessuto nel seno di mia madre. Ti lodo, perché mi hai fatto come un prodigio; sono stupende le tue opere, tu mi conosci fino in fondo. Non ti erano nascoste le mie ossa quando venivo formato nel segreto, intessuto nelle profondità della terra. Ancora informe mi hanno visto i tuoi occhi e tutto era scritto nel tuo libro; i miei giorni erano fissati, quando ancora non ne esisteva uno. </w:t>
      </w:r>
    </w:p>
    <w:p>
      <w:pPr>
        <w:pStyle w:val="TextBody"/>
        <w:rPr>
          <w:i/>
          <w:i/>
        </w:rPr>
      </w:pPr>
      <w:r>
        <w:rPr>
          <w:i/>
        </w:rPr>
        <w:t xml:space="preserve">Quanto profondi per me i tuoi pensieri, quanto grande il loro numero, o Dio; se li conto sono più della sabbia, se li credo finiti, con te sono ancora. Se Dio sopprimesse i peccatori! Allontanatevi da me, uomini sanguinari. Essi parlano contro di te con inganno: contro di te insorgono con frode. Non odio, forse, Signore, quelli che ti odiano e non detesto i tuoi nemici? Li detesto con odio implacabile come se fossero miei nemici. </w:t>
      </w:r>
    </w:p>
    <w:p>
      <w:pPr>
        <w:pStyle w:val="TextBody"/>
        <w:rPr/>
      </w:pPr>
      <w:r>
        <w:rPr>
          <w:i/>
        </w:rPr>
        <w:t>Scrutami, Dio, e conosci il mio cuore, provami e conosci i miei pensieri: vedi se percorro una via di menzogna e guidami sulla via della vita”</w:t>
      </w:r>
      <w:r>
        <w:rPr/>
        <w:t xml:space="preserve">. </w:t>
      </w:r>
    </w:p>
    <w:p>
      <w:pPr>
        <w:pStyle w:val="TextBody"/>
        <w:rPr/>
      </w:pPr>
      <w:r>
        <w:rPr>
          <w:b/>
        </w:rPr>
        <w:t xml:space="preserve">È unico. </w:t>
      </w:r>
      <w:r>
        <w:rPr/>
        <w:t>L’unicità di Dio è la verità delle verità della nostra fede, assieme però alla Sua Trinità, che fanno lo specifico della Religione Cristiana e non c’è religione cristiana se non si confessa l’unità e la trinità in Dio assieme all’incarnazione, passione, morte e risurrezione di nostro Signore Gesù Cristo.</w:t>
      </w:r>
    </w:p>
    <w:p>
      <w:pPr>
        <w:pStyle w:val="TextBody"/>
        <w:rPr/>
      </w:pPr>
      <w:r>
        <w:rPr>
          <w:b/>
        </w:rPr>
        <w:t xml:space="preserve">Dio è uno ed unico. </w:t>
      </w:r>
      <w:r>
        <w:rPr/>
        <w:t>Non ci sono altri dei. Non ci sono perché non esistono.</w:t>
      </w:r>
    </w:p>
    <w:p>
      <w:pPr>
        <w:pStyle w:val="TextBody"/>
        <w:rPr/>
      </w:pPr>
      <w:r>
        <w:rPr/>
        <w:t>All’unicità di Dio deve corrispondere l’unicità della verità. Un solo Dio, una sola Volontà di Dio, una sola Parola di Dio, una sola Rivelazione di Dio, una sola verità di Dio.</w:t>
      </w:r>
    </w:p>
    <w:p>
      <w:pPr>
        <w:pStyle w:val="TextBody"/>
        <w:rPr/>
      </w:pPr>
      <w:r>
        <w:rPr/>
        <w:t>Non potrà mai esserci possibilità di professare un monoteismo universale, senza anche la volontà di professare l’unicità della Parola e quindi della verità. Un Dio unico con Parola differente, sarebbe il più grande disastro religioso di ogni tempo. Sarebbe la catastrofe stessa dell’uomo sulla terra.</w:t>
      </w:r>
    </w:p>
    <w:p>
      <w:pPr>
        <w:pStyle w:val="TextBody"/>
        <w:rPr/>
      </w:pPr>
      <w:r>
        <w:rPr/>
        <w:t>È la Parola di Dio che rivela Dio. È l’unica Parola di Dio che rivela e manifesta la vera essenza del vero Dio.</w:t>
      </w:r>
    </w:p>
    <w:p>
      <w:pPr>
        <w:pStyle w:val="TextBody"/>
        <w:rPr/>
      </w:pPr>
      <w:r>
        <w:rPr/>
        <w:t>Su questo principio non si deve cedere neanche di una virgola, o di un puntino. Cedere significherebbe svendersi Dio, consegnarlo alla falsità e all’errore.</w:t>
      </w:r>
    </w:p>
    <w:p>
      <w:pPr>
        <w:pStyle w:val="TextBody"/>
        <w:rPr/>
      </w:pPr>
      <w:r>
        <w:rPr/>
        <w:t>È giusto che ognuno rifletta su questa unicità di Dio e di Parola, di Dio e di Rivelazione.</w:t>
      </w:r>
    </w:p>
    <w:p>
      <w:pPr>
        <w:pStyle w:val="Corpodeltesto2"/>
        <w:rPr/>
      </w:pPr>
      <w:r>
        <w:rPr/>
      </w:r>
    </w:p>
    <w:p>
      <w:pPr>
        <w:pStyle w:val="Heading2"/>
        <w:rPr/>
      </w:pPr>
      <w:bookmarkStart w:id="9" w:name="__RefHeading___Toc55145109"/>
      <w:bookmarkEnd w:id="9"/>
      <w:r>
        <w:rPr/>
        <w:t>CONSERVARE LA VERA FEDE</w:t>
      </w:r>
    </w:p>
    <w:p>
      <w:pPr>
        <w:pStyle w:val="Corpodeltesto2"/>
        <w:rPr/>
      </w:pPr>
      <w:r>
        <w:rPr/>
      </w:r>
    </w:p>
    <w:p>
      <w:pPr>
        <w:pStyle w:val="Corpodeltesto2"/>
        <w:rPr/>
      </w:pPr>
      <w:r>
        <w:rPr/>
        <w:t xml:space="preserve">[18]Questo è l'avvertimento che ti do, figlio mio Timòteo, in accordo con le profezie che sono state fatte a tuo riguardo, perché, fondato su di esse, tu combatta la buona battaglia </w:t>
      </w:r>
    </w:p>
    <w:p>
      <w:pPr>
        <w:pStyle w:val="TextBody"/>
        <w:rPr/>
      </w:pPr>
      <w:r>
        <w:rPr/>
        <w:t>Ora Paolo dona alcune direttive, o saggi consigli a Timoteo, da lui considerato come vero figlio nella fede.</w:t>
      </w:r>
    </w:p>
    <w:p>
      <w:pPr>
        <w:pStyle w:val="TextBody"/>
        <w:rPr/>
      </w:pPr>
      <w:r>
        <w:rPr/>
        <w:t>Avvertimento è parola carica di responsabilità. È una parola solenne, ufficiale. È una parola che non può passare inosservata. Né si può accogliere con superficialità, o leggerezza.</w:t>
      </w:r>
    </w:p>
    <w:p>
      <w:pPr>
        <w:pStyle w:val="TextBody"/>
        <w:rPr/>
      </w:pPr>
      <w:r>
        <w:rPr/>
        <w:t>L’avvertimento è per le cose essenziali, è per quelle cose che esigono e domandano tutta la nostra attenzione della mente e del cuore.</w:t>
      </w:r>
    </w:p>
    <w:p>
      <w:pPr>
        <w:pStyle w:val="TextBody"/>
        <w:rPr/>
      </w:pPr>
      <w:r>
        <w:rPr/>
        <w:t>Non sappiamo in che cosa consistessero queste profezie. Sappiamo però che nella primitiva comunità c’erano dei profeti che manifestano ad alcuni una particolare volontà di Dio.</w:t>
      </w:r>
    </w:p>
    <w:p>
      <w:pPr>
        <w:pStyle w:val="TextBody"/>
        <w:rPr/>
      </w:pPr>
      <w:r>
        <w:rPr/>
        <w:t>Sappiamo che Paolo fu scelto per l’apostolato tra i gentili dallo Spirito Santo tramite questi profeti e che altre volte gli stessi si sono rivolti a lui.</w:t>
      </w:r>
    </w:p>
    <w:p>
      <w:pPr>
        <w:pStyle w:val="TextBody"/>
        <w:rPr/>
      </w:pPr>
      <w:r>
        <w:rPr/>
        <w:t>Questo si può trovare e leggere negli atti degli Apostoli.</w:t>
      </w:r>
    </w:p>
    <w:p>
      <w:pPr>
        <w:pStyle w:val="TextBody"/>
        <w:rPr/>
      </w:pPr>
      <w:r>
        <w:rPr/>
        <w:t>Quanto Paolo dice a Timoteo non si discosta da quanto lui già sa. Solo che glielo ricorda, perché possa, fondato su queste parole, combattere la buona battaglia.</w:t>
      </w:r>
    </w:p>
    <w:p>
      <w:pPr>
        <w:pStyle w:val="TextBody"/>
        <w:rPr/>
      </w:pPr>
      <w:r>
        <w:rPr/>
        <w:t>La battaglia è buona se è quella per la verità, per la carità, per la speranza, per la fede che è in Cristo Gesù.</w:t>
      </w:r>
    </w:p>
    <w:p>
      <w:pPr>
        <w:pStyle w:val="TextBody"/>
        <w:rPr/>
      </w:pPr>
      <w:r>
        <w:rPr/>
        <w:t>Per combattere una simile battaglia occorre la Parola; occorre che la Parola sia compresa nella sua essenza più pura; occorre che la predicazione sia fondata su questa conoscenza sempre più piena; occorre che mai ci si discosti dalla verità conosciuta e ascoltata per opera dello Spirito Santo.</w:t>
      </w:r>
    </w:p>
    <w:p>
      <w:pPr>
        <w:pStyle w:val="TextBody"/>
        <w:rPr/>
      </w:pPr>
      <w:r>
        <w:rPr/>
        <w:t>Per combattere la buona battaglia occorre vivere la più grande delle comunioni nella verità, e quindi vivere nella comunione dei carismi e dei ministeri, attraverso i quali ognuno serve l’altro nella verità, nella carità, nella speranza, nella fede.</w:t>
      </w:r>
    </w:p>
    <w:p>
      <w:pPr>
        <w:pStyle w:val="TextBody"/>
        <w:rPr/>
      </w:pPr>
      <w:r>
        <w:rPr/>
        <w:t>Non c’è pericolo più grande nel combattimento della buona battaglia che la solitudine nella verità. Chi è solo nella verità, prima o poi sarà sconfitto dall’errore e dal mondo.</w:t>
      </w:r>
    </w:p>
    <w:p>
      <w:pPr>
        <w:pStyle w:val="TextBody"/>
        <w:rPr/>
      </w:pPr>
      <w:r>
        <w:rPr/>
        <w:t>Questa certezza ognuno deve possederla nel cuore. Paolo lo attesta anche attraverso questa Lettera che scrive a Timoteo assieme alle altre Lettere scritte a Comunità e a Persone singole.</w:t>
      </w:r>
    </w:p>
    <w:p>
      <w:pPr>
        <w:pStyle w:val="TextBody"/>
        <w:rPr/>
      </w:pPr>
      <w:r>
        <w:rPr/>
        <w:t>Qui Paolo esercita il ministero della comunione nella verità. Lui conosce la verità che riguarda il ministero di Timoteo. Gliela ricorda, perché fondi su di essa tutto il suo apostolato.</w:t>
      </w:r>
    </w:p>
    <w:p>
      <w:pPr>
        <w:pStyle w:val="TextBody"/>
        <w:rPr/>
      </w:pPr>
      <w:r>
        <w:rPr/>
        <w:t>La comunione nella verità si può fondare solo sulla grande carità, la carità che è solo ed esclusivamente ricerca dell’amore di Dio e per questo si è sempre disponibili ad accogliere i suggerimenti che accrescono l’amore di Dio nel mondo attraverso anche il cambiamento del nostro modo di agire e di operare.</w:t>
      </w:r>
    </w:p>
    <w:p>
      <w:pPr>
        <w:pStyle w:val="TextBody"/>
        <w:rPr/>
      </w:pPr>
      <w:r>
        <w:rPr/>
        <w:t>Quando il cuore non è ricco d’amore per il Signore, allora diviene difficile, se non impossibile, camminare nella comunione di verità. È difficile perché non si è disposti ad accogliere il suggerimento dell’altro, in questo caso l’avvertimento, perché ogni cosa sia ben fondata e radicata sulla parola dei profeti.</w:t>
      </w:r>
    </w:p>
    <w:p>
      <w:pPr>
        <w:pStyle w:val="TextBody"/>
        <w:rPr/>
      </w:pPr>
      <w:r>
        <w:rPr/>
        <w:t>Anche su questo principio ed unità di comunione nella verità, che può essere solo fondato nella carità, è giusto che ognuno rifletta, mediti, prenda quelle decisioni personali che lo conducano nella più grande comunione nella verità con i fratelli di ministero.</w:t>
      </w:r>
    </w:p>
    <w:p>
      <w:pPr>
        <w:pStyle w:val="Corpodeltesto2"/>
        <w:rPr/>
      </w:pPr>
      <w:r>
        <w:rPr/>
        <w:t xml:space="preserve">[19]con fede e buona coscienza, poiché alcuni che l'hanno ripudiata hanno fatto naufragio nella fede; </w:t>
      </w:r>
    </w:p>
    <w:p>
      <w:pPr>
        <w:pStyle w:val="TextBody"/>
        <w:rPr/>
      </w:pPr>
      <w:r>
        <w:rPr/>
        <w:t>La buona battaglia si può combattere in un solo modo: con fede e buona coscienza.</w:t>
      </w:r>
    </w:p>
    <w:p>
      <w:pPr>
        <w:pStyle w:val="TextBody"/>
        <w:rPr/>
      </w:pPr>
      <w:r>
        <w:rPr/>
        <w:t>La fede è in Dio, nella sua Parola, nella sua Presenza, nella sua Onnipotenza, nella Carità, Misericordia e Bontà.</w:t>
      </w:r>
    </w:p>
    <w:p>
      <w:pPr>
        <w:pStyle w:val="TextBody"/>
        <w:rPr/>
      </w:pPr>
      <w:r>
        <w:rPr/>
        <w:t xml:space="preserve">La fede è nella Volontà salvifica universale di Dio che vuole che ogni uomo pervenga alla conoscenza della verità e per questo invia nel mondo missionari ed evangelizzatori perché </w:t>
        <w:tab/>
        <w:t>chiamino ogni uomo a lasciarsi riconciliare con Lui in Cristo Gesù, mediante il ministero della Chiesa.</w:t>
      </w:r>
    </w:p>
    <w:p>
      <w:pPr>
        <w:pStyle w:val="TextBody"/>
        <w:rPr/>
      </w:pPr>
      <w:r>
        <w:rPr/>
        <w:t>La fede è anche nella propria vocazione e missione. È vera fede quella nella propria vocazione e missione, perché lo strumento è assolutamente necessario a Dio per la conversione dei cuori, per l’edificazione del suo regno sulla terra.</w:t>
      </w:r>
    </w:p>
    <w:p>
      <w:pPr>
        <w:pStyle w:val="TextBody"/>
        <w:rPr/>
      </w:pPr>
      <w:r>
        <w:rPr/>
        <w:t>La salvezza è dono di Dio interamente posto nelle mani dell’uomo, anzi interamente posto nella santità dell’uomo.</w:t>
      </w:r>
    </w:p>
    <w:p>
      <w:pPr>
        <w:pStyle w:val="TextBody"/>
        <w:rPr/>
      </w:pPr>
      <w:r>
        <w:rPr/>
        <w:t>Chi ha fede nella propria vocazione e missione, sa che Dio si è consegnato tutto a Lui perché sia Lui a donarlo al mondo, ma deve darlo santificandosi, deve darlo nella santità, deve darlo cioè come un frutto d’amore, maturato come carità data e offerta interamente a Dio attraverso il dono di tutta la propria vita.</w:t>
      </w:r>
    </w:p>
    <w:p>
      <w:pPr>
        <w:pStyle w:val="TextBody"/>
        <w:rPr/>
      </w:pPr>
      <w:r>
        <w:rPr/>
        <w:t xml:space="preserve">Salva il mondo chi ha questa fede e quotidianamente si impegna ad elevarsi in santità, facendosi dono a Dio, attraverso un’obbedienza perfettissima alla sua volontà. </w:t>
      </w:r>
    </w:p>
    <w:p>
      <w:pPr>
        <w:pStyle w:val="TextBody"/>
        <w:rPr/>
      </w:pPr>
      <w:r>
        <w:rPr/>
        <w:t>Alla fede bisogna che si aggiunga la buona coscienza. È la coscienza retta, santa, nella quale c’è posto solo per la volontà di Dio.</w:t>
      </w:r>
    </w:p>
    <w:p>
      <w:pPr>
        <w:pStyle w:val="TextBody"/>
        <w:rPr/>
      </w:pPr>
      <w:r>
        <w:rPr/>
        <w:t>La coscienza retta cammina solo alla luce della verità rivelata, essa cerca, essa vuole, essa si impegna a conoscere con ogni sapienza di rivelazione e di intelligenza, perché in essa è la vita.</w:t>
      </w:r>
    </w:p>
    <w:p>
      <w:pPr>
        <w:pStyle w:val="TextBody"/>
        <w:rPr/>
      </w:pPr>
      <w:r>
        <w:rPr/>
        <w:t xml:space="preserve">La coscienza retta fa della volontà di Dio, manifestata e rivelata nella sua Parola, l’unica norma del suo agire morale. </w:t>
      </w:r>
    </w:p>
    <w:p>
      <w:pPr>
        <w:pStyle w:val="TextBody"/>
        <w:rPr/>
      </w:pPr>
      <w:r>
        <w:rPr/>
        <w:t>La fede spiana la strada alla retta coscienza, la retta coscienza illumina il cammino della fede.</w:t>
      </w:r>
    </w:p>
    <w:p>
      <w:pPr>
        <w:pStyle w:val="TextBody"/>
        <w:rPr/>
      </w:pPr>
      <w:r>
        <w:rPr/>
        <w:t>La fede è nella Parola di Dio, la coscienza retta cerca solo la Parola di Dio come fondamento e nutrimento della sua fede.</w:t>
      </w:r>
    </w:p>
    <w:p>
      <w:pPr>
        <w:pStyle w:val="TextBody"/>
        <w:rPr/>
      </w:pPr>
      <w:r>
        <w:rPr/>
        <w:t>Quando la coscienza retta viene abbandonata, si perde con essa anche la fede. L’esistenza cristiana naufraga, si perde cioè tra i flutti del mondo e delle sua falsità.</w:t>
      </w:r>
    </w:p>
    <w:p>
      <w:pPr>
        <w:pStyle w:val="TextBody"/>
        <w:rPr/>
      </w:pPr>
      <w:r>
        <w:rPr/>
        <w:t>Non c’è più vita cristiana, quando non c’è più coscienza retta. Non c’è più vita cristiana, perché la fede nella Parola di Dio non è più a fondamento della nostra esistenza.</w:t>
      </w:r>
    </w:p>
    <w:p>
      <w:pPr>
        <w:pStyle w:val="TextBody"/>
        <w:rPr/>
      </w:pPr>
      <w:r>
        <w:rPr/>
        <w:t>Per questo motivo Paolo afferma che quando si abbandona la retta e sana coscienza, si fa naufragio nella fede.</w:t>
      </w:r>
    </w:p>
    <w:p>
      <w:pPr>
        <w:pStyle w:val="TextBody"/>
        <w:rPr/>
      </w:pPr>
      <w:r>
        <w:rPr/>
        <w:t xml:space="preserve">La coscienza è essenziale, fondamentale nei processi di fede, di evangelizzazione, di comprensione della verità, di santificazione, di edificazione del regno di Dio sulla nostra terra. </w:t>
      </w:r>
    </w:p>
    <w:p>
      <w:pPr>
        <w:pStyle w:val="TextBody"/>
        <w:rPr/>
      </w:pPr>
      <w:r>
        <w:rPr/>
        <w:t>È essenziale perché è in essa che si fonda il rapporto con la Parola, con la Verità di Cristo, con la sana dottrina della Chiesa, con il mistero di Cristo, con il disegno salvifico del Padre, con l’opera di santificazione dello Spirito Santo.</w:t>
      </w:r>
    </w:p>
    <w:p>
      <w:pPr>
        <w:pStyle w:val="TextBody"/>
        <w:rPr/>
      </w:pPr>
      <w:r>
        <w:rPr/>
        <w:t>Venendo meno la coscienza, tutto vien meno. È questa la forza della coscienza retta: far vivere tutto il mistero di Dio e della sua salvezza sulla nostra terra.</w:t>
      </w:r>
    </w:p>
    <w:p>
      <w:pPr>
        <w:pStyle w:val="TextBody"/>
        <w:rPr/>
      </w:pPr>
      <w:r>
        <w:rPr/>
        <w:t>Dove non c’è coscienza retta, tutto svanisce, tutto si perde, tutto naufraga. I flutti dell’errore e del male ci sommergono e ci annullano come presenza di Dio nella storia.</w:t>
      </w:r>
    </w:p>
    <w:p>
      <w:pPr>
        <w:pStyle w:val="Corpodeltesto2"/>
        <w:rPr/>
      </w:pPr>
      <w:r>
        <w:rPr/>
        <w:t xml:space="preserve">[20]tra essi Imenèo e Alessandro, che ho consegnato a satana perché imparino a non più bestemmiare. </w:t>
      </w:r>
    </w:p>
    <w:p>
      <w:pPr>
        <w:pStyle w:val="TextBody"/>
        <w:rPr/>
      </w:pPr>
      <w:r>
        <w:rPr/>
        <w:t>Imeneo e Alessandro sono un esempio di coscienza non sana, non retta, non santa.</w:t>
      </w:r>
    </w:p>
    <w:p>
      <w:pPr>
        <w:pStyle w:val="TextBody"/>
        <w:rPr/>
      </w:pPr>
      <w:r>
        <w:rPr/>
        <w:t>Costoro non hanno cercato Dio dal profondo della coscienza illuminata dalla verità di Dio e di Cristo, formata dalla comprensione della Parola che scaturisce dallo Spirito Santo, e hanno fatto naufragio nella fede.</w:t>
      </w:r>
    </w:p>
    <w:p>
      <w:pPr>
        <w:pStyle w:val="TextBody"/>
        <w:rPr/>
      </w:pPr>
      <w:r>
        <w:rPr/>
        <w:t>Inglobati e assorbiti dalla mentalità di questo mondo, parlano delle verità della fede e della salvezza alla maniera del mondo, in modo mondano, quindi falso, non vero, provocando danni, grandi danni in seno alla comunità e nei cuori.</w:t>
      </w:r>
    </w:p>
    <w:p>
      <w:pPr>
        <w:pStyle w:val="TextBody"/>
        <w:rPr/>
      </w:pPr>
      <w:r>
        <w:rPr/>
        <w:t>Qui Paolo mostra tutta la sua autorità di apostolo custode e maestro della verità. Egli interviene energicamente. Toglie loro la sua comunione e la comunione della comunità di Cristo Gesù, perché imparino a non più bestemmiare.</w:t>
      </w:r>
    </w:p>
    <w:p>
      <w:pPr>
        <w:pStyle w:val="TextBody"/>
        <w:rPr/>
      </w:pPr>
      <w:r>
        <w:rPr/>
        <w:t>Come detto altre volte, si toglie la comunione in vista della conversione, dell’abbandono dell’errore, della falsità, del travisamento della verità, del cambiamento della sana dottrina.</w:t>
      </w:r>
    </w:p>
    <w:p>
      <w:pPr>
        <w:pStyle w:val="TextBody"/>
        <w:rPr/>
      </w:pPr>
      <w:r>
        <w:rPr/>
        <w:t>Si toglie la comunione perché l’altro comprenda che quanto sta facendo è cosa assai grave, distruttrice della stessa fede.</w:t>
      </w:r>
    </w:p>
    <w:p>
      <w:pPr>
        <w:pStyle w:val="TextBody"/>
        <w:rPr/>
      </w:pPr>
      <w:r>
        <w:rPr/>
        <w:t>Si tratta infatti di una bestemmia contro la verità della fede, quindi di un peccato contro la salvezza.</w:t>
      </w:r>
    </w:p>
    <w:p>
      <w:pPr>
        <w:pStyle w:val="TextBody"/>
        <w:rPr/>
      </w:pPr>
      <w:r>
        <w:rPr/>
        <w:t xml:space="preserve">È questo uno dei pochi casi in cui si toglie la comunione, assieme all’altro del peccato gravissimo di scandalo. </w:t>
      </w:r>
    </w:p>
    <w:p>
      <w:pPr>
        <w:pStyle w:val="TextBody"/>
        <w:rPr/>
      </w:pPr>
      <w:r>
        <w:rPr/>
        <w:t>Nell’uno e nell’altro caso c’è sempre una bestemmia contro la salvezza, contro la verità, contro Cristo Signore verità e salvezza di ogni uomo.</w:t>
      </w:r>
    </w:p>
    <w:p>
      <w:pPr>
        <w:pStyle w:val="TextBody"/>
        <w:rPr/>
      </w:pPr>
      <w:r>
        <w:rPr/>
        <w:t>Essendo la comunione il bene più prezioso per un’anima, prima che si arriva a privare una persona di questo così grande tesoro, è necessario, giusto, santo che ogni altra via venga prima percorsa, al fine di raggiungere il ravvedimento e l’abbandono dell’errore o del peccato nel quale l’anima è caduta.</w:t>
      </w:r>
    </w:p>
    <w:p>
      <w:pPr>
        <w:pStyle w:val="TextBody"/>
        <w:rPr/>
      </w:pPr>
      <w:r>
        <w:rPr/>
        <w:t xml:space="preserve">Occorre anche molta circospezione, prudenza, somma attenzione prima di infliggere una pena così grave. </w:t>
      </w:r>
    </w:p>
    <w:p>
      <w:pPr>
        <w:pStyle w:val="TextBody"/>
        <w:rPr/>
      </w:pPr>
      <w:r>
        <w:rPr/>
        <w:t>Occorre molta grazia e molta luce di Spirito Santo prima di prendere una decisione così sofferta, così penosa, non solo per chi la subisce, ma anche per chi deve infliggerla.</w:t>
      </w:r>
    </w:p>
    <w:p>
      <w:pPr>
        <w:pStyle w:val="TextBody"/>
        <w:rPr/>
      </w:pPr>
      <w:r>
        <w:rPr/>
        <w:t>La storia attesta che non sempre questa somma attenzione è stata messa. I mali, che l’abuso della scomunica ha arrecato all’uomo, perdurano ancora e sovente sono causa di rifiuto della stessa Chiesa come Sacramento di Salvezza per il genere umano.</w:t>
      </w:r>
    </w:p>
    <w:p>
      <w:pPr>
        <w:pStyle w:val="TextBody"/>
        <w:rPr/>
      </w:pPr>
      <w:r>
        <w:rPr/>
        <w:t>Che il Signore ci guidi, ci illumini, ci sostenga perché ogni cosa sia fatta con la stessa carità di Cristo Gesù che diede la sua vita per la conversione dell’uomo e il suo ritorno nella verità del padre suo.</w:t>
      </w:r>
    </w:p>
    <w:p>
      <w:pPr>
        <w:pStyle w:val="TextBody"/>
        <w:rPr/>
      </w:pPr>
      <w:r>
        <w:rPr/>
      </w:r>
    </w:p>
    <w:p>
      <w:pPr>
        <w:pStyle w:val="Heading3"/>
        <w:rPr/>
      </w:pPr>
      <w:bookmarkStart w:id="10" w:name="__RefHeading___Toc55145110"/>
      <w:bookmarkEnd w:id="10"/>
      <w:r>
        <w:rPr/>
        <w:t>Uno solo è Dio e uno solo è il mediatore fra Dio e gli uomini</w:t>
      </w:r>
    </w:p>
    <w:p>
      <w:pPr>
        <w:pStyle w:val="Normal"/>
        <w:rPr/>
      </w:pPr>
      <w:r>
        <w:rPr/>
      </w:r>
    </w:p>
    <w:p>
      <w:pPr>
        <w:pStyle w:val="TextBody"/>
        <w:rPr/>
      </w:pPr>
      <w:r>
        <w:rPr>
          <w:b/>
        </w:rPr>
        <w:t xml:space="preserve">Unità di salvezza: verità e autorità. </w:t>
      </w:r>
      <w:r>
        <w:rPr/>
        <w:t xml:space="preserve"> Nella fede evangelica verità e autorità sono chiamati ad essere una cosa sola. La verità è dall’autorità; l’autorità è per la verità. Né autorità senza verità, né verità senza autorità. Cristo Gesù così ha costituito la via della salvezza, così deve rimanere in eterno, fino alla consumazione dei secoli. </w:t>
      </w:r>
    </w:p>
    <w:p>
      <w:pPr>
        <w:pStyle w:val="TextBody"/>
        <w:rPr/>
      </w:pPr>
      <w:r>
        <w:rPr/>
        <w:t xml:space="preserve">L’apostolo di Cristo Gesù e, in comunione gerarchica con lui, ogni discepolo di Cristo Gesù deve essere autore di verità. Lo potrà essere in una sola forma, o modalità, allo stesso modo che lo è stato Cristo Gesù: lasciandosi perennemente muovere dallo Spirito Santo, il solo Autore della Verità nel cuore di ogni uomo. La verità dell’apostolo di Cristo Gesù, di ogni suo discepolo è una sola: il dono della sua vita per la salvezza dei fratelli. </w:t>
      </w:r>
    </w:p>
    <w:p>
      <w:pPr>
        <w:pStyle w:val="TextBody"/>
        <w:rPr/>
      </w:pPr>
      <w:r>
        <w:rPr/>
        <w:t xml:space="preserve">Questa è l’autorità dell’apostolo: dare la vita per i molti, consegnarla tutta al Padre perché ne faccia un sacrificio d’amore. Questa è anche la sua verità: l’amore sino alla fine. Facendo la sua vita vera, l’apostolo del Signore la ricolma di verità, della verità di Cristo e con l’autorità della sua vita vera parla e annunzia la Parola di Cristo che è divenuta la sua stessa vita. </w:t>
      </w:r>
    </w:p>
    <w:p>
      <w:pPr>
        <w:pStyle w:val="TextBody"/>
        <w:rPr/>
      </w:pPr>
      <w:r>
        <w:rPr>
          <w:b/>
        </w:rPr>
        <w:t xml:space="preserve">Dio è Salvatore. Cristo è Salvatore. Qual è lo specifico e la differenza? </w:t>
      </w:r>
      <w:r>
        <w:rPr/>
        <w:t xml:space="preserve">Dio Padre è Salvatore, perché la salvezza è dal suo amore, dal suo cuore, dalla sua carità eterna verso l’uomo. È Salvatore perché è Lui che ha voluto la salvezza dell’uomo e ha chiesto al Figlio suo l’Incarnazione per la nostra redenzione. È Salvatore perché è Lui che ha donato suo Figlio, perché chiunque creda in Lui non muoia, ma abbia la vita nel suo nome. </w:t>
      </w:r>
    </w:p>
    <w:p>
      <w:pPr>
        <w:pStyle w:val="TextBody"/>
        <w:rPr>
          <w:b/>
          <w:b/>
        </w:rPr>
      </w:pPr>
      <w:r>
        <w:rPr/>
        <w:t xml:space="preserve">Cristo è Salvatore perché ha offerto la Sua vita per noi, perché è morto al posto nostro, ha compiuto il sacrificio vicario, è andato sulla croce per la nostra giustificazione. La salvezza è il frutto della sua passione, morte, risurrezione. La croce è l’albero della salvezza e il frutto della salvezza cresce dal suo corpo appeso su di essa. Anche il cristiano partecipa della salvezza di Cristo, vi partecipa se in Cristo offre il suo corpo per la redenzione dei suoi fratelli, lo offre però nella santità e nella verità di Cristo. </w:t>
      </w:r>
    </w:p>
    <w:p>
      <w:pPr>
        <w:pStyle w:val="TextBody"/>
        <w:rPr/>
      </w:pPr>
      <w:r>
        <w:rPr>
          <w:b/>
        </w:rPr>
        <w:t xml:space="preserve">Dio è nostra speranza. Cristo è nostra speranza. Qual è la differenza? </w:t>
      </w:r>
      <w:r>
        <w:rPr/>
        <w:t xml:space="preserve">Dio è nostra speranza perché ci attende nella sua Casa, oggi, nella Chiesa, domani in Paradiso. La Casa di Dio oggi è la Chiesa. Attraverso la Chiesa Dio ci attende nel suo Regno eterno, nella sua Casa del Cielo. Cristo è nostra speranza perché è in Lui che concretamente, storicamente, realmente la salvezza si compie ed è anche per mezzo della sua grazia che è possibile raggiungere la Patria eterna del cielo, nella santificazione. La speranza in Cristo è la via per raggiungere la speranza che il Padre ci ha riservato nel suo Paradiso. Cristo Gesù è la via per andare al Padre e senza Cristo al Padre non si va, o  secondo pienezza di verità, o secondo pienezza di santità.  </w:t>
      </w:r>
    </w:p>
    <w:p>
      <w:pPr>
        <w:pStyle w:val="TextBody"/>
        <w:rPr/>
      </w:pPr>
      <w:r>
        <w:rPr>
          <w:b/>
        </w:rPr>
        <w:t xml:space="preserve">L’Eucaristia il sacramento dei risorti. </w:t>
      </w:r>
      <w:r>
        <w:rPr/>
        <w:t xml:space="preserve">L’Eucaristia è il sacramento dei risorti perché per mezzo di essa compiamo la perfetta risurrezione della nostra anima alla vita eterna, aiutando anche il corpo a prepararsi per la risurrezione dell’ultimo giorno. L’Eucaristia è il Sacramento della vita eterna, per la crescita della vita eterna in noi. Si riceve la vita eterna nel battesimo, si alimenta la vita eterna ricevuta attraverso l’Eucaristia. </w:t>
      </w:r>
    </w:p>
    <w:p>
      <w:pPr>
        <w:pStyle w:val="TextBody"/>
        <w:rPr/>
      </w:pPr>
      <w:r>
        <w:rPr/>
        <w:t xml:space="preserve">Mangiare l’Eucaristia e non crescere da risorti assieme a Cristo alla nuova vita di grazia e di verità, di sapienza e di ogni altro dono dello Spirito Santo, è mangiare senza fede l’Eucaristia. È mangiare il pane della vita come se fosse un pane ordinario, allo stesso modo che gli Ebrei mangiavano la manna nel deserto. Per questo motivo l’Eucaristia bisogna mangiarla in grazia, per crescere nella grazia e nella verità. Mangiarla nel peccato per rimanere nel peccato è mangiarla nella contraddizione e nella negazione della sua vera essenza. </w:t>
      </w:r>
    </w:p>
    <w:p>
      <w:pPr>
        <w:pStyle w:val="TextBody"/>
        <w:rPr/>
      </w:pPr>
      <w:r>
        <w:rPr>
          <w:b/>
        </w:rPr>
        <w:t xml:space="preserve">Vero figlio nella fede. Quando si è veri figli nella fede? </w:t>
      </w:r>
      <w:r>
        <w:rPr/>
        <w:t xml:space="preserve">San Paolo chiama Timoteo: vero figlio nella fede. È vero figlio nella fede perché da lui è stato generato alla fede per mezzo della predicazione, ma anche è vero figlio perché da Paolo Timoteo apprende come servire secondo verità e grazia il Vangelo di Dio che lui ha abbracciato e al quale ha consegnato la sua vita. È figlio, Timoteo, perché vive la stessa fede del padre, di Paolo, la stessa verità, lo stesso amore, la stessa carità, la medesima missione, l’unica carità. È figlio, Timoteo, perché è vera immagine del cuore di Paolo nell’amore e nella passione per Cristo Signore. </w:t>
      </w:r>
    </w:p>
    <w:p>
      <w:pPr>
        <w:pStyle w:val="TextBody"/>
        <w:rPr/>
      </w:pPr>
      <w:r>
        <w:rPr/>
        <w:t xml:space="preserve">Chi vede Paolo, vede Timoteo. Chi vede Timoteo vede Paolo: i lineamenti della grazia e della verità in Timoteo sono di Paolo. Per parlare in linguaggio moderno: il DNA spirituale di Timoteo è in tutto simile a quello di Paolo, è in tutto per nascita, ma anche è in tutto per imitazione, per apprendimento, per compimento della Parola. </w:t>
      </w:r>
    </w:p>
    <w:p>
      <w:pPr>
        <w:pStyle w:val="TextBody"/>
        <w:rPr/>
      </w:pPr>
      <w:r>
        <w:rPr>
          <w:b/>
        </w:rPr>
        <w:t xml:space="preserve">Grazia, misericordia, pace: doni divini di Gesù. </w:t>
      </w:r>
      <w:r>
        <w:rPr/>
        <w:t xml:space="preserve">Grazia, misericordia e pace sono doni di Dio che vengono a noi attraverso Cristo Gesù. Anzi sono il frutto di Cristo Gesù maturato sulla croce. Vengono versati nel cuore del cristiano attraverso lo Spirito Santo congiuntamente all’opera di mediazione della Chiesa. L’opera di mediazione della Chiesa è di duplice ordine: nella verità e nella grazia insieme, né grazia senza verità, né verità senza grazia. Se una sola mediazione manca, o è deficitaria, non vi è vera, completa mediazione e il dono di Cristo non produce secondo la pienezza del suo essere dentro di noi. Sappiamo cosa è la grazia, cosa è la misericordia, cosa è la pace. In questi commenti si è parlato con ogni particolarità di dottrina. </w:t>
      </w:r>
    </w:p>
    <w:p>
      <w:pPr>
        <w:pStyle w:val="TextBody"/>
        <w:rPr/>
      </w:pPr>
      <w:r>
        <w:rPr/>
        <w:t xml:space="preserve">Una cosa che bisogna ribadire e anche aggiungere è questa: questi doni non sono fuori di Cristo, sono in Cristo e bisogna produrli nel mondo innestati in Cristo, vivendo di Lui, per Lui, in Lui. Urge anche ribadire che Cristo oggi è la Chiesa e che questi doni divini si vivono nella Chiesa, con la Chiesa, per la Chiesa. Sono doni divini e restano sempre doni divini, cioè sono in Cristo, non fuori di Lui, non senza di Lui. Cristo non solo è il Datore di questi Doni, è anche colui che li fa fruttificare attraverso noi. </w:t>
      </w:r>
    </w:p>
    <w:p>
      <w:pPr>
        <w:pStyle w:val="TextBody"/>
        <w:rPr/>
      </w:pPr>
      <w:r>
        <w:rPr/>
        <w:t xml:space="preserve">L’allegoria della vite e dei tralci esprime mirabilmente questa verità. Oggi anche molti cristiani pensano non in modo soprannaturale e sono convinti che questi doni possono svilupparsi senza Cristo. Se questo fosse possibile, non avremmo più bisogno di Cristo Gesù, né della sua Chiesa. La Chiesa sarebbe una tra le tante vie della pace, della grazia, della verità, della misericordia. La Chiesa non è una delle tante vie. È la via in Cristo, l’unica e sola perché la grazia di Cristo, la misericordia di Cristo, la pace di Cristo regni in ogni cuore. Non solo è la via, ma è nella Chiesa che questi doni fruttificano, allo stesso modo che un albero produce se radicato fortemente nella terra. </w:t>
      </w:r>
    </w:p>
    <w:p>
      <w:pPr>
        <w:pStyle w:val="TextBody"/>
        <w:rPr/>
      </w:pPr>
      <w:r>
        <w:rPr>
          <w:b/>
        </w:rPr>
        <w:t xml:space="preserve">Si cade dalla fede per motivi interni e per motivi esterni. </w:t>
      </w:r>
      <w:r>
        <w:rPr/>
        <w:t xml:space="preserve">I motivi interni, cioè dentro la Chiesa, per cui si cade dalla fede sono il cattivo insegnamento della verità e il raffreddamento dell’amore dei fratelli. La non verità che ci viene inculcata fa sì che la nostra vita non brilli più di vera conoscenza della volontà di Dio e la volontà dell’uomo prenda il sopravvento su quella di Dio. Quando la nostra volontà prende il sopravvento sulla volontà di Dio è la morte della fede nel nostro cuore. Siamo nella Chiesa, ma senza la fede della Chiesa, perché senza la volontà di Dio che guida il nostro cuore e muove il nostro spirito. Il raffreddamento dell’amore di chi ci sta accanto, seguito dallo scandalo e dalla poca esemplarità, pian piano ci spinge a cadere anche noi dall’amore. </w:t>
      </w:r>
    </w:p>
    <w:p>
      <w:pPr>
        <w:pStyle w:val="TextBody"/>
        <w:rPr/>
      </w:pPr>
      <w:r>
        <w:rPr/>
        <w:t xml:space="preserve">Quando si cade dell’amore la fede si indebolisce nel cuore e a poco a poco si rischia di perderla, fino a morire dentro di noi. Le cause o motivi esterni per la caduta dalla fede sono la persecuzione, la tentazione, la seduzione. Contro gli uni e gli altri pericoli c’è una sola via di salvezza: la nostra crescita in sapienza e in grazia, la costante e diuturna preghiera perché il Signore ci conceda la grazia di perseverare sino alla fine. Cristo Gesù ci insegna la preghiera come strumento e via di vittoria contro ogni tentazione, sia esterna che interna, contro ogni pericolo, sia interno che esterno. L’Orto degli Ulivi è la palestra spirituale dove si apprende come rimanere sempre in piedi, nella verità e nella fede. </w:t>
      </w:r>
    </w:p>
    <w:p>
      <w:pPr>
        <w:pStyle w:val="TextBody"/>
        <w:rPr/>
      </w:pPr>
      <w:r>
        <w:rPr>
          <w:b/>
        </w:rPr>
        <w:t xml:space="preserve">Evangelizzare, far crescere, santificare: unica azione missionaria. </w:t>
      </w:r>
      <w:r>
        <w:rPr/>
        <w:t xml:space="preserve">L’azione missionaria non è solo finalizzata al dono della verità, con la consegna della Parola di Gesù, santamente compresa alla luce dello Spirito Santo. L’azione missionaria è completa non quando si annunzia solamente, ma quando si annunzia e si aiuta l’evangelizzato a crescere in verità e in grazia, sostenendo perennemente il suo cammino di santificazione. Non è sufficiente dare la Parola una volta per sempre. È necessario accompagnare il cammino di comprensione della Parola e di crescita in essa. Questo è il vero ministero del missionario. </w:t>
      </w:r>
    </w:p>
    <w:p>
      <w:pPr>
        <w:pStyle w:val="TextBody"/>
        <w:rPr/>
      </w:pPr>
      <w:r>
        <w:rPr/>
        <w:t xml:space="preserve">Ora la crescita nella verità avviene attraverso il dono della spiegazione della Parola, la crescita in grazia attraverso i sacramenti, specie dell’Eucaristia, il sacramento della santificazione del cuore, della mente, dello spirito, dell’anima, del corpo del discepolo di Gesù Signore. Questa triplice azione deve essere ininterrotta. Un missionario che non educa alla verità, che non libera le menti dagli errori, che consente che la falsità prenda radice nei cuori non è un vero missionario di Cristo Gesù. Un missionario che non dona la grazia, che non santifica le anime, neanche costui è vero missionario di Cristo Gesù. Il vero missionario di Cristo Gesù è un formatore di santi. Chi non forma alla santità non può dirsi vero missionario di Cristo. Ma può formare alla santità solo chi è nella santità e nella santità cresce di giorno in giorno, in un cammino inarrestabile. </w:t>
      </w:r>
    </w:p>
    <w:p>
      <w:pPr>
        <w:pStyle w:val="TextBody"/>
        <w:rPr/>
      </w:pPr>
      <w:r>
        <w:rPr>
          <w:b/>
        </w:rPr>
        <w:t xml:space="preserve">Come si ferma l’errore: annunziando la verità, denunciando la falsità. </w:t>
      </w:r>
      <w:r>
        <w:rPr/>
        <w:t xml:space="preserve">È compito del missionario di Cristo e di ogni suo discepolo sradicare l’errore dal cuore, l’errore contro la verità di Cristo Signore, s’intende. L’errore di sradica in un solo modo: denunciandolo, attraverso l’annunzio della verità pura, santa, splendente di luce divina. Chi non denuncia l’errore attraverso l’annunzio della verità nella sua più grande purezza di santità e di dottrina, non opera secondo il mandato ricevuto, non è vero missionario, vero discepolo di Gesù Signore. Gesù Signore annunziava la verità del Padre suo, correggeva i cuori svelando la falsità che era radicata in essi. La denuncia della falsità mai deve essere fine a se stessa; questa non è opera missionaria. </w:t>
      </w:r>
    </w:p>
    <w:p>
      <w:pPr>
        <w:pStyle w:val="TextBody"/>
        <w:rPr/>
      </w:pPr>
      <w:r>
        <w:rPr/>
        <w:t xml:space="preserve">È opera missionaria quando si denuncia la falsità annunciando la verità e la si denuncia per proporre la verità come unica via di salvezza. Denuncia senza donare Cristo, senza indicare Cristo come una via di salvezza e di redenzione, non è opera missionaria; è opera umana e basta. Su questo principio oggi ci sono tante cose storte nel cuore e nella mente dei discepoli di Cristo Gesù. La più grave delle storture è questa: pensare che senza di Cristo vi possa essere salvezza vera per l’uomo. </w:t>
      </w:r>
    </w:p>
    <w:p>
      <w:pPr>
        <w:pStyle w:val="TextBody"/>
        <w:rPr/>
      </w:pPr>
      <w:r>
        <w:rPr/>
        <w:t xml:space="preserve">L’altra cosa storta è questa: proporre vie alternative a Cristo, vie parallele. Una è la via vera, le altre non sono vie. Che non siano vie lo attesta il fatto che la storia per altre vie non si redime. Cambiano le forme di peccato, ma non si abolisce il peccato. Cambiano le modalità del furto, ma non si elimina il furto, così dicasi anche per l’adulterio e per ogni altra trasgressione della legge santa di Dio. </w:t>
      </w:r>
    </w:p>
    <w:p>
      <w:pPr>
        <w:pStyle w:val="TextBody"/>
        <w:rPr/>
      </w:pPr>
      <w:r>
        <w:rPr>
          <w:b/>
        </w:rPr>
        <w:t xml:space="preserve">Altra via è quella di convincere il seminatore di falsità a rientrare nel  Vangelo. </w:t>
      </w:r>
      <w:r>
        <w:rPr/>
        <w:t xml:space="preserve">La via più santa per distruggere il cammino dell’errore nei cuori è quella di convincere il seminatore di falsità a rientrare nel Vangelo, divenendo annunciatore, propagatore di verità, di retta fede, di sana dottrina nel mondo. Questo è un modo veramente santo, divino e solo Dio lo può operare questo miracolo. La Chiesa però ha il dovere, l’obbligo di pregare perché il malvagio, il perverso, colui che combatte il Vangelo si converta e divenga diffusore della verità di Cristo, di Cristo verità di ogni uomo. </w:t>
      </w:r>
    </w:p>
    <w:p>
      <w:pPr>
        <w:pStyle w:val="TextBody"/>
        <w:rPr>
          <w:b/>
          <w:b/>
        </w:rPr>
      </w:pPr>
      <w:r>
        <w:rPr/>
        <w:t xml:space="preserve">San Paolo in questo è esempio mirabile. Lui un tempo persecutore è divenuto oggi un perseguitato per il Vangelo. Un tempo lui combatteva contro il Vangelo, ora combatte schierato dalla parte del Vangelo. Questo miracolo il Signore lo compie se la Chiesa crede e si santifica. La forza della Chiesa è la sua santità, il suo martirio per la verità, l’offerta della sua vita a Cristo per la causa del Vangelo. Senza questa forza la preghiera è senza energia vitale e nessuna preghiera morta potrà mai essere esaudita dal Padre dei cieli. </w:t>
      </w:r>
    </w:p>
    <w:p>
      <w:pPr>
        <w:pStyle w:val="TextBody"/>
        <w:rPr/>
      </w:pPr>
      <w:r>
        <w:rPr>
          <w:b/>
        </w:rPr>
        <w:t xml:space="preserve">C’è chi insegna eresie e chi insegna vanità. Insegnare vanità è più pericoloso che insegnare eresie. </w:t>
      </w:r>
      <w:r>
        <w:rPr/>
        <w:t xml:space="preserve">L’eresia è l’insegnamento di una verità rivelata, contro le altre verità, senza le altre verità. Possiamo affermare che oggi molto insegnamento dei figli della Chiesa è insegnamento ereticale. Si prende una verità, la si assolutizza e su di essa si fonda l’insegnamento, dimenticando le altre verità, ignorando che quanto viene insegnato contraddice l’interiore verità della santa fede. È facile scoprire le eresie, è facile anche combatterle, anche se è difficile sradicarle dal cuore una volta che esse hanno affondato le loro radici. La Chiesa è stata ridotta a brandelli proprio dalla eresie che sono nate nel cuore dei suoi figli. Se l’eresia conclamata porta fuori della Chiesa, perché conduce fuori della sua verità, c’è un pericolo ancora più grave che è latente nella Chiesa, difficile da vedere, impossibile da debellare. Questo pericolo è come il gas che si diffonde nell’aria, gas letale che uccide anima, spirito, cuore, sentimenti cristiani. Questo pericolo si chiama: insegnamento della vanità. Vanità è tutto ciò che non genera vera salvezza; sono tutte quelle apparenze belle in sé, ma prive di ogni valore di grazia e di verità. </w:t>
      </w:r>
    </w:p>
    <w:p>
      <w:pPr>
        <w:pStyle w:val="TextBody"/>
        <w:rPr/>
      </w:pPr>
      <w:r>
        <w:rPr/>
        <w:t xml:space="preserve">Tutto può essere trasformato in vanità, tutto può divenire vanità in seno alla Chiesa di Dio. Oggi non sono liberi dalla vanità né il Vangelo, né la fede, né la grazia, né i sacramenti, né la ritualità, né la liturgia, né ogni altra opera di pietà. Lo stesso sacerdozio può rivestirsi di vanità, quando lo si priva della sua forza di santificare le anime. La verità è per la santificazione. La grazia è per la santificazione. Il ministero è per la santificazione. La liturgia è per la santificazione. La pastorale è per la santificazione. L’insegnamento è per la santificazione. Tutto è per la santificazione. </w:t>
      </w:r>
    </w:p>
    <w:p>
      <w:pPr>
        <w:pStyle w:val="TextBody"/>
        <w:rPr/>
      </w:pPr>
      <w:r>
        <w:rPr/>
        <w:t xml:space="preserve">Tutto quanto non genera santificazione, più grande santità, è reso vano, inefficace. La vanità è come una noce vuota, esternamente bella, dura. È come una corazza splendente, ma senza cuore, senza anima, senza sentimenti. C’è la forma, non c’è la vita. Tutto ciò che è senza vita, che non genera vita più grande è vanità. Il vero pericolo della Chiesa all’interno è proprio questo: far sì che tutto diventi vanità. </w:t>
      </w:r>
    </w:p>
    <w:p>
      <w:pPr>
        <w:pStyle w:val="TextBody"/>
        <w:rPr/>
      </w:pPr>
      <w:r>
        <w:rPr>
          <w:b/>
        </w:rPr>
        <w:t xml:space="preserve">Rimanere sempre nel mistero. </w:t>
      </w:r>
      <w:r>
        <w:rPr/>
        <w:t xml:space="preserve">La nostra fede è mistero insondabile. Nessuno mai potrà conoscerla nella sua più pura essenza. Quando uno pensa di conoscerla, proprio allora inizia e l’inizio è sempre come in principio. Neanche nel cielo esauriremo la nostra conoscenza di Dio. Il suo mistero è talmente impenetrabile che nessuna creatura potrà mai possederla nella sua pienezza. Se questo non avviene nel cielo, figuriamoci sulla terra. La provvisorietà della conoscenza di Dio deve condurci ad un atteggiamento della mente che è di adorazione e di cammino; si adora il mistero, si cammina verso la conoscenza più piena e perfetta; mentre si adora si conosce e mentre si conosce si adora. Mentre si adora e si conosce si invoca lo Spirito Santo perché ci aiuti a conoscere sempre meglio e ad adorare sempre di più. Questo deve anche significare che dobbiamo abbandonarci alla Parola, compierla in ogni sua parte. Se la comprendiamo, bene! Se non la comprendiamo, la osserviamo ugualmente. </w:t>
      </w:r>
    </w:p>
    <w:p>
      <w:pPr>
        <w:pStyle w:val="TextBody"/>
        <w:rPr/>
      </w:pPr>
      <w:r>
        <w:rPr/>
        <w:t xml:space="preserve">È questa l’obbedienza che Dio vuole alla sua divina volontà. Il resto, tutto il resto lo farà Lui per amore nostro. Oggi è venuta meno proprio la relazione con il mistero di Dio che è anche mistero dell’uomo, della vita, della storia, del presente, del passato, del futuro. Se non iniziamo a pensare secondo il mistero, a rimanere nel mistero, ad adorare il mistero, tutto si dissolverà. </w:t>
      </w:r>
    </w:p>
    <w:p>
      <w:pPr>
        <w:pStyle w:val="TextBody"/>
        <w:rPr/>
      </w:pPr>
      <w:r>
        <w:rPr/>
        <w:t xml:space="preserve">È questa l’umiltà che è richiesta alla mente dell’uomo. Chinarsi, prostrarsi, adorare. Possiamo fidarci della verità della Parola non perché colui che ce l’ha donata è morto per noi. Questo non sarebbe sufficiente come garanzia. Molti sono morti anche per affermare la falsità. Siamo certi perché colui che è morto per noi, per noi è anche risorto ed è vivente oggi nei nostri cuori ed è presente e cammina con noi. Da vivo, presenza reale e spirituale, Dio e l’uomo nell’unità di una sola Persona. È il mistero di Cristo la garanzia della nostra verità. È Cristo vivente la certezza che il mistero che adoriamo è vero e che siamo chiamati a vivere in esso per avere la vita eterna. </w:t>
      </w:r>
    </w:p>
    <w:p>
      <w:pPr>
        <w:pStyle w:val="TextBody"/>
        <w:rPr/>
      </w:pPr>
      <w:r>
        <w:rPr>
          <w:b/>
        </w:rPr>
        <w:t xml:space="preserve">Tutto per carità. </w:t>
      </w:r>
      <w:r>
        <w:rPr/>
        <w:t xml:space="preserve">Il fine della nostra vita è la carità. Quando parliamo di carità intendiamo dire una cosa sola: la carità che è il fine della nostra vita è il dono, la consegna della nostra vita all’amore nella verità e nella volontà di Cristo Gesù. È la carità che Cristo versa nel nostro cuore, ad essa ci consacriamo, per essa viviamo, essa compiamo in noi. </w:t>
      </w:r>
    </w:p>
    <w:p>
      <w:pPr>
        <w:pStyle w:val="TextBody"/>
        <w:rPr/>
      </w:pPr>
      <w:r>
        <w:rPr/>
        <w:t xml:space="preserve">Quando la carità di Cristo diviene la nostra carità, allora il mondo saprà cosa è il vero amore e cosa bisogna fare per possederlo. Se questo non avviene il mondo confonderà la carità di Cristo con i sentimenti dell’uomo, la sua volontà, i suoi progetti e propositi di amare. Si tratta però di un amore secondo l’uomo, non di un amore secondo Dio. L’amore secondo Dio è compimento della sua volontà, è dono della nostra vita ma nella sua verità, nella sua Parola. </w:t>
      </w:r>
    </w:p>
    <w:p>
      <w:pPr>
        <w:pStyle w:val="TextBody"/>
        <w:rPr>
          <w:b/>
          <w:b/>
        </w:rPr>
      </w:pPr>
      <w:r>
        <w:rPr/>
        <w:t xml:space="preserve">Quando la Parola di Dio non vive in noi, neanche la carità di Cristo vive in noi, perché carità e verità sono una cosa sola, un solo mistero da compiere nella nostra vita. Se la carità è dono della nostra vita all’altro secondo la verità e la grazia che sono in Cristo Gesù, allora l’altro è solo un uomo da amare, da amare secondo Dio, secondo Cristo, nella comunione dello Spirito Santo e si ama veramente un uomo quando lo si conduce a Cristo, perché Cristo lo ricolmi della sua verità e della sua carità. Lo si ama quando lo aiutiamo a realizzare il fine della sua vita. </w:t>
      </w:r>
    </w:p>
    <w:p>
      <w:pPr>
        <w:pStyle w:val="TextBody"/>
        <w:rPr/>
      </w:pPr>
      <w:r>
        <w:rPr>
          <w:b/>
        </w:rPr>
        <w:t xml:space="preserve">Per correggere, educare, formare occorrono: cuore puro, buona coscienza, fede sincera. </w:t>
      </w:r>
      <w:r>
        <w:rPr/>
        <w:t xml:space="preserve">L’apostolo del Signore deve correggere, educare, formare alla giustizia, alla verità, alla carità, all’amore di Dio e del prossimo secondo il comandamento del Signore, in conformità alla sua Parola. Per fare questo l’apostolo del Signore deve abbandonare i suoi pensieri, la sua volontà, i suoi desideri, i suoi progetti. Tutto ciò che promana dal suo cuore deve essere conservato gelosamente nel suo cuore. Egli ha un solo mandato da parte di Cristo Gesù: dare la sua Parola, condurre nella grazia e nella verità, aiutare e sostenere il cammino perché si cresca in grazia e verità fino all’ultimo istante della nostra vita. </w:t>
      </w:r>
    </w:p>
    <w:p>
      <w:pPr>
        <w:pStyle w:val="TextBody"/>
        <w:rPr/>
      </w:pPr>
      <w:r>
        <w:rPr/>
        <w:t>Può educare, formare, correggere chi ha il cuore puro, la coscienza retta o buona, la fede sincera. Il cuore è puro quando in esso vi è solo Dio e la sua carità. La coscienza è buona, o retta, quando in essa regna solo la volontà di Dio da attuare. La fede è sincera quando si fonda sulla Parola, compresa nella luce dello Spirito Santo, secondo la sana dottrina della Chiesa. Come si può constatare all’altro bisogna donare Dio, parlare di Dio, aiutandolo a crescere santamente nella verità e nella grazia di Dio. L’apostolo del Signore non può avere desideri, né volontà, né progettualità sull’altro. L’altro è di Dio e ci è stato consegnato perché noi gli diamo Dio secondo il comandamento di Cristo, ama anche alla maniera di Cristo Gesù.</w:t>
      </w:r>
    </w:p>
    <w:p>
      <w:pPr>
        <w:pStyle w:val="TextBody"/>
        <w:rPr/>
      </w:pPr>
      <w:r>
        <w:rPr>
          <w:b/>
        </w:rPr>
        <w:t xml:space="preserve">La carità deve essere sempre l’unica mozione del cristiano. </w:t>
      </w:r>
      <w:r>
        <w:rPr/>
        <w:t xml:space="preserve">Dicendo che la carità deve essere l’unica mozione del cristiano, si vuole intendere una cosa sola: tutto ciò che l’apostolo o il discepolo del Signore compie, opera, dice, insegna deve nascere da un solo moto interiore: amare l’altro come lo ha amato Cristo, amandolo con il suo amore, conducendolo nell’amore di Cristo, perché anche lui si lasci rivestire della divina carità e in essa crescere e abbondare in ogni genere di frutti. Ancora una volta si evince con chiarezza che il cristiano, o l’apostolo del Signore, deve spogliarsi di sé, della sua vita, della sua storia, anche della sua mente, perché solo Cristo sia donato e solo la sua carità. </w:t>
      </w:r>
    </w:p>
    <w:p>
      <w:pPr>
        <w:pStyle w:val="TextBody"/>
        <w:rPr/>
      </w:pPr>
      <w:r>
        <w:rPr>
          <w:b/>
        </w:rPr>
        <w:t xml:space="preserve">Tutte le verità sono nel mistero di Cristo Gesù. Chi non conosce Cristo non può insegnare. </w:t>
      </w:r>
      <w:r>
        <w:rPr/>
        <w:t xml:space="preserve">Cristo è la via attraverso cui l’uomo, ogni uomo, arriva alla conoscenza del mistero di Dio e dello stesso uomo. Chi vuole conoscere secondo verità Dio e se stesso deve conoscere Cristo con ogni pienezza di verità e di dottrina. Ogni sfasamento nella conoscenza del mistero di Cristo si trasforma in uno sfasamento sul mistero di Dio e dell’uomo. Oggi il mistero di Cristo non è conosciuto secondo la sua verità più piena, perché di Cristo si parla spesso, ma senza alcun riferimento alla rivelazione, alla Parola, alla Scrittura. Senza la Scrittura non si può conoscere secondo verità il mistero di Cristo Gesù. Non si conosce il mistero di Dio e neanche quello dell’uomo. Si parla male di Dio e dell’uomo, perché si conosce male il mistero di Cristo. </w:t>
      </w:r>
    </w:p>
    <w:p>
      <w:pPr>
        <w:pStyle w:val="TextBody"/>
        <w:rPr/>
      </w:pPr>
      <w:r>
        <w:rPr/>
        <w:t xml:space="preserve">Gli errori dottrinali di ogni tempo partono tutti dalla non conoscenza secondo verità del mistero di Cristo, o della sua persona, o del suo corpo mistico. Apparentemente sono errori ecclesiologici, antropologici, teologici, in realtà sono tutti errori cristologici. Oggi l’antropologia cristiana è sfasata, perché la comprensione del mistero di Cristo è sfasata. È sufficiente apportare la correzione nello sfasamento sul mistero di Cristo e subito si ha un’altra antropologia teologica. Questo quasi tutti lo ignorano e allora lavorano sull’antropologia, mentre in realtà dovrebbero lavorare sul mistero di Cristo Signore. </w:t>
      </w:r>
    </w:p>
    <w:p>
      <w:pPr>
        <w:pStyle w:val="TextBody"/>
        <w:rPr/>
      </w:pPr>
      <w:r>
        <w:rPr>
          <w:b/>
        </w:rPr>
        <w:t xml:space="preserve">Fatua e verbosa predicazione in teologia e in catechesi. Quando? </w:t>
      </w:r>
      <w:r>
        <w:rPr/>
        <w:t xml:space="preserve">La predicazione fatua e verbosa si impossessa sella teologia e della catechesi quando si aggira il mistero di Cristo per parlare di altro. Ogni insegnamento, a qualsiasi grado o livello viene impartito, si trasforma sempre in fatuo e verboso annunzio, se non si parte da Cristo, se non si arriva a Cristo, se non contiene Cristo come sua vera essenza, se non ha come punto di partenza e di arrivo la verità di Cristo Gesù, secondo il mistero contenuto nella sua Parola. Anche la morale non fondata per intero sul mistero di Cristo, alla fine rischia di divenire fatua e verbosa predicazione. </w:t>
      </w:r>
    </w:p>
    <w:p>
      <w:pPr>
        <w:pStyle w:val="TextBody"/>
        <w:rPr/>
      </w:pPr>
      <w:r>
        <w:rPr/>
        <w:t xml:space="preserve">Sono delle semplici parole che vengono dette, ma senza alcuna forza di santificare, perché in esse manca la verità di Cristo, manca Cristo verità dell’uomo. Urge riportare tutto nel mistero di Cristo. Dal mistero di Cristo bisogna sempre iniziare, nel mistero rimanere, al mistero pervenire, nel mistero condurre ogni altro uomo. Questa è l’essenza della predicazione ed il suo fine. È Cristo e solo Lui che fa sì che le nostre parole non siano fatua e verbosa predicazione. </w:t>
      </w:r>
    </w:p>
    <w:p>
      <w:pPr>
        <w:pStyle w:val="TextBody"/>
        <w:rPr/>
      </w:pPr>
      <w:r>
        <w:rPr>
          <w:b/>
        </w:rPr>
        <w:t xml:space="preserve">Conosce Cristo chi è nello Spirito Santo. Insegna Cristo chi è nello Spirito Santo. </w:t>
      </w:r>
      <w:r>
        <w:rPr/>
        <w:t xml:space="preserve">Cristo – lo si è già detto altrove – non è conoscibile per intelligenza umana. Lui è conoscibile solo per dono dello Spirito Santo. Conosce Cristo chi è nello Spirito di Dio. Insegna Cristo chi si lascia illuminare dallo Spirito del Signore. Per questo occorre essere sempre in stato di grazia santificante e in essa crescere ogni giorno. Più lo Spirito Santo illumina la nostra mente e la illumina in misura della sua crescita dentro di noi e più noi possiamo conoscere il mistero di Cristo ed insegnarlo secondo verità. </w:t>
      </w:r>
    </w:p>
    <w:p>
      <w:pPr>
        <w:pStyle w:val="TextBody"/>
        <w:rPr/>
      </w:pPr>
      <w:r>
        <w:rPr/>
        <w:t xml:space="preserve">Chi non è nello Spirito non conosce Cristo secondo verità, non parla di Cristo secondo verità. Parlerà dal profondo del suo cuore nel quale non abita lo Spirito Santo. Per predicare, per insegnare, per impartire il catechismo, semplicemente per parlare di Cristo occorre lo stato di grazia, nella grazia bisogna crescere, perché solo così lo Spirito di Dio abita in noi e ci insegna a comprendere e a riferire il mistero di Cristo Signore. </w:t>
      </w:r>
    </w:p>
    <w:p>
      <w:pPr>
        <w:pStyle w:val="TextBody"/>
        <w:rPr/>
      </w:pPr>
      <w:r>
        <w:rPr/>
        <w:t xml:space="preserve">Uno dei mali più grandi che affliggono la Chiesa di oggi e non solo di oggi è il pensiero che tutto si possa fare senza la conoscenza vera di Cristo Gesù. Chi vuole portare la vera luce nella Chiesa, deve farlo attraverso il retto insegnamento del mistero di Cristo. È Cristo la luce della Chiesa, ogni diminuzione della luce di Cristo, provocata dal non retto, non vero insegnamento del suo mistero, si riflette negativamente sulla Chiesa e ne oscura i lineamenti nella verità e nella grazia. La vera conoscenza di Cristo illumina la Chiesa di una luce sempre nuova, sempre più splendente, sempre più santa, capace di illuminare e di santificare il mondo intero. </w:t>
      </w:r>
    </w:p>
    <w:p>
      <w:pPr>
        <w:pStyle w:val="TextBody"/>
        <w:rPr/>
      </w:pPr>
      <w:r>
        <w:rPr>
          <w:b/>
        </w:rPr>
        <w:t xml:space="preserve">Legge e uso legale della legge. Legge, natura della legge, fine della legge: una cosa sola. </w:t>
      </w:r>
      <w:r>
        <w:rPr/>
        <w:t xml:space="preserve">È questo uno dei temi più difficili di ieri, di oggi, di domani. Perché si usi la legge secondo santità e la santità della legge è solo la carità di Cristo Gesù, secondo la sua più piena verità, è necessario conoscere Cristo, il suo pensiero, la sua volontà, la sua Parola. La legge è data come via della vita, per conservarsi in vita, per progredire nella vita. A noi cristiani è data per amare secondo il cuore di Cristo e di Dio. </w:t>
      </w:r>
    </w:p>
    <w:p>
      <w:pPr>
        <w:pStyle w:val="TextBody"/>
        <w:rPr/>
      </w:pPr>
      <w:r>
        <w:rPr/>
        <w:t xml:space="preserve">Nessuna legge può essere data, se non in vista di un amore più grande e l’amore più grande è sempre oltre la legge, perché la legge dell’amore è l’amore che non ha legge. È difficile far sì che legge, natura della legge, fine della legge siano una cosa sola. Quando questo avviene, la legge potrà essere vissuta secondo la sua perfezione. Quando la legge non è finalizzata ad un amore più grande, quando essa non è un servizio di amore, l’uso della legge diviene illegale. </w:t>
      </w:r>
    </w:p>
    <w:p>
      <w:pPr>
        <w:pStyle w:val="TextBody"/>
        <w:rPr/>
      </w:pPr>
      <w:r>
        <w:rPr/>
        <w:t xml:space="preserve">Si usa illegalmente di una cosa di per sé buona e si usa illegalmente perché si cambia il fine e la natura della legge stessa. I guai che l’uso illegale della legge provoca sono infiniti. Il Vangelo è perfetto. Ad Esso nulla si deve aggiungere, nulla si deve togliere. Si usa illegalmente del Vangelo, quando al Vangelo si aggiunge e al Vangelo si toglie. Ma anche quando lo si imprigiona in una legge umana, che spesso non gli consente di amare secondo verità e secondo giustizia, cioè secondo la volontà di Dio. Sarebbe sufficiente chiedersi: quante norme sono date per l’uomo, quante per il Vangelo? Quante per vivere una carità più grande e quante per chiudere le porte alla carità? Quante norme sono un servizio alla salvezza e quante una chiusura della porta della salvezza? </w:t>
      </w:r>
    </w:p>
    <w:p>
      <w:pPr>
        <w:pStyle w:val="TextBody"/>
        <w:rPr/>
      </w:pPr>
      <w:r>
        <w:rPr>
          <w:b/>
        </w:rPr>
        <w:t xml:space="preserve">Uso della legge: differenza tra Gesù e i dottori della legge. </w:t>
      </w:r>
      <w:r>
        <w:rPr/>
        <w:t xml:space="preserve">Chi legge il Vangelo conosce quante distorsioni sono introdotte dall’uomo nella legge di Dio. Gesù dice ai Capi del suo tempo che essi erano veramente abili nell’eludere, nell’annullare, nel vanificare la legge di Dio in nome di tradizioni umane. La legge che era stata data per la vita da loro era stata trasformata in legge di non salvezza, di morte. Questa metodologia è sempre nella mente dell’uomo. </w:t>
      </w:r>
    </w:p>
    <w:p>
      <w:pPr>
        <w:pStyle w:val="TextBody"/>
        <w:rPr/>
      </w:pPr>
      <w:r>
        <w:rPr/>
        <w:t xml:space="preserve">È sempre facile distorcere la legge di Dio e al suo posto mettere una norma umana. La Chiesa al suo interno deve sempre vigilare perché questo non avvenga. Purtroppo questo avviene ogni qualvolta lo Spirito non è nel cuore dell’uomo. È lo Spirito il vero datore della legge e il suo vero interprete. Quando lo Spirito non è nel cuore, neanche si possiede la conoscenza della vera legge e del suo vero fine. Una cosa deve essere certa: l’interpretazione della legge può avere solo valore momentaneo. Anche la legiferazione all’interno della Chiesa non può avere un valore perenne. Essa è sempre una comprensione del Vangelo e sempre un’attualizzazione. </w:t>
      </w:r>
    </w:p>
    <w:p>
      <w:pPr>
        <w:pStyle w:val="TextBody"/>
        <w:rPr/>
      </w:pPr>
      <w:r>
        <w:rPr/>
        <w:t>Mi chiedo: perché ogni anno spendere giorni e giorni per aggiornare la legge, quando essa poi non risponde alla finalità della stessa legge? Cosa occorre operare perché questo non accada? La soluzione c’è ed è una sola: crescere in santità, perché nella santità la legge non ha più valore di legge, perché nella santità regna l’amore che è senza legge. L’amore sa come amare, quando amare, dove amare, chi amare, sa anche con quale intensità  e secondo quale durata. Il problema c’è. È dinanzi ai nostri occhi. Qui viene semplicemente accennato, prospettato. Spetta a ciascuno di noi dargli una soluzione di santità.</w:t>
      </w:r>
    </w:p>
    <w:p>
      <w:pPr>
        <w:pStyle w:val="TextBody"/>
        <w:rPr/>
      </w:pPr>
      <w:r>
        <w:rPr/>
        <w:t xml:space="preserve">È giusto che si dia una soluzione di santità. Altre soluzioni sono tutte inadeguate. Tuttavia una cosa è certa: molta legge era per ieri e condiziona negativamente la nostra esistenza. Molta legge era per un tempo. Oggi quel tempo non c’è più. Resta la legge, ma non c’è il tempo che richiedeva quella legge. Non c’è neanche più l’uomo cui era stata donata quella legge. Cosa fare? </w:t>
      </w:r>
    </w:p>
    <w:p>
      <w:pPr>
        <w:pStyle w:val="TextBody"/>
        <w:rPr/>
      </w:pPr>
      <w:r>
        <w:rPr>
          <w:b/>
        </w:rPr>
        <w:t xml:space="preserve">Solo lo Spirito Santo conosce la legge nella sua verità. </w:t>
      </w:r>
      <w:r>
        <w:rPr/>
        <w:t xml:space="preserve">Lo si è già detto: solo lo Spirito Santo conosce la legge nella sua verità. Solo da Lui si può imparare a conoscere la verità della legge e la sua santità; ma anche solo da Lui si può apprendere come si legge santamente una legge e come santamente la si applica all’uomo che ci sta di fronte. </w:t>
      </w:r>
    </w:p>
    <w:p>
      <w:pPr>
        <w:pStyle w:val="TextBody"/>
        <w:rPr/>
      </w:pPr>
      <w:r>
        <w:rPr>
          <w:b/>
        </w:rPr>
        <w:t xml:space="preserve">La legge non è fatta per i giusti, perché? </w:t>
      </w:r>
      <w:r>
        <w:rPr/>
        <w:t xml:space="preserve">La legge non è fatta per i giusti, perché i giusti hanno come unica loro legge l’amore di Cristo Gesù, la volontà di Dio conosciuta secondo verità, la mozione dello Spirito Santo che li spinge e li muove per un suo compimento sempre più perfetto. </w:t>
      </w:r>
    </w:p>
    <w:p>
      <w:pPr>
        <w:pStyle w:val="TextBody"/>
        <w:rPr/>
      </w:pPr>
      <w:r>
        <w:rPr>
          <w:b/>
        </w:rPr>
        <w:t xml:space="preserve">In pastorale quante leggi sono illegali? </w:t>
      </w:r>
      <w:r>
        <w:rPr/>
        <w:t xml:space="preserve">In pastorale è illegale ogni legge che in qualche modo rende difficile, o limita il compimento della salvezza – giustificazione e santificazione – di un’anima. L’assioma </w:t>
      </w:r>
      <w:r>
        <w:rPr>
          <w:i/>
        </w:rPr>
        <w:t xml:space="preserve">“salus animarum suprema lex” </w:t>
      </w:r>
      <w:r>
        <w:rPr/>
        <w:t xml:space="preserve">ci rivela quale comprensione della legge avessero i santi pastori di anime. Cristo per la salvezza della nostra anima espose il suo corpo alla croce. Noi dobbiamo essere disposti ad appendere alla croce anche il nostro onore e la nostra gloria. L’anima da salvare prima di ogni cosa, sopra ogni cosa.  </w:t>
      </w:r>
    </w:p>
    <w:p>
      <w:pPr>
        <w:pStyle w:val="TextBody"/>
        <w:rPr/>
      </w:pPr>
      <w:r>
        <w:rPr>
          <w:b/>
        </w:rPr>
        <w:t xml:space="preserve">Bene legale. Bene illegale. </w:t>
      </w:r>
      <w:r>
        <w:rPr/>
        <w:t xml:space="preserve">Il bene è legale quando è fatto in ottemperanza alla legge del Signore, alla sua volontà. È invece illegale un bene quando viene calpestata la volontà di Dio. In questo campo si cammina sempre su un filo di rasoio. È sempre possibile cadere nell’illegalità del bene, ma anche sempre possibile far sì che ciò che potrebbe risultare illegale, diventi legale, perché Dio vuole che quel bene si compia, mentre gli uomini lo proibiscono. Anche questo è un problema. Ognuno è chiamato a dargli una soluzione equa, giusta, santa. Ogni pastore di anime deve sapersi assumere la responsabilità di operare sempre il bene secondo Dio, anche quando in apparenza ciò che si fa potrebbe essere dichiarato male dagli uomini. </w:t>
      </w:r>
    </w:p>
    <w:p>
      <w:pPr>
        <w:pStyle w:val="TextBody"/>
        <w:rPr>
          <w:b/>
          <w:b/>
        </w:rPr>
      </w:pPr>
      <w:r>
        <w:rPr>
          <w:b/>
        </w:rPr>
        <w:t xml:space="preserve">La personalizzazione del bene. </w:t>
      </w:r>
      <w:r>
        <w:rPr/>
        <w:t xml:space="preserve">Il bene è fatto alla persona. Non c’è un bene assoluto. C’è sempre un bene relativo. È la persona che bisogna portare nel bene e i tempi e i momenti sono e appartengono alla persona. Tutta la saggezza pastorale sta proprio in questo: conoscere i tempi e i momenti di operare il bene verso il singolo uomo, la singola donna, il giovane, il più giovane, il meno giovane. Nessun trattato di morale, di ascetica, di pastorale potrà mai insegnare la scienza della personalizzazione del bene da fare. Questa scienza è dono dello Spirito Santo ed è un dono attuale, non abituale. Nessuno sa prima cosa fare, lo sa al momento di incontrarsi con l’anima da salvare. È in questo istante che bisogna decidersi quale bene fare e farlo per la salvezza dell’anima. </w:t>
      </w:r>
    </w:p>
    <w:p>
      <w:pPr>
        <w:pStyle w:val="TextBody"/>
        <w:rPr/>
      </w:pPr>
      <w:r>
        <w:rPr>
          <w:b/>
        </w:rPr>
        <w:t xml:space="preserve">Qual è la relazione tra iniquo e iniquità? </w:t>
      </w:r>
      <w:r>
        <w:rPr/>
        <w:t xml:space="preserve">La prima cosa che si potrebbe dire è questa: l’iniquo genera iniquità. Vale anche l’opposto: l’iniquità rende gli uomini iniqui, malvagi. Ciò significa che se un uomo vive in un ambiente iniquo, anche lui prima o poi si rivestirà di iniquità. L’iniquità lo ha travolto, avvolto, sommerso. A Sodoma erano tutti sodomiti. Questo vuol dire che lasciare un ragazzo, un bambino in certi ambienti di iniquità è certezza che anche lui prima o poi diventerà iniquo. Questo vale non solo per l’ambiente esterno, ma anche per l’ambiente familiare e ogni altro luogo dove si forma, o si deforma l’uomo. </w:t>
      </w:r>
    </w:p>
    <w:p>
      <w:pPr>
        <w:pStyle w:val="TextBody"/>
        <w:rPr/>
      </w:pPr>
      <w:r>
        <w:rPr/>
        <w:t xml:space="preserve">La salvezza è nell’uscita dal mondo dell’iniquità. Tutto deve fare un uomo per la salvezza della sua anima, quando questa è in pericolo. La fuga è via di salvezza. L’uscita è via di salvezza. L’abbandono è via di salvezza. Certi luoghi non si possono purificare; da certi luoghi ci si può soltanto allontanare, starsene fuori. Altre soluzioni solo lo Spirito del Signore può suggerirle al cuore, alla mente, all’anima di chi desidera salvarsi e salvare i propri fratelli. </w:t>
      </w:r>
    </w:p>
    <w:p>
      <w:pPr>
        <w:pStyle w:val="TextBody"/>
        <w:rPr/>
      </w:pPr>
      <w:r>
        <w:rPr>
          <w:b/>
        </w:rPr>
        <w:t xml:space="preserve">Salvezza: passaggio in questo mondo dal regno delle tenebre al regno della luce. Questo passaggio è solo in Cristo, per Cristo, con Cristo. </w:t>
      </w:r>
      <w:r>
        <w:rPr/>
        <w:t xml:space="preserve">Sulla nozione, o concetto di salvezza, si è già parlato con ogni particolare di dottrina e di scienza. Una cosa sempre da puntualizzare è questa: c’è una sola salvezza ed è il ritorno dell’uomo nella verità di Cristo Gesù, nel suo Vangelo. Questo ritorno deve avvenire sulla terra. Questa è la vera salvezza. Il ritorno nel Vangelo diviene abitazione in Cristo, nella santità e nella giustizia vera. </w:t>
      </w:r>
    </w:p>
    <w:p>
      <w:pPr>
        <w:pStyle w:val="TextBody"/>
        <w:rPr/>
      </w:pPr>
      <w:r>
        <w:rPr/>
        <w:t xml:space="preserve">Questo ritorno è operato da Cristo tramite il suo corpo che è la Chiesa. Questo ritorno deve essere visibile, pubblico, conosciuto dal mondo intero. Questo ritorno si compie attraverso il dono della Parola, della Verità e della Grazia di Cristo Gesù, di cui depositaria e amministratrice è la Chiesa. L’unità nella salvezza è molteplice: terra e cielo, Cristo e Chiesa, pubblico e privato, verità e grazia, moralità e vita santa devono essere una cosa sola, perché sono l’unica salvezza dell’uomo. </w:t>
      </w:r>
    </w:p>
    <w:p>
      <w:pPr>
        <w:pStyle w:val="TextBody"/>
        <w:rPr/>
      </w:pPr>
      <w:r>
        <w:rPr>
          <w:b/>
        </w:rPr>
        <w:t xml:space="preserve">Equità, sana dottrina, Vangelo: una cosa sola. </w:t>
      </w:r>
      <w:r>
        <w:rPr/>
        <w:t xml:space="preserve">L’equità è ciò che è giusto. Giusto è solo la volontà di Dio. La sana dottrina è la giusta, equa, santa comprensione della Parola. il Vangelo è il dono della Parola che la Chiesa fa ad ogni uomo. È la buona novella che chiama ogni uomo alla conversione e alla fede nella Parola. Separare equità, sana dottrina, Vangelo significa non possedere né equità, né sana dottrina, né Vangelo. L’uno è nell’altro e l’altro è nell’uno. Questa unità bisogna sempre conservare. È questa unità la via della retta fede e senza questa unità non c’è retta fede, né predicata, né creduta. </w:t>
      </w:r>
    </w:p>
    <w:p>
      <w:pPr>
        <w:pStyle w:val="TextBody"/>
        <w:rPr/>
      </w:pPr>
      <w:r>
        <w:rPr>
          <w:b/>
        </w:rPr>
        <w:t xml:space="preserve">Tutto si fa in nome di Dio, ma senza verità e senza Vangelo. </w:t>
      </w:r>
      <w:r>
        <w:rPr/>
        <w:t xml:space="preserve">La volontà di Dio è tutta contenuta nel Vangelo, nella Parola. La Parola è la manifestazione compiuta della volontà di Dio circa la nostra santificazione. Personalmente lo Spirito rivela la via propria da percorrere per incarnare il Vangelo, non rivela però altra via di santificazione. Operare nel nome del Signore, senza Vangelo, senza la verità del Vangelo, senza la retta e sana dottrina del Vangelo, non è operare in nome di Dio, è semplicemente servirsi del nome di Dio, ma per operare secondo i propri gusti e la propria volontà. Anche questo è pericolo assai grave. Chi incorre in esso non solo si esclude dalla propria santificazione; in nessun modo può aiutare gli altri a santificarsi. Il Nome di Dio è sempre usato dall’uomo per fini propri. Spetta ad ognuno vigilare perché non cada nella tentazione e si allontani dalla via della salvezza. </w:t>
      </w:r>
    </w:p>
    <w:p>
      <w:pPr>
        <w:pStyle w:val="TextBody"/>
        <w:rPr/>
      </w:pPr>
      <w:r>
        <w:rPr>
          <w:b/>
        </w:rPr>
        <w:t xml:space="preserve">Vangelo della gloria. Vangelo consegnato. La Chiesa ha un solo problema da risolvere: il Vangelo. Verità e Vangelo. </w:t>
      </w:r>
      <w:r>
        <w:rPr/>
        <w:t xml:space="preserve">Il Vangelo della gloria è la Parola del Signore ed è della gloria perché dona gloria a Dio chi osserva la sua volontà e la volontà di Dio è tutta contenuta nel Vangelo. Il Vangelo si consegna nella sua purezza e integrità. Il Vangelo consegnato si conserva nella sua purezza e integrità. Modificare il Vangelo è modificare la volontà di Dio che è immodificabile. La Chiesa ha un solo problema da risolvere, quando avrà risolto questo problema, Ella è nella piena obbedienza al Suo Maestro e Signore. </w:t>
      </w:r>
    </w:p>
    <w:p>
      <w:pPr>
        <w:pStyle w:val="TextBody"/>
        <w:rPr/>
      </w:pPr>
      <w:r>
        <w:rPr/>
        <w:t xml:space="preserve">Il problema della Chiesa è questo: dare integro il Vangelo, vigilare perché si conservi integro; purificare ogni interpretazione del Vangelo da tutte le falsità, le vanità, le intromissioni che la mente umana vi porta. Il Vangelo è come una casa: perennemente viene aggredito da tutte le intemperie della mente umana ed è facile che si infiltrino in esso pensieri non di Dio, volontà non di Dio. Quando questo avviene è la fine del Vangelo. La casa va in rovina, crolla. Non c’è Vangelo senza verità, non c’è verità senza Vangelo. Verità e Vangelo devono essere una cosa sola. Tra la lettura del Vangelo e la sua interpretazione si insinua il pensiero dell’uomo ed è la rovina del Vangelo, ma anche delle anime e dei cuori. </w:t>
      </w:r>
    </w:p>
    <w:p>
      <w:pPr>
        <w:pStyle w:val="TextBody"/>
        <w:rPr>
          <w:b/>
          <w:b/>
        </w:rPr>
      </w:pPr>
      <w:r>
        <w:rPr>
          <w:b/>
        </w:rPr>
        <w:t xml:space="preserve">Grazie a Dio, perché? </w:t>
      </w:r>
      <w:r>
        <w:rPr/>
        <w:t xml:space="preserve">Dio si ringrazia per ogni cosa, perché ogni cosa è un suo dono d’amore. Niente che è nel mondo di buono, di santo, di giusto proviene dall’uomo. Tutto invece è opera dell’amore di Dio. Per questo è giusto che per tutto il bene si ringrazi sempre il Signore. Senza di Lui non c’è alcun bene sulla terra, perché Lui è la Bontà eterna e increata, ma anche la fonte e la sorgente di ogni bontà. </w:t>
      </w:r>
    </w:p>
    <w:p>
      <w:pPr>
        <w:pStyle w:val="TextBody"/>
        <w:rPr/>
      </w:pPr>
      <w:r>
        <w:rPr>
          <w:b/>
        </w:rPr>
        <w:t xml:space="preserve">Cristo è la forza di Paolo. Paolo è la visibilità di Cristo. </w:t>
      </w:r>
      <w:r>
        <w:rPr/>
        <w:t xml:space="preserve">Paolo attinge la forza nella grazia di Cristo, nella sua Verità. Cristo è la forza di Paolo: il suo amore, la sua divina carità sempre lo spinge. Paolo è la visibilità di Cristo, immagine perfetta del suo amore e della sua verità. Chi vede Paolo vede Cristo, perché Cristo vive in Paolo. Paolo non vive la vita di Cristo come ripetizione; vive invece la carità, la verità, l’amore di Cristo per la salvezza di ogni uomo. </w:t>
      </w:r>
    </w:p>
    <w:p>
      <w:pPr>
        <w:pStyle w:val="TextBody"/>
        <w:rPr>
          <w:b/>
          <w:b/>
        </w:rPr>
      </w:pPr>
      <w:r>
        <w:rPr>
          <w:b/>
        </w:rPr>
        <w:t xml:space="preserve">Ogni vocazione è mistero. </w:t>
      </w:r>
      <w:r>
        <w:rPr/>
        <w:t xml:space="preserve">La vocazione è un mistero, perché essa è la finalità scritta nel cuore di un uomo nell’atto stesso della sua creazione. Quando Dio ha pensato una persona, l’ha pensata per un fine, per un ministero. Pensandola gli ha dato anche i doni per poter compiere la sua volontà. In questo pensiero di Dio si introduce poi il peccato dell’uomo che rovina a volte fisicamente, a volte moralmente il mistero della vocazione, rovinando la stessa natura; altre volte si introduce la stessa volontà dell’uomo che rinunzia al compimento della propria vocazione. Sovente anche la mancata crescita spirituale fa sì che la vocazione rimanga come un aborto. Nella vocazione a volte si vive tutto il mistero della grazia. Altre volte tutto il mistero dell’iniquità. </w:t>
      </w:r>
    </w:p>
    <w:p>
      <w:pPr>
        <w:pStyle w:val="TextBody"/>
        <w:rPr/>
      </w:pPr>
      <w:r>
        <w:rPr>
          <w:b/>
        </w:rPr>
        <w:t xml:space="preserve">Apostolo per il ministero della grazia. La fiducia di Dio verso di Paolo. </w:t>
      </w:r>
      <w:r>
        <w:rPr/>
        <w:t xml:space="preserve">Paolo è chiamato e costituito Apostolo del Signore per dare al mondo dei pagani la grazia e la verità di Cristo Gesù. Il mistero della vocazione, che è grazia di Dio, diviene ministero della grazia, dono della grazia e della verità. Paolo vede la sua vocazione esclusivamente come un dono di Dio, una grazia concessa dal Padre, da Cristo, dallo Spirito Santo. Lui ha la coscienza di non meritare niente da Dio, perché prima di conoscere il Signore era persecutore, violento, bestemmiatore. Era un distruttore di Cristo, un persecutore del suo Corpo che è la Chiesa. Mentre lui viveva lontano da Dio, contro il vero Dio, Dio lo ha scelto, lo ha voluto suo strumento di grazia e di verità. </w:t>
      </w:r>
    </w:p>
    <w:p>
      <w:pPr>
        <w:pStyle w:val="TextBody"/>
        <w:rPr/>
      </w:pPr>
      <w:r>
        <w:rPr/>
        <w:t>È questo il mistero della vocazione di Paolo. In questo mistero solo Dio può leggere. Nessun altro. Neanche la coscienza di Paolo è capace. Paolo non sa perché è stato scelto. Sa solo che egli è frutto del mistero della grazia ed è per grazia che egli è Apostolo del Signore. Ha anche l’altra coscienza: di vivere bene e santamente il ministero della grazia solo per grazia di Cristo. Tutto in lui è grazia: la scelta, la vocazione, la missione, l’opera svolta. Lui è stato battezzato nella grazia e nella verità in modo sovrabbondante.</w:t>
      </w:r>
    </w:p>
    <w:p>
      <w:pPr>
        <w:pStyle w:val="TextBody"/>
        <w:rPr/>
      </w:pPr>
      <w:r>
        <w:rPr>
          <w:b/>
        </w:rPr>
        <w:t xml:space="preserve">Coscienza e vera conoscenza. </w:t>
      </w:r>
      <w:r>
        <w:rPr/>
        <w:t xml:space="preserve">Molte volte si fa appello alla coscienza per giustificare il proprio operato anche di male e di peccato. La coscienza non è infallibile nella guida dell’uomo. Perché sia guida infallibile occorrono due cose: la sua formazione permanente nella conoscenza della verità di Cristo Gesù e della Volontà rivelata di Dio, la costante invocazione allo Spirito Santo perché la ricolmi di saggezza, di sapienza, di intelligenza perché comprenda secondo verità la volontà di Dio e secondo verità compia ogni cosa. </w:t>
      </w:r>
    </w:p>
    <w:p>
      <w:pPr>
        <w:pStyle w:val="TextBody"/>
        <w:rPr/>
      </w:pPr>
      <w:r>
        <w:rPr/>
        <w:t xml:space="preserve">Se questo non viene fatto, mai ci si può appellare alla coscienza. Questa è sicuramente o non retta, o non giusta, o non santa, o non formata, o non illuminata dallo Spirito del Signore. Sovente la coscienza è erronea, cioè nell’errore circa la conoscenza della verità e della volontà di Dio. Il punto di passaggio dalla coscienza erronea al peccato contro lo Spirito Santo è il combattimento contro la verità conosciuta. Quando ci si oppone alla verità è sempre facile cadere nel peccato contro lo Spirito Santo, peccato non perdonabile né in questa vita, né nell’altra. </w:t>
      </w:r>
    </w:p>
    <w:p>
      <w:pPr>
        <w:pStyle w:val="TextBody"/>
        <w:rPr/>
      </w:pPr>
      <w:r>
        <w:rPr>
          <w:b/>
        </w:rPr>
        <w:t xml:space="preserve">La verità è una: Cristo. Il mistero di Cristo è la chiave di ogni altro mistero. </w:t>
      </w:r>
      <w:r>
        <w:rPr/>
        <w:t xml:space="preserve">Cristo è la verità per ogni uomo. In Cristo ogni altro mistero viene svelato. Il mistero di Cristo conosciuto secondo verità ci apre alla conoscenza di ogni altro mistero secondo verità. Ogni errore nella conoscenza di Cristo diviene errore nella conoscenza degli altri misteri e ogni errore negli altri misteri bisogna risolverlo partendo dalla retta conoscenza del mistero di Cristo Gesù. Anche su questa verità si è abbondantemente già detto tanto. </w:t>
      </w:r>
    </w:p>
    <w:p>
      <w:pPr>
        <w:pStyle w:val="TextBody"/>
        <w:rPr>
          <w:b/>
          <w:b/>
        </w:rPr>
      </w:pPr>
      <w:r>
        <w:rPr>
          <w:b/>
        </w:rPr>
        <w:t xml:space="preserve">Per salvare i peccatori. Cosa è la salvezza. </w:t>
      </w:r>
      <w:r>
        <w:rPr/>
        <w:t xml:space="preserve">Cosa è la salvezza è già stato detto. Una cosa che bisogna puntualizzare è questa: il fine dell’apostolato cristiano è la salvezza dei peccatori, è condurre il peccatore nella grazia e nella verità di Cristo Gesù. Se questo passaggio non viene indicato, se a questo passaggio non si chiama, è inutile la missione apostolica. Gesù iniziò il suo ministero pubblico invitando alla conversione e alla fede. Questo invito deve essere esplicito, formale, chiaro, inequivocabile, universale, fatto cioè ad ogni uomo. Sarà libertà e coscienza dell’altro accoglierlo o rifiutarlo; non è libertà della Chiesa ometterlo. Se si omette questo invito, non si è più Chiesa secondo il cuore di Cristo e di Dio. Oggi questo invito non viene fatto più. Non c’è missione. Non c’è vera Chiesa. </w:t>
      </w:r>
    </w:p>
    <w:p>
      <w:pPr>
        <w:pStyle w:val="TextBody"/>
        <w:rPr/>
      </w:pPr>
      <w:r>
        <w:rPr>
          <w:b/>
        </w:rPr>
        <w:t xml:space="preserve">Re dei secoli incorruttibile. Monoteismo, monologismo. Invisibile. Unico. Uno ed unico. </w:t>
      </w:r>
      <w:r>
        <w:rPr/>
        <w:t xml:space="preserve">Paolo sa chi è il Signore: Re dei secoli, Incorruttibile, Invisibile, Unico. È uno ed è unico. È uno, unico e nello stesso tempo trino. Un solo Dio, una sola essenza o natura divina, Tre persone che sussistono in questa sola ed unica essenza. Questo è il mistero di Dio. Una cosa che bisogna ribadire è questa: non può esserci un monoteismo con differenti Parole di Dio. Un solo Dio, una sola Parola. </w:t>
      </w:r>
    </w:p>
    <w:p>
      <w:pPr>
        <w:pStyle w:val="TextBody"/>
        <w:rPr>
          <w:b/>
          <w:b/>
        </w:rPr>
      </w:pPr>
      <w:r>
        <w:rPr/>
        <w:t xml:space="preserve">Il Monoteismo esige il Monologismo. Un solo Dio una sola Parola. Un solo Dio una sola Volontà. Un solo Dio una sola obbedienza. Affermare il Monoteismo, ma con differenti parole, differenti rivelazioni, differenti vie di salvezza, è praticamente affermare il politeismo. Dio è uno, perché una è la sua natura, ma anche una la sua creazione, una l’immagine impressa nell’uomo, una la volontà di salvezza manifestata, una la redenzione operata, una la via per raggiungere la salvezza, una la grazia. Se si accettano pluralità di vie, di forme, di volontà, necessariamente dobbiamo accettare una molteplicità di Dei e di Signori dell’uomo. Su questo nessuno vi riflette. Si vuole un monoteismo nella natura, ma non un monologismo nella Parola. Un solo Dio, una sola Parola, una sola volontà di salvezza, un solo comandamento. </w:t>
      </w:r>
    </w:p>
    <w:p>
      <w:pPr>
        <w:pStyle w:val="TextBody"/>
        <w:rPr/>
      </w:pPr>
      <w:r>
        <w:rPr>
          <w:b/>
        </w:rPr>
        <w:t xml:space="preserve">Dalla Parola la vera conoscenza di Dio.  Dalla Parola la verità. </w:t>
      </w:r>
      <w:r>
        <w:rPr/>
        <w:t xml:space="preserve">Verità e vera conoscenza di Dio sono contenute nella Parola. La Parola dona la verità e la vera conoscenza di Dio se ad interpretarla, a comprenderla, a spiegarla al nostro spirito e al nostro cuore è lo Spirito Santo di Dio, in noi, o attraverso gli altri. Chi non è nello Spirito Santo non è neanche nella verità e nella vera conoscenza di Dio. Non è per sé, non può esserlo per gli altri. Anche su questa verità si parla poco. </w:t>
      </w:r>
    </w:p>
    <w:p>
      <w:pPr>
        <w:pStyle w:val="TextBody"/>
        <w:rPr>
          <w:b/>
          <w:b/>
        </w:rPr>
      </w:pPr>
      <w:r>
        <w:rPr>
          <w:b/>
        </w:rPr>
        <w:t xml:space="preserve">La buona battaglia. </w:t>
      </w:r>
      <w:r>
        <w:rPr/>
        <w:t>La buona battaglia è una sola: quella che si combatte perché Cristo regni in ogni cuore; quella che si combatte perché Cristo viva nel nostro cuore e solo Lui. Tutte le altre battaglie che si combattono non sono buone, sono vane, pericolose, inutili, infruttuose, dannose. Lo Spirito Santo deve consigliare ognuno perché solo la buona battaglia combatta e solo per essa consumi tutta intera la sua vita.</w:t>
      </w:r>
    </w:p>
    <w:p>
      <w:pPr>
        <w:pStyle w:val="TextBody"/>
        <w:rPr/>
      </w:pPr>
      <w:r>
        <w:rPr>
          <w:b/>
        </w:rPr>
        <w:t xml:space="preserve">La comunione è nella verità. </w:t>
      </w:r>
      <w:r>
        <w:rPr/>
        <w:t xml:space="preserve">La comunione è nella verità, perché non può esserci alcuna comunione se non in Dio e nella sua volontà. La comunione è una sola: fare tutta e tutti la volontà di Dio. Insieme amiamo la volontà di Dio, insieme la cerchiamo, insieme la compiamo, ognuno per la sua parte. La comunione non è nell’opera. L’opera potrebbe essere diversa. </w:t>
      </w:r>
    </w:p>
    <w:p>
      <w:pPr>
        <w:pStyle w:val="TextBody"/>
        <w:rPr>
          <w:b/>
          <w:b/>
        </w:rPr>
      </w:pPr>
      <w:r>
        <w:rPr/>
        <w:t xml:space="preserve">La comunione è nella verità, perché una sola volontà deve governare la nostra vita e quest’unica volontà è quella del Signore. È comunione perché ognuno accoglie per sé la volontà di Dio che opera nel fratello, ognuno dona all’altro la volontà di Dio che opera attraverso la sua vita. La comunione è nel dono e nell’accoglienza della volontà di Dio. </w:t>
      </w:r>
    </w:p>
    <w:p>
      <w:pPr>
        <w:pStyle w:val="TextBody"/>
        <w:rPr/>
      </w:pPr>
      <w:r>
        <w:rPr>
          <w:b/>
        </w:rPr>
        <w:t xml:space="preserve">Il naufragio della fede. </w:t>
      </w:r>
      <w:r>
        <w:rPr/>
        <w:t>Vi è sempre naufragio dalla fede, quando si esce dalla retta comprensione del Vangelo. Si esce dalla retta fede, quando lo Spirito Santo non cresce in noi e noi non cresciamo nella sua sapienza e intelligenza. Naufragare dalla fede è più facile di quanto non si pensi. È sufficiente immettere nella verità un pensiero estraneo alla verità, perché tutta la verità si corrompa. Quando la verità è corrotta nel nostro cuore, noi siamo senza la retta fede. Siamo senza vera conoscenza della volontà di Dio. Si naufraga dalla fede anche quando non si osservano le Parole della fede. Un uomo che viva costantemente in peccato ha naufragato dalla retta fede. La verità di Dio non abita in lui, perché in lui non dimora la sua grazia.</w:t>
      </w:r>
    </w:p>
    <w:p>
      <w:pPr>
        <w:pStyle w:val="TextBody"/>
        <w:rPr/>
      </w:pPr>
      <w:r>
        <w:rPr>
          <w:b/>
        </w:rPr>
        <w:t xml:space="preserve">Con fede e buona coscienza. </w:t>
      </w:r>
      <w:r>
        <w:rPr/>
        <w:t xml:space="preserve">Ogni cosa che il cristiano fa, deve farla con fede e buona coscienza. Deve farla con fede perché solo la volontà di Dio è da compiersi. Deve farla con buona coscienza, perché la volontà di Dio la conosce nella sua purezza solo una coscienza buona ed è buona la coscienza quando è retta, è retta quando è formata, è formata quando si lascia istruire, ma anche illuminare dallo Spirito Santo. </w:t>
      </w:r>
    </w:p>
    <w:p>
      <w:pPr>
        <w:pStyle w:val="TextBody"/>
        <w:rPr/>
      </w:pPr>
      <w:r>
        <w:rPr>
          <w:b/>
        </w:rPr>
        <w:t xml:space="preserve">La scomunica frutto di carità e solo di carità per la verità. </w:t>
      </w:r>
      <w:r>
        <w:rPr/>
        <w:t xml:space="preserve">A volte è giusto escludere qualcuno dalla comunione ecclesiale. Questa norma deve avere il suo unico principio giustificativo nella carità e la carità è una sola: mettere il fratello nella condizione di riflettere, di pensare, perché si penta e ritorni nella verità della Chiesa. La Chiesa vive di verità e di grazia, di verità e di carità. Senza verità non c’è vera carità. Senza vera carità neanche c’è vera verità. La verità è l’albero su cui cresce e matura la vera carità. </w:t>
      </w:r>
    </w:p>
    <w:p>
      <w:pPr>
        <w:pStyle w:val="TextBody"/>
        <w:rPr/>
      </w:pPr>
      <w:r>
        <w:rPr/>
        <w:t xml:space="preserve">Quando un uomo si è reciso dalla verità, non vuole più essere innestato nella verità di Cristo, è giusto che lo si recida anche dai frutti della carità, ma per un solo fine: perché comprenda il male nel quale è caduto, si penta e faccia ritorno nella casa del Padre. Il Figliol prodigo si recise dalla verità del Padre. Il Padre lo recise dalla sua carità. Lo lasciò solo. Il figlio comprese il male fatto. Ritornò nella verità. Il Padre lo riammise nella sua carità. La scomunica non è mai un fine, è un mezzo. Quando essa ha raggiunto il suo scopo, essa non ha più ragion di esistere. Bisogna che l’altro sia ammesso nella pienezza della comunione. Ammettere nella comunione di grazia, senza volontà di rientrare nella comunione di verità, mai potrà essere giusta metodologia. Non potrà essere, perché c’è il grande rischio che l’altro possa pensare che vi sia una giustificazione dell’errore, o della non verità professata. </w:t>
      </w:r>
    </w:p>
    <w:p>
      <w:pPr>
        <w:pStyle w:val="TextBody"/>
        <w:rPr/>
      </w:pPr>
      <w:r>
        <w:rPr/>
      </w:r>
    </w:p>
    <w:p>
      <w:pPr>
        <w:sectPr>
          <w:headerReference w:type="default" r:id="rId16"/>
          <w:headerReference w:type="first" r:id="rId17"/>
          <w:footerReference w:type="default" r:id="rId18"/>
          <w:footerReference w:type="first" r:id="rId19"/>
          <w:type w:val="nextPage"/>
          <w:pgSz w:w="11906" w:h="16838"/>
          <w:pgMar w:left="1701" w:right="1701" w:gutter="0" w:header="720" w:top="1701" w:footer="720" w:bottom="1701"/>
          <w:pgNumType w:fmt="decimal"/>
          <w:formProt w:val="false"/>
          <w:titlePg/>
          <w:textDirection w:val="lrTb"/>
          <w:docGrid w:type="default" w:linePitch="360" w:charSpace="0"/>
        </w:sectPr>
        <w:pStyle w:val="Normal"/>
        <w:rPr/>
      </w:pPr>
      <w:r>
        <w:rPr/>
      </w:r>
    </w:p>
    <w:p>
      <w:pPr>
        <w:pStyle w:val="Heading1"/>
        <w:rPr/>
      </w:pPr>
      <w:bookmarkStart w:id="11" w:name="__RefHeading___Toc55145111"/>
      <w:r>
        <w:rPr/>
        <w:t>CAPITOLO SECONDO</w:t>
      </w:r>
      <w:bookmarkEnd w:id="11"/>
      <w:r>
        <w:rPr/>
        <w:t xml:space="preserve"> </w:t>
      </w:r>
    </w:p>
    <w:p>
      <w:pPr>
        <w:pStyle w:val="Corpodeltesto2"/>
        <w:rPr/>
      </w:pPr>
      <w:r>
        <w:rPr/>
      </w:r>
    </w:p>
    <w:p>
      <w:pPr>
        <w:pStyle w:val="Corpodeltesto2"/>
        <w:rPr/>
      </w:pPr>
      <w:r>
        <w:rPr/>
      </w:r>
    </w:p>
    <w:p>
      <w:pPr>
        <w:pStyle w:val="Heading2"/>
        <w:rPr/>
      </w:pPr>
      <w:bookmarkStart w:id="12" w:name="__RefHeading___Toc55145112"/>
      <w:bookmarkEnd w:id="12"/>
      <w:r>
        <w:rPr/>
        <w:t>PER CHI SI DEVE PREGARE</w:t>
      </w:r>
    </w:p>
    <w:p>
      <w:pPr>
        <w:pStyle w:val="Corpodeltesto2"/>
        <w:rPr/>
      </w:pPr>
      <w:r>
        <w:rPr/>
      </w:r>
    </w:p>
    <w:p>
      <w:pPr>
        <w:pStyle w:val="Corpodeltesto2"/>
        <w:rPr/>
      </w:pPr>
      <w:r>
        <w:rPr/>
        <w:t xml:space="preserve">[1]Ti raccomando dunque, prima di tutto, che si facciano domande, suppliche, preghiere e ringraziamenti per tutti gli uomini, </w:t>
      </w:r>
    </w:p>
    <w:p>
      <w:pPr>
        <w:pStyle w:val="TextBody"/>
        <w:rPr/>
      </w:pPr>
      <w:r>
        <w:rPr/>
        <w:t>Paolo è uomo di fede. La sua è, prima di ogni altra cosa, fede nella grazia di Dio, in Cristo Gesù, per opera dello Spirito Santo.</w:t>
      </w:r>
    </w:p>
    <w:p>
      <w:pPr>
        <w:pStyle w:val="TextBody"/>
        <w:rPr/>
      </w:pPr>
      <w:r>
        <w:rPr/>
        <w:t>Lui stesso è il frutto della grazia, frutto a sua volta della preghiera di tutta la Chiesa.</w:t>
      </w:r>
    </w:p>
    <w:p>
      <w:pPr>
        <w:pStyle w:val="TextBody"/>
        <w:rPr/>
      </w:pPr>
      <w:r>
        <w:rPr/>
        <w:t>Anche Stefano, morendo, pregò per lui perché il Signore non gli imputasse il peccato di omicidio.</w:t>
      </w:r>
    </w:p>
    <w:p>
      <w:pPr>
        <w:pStyle w:val="TextBody"/>
        <w:rPr/>
      </w:pPr>
      <w:r>
        <w:rPr/>
        <w:t>Forte di questa sua fede, Paolo invita ogni credente in Cristo Gesù a credere nella preghiera.</w:t>
      </w:r>
    </w:p>
    <w:p>
      <w:pPr>
        <w:pStyle w:val="TextBody"/>
        <w:rPr/>
      </w:pPr>
      <w:r>
        <w:rPr/>
        <w:t>Chi ha fede nella preghiera, sa che tutto deve chiedere a Dio. Tutto per tutti, indistintamente. Nessuna cosa può essere esclusa dalla preghiera. Nessuno uomo deve essere escluso dalla preghiera del cristiano.</w:t>
      </w:r>
    </w:p>
    <w:p>
      <w:pPr>
        <w:pStyle w:val="TextBody"/>
        <w:rPr/>
      </w:pPr>
      <w:r>
        <w:rPr/>
        <w:t>A Dio bisogna chiedere tutto per tutti, sempre, in ogni momento, con ogni forma di preghiera: domanda, supplica, ringraziamento, impetrazione, lode, benedizione.</w:t>
      </w:r>
    </w:p>
    <w:p>
      <w:pPr>
        <w:pStyle w:val="TextBody"/>
        <w:rPr/>
      </w:pPr>
      <w:r>
        <w:rPr/>
        <w:t>Dio è fonte della vita, della pace, della gioia, della verità, della carità, dell’unione, della comunione, della speranza.</w:t>
      </w:r>
    </w:p>
    <w:p>
      <w:pPr>
        <w:pStyle w:val="TextBody"/>
        <w:rPr/>
      </w:pPr>
      <w:r>
        <w:rPr/>
        <w:t>Questa è la fede. Dio è grazia di vita eterna per tutti. Dio però non interviene se non è invocato. La preghiera è invocazione del nome di Dio, in nome di Cristo, perché scenda nella nostra vita, nella vita di ogni uomo, con la sua grazia, che è sempre grazia di salvezza nella verità di Cristo Gesù.</w:t>
      </w:r>
    </w:p>
    <w:p>
      <w:pPr>
        <w:pStyle w:val="TextBody"/>
        <w:rPr/>
      </w:pPr>
      <w:r>
        <w:rPr/>
        <w:t>Non c’è necessità dell’uomo che non debba trovare la sua unica soluzione nel Signore. Trovarla fuori del Signore o senza il Signore significa non trovarla affatto, o trovarne una che non è poi quella giusta, quella esatta.</w:t>
      </w:r>
    </w:p>
    <w:p>
      <w:pPr>
        <w:pStyle w:val="TextBody"/>
        <w:rPr/>
      </w:pPr>
      <w:r>
        <w:rPr/>
        <w:t>Più l’uomo prega, più il Signore scende in lui e nel mondo intero con la sua grazia e tutto è la grazia: illuminazione, consiglio, intelligenza, sapienza, operatività, ogni attività della mente e delle mani dell’uomo. Ogni frutto che questa attività produce è grazia e solo grazia di Dio.</w:t>
      </w:r>
    </w:p>
    <w:p>
      <w:pPr>
        <w:pStyle w:val="TextBody"/>
        <w:rPr/>
      </w:pPr>
      <w:r>
        <w:rPr/>
        <w:t>Sapendo questo, il cristiano tutto chiede a Dio. Anche la buona volontà, la retta coscienza, la sana dottrina, la prudenza e l’intelligenza, la carità e l’amore, la fede e la speranza, la solidarietà e la comprensione.</w:t>
      </w:r>
    </w:p>
    <w:p>
      <w:pPr>
        <w:pStyle w:val="TextBody"/>
        <w:rPr/>
      </w:pPr>
      <w:r>
        <w:rPr/>
        <w:t>Nulla, ma veramente nulla che è nell’uomo può essere escluso dalla grazia, può essere pensato come solo frutto dell’uomo e non invece una maturazione della grazia di Dio.</w:t>
      </w:r>
    </w:p>
    <w:p>
      <w:pPr>
        <w:pStyle w:val="TextBody"/>
        <w:rPr/>
      </w:pPr>
      <w:r>
        <w:rPr/>
        <w:t>Non c’è conflitto, diatriba, divisione, guerra, disunione, contrasto, che non possa essere risolto dalla grazia.</w:t>
      </w:r>
    </w:p>
    <w:p>
      <w:pPr>
        <w:pStyle w:val="TextBody"/>
        <w:rPr/>
      </w:pPr>
      <w:r>
        <w:rPr/>
        <w:t>La grazia è onnipotente, perché Dio è onnipotente. La grazia è Dio che opera vita e redenzione, giustificazione e santificazione del cuore degli uomini, perché si disponga a fare solo la sua volontà.</w:t>
      </w:r>
    </w:p>
    <w:p>
      <w:pPr>
        <w:pStyle w:val="Corpodeltesto2"/>
        <w:rPr/>
      </w:pPr>
      <w:r>
        <w:rPr/>
        <w:t xml:space="preserve">[2]per i re e per tutti quelli che stanno al potere, perché possiamo trascorrere una vita calma e tranquilla con tutta pietà e dignità. </w:t>
      </w:r>
    </w:p>
    <w:p>
      <w:pPr>
        <w:pStyle w:val="TextBody"/>
        <w:rPr/>
      </w:pPr>
      <w:r>
        <w:rPr/>
        <w:t>Tra coloro per cui bisogna pregare Paolo include i re e quanti stanno al potere.</w:t>
      </w:r>
    </w:p>
    <w:p>
      <w:pPr>
        <w:pStyle w:val="TextBody"/>
        <w:rPr/>
      </w:pPr>
      <w:r>
        <w:rPr/>
        <w:t>Sono loro che hanno in mano la vita degli uomini e possono dirigerla verso il bene, ma anche verso il male, verso la ricchezza, ma spesso anche verso la penuria, la povertà, l’indigenza.</w:t>
      </w:r>
    </w:p>
    <w:p>
      <w:pPr>
        <w:pStyle w:val="TextBody"/>
        <w:rPr/>
      </w:pPr>
      <w:r>
        <w:rPr/>
        <w:t>Possono dirigerla verso la pace, come anche verso la guerra. Spesso più verso la guerra che non verso la pace, verso la discordia che non verso l’unione, verso il male e non tanto verso il bene.</w:t>
      </w:r>
    </w:p>
    <w:p>
      <w:pPr>
        <w:pStyle w:val="TextBody"/>
        <w:rPr/>
      </w:pPr>
      <w:r>
        <w:rPr/>
        <w:t xml:space="preserve">Chi può illuminare i re e quanti ci governano perché scelgano vie di pace, di bene, di tranquillità, pietà e dignità per ogni uomo è solo il Signore. </w:t>
      </w:r>
    </w:p>
    <w:p>
      <w:pPr>
        <w:pStyle w:val="TextBody"/>
        <w:rPr/>
      </w:pPr>
      <w:r>
        <w:rPr/>
        <w:t>Il cristiano prega e il Signore manda un raggio della sua luce perché chi ci governa veda il bene da fare. Manda la sua fortezza perché abbia anche la forza di attuare quanto ha visto come bene per i suoi sudditi.</w:t>
      </w:r>
    </w:p>
    <w:p>
      <w:pPr>
        <w:pStyle w:val="TextBody"/>
        <w:rPr/>
      </w:pPr>
      <w:r>
        <w:rPr/>
        <w:t>Paolo sa che ogni vita è nelle mani di Dio, nella luce e nella forza della sua grazia. Questa forza e questa luce non scendono sugli uomini, se non dietro richiesta e la richiesta deve venire da coloro che lo amano, che sono suoi amici.</w:t>
      </w:r>
    </w:p>
    <w:p>
      <w:pPr>
        <w:pStyle w:val="TextBody"/>
        <w:rPr/>
      </w:pPr>
      <w:r>
        <w:rPr/>
        <w:t>La preghiera di un amico di Dio è ricca di salvezza, a condizione che l’amico di Dio abbia una fede grande nella sua preghiera e perseveri in essa senza mai stancarsi.</w:t>
      </w:r>
    </w:p>
    <w:p>
      <w:pPr>
        <w:pStyle w:val="TextBody"/>
        <w:rPr/>
      </w:pPr>
      <w:r>
        <w:rPr/>
        <w:t>In questo ci è di esempio la preghiera di Abramo, amico di Dio, per la salvezza di Sodoma e di Gomorra (Gn 18,16-33):</w:t>
      </w:r>
    </w:p>
    <w:p>
      <w:pPr>
        <w:pStyle w:val="TextBody"/>
        <w:rPr>
          <w:i/>
          <w:i/>
        </w:rPr>
      </w:pPr>
      <w:r>
        <w:rPr>
          <w:i/>
        </w:rPr>
        <w:t>“</w:t>
      </w:r>
      <w:r>
        <w:rPr>
          <w:i/>
        </w:rPr>
        <w:t xml:space="preserve">Quegli uomini si alzarono e andarono a contemplare Sòdoma dall'alto, mentre  Abramo li accompagnava per congedarli. Il Signore diceva: Devo io tener  nascosto ad Abramo quello che sto per fare, mentre Abramo dovrà diventare una  nazione grande e potente e in lui si diranno benedette tutte le nazioni della terra?  Infatti io l'ho scelto, perché egli obblighi i suoi figli e la sua famiglia dopo di lui ad  osservare la via del Signore e ad agire con giustizia e diritto, perché il Signore  realizzi per Abramo quanto gli ha promesso. </w:t>
      </w:r>
    </w:p>
    <w:p>
      <w:pPr>
        <w:pStyle w:val="TextBody"/>
        <w:rPr>
          <w:i/>
          <w:i/>
        </w:rPr>
      </w:pPr>
      <w:r>
        <w:rPr>
          <w:i/>
        </w:rPr>
        <w:t xml:space="preserve">Disse allora il Signore: Il grido  contro Sòdoma e Gomorra è troppo grande e il loro peccato è molto grave.  Voglio scendere a vedere se proprio hanno fatto tutto il male di cui è giunto il  grido fino a me; lo voglio sapere! Quegli uomini partirono di lì e andarono verso Sòdoma, mentre Abramo stava  ancora davanti al Signore. </w:t>
      </w:r>
    </w:p>
    <w:p>
      <w:pPr>
        <w:pStyle w:val="TextBody"/>
        <w:rPr/>
      </w:pPr>
      <w:r>
        <w:rPr>
          <w:i/>
        </w:rPr>
        <w:t xml:space="preserve">Allora Abramo gli si avvicinò e gli disse: </w:t>
      </w:r>
      <w:r>
        <w:rPr>
          <w:b/>
          <w:i/>
        </w:rPr>
        <w:t xml:space="preserve">Davvero  sterminerai il giusto con l'empio? Forse vi sono cinquanta giusti nella città:  davvero li vuoi sopprimere? E non perdonerai a quel luogo per riguardo ai  cinquanta giusti che vi si trovano? Lungi da te il far morire il giusto con l'empio,  così che il giusto sia trattato come l'empio; lungi da te! Forse il giudice di tutta la  terra non praticherà la giustizia? Rispose il Signore: Se a Sòdoma troverò  cinquanta giusti nell'ambito della città, per riguardo a loro perdonerò a tutta la  città. </w:t>
      </w:r>
    </w:p>
    <w:p>
      <w:pPr>
        <w:pStyle w:val="TextBody"/>
        <w:rPr/>
      </w:pPr>
      <w:r>
        <w:rPr>
          <w:i/>
        </w:rPr>
        <w:t xml:space="preserve">Abramo riprese e disse: Vedi come ardisco parlare al mio Signore, io che sono  polvere e cenere... Forse </w:t>
      </w:r>
      <w:r>
        <w:rPr>
          <w:b/>
          <w:i/>
        </w:rPr>
        <w:t>ai cinquanta giusti ne mancheranno cinque</w:t>
      </w:r>
      <w:r>
        <w:rPr>
          <w:i/>
        </w:rPr>
        <w:t xml:space="preserve">; per questi  cinque distruggerai tutta la città?  Rispose: Non la distruggerò, se ve ne trovo  quarantacinque. </w:t>
      </w:r>
    </w:p>
    <w:p>
      <w:pPr>
        <w:pStyle w:val="TextBody"/>
        <w:rPr/>
      </w:pPr>
      <w:r>
        <w:rPr>
          <w:i/>
        </w:rPr>
        <w:t xml:space="preserve">Abramo riprese ancora a parlargli e disse: </w:t>
      </w:r>
      <w:r>
        <w:rPr>
          <w:b/>
          <w:i/>
        </w:rPr>
        <w:t xml:space="preserve">Forse là se ne  troveranno quaranta. </w:t>
      </w:r>
      <w:r>
        <w:rPr>
          <w:i/>
        </w:rPr>
        <w:t xml:space="preserve">Rispose: Non lo farò, per riguardo a quei quaranta.  Riprese: Non si adiri il mio Signore, se parlo ancora: </w:t>
      </w:r>
      <w:r>
        <w:rPr>
          <w:b/>
          <w:i/>
        </w:rPr>
        <w:t>forse là se ne troveranno  trenta</w:t>
      </w:r>
      <w:r>
        <w:rPr>
          <w:i/>
        </w:rPr>
        <w:t xml:space="preserve">. Rispose: Non lo farò, se ve ne troverò trenta. Riprese: Vedi come  ardisco parlare al mio Signore! </w:t>
      </w:r>
      <w:r>
        <w:rPr>
          <w:b/>
          <w:i/>
        </w:rPr>
        <w:t>Forse là se ne troveranno venti</w:t>
      </w:r>
      <w:r>
        <w:rPr>
          <w:i/>
        </w:rPr>
        <w:t xml:space="preserve">. Rispose: Non la  distruggerò per riguardo a quei venti. Riprese: Non si adiri il mio Signore, se  parlo ancora una volta sola; </w:t>
      </w:r>
      <w:r>
        <w:rPr>
          <w:b/>
          <w:i/>
        </w:rPr>
        <w:t>forse là se ne troveranno dieci</w:t>
      </w:r>
      <w:r>
        <w:rPr>
          <w:i/>
        </w:rPr>
        <w:t xml:space="preserve">. Rispose: Non la  distruggerò per riguardo a quei dieci. </w:t>
      </w:r>
    </w:p>
    <w:p>
      <w:pPr>
        <w:pStyle w:val="TextBody"/>
        <w:rPr>
          <w:i/>
          <w:i/>
        </w:rPr>
      </w:pPr>
      <w:r>
        <w:rPr>
          <w:i/>
        </w:rPr>
        <w:t xml:space="preserve">Poi il Signore, come ebbe finito di parlare  con Abramo, se ne andò e Abramo ritornò alla sua abitazione”.  </w:t>
      </w:r>
    </w:p>
    <w:p>
      <w:pPr>
        <w:pStyle w:val="TextBody"/>
        <w:rPr/>
      </w:pPr>
      <w:r>
        <w:rPr/>
        <w:t>Il cristiano deve pregare con la stessa fede di Abramo, della Vergine Maria, di Cristo Signore, degli Apostoli, dei martiri e dei confessori della fede.</w:t>
      </w:r>
    </w:p>
    <w:p>
      <w:pPr>
        <w:pStyle w:val="TextBody"/>
        <w:rPr/>
      </w:pPr>
      <w:r>
        <w:rPr/>
        <w:t>Deve pregare con una certezza invincibile nel cuore: Il Signore può… può tutto… Nulla è impossibile a Dio per la preghiera dei suoi amici.</w:t>
      </w:r>
    </w:p>
    <w:p>
      <w:pPr>
        <w:pStyle w:val="TextBody"/>
        <w:rPr/>
      </w:pPr>
      <w:r>
        <w:rPr/>
        <w:t>Il cristiano deve pregare da vero amico di Dio, deve pregare con la santità nell’anima e con la verità nel cuore, con l’amore che fortifica la sua volontà e con la speranza che lo spinge sempre più verso Cristo Signore.</w:t>
      </w:r>
    </w:p>
    <w:p>
      <w:pPr>
        <w:pStyle w:val="TextBody"/>
        <w:rPr/>
      </w:pPr>
      <w:r>
        <w:rPr/>
        <w:t>Paolo vuole che si preghi per i re e per tutti quelli che stanno al potere, perché si possa trascorrere una vita calma e tranquilla, con tutta pietà e dignità.</w:t>
      </w:r>
    </w:p>
    <w:p>
      <w:pPr>
        <w:pStyle w:val="TextBody"/>
        <w:rPr/>
      </w:pPr>
      <w:r>
        <w:rPr/>
        <w:t>La calma e la tranquillità è l’assenza di persecuzione politica per motivi religiosi.</w:t>
      </w:r>
    </w:p>
    <w:p>
      <w:pPr>
        <w:pStyle w:val="TextBody"/>
        <w:rPr/>
      </w:pPr>
      <w:r>
        <w:rPr/>
        <w:t>Una vita senza persecuzioni si può interamente dedicare alla predicazione, all’annuncio del Vangelo, alla missione tra le genti.</w:t>
      </w:r>
    </w:p>
    <w:p>
      <w:pPr>
        <w:pStyle w:val="TextBody"/>
        <w:rPr/>
      </w:pPr>
      <w:r>
        <w:rPr/>
        <w:t>La pietà è una vita d’amore verso il Signore, manifestata anche attraverso la libertà di gesti e di movimenti.</w:t>
      </w:r>
    </w:p>
    <w:p>
      <w:pPr>
        <w:pStyle w:val="TextBody"/>
        <w:rPr/>
      </w:pPr>
      <w:r>
        <w:rPr/>
        <w:t>La comunità come comunità, nella pace e nella libertà, si raduna per manifestare al Signore il suo amore, la sua gratitudine, il suo ringraziamento, la sua fedeltà.</w:t>
      </w:r>
    </w:p>
    <w:p>
      <w:pPr>
        <w:pStyle w:val="TextBody"/>
        <w:rPr/>
      </w:pPr>
      <w:r>
        <w:rPr/>
        <w:t xml:space="preserve">La libertà religiosa è dell’uomo e quando un uomo è religiosamente libero è anche in possesso della sua dignità umana. Non c’è dignità dove non c’è libertà fisica per le persone, dove c’è costrizione, obbligo forzato, imposizione violenta, divieto di esprimere pubblicamente la propria fede, di manifestare la propria adorazione verso il Signore. </w:t>
      </w:r>
    </w:p>
    <w:p>
      <w:pPr>
        <w:pStyle w:val="TextBody"/>
        <w:rPr/>
      </w:pPr>
      <w:r>
        <w:rPr/>
        <w:t>La dignità è l’essenza stessa della persona e tutti devono cooperare a che un uomo possa vivere conformemente alla sua essenza, fatta ad immagine e a somiglianza di Dio, creata libera e non schiava, signore e non servo.</w:t>
      </w:r>
    </w:p>
    <w:p>
      <w:pPr>
        <w:pStyle w:val="TextBody"/>
        <w:rPr/>
      </w:pPr>
      <w:r>
        <w:rPr/>
        <w:t>Chiunque non aiuta l’uomo a riconquistare per vivere in pienezza la sua essenza di uomo fatto ad immagine e a somiglianza di Dio, costui non lavora per la dignità dell’uomo. Lavora per la distruzione dell’uomo, non per la sua edificazione.</w:t>
      </w:r>
    </w:p>
    <w:p>
      <w:pPr>
        <w:pStyle w:val="TextBody"/>
        <w:rPr/>
      </w:pPr>
      <w:r>
        <w:rPr/>
        <w:t>Paolo vuole che anche per questo si preghi il Signore perché renda saggi coloro che ci governano affinché capiscano che il loro potere deve essere esercitato solo ad esclusivo vantaggio della dignità dell’uomo, di ogni uomo, di tutti gli uomini.</w:t>
      </w:r>
    </w:p>
    <w:p>
      <w:pPr>
        <w:pStyle w:val="TextBody"/>
        <w:rPr/>
      </w:pPr>
      <w:r>
        <w:rPr/>
        <w:t>Se un solo uomo dovesse venire escluso dal poter vivere pienamente, liberamente, santamente, veritativamente, nel corpo, nell’anima e nello spirito, la sua dignità, chi governa compie un lavoro non santo, non giusto, o non perfettamente santo e non perfettamente giusto.</w:t>
      </w:r>
    </w:p>
    <w:p>
      <w:pPr>
        <w:pStyle w:val="Corpodeltesto2"/>
        <w:rPr/>
      </w:pPr>
      <w:r>
        <w:rPr/>
        <w:t xml:space="preserve">[3]Questa è una cosa bella e gradita al cospetto di Dio, nostro salvatore, </w:t>
      </w:r>
    </w:p>
    <w:p>
      <w:pPr>
        <w:pStyle w:val="TextBody"/>
        <w:rPr/>
      </w:pPr>
      <w:r>
        <w:rPr/>
        <w:t>La cosa bella e gradita al Signore è la preghiera secondo l’intenzione che Paolo ha indicato e prospettato.</w:t>
      </w:r>
    </w:p>
    <w:p>
      <w:pPr>
        <w:pStyle w:val="TextBody"/>
        <w:rPr/>
      </w:pPr>
      <w:r>
        <w:rPr/>
        <w:t>È bella perché santa. Essendo santa è gradita al Signore, il Santo dal quale scaturisce ogni altra santità sulla terra e nel cielo.</w:t>
      </w:r>
    </w:p>
    <w:p>
      <w:pPr>
        <w:pStyle w:val="TextBody"/>
        <w:rPr/>
      </w:pPr>
      <w:r>
        <w:rPr/>
        <w:t>È santa questa preghiera perché è in essa la fonte di una più grande e più ampia santità per tutti gli uomini della terra.</w:t>
      </w:r>
    </w:p>
    <w:p>
      <w:pPr>
        <w:pStyle w:val="TextBody"/>
        <w:rPr/>
      </w:pPr>
      <w:r>
        <w:rPr/>
        <w:t>Forse noi non siamo ancora convinti della forza della preghiera degli amici di Dio. Questa preghiera è anche bella in ragione che è in tutto conforme alla volontà di Dio.</w:t>
      </w:r>
    </w:p>
    <w:p>
      <w:pPr>
        <w:pStyle w:val="TextBody"/>
        <w:rPr/>
      </w:pPr>
      <w:r>
        <w:rPr/>
        <w:t>Cosa vuole il Signore? Che si predichi il suo Vangelo. È il Vangelo la via della salvezza sulla terra. Se il Vangelo non viene predicato, o predicato a singhiozzo, o predicato di nascosto, la salvezza non nasce sulla terra.</w:t>
      </w:r>
    </w:p>
    <w:p>
      <w:pPr>
        <w:pStyle w:val="TextBody"/>
        <w:rPr/>
      </w:pPr>
      <w:r>
        <w:rPr/>
        <w:t>La preghiera degli amici di Dio può risolvere anche il problema della predicazione del Vangelo e quindi è giusto che si preghi in tal senso.</w:t>
      </w:r>
    </w:p>
    <w:p>
      <w:pPr>
        <w:pStyle w:val="TextBody"/>
        <w:rPr/>
      </w:pPr>
      <w:r>
        <w:rPr/>
        <w:t>Poiché è Volontà di Dio che si annunzi il Vangelo, pregare perché si possa annunziare il Vangelo è pregare secondo la volontà di Dio. È quindi certezza che possiamo essere esauditi.</w:t>
      </w:r>
    </w:p>
    <w:p>
      <w:pPr>
        <w:pStyle w:val="TextBody"/>
        <w:rPr/>
      </w:pPr>
      <w:r>
        <w:rPr/>
        <w:t>Sappiamo ora qual è la via per la soluzione dei nostri problemi: la preghiera. Paolo ci insegna a parlare molto con Dio, poco con gli uomini. Comunque sempre prima con il Signore, solo in seguito con gli uomini.</w:t>
      </w:r>
    </w:p>
    <w:p>
      <w:pPr>
        <w:pStyle w:val="TextBody"/>
        <w:rPr/>
      </w:pPr>
      <w:r>
        <w:rPr/>
        <w:t>Chi va a Dio con fede certa, senza dubitare, in santità, secondo la verità di Cristo Gesù e chiede che la sua volontà si compia sulla terra e nel cielo, di sicuro dal Signore sarà esaudito.</w:t>
      </w:r>
    </w:p>
    <w:p>
      <w:pPr>
        <w:pStyle w:val="TextBody"/>
        <w:rPr/>
      </w:pPr>
      <w:r>
        <w:rPr/>
        <w:t>Questa certezza di essere esauditi non deve diminuire la preghiera, deve aumentarla. Deve fare del cristiano un uomo di intensa preghiera, un uomo che tutto consegna a Dio perché sia Lui a dare compimento alla nostra storia sempre e comunque secondo la sua volontà.</w:t>
      </w:r>
    </w:p>
    <w:p>
      <w:pPr>
        <w:pStyle w:val="TextBody"/>
        <w:rPr/>
      </w:pPr>
      <w:r>
        <w:rPr/>
        <w:t>Dio in questo versetto è detto salvatore. È salvatore perché da Lui la salvezza ha avuto origine nel Cielo. È stato Lui a donarci suo Figlio Gesù e lo Spirito Santo. Ma è stato anche Lui a chiedere a suo Figlio Gesù che si donasse per la nostra redenzione eterna.</w:t>
      </w:r>
    </w:p>
    <w:p>
      <w:pPr>
        <w:pStyle w:val="TextBody"/>
        <w:rPr/>
      </w:pPr>
      <w:r>
        <w:rPr/>
        <w:t>Secondo questo significato Dio è vero Salvatore dell’umanità. Cristo è salvatore perché ha meritato per noi la salvezza eterna con il suo sacrificio e il suo mistero pasquale.</w:t>
      </w:r>
    </w:p>
    <w:p>
      <w:pPr>
        <w:pStyle w:val="Corpodeltesto2"/>
        <w:rPr/>
      </w:pPr>
      <w:r>
        <w:rPr/>
        <w:t xml:space="preserve">[4]il quale vuole che tutti gli uomini siano salvati e arrivino alla conoscenza della verità. </w:t>
      </w:r>
    </w:p>
    <w:p>
      <w:pPr>
        <w:pStyle w:val="TextBody"/>
        <w:rPr/>
      </w:pPr>
      <w:r>
        <w:rPr/>
        <w:t>È, questa, una verità che non consente ad alcuno di esprimere un qualche dubbio, o manifestare incertezze, sul mistero della salvezza.</w:t>
      </w:r>
    </w:p>
    <w:p>
      <w:pPr>
        <w:pStyle w:val="TextBody"/>
        <w:rPr/>
      </w:pPr>
      <w:r>
        <w:rPr/>
        <w:t>È anche una verità che contiene in sé una delle più grandi responsabilità degli Apostoli e quindi della Chiesa.</w:t>
      </w:r>
    </w:p>
    <w:p>
      <w:pPr>
        <w:pStyle w:val="TextBody"/>
        <w:rPr/>
      </w:pPr>
      <w:r>
        <w:rPr/>
        <w:t xml:space="preserve">La verità è questa: </w:t>
      </w:r>
      <w:r>
        <w:rPr>
          <w:i/>
        </w:rPr>
        <w:t xml:space="preserve">Dio vuole che tutti gli uomini siano salvati.  </w:t>
      </w:r>
      <w:r>
        <w:rPr/>
        <w:t>Non dice che tutti gli uomini sono già salvati.</w:t>
      </w:r>
    </w:p>
    <w:p>
      <w:pPr>
        <w:pStyle w:val="TextBody"/>
        <w:rPr/>
      </w:pPr>
      <w:r>
        <w:rPr/>
        <w:t xml:space="preserve">La responsabilità è questa: </w:t>
      </w:r>
      <w:r>
        <w:rPr>
          <w:i/>
        </w:rPr>
        <w:t>Dio vuole che tutti gli uomini arrivino alla conoscenza della verità.</w:t>
      </w:r>
    </w:p>
    <w:p>
      <w:pPr>
        <w:pStyle w:val="TextBody"/>
        <w:rPr/>
      </w:pPr>
      <w:r>
        <w:rPr/>
        <w:t xml:space="preserve">La conclusione è una sola: </w:t>
      </w:r>
      <w:r>
        <w:rPr>
          <w:i/>
        </w:rPr>
        <w:t xml:space="preserve">Dio vuole che tutti gli uomini siano salvati per mezzo della conoscenza della verità. </w:t>
      </w:r>
    </w:p>
    <w:p>
      <w:pPr>
        <w:pStyle w:val="TextBody"/>
        <w:rPr/>
      </w:pPr>
      <w:r>
        <w:rPr/>
        <w:t>Volontà salvifica universale di Dio e conoscenza della verità sono una sola volontà in Dio, non due, non due volontà separate, agenti ognuna per sé.</w:t>
      </w:r>
    </w:p>
    <w:p>
      <w:pPr>
        <w:pStyle w:val="TextBody"/>
        <w:rPr/>
      </w:pPr>
      <w:r>
        <w:rPr/>
        <w:t>Poiché è volontà salvifica universale di Dio che tutti gli uomini siano salvati arrivando alla conoscenza della verità, essendo la verità nelle mani degli Apostoli e della Chiesa, è responsabilità degli Apostoli e quindi della Chiesa far sì che ogni uomo arrivi alla conoscenza della verità.</w:t>
      </w:r>
    </w:p>
    <w:p>
      <w:pPr>
        <w:pStyle w:val="TextBody"/>
        <w:rPr/>
      </w:pPr>
      <w:r>
        <w:rPr/>
        <w:t>Gli Apostoli e quindi la Chiesa hanno il grave obbligo di coscienza di raggiungere ogni uomo per consegnargli il messaggio evangelico, la sana dottrina, la verità che lo salva.</w:t>
      </w:r>
    </w:p>
    <w:p>
      <w:pPr>
        <w:pStyle w:val="TextBody"/>
        <w:rPr/>
      </w:pPr>
      <w:r>
        <w:rPr/>
        <w:t>In questo Paolo non si discosta in niente da quanto dice Gesù ai suoi discepoli:</w:t>
      </w:r>
      <w:r>
        <w:rPr>
          <w:i/>
        </w:rPr>
        <w:t xml:space="preserve"> andate in tutto il mondo e predicate il Vangelo ad ogni creatura.</w:t>
      </w:r>
    </w:p>
    <w:p>
      <w:pPr>
        <w:pStyle w:val="TextBody"/>
        <w:rPr/>
      </w:pPr>
      <w:r>
        <w:rPr/>
        <w:t>Questa verità oggi è come scomparsa dalla mente di molti. Sono tanti quelli che ormai separano le due verità e propongono la salvezza come già acquisita per il semplice fatto che Cristo è morto per la salvezza di ogni uomo.</w:t>
      </w:r>
    </w:p>
    <w:p>
      <w:pPr>
        <w:pStyle w:val="TextBody"/>
        <w:rPr/>
      </w:pPr>
      <w:r>
        <w:rPr/>
        <w:t>Cristo è morto per la salvezza, ma la salvezza deve essere donata e la si dona attraverso l’annunzio del Vangelo, della Verità.</w:t>
      </w:r>
    </w:p>
    <w:p>
      <w:pPr>
        <w:pStyle w:val="TextBody"/>
        <w:rPr/>
      </w:pPr>
      <w:r>
        <w:rPr/>
        <w:t>Chi separa salvezza e Vangelo si pone fuori del mistero della redenzione. Non è possibile alcuna redenzione se non per il dono del Vangelo. Il Vangelo annunziato, il Vangelo creduto è l’unica via possibile di vera e autentica salvezza tra gli uomini.</w:t>
      </w:r>
    </w:p>
    <w:p>
      <w:pPr>
        <w:pStyle w:val="TextBody"/>
        <w:rPr/>
      </w:pPr>
      <w:r>
        <w:rPr/>
        <w:t xml:space="preserve">Questa verità obbliga la Chiesa a far sì che tutto sia finalizzato al dono della verità. </w:t>
      </w:r>
    </w:p>
    <w:p>
      <w:pPr>
        <w:pStyle w:val="TextBody"/>
        <w:rPr/>
      </w:pPr>
      <w:r>
        <w:rPr/>
        <w:t>La verità ha una priorità assoluta su ogni altra attività. Ma il dono della verità non è solo la pura Parola del Vangelo. Verità è il Vangelo, verità è la Grazia, verità è la stessa Chiesa, verità sono i Sacramenti.</w:t>
      </w:r>
    </w:p>
    <w:p>
      <w:pPr>
        <w:pStyle w:val="TextBody"/>
        <w:rPr/>
      </w:pPr>
      <w:r>
        <w:rPr/>
        <w:t>La verità della salvezza è Cristo Gesù e il suo Corpo mistico. Verità è il popolo di Dio regale, profetico, sacerdotale.</w:t>
      </w:r>
    </w:p>
    <w:p>
      <w:pPr>
        <w:pStyle w:val="TextBody"/>
        <w:rPr/>
      </w:pPr>
      <w:r>
        <w:rPr/>
        <w:t>La salvezza è divenire parte di questo popolo, è semplicemente farsi popolo di Dio, datore al mondo intero della Verità che lo giustifica e lo salva.</w:t>
      </w:r>
    </w:p>
    <w:p>
      <w:pPr>
        <w:pStyle w:val="TextBody"/>
        <w:rPr/>
      </w:pPr>
      <w:r>
        <w:rPr/>
        <w:t>Se non si dona la verità, viene reso vano il progetto di Dio per tutti coloro che sono privi della conoscenza della verità.</w:t>
      </w:r>
    </w:p>
    <w:p>
      <w:pPr>
        <w:pStyle w:val="Corpodeltesto2"/>
        <w:rPr/>
      </w:pPr>
      <w:r>
        <w:rPr/>
        <w:t xml:space="preserve">[5]Uno solo, infatti, è Dio e uno solo il mediatore fra Dio e gli uomini, l'uomo Cristo Gesù, </w:t>
      </w:r>
    </w:p>
    <w:p>
      <w:pPr>
        <w:pStyle w:val="TextBody"/>
        <w:rPr/>
      </w:pPr>
      <w:r>
        <w:rPr/>
        <w:t>Altra verità di singolare significato per il mondo intero.</w:t>
      </w:r>
    </w:p>
    <w:p>
      <w:pPr>
        <w:pStyle w:val="TextBody"/>
        <w:rPr/>
      </w:pPr>
      <w:r>
        <w:rPr/>
        <w:t>Non ci sono più dei e più signori che reggono l’universo. Non ci sono più creatori dell’uomo.</w:t>
      </w:r>
    </w:p>
    <w:p>
      <w:pPr>
        <w:pStyle w:val="TextBody"/>
        <w:rPr/>
      </w:pPr>
      <w:r>
        <w:rPr/>
        <w:t>Uno solo è Dio. Uno solo il Redentore e il Salvatore dell’uomo. Una sola la verità che salva e che redime.</w:t>
      </w:r>
    </w:p>
    <w:p>
      <w:pPr>
        <w:pStyle w:val="TextBody"/>
        <w:rPr/>
      </w:pPr>
      <w:r>
        <w:rPr/>
        <w:t>Una sola la Parola della salvezza. Non tante. Non molte.</w:t>
      </w:r>
    </w:p>
    <w:p>
      <w:pPr>
        <w:pStyle w:val="TextBody"/>
        <w:rPr/>
      </w:pPr>
      <w:r>
        <w:rPr/>
        <w:t>Questa unità di Dio è l’essenza della religione cristiana. Metterla in dubbio è distruggere tutto il mistero cristiano della salvezza.</w:t>
      </w:r>
    </w:p>
    <w:p>
      <w:pPr>
        <w:pStyle w:val="TextBody"/>
        <w:rPr/>
      </w:pPr>
      <w:r>
        <w:rPr/>
        <w:t>Da sola questa verità non dice tutto il mistero della salvezza. Questa verità bisogna completarla con un’altra, che è essenziale ad essa.</w:t>
      </w:r>
    </w:p>
    <w:p>
      <w:pPr>
        <w:pStyle w:val="TextBody"/>
        <w:rPr/>
      </w:pPr>
      <w:r>
        <w:rPr/>
        <w:t>Anzi! È più che essenziale. È l’unica verità della salvezza.</w:t>
      </w:r>
    </w:p>
    <w:p>
      <w:pPr>
        <w:pStyle w:val="TextBody"/>
        <w:rPr/>
      </w:pPr>
      <w:r>
        <w:rPr/>
        <w:t>Il solo ed unico Dio ha costituito unico e solo mediatore della salvezza l’uomo Cristo Gesù.</w:t>
      </w:r>
    </w:p>
    <w:p>
      <w:pPr>
        <w:pStyle w:val="TextBody"/>
        <w:rPr/>
      </w:pPr>
      <w:r>
        <w:rPr/>
        <w:t>Non c’è discesa salvifica di Dio verso l’uomo se non in Cristo Gesù. Non c’è ascesa salvifica dell’uomo verso Dio se non in Cristo Gesù.</w:t>
      </w:r>
    </w:p>
    <w:p>
      <w:pPr>
        <w:pStyle w:val="TextBody"/>
        <w:rPr/>
      </w:pPr>
      <w:r>
        <w:rPr/>
        <w:t>Questa è l’unica verità, ma anche l’unica via. Le altre vie sono non vere, non complete, non perfette, non sante, non sono vie di Dio, sono vie dell’uomo.</w:t>
      </w:r>
    </w:p>
    <w:p>
      <w:pPr>
        <w:pStyle w:val="TextBody"/>
        <w:rPr/>
      </w:pPr>
      <w:r>
        <w:rPr/>
        <w:t>Arrivare alla conoscenza della verità significa arrivare necessariamente alla conoscenza di Cristo, al suo Vangelo, al suo mistero.</w:t>
      </w:r>
    </w:p>
    <w:p>
      <w:pPr>
        <w:pStyle w:val="TextBody"/>
        <w:rPr/>
      </w:pPr>
      <w:r>
        <w:rPr/>
        <w:t>È nel mistero di Cristo che la salvezza si compie. È in Lui che si vive. È per Lui che si attua. Non c’è altra via fuori di Cristo per ottenere la salvezza di Dio, quella che Dio ha stabilito per ogni uomo.</w:t>
      </w:r>
    </w:p>
    <w:p>
      <w:pPr>
        <w:pStyle w:val="TextBody"/>
        <w:rPr/>
      </w:pPr>
      <w:r>
        <w:rPr/>
        <w:t>Anche questa verità oggi è come ignorata, dimenticata. Ci si prende anche gioco di chi dovesse annunziarla, o difenderla.  Questo non avviene fuori della Chiesa, avviene dentro la Chiesa. Sono i figli della Chiesa che distruggono questa verità, ignorando loro malgrado che distruggendo questa verità, tutta la Chiesa viene distrutta.</w:t>
      </w:r>
    </w:p>
    <w:p>
      <w:pPr>
        <w:pStyle w:val="TextBody"/>
        <w:rPr/>
      </w:pPr>
      <w:r>
        <w:rPr/>
        <w:t>Che senso ha una Chiesa, se fuori della Chiesa c’è la stessa salvezza che si ha per mezzo della Chiesa?</w:t>
      </w:r>
    </w:p>
    <w:p>
      <w:pPr>
        <w:pStyle w:val="TextBody"/>
        <w:rPr/>
      </w:pPr>
      <w:r>
        <w:rPr/>
        <w:t>Che senso ha una Chiesa, se la Chiesa non è via necessaria perché gli uomini arrivino alla conoscenza della verità?</w:t>
      </w:r>
    </w:p>
    <w:p>
      <w:pPr>
        <w:pStyle w:val="TextBody"/>
        <w:rPr/>
      </w:pPr>
      <w:r>
        <w:rPr/>
        <w:t>Che senso ha una Chiesa nella quale molti dei suoi figli dicono, affermano, insegnano, che ogni uomo è già salvato?</w:t>
      </w:r>
    </w:p>
    <w:p>
      <w:pPr>
        <w:pStyle w:val="TextBody"/>
        <w:rPr/>
      </w:pPr>
      <w:r>
        <w:rPr/>
        <w:t>Che senso hanno tutte le strutture della Chiesa, che sono strutture che manifestano ed esprimono la sua essenza, se la stessa Chiesa non ha più alcun senso per rapporto alla salvezza da dare al mondo?</w:t>
      </w:r>
    </w:p>
    <w:p>
      <w:pPr>
        <w:pStyle w:val="TextBody"/>
        <w:rPr/>
      </w:pPr>
      <w:r>
        <w:rPr/>
        <w:t>Tutti costoro non sanno in verità che cosa è la salvezza. Non lo sanno e non sapendolo, pensano che essa sia anche altrove.</w:t>
      </w:r>
    </w:p>
    <w:p>
      <w:pPr>
        <w:pStyle w:val="TextBody"/>
        <w:rPr/>
      </w:pPr>
      <w:r>
        <w:rPr/>
        <w:t xml:space="preserve">Non conoscendo il significato di salvezza in Cristo, con Cristo, per Cristo, non essendo loro in questa salvezza, essendo essi fuori di essa, pensano che tutte le vie di salvezza che oggi l’uomo propone siano uguali. </w:t>
      </w:r>
    </w:p>
    <w:p>
      <w:pPr>
        <w:pStyle w:val="TextBody"/>
        <w:rPr/>
      </w:pPr>
      <w:r>
        <w:rPr/>
        <w:t>Questo caos veritativo sulla salvezza attesta e manifesta l’assoluta ignoranza di Cristo e quindi di Dio.</w:t>
      </w:r>
    </w:p>
    <w:p>
      <w:pPr>
        <w:pStyle w:val="TextBody"/>
        <w:rPr/>
      </w:pPr>
      <w:r>
        <w:rPr/>
        <w:t>Non conosce Dio chi non conosce Cristo. Chi conosce secondo verità Dio, deve necessariamente arrivare alla conoscenza vera di Cristo Signore.</w:t>
      </w:r>
    </w:p>
    <w:p>
      <w:pPr>
        <w:pStyle w:val="Corpodeltesto2"/>
        <w:rPr/>
      </w:pPr>
      <w:r>
        <w:rPr/>
        <w:t xml:space="preserve">[6]che ha dato se stesso in riscatto per tutti. Questa testimonianza egli l'ha data nei tempi stabiliti, </w:t>
      </w:r>
    </w:p>
    <w:p>
      <w:pPr>
        <w:pStyle w:val="TextBody"/>
        <w:rPr/>
      </w:pPr>
      <w:r>
        <w:rPr/>
        <w:t>Viene specificato ora in che senso Cristo è il mediatore unico tra l’uomo e Dio.</w:t>
      </w:r>
    </w:p>
    <w:p>
      <w:pPr>
        <w:pStyle w:val="TextBody"/>
        <w:rPr/>
      </w:pPr>
      <w:r>
        <w:rPr/>
        <w:t>Cristo è mediatore unico tra Dio e l’uomo in ragione della sua morte redentrice, della sua risurrezione giustificatrice.</w:t>
      </w:r>
    </w:p>
    <w:p>
      <w:pPr>
        <w:pStyle w:val="TextBody"/>
        <w:rPr/>
      </w:pPr>
      <w:r>
        <w:rPr/>
        <w:t>Siamo salvi per il mistero della morte e della risurrezione di Gesù Cristo. Questa è la verità.</w:t>
      </w:r>
    </w:p>
    <w:p>
      <w:pPr>
        <w:pStyle w:val="TextBody"/>
        <w:rPr/>
      </w:pPr>
      <w:r>
        <w:rPr/>
        <w:t>Essa però non è ancora completa. Sarebbe questa già una grande verità affermarla e riconoscerla in tutta la sua portata di mistero e di rivelazione.</w:t>
      </w:r>
    </w:p>
    <w:p>
      <w:pPr>
        <w:pStyle w:val="TextBody"/>
        <w:rPr/>
      </w:pPr>
      <w:r>
        <w:rPr/>
        <w:t>Siamo salvi non perché ci viene applicato il frutto della morte e della risurrezione di Cristo Gesù, ma perché per opera dello Spirito Santo diveniamo parte noi stessi di questo mistero.</w:t>
      </w:r>
    </w:p>
    <w:p>
      <w:pPr>
        <w:pStyle w:val="TextBody"/>
        <w:rPr/>
      </w:pPr>
      <w:r>
        <w:rPr/>
        <w:t>Lo Spirito Santo ci inserisce in questo mistero perché lo realizziamo e lo compiamo in ogni sua parte attraverso la nostra vita, nella nostra vita.</w:t>
      </w:r>
    </w:p>
    <w:p>
      <w:pPr>
        <w:pStyle w:val="TextBody"/>
        <w:rPr/>
      </w:pPr>
      <w:r>
        <w:rPr/>
        <w:t>Sappiamo ora che cosa è la salvezza: divenire parte del mistero di Cristo, compiere e realizzare in noi lo stesso ed unico mistero, lasciandoci costituire da Dio sacrificio e oblazione in Cristo per la redenzione dei nostri fratelli.</w:t>
      </w:r>
    </w:p>
    <w:p>
      <w:pPr>
        <w:pStyle w:val="TextBody"/>
        <w:rPr/>
      </w:pPr>
      <w:r>
        <w:rPr/>
        <w:t>La redenzione perfetta dell’uomo avviene quando anche lui dona se stesso in riscatto per i fratelli da condurre alla salvezza. È in questo preciso istante che egli realizza il mistero di Cristo in sé. Finché questo non avviene, non possiamo parlare di salvezza compiuta, perfetta, secondo la volontà di Dio.</w:t>
      </w:r>
    </w:p>
    <w:p>
      <w:pPr>
        <w:pStyle w:val="TextBody"/>
        <w:rPr/>
      </w:pPr>
      <w:r>
        <w:rPr/>
        <w:t>Chi dice questa verità non è un uomo, è Dio stesso, il quale nei tempi stabiliti l’ha manifestata, inviando il suo Figlio Gesù, accreditandolo con segni e prodigi, risuscitandolo dai morti.</w:t>
      </w:r>
    </w:p>
    <w:p>
      <w:pPr>
        <w:pStyle w:val="TextBody"/>
        <w:rPr/>
      </w:pPr>
      <w:r>
        <w:rPr/>
        <w:t>È Dio stesso il testimone verace di suo Figlio e della sua mediazione salvifica.</w:t>
      </w:r>
    </w:p>
    <w:p>
      <w:pPr>
        <w:pStyle w:val="TextBody"/>
        <w:rPr/>
      </w:pPr>
      <w:r>
        <w:rPr/>
        <w:t>È Dio stesso che ha impegnato tutto se stesso nell’opera di accreditamento del Figlio Suo Unigenito.</w:t>
      </w:r>
    </w:p>
    <w:p>
      <w:pPr>
        <w:pStyle w:val="TextBody"/>
        <w:rPr/>
      </w:pPr>
      <w:r>
        <w:rPr/>
        <w:t>Questo significa che chi con desiderio puro e santo cerca Dio, deve anche cercare la testimonianza che Dio ha dato al Suo Divin Figlio.</w:t>
      </w:r>
    </w:p>
    <w:p>
      <w:pPr>
        <w:pStyle w:val="TextBody"/>
        <w:rPr/>
      </w:pPr>
      <w:r>
        <w:rPr/>
        <w:t>Chi esclude la testimonianza di Dio, non cerca Dio, non crede nel vero Dio, soprattutto non ama il vero Dio perché non ama e non cerca ciò che Dio ama e dona per la nostra salvezza eterna.</w:t>
      </w:r>
    </w:p>
    <w:p>
      <w:pPr>
        <w:pStyle w:val="TextBody"/>
        <w:rPr/>
      </w:pPr>
      <w:r>
        <w:rPr/>
        <w:t>Le verità su Dio sono una sola ed unica verità. Una sola verità esclusa, tutte le altre cadono, perdono significato, mancano di senso.</w:t>
      </w:r>
    </w:p>
    <w:p>
      <w:pPr>
        <w:pStyle w:val="TextBody"/>
        <w:rPr/>
      </w:pPr>
      <w:r>
        <w:rPr/>
        <w:t>Dio è uno. È verità. Deve essere verità che non possono esserci più dei. Dio è uno. È verità. Deve essere verità che non possono esserci più parole di salvezza di Dio, parole in se stesse contrastanti e neganti l’una la verità dell’altra. Dio è uno. È verità. Se Dio è uno e Dio dice che solo Cristo è il suo mediatore, è anche verità che ogni altro mediatore deve essere escluso.</w:t>
      </w:r>
    </w:p>
    <w:p>
      <w:pPr>
        <w:pStyle w:val="TextBody"/>
        <w:rPr/>
      </w:pPr>
      <w:r>
        <w:rPr/>
        <w:t>Credere in altri mediatori è semplicemente non credere nel Dio che ha attestato che Cristo è il suo unico mediatore e lo ha attestato in un modo unico: risuscitandolo da morte.</w:t>
      </w:r>
    </w:p>
    <w:p>
      <w:pPr>
        <w:pStyle w:val="TextBody"/>
        <w:rPr/>
      </w:pPr>
      <w:r>
        <w:rPr/>
        <w:t xml:space="preserve">Tutti gli altri </w:t>
      </w:r>
      <w:r>
        <w:rPr>
          <w:i/>
        </w:rPr>
        <w:t>“mediatori”</w:t>
      </w:r>
      <w:r>
        <w:rPr/>
        <w:t xml:space="preserve"> giacciono nella morte. Dio non li ha confermati come suoi mediatori. Questa è la verità.</w:t>
      </w:r>
    </w:p>
    <w:p>
      <w:pPr>
        <w:pStyle w:val="TextBody"/>
        <w:rPr/>
      </w:pPr>
      <w:r>
        <w:rPr/>
        <w:t>Il problema è sempre e solo teologico, prima che cristologico o ecclesiale, o sacramentale, o di altro genere.</w:t>
      </w:r>
    </w:p>
    <w:p>
      <w:pPr>
        <w:pStyle w:val="TextBody"/>
        <w:rPr/>
      </w:pPr>
      <w:r>
        <w:rPr/>
        <w:t>Se è teologico è a partire dall’unicità di Dio che bisogna risolverlo. Ma partire dall’unicità di Dio, significa partire dall’unicità della sua Parola e dall’unicità del suo disegno eterno di salvezza.</w:t>
      </w:r>
    </w:p>
    <w:p>
      <w:pPr>
        <w:pStyle w:val="Corpodeltesto2"/>
        <w:rPr/>
      </w:pPr>
      <w:r>
        <w:rPr/>
        <w:t xml:space="preserve">[7]e di essa io sono stato fatto banditore e apostolo dico la verità, non mentisco, maestro dei pagani nella fede e nella verità. </w:t>
      </w:r>
    </w:p>
    <w:p>
      <w:pPr>
        <w:pStyle w:val="TextBody"/>
        <w:rPr/>
      </w:pPr>
      <w:r>
        <w:rPr/>
        <w:t>Uno è Dio. Uno il mediatore tra Dio e gli uomini: l’uomo Cristo Gesù, che ha dato se stesso in riscatto per noi.</w:t>
      </w:r>
    </w:p>
    <w:p>
      <w:pPr>
        <w:pStyle w:val="TextBody"/>
        <w:rPr/>
      </w:pPr>
      <w:r>
        <w:rPr/>
        <w:t>Questa è la verità della nostra salvezza. Questa verità è stata testimoniata da Dio nei tempi stabiliti.</w:t>
      </w:r>
    </w:p>
    <w:p>
      <w:pPr>
        <w:pStyle w:val="TextBody"/>
        <w:rPr/>
      </w:pPr>
      <w:r>
        <w:rPr/>
        <w:t>Di questa stessa testimonianza Paolo è stato fatto banditore e apostolo.</w:t>
      </w:r>
    </w:p>
    <w:p>
      <w:pPr>
        <w:pStyle w:val="TextBody"/>
        <w:rPr/>
      </w:pPr>
      <w:r>
        <w:rPr/>
        <w:t>È banditore perché deve farla risuonare in tutto il mondo. Deve “gridarla” ad ogni uomo perché la senta.</w:t>
      </w:r>
    </w:p>
    <w:p>
      <w:pPr>
        <w:pStyle w:val="TextBody"/>
        <w:rPr/>
      </w:pPr>
      <w:r>
        <w:rPr/>
        <w:t>Il bando, così come avveniva anticamente, è la notizia detta ad alta voce, in modo che tutti potessero sentirla, attraverso un uomo.</w:t>
      </w:r>
    </w:p>
    <w:p>
      <w:pPr>
        <w:pStyle w:val="TextBody"/>
        <w:rPr/>
      </w:pPr>
      <w:r>
        <w:rPr/>
        <w:t>Tutte le vie, tutte le piazze, ogni angolo remoto veniva attraversato dal grido del banditore che “gridava” la notizia che gli era stata commissionata.</w:t>
      </w:r>
    </w:p>
    <w:p>
      <w:pPr>
        <w:pStyle w:val="TextBody"/>
        <w:rPr/>
      </w:pPr>
      <w:r>
        <w:rPr/>
        <w:t>Il banditore ha quindi l’obbligo di “gridare” la notizia, come la Chiesa ha l’obbligo di “gridare” il Vangelo ad ogni uomo perché lo ascolti.</w:t>
      </w:r>
    </w:p>
    <w:p>
      <w:pPr>
        <w:pStyle w:val="TextBody"/>
        <w:rPr/>
      </w:pPr>
      <w:r>
        <w:rPr/>
        <w:t>Manca di omissione quella Chiesa che non “grida” il Vangelo. Diviene responsabile chi lo ascolta, ma non vi presta attenzione. Non si lascia coinvolgere da questa lieta notizia di salvezza.</w:t>
      </w:r>
    </w:p>
    <w:p>
      <w:pPr>
        <w:pStyle w:val="TextBody"/>
        <w:rPr/>
      </w:pPr>
      <w:r>
        <w:rPr/>
        <w:t>Paolo è cosciente del suo ministero di banditore del Vangelo. Egli veramente lo ha fatto ascoltare ad ogni uomo. In niente si è risparmiato, andando di luogo in luogo, di Regione in Regione, di Continente in Continente, di Paese in Paese, di piazza in piazza, a “gridare” la lieta notizia che Dio ci ha salvato in Cristo Gesù.</w:t>
      </w:r>
    </w:p>
    <w:p>
      <w:pPr>
        <w:pStyle w:val="TextBody"/>
        <w:rPr/>
      </w:pPr>
      <w:r>
        <w:rPr/>
        <w:t>Paolo non è soltanto banditore della testimonianza che Dio ha reso a Cristo Gesù. Paolo è anche apostolo di Cristo, suo inviato. Di Cristo Paolo ha l’autorità di vigilare sulla Parola della testimonianza perché nessun elemento estraneo venga ad introdursi in essa: né nelle Parole di Gesù, né nella comprensione di esse.</w:t>
      </w:r>
    </w:p>
    <w:p>
      <w:pPr>
        <w:pStyle w:val="TextBody"/>
        <w:rPr/>
      </w:pPr>
      <w:r>
        <w:rPr/>
        <w:t>Bisogna dire il Vangelo così come Cristo lo ha detto, donando ad esso la stessa comprensione e lo stesso significato che Cristo gli ha donato.</w:t>
      </w:r>
    </w:p>
    <w:p>
      <w:pPr>
        <w:pStyle w:val="TextBody"/>
        <w:rPr/>
      </w:pPr>
      <w:r>
        <w:rPr/>
        <w:t>Questa vigilanza è responsabilità propria dell’apostolo di Cristo Gesù. Se un solo elemento estraneo venisse ad introdursi sia nelle Parole che nella comprensione lui, l’apostolo, né è responsabile.</w:t>
      </w:r>
    </w:p>
    <w:p>
      <w:pPr>
        <w:pStyle w:val="TextBody"/>
        <w:rPr/>
      </w:pPr>
      <w:r>
        <w:rPr/>
        <w:t>Noi sappiamo con quale attenzione Paolo vigilasse, perché niente venisse a contaminare il Vangelo della salvezza.</w:t>
      </w:r>
    </w:p>
    <w:p>
      <w:pPr>
        <w:pStyle w:val="TextBody"/>
        <w:rPr/>
      </w:pPr>
      <w:r>
        <w:rPr/>
        <w:t>Questa vigilanza purtroppo spesso è latitante, è carente, altre volte si chiude un occhio e tutti e due per non vedere, si chiudono anche gli orecchi per non sentire, e il caos veritativo sommerge menti e cuori.</w:t>
      </w:r>
    </w:p>
    <w:p>
      <w:pPr>
        <w:pStyle w:val="TextBody"/>
        <w:rPr/>
      </w:pPr>
      <w:r>
        <w:rPr/>
        <w:t>Sarebbe sufficiente che un apostolo del Signore mettesse tutta la sua attenzione a che il Vangelo fosse annunziato sempre in tutta purezza, per dare al mondo un altro volto, il volto della verità e della grazia.</w:t>
      </w:r>
    </w:p>
    <w:p>
      <w:pPr>
        <w:pStyle w:val="TextBody"/>
        <w:rPr/>
      </w:pPr>
      <w:r>
        <w:rPr/>
        <w:t>Paolo ha tuttavia un compito e una missione che sono solo suoi. Egli deve annunziare, o bandire il Vangelo in mezzo ai pagani, cioè a tutti coloro che non sono discendenza di Abramo.</w:t>
      </w:r>
    </w:p>
    <w:p>
      <w:pPr>
        <w:pStyle w:val="TextBody"/>
        <w:rPr/>
      </w:pPr>
      <w:r>
        <w:rPr/>
        <w:t>Dei pagani egli è un vero maestro. È maestro nella fede e nella verità.</w:t>
      </w:r>
    </w:p>
    <w:p>
      <w:pPr>
        <w:pStyle w:val="TextBody"/>
        <w:rPr/>
      </w:pPr>
      <w:r>
        <w:rPr/>
        <w:t>Perché questa distinzione tra fede e verità? Sono la stessa cosa?</w:t>
      </w:r>
    </w:p>
    <w:p>
      <w:pPr>
        <w:pStyle w:val="TextBody"/>
        <w:rPr/>
      </w:pPr>
      <w:r>
        <w:rPr/>
        <w:t>Prima di tutto non sono la stessa cosa. La fede è l’annunzio del Vangelo nella sua semplicità e purezza. Egli, annunziando il Vangelo, deve suscitare la fede nella Parola, la fede nel contenuto della Parola. Il contenuto della Parola è Cristo Gesù.</w:t>
      </w:r>
    </w:p>
    <w:p>
      <w:pPr>
        <w:pStyle w:val="TextBody"/>
        <w:rPr/>
      </w:pPr>
      <w:r>
        <w:rPr/>
        <w:t>Paolo attraverso la predicazione della Parola aiuta molti pagani a credere in Cristo loro Salvatore, Signore, Redentore.</w:t>
      </w:r>
    </w:p>
    <w:p>
      <w:pPr>
        <w:pStyle w:val="TextBody"/>
        <w:rPr/>
      </w:pPr>
      <w:r>
        <w:rPr/>
        <w:t>Il Vangelo ha un contenuto specifico. L’insieme del contenuto evangelico è la verità evangelica. Paolo anche in questo è un vero maestro. Egli nella verità sa muoversi bene. Meravigliosamente bene. Sa coglierla in ogni sua parte, in ogni suo aspetto, sa armonizzarla, da essa sa anche dedurre tutto il deducibile di fede, perché ogni uomo possa dare il suo assenso anche attraverso l’uso della ragione, dell’intelligenza, della conoscenza, della scienza.</w:t>
      </w:r>
    </w:p>
    <w:p>
      <w:pPr>
        <w:pStyle w:val="TextBody"/>
        <w:rPr/>
      </w:pPr>
      <w:r>
        <w:rPr/>
        <w:t>Non basta “gridare” il Vangelo. Il Vangelo predicato deve suscitare la fede. La fede deve essere aiutata a nascere, a crescere, a svilupparsi, a produrre frutti di vera fede, sempre per mezzo dell’annunzio del Vangelo.</w:t>
      </w:r>
    </w:p>
    <w:p>
      <w:pPr>
        <w:pStyle w:val="TextBody"/>
        <w:rPr/>
      </w:pPr>
      <w:r>
        <w:rPr/>
        <w:t>Dal Vangelo bisogna poi trarre tutte quelle verità perché ogni uomo possa scorgere nella Parola di Dio tutta la profondità e tutta l’altezza possibile alla mente credente.</w:t>
      </w:r>
    </w:p>
    <w:p>
      <w:pPr>
        <w:pStyle w:val="TextBody"/>
        <w:rPr/>
      </w:pPr>
      <w:r>
        <w:rPr/>
        <w:t>In questo ulteriore lavoro occorre tutta la saggezza dello Spirito Santo perché la verità compresa sia sempre e puro Vangelo, lieta notizia. Occorre che lo Spirito Santo ci faccia dono dell’intelligenza “assoluta”, perché solo e sempre il mistero venga compreso e mai introduciamo in esso elementi estranei a Dio, a Cristo, al mistero della salvezza.</w:t>
      </w:r>
    </w:p>
    <w:p>
      <w:pPr>
        <w:pStyle w:val="TextBody"/>
        <w:rPr/>
      </w:pPr>
      <w:r>
        <w:rPr/>
        <w:t>L’intelligenza “assoluta” è l’immediatezza di sentire sempre con Cristo e con la sua verità; di vedere sempre con gli occhi di Cristo il mistero della salvezza; di leggere con la sapienza dello Spirito Santo la verità che è tutta contenuta nel mistero di Dio, di Cristo, dell’uomo.</w:t>
      </w:r>
    </w:p>
    <w:p>
      <w:pPr>
        <w:pStyle w:val="TextBody"/>
        <w:rPr/>
      </w:pPr>
      <w:r>
        <w:rPr/>
        <w:t>È questo un dono che ogni ministro di Cristo, ogni suo discepolo, deve chiedere con insistenza al Signore, perché solo per mezzo di questa particolare grazia si può sempre separare luce e tenebra nei pensieri dell’uomo, anche quando si tratta di pensare e di riflettere sulla verità della salvezza.</w:t>
      </w:r>
    </w:p>
    <w:p>
      <w:pPr>
        <w:pStyle w:val="TextBody"/>
        <w:rPr/>
      </w:pPr>
      <w:r>
        <w:rPr/>
        <w:t>Paolo possiede questa intelligenza “assoluta”, lui ha il “fiuto” della verità, ma anche il “fiuto” dell’errore.</w:t>
      </w:r>
    </w:p>
    <w:p>
      <w:pPr>
        <w:pStyle w:val="TextBody"/>
        <w:rPr/>
      </w:pPr>
      <w:r>
        <w:rPr/>
        <w:t xml:space="preserve">Con questa intelligenza e questo fiuto vigila perché niente di estraneo venga ad introdursi nella fede e nella verità della salvezza. </w:t>
      </w:r>
    </w:p>
    <w:p>
      <w:pPr>
        <w:pStyle w:val="TextBody"/>
        <w:rPr/>
      </w:pPr>
      <w:r>
        <w:rPr/>
        <w:t xml:space="preserve">Che il Signore conceda ad ogni suo ministro questo dono. Lo richiede la purezza del suo Vangelo e della verità sul mistero di Cristo Signore. </w:t>
      </w:r>
    </w:p>
    <w:p>
      <w:pPr>
        <w:pStyle w:val="Corpodeltesto2"/>
        <w:rPr/>
      </w:pPr>
      <w:r>
        <w:rPr/>
      </w:r>
    </w:p>
    <w:p>
      <w:pPr>
        <w:pStyle w:val="Heading2"/>
        <w:rPr/>
      </w:pPr>
      <w:bookmarkStart w:id="13" w:name="__RefHeading___Toc55145113"/>
      <w:bookmarkEnd w:id="13"/>
      <w:r>
        <w:rPr/>
        <w:t>COMPORTAMENTO DELLE DONNE</w:t>
      </w:r>
    </w:p>
    <w:p>
      <w:pPr>
        <w:pStyle w:val="Corpodeltesto2"/>
        <w:rPr/>
      </w:pPr>
      <w:r>
        <w:rPr/>
      </w:r>
    </w:p>
    <w:p>
      <w:pPr>
        <w:pStyle w:val="Corpodeltesto2"/>
        <w:rPr/>
      </w:pPr>
      <w:r>
        <w:rPr/>
        <w:t xml:space="preserve">[8]Voglio dunque che gli uomini preghino, dovunque si trovino, alzando al cielo mani pure senza ira e senza contese. </w:t>
      </w:r>
    </w:p>
    <w:p>
      <w:pPr>
        <w:pStyle w:val="TextBody"/>
        <w:rPr/>
      </w:pPr>
      <w:r>
        <w:rPr/>
        <w:t xml:space="preserve">La preghiera è la fonte della vita, perché essa è la fonte di ogni grazia. </w:t>
      </w:r>
    </w:p>
    <w:p>
      <w:pPr>
        <w:pStyle w:val="TextBody"/>
        <w:rPr/>
      </w:pPr>
      <w:r>
        <w:rPr/>
        <w:t>Tutto è da Dio, da Lui discende come un dono di grazia, per amore, per misericordia, per pietà.</w:t>
      </w:r>
    </w:p>
    <w:p>
      <w:pPr>
        <w:pStyle w:val="TextBody"/>
        <w:rPr/>
      </w:pPr>
      <w:r>
        <w:rPr/>
        <w:t>Dio è ricco nell’amore, nella misericordia, nella pietà. Vuole però che sia l’uomo a chiedere tutto quello che gli serve per arrivare alla santità perfetta, che è vita di amore, di carità, di fede, di speranza secondo la perfezione della fede e della verità del Vangelo. Paolo non solo dice che bisogna pregare, dona anche le condizioni perché si possa pregare cristianamente. Se si prega, ma non si prega cristianamente, la preghiera non sortisce alcun effetto di grazia, di misericordia, di pietà.</w:t>
      </w:r>
    </w:p>
    <w:p>
      <w:pPr>
        <w:pStyle w:val="TextBody"/>
        <w:rPr/>
      </w:pPr>
      <w:r>
        <w:rPr/>
        <w:t>Prima di tutto viene affermato che non c’è un luogo dove si può pregare e un luogo dove non si può pregare.</w:t>
      </w:r>
    </w:p>
    <w:p>
      <w:pPr>
        <w:pStyle w:val="TextBody"/>
        <w:rPr/>
      </w:pPr>
      <w:r>
        <w:rPr/>
        <w:t>Ogni luogo è luogo di preghiera. Tempio santo di Dio è il cristiano. Il cristiano in grazia è vero tempio, vero luogo di culto. Dio è presente in lui con la sua grazia, la sua misericordia, la sua pietà.</w:t>
      </w:r>
    </w:p>
    <w:p>
      <w:pPr>
        <w:pStyle w:val="TextBody"/>
        <w:rPr/>
      </w:pPr>
      <w:r>
        <w:rPr/>
        <w:t>Se si può pregare ovunque, si può anche pregare sempre. Si lascia per un momento ogni attività e ci si può mettere in preghiera, per impetrare da Dio tutto ciò che è necessario per la nostra santificazione e la conversione del mondo.</w:t>
      </w:r>
    </w:p>
    <w:p>
      <w:pPr>
        <w:pStyle w:val="TextBody"/>
        <w:rPr/>
      </w:pPr>
      <w:r>
        <w:rPr/>
        <w:t>Secondo l’antica consuetudine ebraica, si prega alzando le mani al cielo, alla maniera di Mosè che alzava verso il cielo il bastone di Dio.</w:t>
      </w:r>
    </w:p>
    <w:p>
      <w:pPr>
        <w:pStyle w:val="TextBody"/>
        <w:rPr/>
      </w:pPr>
      <w:r>
        <w:rPr/>
        <w:t>Il bastone era segno della presenza di Dio. Mosè prega quel Dio la cui presenza prodigiosa era nel segno del bastone.</w:t>
      </w:r>
    </w:p>
    <w:p>
      <w:pPr>
        <w:pStyle w:val="TextBody"/>
        <w:rPr/>
      </w:pPr>
      <w:r>
        <w:rPr/>
        <w:t xml:space="preserve">Per il cristiano non c’è alcun bisogno che innalzi le mani al cielo. È lui stesso, il suo corpo, la sua anima segno della presenza di Dio. </w:t>
      </w:r>
    </w:p>
    <w:p>
      <w:pPr>
        <w:pStyle w:val="TextBody"/>
        <w:rPr/>
      </w:pPr>
      <w:r>
        <w:rPr/>
        <w:t>È lui che si deve innalzare verso il cielo e si deve innalzare nella santità, che è compimento perfetto della volontà di Dio.</w:t>
      </w:r>
    </w:p>
    <w:p>
      <w:pPr>
        <w:pStyle w:val="TextBody"/>
        <w:rPr/>
      </w:pPr>
      <w:r>
        <w:rPr/>
        <w:t>Non c’è preghiera cristiana se non nella santità della vita. Questa è la verità della nostra preghiera. Una preghiera in peccato non è preghiera cristiana, perché l’uomo non si innalza verso il cielo.</w:t>
      </w:r>
    </w:p>
    <w:p>
      <w:pPr>
        <w:pStyle w:val="TextBody"/>
        <w:rPr/>
      </w:pPr>
      <w:r>
        <w:rPr/>
        <w:t>Paolo specifica questa condizione attraverso tre indicazioni: alzando al cielo mani pure senza ira e senza contese.</w:t>
      </w:r>
    </w:p>
    <w:p>
      <w:pPr>
        <w:pStyle w:val="TextBody"/>
        <w:rPr/>
      </w:pPr>
      <w:r>
        <w:rPr/>
        <w:t>Le mani sono pure quando in esse c’è assenza di male. Le mani del cristiano non devono conoscere il male. Esse sono strumento di Cristo Gesù per il bene, solo per il bene.</w:t>
      </w:r>
    </w:p>
    <w:p>
      <w:pPr>
        <w:pStyle w:val="TextBody"/>
        <w:rPr/>
      </w:pPr>
      <w:r>
        <w:rPr/>
        <w:t>Ma neanche il cuore dell’uomo deve conoscere il male, né contro Dio, né contro i fratelli. Il cuore dell’uomo deve essere senza ira e senza contese. Deve essere cioè in pace, in armonia, in unità, in comunione con ogni uomo.</w:t>
      </w:r>
    </w:p>
    <w:p>
      <w:pPr>
        <w:pStyle w:val="TextBody"/>
        <w:rPr/>
      </w:pPr>
      <w:r>
        <w:rPr/>
        <w:t>Il cuore dell’uomo quando prega deve essere in pace con tutti i suoi fratelli, di fede e di non fede.</w:t>
      </w:r>
    </w:p>
    <w:p>
      <w:pPr>
        <w:pStyle w:val="TextBody"/>
        <w:rPr/>
      </w:pPr>
      <w:r>
        <w:rPr/>
        <w:t>Anche Gesù lo richiede quando afferma di non presentare l’offerta all’altare se il fratello ha qualcosa contro di noi. Prima bisogna andare a riconciliarsi con il fratello e poi, da riconciliati, si può offrire il nostro dono a Dio.</w:t>
      </w:r>
    </w:p>
    <w:p>
      <w:pPr>
        <w:pStyle w:val="TextBody"/>
        <w:rPr/>
      </w:pPr>
      <w:r>
        <w:rPr/>
        <w:t>È questa la legge santa della preghiera santa, della preghiera che di sicuro verrà ascoltata ed esaudita dal cielo.</w:t>
      </w:r>
    </w:p>
    <w:p>
      <w:pPr>
        <w:pStyle w:val="TextBody"/>
        <w:rPr/>
      </w:pPr>
      <w:r>
        <w:rPr/>
        <w:t>Paolo vuole la preghiera dei puri di cuore, in tutto come quella di Cristo Gesù sulla croce.</w:t>
      </w:r>
    </w:p>
    <w:p>
      <w:pPr>
        <w:pStyle w:val="TextBody"/>
        <w:rPr/>
      </w:pPr>
      <w:r>
        <w:rPr/>
        <w:t>La preghiera è comunione con Dio. Deve essere fatta in comunione con gli uomini. La preghiera è richiesta di grazia a Dio. Deve essere fatta nel dono della grazia e della misericordia del perdono ai nostri fratelli. La preghiera è domanda di santità. Deve essere fatta mostrando la nostra volontà di essere santi e si è santi solo donando ed accogliendo il perdono.</w:t>
      </w:r>
    </w:p>
    <w:p>
      <w:pPr>
        <w:pStyle w:val="Corpodeltesto2"/>
        <w:rPr/>
      </w:pPr>
      <w:r>
        <w:rPr/>
        <w:t xml:space="preserve">[9]Alla stessa maniera facciano le donne, con abiti decenti, adornandosi di pudore e riservatezza, non di trecce e ornamenti d'oro, di perle o di vesti sontuose, </w:t>
      </w:r>
    </w:p>
    <w:p>
      <w:pPr>
        <w:pStyle w:val="TextBody"/>
        <w:rPr/>
      </w:pPr>
      <w:r>
        <w:rPr/>
        <w:t>Inizia con queste parole un discorso assai difficile da cogliere nella sua verità eterna, di Spirito Santo.</w:t>
      </w:r>
    </w:p>
    <w:p>
      <w:pPr>
        <w:pStyle w:val="TextBody"/>
        <w:rPr/>
      </w:pPr>
      <w:r>
        <w:rPr/>
        <w:t>È in questi casi che occorre ciò che si diceva prima: l’aiuto particolare dello Spirito Santo perché nulla di “impuro”, di non vero, di poco vero, di falso, di ambiguo, di meramente ”umano” venga ad inserirsi nella fede e nella sua verità.</w:t>
      </w:r>
    </w:p>
    <w:p>
      <w:pPr>
        <w:pStyle w:val="TextBody"/>
        <w:rPr/>
      </w:pPr>
      <w:r>
        <w:rPr/>
        <w:t>Perché lo Spirito Santo ci aiuti è necessario che lo invochiamo secondo la legge santa della preghiera che Paolo or ora ci ha manifestato.</w:t>
      </w:r>
    </w:p>
    <w:p>
      <w:pPr>
        <w:pStyle w:val="TextBody"/>
        <w:rPr/>
      </w:pPr>
      <w:r>
        <w:rPr/>
        <w:t>Cosa insegna Paolo in questo versetto sulla donna. Insegna una verità che deve essere saggiamente compresa e prudentemente insegnata.</w:t>
      </w:r>
    </w:p>
    <w:p>
      <w:pPr>
        <w:pStyle w:val="TextBody"/>
        <w:rPr/>
      </w:pPr>
      <w:r>
        <w:rPr/>
        <w:t>La regola che ha dettato per la preghiera è sia per uomini che per donne. La donna, al pari dell’uomo, è tempio dello Spirito Santo, casa e luogo di vero culto. Ovunque Ella è, può pregare. Non ha bisogno di un luogo particolare dove poter pregare. Questa verità è universale: per uomini, per donne, per ogni luogo, per tutti i tempi.</w:t>
      </w:r>
    </w:p>
    <w:p>
      <w:pPr>
        <w:pStyle w:val="TextBody"/>
        <w:rPr/>
      </w:pPr>
      <w:r>
        <w:rPr/>
        <w:t>La donna però a differenza dell’uomo potrebbe cadere nella tentazione del lusso, dello sfarzo, dell’esteriorità, di una ricerca esagerata nel vestire e nell’adornarsi.</w:t>
      </w:r>
    </w:p>
    <w:p>
      <w:pPr>
        <w:pStyle w:val="TextBody"/>
        <w:rPr/>
      </w:pPr>
      <w:r>
        <w:rPr/>
        <w:t>Paolo detta ora una legge che corrisponde all’essenza stessa del Vangelo di Cristo Gesù.</w:t>
      </w:r>
    </w:p>
    <w:p>
      <w:pPr>
        <w:pStyle w:val="TextBody"/>
        <w:rPr/>
      </w:pPr>
      <w:r>
        <w:rPr/>
        <w:t xml:space="preserve">Il Vangelo di Cristo Signore è temperanza, moderazione, modestia, semplicità, essenzialità. Dal cuore del Vangelo bisogna partire se si vuole comprendere il pensiero di Paolo. </w:t>
      </w:r>
    </w:p>
    <w:p>
      <w:pPr>
        <w:pStyle w:val="TextBody"/>
        <w:rPr/>
      </w:pPr>
      <w:r>
        <w:rPr/>
        <w:t>La ricchezza dell’uomo e della donna è la grazia, la verità, la carità, la bontà, il timore del Signore. È Cristo e lo Spirito Santo che abitano in essi in unità con il Padre.</w:t>
      </w:r>
    </w:p>
    <w:p>
      <w:pPr>
        <w:pStyle w:val="TextBody"/>
        <w:rPr/>
      </w:pPr>
      <w:r>
        <w:rPr/>
        <w:t>La Trinità è la bellezza di un uomo e di una donna. Questa bellezza sta per se stessa, da sola, non può essere condivisa con la bellezza esteriore che deriva da trecce e ornamenti d’oro, da perle o da vesti sontuose.</w:t>
      </w:r>
    </w:p>
    <w:p>
      <w:pPr>
        <w:pStyle w:val="TextBody"/>
        <w:rPr/>
      </w:pPr>
      <w:r>
        <w:rPr/>
        <w:t>Ricercare la bellezza che viene da Dio è escludere la ricerca della bellezza che viene dalle cose di questo mondo.</w:t>
      </w:r>
    </w:p>
    <w:p>
      <w:pPr>
        <w:pStyle w:val="TextBody"/>
        <w:rPr/>
      </w:pPr>
      <w:r>
        <w:rPr/>
        <w:t>La bellezza creata con le cose di questo mondo appartiene al solo corpo. La bellezza che viene dalla presenza di Dio appartiene all’anima, al corpo, allo spirito. Appartiene a tutto l’uomo.</w:t>
      </w:r>
    </w:p>
    <w:p>
      <w:pPr>
        <w:pStyle w:val="TextBody"/>
        <w:rPr/>
      </w:pPr>
      <w:r>
        <w:rPr/>
        <w:t>La bellezza che si cerca attraverso le cose della terra potrebbe essere anche occasione di tentazione per gli altri e quindi indirettamente causa di peccato. Il cristiano mai deve costituire il suo corpo fonte di tentazione, occasione di peccato per gli altri.</w:t>
      </w:r>
    </w:p>
    <w:p>
      <w:pPr>
        <w:pStyle w:val="TextBody"/>
        <w:rPr/>
      </w:pPr>
      <w:r>
        <w:rPr/>
        <w:t>È questo il motivo per cui Paolo chiede alle donne di vestirsi con abiti decenti, adornandosi di pudore e riservatezza.</w:t>
      </w:r>
    </w:p>
    <w:p>
      <w:pPr>
        <w:pStyle w:val="TextBody"/>
        <w:rPr/>
      </w:pPr>
      <w:r>
        <w:rPr/>
        <w:t>Chi ha veramente Dio, in Dio ha tutto. Chi ha Dio, fa della sua vita uno strumento, una via perché tutti cerchino Dio.</w:t>
      </w:r>
    </w:p>
    <w:p>
      <w:pPr>
        <w:pStyle w:val="TextBody"/>
        <w:rPr/>
      </w:pPr>
      <w:r>
        <w:rPr/>
        <w:t>Se qualcuno, attraverso il nostro corpo, non arriva a Dio, perché distratto e tentato da esso, è questa una colpa che peserà sulle nostre spalle.</w:t>
      </w:r>
    </w:p>
    <w:p>
      <w:pPr>
        <w:pStyle w:val="TextBody"/>
        <w:rPr/>
      </w:pPr>
      <w:r>
        <w:rPr/>
        <w:t>Inoltre l’esigenza della semplicità nasce anche dalla povertà in spirito, che è rinuncia ad ogni vanità, vanagloria, apparenza esagerata e peccaminosa, ad ogni ricerca e culto di noi stessi.</w:t>
      </w:r>
    </w:p>
    <w:p>
      <w:pPr>
        <w:pStyle w:val="TextBody"/>
        <w:rPr/>
      </w:pPr>
      <w:r>
        <w:rPr/>
        <w:t>Sono tanti i motivi per cui occorre scegliere la modestia e la semplicità. Questo però in nessun caso vuol dire sciattoneria, disordine, trasandatezza, sporcizia.</w:t>
      </w:r>
    </w:p>
    <w:p>
      <w:pPr>
        <w:pStyle w:val="TextBody"/>
        <w:rPr/>
      </w:pPr>
      <w:r>
        <w:rPr/>
        <w:t>San Paolo parla di abiti decenti. La decenza dice cura, gusto, attenzione, ordine. La decenza è virtù ed è virtù la cura del proprio corpo.</w:t>
      </w:r>
    </w:p>
    <w:p>
      <w:pPr>
        <w:pStyle w:val="Corpodeltesto2"/>
        <w:rPr/>
      </w:pPr>
      <w:r>
        <w:rPr/>
        <w:t xml:space="preserve">[10]ma di opere buone, come conviene a donne che fanno professione di pietà. </w:t>
      </w:r>
    </w:p>
    <w:p>
      <w:pPr>
        <w:pStyle w:val="TextBody"/>
        <w:rPr/>
      </w:pPr>
      <w:r>
        <w:rPr/>
        <w:t>Alla prima esortazione, o consiglio, Paolo ne aggiunge una seconda. Vuole che le donne siano adorne di buone opere, o opere buone.</w:t>
      </w:r>
    </w:p>
    <w:p>
      <w:pPr>
        <w:pStyle w:val="TextBody"/>
        <w:rPr/>
      </w:pPr>
      <w:r>
        <w:rPr/>
        <w:t>Non vuole una donna che sia pigra, che trascorra le giornate nell’ozio, che viva senza far niente.</w:t>
      </w:r>
    </w:p>
    <w:p>
      <w:pPr>
        <w:pStyle w:val="TextBody"/>
        <w:rPr/>
      </w:pPr>
      <w:r>
        <w:rPr/>
        <w:t>La vuole invece occupata, attenta alle necessità dei fratelli, delle sorelle. La vuole impegnata nella carità.</w:t>
      </w:r>
    </w:p>
    <w:p>
      <w:pPr>
        <w:pStyle w:val="TextBody"/>
        <w:rPr/>
      </w:pPr>
      <w:r>
        <w:rPr/>
        <w:t>La vita è un dono d’amore a Dio per il servizio della carità verso i fratelli. Nessuna donna deve escludersi da questo servizio alla carità.</w:t>
      </w:r>
    </w:p>
    <w:p>
      <w:pPr>
        <w:pStyle w:val="TextBody"/>
        <w:rPr/>
      </w:pPr>
      <w:r>
        <w:rPr/>
        <w:t>Le buone opere sono le opere di misericordia sia corporali che spirituali. Di queste opere deve essere adorna ogni donna credente.</w:t>
      </w:r>
    </w:p>
    <w:p>
      <w:pPr>
        <w:pStyle w:val="TextBody"/>
        <w:rPr/>
      </w:pPr>
      <w:r>
        <w:rPr/>
        <w:t xml:space="preserve">La professione di pietà è la professione della vera figliolanza con Dio. Non c’è vera figliolanza con Dio che non sia allo stesso tempo vera fratellanza con gli uomini. </w:t>
      </w:r>
    </w:p>
    <w:p>
      <w:pPr>
        <w:pStyle w:val="TextBody"/>
        <w:rPr/>
      </w:pPr>
      <w:r>
        <w:rPr/>
        <w:t>L’amore di Dio e del prossimo, verso il Cielo e verso la Terra, sono un solo, indivisibile amore, anche se i soggetti sono separati, distinti, sono persone diverse: Dio e l’uomo.</w:t>
      </w:r>
    </w:p>
    <w:p>
      <w:pPr>
        <w:pStyle w:val="TextBody"/>
        <w:rPr/>
      </w:pPr>
      <w:r>
        <w:rPr/>
        <w:t>Un cristianesimo che si rifugiasse sono in Dio, non è vero cristianesimo. Come anche un cristianesimo che pensasse solo all’uomo, non sarebbe vero cristianesimo. Mancherebbe in esso il mistero della pietà, mancherebbe di conformità a Cristo Signore, che amò l’uomo amando il Padre e amò il Padre amando l’uomo, per il quale diede in riscatto la propria vita.</w:t>
      </w:r>
    </w:p>
    <w:p>
      <w:pPr>
        <w:pStyle w:val="TextBody"/>
        <w:rPr/>
      </w:pPr>
      <w:r>
        <w:rPr/>
        <w:t>Una donna credente che si escludesse dal praticare le opere buone, non sarebbe vera donna credente. Mancherebbe in lei il mistero della pietà, dell’amore vero che è inseparabilmente amore verso Dio e amore verso il prossimo; è amore attinto tutto nell’amore del Padre per riversarlo interamente nell’amore verso i fratelli. Questa unità e inseparabilità deve essere sempre conservata, attentamente vissuta, santamente praticata, altrimenti il cristianesimo non è vero amore né verso Dio né verso il prossimo.</w:t>
      </w:r>
    </w:p>
    <w:p>
      <w:pPr>
        <w:pStyle w:val="TextBody"/>
        <w:rPr/>
      </w:pPr>
      <w:r>
        <w:rPr/>
        <w:t>Su questa unità è giusto che ognuno pensi, mediti, verifichi tutta intera la sua vita, mettendo ogni attenzione a trasformare in un sacrificio d’amore ogni cosa che si fa.</w:t>
      </w:r>
    </w:p>
    <w:p>
      <w:pPr>
        <w:pStyle w:val="TextBody"/>
        <w:rPr/>
      </w:pPr>
      <w:r>
        <w:rPr/>
        <w:t>Tutto deve essere finalizzato all’amore di Dio e dei fratelli: professione, ministero, studio, tempo libero, i giorni e le ore, i mesi e gli anni. Di tutto bisogna che si faccia un servizio d’amore.</w:t>
      </w:r>
    </w:p>
    <w:p>
      <w:pPr>
        <w:pStyle w:val="TextBody"/>
        <w:rPr/>
      </w:pPr>
      <w:r>
        <w:rPr/>
        <w:t>Ogni talento che Dio ci ha donato, e l’intelligenza è anche talento, la salute è un talento, la stessa vita è un dono di Dio, bisogna che si metta a frutto per un servizio di carità verso i fratelli.</w:t>
      </w:r>
    </w:p>
    <w:p>
      <w:pPr>
        <w:pStyle w:val="TextBody"/>
        <w:rPr/>
      </w:pPr>
      <w:r>
        <w:rPr/>
        <w:t>Questa è la vera religione, il vero cristianesimo. Ogni qualvolta il comandamento dell’amore viene separato, per viverne solo una parte, o verso Dio o verso gli uomini, non c’è pienezza del mistero della pietà. Bisogna fare tutto perché esso venga ricomposto nel cuore, nella mente, nell’anima, nelle opere, nelle intenzioni.</w:t>
      </w:r>
    </w:p>
    <w:p>
      <w:pPr>
        <w:pStyle w:val="Corpodeltesto2"/>
        <w:rPr/>
      </w:pPr>
      <w:r>
        <w:rPr/>
        <w:t xml:space="preserve">[11]La donna impari in silenzio, con tutta sottomissione. </w:t>
      </w:r>
    </w:p>
    <w:p>
      <w:pPr>
        <w:pStyle w:val="TextBody"/>
        <w:rPr/>
      </w:pPr>
      <w:r>
        <w:rPr/>
        <w:t>Quanto è stato detto finora appartiene all’essenza del Vangelo, della verità, della sana dottrina.</w:t>
      </w:r>
    </w:p>
    <w:p>
      <w:pPr>
        <w:pStyle w:val="TextBody"/>
        <w:rPr/>
      </w:pPr>
      <w:r>
        <w:rPr/>
        <w:t>Essendo essenza cristiana vale per ogni donna, di ogni tempo, di ogni luogo, secondo le regole della riservatezza, della modestia, del buon gusto, del giusto e santo ornamento.</w:t>
      </w:r>
    </w:p>
    <w:p>
      <w:pPr>
        <w:pStyle w:val="TextBody"/>
        <w:rPr/>
      </w:pPr>
      <w:r>
        <w:rPr/>
        <w:t>Quanto invece è detto in questi versetti che seguono (11-15) non sono essenza evangelica, sono regole prudenziali necessarie al contesto storico nel quale si vive. Esse valgono nel contesto, finito il contesto storico o fuori di esso, queste regole non valgono più.</w:t>
      </w:r>
    </w:p>
    <w:p>
      <w:pPr>
        <w:pStyle w:val="TextBody"/>
        <w:rPr/>
      </w:pPr>
      <w:r>
        <w:rPr/>
        <w:t>Ci chiediamo: ma il Vangelo non è libertà anche dai condizionamenti storici e dalle strutture di peccato che il mondo da sempre crea?</w:t>
      </w:r>
    </w:p>
    <w:p>
      <w:pPr>
        <w:pStyle w:val="TextBody"/>
        <w:rPr/>
      </w:pPr>
      <w:r>
        <w:rPr/>
        <w:t>La risposta è affermativa: il Vangelo è liberazione da ogni condizionamento storico e da ogni struttura di peccato creati dall’uomo.</w:t>
      </w:r>
    </w:p>
    <w:p>
      <w:pPr>
        <w:pStyle w:val="TextBody"/>
        <w:rPr/>
      </w:pPr>
      <w:r>
        <w:rPr/>
        <w:t>Altro però è tendere verso la liberazione, altro è imporre ad ogni costo la liberazione in dei contesti storici nei quali è difficile accettarla, con il rischio di rifiutare anche il Vangelo di Dio.</w:t>
      </w:r>
    </w:p>
    <w:p>
      <w:pPr>
        <w:pStyle w:val="TextBody"/>
        <w:rPr/>
      </w:pPr>
      <w:r>
        <w:rPr/>
        <w:t>In questo si rivela l’intelligenza “assoluta”, o di Spirito Santo, secondo la quale Paolo tratta ogni problema, ogni questione, ogni condizione storica.</w:t>
      </w:r>
    </w:p>
    <w:p>
      <w:pPr>
        <w:pStyle w:val="TextBody"/>
        <w:rPr/>
      </w:pPr>
      <w:r>
        <w:rPr/>
        <w:t>Posto il principio dell’uguale dignità della donna e dell’uomo dinanzi a Dio, della loro uguale figliolanza, del rispetto, dell’onore, della devozione, della riverenza; vista la donna con gli occhi di Cristo Gesù e del suo Vangelo, si tratta ora semplicemente di attendere con prudenza l’evolversi dei tempi e dei momenti perché ogni cosa si faccia per il Vangelo, sempre per il Vangelo, per la salvezza di ogni uomo, e mai contro il Vangelo, contro la salvezza di qualcuno.</w:t>
      </w:r>
    </w:p>
    <w:p>
      <w:pPr>
        <w:pStyle w:val="TextBody"/>
        <w:rPr/>
      </w:pPr>
      <w:r>
        <w:rPr/>
        <w:t>Certe rivoluzioni sociali hanno bisogno di tempo anche nel cristianesimo, ad una condizione però: che si distingua sempre ciò che è essenza del messaggio e ciò che è regola di prudenza per la sua buona e fruttuosa diffusione nel mondo e in ogni ambiente.</w:t>
      </w:r>
    </w:p>
    <w:p>
      <w:pPr>
        <w:pStyle w:val="TextBody"/>
        <w:rPr/>
      </w:pPr>
      <w:r>
        <w:rPr/>
        <w:t>Nella società greca la donna aveva un ruolo privato, non pubblico. È possibile far sì che essa esca dal privato e entri nel pubblico?</w:t>
      </w:r>
    </w:p>
    <w:p>
      <w:pPr>
        <w:pStyle w:val="TextBody"/>
        <w:rPr/>
      </w:pPr>
      <w:r>
        <w:rPr/>
        <w:t>È possibile, ma prima è giusto che cambi la mentalità. Ma il cambiamento di mentalità necessita tempo, necessita una grande educazione delle coscienze, domanda vigilanza, attenzione, richiede anche di partire dalle piccole “rivoluzioni” sociali.</w:t>
      </w:r>
    </w:p>
    <w:p>
      <w:pPr>
        <w:pStyle w:val="TextBody"/>
        <w:rPr/>
      </w:pPr>
      <w:r>
        <w:rPr/>
        <w:t>Una cosa però deve essere sempre chiara alla mente e allo spirito: nessun cambiamento di mentalità è possibile, se si confonde verità in quanto essenza del Vangelo e disposizione storica, richiesta dal Vangelo per un luogo e un tempo determinato, preciso, puntuale.</w:t>
      </w:r>
    </w:p>
    <w:p>
      <w:pPr>
        <w:pStyle w:val="TextBody"/>
        <w:rPr/>
      </w:pPr>
      <w:r>
        <w:rPr/>
        <w:t>Quando si confondono queste due realtà, allora tutto si giustifica in nome del Vangelo, anche quelle norme che non sono l’essenza del Vangelo. Se questo avviene è il segno che lo Spirito del Signore non opera in pienezza di verità nel nostro cuore e la mente è chiusa nei suoi schemi legati ad un tempo e ad uno spazio che in nessun modo possono definirsi essenza evangelica.</w:t>
      </w:r>
    </w:p>
    <w:p>
      <w:pPr>
        <w:pStyle w:val="TextBody"/>
        <w:rPr/>
      </w:pPr>
      <w:r>
        <w:rPr/>
        <w:t>Il Vangelo deve dirci sempre qual è la sua vera essenza. La storia deve aiutarci ad incarnare il Vangelo in essa. La storia è particolare, il Vangelo è universale. Il Vangelo è oltre ogni storia, ma ogni storia pone dei limiti all’incarnazione del Vangelo a causa del peccato che la storia regge e governa.</w:t>
      </w:r>
    </w:p>
    <w:p>
      <w:pPr>
        <w:pStyle w:val="TextBody"/>
        <w:rPr/>
      </w:pPr>
      <w:r>
        <w:rPr/>
        <w:t>In questo versetto Paolo vede la donna nella storia di peccato del tempo. Non  sacrifica la donna al peccato. Dona delle norme perché la donna possa iniziare quel cammino di liberazione che a poco a poco la condurrà verso la sua piena e perfetta realizzazione in Cristo Gesù.</w:t>
      </w:r>
    </w:p>
    <w:p>
      <w:pPr>
        <w:pStyle w:val="TextBody"/>
        <w:rPr/>
      </w:pPr>
      <w:r>
        <w:rPr/>
        <w:t>In una società storica la cui vita pubblica e sociale è fatta di soli uomini, è regola di prudenza chiedere alla donna di non entrare nella vita pubblica e sociale, ma di continuare a vivere nel privato, ma con un cuore nuovo, un’anima nuova, uno stile nuovo.</w:t>
      </w:r>
    </w:p>
    <w:p>
      <w:pPr>
        <w:pStyle w:val="TextBody"/>
        <w:rPr/>
      </w:pPr>
      <w:r>
        <w:rPr/>
        <w:t>L’amore è anche sacrificio. Cristo per la nostra salvezza sacrificò l’intera sua vita. Questa è la forza stravolgente del Vangelo della croce.</w:t>
      </w:r>
    </w:p>
    <w:p>
      <w:pPr>
        <w:pStyle w:val="TextBody"/>
        <w:rPr/>
      </w:pPr>
      <w:r>
        <w:rPr/>
        <w:t>Ci potrebbe essere un momento nella storia personale in cui viene richiesta la crocifissione. È uomo evangelico chi è disposto a lasciarsi crocifiggere anche dalla storia del peccato dell’uomo, perché una più grande salvezza fiorisca nel mondo, proprio a causa di questa crocifissione ed estromissione dal pubblico e dal sociale.</w:t>
      </w:r>
    </w:p>
    <w:p>
      <w:pPr>
        <w:pStyle w:val="Corpodeltesto2"/>
        <w:rPr/>
      </w:pPr>
      <w:r>
        <w:rPr/>
        <w:t xml:space="preserve">[12]Non concedo a nessuna donna di insegnare, né di dettare legge all'uomo; piuttosto se ne stia in atteggiamento tranquillo. </w:t>
      </w:r>
    </w:p>
    <w:p>
      <w:pPr>
        <w:pStyle w:val="TextBody"/>
        <w:rPr/>
      </w:pPr>
      <w:r>
        <w:rPr/>
        <w:t>Questo versetto è la continuazione di quello precedente. Se la donna deve imparare in silenzio, in tutta sottomissione, ne deriva anche di conseguenza che non le è consentito di insegnare, né di dettare legge all’uomo. Come anche è conseguenza di quanto detto prima la richiesta che se ne stia in atteggiamento tranquillo.</w:t>
      </w:r>
    </w:p>
    <w:p>
      <w:pPr>
        <w:pStyle w:val="TextBody"/>
        <w:rPr/>
      </w:pPr>
      <w:r>
        <w:rPr/>
        <w:t>È sufficiente mettere, o aggiungere una sola parola, perché, come già precedentemente detto, non si comprenda il pensiero di Paolo secondo la verità cui conduce lo Spirito del Signore.</w:t>
      </w:r>
    </w:p>
    <w:p>
      <w:pPr>
        <w:pStyle w:val="TextBody"/>
        <w:rPr/>
      </w:pPr>
      <w:r>
        <w:rPr/>
        <w:t>In un contesto politico, sociale, di vita pubblica quale quello in cui si vive in quest’ora particolare della storia, è giusto, perché opportuno, è saggio perché prudente, che si rispetti quest’ordine al fine di poter entrare con il Vangelo in questo mondo e in queste strutture di peccato.</w:t>
      </w:r>
    </w:p>
    <w:p>
      <w:pPr>
        <w:pStyle w:val="TextBody"/>
        <w:rPr/>
      </w:pPr>
      <w:r>
        <w:rPr/>
        <w:t>Una volta che il Vangelo è penetrato in questo mondo e ha iniziato a distruggere le strutture di peccato, dimoranti nel cuore, mettendo in esso la novità di Cristo Gesù, questa norma non ha più valore di esistere. Questa norma perde il suo significato e la sua consistenza.</w:t>
      </w:r>
    </w:p>
    <w:p>
      <w:pPr>
        <w:pStyle w:val="TextBody"/>
        <w:rPr/>
      </w:pPr>
      <w:r>
        <w:rPr/>
        <w:t>Questo ragionamento comporta una verità di ordine perenne. Non si possono cambiare subito le strutture dell’uomo. Occorre seminare nelle strutture il Vangelo. Man mano che il Vangelo prende corpo, a poco a poco anche le strutture che non si confanno al Vangelo perdono la loro importanza e muoiono da se stesse.</w:t>
      </w:r>
    </w:p>
    <w:p>
      <w:pPr>
        <w:pStyle w:val="TextBody"/>
        <w:rPr/>
      </w:pPr>
      <w:r>
        <w:rPr/>
        <w:t>Questa regola deve essere sempre applicata in pastorale, dove quotidianamente ci si scontra con culture non cristiane, o cristiane, ma prive di contenuto di verità.</w:t>
      </w:r>
    </w:p>
    <w:p>
      <w:pPr>
        <w:pStyle w:val="TextBody"/>
        <w:rPr/>
      </w:pPr>
      <w:r>
        <w:rPr/>
        <w:t>Seminando nei cuori il Vangelo, tutto si vivifica e si rinnova, tutto cambia e si modifica.</w:t>
      </w:r>
    </w:p>
    <w:p>
      <w:pPr>
        <w:pStyle w:val="TextBody"/>
        <w:rPr/>
      </w:pPr>
      <w:r>
        <w:rPr/>
        <w:t>Per questo motivo quanto Paolo dice è Parola di Dio, perché è retta regola pastorale prima seminare il Vangelo e poi modificare ogni struttura di peccato con la forza rigeneratrice del Vangelo.</w:t>
      </w:r>
    </w:p>
    <w:p>
      <w:pPr>
        <w:pStyle w:val="TextBody"/>
        <w:rPr/>
      </w:pPr>
      <w:r>
        <w:rPr/>
        <w:t>Inoltre bisogna fare sempre attenzione a che non si dimentichi che la novità della Chiesa è l’annunzio del Vangelo di Cristo Gesù. Chi predica il Vangelo secondo verità, giustizia e santità, di sicuro cambierà le sorti del mondo. Dove il Vangelo invece non si predica e non si annunzia, nessun cambiamento sarà mai possibile.</w:t>
      </w:r>
    </w:p>
    <w:p>
      <w:pPr>
        <w:pStyle w:val="TextBody"/>
        <w:rPr/>
      </w:pPr>
      <w:r>
        <w:rPr/>
        <w:t>Questa regola pastorale ci dice infine che prima si edifica e poi si distrugge; ci dice che è edificando che si distrugge e che è innalzando che si abbandona ciò che è vecchio.</w:t>
      </w:r>
    </w:p>
    <w:p>
      <w:pPr>
        <w:pStyle w:val="Corpodeltesto2"/>
        <w:rPr/>
      </w:pPr>
      <w:r>
        <w:rPr/>
        <w:t xml:space="preserve">[13]Perché prima è stato formato Adamo e poi Eva; </w:t>
      </w:r>
    </w:p>
    <w:p>
      <w:pPr>
        <w:pStyle w:val="TextBody"/>
        <w:rPr/>
      </w:pPr>
      <w:r>
        <w:rPr/>
        <w:t xml:space="preserve">In questo versetto Paolo dona una giustificazione, un principio di verità per fondare quanto egli ha detto finora in ordine alla donna. È vero: prima fu creato Adamo e poi Eva. Ma questo vale solo per il secondo capitolo della Genesi. </w:t>
      </w:r>
    </w:p>
    <w:p>
      <w:pPr>
        <w:pStyle w:val="TextBody"/>
        <w:rPr/>
      </w:pPr>
      <w:r>
        <w:rPr/>
        <w:t xml:space="preserve">Il primo capitolo non fa alcuna distinzione tra il prima e il dopo. Simultaneamente furono creati l’uomo e la donna, insieme ad immagine di Dio, insieme posti nel creato come coloro che hanno il posto di Dio, insieme furono gravati della responsabilità di governare l’intero creato, insieme furono anche costituiti i continuatori della “creazione” della specie umana sulla terra, sempre però in obbedienza a Dio e con la sua benedizione, che rende fecondi sia l’uomo che la donna. </w:t>
      </w:r>
    </w:p>
    <w:p>
      <w:pPr>
        <w:pStyle w:val="TextBody"/>
        <w:rPr/>
      </w:pPr>
      <w:r>
        <w:rPr/>
        <w:t xml:space="preserve">Da questo punto di vista non c’è alcuna differenza tra l’uomo e la donna. Una distinzione è nell’ordine dell’immagine. Se l’uomo e la donna sono ad immagine di Dio, Dio è il Padre che non è generato, è il Figlio che è generato dal Padre, è lo Spirito Santo che procede dal Padre e dal Figlio. </w:t>
      </w:r>
    </w:p>
    <w:p>
      <w:pPr>
        <w:pStyle w:val="TextBody"/>
        <w:rPr/>
      </w:pPr>
      <w:r>
        <w:rPr/>
        <w:t>Il Padre è il principio non principiato da cui la vita nasce all’interno della Trinità, nell’oggi eterno, senza prima e senza dopo. Questo è il mistero di Dio Uno e Trino.</w:t>
      </w:r>
    </w:p>
    <w:p>
      <w:pPr>
        <w:pStyle w:val="TextBody"/>
        <w:rPr/>
      </w:pPr>
      <w:r>
        <w:rPr/>
        <w:t>Poiché l’uomo è fatto ad immagine di Dio, anche nella famiglia umana, c’è questo principio dal quale in un certo modo la vita nasce e si diffonde e questo principio è dato dall’uomo. Non però in termini di dignità, di importanza, ma solo in termini di principio.</w:t>
      </w:r>
    </w:p>
    <w:p>
      <w:pPr>
        <w:pStyle w:val="TextBody"/>
        <w:rPr/>
      </w:pPr>
      <w:r>
        <w:rPr/>
        <w:t>La dignità è uguale, la missione è uguale, la responsabilità è uguale, la procreazione è uguale. Tutto è uguale, tranne che il principio ed è quanto chiaramente viene affermato nel secondo capitolo della Genesi, dove è detto chiaramente che è la donna ad essere stata tratta dall’uomo e non viceversa.</w:t>
      </w:r>
    </w:p>
    <w:p>
      <w:pPr>
        <w:pStyle w:val="TextBody"/>
        <w:rPr/>
      </w:pPr>
      <w:r>
        <w:rPr/>
        <w:t>Paolo si serve della sua autorità di Apostolo del Signore e giustifica la sua norma storica sul comportamento delle donne, partendo proprio dalla Genesi.</w:t>
      </w:r>
    </w:p>
    <w:p>
      <w:pPr>
        <w:pStyle w:val="TextBody"/>
        <w:rPr/>
      </w:pPr>
      <w:r>
        <w:rPr/>
        <w:t>Lo può fare in nome della sua autorità, ad una condizione che la giustificazione che è fondata su una verità perenne, esistenziale, del genere umano, non può mai dare perennità ad una norma che è solo di origine storica e per motivi di strutture storiche nelle quali la donna si trova a vivere.</w:t>
      </w:r>
    </w:p>
    <w:p>
      <w:pPr>
        <w:pStyle w:val="TextBody"/>
        <w:rPr/>
      </w:pPr>
      <w:r>
        <w:rPr/>
        <w:t>Per il momento storico è giusto che si dia un fondamento di verità a quanto viene stabilito. Ma quanto viene stabilito trova la sua forza perché stabilito, non perché fondato.</w:t>
      </w:r>
    </w:p>
    <w:p>
      <w:pPr>
        <w:pStyle w:val="TextBody"/>
        <w:rPr/>
      </w:pPr>
      <w:r>
        <w:rPr/>
        <w:t>Paolo stabilisce perché apostolo del Signore. Ha l’autorità di farlo, può farlo, lo fa. Poi trova il fondamento scritturistico alla sua decisione. Ma la decisione non è fondata sulla Scrittura. È fondata sull’autorità dell’apostolo. Poiché l’autorità dell’apostolo viene esercitata in materia storica, non di fede, mutata la storia, può anche mutare la disposizione, o la decisione.</w:t>
      </w:r>
    </w:p>
    <w:p>
      <w:pPr>
        <w:pStyle w:val="TextBody"/>
        <w:rPr/>
      </w:pPr>
      <w:r>
        <w:rPr/>
        <w:t>Questo ci deve insegnare che è sempre l’autorità che stabilisce e non la verità che conduce a stabilire. Anche se conduce la verità, la decisione è presa sempre per autorità. Ciò vuol dire che decisione e verità non coincidono in tutto e quindi c’è sempre la possibilità di cambiare la decisione, ma non per questo cambia la verità sulla quale la decisione era stata fondata.</w:t>
      </w:r>
    </w:p>
    <w:p>
      <w:pPr>
        <w:pStyle w:val="TextBody"/>
        <w:rPr/>
      </w:pPr>
      <w:r>
        <w:rPr/>
        <w:t>È questo uno dei problemi più delicati, sempre aperti, mai chiusi, sempre da comprendersi, mai compresi: quello tra decisione apostolica e verità. La verità è universale, la decisione è particolare. La verità trascende tutte le decisioni. La verità fa sì che ogni decisione alla fine diventi non più utile alla stessa verità.</w:t>
      </w:r>
    </w:p>
    <w:p>
      <w:pPr>
        <w:pStyle w:val="TextBody"/>
        <w:rPr/>
      </w:pPr>
      <w:r>
        <w:rPr/>
        <w:t>Quando una decisione diventa inutile per la verità evangelica, è giusto, anzi urgente che venga abbandonata, altrimenti potrebbe arrecare gravi danni alla predicazione dello stesso Vangelo di Gesù Cristo nostro Signore.</w:t>
      </w:r>
    </w:p>
    <w:p>
      <w:pPr>
        <w:pStyle w:val="TextBody"/>
        <w:rPr/>
      </w:pPr>
      <w:r>
        <w:rPr/>
        <w:t>Chi è rivestito dell’autorità dell’apostolo di Cristo Gesù deve sempre vigilare, perché prontamente si intervenga e si abolisca ogni decisione non più utile alla verità del Vangelo. Subito. Non dopo secoli di inutilità.</w:t>
      </w:r>
    </w:p>
    <w:p>
      <w:pPr>
        <w:pStyle w:val="Corpodeltesto2"/>
        <w:rPr/>
      </w:pPr>
      <w:r>
        <w:rPr/>
        <w:t xml:space="preserve">[14]e non fu Adamo ad essere ingannato, ma fu la donna che, ingannata, si rese colpevole di trasgressione. </w:t>
      </w:r>
    </w:p>
    <w:p>
      <w:pPr>
        <w:pStyle w:val="TextBody"/>
        <w:rPr/>
      </w:pPr>
      <w:r>
        <w:rPr/>
        <w:t>Se vogliamo leggere santamente questo versetto e liberarlo dalla storia particolare, o dalla struttura di peccato, che lo ha posto in essere, dobbiamo fare una sola riflessione.</w:t>
      </w:r>
    </w:p>
    <w:p>
      <w:pPr>
        <w:pStyle w:val="TextBody"/>
        <w:rPr/>
      </w:pPr>
      <w:r>
        <w:rPr/>
        <w:t>La donna si lasciò ingannare dal serpente nel Giardino dell’Eden. La donna, ingannata, si trasformò in tentazione per Adamo.</w:t>
      </w:r>
    </w:p>
    <w:p>
      <w:pPr>
        <w:pStyle w:val="TextBody"/>
        <w:rPr/>
      </w:pPr>
      <w:r>
        <w:rPr/>
        <w:t>In certo qual modo tutte le strutture di peccato hanno avuto origine da lei, fu lei la causa prima di tutto il male che ora è nel mondo.</w:t>
      </w:r>
    </w:p>
    <w:p>
      <w:pPr>
        <w:pStyle w:val="TextBody"/>
        <w:rPr/>
      </w:pPr>
      <w:r>
        <w:rPr/>
        <w:t>Questo peccato, principio, origine e fonte di ogni altro peccato, bisogna pure che venga in qualche modo espiato.</w:t>
      </w:r>
    </w:p>
    <w:p>
      <w:pPr>
        <w:pStyle w:val="TextBody"/>
        <w:rPr/>
      </w:pPr>
      <w:r>
        <w:rPr/>
        <w:t>Qual è il modo di espiarlo? Redimendo le strutture di peccato che di volta in volta sorgono nella storia.</w:t>
      </w:r>
    </w:p>
    <w:p>
      <w:pPr>
        <w:pStyle w:val="TextBody"/>
        <w:rPr/>
      </w:pPr>
      <w:r>
        <w:rPr/>
        <w:t>Quando una struttura di peccato non è possibile risolverla altrimenti, la donna, per sua libera scelta, non per costrizione, o per altra privazione della volontà, offre al Signore il dolore, la sofferenza che nascono da queste strutture di peccato perché il mondo si redima e si salvi in Cristo Gesù.</w:t>
      </w:r>
    </w:p>
    <w:p>
      <w:pPr>
        <w:pStyle w:val="TextBody"/>
        <w:rPr/>
      </w:pPr>
      <w:r>
        <w:rPr/>
        <w:t>Una di queste strutture potenti di peccato è la stessa famiglia, lo stesso matrimonio.</w:t>
      </w:r>
    </w:p>
    <w:p>
      <w:pPr>
        <w:pStyle w:val="TextBody"/>
        <w:rPr/>
      </w:pPr>
      <w:r>
        <w:rPr/>
        <w:t>Quando in seno alla famiglia non regna il Vangelo, né la conversione, né la verità, né la sana dottrina nell’uomo e nei figli, la donna credente assume su di sé la struttura di peccato e la redime nella sofferenza, nel dolore, nel silenzio, nella quotidiana preghiera.</w:t>
      </w:r>
    </w:p>
    <w:p>
      <w:pPr>
        <w:pStyle w:val="TextBody"/>
        <w:rPr/>
      </w:pPr>
      <w:r>
        <w:rPr/>
        <w:t>È questa la via cristiana della salvezza. Non è questa però una condanna della donna alla sofferenza, ma un accogliere la sofferenza che nasce da una struttura di peccato, offrendola tutta al Signore per la conversione.</w:t>
      </w:r>
    </w:p>
    <w:p>
      <w:pPr>
        <w:pStyle w:val="TextBody"/>
        <w:rPr/>
      </w:pPr>
      <w:r>
        <w:rPr/>
        <w:t>In tal senso la donna diviene e si fa a perfetta immagine di Gesù Signore. Anche Lui, entrando in una struttura di peccato, quale l’umanità, si lasciò caricare su di sé tutti i peccati del mondo per espiarli con il suo sacrificio, offerto una volta per tutte al Padre suo che è nei cieli.</w:t>
      </w:r>
    </w:p>
    <w:p>
      <w:pPr>
        <w:pStyle w:val="TextBody"/>
        <w:rPr/>
      </w:pPr>
      <w:r>
        <w:rPr/>
        <w:t>Non è per nulla facile entrare in questa logica di salvezza. Per entrarvi, per viverla, è necessario entrare e vivere nel cuore di Cristo Signore.</w:t>
      </w:r>
    </w:p>
    <w:p>
      <w:pPr>
        <w:pStyle w:val="TextBody"/>
        <w:rPr/>
      </w:pPr>
      <w:r>
        <w:rPr/>
        <w:t>Quella donna che penetra nel cuore di Cristo, sale con Cristo in croce, vede dalla croce secondo verità la passione di Gesù Signore, quella donna e solo quella può offrire tutta se stessa per redimere le strutture di peccato nelle quali si trova.</w:t>
      </w:r>
    </w:p>
    <w:p>
      <w:pPr>
        <w:pStyle w:val="TextBody"/>
        <w:rPr/>
      </w:pPr>
      <w:r>
        <w:rPr/>
        <w:t xml:space="preserve">Ma anche ogni altra struttura di peccato non potrà mai essere tolta dal mondo, se non entrando in essa e consumando tutta intera la propria vita. È questa una visione soprannaturale di salvezza, ma anche di rapporto con la storia e le sue strutture di male. Questa visione non potrà mai essere accettata da chi vive secondo lo spirito del mondo, nel peccato del mondo. </w:t>
      </w:r>
    </w:p>
    <w:p>
      <w:pPr>
        <w:pStyle w:val="TextBody"/>
        <w:rPr/>
      </w:pPr>
      <w:r>
        <w:rPr/>
        <w:t xml:space="preserve">Un’ultima osservazione è questa. Queste strutture di peccato da redimere non bisogna andarle a cercare, si è già in esse ed ognuno vive in una struttura di peccato da redimere e da condurre nella giustizia secondo Dio. </w:t>
      </w:r>
    </w:p>
    <w:p>
      <w:pPr>
        <w:pStyle w:val="Corpodeltesto2"/>
        <w:rPr/>
      </w:pPr>
      <w:r>
        <w:rPr/>
        <w:t xml:space="preserve">[15]Essa potrà essere salvata partorendo figli, a condizione di perseverare nella fede, nella carità e nella santificazione, con modestia. </w:t>
      </w:r>
    </w:p>
    <w:p>
      <w:pPr>
        <w:pStyle w:val="TextBody"/>
        <w:rPr/>
      </w:pPr>
      <w:r>
        <w:rPr/>
        <w:t>Cosa dovrà fare allora donna, considerato che ogni forma di vita pubblica le è “vietata”?</w:t>
      </w:r>
    </w:p>
    <w:p>
      <w:pPr>
        <w:pStyle w:val="TextBody"/>
        <w:rPr/>
      </w:pPr>
      <w:r>
        <w:rPr/>
        <w:t>Si può leggere questa parola di Paolo in forma negativa, nel senso che la donna è relegata nel ruolo esclusivo della sua maternità e basta. Questo però non è il pensiero di Paolo. Non può essere perché non appartiene all’essenza del Vangelo. Non può essere questa l’essenza della vocazione della donna.</w:t>
      </w:r>
    </w:p>
    <w:p>
      <w:pPr>
        <w:pStyle w:val="TextBody"/>
        <w:rPr/>
      </w:pPr>
      <w:r>
        <w:rPr/>
        <w:t>Non è questa perché verrebbe a contraddire la Parola prima di Dio, secondo il capitolo primo della Genesi. Nessuna parola di Dio può dire il contrario di un’altra parola di Dio.</w:t>
      </w:r>
    </w:p>
    <w:p>
      <w:pPr>
        <w:pStyle w:val="TextBody"/>
        <w:rPr/>
      </w:pPr>
      <w:r>
        <w:rPr/>
        <w:t xml:space="preserve">Ecco la Parola di Dio (Gn 1,26-31): </w:t>
      </w:r>
    </w:p>
    <w:p>
      <w:pPr>
        <w:pStyle w:val="TextBody"/>
        <w:rPr>
          <w:i/>
          <w:i/>
        </w:rPr>
      </w:pPr>
      <w:r>
        <w:rPr>
          <w:i/>
        </w:rPr>
        <w:t>“</w:t>
      </w:r>
      <w:r>
        <w:rPr>
          <w:i/>
        </w:rPr>
        <w:t xml:space="preserve">E  Dio disse: Facciamo l'uomo a nostra immagine, a nostra somiglianza, e domini  sui pesci del mare e sugli uccelli del cielo, sul bestiame, su tutte le bestie selvatiche  e su tutti i rettili che strisciano sulla terra. </w:t>
      </w:r>
    </w:p>
    <w:p>
      <w:pPr>
        <w:pStyle w:val="TextBody"/>
        <w:rPr>
          <w:b/>
          <w:b/>
          <w:i/>
          <w:i/>
        </w:rPr>
      </w:pPr>
      <w:r>
        <w:rPr>
          <w:b/>
          <w:i/>
        </w:rPr>
        <w:t xml:space="preserve">Dio creò l'uomo a sua immagine; a immagine di Dio lo creò; maschio e femmina li creò. </w:t>
      </w:r>
    </w:p>
    <w:p>
      <w:pPr>
        <w:pStyle w:val="TextBody"/>
        <w:rPr/>
      </w:pPr>
      <w:r>
        <w:rPr>
          <w:i/>
        </w:rPr>
        <w:t xml:space="preserve">Dio li benedisse e disse loro: </w:t>
      </w:r>
      <w:r>
        <w:rPr>
          <w:b/>
          <w:i/>
        </w:rPr>
        <w:t xml:space="preserve">Siate fecondi e moltiplicatevi, riempite la terra; soggiogatela e dominate sui pesci del mare e sugli uccelli del cielo e su ogni essere vivente, che striscia sulla terra. </w:t>
      </w:r>
      <w:r>
        <w:rPr>
          <w:i/>
        </w:rPr>
        <w:t xml:space="preserve">Poi Dio disse: Ecco, io vi do ogni erba che produce seme e che è su tutta la  terra e ogni albero in cui è il frutto, che produce seme: saranno il vostro cibo. A  tutte le bestie selvatiche, a tutti gli uccelli del cielo e a tutti gli esseri che strisciano  sulla terra e nei quali è alito di vita, io do in cibo ogni erba verde. E così avvenne. Dio vide quanto aveva fatto, ed ecco, era cosa molto buona. E fu sera e fu mattina: sesto giorno”.  </w:t>
      </w:r>
    </w:p>
    <w:p>
      <w:pPr>
        <w:pStyle w:val="TextBody"/>
        <w:rPr/>
      </w:pPr>
      <w:r>
        <w:rPr/>
        <w:t>La vita pubblica, il rapporto con la società e con il creato, è insieme dell’uomo e della donna. Questa è verità perenne. Questa è essenza della rivelazione.</w:t>
      </w:r>
    </w:p>
    <w:p>
      <w:pPr>
        <w:pStyle w:val="TextBody"/>
        <w:rPr/>
      </w:pPr>
      <w:r>
        <w:rPr/>
        <w:t>Si può partire allora dal capitolo terzo della stessa Genesi, per annullare questo comando del Signore. Mai.</w:t>
      </w:r>
    </w:p>
    <w:p>
      <w:pPr>
        <w:pStyle w:val="TextBody"/>
        <w:rPr/>
      </w:pPr>
      <w:r>
        <w:rPr/>
        <w:t xml:space="preserve">Ecco il testo di Genesi - cap. 3,16: </w:t>
      </w:r>
      <w:r>
        <w:rPr>
          <w:i/>
        </w:rPr>
        <w:t>“Alla donna disse: Moltiplicherò i tuoi dolori e le tue gravidanze, con dolore partorirai figli. Verso tuo marito sarà il tuo istinto, ma egli ti dominerà”.</w:t>
      </w:r>
      <w:r>
        <w:rPr/>
        <w:t xml:space="preserve">  </w:t>
      </w:r>
    </w:p>
    <w:p>
      <w:pPr>
        <w:pStyle w:val="TextBody"/>
        <w:rPr/>
      </w:pPr>
      <w:r>
        <w:rPr/>
        <w:t>Mai ci si potrà appellare a questo testo perché la redenzione di Cristo è venuta per liberare l’uomo dalla condizione di peccato, di schiavitù, di istinto.</w:t>
      </w:r>
    </w:p>
    <w:p>
      <w:pPr>
        <w:pStyle w:val="TextBody"/>
        <w:rPr/>
      </w:pPr>
      <w:r>
        <w:rPr/>
        <w:t>Allora bisogna necessariamente leggere in chiave positiva la parola di Paolo e la chiave positiva è questa: esclusa dal pubblico e dal sociale, nella Chiesa e nella società, esclusa nella Chiesa perché esclusa nella società, la donna cosa potrà fare per redimere se stessa, per essere di aiuto alla società e alla Chiesa?</w:t>
      </w:r>
    </w:p>
    <w:p>
      <w:pPr>
        <w:pStyle w:val="TextBody"/>
        <w:rPr/>
      </w:pPr>
      <w:r>
        <w:rPr/>
        <w:t>Paolo innalza il valore della maternità. Per la donna, in un tempo in cui la maternità non sempre era vista come l’ideale delle realizzazioni, Paolo vede proprio nella maternità una delle mansioni cardini della donna.</w:t>
      </w:r>
    </w:p>
    <w:p>
      <w:pPr>
        <w:pStyle w:val="TextBody"/>
        <w:rPr/>
      </w:pPr>
      <w:r>
        <w:rPr/>
        <w:t>Questa mansione però è esaltante se si vive in un clima evangelico di fede, carità, santificazione, modestia, ricerca assoluta della volontà di Dio da attuare tutta nella propria vita.</w:t>
      </w:r>
    </w:p>
    <w:p>
      <w:pPr>
        <w:pStyle w:val="TextBody"/>
        <w:rPr/>
      </w:pPr>
      <w:r>
        <w:rPr/>
        <w:t>Vivendo nel Vangelo la propria maternità, la donna svolge la sua missione, può arrivare ai vertici della santità, può incidere profondamente nella santificazione della società.</w:t>
      </w:r>
    </w:p>
    <w:p>
      <w:pPr>
        <w:pStyle w:val="TextBody"/>
        <w:rPr/>
      </w:pPr>
      <w:r>
        <w:rPr/>
        <w:t>Paolo come si può constatare dalla  riflessione che si va svolgendo, non chiude la porta al nuovo e al vero secondo Dio. Non è questa la sua volontà.</w:t>
      </w:r>
    </w:p>
    <w:p>
      <w:pPr>
        <w:pStyle w:val="TextBody"/>
        <w:rPr/>
      </w:pPr>
      <w:r>
        <w:rPr/>
        <w:t>Il suo modo di procedere è un altro. C’è una storia. Questa storia deve essere santificata. In questa storia non c’è spazio per le donne nel sociale e nel pubblico. Come operare? Chiedendo alla donna lo stesso sacrificio d’amore che Cristo visse sulla croce.</w:t>
      </w:r>
    </w:p>
    <w:p>
      <w:pPr>
        <w:pStyle w:val="TextBody"/>
        <w:rPr/>
      </w:pPr>
      <w:r>
        <w:rPr/>
        <w:t>Se non si parte dal mistero della croce, è impossibile comprendere il pensiero di Paolo. La croce è la chiave di lettura e di interpretazione per quanto Paolo dice in ogni sua Lettera, sia che riguarda gli uomini sia che concerne le donne.</w:t>
      </w:r>
    </w:p>
    <w:p>
      <w:pPr>
        <w:pStyle w:val="TextBody"/>
        <w:rPr/>
      </w:pPr>
      <w:r>
        <w:rPr/>
        <w:t>La croce di Cristo che chiede in un tempo alla donna di immolarsi in un contesto storico, chiederà alla stessa donna la stessa immolazione in un altro contesto storico. Lo chiederà alla donna, ma anche all’uomo, perché non c’è salvezza del mondo se non attraverso la propria immolazione.</w:t>
      </w:r>
    </w:p>
    <w:p>
      <w:pPr>
        <w:pStyle w:val="TextBody"/>
        <w:rPr/>
      </w:pPr>
      <w:r>
        <w:rPr/>
        <w:t>Ci si deve immolare al Vangelo, alla fede, alla sana dottrina, alla verità, ma anche alla storia e alle strutture di peccato, perché attraverso una più grande grazia queste scompaiano dalla nostra terra.</w:t>
      </w:r>
    </w:p>
    <w:p>
      <w:pPr>
        <w:pStyle w:val="TextBody"/>
        <w:rPr/>
      </w:pPr>
      <w:r>
        <w:rPr/>
        <w:t>Ma finché ci sarà l’uomo sulla terra ci sarà anche il peccato con le sue strutture sempre più grandi, cosmiche: a queste strutture sia l’uomo che la donna cristiani si dovranno immolare, come Cristo, per la salvezza dell’uomo.</w:t>
      </w:r>
    </w:p>
    <w:p>
      <w:pPr>
        <w:pStyle w:val="TextBody"/>
        <w:rPr/>
      </w:pPr>
      <w:r>
        <w:rPr/>
        <w:t>Se partiamo dalla croce di Cristo e dalla sua immolazione, dal suo annientamento, tutto diviene chiaro. Se ignoriamo la croce di Gesù Signore, il suo annientamento, il suo olocausto per amore nostro, tutto diviene incomprensibile non solo nelle parole di Paolo, o nelle sue decisioni di salvezza, ma tutto il Vangelo si rivela senza senso.</w:t>
      </w:r>
    </w:p>
    <w:p>
      <w:pPr>
        <w:pStyle w:val="TextBody"/>
        <w:rPr/>
      </w:pPr>
      <w:r>
        <w:rPr/>
        <w:t>La croce di Cristo Gesù dona significato, senso, verità ad ogni rinunzia, ad ogni privazione, ad ogni decisione, anche la più sofferta.</w:t>
      </w:r>
    </w:p>
    <w:p>
      <w:pPr>
        <w:pStyle w:val="TextBody"/>
        <w:rPr/>
      </w:pPr>
      <w:r>
        <w:rPr/>
        <w:t>Lo stesso Gesù non chiede il rinnegamento di se stessi, il prendere la croce e il seguirlo a chi vuole essere suo discepolo?</w:t>
      </w:r>
    </w:p>
    <w:p>
      <w:pPr>
        <w:pStyle w:val="TextBody"/>
        <w:rPr/>
      </w:pPr>
      <w:r>
        <w:rPr/>
        <w:t>Per chi vuole vivere la storia alla luce della fede, è giusto che sappia che in essa tutto diviene comprensibile se si possiede la conoscenza del mistero della croce di Cristo, mentre tutto diviene incomprensibile senza il chiarore della croce di Gesù che illumina la mente e riscalda il cuore perché si cammini e si proceda sempre nella volontà di Dio.</w:t>
      </w:r>
    </w:p>
    <w:p>
      <w:pPr>
        <w:pStyle w:val="TextBody"/>
        <w:rPr/>
      </w:pPr>
      <w:r>
        <w:rPr/>
        <w:t>Quando poi verrà il tempo di cambiare croce, si cambia la croce, ma non si cambia il suo significato, non si cambia il martirio di sé che ogni croce richiede e domanda a chi vuole conformarsi in tutto a Cristo Gesù.</w:t>
      </w:r>
    </w:p>
    <w:p>
      <w:pPr>
        <w:pStyle w:val="TextBody"/>
        <w:rPr/>
      </w:pPr>
      <w:r>
        <w:rPr/>
        <w:t>Una cosa che bisogna sempre fare quando si legge Paolo è questa: non accostarsi mai a lui da pagani.</w:t>
      </w:r>
    </w:p>
    <w:p>
      <w:pPr>
        <w:pStyle w:val="TextBody"/>
        <w:rPr/>
      </w:pPr>
      <w:r>
        <w:rPr/>
        <w:t>Paolo è in croce, è in Cristo Crocifisso, dal cuore crocifisso di Gesù e dal suo detta le decisioni di amore per la salvezza della donna e dell’uomo.</w:t>
      </w:r>
    </w:p>
    <w:p>
      <w:pPr>
        <w:pStyle w:val="TextBody"/>
        <w:rPr/>
      </w:pPr>
      <w:r>
        <w:rPr/>
        <w:t>Quando poi ci sarà un altro crocifisso in Cristo, in un altro tempo e in altro luogo, dalla croce anche lui leggerà la storia e detterà quelle decisioni, anch’esse di croce, per la salvezza dell’uomo e della donna.</w:t>
      </w:r>
    </w:p>
    <w:p>
      <w:pPr>
        <w:pStyle w:val="TextBody"/>
        <w:rPr/>
      </w:pPr>
      <w:r>
        <w:rPr/>
        <w:t xml:space="preserve">Una decisione non di croce e da non crocifissi non è una decisione cristiana. </w:t>
      </w:r>
    </w:p>
    <w:p>
      <w:pPr>
        <w:pStyle w:val="TextBody"/>
        <w:rPr/>
      </w:pPr>
      <w:r>
        <w:rPr/>
        <w:t>Il mondo lo cambia solo la croce, lo cambia crocifiggendolo e preparandolo alla sua risurrezione.</w:t>
      </w:r>
    </w:p>
    <w:p>
      <w:pPr>
        <w:pStyle w:val="TextBody"/>
        <w:rPr/>
      </w:pPr>
      <w:r>
        <w:rPr/>
        <w:t>Il cuore lo cambia solo la croce, lo cambia perché ne fa un sacrificio di soave odore per il Signore, perché lo brucia e lo consuma, perché dalle sue ceneri, dalle ceneri della sua offerta, un cuore nuovo, tutto spirituale nasca e faccia nuove tutte le cose.</w:t>
      </w:r>
    </w:p>
    <w:p>
      <w:pPr>
        <w:pStyle w:val="TextBody"/>
        <w:rPr/>
      </w:pPr>
      <w:r>
        <w:rPr/>
        <w:t>Questa è la logica di Dio. Non è, né potrà mai essere la logica del mondo.</w:t>
      </w:r>
    </w:p>
    <w:p>
      <w:pPr>
        <w:pStyle w:val="TextBody"/>
        <w:rPr/>
      </w:pPr>
      <w:r>
        <w:rPr/>
        <w:t>Chi vuole salvare il mondo lo deve portare in croce, in Cristo Crocifisso, lo deve immolare a Dio.</w:t>
      </w:r>
    </w:p>
    <w:p>
      <w:pPr>
        <w:pStyle w:val="TextBody"/>
        <w:rPr/>
      </w:pPr>
      <w:r>
        <w:rPr/>
        <w:t xml:space="preserve">Questa è la fede della Chiesa ed è la nostra fede, perché la fede della Chiesa è Cristo e questi Crocifisso.  </w:t>
      </w:r>
    </w:p>
    <w:p>
      <w:pPr>
        <w:pStyle w:val="TextBody"/>
        <w:rPr/>
      </w:pPr>
      <w:r>
        <w:rPr/>
        <w:t>Non c’è salvezza, non c’è risurrezione, se non dalla croce e da chi si lascia crocifiggere in Cristo Gesù.</w:t>
      </w:r>
    </w:p>
    <w:p>
      <w:pPr>
        <w:pStyle w:val="TextBody"/>
        <w:rPr/>
      </w:pPr>
      <w:r>
        <w:rPr/>
      </w:r>
    </w:p>
    <w:p>
      <w:pPr>
        <w:pStyle w:val="Heading3"/>
        <w:rPr/>
      </w:pPr>
      <w:bookmarkStart w:id="14" w:name="__RefHeading___Toc55145114"/>
      <w:bookmarkEnd w:id="14"/>
      <w:r>
        <w:rPr/>
        <w:t>Uno solo è Dio e uno solo è il mediatore fra Dio e gli uomini</w:t>
      </w:r>
    </w:p>
    <w:p>
      <w:pPr>
        <w:pStyle w:val="TextBody"/>
        <w:rPr/>
      </w:pPr>
      <w:r>
        <w:rPr/>
      </w:r>
    </w:p>
    <w:p>
      <w:pPr>
        <w:pStyle w:val="TextBody"/>
        <w:rPr>
          <w:b/>
          <w:b/>
        </w:rPr>
      </w:pPr>
      <w:r>
        <w:rPr>
          <w:b/>
        </w:rPr>
        <w:t xml:space="preserve">Fede nella preghiera. </w:t>
      </w:r>
      <w:r>
        <w:rPr/>
        <w:t>Chi prega deve pregare con fede. Si ha fede quando si è certi nel cuore, fermamente convinti nella mente, che il Signore esaudirà ogni nostro desiderio. Si ha fede nella preghiera, quando si persevera in essa fino al suo completo esaudimento. La fede è l’anima di ogni preghiera e una preghiera senza fede, è una preghiera vuota, sterile, inefficace, perché rimane inascoltata dal Signore. La fede è la vita della preghiera e una preghiera senza fede è simile ad un albero secco. Mai produrrà per noi e per il mondo frutti di vita e di salvezza, di redenzione e di pace, di verità e di amore, di conversione e di santificazione, di vera comunione tra gli uomini e degli uomini con Dio.</w:t>
      </w:r>
    </w:p>
    <w:p>
      <w:pPr>
        <w:pStyle w:val="TextBody"/>
        <w:rPr/>
      </w:pPr>
      <w:r>
        <w:rPr>
          <w:b/>
        </w:rPr>
        <w:t xml:space="preserve">Chiedere tutto per gli altri. </w:t>
      </w:r>
      <w:r>
        <w:rPr/>
        <w:t>A Dio bisogna chiedere tutto per gli altri. Niente deve essere escluso dalla preghiera. Per gli altri si chiede la conversione, la santificazione, il pane quotidiano, un lavoro dignitoso, ogni grazia per l’anima, per lo spirito, per il corpo. Per gli altri e per noi stessi si chiede la pace religiosa, sociale, civile. Si chiede per ogni altra necessità. Si prega anche per i defunti, perché possano essere ammessi alla luce eterna. Tutto si chiede per gli altri al Signore e si chiede per tutti gli altri, nessuno escluso. Ogni necessità che si vede negli altri, credenti e non credenti, buoni o cattivi, ricchi e poveri, si affida al Signore. Il Signore, nella sua eterna saggezza e intelligenza infinita, sa come dare esaudimento alla nostra preghiera per gli altri.</w:t>
      </w:r>
    </w:p>
    <w:p>
      <w:pPr>
        <w:pStyle w:val="TextBody"/>
        <w:rPr/>
      </w:pPr>
      <w:r>
        <w:rPr>
          <w:b/>
        </w:rPr>
        <w:t xml:space="preserve">Perché pregare per i governanti. </w:t>
      </w:r>
      <w:r>
        <w:rPr/>
        <w:t>Si prega anche per i governanti, perché sono loro che dispongono della vita nel tempo. Essi devono essere illuminati dalla saggezza e dalla sapienza del Signore perché scelgano sempre il bene migliore per i loro sudditi. Paolo chiede di pregare per i governanti perché dispongano giorni di pace sulla terra e di vera libertà religiosa, in modo che il Vangelo di Dio possa essere predicato con frutto, senza timore, in libertà, ad ogni uomo. Anche per i governanti si chiede tutto a Dio. Niente di tutto il bene che essi devono operare deve essere escluso dalla nostra preghiera.</w:t>
      </w:r>
    </w:p>
    <w:p>
      <w:pPr>
        <w:pStyle w:val="TextBody"/>
        <w:rPr/>
      </w:pPr>
      <w:r>
        <w:rPr>
          <w:b/>
        </w:rPr>
        <w:t xml:space="preserve">La preghiera degli amici di Dio. Tutto è possibile a Dio per la preghiera dei suoi amici. </w:t>
      </w:r>
      <w:r>
        <w:rPr/>
        <w:t xml:space="preserve">La preghiera, per essere esaudita, deve essere fatta dagli amici di Dio, dai suoi servi fedeli. Chi vuole che la sua preghiera venga esaudita deve mettersi nell’ascolto di Dio e fare in tutto la sua santa volontà. Dio manifesta la sua volontà a noi, noi la eseguiamo in tutto, facendoci suoi servi fedeli, obbedienti, ascoltatori sempre della sua volontà. Noi manifestiamo la volontà nostra al Signore, il Signore la fa sua e la esaudisce secondo la sua intelligenza e sapienza eterna. In tal senso la preghiera diviene uno scambio di volontà: Dio dona la volontà sua a noi, noi dobbiamo a Dio la nostra volontà. Lui dona a noi la sua volontà di bene e noi la eseguiamo. Noi doniamo a Lui la nostra volontà di bene e Lui la esaudisce, la compie. Quando la preghiera è fatta a Dio dai suoi amici, questa preghiera è sempre ascoltata. Nessuna preghiera degli amici di Dio rimane inascoltata. Mai Dio si fa sordo verso coloro che ascoltano la sua Parola. Mentre è sordo verso tutti coloro che sono sordi al suo richiamo d’amore. </w:t>
      </w:r>
    </w:p>
    <w:p>
      <w:pPr>
        <w:pStyle w:val="TextBody"/>
        <w:rPr/>
      </w:pPr>
      <w:r>
        <w:rPr>
          <w:b/>
        </w:rPr>
        <w:t xml:space="preserve">Cosa è la libertà religiosa. </w:t>
      </w:r>
      <w:r>
        <w:rPr/>
        <w:t>La libertà religiosa è la reale possibilità che un uomo ha di servire il suo Dio secondo i dettami della sua coscienza. Nessun uomo ha potere sulla coscienza dell’altro. La coscienza è l’uomo. Privare un uomo della sua coscienza, è privarlo della sua umanità. La coscienza però ha bisogno di essere illuminata dalla verità. Libertà religiosa e dono della verità non sono in contrasto, sono di aiuto vicendevole per il bene più grande della persona. È la stessa relazione che intercorre tra la mente, l’intelligenza e la sua formazione. La mente, l’intelligenza viene alimentata dalla scienza, dalla conoscenza di ogni disciplina. Scienza e conoscenza non sono contro la mente, l’aiutano nella sua formazione e nel suo sviluppo perché possa fruttificare al massimo. Così dicasi della coscienza: la si aiuta attraverso il dono della verità, perché possa dare all’uomo sempre la sua più alta dignità ed elevazione morale, spirituale, ascetica. Ognuno può proporre la verità all’altro, non la può imporre. L’altro vede la verità, se vuole la sceglie, se non vuole, la può anche rifiutare. Renderà domani conto a Dio in relazione alla sua coscienza.</w:t>
      </w:r>
    </w:p>
    <w:p>
      <w:pPr>
        <w:pStyle w:val="TextBody"/>
        <w:rPr>
          <w:b/>
          <w:b/>
        </w:rPr>
      </w:pPr>
      <w:r>
        <w:rPr>
          <w:b/>
        </w:rPr>
        <w:t xml:space="preserve">La libertà, fondamento della dignità della persona umana. </w:t>
      </w:r>
      <w:r>
        <w:rPr/>
        <w:t xml:space="preserve">La libertà nel proporre e nell’accogliere la verità è a fondamento della dignità della persona umana. È degno dell’uomo dire la verità ad un altro uomo. È degno di un uomo accogliere la verità e vivere secondo il suo interiore significato. È contro la dignità della persona umana ogni intervento dall’esterno sulla coscienza, sulla libertà religiosa, sul dono e sull’accoglienza della verità. È contro la dignità della persona umana l’inganno, la menzogna, la bugia, la falsificazione della verità, il sotterfugio, l’ambiguità e ogni altra forma attraverso cui si dona la falsità ad un uomo. Poche sono oggi le vie della verità; indefinite quella della falsità. L’uomo è esposto continuamente alla falsificazione della sua vera umanità a motivo dei tanti messaggi di falsità che quotidianamente lo raggiungono. Non è facile rimanere nella verità, non è facile pervenire alla verità. Facile invece è uscire dalla verità. Facile è anche imbastirsi di falsità e di menzogna, credendo di essere nella verità. La menzogna crea schiavitù, solo la verità rende liberi. Chi ama l’uomo, gli dona la verità, lo rende libero, lo fa veramente uomo. </w:t>
      </w:r>
    </w:p>
    <w:p>
      <w:pPr>
        <w:pStyle w:val="TextBody"/>
        <w:rPr/>
      </w:pPr>
      <w:r>
        <w:rPr>
          <w:b/>
        </w:rPr>
        <w:t xml:space="preserve">Ogni potere è a servizio della dignità dell’uomo. </w:t>
      </w:r>
      <w:r>
        <w:rPr/>
        <w:t xml:space="preserve">Ogni potere nella Chiesa e nel mondo è a servizio della dignità della persona umana. Per essere utile a questo scopo, o finalità, è necessario che ogni potere fondi il suo servizio sulla verità. La verità va donata, ma prima ancora va ricercata. Chi non cerca la verità per sé non la può donare agli altri e chi non dona la verità agli altri, costruisce schiavi sulla terra, non uomini liberi. Solo la verità rende liberi. Poiché la libertà e la dignità della persona umana sono una cosa sola, è giusto che ogni uomo sia servo della verità e servitore di essa per i suoi fratelli. Ama chi è vero. Ama chi dona la verità. Ama chi fa libero un uomo, anche dalla più piccola schiavitù di una falsità invisibile. </w:t>
      </w:r>
    </w:p>
    <w:p>
      <w:pPr>
        <w:pStyle w:val="TextBody"/>
        <w:rPr>
          <w:b/>
          <w:b/>
        </w:rPr>
      </w:pPr>
      <w:r>
        <w:rPr>
          <w:b/>
        </w:rPr>
        <w:t xml:space="preserve">Parlare poco con gli uomini. Parlare molto con Dio. </w:t>
      </w:r>
      <w:r>
        <w:rPr/>
        <w:t>Molte volte si vede l’uomo in una molteplicità di schiavitù che imprigionano la sua vita e la rendono poco umana, non umana, disumana. Molte volte si vedono uomini che percorrono vie di morte per sé e per gli altri. La nostra parola nulla può, perché loro sono refrattari ad ogni parola di verità, di amore, di luce. Oppure si trovano in uno stato confusionale tale per cui diviene difficile potersi aprire alla verità che si vuole loro proporre. Cosa fare in questi momenti in cui diviene impossibile poter parlare agli uomini? La soluzione c’è ed è assai facile. Quando non si può parlare con gli uomini, è giusto che si parli con Dio, si parli molto con Lui, in una preghiera accorata, costante, perseverante, ininterrotta. Ma anche prima che si vada a parlare agli uomini è giusto che si parli con Dio, perché sia Lui a mettere sulla nostra bocca la giusta parola e nel cuore degli altri riversi lo Spirito Santo che muova il loro cuore e lo apra alla verità e alla grazia. La preghiera è via di soluzione di ogni problema del cuore umano, sia nostro che dei fratelli. Presentare tutto a Dio è la cosa più santa, ed è la via più giusta.</w:t>
      </w:r>
    </w:p>
    <w:p>
      <w:pPr>
        <w:pStyle w:val="TextBody"/>
        <w:rPr>
          <w:b/>
          <w:b/>
        </w:rPr>
      </w:pPr>
      <w:r>
        <w:rPr>
          <w:b/>
        </w:rPr>
        <w:t xml:space="preserve">La volontà salvifica universale di Dio. </w:t>
      </w:r>
      <w:r>
        <w:rPr/>
        <w:t xml:space="preserve">La volontà salvifica di Dio è universale perché Lui vuole che ogni uomo, nessuno escluso, arrivi alla conoscenza della verità e si lasci inondare dalla grazia per la sua salvezza. Questa volontà salvifica è reale, non è ideale. È reale perché Cristo è stato dato per ogni uomo. La Parola di Cristo è data per ogni uomo. Spetta all’uomo rendere reale questa volontà salvifica universale di Dio e la si rende reale in un duplice modo: predicando la buona novella di Cristo ad ogni uomo; lasciandosi immorale come Cristo sull’altare dell’obbedienza a Dio perché ogni uomo raggiunga la verità e si lasci trasformare dalla grazia. Verità e grazia sono di Cristo. La volontà salvifica universale di Dio è stata affidata a Cristo. Cristo l’ha compiuta interamente. Cristo l’ha affidata alla Chiesa. È ora la Chiesa a doverla compiere realmente. Nella Chiesa ogni uomo è chiamato a compiere realmente la volontà salvifica universale di Dio.  </w:t>
      </w:r>
    </w:p>
    <w:p>
      <w:pPr>
        <w:pStyle w:val="TextBody"/>
        <w:rPr/>
      </w:pPr>
      <w:r>
        <w:rPr>
          <w:b/>
        </w:rPr>
        <w:t xml:space="preserve">Ogni cristiano deve volere ciò che Dio vuole. La Chiesa deve volere ciò che Dio vuole. </w:t>
      </w:r>
      <w:r>
        <w:rPr/>
        <w:t>La volontà di salvezza per sé e per gli altri è solo quella di Dio. Non però una volontà sconosciuta ed inespressa, manifestata a qualcuno nel segreto del cuore, della coscienza, della mente. La volontà di Dio è pubblica, palese. Ognuno la può conoscere, ognuno la può verificare, ognuno la può confrontare, ognuno può vederla, perché la volontà salvifica universale di Dio è stata manifestata palesemente, pubblicamente. È questa volontà che ogni cristiano deve volere, non un’altra. Altre volontà di Dio non esistono. Esiste un’unica volontà salvifica di Dio e questa volontà è tutta contenuta nel Santo Vangelo di Cristo Gesù. Fuori di questa volontà non ci sono altre volontà di Dio. Fuori della comprensione di quest’unica volontà, non ci possono essere altre comprensioni. Sia il singolo cristiano, che l’intera Chiesa la Parola devono conoscere, la Parola comprendere, la Parola vivere, la Parola studiare, la Parola annunziare, la Parola spiegare, secondo la Parola ammaestrare, la Parola insegnare perché ognuno la viva in pienezza di verità e di grazia. A nessuno è consentito operare diversamente. Ciò significa che la Parola deve verificare ogni nostro progetto di vita. La Parola deve dichiarare falso, vero, meno buono, ottimo ogni nostro impegno di cammino nella volontà di Dio. Tutto è dalla Parola, ma tutto è nella Parola. Se tutto viene dalla Parola, tutto deve essere ricondotto nella Parola. Quanto non può essere ricondotto nella Parola non è volontà di Dio. Né la Chiesa, né il singolo cristiano possono volerlo.</w:t>
      </w:r>
    </w:p>
    <w:p>
      <w:pPr>
        <w:pStyle w:val="TextBody"/>
        <w:rPr/>
      </w:pPr>
      <w:r>
        <w:rPr>
          <w:b/>
        </w:rPr>
        <w:t xml:space="preserve">Chi separa salvezza e Vangelo si pone fuori del mistero della redenzione. </w:t>
      </w:r>
      <w:r>
        <w:rPr/>
        <w:t xml:space="preserve">Il principio or ora addotto ci conduce verso un’altra verità, che è la verità fondamentale del cristianesimo. La salvezza è il dono del Vangelo, è nel dono del Vangelo, è la vita secondo il Vangelo. Non c’è altra salvezza fuori del Vangelo, non c’è neanche un altro Vangelo di salvezza, se non la Parola di Gesù consegnata ai suoi Apostoli e allo Spirito Santo, agli Apostoli perché la proclamino al mondo intero, allo Spirito Santo perché la conservi sempre nella sua verità e la doni in pienezza di verità sempre più grande, più vera, più santa. Separare salvezza e Vangelo è porsi fuori del mistero della salvezza, della redenzione, della giustificazione, della vita eterna. Non c’è salvezza fuori del Vangelo ed il Vangelo è dato per la salvezza di chiunque crede. Questa unità deve essere proclamata oggi, domani, sempre. La tentazione nel singolo e nella Chiesa è una sola: creare sempre vie alternative di salvezza fuori del Vangelo o con la benedizione del Vangelo, ma sempre senza il Vangelo. </w:t>
      </w:r>
    </w:p>
    <w:p>
      <w:pPr>
        <w:pStyle w:val="TextBody"/>
        <w:rPr/>
      </w:pPr>
      <w:r>
        <w:rPr>
          <w:b/>
        </w:rPr>
        <w:t xml:space="preserve">Salvi come? Per la conoscenza della verità. </w:t>
      </w:r>
      <w:r>
        <w:rPr/>
        <w:t xml:space="preserve">Chi vuole la salvezza di un uomo non solo deve annunziargli il Vangelo, deve anche insegnargli come il Vangelo si vive, si pratica, come si incarna nella nostra vita e come la nostra vita si incarna nel Vangelo. Il Vangelo però bisogna donarlo secondo la conoscenza profonda dello Spirito Santo, bisogna donarlo con ogni sapienza di dottrina, ma anche secondo ogni contenuto di verità. Si è nella salvezza quando tutta la nostra vita entra nel Vangelo e il Vangelo diviene la nostra vita. Chi rimane fuori del Vangelo è senza salvezza, perché è senza verità. Chi è senza Vangelo è semplicemente senza Cristo. Oggi molti sono i cammini di salvezza senza Vangelo. Questi cammini sono semplicemente cammini dell’uomo e non di Dio. Che siano dell’uomo lo attesta il fatto che essi non producono vita, seminano morte nei cuori di chi li propone e di chi li accoglie. </w:t>
      </w:r>
    </w:p>
    <w:p>
      <w:pPr>
        <w:pStyle w:val="TextBody"/>
        <w:rPr/>
      </w:pPr>
      <w:r>
        <w:rPr>
          <w:b/>
        </w:rPr>
        <w:t xml:space="preserve">Uno solo è il mediatore, come uno solo è Dio. La mediazione di Cristo è triplice: in, con, per. </w:t>
      </w:r>
      <w:r>
        <w:rPr/>
        <w:t xml:space="preserve">Mediatore unico della volontà salvifica universale di Dio è Cristo Gesù. Uno solo è Dio. Uno solo è il suo mediatore. Oggi, domani, sempre Cristo è colui per il quale, dal quale, nel quale discende e si realizza la salvezza di ogni uomo. Questa verità in parte è accolta dai cristiani, in parte disattesa. È accolta in parte perché si crede Cristo unico mediatore per il dono della salvezza che il Padre ci ha fatto grazie al suo sacrificio, alla sua obbedienza, al suo amore versato tutto per Lui sulla croce. Dall’amore di Cristo per il Padre noi tutti siamo stati redenti, giustificati, salvati. Questa è l’unica verità della mediazione di Cristo che oggi si accoglie e si insegna. L’altra parte o è misconosciuta, o non conosciuta, o negata, o addirittura combattuta. L’altra parte riguarda il corpo di Cristo che è la Chiesa. Né Cristo senza Chiesa, né Chiesa senza Cristo. Si è detto che tutti gli errori dottrinali sono in radice tutti errori cristologici. Oggi il più pernicioso di questi errori è la separazione di Cristo dal suo corpo che è la Chiesa. La salvezza non è in Cristo, è in Cristo attraverso il suo corpo. Il suo corpo è il solo mediatore della salvezza e la salvezza di Dio consegnata a Cristo è tutta consegnata alla Chiesa, perché la Chiesa la doni come Cristo, alla maniera di Cristo, sacrificandosi in Cristo, annunziando come Cristo, morendo come Cristo, facendo in tutto la volontà di Dio come Cristo. Quando la teologia avrà risolto questo problema, avrà risolto ogni problema. Quando la teologia saprà chi è Cristo, saprà anche cosa è la salvezza. Finché la teologia non sa chi è Cristo – ed oggi molta teologia non solo non lo sa, neanche vuole saperlo – non saprà neanche chi è l’uomo, chi è Dio, cosa è la salvezza, cosa è la Chiesa. Non saprà neanche cosa è se stessa. La teologia è la retta, santa, vera, puntuale, aggiornata all’ora della storia, conoscenza di Cristo e del suo mistero di salvezza, di Cristo e del suo corpo, di Cristo e di ogni membro del suo corpo, di Cristo e di tutta la Chiesa. Oggi la teologia non sa chi è la Chiesa, perché non sa chi è Cristo. Tanti sono fuori della Chiesa perché ignorano chi è veramente Cristo. Tanti sono nella Chiesa e ugualmente ignorano chi è Cristo. </w:t>
      </w:r>
    </w:p>
    <w:p>
      <w:pPr>
        <w:pStyle w:val="TextBody"/>
        <w:rPr/>
      </w:pPr>
      <w:r>
        <w:rPr>
          <w:b/>
        </w:rPr>
        <w:t xml:space="preserve">Unicità di Dio, unicità della Parola, unicità del mistero. </w:t>
      </w:r>
      <w:r>
        <w:rPr/>
        <w:t xml:space="preserve">L’unità in Dio è anche unità di Parola. L’unicità di Dio è anche unicità della Parola. Un solo Dio, una sola Parola di Dio. Un solo Dio una sola Rivelazione di Dio. Un solo Dio un solo mistero di Dio. Non può esserci un solo Dio e più misteri di Dio. Dio non può essere uno e trino, e nello stesso tempo uno senza essere trino. Uno è Dio, una è la Parola, una è l’essenza di Dio, uno è il suo mistero. Volere un unico Dio e confessare allo stesso tempo più misteri in Dio, più Parole in Dio, è negare nei fatti l’unicità di Dio. Che unico Dio sarebbe quello che ha più essenza, più parole, più misteri, più vie di salvezza, più mediatori della salvezza? Sarebbe questo un Dio veramente strano. Ebbene questo Dio strano oggi si fa strada nella mente di molti e questa è vera negazione del vero Dio, della vera essenza di Dio, del vero mistero di Dio. Il problema dell’uomo non lo risolve un falso Dio, lo risolve il Dio vero. All’uomo bisogna dare il vero Dio perché lui diventi vero uomo. Come può un falso Dio far sì che l’uomo diventi vero? Un falso Dio creerà un falso uomo, e i datori di un falso Dio altro non fanno che creare e formare uomini falsi, come un uomo falso fa colui che gli dona una falsa verità, facendola passare come verità di Dio. La falsità genera altra falsità e un falso Dio altro non fa che aggravare i problemi dell’uomo. Nessun falso Dio può risolvere i problemi dell’uomo. Questi problemi sono il vero Dio li può risolvere perché solo il vero Dio fa l’uomo vero. L’uomo vero rende veri i suoi falsi problemi, perché immette in essi la luce della verità di Cristo Gesù, del suo Vangelo, della sua Parola. </w:t>
      </w:r>
    </w:p>
    <w:p>
      <w:pPr>
        <w:pStyle w:val="TextBody"/>
        <w:rPr/>
      </w:pPr>
      <w:r>
        <w:rPr>
          <w:b/>
        </w:rPr>
        <w:t xml:space="preserve">Apostolo e banditore dell’unica verità.  </w:t>
      </w:r>
      <w:r>
        <w:rPr/>
        <w:t>Paolo è apostolo di Gesù Cristo, cioè da Lui inviato, mandato. Ogni mandato presuppone una finalità ben precisa, puntuale, da svolgere con rigore, con coscienza, somma responsabilità. Finalità e missione sono una cosa sola. Se si cambia finalità alla missione, si cambia semplicemente missione. Non si è apostolo di colui che ha inviato. Non si è semplicemente apostolo. Paolo è apostolo, mandato da Cristo Gesù nel mondo per annunziare l’unica verità, la sola che dona salvezza a chi l’accoglie nella fede e persevera in essa per tutti i giorni della sua vita. Se la finalità dell’apostolato è l’annunzio, la predicazione, il dono dell’unica verità, è assai evidente l’esigenza della fedeltà alla missione, o finalità insita nello stesso invio. In questo ogni apostolo è obbligato alla più grande fedeltà, non solo perché è dalla fedeltà che nasce la salvezza, ma anche perché è dalla fedeltà che si giustifica la sua missione. Senza fedeltà alla Parola, non c’è missione e senza missione non si è più appostoli. Se è apostoli perché portatori nel mondo dell’unica parola che salva e si rimane tali finché si dona la Parola. Quando la Parola non è più donata, si rimane apostoli perché consacrati con un sacramento indelebile, ma non si è più nella vera essenza, questa si è smarrita, facendoci perdere la nostra identità operativa, missionaria.</w:t>
      </w:r>
    </w:p>
    <w:p>
      <w:pPr>
        <w:pStyle w:val="TextBody"/>
        <w:rPr>
          <w:b/>
          <w:b/>
        </w:rPr>
      </w:pPr>
      <w:r>
        <w:rPr>
          <w:b/>
        </w:rPr>
        <w:t xml:space="preserve">Il vero problema è teologico. </w:t>
      </w:r>
      <w:r>
        <w:rPr/>
        <w:t xml:space="preserve">Quando a livello pastorale qualcosa non va, il problema non è mai di origine o di ordine pastorale, il problema è sempre di ordine teologico e in modo assai particolare, specifico di ordine cristologico. Chi vuol risolvere il problema pastorale in nessun caso lo potrà risolvere partendo da esso, dovrà risolverlo se vuole, partendo da Cristo, comprendendo Cristo, riflettendo su Cristo, aderendo alla sana dottrina su Cristo. Poiché oggi è proprio la cristologia in una crisi assai seria, tutti i problemi pastorali e di altro genere sono in crisi senza soluzione di sorta. È possibile risolvere la crisi cristologica? È possibile ad una condizione: che veramente la si voglia risolvere secondo verità, pregando lo Spirito Santo che ci conceda l’umiltà di aprirci alla sua illuminazione, o ispirazione, per giungere alla verità piena sul mistero di Gesù Signore. </w:t>
      </w:r>
    </w:p>
    <w:p>
      <w:pPr>
        <w:pStyle w:val="TextBody"/>
        <w:rPr/>
      </w:pPr>
      <w:r>
        <w:rPr>
          <w:b/>
        </w:rPr>
        <w:t xml:space="preserve">Fede e verità. Parola e comprensione. L’intelligenza assoluta è nello Spirito Santo. </w:t>
      </w:r>
      <w:r>
        <w:rPr/>
        <w:t xml:space="preserve">Altra questione che merita tutta la nostra attenzione è questa: l’unità inscindibile che deve regnare tra fede e verità, Parola e comprensione, intelligenza sempre attuale del mistero di Cristo. La fede nasce dalla verità, la verità nasce dalla Parola, la Parola si comprende sotto illuminazione, mozione, conduzione dello Spirito Santo. La Parola che si comprende deve tradursi in verità, la verità in fede. La fede è adesione con la mente e con il cuore alla verità per un compimento e una realizzazione sempre più perfetta. Il problema di oggi è il seguente: molta fede è senza verità; molta verità è senza Parola; molta Parola non è comprensione attualizzata nello Spirito Santo. C’è un distacco del credente dalla Parola, dalla verità. La verità e la Parola non sono trasformate in fede, non sono cioè il principio vitale di ogni nostra operazione. Anche questo problema è senza soluzione, almeno al presente. È senza soluzione perché non si vuole comprendere l’unità che regna tra fede, parola, verità, comprensione. È senza soluzione perché la verità non si trasforma in fede e la fede spesso è senza verità. La verità è senza Parola. La Parola è senza l’attualizzazione nella comprensione operata in noi dallo Spirito Santo. </w:t>
      </w:r>
    </w:p>
    <w:p>
      <w:pPr>
        <w:pStyle w:val="TextBody"/>
        <w:rPr/>
      </w:pPr>
      <w:r>
        <w:rPr>
          <w:b/>
        </w:rPr>
        <w:t xml:space="preserve">Come pregare cristianamente. </w:t>
      </w:r>
      <w:r>
        <w:rPr/>
        <w:t xml:space="preserve">Si prega cristianamente quando c’è nel cuore la certezza di fede che ogni bene discende da Dio e si riversa sul mondo intero; quando c’è nell’anima la grazia santificante; quando nel nostro spirito regna la verità di Cristo; quando incessantemente si innalza la nostra preghiera a Lui e solo si finisce quando la grazia è ottenuta, o la pace scende nel cuore. Si prega cristianamente quando si affida allo Spirito Santo la nostra preghiera perché sia Lui a darle i contenuti di richiesta. Questo per quanto attiene alla preghiera di impetrazione. Si prega cristianamente quando si ringrazia, si benedice, si loda il Signore per tutto il bene che ha riversato sul mondo. Si prega cristianamente quando si chiede prima di ogni altra cosa perdono per ogni disobbedienza, piccola o grave, alla sua santissima volontà. Si prega cristianamente quando si confida non sui nostri meriti, ma sull’amore di Cristo per il Padre e ci si presenta al Padre con il cuore di Cristo, con le labbra di Cristo, con l’amore di Cristo, con la verità di Cristo, con la fede di Cristo Gesù. Si prega cristianamente quando ci si lascia aiutare dalla Vergine Maria, Madre della Redenzione, dagli Angeli e dai Santi. Si prega cristianamente quando ci si mette in comunione con tutta la Chiesa e si fa la preghiera di tutti ma con una sola voce: la voce del corpo di Cristo che prega per il corpo di Cristo, perché si diffonda nel mondo l’adesione al corpo di Cristo e il corpo di Cristo estenda i suoi rami per abbracciare ogni uomo. </w:t>
      </w:r>
    </w:p>
    <w:p>
      <w:pPr>
        <w:pStyle w:val="TextBody"/>
        <w:rPr/>
      </w:pPr>
      <w:r>
        <w:rPr>
          <w:b/>
        </w:rPr>
        <w:t xml:space="preserve">Le mani strumento di Dio per amare. Il corpo mai occasione di peccato. </w:t>
      </w:r>
      <w:r>
        <w:rPr/>
        <w:t xml:space="preserve">L’uomo è insieme corpo e anima, visibilità e invisibilità, corporeità e spiritualità, a differenza dell’angelo che è solo spiritualità, invisibilità. L’angelo è puro spirito. Dio è purissimo Spirito, in Cristo Dio è anche corpo. Ogni organo del nostro corpo serve al Signore per amare, per insegnare ad amare, per diffondere il suo amore nel mondo. Il vero amore è il dono di Cristo nella verità e nella grazia; il vero amore è anche il servizio fatto all’uomo come a Cristo. Cristo è da dare e da servire. Quando si ama, c’è un uso santo del corpo; quando invece non si ama, l’uso è semplicemente peccaminoso. È peccaminoso perché non si ama. Il cristiano deve mettere ogni attenzione a non trasformare il corpo in uno strumento di peccato, in una occasione di peccato. Non può, non deve non per ragioni morali, ma per ragioni teologiche, o più precisamente per ragioni cristologiche. Egli è corpo di Cristo. Il corpo di Cristo è santissimo e santissimo deve vivere in ogni cristiano, in ogni battezzato. Se fa del corpo di Cristo un corpo di peccato, per il peccato, oltre al peccato della trasgressione della legge di Dio, si aggiunge il grande peccato della profanazione del corpo di Cristo. Quando si pecca il corpo di Cristo è sempre profanato nel corpo del cristiano. Questo è scandalo, profanazione, sacrilegio. </w:t>
      </w:r>
    </w:p>
    <w:p>
      <w:pPr>
        <w:pStyle w:val="TextBody"/>
        <w:rPr/>
      </w:pPr>
      <w:r>
        <w:rPr>
          <w:b/>
        </w:rPr>
        <w:t xml:space="preserve">Cosa è la bellezza cristiana. </w:t>
      </w:r>
      <w:r>
        <w:rPr/>
        <w:t xml:space="preserve">La bellezza cristiana è il riflesso della santità di Dio che avvolge l’anima e i cui effetti si riverberano anche sul corpo. La bellezza è purezza, decoro, armonia, libertà, povertà in spirito, misericordia, mitezza, umiltà, mansuetudine, ogni altra virtù. Le virtù sono l’ornamento, l’abito vero dell’anima e del corpo. Niente è più bello di un’anima vestita delle sante virtù e niente è più bello di un corpo temprato dalla grazia di Cristo e dalla sapienza dello Spirito Santo. La bellezza è propria dell’anima piena di grazia, del corpo virtuoso, della mente ricolma della verità di Cristo e di Dio. </w:t>
      </w:r>
    </w:p>
    <w:p>
      <w:pPr>
        <w:pStyle w:val="TextBody"/>
        <w:rPr/>
      </w:pPr>
      <w:r>
        <w:rPr>
          <w:b/>
        </w:rPr>
        <w:t xml:space="preserve">La vera figliolanza con Dio diviene vera fratellanza con gli uomini. </w:t>
      </w:r>
      <w:r>
        <w:rPr/>
        <w:t xml:space="preserve">Con la redenzione di Cristo Gesù l’uomo entra in una nuova relazione con Dio. Egli diviene vero figlio adottivo di Dio. Questa nuova figliolanza comporta una nuova relazione con gli uomini, con il mondo intero. Essa crea una vera fratellanza con gli uomini. La verità di questa fratellanza è la stessa di quella di Cristo Gesù. Cristo Gesù di ogni uomo è il Redentore, il Salvatore, colui che redime per sacrificio vicario, colui che salva per offerta della propria vita al Padre. Anche per il cristiano questa nuova vera fratellanza deve essere vissuta in un solo modo: facendosi vittima di espiazione per i peccati del mondo intero, lasciandosi consumare dallo stesso amore di Cristo per la salvezza di ogni uomo. Chi non vive questa vera fratellanza, non è cristiano secondo il cuore di Dio, il cuore di Cristo, la comunione dello Spirito Santo. Lo Spirito Santo che ci fa un solo corpo in Cristo, che ci fa veri figli di Dio, lo stesso Spirito Santo ci mette in una comunione d’amore con i figli di Dio dispersi, perché per mezzo del nostro sacrificio in Cristo anche loro possano raggiungere la Casa del Padre. Il vero figlio di Dio deve essere vero fratello di ogni uomo. Modello unico di vera fratellanza è Cristo Signore. Ma anche: modello unico di vera figliolanza è Cristo Signore. A Lui deve guardare il cristiano per essere vero figlio di Dio, per essere vero fratello degli uomini. </w:t>
      </w:r>
    </w:p>
    <w:p>
      <w:pPr>
        <w:pStyle w:val="TextBody"/>
        <w:rPr/>
      </w:pPr>
      <w:r>
        <w:rPr>
          <w:b/>
        </w:rPr>
        <w:t xml:space="preserve">Norme storiche. Norme perenni. </w:t>
      </w:r>
      <w:r>
        <w:rPr/>
        <w:t xml:space="preserve">La Chiesa di Dio vive nel tempo. Il tempo deve essere santificato nel tempo. La santificazione di un tempo non è uguale per la santificazione di un altro tempo, di un altro contesto storico. La Chiesa di Dio santifica il tempo stabilendo per ogni tempo delle norme, che necessariamente devono essere storiche, temporali, quindi limitate ad un momento particolare della vita dell’uomo. Anche il luogo ha una sua importanza per vivere santamente il tempo. Non c’è tempo senza luogo, non c’è luogo senza tempo. Una norma per un luogo non sempre è utile per un altro luogo, come una norma per un tempo non sempre giova in un altro tempo. Le norme perenni sono solo quelle morali, che nascono dai comandamenti da osservare e dalle beatitudini da mettere in pratica. Tutte le altre norme hanno un carattere transitorio, passano come passa l’uomo che le ha poste in essere, come passa l’uomo per il quale esse sono state stabilite. Lo Spirito Santo che guida la Chiesa dona saggezza, intelligenza, prudenza, consiglio perché Essa sappia stabilire norme per ogni tempo, per ogni luogo. A ciascun pastore di anime urge però tutta la sapienza dello Spirito Santo per sapersi regolare sempre a favore dell’anima da salvare, dal momento che l’assioma vuole che la salvezza dell’anima sia la suprema norma, o legge da applicare in quel momento. È stoltezza quando si confondono norme perenni e norme storiche e si dà alla norma storica lo stesso valore della norma perenne. </w:t>
      </w:r>
    </w:p>
    <w:p>
      <w:pPr>
        <w:pStyle w:val="TextBody"/>
        <w:rPr/>
      </w:pPr>
      <w:r>
        <w:rPr>
          <w:b/>
        </w:rPr>
        <w:t xml:space="preserve">Prima seminare il Vangelo. Poi cambiare le strutture. </w:t>
      </w:r>
      <w:r>
        <w:rPr/>
        <w:t xml:space="preserve">La Chiesa vive nel tempo, con il tempo cammina. Il tempo lascia la sua impronta sulla Chiesa, a volte lascia sul suo dorso anche pesanti ferite e cicatrici. Spesso essa è appesantita da strutture che furono di ieri e che oggi non le servono più. A volte è condotta fuori strada da nuove strutture che le impediscono di essere se stessa, essenzialmente se stessa. Una regola valida per ogni uomo, di ogni tempo è questa: prima seminare il Vangelo, prima formare anime evangeliche, dopo modificare le strutture, lasciare che le strutture si modifichino da sé. Quando si semina secondo verità il Vangelo, avviene proprio questo: molte strutture del passato e tante sovrastrutture inutili cadono da sé, come la crosta di una ferita che cade non appena la carne viva si è ricomposta sotto di essa. Cambiare le strutture, senza cambiare il cuore con il Vangelo è cosa assai pericolosa, se non deleteria del tutto. L’accortezza e la saggezza pastorale guiderà il discepolo di Gesù sempre secondo il bene delle anime. </w:t>
      </w:r>
    </w:p>
    <w:p>
      <w:pPr>
        <w:pStyle w:val="TextBody"/>
        <w:rPr/>
      </w:pPr>
      <w:r>
        <w:rPr>
          <w:b/>
        </w:rPr>
        <w:t xml:space="preserve">Prima si edifica. Poi si distrugge. </w:t>
      </w:r>
      <w:r>
        <w:rPr/>
        <w:t xml:space="preserve">Altra buona regola è questa. Iniziare con il distruggere il passato, è cosa stolta, assai stolta. È cosa saggia invece iniziare con il costruire il nuovo. Gesù non distrugge il vecchio. Edifica il nuovo nei cuori. Edificando il nuovo, il vecchio sparisce da sé. Sparisce perché non trova più spazio vitale nell’anima, nella mente, nel cuore del discepolo di Gesù. La costruzione del nuovo nel cuore, nella mente, nell’anima esige e richiede del tempo. Nessuno speri di poter fare tutto in un solo giorno. A volte non bastano degli anni. Occorre un tempo considerevolmente lungo. Il buon pastore di anime saprà prendersi tutto il tempo che occorre. Lui inizi a costruire il nuovo. Sarà il nuovo edificato a scacciare il vecchio. Anche questa regola pastorale deve essere osservata con saggezza e intelligenza di Spirito Santo. Il nuovo da costruire però è solo il Vangelo. Quanto non è Vangelo è già vecchio, più vecchio del vecchio che si vuole eliminare.  Edificare con il vecchio, pensando di lavorare con il nuovo, anche questa è stoltezza grande. </w:t>
      </w:r>
    </w:p>
    <w:p>
      <w:pPr>
        <w:pStyle w:val="TextBody"/>
        <w:rPr/>
      </w:pPr>
      <w:r>
        <w:rPr>
          <w:b/>
        </w:rPr>
        <w:t xml:space="preserve">Il principio della Trinità nell’uomo. </w:t>
      </w:r>
      <w:r>
        <w:rPr/>
        <w:t xml:space="preserve">L’uomo è stato fatto ad immagine e somiglianza di Dio. Questa immagine e questa somiglianza devono essere in lui non solo struttura del suo essere, ma anche struttura e forma del suo operare. È essenza in Dio l’unità. Nessuna struttura umana può reggere se non manifesta essenzialmente ed operativamente questo principio. L’unità è nella comunione. La comunione è nel dono del proprio essere. Il dono del proprio essere è secondo la relazione personale che ognuno ha con il Signore, con Dio Padre, Dio Figlio, Dio Spirito Santo. Sarebbe sufficiente porre somma attenzione al principio dell’unità e della comunione per edificare una Chiesa secondo il cuore di Dio, una comunità secondo il cuore di Dio, una famiglia secondo il cuore di Dio, ogni altra struttura dove l’uomo vive ed opera secondo il cuore di Dio. È sempre da Dio che bisogna partire se si vuole costruire il vero uomo. È da Cristo che bisogna iniziare per creare la vera comunità degli uomini. Senza Cristo, senza Dio l’uomo è senza vero principio di riferimento. È senza vero principio per regolare la sua essenza e le sue opere. </w:t>
      </w:r>
    </w:p>
    <w:p>
      <w:pPr>
        <w:pStyle w:val="TextBody"/>
        <w:rPr/>
      </w:pPr>
      <w:r>
        <w:rPr>
          <w:b/>
        </w:rPr>
        <w:t xml:space="preserve">Decisione e verità non sempre coincidono. </w:t>
      </w:r>
      <w:r>
        <w:rPr/>
        <w:t xml:space="preserve">Tante sono le decisioni che l’uomo prende. Anche l’uomo di Dio prende tante decisioni. Ogni decisione però non sempre coincide con la verità. È decisione secondo Dio quella che realizza la volontà di Dio, secondo la fede della Chiesa, in conformità alla verità che è essenza e sostanza della stessa fede. L’osservanza di questo principio esige che prima si conosca la volontà di Dio secondo verità. La verità è data dalla Parola. La Parola conosciuta nello Spirito Santo dona la verità da vivere. Il consiglio, preso sempre nello Spirito Santo, ci offre la decisione da prendere per una perfetta incarnazione della verità. Poiché la decisione spesse volte è per un tempo e per degli uomini, è giusto che, mutate le circostanze storico –temporali, altre decisioni secondo verità vengano prese, altri consigli vengano chiesti allo Spirito Santo, altra verità venga impetrata da Lui con preghiera incessante, perenne. La saggezza in questo campo è sempre poca; la stoltezza sempre molta. </w:t>
      </w:r>
    </w:p>
    <w:p>
      <w:pPr>
        <w:pStyle w:val="TextBody"/>
        <w:rPr/>
      </w:pPr>
      <w:r>
        <w:rPr>
          <w:b/>
        </w:rPr>
        <w:t xml:space="preserve">Stabilire una norma non è fondare una norma. </w:t>
      </w:r>
      <w:r>
        <w:rPr/>
        <w:t xml:space="preserve">Una norma si può stabilire. Stabilire una norma è compito della volontà. La volontà vuole, la norma viene stabilita. Una norma perché sia obbligante in coscienza non solo deve essere stabilita, deve essere anche fondata, giustificata cioè sulla volontà di Dio, sulla Parola, sulla sana dottrina, sulla retta fede. Ogni norma deve essere una trascrizione temporale per l’uomo di una particolare volontà di Dio. La volontà di Dio è la sola norma per ogni uomo. Ogni altra norma deve trovare nella volontà di Dio la sua giustificazione, il suo fondamento, ed anche lo spazio temporale, locale della sua validità. Una cosa deve essere regola per tutti: ogni norma necessita della sua giustificazione. La giustificazione deve essere data ed offerta perché l’altro sappia che obbedisce a Dio, non ad un uomo. La norma che gli si dona perché sia osservata è volontà di Dio. A Dio si deve ogni obbedienza. Ognuno deve preservare la sua persona dal pensiero dell’altro che sia lui a volere, a stabilire, e non invece che sia Dio che vuole ed è secondo la volontà di Dio che si stabilisce e si normalizza una cosa. </w:t>
      </w:r>
    </w:p>
    <w:p>
      <w:pPr>
        <w:pStyle w:val="TextBody"/>
        <w:rPr/>
      </w:pPr>
      <w:r>
        <w:rPr>
          <w:b/>
        </w:rPr>
        <w:t xml:space="preserve">Norme storiche. Leggi di verità. </w:t>
      </w:r>
      <w:r>
        <w:rPr/>
        <w:t>La legge della verità è perenne. La verità deve essere per tutti la volontà di Dio rivelata, manifesta, compiuta in Cristo Gesù, consegnata alla Chiesa perché la faccia pervenire ad ogni uomo come sua propria legge di vita. La legge di verità si incarna però in un determinato momento storico. L’incarnazione della verità non è la legge della verità. Non c’è coincidenza perfetta tra legge di verità e norma storica che incarna la legge della verità. Questo ci porta ad una sola conclusione: la legge di verità è perenne, la norma storica è sempre transitoria. La legge di verità deve essere sempre incarnata. Il modo di incarnarla è sempre storico. Esso è da modificare non appena la storia cambia. Mutata la storia, si muta la norma storica di incarnazione della verità nel tempo. Spesso tuttavia assistiamo ad incarnazioni di norme storiche che ormai sono tramontate da secoli. Questo significa semplicemente che la legge della verità non si conosce e non conoscendo la legge della verità neanche possiamo vivere la legge della libertà che richiede norme nuove per tempi nuovi, per uomini nuovi; vie nuove per esigenze nuove. La verità è immutata, ma anche cresce nella sua comprensione. Se la verità avanza, perché la norma deve essere rigida, stabile, perenne? Anche questa è stoltezza che si vede in seno alla comunità cristiana.</w:t>
      </w:r>
    </w:p>
    <w:p>
      <w:pPr>
        <w:pStyle w:val="TextBody"/>
        <w:rPr/>
      </w:pPr>
      <w:r>
        <w:rPr>
          <w:b/>
        </w:rPr>
        <w:t xml:space="preserve">Come redimere il peccato.  </w:t>
      </w:r>
      <w:r>
        <w:rPr/>
        <w:t xml:space="preserve">Il peccato si redime, per assunzione, senza però commetterlo. Si assumono su di sé tutte le conseguenze del peccato, offrendo la nostra vita di santità a Dio, in una obbedienza perfetta alla sua volontà, perché ogni peccato sia tolto dal mondo. Solo togliendo il peccato dal mondo si tolgono le conseguenze di esso. Il peccato si toglie prendendo su di sé ogni sua conseguenza ed espiando per amore, con la stessa carità di Cristo. Cristo Gesù assunse su di sé l’invidia dei sommi sacerdoti, la stoltezza degli scribi, la falsa santità dei farisei, l’errato messianismo degli zeloti, la cattiva politica degli erodiani, l’uso ingiusto del potere di Pilato e ogni cosa caricò sulle sue spalle, nel simbolo del pesante legno della croce. Sul peccato dell’uomo, cioè sulla croce, si lasciò inchiodare, inchiodando non le conseguenze, ma il peccato dell’uomo e così lo purificò, lo espiò, lo levò da ogni cuore. Ora tocca ad ogni uomo in Cristo fare quanto Gesù ha fatto. Solo così si può redimere il peccato. Altre vie e altre forme non esistono. </w:t>
      </w:r>
    </w:p>
    <w:p>
      <w:pPr>
        <w:pStyle w:val="TextBody"/>
        <w:rPr/>
      </w:pPr>
      <w:r>
        <w:rPr>
          <w:b/>
        </w:rPr>
        <w:t xml:space="preserve">La donna redime il peccato espiando le strutture di peccato. </w:t>
      </w:r>
      <w:r>
        <w:rPr/>
        <w:t xml:space="preserve">La donna ha con il peccato una relazione del tutto singolare. Fu lei la prima ad essere morsa dal veleno satanico e a cadere nella morte del peccato. Spetta a lei in Cristo assumere certe particolari strutture di peccato, specie del peccato dell’uomo, del quale essa fu la causa, l’origine, per toglierlo dal mondo. Tutte le strutture del peccato sono dal peccato della donna. Tutte le strutture di peccato possono essere assunte dalla donna e operare per la loro redenzione. Questa è però teologia pura. È la vera teologia della croce di Cristo. Cristo Gesù, l’innocente, il santo, il giusto, l’immacolato ha assunto le strutture da lui non generate. Le ha portate sulla croce. Ha espiato per esse. La donna se vuole partecipare alla redenzione del peccato che essa ha messo nel mondo, deve imitare Cristo. La salvezza dell’uomo è dalla sua redenzione. È un compito arduo che le è dato da assolvere. In Cristo lo può assolvere, partecipando con Lui alla vera redenzione del mondo. Questo principio solo nello Spirito Santo si può comprendere e solo nella grande carità di Cristo si può vivere. Chi non è nello Spirito Santo e non possiede nel cuore la carità di Cristo, lo rifiuta, perché non lo comprende, non lo vive perché manca della forza necessaria; si ribella, vedendo in questo principio una forma non vera di redenzione e di salvezza. Chi vive secondo la mentalità di questo mondo, nel peccato, senza fede e senza verità nel cuore, non sa cosa è la redenzione per assunzione delle conseguenze del peccato. Questo principio non vale solo per la donna, vale per ogni uomo, per ogni sacerdote. Tutti devono salvare per assunzione delle conseguenze che il peccato ha scatenato e scatena nella storia. </w:t>
      </w:r>
    </w:p>
    <w:p>
      <w:pPr>
        <w:pStyle w:val="TextBody"/>
        <w:rPr/>
      </w:pPr>
      <w:r>
        <w:rPr>
          <w:b/>
        </w:rPr>
        <w:t xml:space="preserve">La vita è immolazione. </w:t>
      </w:r>
      <w:r>
        <w:rPr/>
        <w:t xml:space="preserve">È la sola verità cristiana. Non ce ne sono altre. Chi vuole la salvezza del mondo, della storia, deve immolare la sua vita a Dio in espiazione dei peccati della storia, del mondo, dell’uomo, di una categoria di persone. Immolare la propria vita significa lasciarsela consumare dalla carità di Cristo, in una donazione perfetta alla volontà di Dio. Un uomo pecca, corrompe la storia, deturpa la vita, introduce in essa un veleno di morte. Un altro uomo deve offrire a Dio la sua vita, in redenzione, in riscatto, perché il Signore conceda la sua grazia, infonda il suo Santo Spirito, mandi dal cielo la sua verità, la faccia penetrare in un cuore in modo da creare la salvezza e la vita in questo cuore. Anche su questa verità essenziale della nostra fede tante sono le falsità che si insegnano e tanti gli errori che quotidianamente di propagano. Si pensa che sia sufficiente dire qualcosa, perché il mondo esca dalla morte ed entri nella vita. Il mondo entra nella vita solo con l’oblazione e l’offerta della nostra vita, sacrificata a Dio in obbedienza e per la gloria del suo Nome glorioso e santo. Questa è la verità. La salvezza è per redenzione, per riscatto. Il riscatto è la propria vita; la redenzione è il sacrificio di se stessi. Tutto il resto sono parole vane, che lasciano il mondo così come lo trovano. </w:t>
      </w:r>
    </w:p>
    <w:p>
      <w:pPr>
        <w:sectPr>
          <w:headerReference w:type="default" r:id="rId20"/>
          <w:headerReference w:type="first" r:id="rId21"/>
          <w:footerReference w:type="default" r:id="rId22"/>
          <w:footerReference w:type="first" r:id="rId23"/>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b/>
        </w:rPr>
        <w:t xml:space="preserve">Vedere tutto dalla croce. Si cambia croce, ma non si cambia il mistero della croce. </w:t>
      </w:r>
      <w:r>
        <w:rPr/>
        <w:t xml:space="preserve">Il cristiano deve pensare in modo diverso dal mondo. Egli deve iniziare a vedere tutto dalla croce, pensarsi in croce. È questo il suo mistero. La vita è la nostra croce, la storia personale è la nostra croce, la condizione, la circostanza è croce attraverso cui siamo chiamati a redimere il mondo. Ogni responsabilità particolare è una croce di salvezza. Qualcuno potrebbe pensare di cambiare croce, cioè ministero, mansione, stato sociale, civile, familiare, politico. Si cambia croce, ma non si cambia il mistero della croce. Oggi se si vuol cambiare è per uscire dal mistero della croce, non sapendo che fuori del mistero della croce c’è solo morte. Si può cambiare croce, a volte è anche necessario che si cambi, perché questa è la volontà di Dio, al quale la nostra vita è stata consegnata e gli appartiene dal primo istante fino all’ultimo. Ma è anche volontà di Dio che ognuno viva ogni ministero, ogni responsabilità, ogni situazione, ogni evenienza come croce, mistero di redenzione e di salvezza, per se stessi e per il mondo intero. Tutti siamo chiamati a realizzare il mistero della croce nel nostro corpo. La croce particolare può cambiare, ciò che non cambia mai è il mistero che accompagna ogni croce, e il mistero è uno solo: immolarsi sulla croce personale, storica, per la redenzione, il riscatto dell’umanità. Questa verità deve farsi largamente strada nella predicazione e nella guida delle coscienze. Si redime il mondo facendoci strumenti della sua redenzione. </w:t>
      </w:r>
    </w:p>
    <w:p>
      <w:pPr>
        <w:pStyle w:val="Heading1"/>
        <w:rPr/>
      </w:pPr>
      <w:bookmarkStart w:id="15" w:name="__RefHeading___Toc55145115"/>
      <w:bookmarkEnd w:id="15"/>
      <w:r>
        <w:rPr/>
        <w:t>CAPITOLO TERZO</w:t>
      </w:r>
    </w:p>
    <w:p>
      <w:pPr>
        <w:pStyle w:val="Corpodeltesto2"/>
        <w:rPr/>
      </w:pPr>
      <w:r>
        <w:rPr/>
      </w:r>
    </w:p>
    <w:p>
      <w:pPr>
        <w:pStyle w:val="Heading2"/>
        <w:rPr/>
      </w:pPr>
      <w:bookmarkStart w:id="16" w:name="__RefHeading___Toc55145116"/>
      <w:bookmarkEnd w:id="16"/>
      <w:r>
        <w:rPr/>
        <w:t>REQUISITI PER L’EPISCOPATO</w:t>
      </w:r>
    </w:p>
    <w:p>
      <w:pPr>
        <w:pStyle w:val="Corpodeltesto2"/>
        <w:rPr/>
      </w:pPr>
      <w:r>
        <w:rPr/>
      </w:r>
    </w:p>
    <w:p>
      <w:pPr>
        <w:pStyle w:val="Corpodeltesto2"/>
        <w:rPr/>
      </w:pPr>
      <w:r>
        <w:rPr/>
        <w:t xml:space="preserve">[1]E` degno di fede quanto vi dico: se uno aspira all'episcopato, desidera un nobile lavoro. </w:t>
      </w:r>
    </w:p>
    <w:p>
      <w:pPr>
        <w:pStyle w:val="TextBody"/>
        <w:rPr/>
      </w:pPr>
      <w:r>
        <w:rPr/>
        <w:t>Nella Chiesa l’apostolo è rivestito della stessa autorità di Cristo Gesù, ma anche della sua stessa missione.</w:t>
      </w:r>
    </w:p>
    <w:p>
      <w:pPr>
        <w:pStyle w:val="TextBody"/>
        <w:rPr/>
      </w:pPr>
      <w:r>
        <w:rPr/>
        <w:t>Egli deve salvare il mondo allo stesso modo di Gesù Signore: con il dono della vita. La vita dell’apostolo deve essere un sacrificio d’amore per il Signore, in una obbedienza perfetta alla volontà del Padre.</w:t>
      </w:r>
    </w:p>
    <w:p>
      <w:pPr>
        <w:pStyle w:val="TextBody"/>
        <w:rPr/>
      </w:pPr>
      <w:r>
        <w:rPr/>
        <w:t>Chi vede l’apostolo del Signore deve vedere Gesù parlare, agire, dialogare, relazionarsi con gli uomini; deve vederlo anche condannato dal mondo, rifiutato, rigettato, messo a morte, ucciso; deve vederlo sempre risorto in una novità di vita che è rinnegamento di se stesso perché solo la volontà di Dio si compia attraverso il suo ministero e la sua opera salvifica a favore di tutti gli uomini.</w:t>
      </w:r>
    </w:p>
    <w:p>
      <w:pPr>
        <w:pStyle w:val="TextBody"/>
        <w:rPr/>
      </w:pPr>
      <w:r>
        <w:rPr/>
        <w:t>È missione non comune quella dell’apostolo del Signore. Per lui si edifica secondo verità la Chiesa al suo interno; per la sua opera evangelizzatrice si espande al suo esterno, tra gli uomini, da un capo all’altro della terra.</w:t>
      </w:r>
    </w:p>
    <w:p>
      <w:pPr>
        <w:pStyle w:val="TextBody"/>
        <w:rPr/>
      </w:pPr>
      <w:r>
        <w:rPr/>
        <w:t>La sua vita è sempre esposta alla morte per il bene dell’umanità intera, poiché la vita dell’apostolo è già segnata tutta dal mistero della salvezza e della redenzione dell’umanità.</w:t>
      </w:r>
    </w:p>
    <w:p>
      <w:pPr>
        <w:pStyle w:val="TextBody"/>
        <w:rPr/>
      </w:pPr>
      <w:r>
        <w:rPr/>
        <w:t>È volontà di Dio che la Chiesa di Cristo Gesù sia fondata sugli apostoli. È volere divino che essi siano rivestiti della missione di Cristo secondo anche la forma di Cristo. È volontà del Padre che per loro mezzo e per loro opera la grazia e la verità di Gesù Signore si espandano sulla terra e rivestano il cuore di ogni uomo.</w:t>
      </w:r>
    </w:p>
    <w:p>
      <w:pPr>
        <w:pStyle w:val="TextBody"/>
        <w:rPr/>
      </w:pPr>
      <w:r>
        <w:rPr/>
        <w:t>Desiderare l’episcopato perché si compia per mezzo di esso la salvezza del mondo è pertanto una cosa buona, o come dice San Paolo: è un nobile lavoro.</w:t>
      </w:r>
    </w:p>
    <w:p>
      <w:pPr>
        <w:pStyle w:val="TextBody"/>
        <w:rPr/>
      </w:pPr>
      <w:r>
        <w:rPr/>
        <w:t>Dice questo perché qualcuno potrebbe pensare diversamente, lo potrebbe vedere come un posto di sola “croce” e quindi rifiutarlo, o rifiutarsi nel caso fosse chiamato a svolgere questo alto ministero ed ufficio nella Chiesa di Dio.</w:t>
      </w:r>
    </w:p>
    <w:p>
      <w:pPr>
        <w:pStyle w:val="TextBody"/>
        <w:rPr/>
      </w:pPr>
      <w:r>
        <w:rPr/>
        <w:t>San Paolo vede ogni cosa nella fede e secondo la verità del Vangelo. Essendo l’episcopato un servizio alla fede e alla verità del Vangelo, non teme di chiamarlo un nobile lavoro, cui si può anche aspirare.</w:t>
      </w:r>
    </w:p>
    <w:p>
      <w:pPr>
        <w:pStyle w:val="TextBody"/>
        <w:rPr/>
      </w:pPr>
      <w:r>
        <w:rPr/>
        <w:t>Può aspirare all’episcopato secondo la fede che si vive nella fede. Chi dovesse avere un concetto di episcopato non secondo la fede, da non vivere nella fede, non entra nel pensiero di Paolo, né nelle sue indicazioni di ordine pastorale a beneficio dell’intera Chiesa e di tutto il mondo.</w:t>
      </w:r>
    </w:p>
    <w:p>
      <w:pPr>
        <w:pStyle w:val="TextBody"/>
        <w:rPr/>
      </w:pPr>
      <w:r>
        <w:rPr/>
        <w:t xml:space="preserve">Su questo principio bisogna essere chiari, irreprensibilmente chiari. Nessuna confusione, o ambiguità si potrà insinuare mai nel pensiero di Paolo.  </w:t>
      </w:r>
    </w:p>
    <w:p>
      <w:pPr>
        <w:pStyle w:val="TextBody"/>
        <w:rPr/>
      </w:pPr>
      <w:r>
        <w:rPr/>
        <w:t>L’episcopato per Paolo è governato dalla legge della fede nella sua essenza, nei suoi contenuti, nelle sue modalità.</w:t>
      </w:r>
    </w:p>
    <w:p>
      <w:pPr>
        <w:pStyle w:val="TextBody"/>
        <w:rPr/>
      </w:pPr>
      <w:r>
        <w:rPr/>
        <w:t>Porsi fuori della legge della fede, è fare dell’episcopato un qualcosa di puramente umano. Desiderarlo fuori della legge della fede, è mera ambizione, che potrebbe anche divenire peccato di superbia.</w:t>
      </w:r>
    </w:p>
    <w:p>
      <w:pPr>
        <w:pStyle w:val="TextBody"/>
        <w:rPr/>
      </w:pPr>
      <w:r>
        <w:rPr/>
        <w:t>Nella superbia, da ministero di servizio alla fede, alla speranza, alla carità se ne fa uno strumento che provoca solo disastri nella Chiesa e nel mondo.</w:t>
      </w:r>
    </w:p>
    <w:p>
      <w:pPr>
        <w:pStyle w:val="Corpodeltesto2"/>
        <w:rPr/>
      </w:pPr>
      <w:r>
        <w:rPr/>
        <w:t xml:space="preserve">[2]Ma bisogna che il vescovo sia irreprensibile, non sposato che una sola volta, sobrio, prudente, dignitoso, ospitale, capace di insegnare, </w:t>
      </w:r>
    </w:p>
    <w:p>
      <w:pPr>
        <w:pStyle w:val="TextBody"/>
        <w:rPr/>
      </w:pPr>
      <w:r>
        <w:rPr/>
        <w:t>L’aspirazione da sola non basta perché si possa accedere al ministero.</w:t>
      </w:r>
    </w:p>
    <w:p>
      <w:pPr>
        <w:pStyle w:val="TextBody"/>
        <w:rPr/>
      </w:pPr>
      <w:r>
        <w:rPr/>
        <w:t>Ogni ministero nella Chiesa esige che sia accompagnato dai requisiti che consentono che venga svolto secondo la verità in esso contenuta.</w:t>
      </w:r>
    </w:p>
    <w:p>
      <w:pPr>
        <w:pStyle w:val="TextBody"/>
        <w:rPr/>
      </w:pPr>
      <w:r>
        <w:rPr/>
        <w:t>Paolo detta ora una serie di requisiti che deve possedere chi vuole esercitare nella Chiesa il ministero episcopale. Bisogna che il vescovo sia:</w:t>
      </w:r>
    </w:p>
    <w:p>
      <w:pPr>
        <w:pStyle w:val="TextBody"/>
        <w:rPr/>
      </w:pPr>
      <w:r>
        <w:rPr>
          <w:b/>
        </w:rPr>
        <w:t xml:space="preserve">Irreprensibile. </w:t>
      </w:r>
      <w:r>
        <w:rPr/>
        <w:t>L’irreprensibilità riguarda in generale tutta la sua vita. In quanto guida della comunità, maestro nella verità e nella fede, nelle virtù e nella sana dottrina, è necessario che lui viva quanto insegna e per questo deve essere in tutto uomo virtuoso, pieno di scienza e di sapienza, consacrato alla verità e alla carità.</w:t>
      </w:r>
    </w:p>
    <w:p>
      <w:pPr>
        <w:pStyle w:val="TextBody"/>
        <w:rPr/>
      </w:pPr>
      <w:r>
        <w:rPr/>
        <w:t>Non possono esserci in lui lacune morali. Un suo errore palese, visibile, uno sbaglio nell’insegnamento e nella morale, si trasforma in non credibilità e la credibilità è tutto per un uomo di Dio.</w:t>
      </w:r>
    </w:p>
    <w:p>
      <w:pPr>
        <w:pStyle w:val="TextBody"/>
        <w:rPr/>
      </w:pPr>
      <w:r>
        <w:rPr/>
        <w:t>Un uomo di Dio non irreprensibile è soggetto alla critica, al giudizio, alla lamentela, alla mormorazione.</w:t>
      </w:r>
    </w:p>
    <w:p>
      <w:pPr>
        <w:pStyle w:val="TextBody"/>
        <w:rPr/>
      </w:pPr>
      <w:r>
        <w:rPr/>
        <w:t xml:space="preserve">Quando questo avviene, egli non è più credibile. La sua parola perde di efficacia, il suo insegnamento di considerazione. La sua azione pastorale non viene più accolta. </w:t>
      </w:r>
    </w:p>
    <w:p>
      <w:pPr>
        <w:pStyle w:val="TextBody"/>
        <w:rPr/>
      </w:pPr>
      <w:r>
        <w:rPr/>
        <w:t xml:space="preserve">Si crea un distacco tra lui e le pecore e questo distacco lo costituisce non più punto di riferimento per l’intera comunità. </w:t>
      </w:r>
    </w:p>
    <w:p>
      <w:pPr>
        <w:pStyle w:val="TextBody"/>
        <w:rPr/>
      </w:pPr>
      <w:r>
        <w:rPr/>
        <w:t>È il fallimento di tutta la sua azione pastorale. Per questo deve essere irreprensibile in tutto.</w:t>
      </w:r>
    </w:p>
    <w:p>
      <w:pPr>
        <w:pStyle w:val="TextBody"/>
        <w:rPr/>
      </w:pPr>
      <w:r>
        <w:rPr>
          <w:b/>
        </w:rPr>
        <w:t xml:space="preserve">Non sposato che una sola volta. </w:t>
      </w:r>
      <w:r>
        <w:rPr/>
        <w:t>Ancora nella Chiesa non esisteva la legge del celibato obbligatorio per poter accedere al sacerdozio ordinato.</w:t>
      </w:r>
    </w:p>
    <w:p>
      <w:pPr>
        <w:pStyle w:val="TextBody"/>
        <w:rPr/>
      </w:pPr>
      <w:r>
        <w:rPr/>
        <w:t>Poteva essere scelto come vescovo di una comunità anche un uomo sposato. Paolo vuole che il vescovo sia sposato una sola volta. Il motivo è presto detto. Uno che ama la Chiesa, che vuole mettersi al suo servizio, una volta che è rimasto vedovo, consegna tutta la sua vita all’evangelizzazione, al servizio, alla Chiesa per la diffusione della buona novella nel mondo.</w:t>
      </w:r>
    </w:p>
    <w:p>
      <w:pPr>
        <w:pStyle w:val="TextBody"/>
        <w:rPr/>
      </w:pPr>
      <w:r>
        <w:rPr/>
        <w:t>Se uno, dopo essere rimasto vedovo, si risposa, allora non ha un vero amore per la Chiesa e per questo motivo è giusto che non sia elevato all’ordine episcopale.</w:t>
      </w:r>
    </w:p>
    <w:p>
      <w:pPr>
        <w:pStyle w:val="TextBody"/>
        <w:rPr/>
      </w:pPr>
      <w:r>
        <w:rPr/>
        <w:t>L’amore per la Chiesa per Paolo è tutto. È prima e dopo ogni cosa. Chi non dimostra amore per essa con fatti concreti, non può essere consacrato per certi ministeri. Metterà sempre l’amore per la Chiesa in secondo piano e altri amori attireranno il suo cuore.</w:t>
      </w:r>
    </w:p>
    <w:p>
      <w:pPr>
        <w:pStyle w:val="TextBody"/>
        <w:rPr/>
      </w:pPr>
      <w:r>
        <w:rPr>
          <w:b/>
        </w:rPr>
        <w:t xml:space="preserve">Sobrio. </w:t>
      </w:r>
      <w:r>
        <w:rPr/>
        <w:t>La sobrietà è la giusta relazione, il giusto uso delle cose. Un vescovo deve essere sobrio perché molte delle sue pecore vivono non avendo neanche il necessario.</w:t>
      </w:r>
    </w:p>
    <w:p>
      <w:pPr>
        <w:pStyle w:val="TextBody"/>
        <w:rPr/>
      </w:pPr>
      <w:r>
        <w:rPr/>
        <w:t>Dovendo essere lui specchio, modello ed esempio per gli altri, il suo tenore di vita deve essere in tutto conforme a quello delle pecore, altrimenti non potrebbe insegnare loro la virtù della semplicità, della fiducia in Dio, dell’abbandono alla Provvidenza, della sopportazione in ogni ristrettezza.</w:t>
      </w:r>
    </w:p>
    <w:p>
      <w:pPr>
        <w:pStyle w:val="TextBody"/>
        <w:rPr/>
      </w:pPr>
      <w:r>
        <w:rPr/>
        <w:t>Il vescovo non può insegnare restando fuori del gregge, ma divenendo compagno del gregge, guida del gregge, ma dal di dentro il gregge.</w:t>
      </w:r>
    </w:p>
    <w:p>
      <w:pPr>
        <w:pStyle w:val="TextBody"/>
        <w:rPr/>
      </w:pPr>
      <w:r>
        <w:rPr/>
        <w:t>Quando si sta nel gregge, si condivide la forma del gregge per quanto attiene alla vita corporale e la forma del gregge è la sobrietà, la ristrettezza, la carenza, a volte l’estrema povertà, se non la miseria o l’assenza di quanto si ha per vivere.</w:t>
      </w:r>
    </w:p>
    <w:p>
      <w:pPr>
        <w:pStyle w:val="TextBody"/>
        <w:rPr/>
      </w:pPr>
      <w:r>
        <w:rPr/>
        <w:t>Chi si pone fuori del gregge, non può guidare il gregge. Chi cammina con il gregge dona al gregge la sua forma di santità nella verità e nella carità di Cristo, acquisisce dal gregge la forma della povertà, della carenza, della condivisione, della sobrietà in ogni cosa.</w:t>
      </w:r>
    </w:p>
    <w:p>
      <w:pPr>
        <w:pStyle w:val="TextBody"/>
        <w:rPr/>
      </w:pPr>
      <w:r>
        <w:rPr/>
        <w:t>Traendo il vescovo il suo tenore di vita dalla vita delle pecore, come fa a togliere alle pecore il necessario perché lui abbia il superfluo? È giusto allora che lui si privi del superfluo perché le sue pecore abbiano il necessario.</w:t>
      </w:r>
    </w:p>
    <w:p>
      <w:pPr>
        <w:pStyle w:val="TextBody"/>
        <w:rPr/>
      </w:pPr>
      <w:r>
        <w:rPr>
          <w:b/>
        </w:rPr>
        <w:t>Prudente.</w:t>
      </w:r>
      <w:r>
        <w:rPr/>
        <w:t xml:space="preserve"> La prudenza è virtù fondamentale per un responsabile della comunità. La prudenza suggerisce la soluzione giusta al momento giusto, trova la via giusta per ogni questione, problema, difficoltà.</w:t>
      </w:r>
    </w:p>
    <w:p>
      <w:pPr>
        <w:pStyle w:val="TextBody"/>
        <w:rPr/>
      </w:pPr>
      <w:r>
        <w:rPr/>
        <w:t>La virtù è dono dello Spirito Santo e fa sì che possiamo fare tutto il bene, solo il bene, senza che al bene che facciamo si aggiunga il male, o che venga inquinato da un qualche male, suscitato e in qualche modo preparato da noi stessi.</w:t>
      </w:r>
    </w:p>
    <w:p>
      <w:pPr>
        <w:pStyle w:val="TextBody"/>
        <w:rPr/>
      </w:pPr>
      <w:r>
        <w:rPr/>
        <w:t>La prudenza deve essere nelle parole, nei consigli, nelle decisioni, nelle risposte, nella predicazione, nell’evangelizzazione, nella pastorale, in ogni relazione.</w:t>
      </w:r>
    </w:p>
    <w:p>
      <w:pPr>
        <w:pStyle w:val="TextBody"/>
        <w:rPr/>
      </w:pPr>
      <w:r>
        <w:rPr/>
        <w:t>Si è prudenti quando si pondera tutto, si esamina tutto, si prega per tutto, si riflette e dopo giorni di riflessione, di meditazione, di preghiera si prende la decisione migliore per il bene di tutti.</w:t>
      </w:r>
    </w:p>
    <w:p>
      <w:pPr>
        <w:pStyle w:val="TextBody"/>
        <w:rPr/>
      </w:pPr>
      <w:r>
        <w:rPr/>
        <w:t>Chi è tempestivo, immediato, irriflessivo, chi non si prende il tempo necessario, costui non è prudente, non può essere preposto come guida e maestro di una comunità.</w:t>
      </w:r>
    </w:p>
    <w:p>
      <w:pPr>
        <w:pStyle w:val="TextBody"/>
        <w:rPr/>
      </w:pPr>
      <w:r>
        <w:rPr/>
        <w:t>È prudente chi sa valutare con somma precisione tutte le conseguenze di una sua decisione, di una sua parola, di un pensiero espresso, di un consiglio dato, di una scelta operata, di un dialogo svolto. Chi non sa valutare non è prudente. La prudenza è attenzione, saggezza, intelligenza, sapienza dinanzi alla storia che si sta per costruire.</w:t>
      </w:r>
    </w:p>
    <w:p>
      <w:pPr>
        <w:pStyle w:val="TextBody"/>
        <w:rPr/>
      </w:pPr>
      <w:r>
        <w:rPr>
          <w:b/>
        </w:rPr>
        <w:t xml:space="preserve">Dignitoso. </w:t>
      </w:r>
      <w:r>
        <w:rPr/>
        <w:t>La dignità di un vescovo deve essere nei modi, nei comportamenti, nel vestire, nelle relazioni, nelle parole, in ogni suo modo di essere e di operare.</w:t>
      </w:r>
    </w:p>
    <w:p>
      <w:pPr>
        <w:pStyle w:val="TextBody"/>
        <w:rPr/>
      </w:pPr>
      <w:r>
        <w:rPr/>
        <w:t>La dignità dona valore alla persona, credibilità, bellezza, onore, rispetto, santità.</w:t>
      </w:r>
    </w:p>
    <w:p>
      <w:pPr>
        <w:pStyle w:val="TextBody"/>
        <w:rPr/>
      </w:pPr>
      <w:r>
        <w:rPr/>
        <w:t>Un vescovo non può dire tutto, non può fare tutto, non può volere tutto, non può desiderare tutto, non può stare con tutti in un certo modo.</w:t>
      </w:r>
    </w:p>
    <w:p>
      <w:pPr>
        <w:pStyle w:val="TextBody"/>
        <w:rPr/>
      </w:pPr>
      <w:r>
        <w:rPr/>
        <w:t>Deve avere uno stile di vita esemplare in tutto, anche nelle più piccole cose. Il suo modo di essere, di comportarsi, di relazionarsi deve essere insegnamento.</w:t>
      </w:r>
    </w:p>
    <w:p>
      <w:pPr>
        <w:pStyle w:val="TextBody"/>
        <w:rPr/>
      </w:pPr>
      <w:r>
        <w:rPr/>
        <w:t xml:space="preserve">Chi separa insegnamento e vita, compie un misfatto. L’altro vede che alla fede non corrisponde l’opera di fede, vede che si può credere e non agire secondo la fede, e si riterrà giustificato nel non praticare la fede, nel non vivere secondo la fede. </w:t>
      </w:r>
    </w:p>
    <w:p>
      <w:pPr>
        <w:pStyle w:val="TextBody"/>
        <w:rPr/>
      </w:pPr>
      <w:r>
        <w:rPr/>
        <w:t>Tutto deve essere inserito nella dignità e per creare dignità alla persona; tutto deve essere evitato di quanto non crea e non aiuta la crescita della dignità.</w:t>
      </w:r>
    </w:p>
    <w:p>
      <w:pPr>
        <w:pStyle w:val="TextBody"/>
        <w:rPr/>
      </w:pPr>
      <w:r>
        <w:rPr>
          <w:b/>
        </w:rPr>
        <w:t xml:space="preserve">Ospitale. </w:t>
      </w:r>
      <w:r>
        <w:rPr/>
        <w:t>L’ospitalità è capacità di accoglienza. È apertura del proprio cuore ai fratelli.</w:t>
      </w:r>
    </w:p>
    <w:p>
      <w:pPr>
        <w:pStyle w:val="TextBody"/>
        <w:rPr/>
      </w:pPr>
      <w:r>
        <w:rPr/>
        <w:t xml:space="preserve">Il vescovo è un maestro nella carità. Tutta la sua vita è consacrazione alla carità. </w:t>
      </w:r>
    </w:p>
    <w:p>
      <w:pPr>
        <w:pStyle w:val="TextBody"/>
        <w:rPr/>
      </w:pPr>
      <w:r>
        <w:rPr/>
        <w:t>La carità deve essere la sua perenne visibilità. Si vuole dal vescovo un cuore capace sempre di amare.</w:t>
      </w:r>
    </w:p>
    <w:p>
      <w:pPr>
        <w:pStyle w:val="TextBody"/>
        <w:rPr/>
      </w:pPr>
      <w:r>
        <w:rPr/>
        <w:t>Se un vescovo non è ospitale, non accoglie, non apre la porta del suo cuore ai fratelli, non li aiuta, non li sostiene, non si fa loro compagno, buon samaritano, è segno che il suo animo non è ricolmo di carità.</w:t>
      </w:r>
    </w:p>
    <w:p>
      <w:pPr>
        <w:pStyle w:val="TextBody"/>
        <w:rPr/>
      </w:pPr>
      <w:r>
        <w:rPr/>
        <w:t>La sua parola, il suo insegnamento, non irrorato dalla sua grande carità, perde di incisività nei cuori e nelle menti. La sua parola alla fine è vuota, vana, infruttuosa.</w:t>
      </w:r>
    </w:p>
    <w:p>
      <w:pPr>
        <w:pStyle w:val="TextBody"/>
        <w:rPr/>
      </w:pPr>
      <w:r>
        <w:rPr>
          <w:b/>
        </w:rPr>
        <w:t xml:space="preserve">Capace di insegnare. </w:t>
      </w:r>
      <w:r>
        <w:rPr/>
        <w:t>Il vescovo è prima di ogni altra cosa un maestro nella verità, nella scienza e nella dottrina delle cose che riguardano Dio.</w:t>
      </w:r>
    </w:p>
    <w:p>
      <w:pPr>
        <w:pStyle w:val="TextBody"/>
        <w:rPr/>
      </w:pPr>
      <w:r>
        <w:rPr/>
        <w:t>Si richiede al vescovo una profonda conoscenza del mistero di Cristo, poiché è in questo mistero che deve condurre ogni uomo.</w:t>
      </w:r>
    </w:p>
    <w:p>
      <w:pPr>
        <w:pStyle w:val="TextBody"/>
        <w:rPr/>
      </w:pPr>
      <w:r>
        <w:rPr/>
        <w:t>Se non ha la scienza di Cristo, se il suo cuore propende per le cose della terra, o ha trascurato di coltivare la sacra scienza, è giusto che non venga scelto come vescovo, ma anche che lui non aspiri ad un tale posto di responsabilità nella comunità.</w:t>
      </w:r>
    </w:p>
    <w:p>
      <w:pPr>
        <w:pStyle w:val="TextBody"/>
        <w:rPr/>
      </w:pPr>
      <w:r>
        <w:rPr/>
        <w:t>La sana dottrina deve essere forma ed essenza della sua mente. Se lui lascia che un solo errore si insinui nelle menti, ben presto questo lievito di falsità e di inganno, provocherà danni irreparabili.</w:t>
      </w:r>
    </w:p>
    <w:p>
      <w:pPr>
        <w:pStyle w:val="TextBody"/>
        <w:rPr/>
      </w:pPr>
      <w:r>
        <w:rPr/>
        <w:t>Per non lasciare circolare liberamente gli errori nelle menti deve conoscerli e per conoscerli deve possedere la sacra scienza. Alla sacra scienza deve unire la capacità di illuminare, spiegando perché una parola è errore e un’altra non è errore. Non solo deve essere luce di verità per la comunità, deve essere anche capace di accendere la luce della verità nei cuori, fugando e togliendo ogni tenebra e ombra di tenebre dai cuori e dalle menti.</w:t>
      </w:r>
    </w:p>
    <w:p>
      <w:pPr>
        <w:pStyle w:val="TextBody"/>
        <w:rPr/>
      </w:pPr>
      <w:r>
        <w:rPr/>
        <w:t>Questa sacra scienza la dovrà attingere sempre e solo dal cuore di Cristo. Questo avviene se il cuore del vescovo è nel cuore di Cristo e se il cuore di Cristo è nel cuore del vescovo. Un solo cuore per un solo ministero di luce e di verità.</w:t>
      </w:r>
    </w:p>
    <w:p>
      <w:pPr>
        <w:pStyle w:val="Corpodeltesto2"/>
        <w:rPr/>
      </w:pPr>
      <w:r>
        <w:rPr/>
        <w:t xml:space="preserve">[3]non dedito al vino, non violento ma benevolo, non litigioso, non attaccato al denaro. </w:t>
      </w:r>
    </w:p>
    <w:p>
      <w:pPr>
        <w:pStyle w:val="TextBody"/>
        <w:rPr/>
      </w:pPr>
      <w:r>
        <w:rPr/>
        <w:t>Seguono ancora i requisiti richiesti. È necessario inoltre che sia:</w:t>
      </w:r>
    </w:p>
    <w:p>
      <w:pPr>
        <w:pStyle w:val="TextBody"/>
        <w:rPr/>
      </w:pPr>
      <w:r>
        <w:rPr>
          <w:b/>
        </w:rPr>
        <w:t xml:space="preserve">Non dedito al vino. </w:t>
      </w:r>
      <w:r>
        <w:rPr/>
        <w:t xml:space="preserve">L’abuso del vino è peccato contro la virtù della sobrietà e della temperanza, peccato contro la vita. </w:t>
      </w:r>
    </w:p>
    <w:p>
      <w:pPr>
        <w:pStyle w:val="TextBody"/>
        <w:rPr/>
      </w:pPr>
      <w:r>
        <w:rPr/>
        <w:t>Non è questo il motivo per cui un vescovo non può essere dedito al vino. Il vino spersonalizza, priva un uomo della sua dignità, delle sue facoltà intellettuali, lo riduce ad un animale, nel momento in cui è sotto l’influsso di esso.</w:t>
      </w:r>
    </w:p>
    <w:p>
      <w:pPr>
        <w:pStyle w:val="TextBody"/>
        <w:rPr/>
      </w:pPr>
      <w:r>
        <w:rPr/>
        <w:t>Un vescovo, per la sua alta responsabilità, deve essere sempre padrone di ogni sua facoltà, sempre capace di discernere, di decidere, di guidare il suo gregge sulla via della giustizia e della verità.</w:t>
      </w:r>
    </w:p>
    <w:p>
      <w:pPr>
        <w:pStyle w:val="TextBody"/>
        <w:rPr/>
      </w:pPr>
      <w:r>
        <w:rPr/>
        <w:t>Inoltre all’abuso di vino quasi sempre si accompagna lo scandalo del disonore della persona. La persona è disonorata. Come fa un uomo che deve dare onore a tutte le cose privare se stesso di ogni onore e come uomo vile ed abietto stare dinanzi alle pecore da salvare?</w:t>
      </w:r>
    </w:p>
    <w:p>
      <w:pPr>
        <w:pStyle w:val="TextBody"/>
        <w:rPr/>
      </w:pPr>
      <w:r>
        <w:rPr>
          <w:b/>
        </w:rPr>
        <w:t xml:space="preserve">Non violento ma benevolo. </w:t>
      </w:r>
      <w:r>
        <w:rPr/>
        <w:t>Un vescovo non può usare la violenza come regola della giustizia, della verità, del bene, del diritto. Non può usare né la violenza verbale, né comportamentale. Gesti, parole, comportamenti devono manifestare benignità, amorevolezza, benevolenza, amore, rispetto, carità, ogni altra virtù.</w:t>
      </w:r>
    </w:p>
    <w:p>
      <w:pPr>
        <w:pStyle w:val="TextBody"/>
        <w:rPr/>
      </w:pPr>
      <w:r>
        <w:rPr/>
        <w:t>Deve essere benevolo per una ragione evangelica. Il Vangelo, la verità, la sana dottrina non possono essere imposti. Devono essere solo proposti, annunciati, manifestati, predicati, dichiarati.</w:t>
      </w:r>
    </w:p>
    <w:p>
      <w:pPr>
        <w:pStyle w:val="TextBody"/>
        <w:rPr/>
      </w:pPr>
      <w:r>
        <w:rPr/>
        <w:t>Tutto questo deve essere fatto con la dolcezza, la misericordia, la carità di Cristo Gesù, sul suo stesso stile. Il vescovo deve sempre trovare una via d’amore e su questa via incamminarsi e attrarre ogni altro che vuole seguire Cristo Gesù.</w:t>
      </w:r>
    </w:p>
    <w:p>
      <w:pPr>
        <w:pStyle w:val="TextBody"/>
        <w:rPr/>
      </w:pPr>
      <w:r>
        <w:rPr/>
        <w:t>La benevolenza dice pazienza, tanta pazienza, sopportazione, tanta sopportazione. Dice volontà di andare in croce per la salvezza delle pecore e di ogni altro uomo.</w:t>
      </w:r>
    </w:p>
    <w:p>
      <w:pPr>
        <w:pStyle w:val="TextBody"/>
        <w:rPr/>
      </w:pPr>
      <w:r>
        <w:rPr/>
        <w:t>La croce è la via della salvezza del mondo. La croce è amore. La croce è violenza subita, non inferta. La croce è benevolenza. Si vuole il bene dell’altro fino alla morte e alla morte di croce.</w:t>
      </w:r>
    </w:p>
    <w:p>
      <w:pPr>
        <w:pStyle w:val="TextBody"/>
        <w:rPr/>
      </w:pPr>
      <w:r>
        <w:rPr/>
        <w:t>La forza di un vescovo è la sua capacità di amare sempre, comunque. È la sua volontà universale di amare, amare tutti indistintamente, perché tutti sono chiamati alla verità, alla carità, al regno, a Cristo, a Dio, alla Chiesa.</w:t>
      </w:r>
    </w:p>
    <w:p>
      <w:pPr>
        <w:pStyle w:val="TextBody"/>
        <w:rPr/>
      </w:pPr>
      <w:r>
        <w:rPr>
          <w:b/>
        </w:rPr>
        <w:t xml:space="preserve">Non litigioso. </w:t>
      </w:r>
      <w:r>
        <w:rPr/>
        <w:t>La lite come via e forma per risolvere i problemi non appartiene a Cristo, non deve appartenere a nessun uomo che in qualche modo rende presente Cristo.</w:t>
      </w:r>
    </w:p>
    <w:p>
      <w:pPr>
        <w:pStyle w:val="TextBody"/>
        <w:rPr/>
      </w:pPr>
      <w:r>
        <w:rPr/>
        <w:t xml:space="preserve">Le parole di Gesù sono chiare: </w:t>
      </w:r>
      <w:r>
        <w:rPr>
          <w:i/>
        </w:rPr>
        <w:t>“se il tuo nemico di costringe a fare un miglio con lui, tu fanne due. Se ti chiede la tunica, dagli anche il mantello”.</w:t>
      </w:r>
    </w:p>
    <w:p>
      <w:pPr>
        <w:pStyle w:val="TextBody"/>
        <w:rPr/>
      </w:pPr>
      <w:r>
        <w:rPr/>
        <w:t>Il vescovo, come ogni altro uomo di Dio, non litiga, annunzia, predica, dona la verità con semplicità e purezza di cuore, con amore sincero.</w:t>
      </w:r>
    </w:p>
    <w:p>
      <w:pPr>
        <w:pStyle w:val="TextBody"/>
        <w:rPr/>
      </w:pPr>
      <w:r>
        <w:rPr/>
        <w:t>A tutto deve rinunciare un vescovo, anche alla sua vita, per rendersi credibile nella predicazione, nell’annunzio, nel dono della verità della salvezza al mondo intero.</w:t>
      </w:r>
    </w:p>
    <w:p>
      <w:pPr>
        <w:pStyle w:val="TextBody"/>
        <w:rPr/>
      </w:pPr>
      <w:r>
        <w:rPr/>
        <w:t>La rinuncia anche al diritto più sacrosanto, l’arrendevolezza, il privarsi della sua stessa vita deve essere stile del vescovo, forma del suo cuore e della sua anima, pensiero della sua mente e intelligenza del suo spirito.</w:t>
      </w:r>
    </w:p>
    <w:p>
      <w:pPr>
        <w:pStyle w:val="TextBody"/>
        <w:rPr/>
      </w:pPr>
      <w:r>
        <w:rPr>
          <w:b/>
        </w:rPr>
        <w:t xml:space="preserve">Non attaccato al denaro. </w:t>
      </w:r>
      <w:r>
        <w:rPr/>
        <w:t>Il vescovo è chiamato a vivere la sua vita nelle forme delle beatitudini. La prima beatitudine è la povertà in spirito, la rinuncia cioè ad ogni desiderio della terra.</w:t>
      </w:r>
    </w:p>
    <w:p>
      <w:pPr>
        <w:pStyle w:val="TextBody"/>
        <w:rPr/>
      </w:pPr>
      <w:r>
        <w:rPr/>
        <w:t>L’attaccamento al denaro è rinuncia alla prima beatitudine. È quindi rinuncia a non essere uomo evangelico, uomo di Cristo, nella forma e nello stile di Cristo.</w:t>
      </w:r>
    </w:p>
    <w:p>
      <w:pPr>
        <w:pStyle w:val="TextBody"/>
        <w:rPr/>
      </w:pPr>
      <w:r>
        <w:rPr/>
        <w:t>Inoltre l’attaccamento al denaro fa sì che il cuore si attacchi alle cose della terra e si trascurino le cose del cielo.</w:t>
      </w:r>
    </w:p>
    <w:p>
      <w:pPr>
        <w:pStyle w:val="TextBody"/>
        <w:rPr/>
      </w:pPr>
      <w:r>
        <w:rPr/>
        <w:t>Un vescovo è interamente per le cose di Dio, per la sua verità, la sua carità, il suo amore, la sua giustizia, la sua libertà.</w:t>
      </w:r>
    </w:p>
    <w:p>
      <w:pPr>
        <w:pStyle w:val="TextBody"/>
        <w:rPr/>
      </w:pPr>
      <w:r>
        <w:rPr/>
        <w:t>Non può avere un cuore diviso: una parte per le cose della terra e una parte per le cose del cielo. Lui deve avere il cuore libero per appartenere tutto a Cristo, al cielo, a Dio, alla Chiesa, alla carità, alla libertà, al mistero.</w:t>
      </w:r>
    </w:p>
    <w:p>
      <w:pPr>
        <w:pStyle w:val="TextBody"/>
        <w:rPr/>
      </w:pPr>
      <w:r>
        <w:rPr/>
        <w:t>Altro pericolo è questo: se il suo cuore è attaccato al denaro, può fare del suo ministero uno strumento di arricchimento sulla terra.</w:t>
      </w:r>
    </w:p>
    <w:p>
      <w:pPr>
        <w:pStyle w:val="TextBody"/>
        <w:rPr/>
      </w:pPr>
      <w:r>
        <w:rPr/>
        <w:t>Quando questo avviene è proprio la fine. Nessuno lo crederà più, nessuno lo seguirà, nessuno lo stimerà, nessuno gli conferirà dignità.</w:t>
      </w:r>
    </w:p>
    <w:p>
      <w:pPr>
        <w:pStyle w:val="TextBody"/>
        <w:rPr/>
      </w:pPr>
      <w:r>
        <w:rPr/>
        <w:t>Sarà visto come uomo, in tutto come gli altri uomini, impelagato nelle cose della terra. Non sarà più visto come uomo di Dio.</w:t>
      </w:r>
    </w:p>
    <w:p>
      <w:pPr>
        <w:pStyle w:val="TextBody"/>
        <w:rPr/>
      </w:pPr>
      <w:r>
        <w:rPr/>
        <w:t>È questo un rischio da non sottovalutare, da non prendere alla leggera. I danni che esso ha provocato nella storia della Chiesa ancora perdurano nei loro effetti. Tanta credibilità ha perso la Chiesa nella sua lunga storia proprio in ragione dell’attaccamento al denaro da parte di molti di questi suoi figli.</w:t>
      </w:r>
    </w:p>
    <w:p>
      <w:pPr>
        <w:pStyle w:val="TextBody"/>
        <w:rPr/>
      </w:pPr>
      <w:r>
        <w:rPr/>
        <w:t>San Paolo non parla al passato. Parla al presente. Parla al futuro. Parla ad ogni uomo che ama veramente la Chiesa.</w:t>
      </w:r>
    </w:p>
    <w:p>
      <w:pPr>
        <w:pStyle w:val="TextBody"/>
        <w:rPr/>
      </w:pPr>
      <w:r>
        <w:rPr/>
        <w:t>La Chiesa si ama e si serve nella libertà dal denaro e dai beni di questo mondo. Si serve nella povertà in spirito. Si serve consegnando la propria vita alla provvidenza, perché sia il Signore a servire noi mentre noi serviamo Lui, nel servizio al Vangelo, alla verità, alla sana dottrina. La Chiesa si serve spogliandoci e rinunciando ad ogni ricchezza terrena, perché solo la carità e l’amore traspaiano dalla nostra vita. La Chiesa si serve come l’ha servita Cristo in croce, spogliato anche delle sue vesti, che erano un peso con il quale mai si sarebbe potuto presentare al Padre.</w:t>
      </w:r>
    </w:p>
    <w:p>
      <w:pPr>
        <w:pStyle w:val="TextBody"/>
        <w:rPr/>
      </w:pPr>
      <w:r>
        <w:rPr/>
        <w:t>Nudo era venuto sulla terra. Nella più grande povertà era vissuto. Nudo è ritornato al cielo. Niente che è di questa terra fu suo, perché suo è il cielo e tutto il cielo.</w:t>
      </w:r>
    </w:p>
    <w:p>
      <w:pPr>
        <w:pStyle w:val="TextBody"/>
        <w:rPr/>
      </w:pPr>
      <w:r>
        <w:rPr/>
        <w:t>Questa è la via del servizio e dell’amore al Vangelo. Tutto il resto un vescovo non può, non deve conoscerlo, mai dovrà conoscerlo.</w:t>
      </w:r>
    </w:p>
    <w:p>
      <w:pPr>
        <w:pStyle w:val="TextBody"/>
        <w:rPr/>
      </w:pPr>
      <w:r>
        <w:rPr/>
        <w:t>Un solo errore in questo campo potrebbe compromettere tutta la sua azione pastorale con effetti catastrofici sulle anime.</w:t>
      </w:r>
    </w:p>
    <w:p>
      <w:pPr>
        <w:pStyle w:val="Corpodeltesto2"/>
        <w:rPr/>
      </w:pPr>
      <w:r>
        <w:rPr/>
        <w:t xml:space="preserve">[4-5]Sappia dirigere bene la propria famiglia e abbia figli sottomessi con ogni dignità, perché se uno non sa dirigere la propria famiglia, come potrà aver cura della Chiesa di Dio? </w:t>
      </w:r>
    </w:p>
    <w:p>
      <w:pPr>
        <w:pStyle w:val="TextBody"/>
        <w:rPr/>
      </w:pPr>
      <w:r>
        <w:rPr/>
        <w:t>È lo stesso San Paolo che ci indica il motivo di questo requisito che deve essere in possesso di chi aspira all’episcopato.</w:t>
      </w:r>
    </w:p>
    <w:p>
      <w:pPr>
        <w:pStyle w:val="TextBody"/>
        <w:rPr/>
      </w:pPr>
      <w:r>
        <w:rPr/>
        <w:t>Lo stile dell’uomo è la sua vita, ma anche: lo stile dell’uomo rivela come si comporta in ogni cosa.</w:t>
      </w:r>
    </w:p>
    <w:p>
      <w:pPr>
        <w:pStyle w:val="TextBody"/>
        <w:rPr/>
      </w:pPr>
      <w:r>
        <w:rPr/>
        <w:t>Se un uomo non sa dirigere la propria famiglia, se non è riuscito a farsi amare e rispettare dai propri figli, che sono insubordinati e ribelli, se non è stato capace di farsi rispettare, apprezzare, amare dai suoi familiari, come potrebbe sperare di ottenere questo dalla grande famiglia di Dio che è la Chiesa?</w:t>
      </w:r>
    </w:p>
    <w:p>
      <w:pPr>
        <w:pStyle w:val="TextBody"/>
        <w:rPr/>
      </w:pPr>
      <w:r>
        <w:rPr/>
        <w:t>Inoltre se non ha avuto cura della propria famiglia, come potrà sperare di prendersi cura della Chiesa di Dio?</w:t>
      </w:r>
    </w:p>
    <w:p>
      <w:pPr>
        <w:pStyle w:val="TextBody"/>
        <w:rPr/>
      </w:pPr>
      <w:r>
        <w:rPr/>
        <w:t>Per questo motivo è giusto che si esamini il comportamento di un uomo e se lo si trova carente in cose essenziali, è regola di verità evangelica non promuoverlo per compiti così impegnativi, dove si rischia la vita eterna delle anime, qualora il compito non dovesse essere portato avanti con dignità, responsabilità, retta coscienza e dono totale della propria vita per l’espletamento del ministero della carità, qual è il ministero episcopale.</w:t>
      </w:r>
    </w:p>
    <w:p>
      <w:pPr>
        <w:pStyle w:val="TextBody"/>
        <w:rPr/>
      </w:pPr>
      <w:r>
        <w:rPr/>
        <w:t>Come si può constatare è possibile sapere il comportamento del dopo osservando il comportamento del prima. Se il prima è carente, assai carente, non si speri in un miracolo dopo.</w:t>
      </w:r>
    </w:p>
    <w:p>
      <w:pPr>
        <w:pStyle w:val="TextBody"/>
        <w:rPr/>
      </w:pPr>
      <w:r>
        <w:rPr/>
        <w:t>La grazia conferita con il sacramento dell’episcopato non cambia il carattere, non lo modifica, neanche lo aggiusta.</w:t>
      </w:r>
    </w:p>
    <w:p>
      <w:pPr>
        <w:pStyle w:val="TextBody"/>
        <w:rPr/>
      </w:pPr>
      <w:r>
        <w:rPr/>
        <w:t>La grazia dona il potere di compiere gli atti corrispondenti, ma lo stile, il carattere, i sentimenti rimangono quelli che sono, come anche la scienza e la sapienza sono le stesse di prima.</w:t>
      </w:r>
    </w:p>
    <w:p>
      <w:pPr>
        <w:pStyle w:val="TextBody"/>
        <w:rPr/>
      </w:pPr>
      <w:r>
        <w:rPr/>
        <w:t>Cosa aggiunge di nuovo lo Spirito Santo come grazia particolare del sacramento dell’episcopato?</w:t>
      </w:r>
    </w:p>
    <w:p>
      <w:pPr>
        <w:pStyle w:val="TextBody"/>
        <w:rPr/>
      </w:pPr>
      <w:r>
        <w:rPr/>
        <w:t>Se c’è buona volontà, crescita costante in santità, perenne dimora nella grazia santificante, quotidiana preghiera, desiderio di fare solo la volontà di Dio, lo Spirito del Signore dona la luce e la grazia perché si possa rispondere adeguatamente secondo il ministero che si esercita.</w:t>
      </w:r>
    </w:p>
    <w:p>
      <w:pPr>
        <w:pStyle w:val="TextBody"/>
        <w:rPr/>
      </w:pPr>
      <w:r>
        <w:rPr/>
        <w:t>Il carattere non cambia, neanche lo stile di vita cambia. I sentimenti non mutano. Tutto questo ha bisogno di tempi assai lunghi per cambiare, per modificarsi secondo la verità evangelica.</w:t>
      </w:r>
    </w:p>
    <w:p>
      <w:pPr>
        <w:pStyle w:val="TextBody"/>
        <w:rPr/>
      </w:pPr>
      <w:r>
        <w:rPr/>
        <w:t>Non si può sperare, né si può pensare, né tanto meno essere certi che tutto cambia con la grazia del sacramento. Questa è illusione e Paolo non vuole che su una simile illusione si conferisca un sacramento e quindi una responsabilità grande nella Chiesa di Dio.</w:t>
      </w:r>
    </w:p>
    <w:p>
      <w:pPr>
        <w:pStyle w:val="TextBody"/>
        <w:rPr/>
      </w:pPr>
      <w:r>
        <w:rPr/>
        <w:t>I requisiti devono essere prima. È su questa certezza che bisogna decidere e quindi scegliere e conferire il ministero.</w:t>
      </w:r>
    </w:p>
    <w:p>
      <w:pPr>
        <w:pStyle w:val="TextBody"/>
        <w:rPr/>
      </w:pPr>
      <w:r>
        <w:rPr/>
        <w:t xml:space="preserve">Purtroppo così non avviene e i danni provocati spesso sono irreparabili. </w:t>
      </w:r>
    </w:p>
    <w:p>
      <w:pPr>
        <w:pStyle w:val="Corpodeltesto2"/>
        <w:rPr/>
      </w:pPr>
      <w:r>
        <w:rPr/>
        <w:t xml:space="preserve">[6]Inoltre non sia un neofita, perché non gli accada di montare in superbia e di cadere nella stessa condanna del diavolo. </w:t>
      </w:r>
    </w:p>
    <w:p>
      <w:pPr>
        <w:pStyle w:val="TextBody"/>
        <w:rPr/>
      </w:pPr>
      <w:r>
        <w:rPr/>
        <w:t xml:space="preserve">È un altro requisito che Paolo aggiunge: </w:t>
      </w:r>
      <w:r>
        <w:rPr>
          <w:b/>
        </w:rPr>
        <w:t>Che non sia un neofita.</w:t>
      </w:r>
    </w:p>
    <w:p>
      <w:pPr>
        <w:pStyle w:val="TextBody"/>
        <w:rPr/>
      </w:pPr>
      <w:r>
        <w:rPr/>
        <w:t>Neofita è colui che si è appena convertito e che da poco ha iniziato a camminare sulla via di Cristo Gesù.</w:t>
      </w:r>
    </w:p>
    <w:p>
      <w:pPr>
        <w:pStyle w:val="TextBody"/>
        <w:rPr/>
      </w:pPr>
      <w:r>
        <w:rPr/>
        <w:t>Possiamo dire che è ancora inesperto, crudo nelle cose del cielo, nelle verità della salvezza, nelle esperienze forti della fede.</w:t>
      </w:r>
    </w:p>
    <w:p>
      <w:pPr>
        <w:pStyle w:val="TextBody"/>
        <w:rPr/>
      </w:pPr>
      <w:r>
        <w:rPr/>
        <w:t>Paolo però non tratta il problema da un punto di vista di non sufficiente maturazione, o di scarso o assai poco cammino percorso come vero discepolo di Cristo Gesù.</w:t>
      </w:r>
    </w:p>
    <w:p>
      <w:pPr>
        <w:pStyle w:val="TextBody"/>
        <w:rPr/>
      </w:pPr>
      <w:r>
        <w:rPr/>
        <w:t>Paolo parte da un punto di vista molto più profondo, parte dall’abisso e dalla profondità del cuore umano.</w:t>
      </w:r>
    </w:p>
    <w:p>
      <w:pPr>
        <w:pStyle w:val="TextBody"/>
        <w:rPr/>
      </w:pPr>
      <w:r>
        <w:rPr/>
        <w:t xml:space="preserve">Nel cuore umano si annida la superbia, la vanagloria, l’orgoglio. È facile cadere in questo peccato. È facile più di quanto non si pensi. Per questo motivo è giusto che la Chiesa aiuti perché non si incorra nel peccato della superbia non scegliendo i neofiti a questo ministero. </w:t>
      </w:r>
    </w:p>
    <w:p>
      <w:pPr>
        <w:pStyle w:val="TextBody"/>
        <w:rPr/>
      </w:pPr>
      <w:r>
        <w:rPr/>
        <w:t>La superbia è un peccato così sottile che potrebbe insinuarsi in ogni cuore. Un cuore navigato nel Vangelo, esperto delle cose del cielo, che ha speso una vita per Cristo, con facilità vede arrivare la superbia e con la preghiera potrà anche sconfiggerla.</w:t>
      </w:r>
    </w:p>
    <w:p>
      <w:pPr>
        <w:pStyle w:val="TextBody"/>
        <w:rPr/>
      </w:pPr>
      <w:r>
        <w:rPr/>
        <w:t>Per un neofita la superbia potrebbe divenire una tentazione perenne, quotidiana, di ogni attimo.</w:t>
      </w:r>
    </w:p>
    <w:p>
      <w:pPr>
        <w:pStyle w:val="TextBody"/>
        <w:rPr/>
      </w:pPr>
      <w:r>
        <w:rPr/>
        <w:t>Dinanzi ad un peccato certo, che potrebbe compromettere la salvezza eterna di un’anima, Paolo decide che è preferibile non elevare all’ufficio dell’episcopato un neofita, anziché vederlo cadere sotto lo stesso peccato che ha commesso satana che gli costò l’estromissione dal paradiso e la condanna all’inferno per sempre.</w:t>
      </w:r>
    </w:p>
    <w:p>
      <w:pPr>
        <w:pStyle w:val="TextBody"/>
        <w:rPr/>
      </w:pPr>
      <w:r>
        <w:rPr/>
        <w:t xml:space="preserve">In questo versetto si scopre la carità di Paolo, che poi è carità di Cristo Gesù. Prima viene la salvezza della propria anima, poi gli uffici e i ministeri. </w:t>
      </w:r>
    </w:p>
    <w:p>
      <w:pPr>
        <w:pStyle w:val="TextBody"/>
        <w:rPr/>
      </w:pPr>
      <w:r>
        <w:rPr/>
        <w:t>Su questa priorità c’è molto da dire, molto da correggere, molto da impostare. L’indicazione di San Paolo è chiara: la salvezza dell’anima è la suprema legge della Chiesa, anche dell’anima del ministro del Vangelo e di quanti sono gravati di un ministero o anche di un carisma.</w:t>
      </w:r>
    </w:p>
    <w:p>
      <w:pPr>
        <w:pStyle w:val="TextBody"/>
        <w:rPr/>
      </w:pPr>
      <w:r>
        <w:rPr/>
        <w:t>Tutta l’azione pastorale deve essere sempre e comunque subordinata alla salvezza della propria anima. Qualsiasi azione che dovesse compromettere la salvezza dell’anima è da evitare, a qualsiasi costo.</w:t>
      </w:r>
    </w:p>
    <w:p>
      <w:pPr>
        <w:pStyle w:val="TextBody"/>
        <w:rPr/>
      </w:pPr>
      <w:r>
        <w:rPr/>
        <w:t>Questa regola non può mai essere disattesa. Chi la disattende, sappia che di sicuro incorre nel pericolo della perdizione eterna.</w:t>
      </w:r>
    </w:p>
    <w:p>
      <w:pPr>
        <w:pStyle w:val="TextBody"/>
        <w:rPr/>
      </w:pPr>
      <w:r>
        <w:rPr/>
        <w:t>A questa regola ognuno si deve sempre appellare, assumendosi però tutta la  responsabilità dinanzi a Dio e liberando da ogni responsabilità chi è sopra di noi e che per noi deve prendere una decisione per consentire la nostra salvezza.</w:t>
      </w:r>
    </w:p>
    <w:p>
      <w:pPr>
        <w:pStyle w:val="TextBody"/>
        <w:rPr/>
      </w:pPr>
      <w:r>
        <w:rPr/>
        <w:t>Come si può constatare la saggezza di Paolo, la sua intelligenza sempre illuminata dalla pienezza di verità dello Spirito Santo che dimora in lui, dona ad ogni cosa il suo giusto valore.</w:t>
      </w:r>
    </w:p>
    <w:p>
      <w:pPr>
        <w:pStyle w:val="TextBody"/>
        <w:rPr/>
      </w:pPr>
      <w:r>
        <w:rPr/>
        <w:t>Prima viene la salvezza dell’anima, poi lo svolgimento del proprio ministero, o l’assunzione di un ministero. Per la salvezza della propria anima uno può rinunziare ad un ministero, o ad un ufficio; ma anche può non farsi eleggere a quel ministero, a quell’ufficio, a quella responsabilità.</w:t>
      </w:r>
    </w:p>
    <w:p>
      <w:pPr>
        <w:pStyle w:val="TextBody"/>
        <w:rPr/>
      </w:pPr>
      <w:r>
        <w:rPr/>
        <w:t xml:space="preserve">Se lo facesse per quieto vivere, per egoismo, perché non vuole responsabilità, peccherebbe gravemente contro la carità di Cristo che ha dato la vita in croce per la nostra salvezza. </w:t>
      </w:r>
    </w:p>
    <w:p>
      <w:pPr>
        <w:pStyle w:val="TextBody"/>
        <w:rPr/>
      </w:pPr>
      <w:r>
        <w:rPr/>
        <w:t>L’unico motivo è solo la salvezza della propria anima con l’assunzione dinanzi a Dio e agli uomini di ogni responsabilità.</w:t>
      </w:r>
    </w:p>
    <w:p>
      <w:pPr>
        <w:pStyle w:val="TextBody"/>
        <w:rPr/>
      </w:pPr>
      <w:r>
        <w:rPr/>
        <w:t xml:space="preserve">È questa la legge della suprema e più alta carità. </w:t>
      </w:r>
    </w:p>
    <w:p>
      <w:pPr>
        <w:pStyle w:val="Corpodeltesto2"/>
        <w:rPr/>
      </w:pPr>
      <w:r>
        <w:rPr/>
        <w:t xml:space="preserve">[7]E` necessario che egli goda buona reputazione presso quelli di fuori, per non cadere in discredito e in qualche laccio del diavolo. </w:t>
      </w:r>
    </w:p>
    <w:p>
      <w:pPr>
        <w:pStyle w:val="TextBody"/>
        <w:rPr/>
      </w:pPr>
      <w:r>
        <w:rPr/>
        <w:t xml:space="preserve">L’ultimo requisito, ma solo in ordine di elencazione, è questo: </w:t>
      </w:r>
      <w:r>
        <w:rPr>
          <w:b/>
        </w:rPr>
        <w:t>goda di buona reputazione presso quelli di fuori.</w:t>
      </w:r>
    </w:p>
    <w:p>
      <w:pPr>
        <w:pStyle w:val="TextBody"/>
        <w:rPr/>
      </w:pPr>
      <w:r>
        <w:rPr/>
        <w:t>Quelli di fuori sono sicuramente il mondo pagano, sono quelli che non credono ancora in Cristo, quanti hanno bisogno di essere evangelizzati.</w:t>
      </w:r>
    </w:p>
    <w:p>
      <w:pPr>
        <w:pStyle w:val="TextBody"/>
        <w:rPr/>
      </w:pPr>
      <w:r>
        <w:rPr/>
        <w:t>La buona reputazione è il buon nome, la stima, la virtù conclamata, la dignità stessa di una persona che è evidente per se stessa.</w:t>
      </w:r>
    </w:p>
    <w:p>
      <w:pPr>
        <w:pStyle w:val="TextBody"/>
        <w:rPr/>
      </w:pPr>
      <w:r>
        <w:rPr/>
        <w:t>Nella buona reputazione il vescovo è riconosciuto capace, saggio, intelligente, di buone maniere, prudente, accorto, e questo indipendentemente dalla fede che professa.</w:t>
      </w:r>
    </w:p>
    <w:p>
      <w:pPr>
        <w:pStyle w:val="TextBody"/>
        <w:rPr/>
      </w:pPr>
      <w:r>
        <w:rPr/>
        <w:t>Chi lo conosce, ed un candidato all’episcopato non può essere non conosciuto, deve ammettere le sue doti e virtù.</w:t>
      </w:r>
    </w:p>
    <w:p>
      <w:pPr>
        <w:pStyle w:val="TextBody"/>
        <w:rPr/>
      </w:pPr>
      <w:r>
        <w:rPr/>
        <w:t xml:space="preserve">Se uno, da quanti non sono credenti è reputato non saggio, imprudente, incapace, impaziente, irascibile, non riflessivo, costui non deve essere eletto al ministero dell’episcopato. Non deve esserlo, perché non è ritenuta credibile la sua persona e quindi quanto egli dirà, farà, intraprenderà, sarà considerato da quelli di fuori non degno di apprezzamento, di stima, di onore. </w:t>
      </w:r>
    </w:p>
    <w:p>
      <w:pPr>
        <w:pStyle w:val="TextBody"/>
        <w:rPr/>
      </w:pPr>
      <w:r>
        <w:rPr/>
        <w:t>Non potrà esercitare il suo ministero verso tutti, perché una parte del popolo è già lontano da lui, mai potrà avere una qualche ascendenza su di essa.</w:t>
      </w:r>
    </w:p>
    <w:p>
      <w:pPr>
        <w:pStyle w:val="TextBody"/>
        <w:rPr/>
      </w:pPr>
      <w:r>
        <w:rPr/>
        <w:t xml:space="preserve">Il motivo che adduce Paolo è il seguente: </w:t>
      </w:r>
      <w:r>
        <w:rPr>
          <w:b/>
        </w:rPr>
        <w:t xml:space="preserve">per non cadere in discredito e in qualche laccio del diavolo. </w:t>
      </w:r>
    </w:p>
    <w:p>
      <w:pPr>
        <w:pStyle w:val="TextBody"/>
        <w:rPr/>
      </w:pPr>
      <w:r>
        <w:rPr/>
        <w:t>Il discredito è la non credibilità in tutto quello che intraprende. Non c’è cosa più nefasta per l’evangelizzazione della non credibilità dell’evangelizzatore.</w:t>
      </w:r>
    </w:p>
    <w:p>
      <w:pPr>
        <w:pStyle w:val="TextBody"/>
        <w:rPr/>
      </w:pPr>
      <w:r>
        <w:rPr/>
        <w:t>Quando un evangelizzatore cade in discredito, sia presso quelli di dentro che quelli di fuori, è la fine per la sua missione. Non c’è alcuna possibilità che possa venire ascoltato.</w:t>
      </w:r>
    </w:p>
    <w:p>
      <w:pPr>
        <w:pStyle w:val="TextBody"/>
        <w:rPr/>
      </w:pPr>
      <w:r>
        <w:rPr/>
        <w:t xml:space="preserve">Quando un apostolo del Signore non è più ascoltato, perché non creduto degno di esserlo, è la fine della sua missione. È come se non ci fosse. Quello che dice, fa ed opera è opera e parola vana per gli altri. </w:t>
      </w:r>
    </w:p>
    <w:p>
      <w:pPr>
        <w:pStyle w:val="TextBody"/>
        <w:rPr/>
      </w:pPr>
      <w:r>
        <w:rPr/>
        <w:t>Il laccio del diavolo è sempre la tentazione che satana pone sui suoi passi. Quando non si ha una buona reputazione è il segno che la vita morale non è corretta, non è santa, non è perfetta.</w:t>
      </w:r>
    </w:p>
    <w:p>
      <w:pPr>
        <w:pStyle w:val="TextBody"/>
        <w:rPr/>
      </w:pPr>
      <w:r>
        <w:rPr/>
        <w:t xml:space="preserve">Quando non si cresce in sapienza e grazia è assai facile cadere in tentazione. A volte la tentazione neanche si vede. </w:t>
      </w:r>
    </w:p>
    <w:p>
      <w:pPr>
        <w:pStyle w:val="TextBody"/>
        <w:rPr/>
      </w:pPr>
      <w:r>
        <w:rPr/>
        <w:t>È vero laccio invisibile posto sui passi del vescovo perché inciampi e resti preso in esso.</w:t>
      </w:r>
    </w:p>
    <w:p>
      <w:pPr>
        <w:pStyle w:val="TextBody"/>
        <w:rPr/>
      </w:pPr>
      <w:r>
        <w:rPr/>
        <w:t>Paolo ama il suo ministero. Conosce la sua grandezza, ma anche la sua fragilità. Il ministero episcopale è fragilissimo, un niente può frantumarlo, un niente gli può far perdere ogni credibilità, un niente può renderlo inutile per sempre. Per questo motivo detta delle norme che devono guidare coloro che sono preposti alla scelta dei successori degli apostoli.</w:t>
      </w:r>
    </w:p>
    <w:p>
      <w:pPr>
        <w:pStyle w:val="TextBody"/>
        <w:rPr/>
      </w:pPr>
      <w:r>
        <w:rPr/>
        <w:t>Queste norme obbligano in coscienza. Disattenderle è non amare la Chiesa, non amare la salvezza, non amare Cristo, non amare Dio.</w:t>
      </w:r>
    </w:p>
    <w:p>
      <w:pPr>
        <w:pStyle w:val="TextBody"/>
        <w:rPr/>
      </w:pPr>
      <w:r>
        <w:rPr/>
        <w:t>L’episcopato è un sacramento per gli altri, per il mondo, per il Vangelo, per la fede, per la verità, per la sana dottrina, per la santità.</w:t>
      </w:r>
    </w:p>
    <w:p>
      <w:pPr>
        <w:pStyle w:val="TextBody"/>
        <w:rPr/>
      </w:pPr>
      <w:r>
        <w:rPr/>
        <w:t>Se è per gli altri, non è per se stessi. Se è per gli altri, è ben giusto che possa essere esercitato nella più grande perfezione morale da parte di quanti lo devono assumere, o aspirano ad essere assunti.</w:t>
      </w:r>
    </w:p>
    <w:p>
      <w:pPr>
        <w:pStyle w:val="TextBody"/>
        <w:rPr/>
      </w:pPr>
      <w:r>
        <w:rPr/>
        <w:t>La perfezione morale deve essere prima, non dopo. Lo si è già detto. La consacrazione dona i poteri di Cristo, conferisce lo Spirito di Cristo, non dona la santità di Cristo. La santità deve portarla il candidato e nella santità lo Spirito Santo opererà le sue meraviglie per la conversione dei cuori.</w:t>
      </w:r>
    </w:p>
    <w:p>
      <w:pPr>
        <w:pStyle w:val="TextBody"/>
        <w:rPr/>
      </w:pPr>
      <w:r>
        <w:rPr/>
        <w:t>Chi non ha queste qualità morali, è giusto che rinunzi. Anzi è cosa santa che non aspiri. Aspirare sarebbe desiderare qualcosa per sé, ma non per gli altri.</w:t>
      </w:r>
    </w:p>
    <w:p>
      <w:pPr>
        <w:pStyle w:val="TextBody"/>
        <w:rPr/>
      </w:pPr>
      <w:r>
        <w:rPr/>
        <w:t>La santità della Chiesa si costruisce anche attraverso la giusta valutazione di sé e la rinunzia a tutto ciò che non è conforme alla sana moralità richiesta prima di essere rivestiti di responsabilità ministeriale.</w:t>
      </w:r>
    </w:p>
    <w:p>
      <w:pPr>
        <w:pStyle w:val="TextBody"/>
        <w:rPr/>
      </w:pPr>
      <w:r>
        <w:rPr/>
      </w:r>
    </w:p>
    <w:p>
      <w:pPr>
        <w:pStyle w:val="Heading2"/>
        <w:rPr/>
      </w:pPr>
      <w:bookmarkStart w:id="17" w:name="__RefHeading___Toc55145117"/>
      <w:bookmarkEnd w:id="17"/>
      <w:r>
        <w:rPr/>
        <w:t>REQUISITI PER IL DIACONATO</w:t>
      </w:r>
    </w:p>
    <w:p>
      <w:pPr>
        <w:pStyle w:val="Corpodeltesto2"/>
        <w:rPr/>
      </w:pPr>
      <w:r>
        <w:rPr/>
      </w:r>
    </w:p>
    <w:p>
      <w:pPr>
        <w:pStyle w:val="Corpodeltesto2"/>
        <w:rPr/>
      </w:pPr>
      <w:r>
        <w:rPr/>
        <w:t xml:space="preserve">[8]Allo stesso modo i diaconi siano dignitosi, non doppi nel parlare, non dediti al molto vino né avidi di guadagno disonesto, </w:t>
      </w:r>
    </w:p>
    <w:p>
      <w:pPr>
        <w:pStyle w:val="TextBody"/>
        <w:rPr/>
      </w:pPr>
      <w:r>
        <w:rPr>
          <w:b/>
        </w:rPr>
        <w:t>Per il vescovo era</w:t>
      </w:r>
      <w:r>
        <w:rPr/>
        <w:t xml:space="preserve">: “Ma bisogna che il vescovo sia irreprensibile, non sposato che una sola volta, sobrio, prudente, </w:t>
      </w:r>
      <w:r>
        <w:rPr>
          <w:b/>
        </w:rPr>
        <w:t>dignitoso</w:t>
      </w:r>
      <w:r>
        <w:rPr/>
        <w:t xml:space="preserve">, ospitale, capace di insegnare, </w:t>
      </w:r>
      <w:r>
        <w:rPr>
          <w:b/>
        </w:rPr>
        <w:t>non dedito al vino</w:t>
      </w:r>
      <w:r>
        <w:rPr/>
        <w:t xml:space="preserve">, non violento ma benevolo, non litigioso, </w:t>
      </w:r>
      <w:r>
        <w:rPr>
          <w:b/>
        </w:rPr>
        <w:t>non attaccato al denaro</w:t>
      </w:r>
      <w:r>
        <w:rPr/>
        <w:t xml:space="preserve">”. </w:t>
      </w:r>
    </w:p>
    <w:p>
      <w:pPr>
        <w:pStyle w:val="TextBody"/>
        <w:rPr/>
      </w:pPr>
      <w:r>
        <w:rPr/>
        <w:t xml:space="preserve">Sia per il vescovo che per il diacono si richiede la dignità. Si è già detto in che cosa essa consiste. </w:t>
      </w:r>
    </w:p>
    <w:p>
      <w:pPr>
        <w:pStyle w:val="TextBody"/>
        <w:rPr/>
      </w:pPr>
      <w:r>
        <w:rPr/>
        <w:t>Il diacono non deve essere doppio nel parlare. Deve avere il linguaggio evangelico del sì, sì e del no, no. Sì, quando è sì; no, quando è no. Il sì e il no non deve essere lui a deciderli, ma la Parola del Vangelo.</w:t>
      </w:r>
    </w:p>
    <w:p>
      <w:pPr>
        <w:pStyle w:val="TextBody"/>
        <w:rPr/>
      </w:pPr>
      <w:r>
        <w:rPr/>
        <w:t>Per quanto riguarda il vino, al vescovo è richiesta una rigidità più grande, perché più grande è la sua responsabilità.</w:t>
      </w:r>
    </w:p>
    <w:p>
      <w:pPr>
        <w:pStyle w:val="TextBody"/>
        <w:rPr/>
      </w:pPr>
      <w:r>
        <w:rPr/>
        <w:t>Secondo l’antica legge, un sacerdote non poteva bere prima di presentarsi per esercitare il suo ministero. Per questo c’è più rigidità.</w:t>
      </w:r>
    </w:p>
    <w:p>
      <w:pPr>
        <w:pStyle w:val="TextBody"/>
        <w:rPr/>
      </w:pPr>
      <w:r>
        <w:rPr/>
        <w:t>Leggiamo nel Levitico (10, 8-11): “</w:t>
      </w:r>
      <w:r>
        <w:rPr>
          <w:i/>
        </w:rPr>
        <w:t>Il Signore parlò ad Aronne: Non bevete vino o bevanda inebriante né tu né i tuoi figli, quando dovete entrare nella tenda del convegno, perché non moriate; sarà una legge perenne, di generazione in generazione; questo perché possiate distinguere ciò che è santo da ciò che è profano e ciò che è immondo da ciò che è mondo e possiate insegnare agli Israeliti tutte le leggi che il Signore ha date loro per mezzo di Mosè”</w:t>
      </w:r>
    </w:p>
    <w:p>
      <w:pPr>
        <w:pStyle w:val="TextBody"/>
        <w:rPr/>
      </w:pPr>
      <w:r>
        <w:rPr/>
        <w:t>Essendo il diacono un uomo dinanzi alla comunità e non solo in mezzo alla comunità, a motivo del ministero esercitato a favore della comunità, ogni suo comportamento deve essere esemplare, perfetto. In tutto egli deve essere un modello da imitare.</w:t>
      </w:r>
    </w:p>
    <w:p>
      <w:pPr>
        <w:pStyle w:val="TextBody"/>
        <w:rPr/>
      </w:pPr>
      <w:r>
        <w:rPr/>
        <w:t>Per questo si raccomanda l’uso moderato del vino. Eccedere non sarebbe sicuramente un buon esempio. La sua incidenza morale ricadrebbe sul popolo di Dio in forma assai negativa, con risultati che possiamo immaginare.</w:t>
      </w:r>
    </w:p>
    <w:p>
      <w:pPr>
        <w:pStyle w:val="TextBody"/>
        <w:rPr/>
      </w:pPr>
      <w:r>
        <w:rPr/>
        <w:t>Anche per rapporto al denaro c’è una leggera differenza. Il vescovo deve essere non attaccato al denaro. Lui deve vivere nella più grande povertà in spirito.</w:t>
      </w:r>
    </w:p>
    <w:p>
      <w:pPr>
        <w:pStyle w:val="TextBody"/>
        <w:rPr/>
      </w:pPr>
      <w:r>
        <w:rPr/>
        <w:t>Il diacono può usare il denaro per ogni necessità. Non ha l’obbligo del non uso. Deve però evitare nella ricerca del denaro sia l’avidità che la disonestà.</w:t>
      </w:r>
    </w:p>
    <w:p>
      <w:pPr>
        <w:pStyle w:val="TextBody"/>
        <w:rPr/>
      </w:pPr>
      <w:r>
        <w:rPr/>
        <w:t xml:space="preserve">Evitando l’avidità si libererà da tutto ciò che è superfluo per lui. Lui deve essere sempre un modello nella comunità e la virtù della temperanza deve essere una sua dote predominante. Lo si è visto anche per il vino. </w:t>
      </w:r>
    </w:p>
    <w:p>
      <w:pPr>
        <w:pStyle w:val="TextBody"/>
        <w:rPr/>
      </w:pPr>
      <w:r>
        <w:rPr/>
        <w:t>Inoltre non deve albergare nel suo cuore alcuna trasgressione morale per rapporto al denaro. Quanto guadagna deve essere governato dalla legge della più stretta giustizia. La disonestà nell’acquisire il denaro non deve neanche sfiorare il suo cuore.</w:t>
      </w:r>
    </w:p>
    <w:p>
      <w:pPr>
        <w:pStyle w:val="TextBody"/>
        <w:rPr/>
      </w:pPr>
      <w:r>
        <w:rPr/>
        <w:t>Lui è uomo di Dio e la moralità deve essere essenza e forma stessa della sua vita.</w:t>
      </w:r>
    </w:p>
    <w:p>
      <w:pPr>
        <w:pStyle w:val="TextBody"/>
        <w:rPr/>
      </w:pPr>
      <w:r>
        <w:rPr/>
        <w:t>La santità richiesta al vescovo è molto più alta di quella richiesta ad un candidato al diaconato, o semplicemente al diacono.</w:t>
      </w:r>
    </w:p>
    <w:p>
      <w:pPr>
        <w:pStyle w:val="TextBody"/>
        <w:rPr/>
      </w:pPr>
      <w:r>
        <w:rPr/>
        <w:t>La ragione sta nella responsabilità dell’uno e dell’altro. Il vescovo è responsabile della grazia e della verità per il mondo intero. A questa responsabilità cosmica deve corrispondere un’alta santità.</w:t>
      </w:r>
    </w:p>
    <w:p>
      <w:pPr>
        <w:pStyle w:val="TextBody"/>
        <w:rPr/>
      </w:pPr>
      <w:r>
        <w:rPr/>
        <w:t xml:space="preserve">Il diacono ha una responsabilità molto limitata, con compiti limitati, circoscritti, con una influenza anch’essa circoscritta, con dei ministeri diversi da quelli del vescovo e quindi anche la sua santità è diversa. </w:t>
      </w:r>
    </w:p>
    <w:p>
      <w:pPr>
        <w:pStyle w:val="Corpodeltesto2"/>
        <w:rPr/>
      </w:pPr>
      <w:r>
        <w:rPr/>
        <w:t xml:space="preserve">[9]e conservino il mistero della fede in una coscienza pura. </w:t>
      </w:r>
    </w:p>
    <w:p>
      <w:pPr>
        <w:pStyle w:val="TextBody"/>
        <w:rPr/>
      </w:pPr>
      <w:r>
        <w:rPr/>
        <w:t>Il mistero della fede è il servizio secondo la fede. Sappiamo che per il diacono il servizio è la carità, il dono.</w:t>
      </w:r>
    </w:p>
    <w:p>
      <w:pPr>
        <w:pStyle w:val="TextBody"/>
        <w:rPr/>
      </w:pPr>
      <w:r>
        <w:rPr/>
        <w:t>Il dono dei beni materiali non esclude però il dono dei beni spirituali, quali la Parola e altri doni di grazia, conformemente al suo stato.</w:t>
      </w:r>
    </w:p>
    <w:p>
      <w:pPr>
        <w:pStyle w:val="TextBody"/>
        <w:rPr/>
      </w:pPr>
      <w:r>
        <w:rPr/>
        <w:t>Questo ministero deve essere sempre esercitato con coscienza pura. Più che esercitato, Paolo vuole che sia conservato in una coscienza pura.</w:t>
      </w:r>
    </w:p>
    <w:p>
      <w:pPr>
        <w:pStyle w:val="TextBody"/>
        <w:rPr/>
      </w:pPr>
      <w:r>
        <w:rPr/>
        <w:t xml:space="preserve">La coscienza pura deve essere il contenitore del ministero della fede. </w:t>
      </w:r>
    </w:p>
    <w:p>
      <w:pPr>
        <w:pStyle w:val="TextBody"/>
        <w:rPr/>
      </w:pPr>
      <w:r>
        <w:rPr/>
        <w:t>Ciò significa che il diacono è obbligato a formarsi una coscienza in tutto conforme alla volontà di Dio, al suo Vangelo, alla sana dottrina, alla verità della salvezza.</w:t>
      </w:r>
    </w:p>
    <w:p>
      <w:pPr>
        <w:pStyle w:val="TextBody"/>
        <w:rPr/>
      </w:pPr>
      <w:r>
        <w:rPr/>
        <w:t>In questa coscienza deve immergere il suo ministero, secondo questa coscienza deve esercitarlo.</w:t>
      </w:r>
    </w:p>
    <w:p>
      <w:pPr>
        <w:pStyle w:val="TextBody"/>
        <w:rPr/>
      </w:pPr>
      <w:r>
        <w:rPr/>
        <w:t>Poiché è sempre possibile passare da una coscienza pura ad una coscienza impura, è dovere del diacono mettere ogni impegno perché questo non accada e non accade se lui ha il culto della vita interiore.</w:t>
      </w:r>
    </w:p>
    <w:p>
      <w:pPr>
        <w:pStyle w:val="TextBody"/>
        <w:rPr/>
      </w:pPr>
      <w:r>
        <w:rPr/>
        <w:t>Questo deve insegnarci una verità assai alta. Tutti quelli che nella Chiesa esercitano un ministero di responsabilità,  hanno il dovere morale di formarsi una coscienza pura.</w:t>
      </w:r>
    </w:p>
    <w:p>
      <w:pPr>
        <w:pStyle w:val="TextBody"/>
        <w:rPr/>
      </w:pPr>
      <w:r>
        <w:rPr/>
        <w:t>La purezza della coscienza è garanzia e certezza di un esercizio puro e santo dello stesso ministero. Se la coscienza non è pura, non è santa, a poco a poco anche il ministero verrà inquinato dalla non santità e non purezza della coscienza. Il risultato sarà uno solo: si esporrà a non credibilità il ministero e quanto verrà operato sarà solo e semplicemente opera umana, in nessun caso un ministero che sarà esercitato nella fede e secondo la legge della fede.</w:t>
      </w:r>
    </w:p>
    <w:p>
      <w:pPr>
        <w:pStyle w:val="TextBody"/>
        <w:rPr/>
      </w:pPr>
      <w:r>
        <w:rPr/>
        <w:t>Non sarà esercitato nella fede e secondo la legge della fede, perché la fede e la legge della fede appartengono alla coscienza, non al ministero e il ministero è della persona singola. Sbagliano tutti coloro che pensano che sia sufficiente assumere un ministero, perché questo diventi strumento di salvezza per gli uomini.</w:t>
      </w:r>
    </w:p>
    <w:p>
      <w:pPr>
        <w:pStyle w:val="TextBody"/>
        <w:rPr/>
      </w:pPr>
      <w:r>
        <w:rPr/>
        <w:t>È strumento di salvezza se conservato in una coscienza pura. Se la coscienza è impura, disonesta, malvagia, maligna, crudele, stolta, insipiente, anche il ministero sarà impuro, disonesto, malvagio, maligno, crudele, stolto, insipiente.</w:t>
      </w:r>
    </w:p>
    <w:p>
      <w:pPr>
        <w:pStyle w:val="TextBody"/>
        <w:rPr/>
      </w:pPr>
      <w:r>
        <w:rPr/>
        <w:t>Un ministero così esercitato non produce salvezza, perché non sgorga dalla santità della coscienza.</w:t>
      </w:r>
    </w:p>
    <w:p>
      <w:pPr>
        <w:pStyle w:val="TextBody"/>
        <w:rPr/>
      </w:pPr>
      <w:r>
        <w:rPr/>
        <w:t>Su questo è giusto che ogni “ministro” abbia la più ampia e più grande certezza: coscienza e ministero non possono essere disgiunti, separati, divisi. Il ministero segue la legge della coscienza.</w:t>
      </w:r>
    </w:p>
    <w:p>
      <w:pPr>
        <w:pStyle w:val="Corpodeltesto2"/>
        <w:rPr/>
      </w:pPr>
      <w:r>
        <w:rPr/>
        <w:t xml:space="preserve">[10]Perciò siano prima sottoposti a una prova e poi, se trovati irreprensibili, siano ammessi al loro servizio. </w:t>
      </w:r>
    </w:p>
    <w:p>
      <w:pPr>
        <w:pStyle w:val="TextBody"/>
        <w:rPr/>
      </w:pPr>
      <w:r>
        <w:rPr/>
        <w:t>Paolo non vuole che si agisca con imprudenza nel conferire il ministero di diacono a qualcuno.</w:t>
      </w:r>
    </w:p>
    <w:p>
      <w:pPr>
        <w:pStyle w:val="TextBody"/>
        <w:rPr/>
      </w:pPr>
      <w:r>
        <w:rPr/>
        <w:t>La fretta, il subito, l’irriflessione, l’immediatezza, la non ponderazione, il non discernimento, la non verifica, non sono norme di retta e irreprensibile azione.</w:t>
      </w:r>
    </w:p>
    <w:p>
      <w:pPr>
        <w:pStyle w:val="TextBody"/>
        <w:rPr/>
      </w:pPr>
      <w:r>
        <w:rPr/>
        <w:t>Per questo Paolo chiede che vi sia prima una prova, una specie di esercizio, una forma di “apprendistato”.</w:t>
      </w:r>
    </w:p>
    <w:p>
      <w:pPr>
        <w:pStyle w:val="TextBody"/>
        <w:rPr/>
      </w:pPr>
      <w:r>
        <w:rPr/>
        <w:t>Se in questa prova saranno trovati irreprensibili, allora potranno essere ammessi al servizio.</w:t>
      </w:r>
    </w:p>
    <w:p>
      <w:pPr>
        <w:pStyle w:val="TextBody"/>
        <w:rPr/>
      </w:pPr>
      <w:r>
        <w:rPr/>
        <w:t>Paolo ci suggerisce così come evitare tutte quelle azioni stolte che si commettono e di cui poi ci si pente. Si vorrebbe a volte non aver mai conferito un ministero o un incarico nella Chiesa, ma ormai è  troppo tardi, perché ciò che è stato dato non potrà più essere tolto.</w:t>
      </w:r>
    </w:p>
    <w:p>
      <w:pPr>
        <w:pStyle w:val="TextBody"/>
        <w:rPr/>
      </w:pPr>
      <w:r>
        <w:rPr/>
        <w:t>È giusto, per il bene di tutta la Chiesa, e in particolar modo della comunità presso la quale il servizio viene esercitato, che ci sia un momento in cui ognuno verifica la sua vocazione, o la verità dei suoi desideri.</w:t>
      </w:r>
    </w:p>
    <w:p>
      <w:pPr>
        <w:pStyle w:val="TextBody"/>
        <w:rPr/>
      </w:pPr>
      <w:r>
        <w:rPr/>
        <w:t>Un desiderio viene dallo Spirito Santo quando assieme ad esso vi è anche la capacità, la buona volontà, l’intelligenza, la sapienza, l’impegno, il sacrificio di portarlo a compimento in ogni sua parte per tutti i giorni della vita.</w:t>
      </w:r>
    </w:p>
    <w:p>
      <w:pPr>
        <w:pStyle w:val="TextBody"/>
        <w:rPr/>
      </w:pPr>
      <w:r>
        <w:rPr/>
        <w:t>Se questi doni mancano, o non sono sufficienti, per cui si cade dalla verità e si entra nella falsità dell’esercizio del ministero, è giusto che esso non venga conferito, anziché conferirlo e sperimentare il suo fallimento.</w:t>
      </w:r>
    </w:p>
    <w:p>
      <w:pPr>
        <w:pStyle w:val="TextBody"/>
        <w:rPr/>
      </w:pPr>
      <w:r>
        <w:rPr/>
        <w:t>Nelle cose del Signore la prudenza non è mai troppa e l’accortezza e il discernimento sono sempre assai pochi.</w:t>
      </w:r>
    </w:p>
    <w:p>
      <w:pPr>
        <w:pStyle w:val="TextBody"/>
        <w:rPr/>
      </w:pPr>
      <w:r>
        <w:rPr/>
        <w:t>Per una scelta frettolosa, per un ministero conferito senza discernimento, per un ufficio dato senza previa valutazione, o non conoscendo affatto la persona, i danni arrecati sono incalcolabili.</w:t>
      </w:r>
    </w:p>
    <w:p>
      <w:pPr>
        <w:pStyle w:val="TextBody"/>
        <w:rPr/>
      </w:pPr>
      <w:r>
        <w:rPr/>
        <w:t>Una sola persona non idonea in un posto di grande responsabilità può anche condurre l’intera comunità al fallimento spirituale. Di questa reale possibilità bisogna sempre tener conto, se si vuole evitare l’irreparabile. Per questo motivo, per gli ingenti danni spirituali che un ministero esercitato non secondo la fede e non nella fede può provocare, Paolo suggerisce un tempo di prova.</w:t>
      </w:r>
    </w:p>
    <w:p>
      <w:pPr>
        <w:pStyle w:val="TextBody"/>
        <w:rPr/>
      </w:pPr>
      <w:r>
        <w:rPr/>
        <w:t>Ciò rassicura il candidato che si trova o non si trova dinanzi ad un vero desiderio dello Spirito Santo; rassicura anche la Chiesa, la quale può decidere con scienza e con coscienza formate sulla storia.</w:t>
      </w:r>
    </w:p>
    <w:p>
      <w:pPr>
        <w:pStyle w:val="TextBody"/>
        <w:rPr/>
      </w:pPr>
      <w:r>
        <w:rPr/>
        <w:t>La saggezza avvalorata dalla scienza, anche empirica, sono via di Dio per operare santamente nella sua Chiesa.</w:t>
      </w:r>
    </w:p>
    <w:p>
      <w:pPr>
        <w:pStyle w:val="Corpodeltesto2"/>
        <w:rPr/>
      </w:pPr>
      <w:r>
        <w:rPr/>
        <w:t xml:space="preserve">[11]Allo stesso modo le donne siano dignitose, non pettegole, sobrie, fedeli in tutto. </w:t>
      </w:r>
    </w:p>
    <w:p>
      <w:pPr>
        <w:pStyle w:val="TextBody"/>
        <w:rPr/>
      </w:pPr>
      <w:r>
        <w:rPr/>
        <w:t>Questa frase si trova incastonata nel discorso che Paolo fa ai diaconi. È come se nel cuore di Paolo ci fosse una verità che preme di uscire fuori, nonostante il discorso sui diaconi ancora non fosse stato terminato.</w:t>
      </w:r>
    </w:p>
    <w:p>
      <w:pPr>
        <w:pStyle w:val="TextBody"/>
        <w:rPr/>
      </w:pPr>
      <w:r>
        <w:rPr/>
        <w:t>Questa verità egli non la può dimenticare e quindi è giusto che la dica subito, anche se in contesto differente.</w:t>
      </w:r>
    </w:p>
    <w:p>
      <w:pPr>
        <w:pStyle w:val="TextBody"/>
        <w:rPr/>
      </w:pPr>
      <w:r>
        <w:rPr/>
        <w:t>Ogni comunità è composta anche di donne. La Chiesa non fa distinzione tra uomo e donna. Anzi il disegno salvifico di Dio è affidato sia all’uomo che alla donna, anche se il ministero dell’una e dell’altro è differente, in quanto il ministero affidato all’uomo è ordinato e quindi differisce sostanzialmente da tutti i ministeri che una donna può assumere nella Chiesa.</w:t>
      </w:r>
    </w:p>
    <w:p>
      <w:pPr>
        <w:pStyle w:val="TextBody"/>
        <w:rPr/>
      </w:pPr>
      <w:r>
        <w:rPr/>
        <w:t>Questo per volontà di Dio, non certo per volontà dell’uomo, nella Chiesa.</w:t>
      </w:r>
    </w:p>
    <w:p>
      <w:pPr>
        <w:pStyle w:val="TextBody"/>
        <w:rPr/>
      </w:pPr>
      <w:r>
        <w:rPr/>
        <w:t>La distinzione nei ministeri è parte essenziale, costitutiva della Chiesa e tale rimarrà finché rimane il tempo della Chiesa sulla terra.</w:t>
      </w:r>
    </w:p>
    <w:p>
      <w:pPr>
        <w:pStyle w:val="TextBody"/>
        <w:rPr/>
      </w:pPr>
      <w:r>
        <w:rPr/>
        <w:t>La donna, dentro e fuori la comunità ecclesiale, deve essere dignitosa, non pettegola, sobria, fedele in tutto.</w:t>
      </w:r>
    </w:p>
    <w:p>
      <w:pPr>
        <w:pStyle w:val="TextBody"/>
        <w:rPr/>
      </w:pPr>
      <w:r>
        <w:rPr/>
        <w:t>Di queste quattro virtù, o qualità, che sono richieste alla donna, si è già detto tutto o quasi, parlando dei vescovi e dei diaconi.</w:t>
      </w:r>
    </w:p>
    <w:p>
      <w:pPr>
        <w:pStyle w:val="TextBody"/>
        <w:rPr/>
      </w:pPr>
      <w:r>
        <w:rPr/>
        <w:t>Quello che interessa è di trovare il motivo per cui Paolo lascia il discorso sui diaconi e si rivolge direttamente alle donne.</w:t>
      </w:r>
    </w:p>
    <w:p>
      <w:pPr>
        <w:pStyle w:val="TextBody"/>
        <w:rPr/>
      </w:pPr>
      <w:r>
        <w:rPr/>
        <w:t>Il motivo è uno solo: la comunità deve essere credibile in ogni suo membro. Ogni persona che fa parte della comunità, che è inserita nella comunità, che gode i benefici spirituali e materiali della comunità, deve impegnarsi a rendere credibile la comunità attraverso la sua vita personale sia pubblica che privata.</w:t>
      </w:r>
    </w:p>
    <w:p>
      <w:pPr>
        <w:pStyle w:val="TextBody"/>
        <w:rPr/>
      </w:pPr>
      <w:r>
        <w:rPr/>
        <w:t>Quelli che sono di fuori, non vedono Cristo, non vedono la comunità in sé, vedono la singola persona, hanno contatto con singoli uomini, singole donne. Attraverso di loro giudicano la comunità, la reputano degna di trasmettere un messaggio, oppure non degna.</w:t>
      </w:r>
    </w:p>
    <w:p>
      <w:pPr>
        <w:pStyle w:val="TextBody"/>
        <w:rPr/>
      </w:pPr>
      <w:r>
        <w:rPr/>
        <w:t>Giudicando la persona, giudicano anche il messaggio. Se c’è discrepanza tra ciò che si vive e ciò che si annunzia, si valuta ogni cosa da ciò che si vive e si rifiuta ciò che si annunzia.</w:t>
      </w:r>
    </w:p>
    <w:p>
      <w:pPr>
        <w:pStyle w:val="TextBody"/>
        <w:rPr/>
      </w:pPr>
      <w:r>
        <w:rPr/>
        <w:t>Il messaggio della salvezza è talmente alto, profondo, santo, vero, che nessuno deve renderlo non credibile attraverso la sua azione. E anche se la donna, come si è già visto, all’interno della comunità, per ragioni storiche, non può esercitare alcuna forma di insegnamento, questo non significa che la sua condotta sia indifferente a quelli di fuori.</w:t>
      </w:r>
    </w:p>
    <w:p>
      <w:pPr>
        <w:pStyle w:val="TextBody"/>
        <w:rPr/>
      </w:pPr>
      <w:r>
        <w:rPr/>
        <w:t>Essa deve insegnare a quelli di fuori attraverso la sua condotta santa, vera, pura, fedele, sobria, incontaminata, libera da ogni vizio anche veniale.</w:t>
      </w:r>
    </w:p>
    <w:p>
      <w:pPr>
        <w:pStyle w:val="TextBody"/>
        <w:rPr/>
      </w:pPr>
      <w:r>
        <w:rPr/>
        <w:t>Verso quelli di dentro deve essere esempio perfetto in ogni virtù. Così il Vangelo non solo si diffonde fuori della comunità, ma anche diviene sempre più forte all’interno della stessa comunità.</w:t>
      </w:r>
    </w:p>
    <w:p>
      <w:pPr>
        <w:pStyle w:val="TextBody"/>
        <w:rPr/>
      </w:pPr>
      <w:r>
        <w:rPr/>
        <w:t>Chi fa parte della comunità cristiana, ed ogni battezzato ne fa parte, è obbligato a rendere forte e credibile il Vangelo all’interno e all’esterno con una condotta di vita esemplare e santa.</w:t>
      </w:r>
    </w:p>
    <w:p>
      <w:pPr>
        <w:pStyle w:val="TextBody"/>
        <w:rPr/>
      </w:pPr>
      <w:r>
        <w:rPr/>
        <w:t>Nessuno può ritenere di avere un rapporto solo privato con il Vangelo. Dal momento che si è corpo di Cristo, che si appartiene a Cristo e alla comunità, non c’è più il rapporto privato con il Vangelo, ma solo il rapporto pubblico.</w:t>
      </w:r>
    </w:p>
    <w:p>
      <w:pPr>
        <w:pStyle w:val="TextBody"/>
        <w:rPr/>
      </w:pPr>
      <w:r>
        <w:rPr/>
        <w:t>Pubblicamente siamo del Vangelo, anche quando svolgiamo le cose più private, più intime, più personali, più nascoste, più segrete.</w:t>
      </w:r>
    </w:p>
    <w:p>
      <w:pPr>
        <w:pStyle w:val="TextBody"/>
        <w:rPr/>
      </w:pPr>
      <w:r>
        <w:rPr/>
        <w:t>Pubblicamente siamo di Cristo anche quando viviamo chiusi tra le quattro mura domestiche.</w:t>
      </w:r>
    </w:p>
    <w:p>
      <w:pPr>
        <w:pStyle w:val="TextBody"/>
        <w:rPr/>
      </w:pPr>
      <w:r>
        <w:rPr/>
        <w:t>Pubblicamente siamo di Cristo, anche quando non svolgiamo alcuna attività pubblica nella Chiesa.</w:t>
      </w:r>
    </w:p>
    <w:p>
      <w:pPr>
        <w:pStyle w:val="TextBody"/>
        <w:rPr/>
      </w:pPr>
      <w:r>
        <w:rPr/>
        <w:t>Siamo pubblicamente di Cristo, perché tutto quello che facciamo, lo facciamo come corpo di Cristo, parte di Lui, membra della sua unica vita.</w:t>
      </w:r>
    </w:p>
    <w:p>
      <w:pPr>
        <w:pStyle w:val="TextBody"/>
        <w:rPr/>
      </w:pPr>
      <w:r>
        <w:rPr/>
        <w:t>L’unico modo vero di appartenere al corpo di Cristo è quello di essere santi e si è santi se si vivono le sante virtù.</w:t>
      </w:r>
    </w:p>
    <w:p>
      <w:pPr>
        <w:pStyle w:val="Corpodeltesto2"/>
        <w:rPr/>
      </w:pPr>
      <w:r>
        <w:rPr/>
        <w:t xml:space="preserve">[12]I diaconi non siano sposati che una sola volta, sappiano dirigere bene i propri figli e le proprie famiglie. </w:t>
      </w:r>
    </w:p>
    <w:p>
      <w:pPr>
        <w:pStyle w:val="TextBody"/>
        <w:rPr/>
      </w:pPr>
      <w:r>
        <w:rPr/>
        <w:t>Quanto è stato detto per i vescovi vale anche per i diaconi.</w:t>
      </w:r>
    </w:p>
    <w:p>
      <w:pPr>
        <w:pStyle w:val="TextBody"/>
        <w:rPr/>
      </w:pPr>
      <w:r>
        <w:rPr/>
        <w:t>Ogni ministero ordinato nella Chiesa è servizio in nome di Cristo, con l’autorità di Cristo, con la virtù di Cristo.</w:t>
      </w:r>
    </w:p>
    <w:p>
      <w:pPr>
        <w:pStyle w:val="TextBody"/>
        <w:rPr/>
      </w:pPr>
      <w:r>
        <w:rPr/>
        <w:t xml:space="preserve">Si è già detto che quando si è corpo di Cristo si agisce sempre come persone pubbliche, come corpo di Cristo, perché così l’altro ci vede. </w:t>
      </w:r>
    </w:p>
    <w:p>
      <w:pPr>
        <w:pStyle w:val="TextBody"/>
        <w:rPr/>
      </w:pPr>
      <w:r>
        <w:rPr/>
        <w:t>Un uomo che assume un ministero nella Chiesa, nel nostro caso il ministero del diaconato, esercita nella Chiesa un’autorità particolare che esige un’autorevolezza particolare.</w:t>
      </w:r>
    </w:p>
    <w:p>
      <w:pPr>
        <w:pStyle w:val="TextBody"/>
        <w:rPr/>
      </w:pPr>
      <w:r>
        <w:rPr/>
        <w:t>L’autorità di Cristo senza l’autorevolezza personale verrebbe ad essere non creduta, non accolta, rifiutata, con il rifiuto di Cristo e della sua autorità di servizio per la salvezza.</w:t>
      </w:r>
    </w:p>
    <w:p>
      <w:pPr>
        <w:pStyle w:val="TextBody"/>
        <w:rPr/>
      </w:pPr>
      <w:r>
        <w:rPr/>
        <w:t>L’autorevolezza esige che non vi siano lacune, o mancanze gravi nel suo esercizio.</w:t>
      </w:r>
    </w:p>
    <w:p>
      <w:pPr>
        <w:pStyle w:val="TextBody"/>
        <w:rPr/>
      </w:pPr>
      <w:r>
        <w:rPr/>
        <w:t>Poiché l’uomo, un uomo con famiglia, la prima autorevolezza la deve esercitare nella sua famiglia, se in seno alla sua casa lui non è riuscito ad essere autorevole, come potrà sperare di esserlo nella Chiesa di Dio, dove i problemi sono infinitamente più grandi e anche amplificati nella loro gravità?</w:t>
      </w:r>
    </w:p>
    <w:p>
      <w:pPr>
        <w:pStyle w:val="TextBody"/>
        <w:rPr/>
      </w:pPr>
      <w:r>
        <w:rPr/>
        <w:t>Se lui è stato messo in difficoltà, non creduto, non accolto, non obbedito, se a lui ci si è ribellati in famiglia, sicuramente manca di autorevolezza, di virtù, non necessariamente per un colpa personale, ma certamente perché la sua indole, il suo carattere, il suo stile di vita non è stato capace di assumere tutta l’autorità necessaria per ben dirigere la propria famiglia.</w:t>
      </w:r>
    </w:p>
    <w:p>
      <w:pPr>
        <w:pStyle w:val="TextBody"/>
        <w:rPr/>
      </w:pPr>
      <w:r>
        <w:rPr/>
        <w:t>Se non è stato capace nel poco, come potrà sperare di essere capace nel molto?</w:t>
      </w:r>
    </w:p>
    <w:p>
      <w:pPr>
        <w:pStyle w:val="TextBody"/>
        <w:rPr/>
      </w:pPr>
      <w:r>
        <w:rPr/>
        <w:t>Per questo motivo Paolo pone la condizione dell’autorevolezza nel poco prima di poter assumere l’autorevolezza nel molto, nella Chiesa di Dio.</w:t>
      </w:r>
    </w:p>
    <w:p>
      <w:pPr>
        <w:pStyle w:val="TextBody"/>
        <w:rPr/>
      </w:pPr>
      <w:r>
        <w:rPr/>
        <w:t>Il carattere, l’indole, lo stile di vita, la forma di pensiero, non è ininfluente nell’assumere un ministero nella Chiesa.</w:t>
      </w:r>
    </w:p>
    <w:p>
      <w:pPr>
        <w:pStyle w:val="TextBody"/>
        <w:rPr/>
      </w:pPr>
      <w:r>
        <w:rPr/>
        <w:t>Il sacramento non muta istantaneamente l’uomo, gli dona l’autorità per svolgere il ministero e la grazia per compierlo sempre secondo la volontà di Dio.</w:t>
      </w:r>
    </w:p>
    <w:p>
      <w:pPr>
        <w:pStyle w:val="TextBody"/>
        <w:rPr/>
      </w:pPr>
      <w:r>
        <w:rPr/>
        <w:t>L’uomo però deve dare il suo stile di vita al sacramento nel possesso di ogni virtù. Questa è la legge che sempre deve governare l’agire della Chiesa nel conferire un qualche ministero.</w:t>
      </w:r>
    </w:p>
    <w:p>
      <w:pPr>
        <w:pStyle w:val="TextBody"/>
        <w:rPr/>
      </w:pPr>
      <w:r>
        <w:rPr/>
        <w:t>Se uno è ascia di legno, anche se messa in mano ad un esperto ed eccellente boscaiolo, mai potrà tagliare alberi, anche se affilata continuamente. È ascia di legno.</w:t>
      </w:r>
    </w:p>
    <w:p>
      <w:pPr>
        <w:pStyle w:val="TextBody"/>
        <w:rPr/>
      </w:pPr>
      <w:r>
        <w:rPr/>
        <w:t>Prima deve trasformarsi in ascia di ferro, ferro temprato, duro come acciaio, messa poi nelle mani dello Spirito Santo, potrà tagliare una foresta intera.</w:t>
      </w:r>
    </w:p>
    <w:p>
      <w:pPr>
        <w:pStyle w:val="TextBody"/>
        <w:rPr/>
      </w:pPr>
      <w:r>
        <w:rPr/>
        <w:t>Se uno è ascia di legno nella sua famiglia, come potrà sperare di divenire ascia di ferro temprato nella Chiesa?</w:t>
      </w:r>
    </w:p>
    <w:p>
      <w:pPr>
        <w:pStyle w:val="TextBody"/>
        <w:rPr/>
      </w:pPr>
      <w:r>
        <w:rPr/>
        <w:t>Se la Chiesa sa che uno è ascia di legno, che lo lasci ascia di legno, non pensi di fare di lui uno strumento nelle mani dello Spirito Santo, perché serva nella Chiesa come ascia di ferro temprato con l’autorità di Cristo e con la sua grazia.</w:t>
      </w:r>
    </w:p>
    <w:p>
      <w:pPr>
        <w:pStyle w:val="Corpodeltesto2"/>
        <w:rPr/>
      </w:pPr>
      <w:r>
        <w:rPr/>
        <w:t xml:space="preserve">[13]Coloro infatti che avranno ben servito, si acquisteranno un grado onorifico e una grande sicurezza nella fede in Cristo Gesù. </w:t>
      </w:r>
    </w:p>
    <w:p>
      <w:pPr>
        <w:pStyle w:val="TextBody"/>
        <w:rPr/>
      </w:pPr>
      <w:r>
        <w:rPr/>
        <w:t>Quanto Paolo sta ora per dire, merita che lo si ascolti e lo si comprenda secondo intelligenza e sapienza di Spirito Santo.</w:t>
      </w:r>
    </w:p>
    <w:p>
      <w:pPr>
        <w:pStyle w:val="TextBody"/>
        <w:rPr/>
      </w:pPr>
      <w:r>
        <w:rPr/>
        <w:t>Non c’è nella Chiesa da una parte il ministero, da un parte il cristiano, dall’altra il servizio.</w:t>
      </w:r>
    </w:p>
    <w:p>
      <w:pPr>
        <w:pStyle w:val="TextBody"/>
        <w:rPr/>
      </w:pPr>
      <w:r>
        <w:rPr/>
        <w:t>Il cristiano che assume un ministero lo assume per il servizio. È il servizio che esprime il grado di santità del cristiano, ed è anche il servizio che rende credibile il ministero e il ministro.</w:t>
      </w:r>
    </w:p>
    <w:p>
      <w:pPr>
        <w:pStyle w:val="TextBody"/>
        <w:rPr/>
      </w:pPr>
      <w:r>
        <w:rPr/>
        <w:t>Questo significa che c’è unità inscindibile e inseparabile tra cristiano, ministero, servizio. Diventano una cosa sola. Poiché la visibilità del cristiano e del ministero è il servizio, il servizio dona la verità al cristiano e al ministero.</w:t>
      </w:r>
    </w:p>
    <w:p>
      <w:pPr>
        <w:pStyle w:val="TextBody"/>
        <w:rPr/>
      </w:pPr>
      <w:r>
        <w:rPr/>
        <w:t>La credibilità, quindi l’onore, il rispetto, l’accoglienza del servizio e della parola che necessariamente deve essere legata al servizio, dipendono dal modo e dalle forme storiche concrete attraverso i quali il servizio insito nel ministero viene offerto.</w:t>
      </w:r>
    </w:p>
    <w:p>
      <w:pPr>
        <w:pStyle w:val="TextBody"/>
        <w:rPr/>
      </w:pPr>
      <w:r>
        <w:rPr/>
        <w:t>Tutti gli errori della Chiesa, nell’esercizio dei diversi e differenti ministeri (ordinati e non) nascono da questa separazione tra battezzato, ministero, servizio.</w:t>
      </w:r>
    </w:p>
    <w:p>
      <w:pPr>
        <w:pStyle w:val="TextBody"/>
        <w:rPr/>
      </w:pPr>
      <w:r>
        <w:rPr/>
        <w:t>Molti pensano che il servizio possa essere svolto per se stesso, slegato cioè dalla persona, dal cristiano, dal battezzato, dall’ordinato, dall’incaricato.</w:t>
      </w:r>
    </w:p>
    <w:p>
      <w:pPr>
        <w:pStyle w:val="TextBody"/>
        <w:rPr/>
      </w:pPr>
      <w:r>
        <w:rPr/>
        <w:t>Poiché è la persona che esercita il ministero, Paolo esige la santità, la dignità, l’onorabilità, la fedeltà della persona e queste virtù devono esistere prima di assumere il ministero, perché queste virtù sono lo strumento che rendono possibile l’esercizio del ministero secondo Dio, in Cristo, per opera dello Spirito Santo.</w:t>
      </w:r>
    </w:p>
    <w:p>
      <w:pPr>
        <w:pStyle w:val="TextBody"/>
        <w:rPr/>
      </w:pPr>
      <w:r>
        <w:rPr/>
        <w:t>Un servizio svolto da una persona non santa diviene a sua volta un servizio non santo. Le conseguenze sono la non credibilità del servizio, a causa del ministro non credibile che ha prestato il servizio.</w:t>
      </w:r>
    </w:p>
    <w:p>
      <w:pPr>
        <w:pStyle w:val="TextBody"/>
        <w:rPr/>
      </w:pPr>
      <w:r>
        <w:rPr/>
        <w:t>Dal servizio svolto nella santità, dal servizio fatto bene, nasce l’onorabilità del ministro. L’onorabilità è già del ministero, altrimenti non potrebbe svolgere un sevizio santo. L’altro però non la vede se non nello svolgimento del servizio.</w:t>
      </w:r>
    </w:p>
    <w:p>
      <w:pPr>
        <w:pStyle w:val="TextBody"/>
        <w:rPr/>
      </w:pPr>
      <w:r>
        <w:rPr/>
        <w:t>Il servizio santo mostra l’onorabilità del ministro e lo rende accettabile, credibile al mondo intero. Lui potrà sempre servire, perché il suo servizio è visto nella fede e secondo la fede.</w:t>
      </w:r>
    </w:p>
    <w:p>
      <w:pPr>
        <w:pStyle w:val="TextBody"/>
        <w:rPr/>
      </w:pPr>
      <w:r>
        <w:rPr/>
        <w:t>Dall’onorabilità nasce anche la grande sicurezza nel cuore del mondo: chi serve è servo di Cristo Gesù. Del servo di Cristo Gesù ci si può fidare.</w:t>
      </w:r>
    </w:p>
    <w:p>
      <w:pPr>
        <w:pStyle w:val="TextBody"/>
        <w:rPr/>
      </w:pPr>
      <w:r>
        <w:rPr/>
        <w:t>Chi serve è strumento di Cristo. Del suo servizio possiamo lasciarci avvolgere.</w:t>
      </w:r>
    </w:p>
    <w:p>
      <w:pPr>
        <w:pStyle w:val="TextBody"/>
        <w:rPr/>
      </w:pPr>
      <w:r>
        <w:rPr/>
        <w:t>In altre parole: dall’onorabilità di un servizio, che sgorga da un servo onorabile e degno di stima, si arriva necessariamente alla fede in Cristo Gesù.</w:t>
      </w:r>
    </w:p>
    <w:p>
      <w:pPr>
        <w:pStyle w:val="TextBody"/>
        <w:rPr/>
      </w:pPr>
      <w:r>
        <w:rPr/>
        <w:t>Se si vuole una conferma è sufficiente leggere quanto Marco dice del Centurione romano che aveva assistito al servizio di Cristo in croce.</w:t>
      </w:r>
    </w:p>
    <w:p>
      <w:pPr>
        <w:pStyle w:val="TextBody"/>
        <w:rPr/>
      </w:pPr>
      <w:r>
        <w:rPr/>
        <w:t>Dal servizio ben fatto, il Centurione si apre alla fede in Cristo come vero figlio di Dio. Dal servizio fatto bene nasce la fede in Cristo Gesù.</w:t>
      </w:r>
    </w:p>
    <w:p>
      <w:pPr>
        <w:pStyle w:val="TextBody"/>
        <w:rPr/>
      </w:pPr>
      <w:r>
        <w:rPr/>
        <w:t>Ecco il testo evangelico (Mc 15, 22-39):</w:t>
      </w:r>
      <w:r>
        <w:rPr>
          <w:i/>
        </w:rPr>
        <w:t xml:space="preserve"> “Condussero dunque Gesù al luogo del Gòlgota, che significa luogo del cranio, e gli offrirono vino mescolato con mirra, ma egli non ne prese. Poi lo crocifissero e si divisero le sue vesti, tirando a sorte su di esse quello che ciascuno dovesse prendere. Erano le nove del mattino quando lo crocifissero. E l'iscrizione con il motivo della condanna diceva: Il re dei Giudei. Con lui crocifissero anche due ladroni, uno alla sua destra e uno alla sinistra. </w:t>
      </w:r>
    </w:p>
    <w:p>
      <w:pPr>
        <w:pStyle w:val="TextBody"/>
        <w:rPr>
          <w:i/>
          <w:i/>
        </w:rPr>
      </w:pPr>
      <w:r>
        <w:rPr>
          <w:i/>
        </w:rPr>
        <w:t xml:space="preserve">I passanti lo insultavano e, scuotendo il capo, esclamavano: Ehi, tu che distruggi il tempio e lo riedifichi in tre giorni, salva te stesso scendendo dalla croce! Ugualmente anche i sommi sacerdoti con gli scribi, facendosi beffe di lui, dicevano: Ha salvato altri, non può salvare se stesso! Il Cristo, il re d'Israele, scenda ora dalla croce, perché vediamo e crediamo. E anche quelli che erano stati crocifissi con lui lo insultavano. </w:t>
      </w:r>
    </w:p>
    <w:p>
      <w:pPr>
        <w:pStyle w:val="TextBody"/>
        <w:rPr>
          <w:i/>
          <w:i/>
        </w:rPr>
      </w:pPr>
      <w:r>
        <w:rPr>
          <w:i/>
        </w:rPr>
        <w:t xml:space="preserve">Venuto mezzogiorno, si fece buio su tutta la terra, fino alle tre del pomeriggio. Alle tre Gesù gridò con voce forte: Eloì, Eloì, lemà sabactàni?, che significa: Dio mio, Dio mio, perché mi hai abbandonato? Alcuni dei presenti, udito ciò, dicevano: Ecco, chiama Elia! Uno corse a inzuppare di aceto una spugna e, postala su una canna, gli dava da bere, dicendo: Aspettate, vediamo se viene Elia a toglierlo dalla croce. Ma Gesù, dando un forte grido, spirò. Il velo del tempio si squarciò in due, dall'alto in basso. </w:t>
      </w:r>
    </w:p>
    <w:p>
      <w:pPr>
        <w:pStyle w:val="TextBody"/>
        <w:rPr>
          <w:b/>
          <w:b/>
          <w:i/>
          <w:i/>
        </w:rPr>
      </w:pPr>
      <w:r>
        <w:rPr>
          <w:b/>
          <w:i/>
        </w:rPr>
        <w:t xml:space="preserve">Allora il centurione che gli stava di fronte, vistolo spirare in quel modo, disse: Veramente quest'uomo era Figlio di Dio!”. </w:t>
      </w:r>
    </w:p>
    <w:p>
      <w:pPr>
        <w:pStyle w:val="TextBody"/>
        <w:rPr/>
      </w:pPr>
      <w:r>
        <w:rPr/>
        <w:t>Questo vale anche al contrario: nessuna fede in Cristo Gesù potrà mai nascere da un servizio non fatto bene.</w:t>
      </w:r>
    </w:p>
    <w:p>
      <w:pPr>
        <w:pStyle w:val="TextBody"/>
        <w:rPr/>
      </w:pPr>
      <w:r>
        <w:rPr/>
        <w:t>La fede si compone di due parti: una visibile e l’altra invisibile; si compie anche in due momenti: nel tempo e nell’eternità. È la visibilità che conduce all’invisibile; è il suo compimento nel tempo che è garanzia del compimento nell’eternità.</w:t>
      </w:r>
    </w:p>
    <w:p>
      <w:pPr>
        <w:pStyle w:val="TextBody"/>
        <w:rPr/>
      </w:pPr>
      <w:r>
        <w:rPr/>
        <w:t>Chi vuole portare la fede sulla terra deve mirabilmente unire visibile e tempo, compiere la fede nel tempo in modo visibilmente chiaro, allo stesso modo di Cristo in Croce.</w:t>
      </w:r>
    </w:p>
    <w:p>
      <w:pPr>
        <w:pStyle w:val="TextBody"/>
        <w:rPr/>
      </w:pPr>
      <w:r>
        <w:rPr/>
        <w:t>Il servizio fatto bene, secondo verità, giustizia, carità, amorevolezza e ogni altra virtù è frutto in noi della grazia e della verità. È la visibilità della grazia e della verità che si compie in noi. L’altro vede l’invisibile attraverso il visibile e si apre anche lui alla certezza della fede in Cristo Gesù.</w:t>
      </w:r>
    </w:p>
    <w:p>
      <w:pPr>
        <w:pStyle w:val="TextBody"/>
        <w:rPr/>
      </w:pPr>
      <w:r>
        <w:rPr/>
        <w:t>È questa la grande sicurezza nella fede in Cristo Gesù che nasce dal servizio ben fatto. Sicurezza per sé, sicurezza per il mondo intero.</w:t>
      </w:r>
    </w:p>
    <w:p>
      <w:pPr>
        <w:pStyle w:val="TextBody"/>
        <w:rPr/>
      </w:pPr>
      <w:r>
        <w:rPr/>
      </w:r>
    </w:p>
    <w:p>
      <w:pPr>
        <w:pStyle w:val="Heading2"/>
        <w:rPr/>
      </w:pPr>
      <w:bookmarkStart w:id="18" w:name="__RefHeading___Toc55145118"/>
      <w:bookmarkEnd w:id="18"/>
      <w:r>
        <w:rPr/>
        <w:t>MISTERO DELLA PIETÀ</w:t>
      </w:r>
    </w:p>
    <w:p>
      <w:pPr>
        <w:pStyle w:val="Corpodeltesto2"/>
        <w:rPr/>
      </w:pPr>
      <w:r>
        <w:rPr/>
      </w:r>
    </w:p>
    <w:p>
      <w:pPr>
        <w:pStyle w:val="Corpodeltesto2"/>
        <w:rPr/>
      </w:pPr>
      <w:r>
        <w:rPr/>
        <w:t xml:space="preserve">[14]Ti scrivo tutto questo, nella speranza di venire presto da te; </w:t>
      </w:r>
    </w:p>
    <w:p>
      <w:pPr>
        <w:pStyle w:val="TextBody"/>
        <w:rPr/>
      </w:pPr>
      <w:r>
        <w:rPr/>
        <w:t>San Paolo ha un suo metodo pastorale personale. Lui ama l’incontro, la vicinanza, la presenza.</w:t>
      </w:r>
    </w:p>
    <w:p>
      <w:pPr>
        <w:pStyle w:val="TextBody"/>
        <w:rPr/>
      </w:pPr>
      <w:r>
        <w:rPr/>
        <w:t>Il Vangelo si annunzia per parola proferita da cuore a cuore, dal cuore dell’evangelizzatore al cuore dell’evangelizzato.</w:t>
      </w:r>
    </w:p>
    <w:p>
      <w:pPr>
        <w:pStyle w:val="TextBody"/>
        <w:rPr/>
      </w:pPr>
      <w:r>
        <w:rPr/>
        <w:t xml:space="preserve">Se usa la lettera come via per manifestare il suo cuore e il mistero di Cristo nascosto in esso, lo fa come </w:t>
      </w:r>
      <w:r>
        <w:rPr>
          <w:i/>
        </w:rPr>
        <w:t>extrema ratio</w:t>
      </w:r>
      <w:r>
        <w:rPr/>
        <w:t>, come ultima via, essendo quelle da lui preferite impossibili da percorrere.</w:t>
      </w:r>
    </w:p>
    <w:p>
      <w:pPr>
        <w:pStyle w:val="TextBody"/>
        <w:rPr/>
      </w:pPr>
      <w:r>
        <w:rPr/>
        <w:t>Ma il suo desiderio è uno solo: incontrare personalmente i cuori e profondere direttamente in essi la grazia e la verità di Gesù Signore.</w:t>
      </w:r>
    </w:p>
    <w:p>
      <w:pPr>
        <w:pStyle w:val="TextBody"/>
        <w:rPr/>
      </w:pPr>
      <w:r>
        <w:rPr/>
        <w:t>Questo spiega il perché dei numerosi viaggi e anche il perché ama non solo soffermarsi nelle comunità da lui fondate, quanto anche ritornarvi per portare il conforto della presenza e della voce viva, che tanta gioia dona ai cuori.</w:t>
      </w:r>
    </w:p>
    <w:p>
      <w:pPr>
        <w:pStyle w:val="TextBody"/>
        <w:rPr/>
      </w:pPr>
      <w:r>
        <w:rPr/>
        <w:t>Scrive a Timoteo le cose indispensabili, urgentissime. Tutto il resto ama dirglielo di persona e per questo vive nel suo cuore la speranza di incontrarlo presto, anzi di andare presto da Timoteo.</w:t>
      </w:r>
    </w:p>
    <w:p>
      <w:pPr>
        <w:pStyle w:val="TextBody"/>
        <w:rPr/>
      </w:pPr>
      <w:r>
        <w:rPr/>
        <w:t>Questo stile di Paolo è giusto che sia imitato. È lo stile di Dio, di Cristo, dello Spirito Santo, che sono con noi, camminano con noi, frequentano noi.</w:t>
      </w:r>
    </w:p>
    <w:p>
      <w:pPr>
        <w:pStyle w:val="TextBody"/>
        <w:rPr/>
      </w:pPr>
      <w:r>
        <w:rPr/>
        <w:t>È la loro presenza viva la fonte prima del rinnovamento costante della vita della comunità cristiana.</w:t>
      </w:r>
    </w:p>
    <w:p>
      <w:pPr>
        <w:pStyle w:val="TextBody"/>
        <w:rPr/>
      </w:pPr>
      <w:r>
        <w:rPr/>
        <w:t>La presenza è tutto nella formazione di un cuore. La presenza dice contatto visivo, uditivo. L’altro vede, sente, ascolta. Immediatamente vede la reazione, sa come intervenire, come parlare, come comportarsi, come agire, quali argomenti prendere.</w:t>
      </w:r>
    </w:p>
    <w:p>
      <w:pPr>
        <w:pStyle w:val="TextBody"/>
        <w:rPr/>
      </w:pPr>
      <w:r>
        <w:rPr/>
        <w:t>La presenza facilita di molto ogni forma di evangelizzazione. Paolo è evangelizzatore per presenza. Lo è anche per scritto, ma questa non è la forma che lui predilige.</w:t>
      </w:r>
    </w:p>
    <w:p>
      <w:pPr>
        <w:pStyle w:val="TextBody"/>
        <w:rPr/>
      </w:pPr>
      <w:r>
        <w:rPr/>
        <w:t>La presenza va curata di più. Questo non vuol dire che il ministro di Cristo debba essere solo presenza per gli altri.</w:t>
      </w:r>
    </w:p>
    <w:p>
      <w:pPr>
        <w:pStyle w:val="TextBody"/>
        <w:rPr/>
      </w:pPr>
      <w:r>
        <w:rPr/>
        <w:t xml:space="preserve">Deve essere presenza per gli altri alla maniera di Cristo Gesù, il quale era presente nei momenti di apostolato, assente quando era necessario che fosse assente, quando doveva recarsi presso il Padre suo per mettersi in dialogo con Lui. </w:t>
      </w:r>
    </w:p>
    <w:p>
      <w:pPr>
        <w:pStyle w:val="TextBody"/>
        <w:rPr/>
      </w:pPr>
      <w:r>
        <w:rPr/>
        <w:t>L’evangelizzatore necessita di due presenze: presenza presso gli uomini, presenza presso il Signore. Va dal Signore per portare le esigenze degli uomini; va dagli uomini per recare le esigenze di Dio.</w:t>
      </w:r>
    </w:p>
    <w:p>
      <w:pPr>
        <w:pStyle w:val="TextBody"/>
        <w:rPr/>
      </w:pPr>
      <w:r>
        <w:rPr/>
        <w:t xml:space="preserve">È in questo andare e venire che si compie la salvezza del mondo. </w:t>
      </w:r>
    </w:p>
    <w:p>
      <w:pPr>
        <w:pStyle w:val="Corpodeltesto2"/>
        <w:rPr/>
      </w:pPr>
      <w:r>
        <w:rPr/>
        <w:t xml:space="preserve">[15]ma se dovessi tardare, voglio che tu sappia come comportarti nella casa di Dio, che è la Chiesa del Dio vivente, colonna e sostegno della verità. </w:t>
      </w:r>
    </w:p>
    <w:p>
      <w:pPr>
        <w:pStyle w:val="TextBody"/>
        <w:rPr/>
      </w:pPr>
      <w:r>
        <w:rPr/>
        <w:t>Paolo, quasi sempre lo si è potuto riscontrare nelle altre lettere, distingue il desiderio di essere presente in un luogo e la possibilità di esserlo realmente.</w:t>
      </w:r>
    </w:p>
    <w:p>
      <w:pPr>
        <w:pStyle w:val="TextBody"/>
        <w:rPr/>
      </w:pPr>
      <w:r>
        <w:rPr/>
        <w:t>Vorrebbe essere presente in tutti i luoghi, può essere presente solo in qualche luogo.</w:t>
      </w:r>
    </w:p>
    <w:p>
      <w:pPr>
        <w:pStyle w:val="TextBody"/>
        <w:rPr/>
      </w:pPr>
      <w:r>
        <w:rPr/>
        <w:t xml:space="preserve">È presente qui, o altrove, solo per volontà di Dio. Se il Signore lo vuole, lui è presente; se il Signore non lo vuole, lui non potrà essere presente. Va dove il Signore gli dice di andare; rimane dove il Signore gli dice di rimanere. </w:t>
      </w:r>
    </w:p>
    <w:p>
      <w:pPr>
        <w:pStyle w:val="TextBody"/>
        <w:rPr/>
      </w:pPr>
      <w:r>
        <w:rPr/>
        <w:t xml:space="preserve">Questo è lo stile di Paolo: tutto consegnato nella volontà di Dio, con un forte desiderio nel cuore di fare bene ogni cosa per la credibilità del Vangelo. </w:t>
      </w:r>
    </w:p>
    <w:p>
      <w:pPr>
        <w:pStyle w:val="TextBody"/>
        <w:rPr/>
      </w:pPr>
      <w:r>
        <w:rPr/>
        <w:t>In questo versetto troviamo tre verità che meritano tutta la nostra attenzione.</w:t>
      </w:r>
    </w:p>
    <w:p>
      <w:pPr>
        <w:pStyle w:val="TextBody"/>
        <w:rPr/>
      </w:pPr>
      <w:r>
        <w:rPr/>
        <w:t>La Chiesa del Dio vivente è detta casa di Dio; è detta colonna e sostegno della verità.</w:t>
      </w:r>
    </w:p>
    <w:p>
      <w:pPr>
        <w:pStyle w:val="TextBody"/>
        <w:rPr/>
      </w:pPr>
      <w:r>
        <w:rPr/>
        <w:t>Cosa ci vuol insegnare Paolo con questa definizione della Chiesa?</w:t>
      </w:r>
    </w:p>
    <w:p>
      <w:pPr>
        <w:pStyle w:val="TextBody"/>
        <w:rPr/>
      </w:pPr>
      <w:r>
        <w:rPr>
          <w:b/>
        </w:rPr>
        <w:t>Nella casa di Dio, che è la Chiesa del Dio vivente:</w:t>
      </w:r>
      <w:r>
        <w:rPr/>
        <w:t xml:space="preserve"> La Chiesa precede l’uomo. Ogni uomo entra nella Chiesa, che è prima di lui e dopo di lui.</w:t>
      </w:r>
    </w:p>
    <w:p>
      <w:pPr>
        <w:pStyle w:val="TextBody"/>
        <w:rPr/>
      </w:pPr>
      <w:r>
        <w:rPr/>
        <w:t xml:space="preserve">Ognuno nella Chiesa entra, entrando deve comportarsi in un determinato modo. </w:t>
      </w:r>
    </w:p>
    <w:p>
      <w:pPr>
        <w:pStyle w:val="TextBody"/>
        <w:rPr/>
      </w:pPr>
      <w:r>
        <w:rPr/>
        <w:t>La modalità di ogni comportamento è data dal ruolo, o ministero, che si svolge. Un vescovo si deve comportare da vescovo, un sacerdote da sacerdote, un laico da laico. Il comportamento è diverso, ma anche differente, per contenuti e per responsabilità.</w:t>
      </w:r>
    </w:p>
    <w:p>
      <w:pPr>
        <w:pStyle w:val="TextBody"/>
        <w:rPr/>
      </w:pPr>
      <w:r>
        <w:rPr/>
        <w:t>Altro è il contenuto del comportamento del vescovo, altro del sacerdote, altro del diacono, altro del fedele laico.</w:t>
      </w:r>
    </w:p>
    <w:p>
      <w:pPr>
        <w:pStyle w:val="TextBody"/>
        <w:rPr/>
      </w:pPr>
      <w:r>
        <w:rPr/>
        <w:t>Questa differenza non sempre viene colta; spesso viene vissuta con molta confusione. La confusione nasce dalla non chiarezza sul ministero o carisma personale.</w:t>
      </w:r>
    </w:p>
    <w:p>
      <w:pPr>
        <w:pStyle w:val="TextBody"/>
        <w:rPr/>
      </w:pPr>
      <w:r>
        <w:rPr/>
        <w:t>La Chiesa è del Dio vivente, vivente sulla terra e nel cielo, non semplicemente nel cielo e non sulla terra.</w:t>
      </w:r>
    </w:p>
    <w:p>
      <w:pPr>
        <w:pStyle w:val="TextBody"/>
        <w:rPr/>
      </w:pPr>
      <w:r>
        <w:rPr/>
        <w:t>Il Dio vivente è il Dio che cammina con la sua Chiesa, cammina da vivente, quindi da Colui che opera ed agisce, guida e conduce, sorregge e corregge la sua Chiesa perché possa sempre rispondere alla sua missione al meglio della sua santità.</w:t>
      </w:r>
    </w:p>
    <w:p>
      <w:pPr>
        <w:pStyle w:val="TextBody"/>
        <w:rPr/>
      </w:pPr>
      <w:r>
        <w:rPr/>
        <w:t>La Chiesa del Dio vivente è la casa di Dio. È la casa nella quale regna il Signore, ma regna il Signore sui suoi figli di adozione in Cristo Gesù.</w:t>
      </w:r>
    </w:p>
    <w:p>
      <w:pPr>
        <w:pStyle w:val="TextBody"/>
        <w:rPr/>
      </w:pPr>
      <w:r>
        <w:rPr/>
        <w:t>Dio abita nella sua Chiesa come Signore, come Dio vivente, come Colui che ha in mano le sorti della Chiesa e vigila su di essa perché svolga secondo verità e grazia il ministero di salvezza che le è stato affidato.</w:t>
      </w:r>
    </w:p>
    <w:p>
      <w:pPr>
        <w:pStyle w:val="TextBody"/>
        <w:rPr/>
      </w:pPr>
      <w:r>
        <w:rPr/>
        <w:t xml:space="preserve">Signore della Chiesa è Dio. Tutti gli altri siamo suoi servi nella verità e nella grazia di Gesù Cristo. </w:t>
      </w:r>
    </w:p>
    <w:p>
      <w:pPr>
        <w:pStyle w:val="TextBody"/>
        <w:rPr/>
      </w:pPr>
      <w:r>
        <w:rPr/>
        <w:t xml:space="preserve">Se Signore della Chiesa è Dio e non gli uomini, ogni uomo, se vuole vivere nella Chiesa, deve accogliere il governo di Dio su di essa. La volontà che governa la Chiesa è quella di Dio, non quella degli uomini. </w:t>
      </w:r>
    </w:p>
    <w:p>
      <w:pPr>
        <w:pStyle w:val="TextBody"/>
        <w:rPr/>
      </w:pPr>
      <w:r>
        <w:rPr/>
        <w:t xml:space="preserve">La ricerca della volontà di Dio deve essere l’unico desiderio ed anche l’unico impegno da parte di ogni membro della Chiesa. </w:t>
      </w:r>
    </w:p>
    <w:p>
      <w:pPr>
        <w:pStyle w:val="TextBody"/>
        <w:rPr/>
      </w:pPr>
      <w:r>
        <w:rPr>
          <w:b/>
        </w:rPr>
        <w:t>Colonna e sostegno della verità.</w:t>
      </w:r>
      <w:r>
        <w:rPr/>
        <w:t xml:space="preserve"> È colonna è sostegno della verità per una duplice ragione. </w:t>
      </w:r>
    </w:p>
    <w:p>
      <w:pPr>
        <w:pStyle w:val="TextBody"/>
        <w:rPr/>
      </w:pPr>
      <w:r>
        <w:rPr/>
        <w:t>Perché la verità è consegnata alla Chiesa, poggia su di essa come una trave poggia sopra una colonna e dona stabilità alla casa.</w:t>
      </w:r>
    </w:p>
    <w:p>
      <w:pPr>
        <w:pStyle w:val="TextBody"/>
        <w:rPr/>
      </w:pPr>
      <w:r>
        <w:rPr/>
        <w:t>La verità di Cristo Gesù senza la Chiesa sarebbe come una trave senza colonna. Non serve la colonna se non perché vi si poggi sopra la trave. Separare la verità dalla Chiesa e rendere la verità non verità. Non può esistere la verità della salvezza senza la Chiesa ed esiste solo nella Chiesa. Fuori della Chiesa sarebbe come una trave senza la sua colonna portante.</w:t>
      </w:r>
    </w:p>
    <w:p>
      <w:pPr>
        <w:pStyle w:val="TextBody"/>
        <w:rPr/>
      </w:pPr>
      <w:r>
        <w:rPr/>
        <w:t>Senza la Chiesa, che è la casa di Dio, non può esistere la verità. Ma anche senza la verità, neanche c’è casa di Dio, Chiesa del Dio vivente.</w:t>
      </w:r>
    </w:p>
    <w:p>
      <w:pPr>
        <w:pStyle w:val="TextBody"/>
        <w:rPr/>
      </w:pPr>
      <w:r>
        <w:rPr/>
        <w:t>È compito della Chiesa tenere alta la Parola di vita. È la Chiesa la città collocata sul monte perché faccia brillare la divina parola della salvezza.</w:t>
      </w:r>
    </w:p>
    <w:p>
      <w:pPr>
        <w:pStyle w:val="TextBody"/>
        <w:rPr/>
      </w:pPr>
      <w:r>
        <w:rPr/>
        <w:t>La Chiesa è sostegno della verità non allo stesso modo che una colonna sostiene la trave. La colonna sostiene la trave in modo statico, perfettamente immobile dall’inizio alla fine.</w:t>
      </w:r>
    </w:p>
    <w:p>
      <w:pPr>
        <w:pStyle w:val="TextBody"/>
        <w:rPr/>
      </w:pPr>
      <w:r>
        <w:rPr/>
        <w:t>La Chiesa invece sostiene la verità su di essa aiutando la verità ad essere compresa nella sua pienezza, grazie allo Spirito del Signore che aleggia su di essa e si posa sempre in essa.</w:t>
      </w:r>
    </w:p>
    <w:p>
      <w:pPr>
        <w:pStyle w:val="TextBody"/>
        <w:rPr/>
      </w:pPr>
      <w:r>
        <w:rPr/>
        <w:t>La Chiesa aiuta, sostiene, guida, protegge il cammino della comprensione della verità nel tempo, fino alla consumazione della storia.</w:t>
      </w:r>
    </w:p>
    <w:p>
      <w:pPr>
        <w:pStyle w:val="TextBody"/>
        <w:rPr/>
      </w:pPr>
      <w:r>
        <w:rPr/>
        <w:t>Questo significa che ogni giorno la Chiesa deve porsi in ascolto dello Spirito Santo perché è Lui che deve guidarla e che la guida verso la verità tutta intera.</w:t>
      </w:r>
    </w:p>
    <w:p>
      <w:pPr>
        <w:pStyle w:val="TextBody"/>
        <w:rPr/>
      </w:pPr>
      <w:r>
        <w:rPr/>
        <w:t>L’ascolto di ieri non sempre vale per oggi. Oggi bisogna ascoltare lo Spirito per oggi. Domani bisogna ascoltarlo per domani. L’ascolto di ieri non sempre vale per oggi, e quello di oggi forse già domani è sorpassato, perché la verità si è fatta più splendente e irradia con più forza il cuore dei credenti.</w:t>
      </w:r>
    </w:p>
    <w:p>
      <w:pPr>
        <w:pStyle w:val="TextBody"/>
        <w:rPr/>
      </w:pPr>
      <w:r>
        <w:rPr/>
        <w:t>Lo Spirito Santo mette in movimento la staticità del cuore dell’uomo. La staticità del cuore dell’uomo spesso si impossessa di una verità dello Spirito e l’assolutizza al tal punto, da vivere e morire in essa, mentre lo Spirito Santo con forza e potenza vorrebbe tirare l’uomo fuori e metterlo di nuovo in movimento di verità nella carità di Cristo Gesù.</w:t>
      </w:r>
    </w:p>
    <w:p>
      <w:pPr>
        <w:pStyle w:val="TextBody"/>
        <w:rPr/>
      </w:pPr>
      <w:r>
        <w:rPr/>
        <w:t>Il dramma degli uomini di Chiesa è proprio questo: fermare lo Spirito Santo a ieri, oppure proclamare nuove verità non dettate dallo Spirito del Signore.</w:t>
      </w:r>
    </w:p>
    <w:p>
      <w:pPr>
        <w:pStyle w:val="TextBody"/>
        <w:rPr/>
      </w:pPr>
      <w:r>
        <w:rPr/>
        <w:t>Nell’uno e nell’altro caso la Chiesa non è più sostegno della verità. Quando la Chiesa non è più sostegno della verità, la verità che l’uomo proclama è una verità morta, perché di ieri, oppure è una non verità, perché non voluta e non promulgata dallo Spirito del Signore.</w:t>
      </w:r>
    </w:p>
    <w:p>
      <w:pPr>
        <w:pStyle w:val="Corpodeltesto2"/>
        <w:rPr/>
      </w:pPr>
      <w:r>
        <w:rPr/>
        <w:t xml:space="preserve">[16]Dobbiamo confessare che grande è il mistero della pietà: Egli si manifestò nella carne, fu giustificato nello Spirito, apparve agli angeli, fu annunziato ai pagani, fu creduto nel mondo, fu assunto nella gloria. </w:t>
      </w:r>
    </w:p>
    <w:p>
      <w:pPr>
        <w:pStyle w:val="TextBody"/>
        <w:rPr/>
      </w:pPr>
      <w:r>
        <w:rPr/>
        <w:t>Il mistero della pietà è il mistero stesso di Cristo Gesù, anzi è Cristo Gesù il mistero della pietà, dell’amore, della carità, della misericordia, della verità del Padre.</w:t>
      </w:r>
    </w:p>
    <w:p>
      <w:pPr>
        <w:pStyle w:val="TextBody"/>
        <w:rPr/>
      </w:pPr>
      <w:r>
        <w:rPr/>
        <w:t xml:space="preserve">Questo mistero è veramente grande. Non è solo grande. È il mistero dei misteri. Il mistero che rende vero ogni altro mistero. È il mistero nel quale ogni altro mistero si realizza e al quale è finalizzato. È il mistero per la comprensione di tutto ciò che esiste sulla terra, nei cieli, negli inferi. </w:t>
      </w:r>
    </w:p>
    <w:p>
      <w:pPr>
        <w:pStyle w:val="TextBody"/>
        <w:rPr/>
      </w:pPr>
      <w:r>
        <w:rPr/>
        <w:t>Niente si può comprendere senza questo mistero. Quanto si dice di comprendere senza questo mistero, è solo illusione, inganno, vanità, falsità, errore.</w:t>
      </w:r>
    </w:p>
    <w:p>
      <w:pPr>
        <w:pStyle w:val="TextBody"/>
        <w:rPr/>
      </w:pPr>
      <w:r>
        <w:rPr/>
        <w:t xml:space="preserve">Paolo così riassume il mistero di Cristo Gesù: </w:t>
      </w:r>
    </w:p>
    <w:p>
      <w:pPr>
        <w:pStyle w:val="TextBody"/>
        <w:rPr/>
      </w:pPr>
      <w:r>
        <w:rPr>
          <w:b/>
        </w:rPr>
        <w:t>Egli si manifestò nella carne</w:t>
      </w:r>
      <w:r>
        <w:rPr/>
        <w:t xml:space="preserve">: L’Incarnazione è il mistero dei misteri. È il mistero che dona nuova essenza a Dio e all’uomo. </w:t>
      </w:r>
    </w:p>
    <w:p>
      <w:pPr>
        <w:pStyle w:val="TextBody"/>
        <w:rPr/>
      </w:pPr>
      <w:r>
        <w:rPr/>
        <w:t>A Dio, perché il Verbo eterno del Padre si fece veramente carne, vero uomo, in tutto simile a noi, tranne che nel peccato.</w:t>
      </w:r>
    </w:p>
    <w:p>
      <w:pPr>
        <w:pStyle w:val="TextBody"/>
        <w:rPr/>
      </w:pPr>
      <w:r>
        <w:rPr/>
        <w:t>Nel Verbo, Dio è uomo. L’uomo è Dio. Il vero Dio è vero uomo; il vero uomo è vero Dio, senza però che la divinità si trasformi in umanità e l’umanità si confonda nella divinità.</w:t>
      </w:r>
    </w:p>
    <w:p>
      <w:pPr>
        <w:pStyle w:val="TextBody"/>
        <w:rPr/>
      </w:pPr>
      <w:r>
        <w:rPr/>
        <w:t>La natura umana che era uscita da Dio per creazione, distinta e separata da Dio, perché da Lui è stata fatta con la parola onnipotente e creatrice, ora è in Dio, è parte della Persona divina del Verbo. La persona divina del Verbo è vero uomo.</w:t>
      </w:r>
    </w:p>
    <w:p>
      <w:pPr>
        <w:pStyle w:val="TextBody"/>
        <w:rPr/>
      </w:pPr>
      <w:r>
        <w:rPr/>
        <w:t xml:space="preserve">Nell’Incarnazione del Verbo c’è l’innalzamento della natura umana. Oltre questo innalzamento non è possibile pervenire. Oltre Dio c’è solo Dio e l’Uomo Cristo è Dio e il Cristo Dio è uomo, vero uomo, vero Dio. </w:t>
      </w:r>
    </w:p>
    <w:p>
      <w:pPr>
        <w:pStyle w:val="TextBody"/>
        <w:rPr/>
      </w:pPr>
      <w:r>
        <w:rPr/>
        <w:t>L’Incarnazione è il mistero che rivela l’essenza della salvezza dell’uomo. La salvezza dell’uomo è la chiamata ad essere in Cristo ad immagine di Cristo, uomo vero e perfetto.</w:t>
      </w:r>
    </w:p>
    <w:p>
      <w:pPr>
        <w:pStyle w:val="TextBody"/>
        <w:rPr/>
      </w:pPr>
      <w:r>
        <w:rPr/>
        <w:t xml:space="preserve">Chi vuole comprendere la religione cristiana deve iniziare dall’Incarnazione, in tutto come fa l’apostolo Giovanni che scrive il suo Vangelo partendo dall’Incarnazione del Verbo della vita: </w:t>
      </w:r>
      <w:r>
        <w:rPr>
          <w:i/>
        </w:rPr>
        <w:t>“Il Verbo si fece carne e venne ad abitare in mezzo a noi”.</w:t>
      </w:r>
    </w:p>
    <w:p>
      <w:pPr>
        <w:pStyle w:val="TextBody"/>
        <w:rPr/>
      </w:pPr>
      <w:r>
        <w:rPr/>
        <w:t>Chi nega l’incarnazione non saprà mai niente né di Dio né dell’uomo. La sua è religione vana, perché non porta la vera salvezza sulla terra.</w:t>
      </w:r>
    </w:p>
    <w:p>
      <w:pPr>
        <w:pStyle w:val="TextBody"/>
        <w:rPr/>
      </w:pPr>
      <w:r>
        <w:rPr/>
        <w:t>L’uomo vero è fatto dal Dio vero e la vera salvezza è data dal Dio che si è fatto uomo ed è venuto ad abitare in mezzo a noi.</w:t>
      </w:r>
    </w:p>
    <w:p>
      <w:pPr>
        <w:pStyle w:val="TextBody"/>
        <w:rPr/>
      </w:pPr>
      <w:r>
        <w:rPr>
          <w:b/>
        </w:rPr>
        <w:t>Fu giustificato nello Spirito</w:t>
      </w:r>
      <w:r>
        <w:rPr/>
        <w:t>: la giustificazione qui non è il passaggio dal peccato alla grazia, dalla falsità alla verità dell’esistenza. Cristo non ha mai conosciuto il peccato. Lui è sempre vissuto nello stato di grazia ed è cresciuto in grazia e in sapienza e in età dinanzi a Dio e agli uomini.</w:t>
      </w:r>
    </w:p>
    <w:p>
      <w:pPr>
        <w:pStyle w:val="TextBody"/>
        <w:rPr/>
      </w:pPr>
      <w:r>
        <w:rPr/>
        <w:t>La giustificazione qui è da intendere come passaggio dalla morte fisica del corpo alla gloria della risurrezione.</w:t>
      </w:r>
    </w:p>
    <w:p>
      <w:pPr>
        <w:pStyle w:val="TextBody"/>
        <w:rPr/>
      </w:pPr>
      <w:r>
        <w:rPr/>
        <w:t>Con la morte l’anima si era separata dal corpo (non si era separata la persona del Verbo né dall’anima, né dal corpo in quanto l’evento dell’Incarnazione è irreversibile).</w:t>
      </w:r>
    </w:p>
    <w:p>
      <w:pPr>
        <w:pStyle w:val="TextBody"/>
        <w:rPr/>
      </w:pPr>
      <w:r>
        <w:rPr/>
        <w:t>Cristo Gesù dai Giudei era considerato un reietto da Dio, un peccatore più grande degli altri peccatori.</w:t>
      </w:r>
    </w:p>
    <w:p>
      <w:pPr>
        <w:pStyle w:val="TextBody"/>
        <w:rPr/>
      </w:pPr>
      <w:r>
        <w:rPr/>
        <w:t xml:space="preserve">Lo Spirito Santo lo risuscita al terzo giorno e gli conferisce dinanzi al mondo intero quella giustizia che è sua e nella quale ogni altro uomo sarà giustificato. </w:t>
      </w:r>
    </w:p>
    <w:p>
      <w:pPr>
        <w:pStyle w:val="TextBody"/>
        <w:rPr/>
      </w:pPr>
      <w:r>
        <w:rPr/>
        <w:t>La risurrezione, oltre che evento della persona del Verbo, che ritorna non solo nella vita della sua umanità, vita distrutta dalla morte, che riceve non solo un corpo trasformato in spirito, corpo glorioso, spirituale, incorruttibile, immortale, è anche evento di grazia e di verità per il mondo intero.</w:t>
      </w:r>
    </w:p>
    <w:p>
      <w:pPr>
        <w:pStyle w:val="TextBody"/>
        <w:rPr/>
      </w:pPr>
      <w:r>
        <w:rPr/>
        <w:t>Risuscitandolo, Dio lo accredita come suo Messia, Signore di ogni uomo, Giudice dei vivi e dei morti, Signore della storia, Suo Salvatore e Redentore.</w:t>
      </w:r>
    </w:p>
    <w:p>
      <w:pPr>
        <w:pStyle w:val="TextBody"/>
        <w:rPr/>
      </w:pPr>
      <w:r>
        <w:rPr/>
        <w:t>In tal senso Cristo Gesù è giustificato: gli viene resa quella giustizia che è sempre stata sua e che l’uomo ha preteso togliergli condannandolo ad una morte infame.</w:t>
      </w:r>
    </w:p>
    <w:p>
      <w:pPr>
        <w:pStyle w:val="TextBody"/>
        <w:rPr/>
      </w:pPr>
      <w:r>
        <w:rPr>
          <w:b/>
        </w:rPr>
        <w:t>Apparve agli angeli</w:t>
      </w:r>
      <w:r>
        <w:rPr/>
        <w:t>: Cristo Gesù, Verbo incarnato, non solo è Signore degli uomini, è anche Signore degli angeli.</w:t>
      </w:r>
    </w:p>
    <w:p>
      <w:pPr>
        <w:pStyle w:val="TextBody"/>
        <w:rPr/>
      </w:pPr>
      <w:r>
        <w:rPr/>
        <w:t>Apparve, significa, in tal senso, manifestarsi loro come Signore anche come uomo.</w:t>
      </w:r>
    </w:p>
    <w:p>
      <w:pPr>
        <w:pStyle w:val="TextBody"/>
        <w:rPr/>
      </w:pPr>
      <w:r>
        <w:rPr/>
        <w:t>Questo tema è in qualche modo ripreso anche nella Lettera agli Ebrei, dove Cristo è visto nel suo innalzamento al di sopra degli angeli.</w:t>
      </w:r>
    </w:p>
    <w:p>
      <w:pPr>
        <w:pStyle w:val="TextBody"/>
        <w:rPr/>
      </w:pPr>
      <w:r>
        <w:rPr/>
        <w:t>Secondo il Salmo 8, l’uomo è inferiore agli angeli, di poco, ma è inferiore. Cristo Gesù, vero Dio e vero uomo, è superiore agli angeli. Anche gli angeli devono adorarlo e adorarlo nella sua umanità, come loro Signore e Dio.</w:t>
      </w:r>
    </w:p>
    <w:p>
      <w:pPr>
        <w:pStyle w:val="TextBody"/>
        <w:rPr>
          <w:i/>
          <w:i/>
        </w:rPr>
      </w:pPr>
      <w:r>
        <w:rPr>
          <w:i/>
        </w:rPr>
        <w:t>“</w:t>
      </w:r>
      <w:r>
        <w:rPr>
          <w:i/>
        </w:rPr>
        <w:t xml:space="preserve">O Signore, nostro Dio, quanto è grande il tuo nome su tutta la terra: sopra i cieli si innalza la tua magnificenza. Con la bocca dei bimbi e dei lattanti affermi la tua potenza contro i tuoi avversari, per ridurre al silenzio nemici e ribelli. </w:t>
      </w:r>
    </w:p>
    <w:p>
      <w:pPr>
        <w:pStyle w:val="TextBody"/>
        <w:rPr/>
      </w:pPr>
      <w:r>
        <w:rPr>
          <w:i/>
        </w:rPr>
        <w:t xml:space="preserve">Se guardo il tuo cielo, opera delle tue dita, la luna e le stelle che tu hai fissate, che cosa è l'uomo perché te ne ricordi e il figlio dell'uomo perché te ne curi? </w:t>
      </w:r>
      <w:r>
        <w:rPr>
          <w:b/>
          <w:i/>
        </w:rPr>
        <w:t>Eppure l'hai fatto poco meno degli angeli</w:t>
      </w:r>
      <w:r>
        <w:rPr>
          <w:i/>
        </w:rPr>
        <w:t>, di gloria e di onore lo hai coronato: gli hai dato potere sulle opere delle tue mani, tutto hai posto sotto i suoi piedi; tutti i greggi e gli armenti, tutte le bestie della campagna; gli uccelli del cielo e i pesci del mare, che percorrono le vie del mare. O Signore, nostro Dio, quanto è grande il tuo nome su tutta la terra”</w:t>
      </w:r>
      <w:r>
        <w:rPr/>
        <w:t xml:space="preserve">. </w:t>
      </w:r>
    </w:p>
    <w:p>
      <w:pPr>
        <w:pStyle w:val="TextBody"/>
        <w:rPr/>
      </w:pPr>
      <w:r>
        <w:rPr/>
        <w:t>Secondo un’antica tradizione, si è voluto vedere il peccato di Lucifero, l’angelo più bello del paradiso, proprio nel rifiuto dell’adorazione a Cristo uomo.</w:t>
      </w:r>
    </w:p>
    <w:p>
      <w:pPr>
        <w:pStyle w:val="TextBody"/>
        <w:rPr/>
      </w:pPr>
      <w:r>
        <w:rPr/>
        <w:t>Lucifero si ribellò e per questo fu precipitato nell’inferno assieme ad un terzo delle schiere celesti, ribelli come lui al mistero dell’Incarnazione.</w:t>
      </w:r>
    </w:p>
    <w:p>
      <w:pPr>
        <w:pStyle w:val="TextBody"/>
        <w:rPr/>
      </w:pPr>
      <w:r>
        <w:rPr/>
        <w:t>Questa è una tradizione che non trova spazio nella rivelazione pubblica della Chiesa.</w:t>
      </w:r>
    </w:p>
    <w:p>
      <w:pPr>
        <w:pStyle w:val="TextBody"/>
        <w:rPr/>
      </w:pPr>
      <w:r>
        <w:rPr/>
        <w:t xml:space="preserve">Tuttavia ha un qualche significato quanto alla comprensione del mistero dell’Incarnazione e dell’esaltazione e glorificazione della natura umana, che ora siede alla destra del Padre. </w:t>
      </w:r>
    </w:p>
    <w:p>
      <w:pPr>
        <w:pStyle w:val="TextBody"/>
        <w:rPr/>
      </w:pPr>
      <w:r>
        <w:rPr>
          <w:b/>
        </w:rPr>
        <w:t xml:space="preserve">Fu annunziato ai pagani: </w:t>
      </w:r>
      <w:r>
        <w:rPr/>
        <w:t>il mistero della salvezza non è solo per i Giudei, è per ogni uomo. I pagani, coloro cioè che non sono discendenza di Abramo, hanno lo stesso diritto di accedere alla salvezza che si compie in Cristo Gesù.</w:t>
      </w:r>
    </w:p>
    <w:p>
      <w:pPr>
        <w:pStyle w:val="TextBody"/>
        <w:rPr/>
      </w:pPr>
      <w:r>
        <w:rPr/>
        <w:t>Perché possano accogliere il dono della grazia e della verità, è necessario che Cristo sia loro annunziato. La missione evangelizzatrice della Chiesa ha proprio questo scopo, o finalità: annunziare Cristo ai pagani, perché anche loro entrino a far parte del mistero della salvezza, nella grazia e nella verità, che sono in Cristo Gesù.</w:t>
      </w:r>
    </w:p>
    <w:p>
      <w:pPr>
        <w:pStyle w:val="TextBody"/>
        <w:rPr/>
      </w:pPr>
      <w:r>
        <w:rPr/>
        <w:t xml:space="preserve">Se venisse meno l’annunzio, il mistero di Cristo non sarebbe completo nella sua finalità. Un solo uomo escluso dalla salvezza rende non perfetto il mistero salvifico di Gesù Signore. </w:t>
      </w:r>
    </w:p>
    <w:p>
      <w:pPr>
        <w:pStyle w:val="TextBody"/>
        <w:rPr/>
      </w:pPr>
      <w:r>
        <w:rPr/>
        <w:t>Questo significa che l’annunzio, oltre che necessario alla salvezza dell’uomo, è urgente che venga fatto perché Cristo venga conosciuto.</w:t>
      </w:r>
    </w:p>
    <w:p>
      <w:pPr>
        <w:pStyle w:val="TextBody"/>
        <w:rPr/>
      </w:pPr>
      <w:r>
        <w:rPr/>
        <w:t>Il fine della predicazione è l’annunzio di Cristo Gesù e del suo mistero. Ogni uomo deve venirne a conoscenza. Ogni uomo deve essere messo nelle condizioni di poterlo ascoltare.</w:t>
      </w:r>
    </w:p>
    <w:p>
      <w:pPr>
        <w:pStyle w:val="TextBody"/>
        <w:rPr/>
      </w:pPr>
      <w:r>
        <w:rPr/>
        <w:t xml:space="preserve">La conoscenza del mistero di Cristo è il fine primario dell’evangelizzazione. È fine primario perché è indipendente dalla conversione e dalla fede, anche se la conversione e la fede nascono dalla notizia che si dà di Cristo. </w:t>
      </w:r>
    </w:p>
    <w:p>
      <w:pPr>
        <w:pStyle w:val="TextBody"/>
        <w:rPr/>
      </w:pPr>
      <w:r>
        <w:rPr>
          <w:b/>
        </w:rPr>
        <w:t xml:space="preserve">Fu creduto nel mondo: </w:t>
      </w:r>
      <w:r>
        <w:rPr/>
        <w:t xml:space="preserve">alla predicazione vera del vero mistero di Cristo segue la fede. Cristo predicato è anche Cristo creduto nel mondo. </w:t>
      </w:r>
    </w:p>
    <w:p>
      <w:pPr>
        <w:pStyle w:val="TextBody"/>
        <w:rPr/>
      </w:pPr>
      <w:r>
        <w:rPr/>
        <w:t>Questa parola è per tutti carica di speranza e infonde gioia, libera dalla delusione e dalla tristezza di un lavoro che qualcuno potrebbe vedere senza frutti.</w:t>
      </w:r>
    </w:p>
    <w:p>
      <w:pPr>
        <w:pStyle w:val="TextBody"/>
        <w:rPr/>
      </w:pPr>
      <w:r>
        <w:rPr/>
        <w:t>Chi predica il vero mistero di Cristo suscita la fede nel mondo. Questa è verità. Se suscita la fede, il lavoro non è vano, non è inutile, non è infruttuoso.</w:t>
      </w:r>
    </w:p>
    <w:p>
      <w:pPr>
        <w:pStyle w:val="TextBody"/>
        <w:rPr/>
      </w:pPr>
      <w:r>
        <w:rPr/>
        <w:t>Sarebbe una grave tentazione cadere nello sconforto che porta poi al non annunzio.</w:t>
      </w:r>
    </w:p>
    <w:p>
      <w:pPr>
        <w:pStyle w:val="TextBody"/>
        <w:rPr/>
      </w:pPr>
      <w:r>
        <w:rPr/>
        <w:t>Quello che è importante in questa parola è che l’oggetto dell’annunzio è il mistero della pietà, cioè Cristo Signore.</w:t>
      </w:r>
    </w:p>
    <w:p>
      <w:pPr>
        <w:pStyle w:val="TextBody"/>
        <w:rPr/>
      </w:pPr>
      <w:r>
        <w:rPr/>
        <w:t>Noi non siamo i suggeritori di una morale e neanche di uno stile nuovo di vivere i rapporti tra gli uomini, anche se lo facciamo in nome del Vangelo e della rivelazione.</w:t>
      </w:r>
    </w:p>
    <w:p>
      <w:pPr>
        <w:pStyle w:val="TextBody"/>
        <w:rPr/>
      </w:pPr>
      <w:r>
        <w:rPr/>
        <w:t xml:space="preserve">Noi siamo gli annunciatori di Cristo perché ogni uomo scelga Cristo, diventi con Cristo un solo corpo, in Cristo, con Cristo, per Cristo, raggiunga la sua perfezione umana, terrena e celeste, diventi strumento perché molti altri fratelli accolgano Cristo e inizino il cammino della loro perfezione. </w:t>
      </w:r>
    </w:p>
    <w:p>
      <w:pPr>
        <w:pStyle w:val="TextBody"/>
        <w:rPr/>
      </w:pPr>
      <w:r>
        <w:rPr/>
        <w:t xml:space="preserve">Possiamo riassumere il tutto nella frase di Paolo: </w:t>
      </w:r>
      <w:r>
        <w:rPr>
          <w:i/>
        </w:rPr>
        <w:t>“Noi predichiamo Cristo e questi Crocifisso”.</w:t>
      </w:r>
      <w:r>
        <w:rPr/>
        <w:t xml:space="preserve"> Lo predichiamo perché ognuno entri in Cristo e compia nelle sue membra il mistero della croce che dovrà condurlo al mistero della gloria.</w:t>
      </w:r>
    </w:p>
    <w:p>
      <w:pPr>
        <w:pStyle w:val="TextBody"/>
        <w:rPr/>
      </w:pPr>
      <w:r>
        <w:rPr/>
        <w:t>La croce di Cristo è la nostra morale, il frutto di essa è la vita eterna nella risurrezione di Cristo.</w:t>
      </w:r>
    </w:p>
    <w:p>
      <w:pPr>
        <w:pStyle w:val="TextBody"/>
        <w:rPr/>
      </w:pPr>
      <w:r>
        <w:rPr/>
        <w:t>Realizzare Cristo nella terra e nel cielo: è questa la nostra vocazione. È per questo che bisogna annunziare Cristo, perché sia creduto Cristo.</w:t>
      </w:r>
    </w:p>
    <w:p>
      <w:pPr>
        <w:pStyle w:val="TextBody"/>
        <w:rPr/>
      </w:pPr>
      <w:r>
        <w:rPr>
          <w:b/>
        </w:rPr>
        <w:t xml:space="preserve">Fu assunto nella gloria: </w:t>
      </w:r>
      <w:r>
        <w:rPr/>
        <w:t xml:space="preserve">il coronamento del mistero dell’Incarnazione, passione, morte di Cristo è la sua risurrezione gloriosa e l’ascensione alla destra del Padre nella gloria del cielo. </w:t>
      </w:r>
    </w:p>
    <w:p>
      <w:pPr>
        <w:pStyle w:val="TextBody"/>
        <w:rPr/>
      </w:pPr>
      <w:r>
        <w:rPr/>
        <w:t xml:space="preserve">Di Cristo Gesù si dice l’una e l’altra terminologia:  </w:t>
      </w:r>
      <w:r>
        <w:rPr>
          <w:b/>
          <w:i/>
        </w:rPr>
        <w:t xml:space="preserve">fu assunto </w:t>
      </w:r>
      <w:r>
        <w:rPr/>
        <w:t xml:space="preserve">- </w:t>
      </w:r>
      <w:r>
        <w:rPr>
          <w:b/>
          <w:i/>
        </w:rPr>
        <w:t>è asceso</w:t>
      </w:r>
      <w:r>
        <w:rPr>
          <w:b/>
        </w:rPr>
        <w:t xml:space="preserve">. </w:t>
      </w:r>
      <w:r>
        <w:rPr/>
        <w:t>Fu assunto dal Padre, dallo Spirito nella gloria del cielo. È asceso perché lui stesso Dio. Ascende per sua opera e per sua volontà.</w:t>
      </w:r>
    </w:p>
    <w:p>
      <w:pPr>
        <w:pStyle w:val="TextBody"/>
        <w:rPr/>
      </w:pPr>
      <w:r>
        <w:rPr/>
        <w:t>Il mistero è completo. Dall’Incarnazione alla glorificazione, passando per la passione e morte.</w:t>
      </w:r>
    </w:p>
    <w:p>
      <w:pPr>
        <w:pStyle w:val="TextBody"/>
        <w:rPr/>
      </w:pPr>
      <w:r>
        <w:rPr/>
        <w:t>Il mistero si compie nell’annunzio al mondo intero e nella risposta di fede.</w:t>
      </w:r>
    </w:p>
    <w:p>
      <w:pPr>
        <w:pStyle w:val="TextBody"/>
        <w:rPr/>
      </w:pPr>
      <w:r>
        <w:rPr/>
        <w:t>Chi non annunzia non completa il mistero di Cristo, lo lascia incompleto. Chi non annunzia il mistero di Cristo, non annunzia la verità di Cristo, non annunzia la verità dell’uomo.</w:t>
      </w:r>
    </w:p>
    <w:p>
      <w:pPr>
        <w:pStyle w:val="TextBody"/>
        <w:rPr/>
      </w:pPr>
      <w:r>
        <w:rPr/>
        <w:t xml:space="preserve">È Cristo la verità dell’uomo, la vita dell’uomo, la salvezza dell’uomo, la grazia dell’uomo. </w:t>
      </w:r>
    </w:p>
    <w:p>
      <w:pPr>
        <w:pStyle w:val="TextBody"/>
        <w:rPr/>
      </w:pPr>
      <w:r>
        <w:rPr/>
        <w:t>Annunziare la verità, la vita, la salvezza, la grazia senza Cristo e fuori del suo mistero è opera vana.</w:t>
      </w:r>
    </w:p>
    <w:p>
      <w:pPr>
        <w:pStyle w:val="TextBody"/>
        <w:rPr/>
      </w:pPr>
      <w:r>
        <w:rPr/>
        <w:t>Non esiste vita se non nel mistero di Cristo e si attinge divenendo con Cristo un solo mistero di morte e di risurrezione.</w:t>
      </w:r>
    </w:p>
    <w:p>
      <w:pPr>
        <w:pStyle w:val="TextBody"/>
        <w:rPr/>
      </w:pPr>
      <w:r>
        <w:rPr/>
        <w:t>Ridurre il mistero di Cristo ad una morale eccelsa, o ad una antropologia superiore è quanto di più deleterio si possa immaginare.</w:t>
      </w:r>
    </w:p>
    <w:p>
      <w:pPr>
        <w:pStyle w:val="TextBody"/>
        <w:rPr/>
      </w:pPr>
      <w:r>
        <w:rPr/>
        <w:t>Che il Signore ci renda annunziatori del mistero del suo Verbo che si è fatto uomo nel seno purissimo della Vergine Maria ed è venuto ad abitare in mezzo a noi perché ogni uomo trovasse in Lui la sua vera abitazione nella terra e nel cielo.</w:t>
      </w:r>
    </w:p>
    <w:p>
      <w:pPr>
        <w:pStyle w:val="Corpodeltesto2"/>
        <w:rPr>
          <w:rFonts w:eastAsia="Arial"/>
        </w:rPr>
      </w:pPr>
      <w:r>
        <w:rPr>
          <w:rFonts w:eastAsia="Arial"/>
        </w:rPr>
        <w:t xml:space="preserve"> </w:t>
      </w:r>
    </w:p>
    <w:p>
      <w:pPr>
        <w:pStyle w:val="Heading3"/>
        <w:rPr/>
      </w:pPr>
      <w:bookmarkStart w:id="19" w:name="__RefHeading___Toc55145119"/>
      <w:bookmarkEnd w:id="19"/>
      <w:r>
        <w:rPr/>
        <w:t>Uno solo è Dio e uno solo è il mediatore fra Dio e gli uomini</w:t>
      </w:r>
    </w:p>
    <w:p>
      <w:pPr>
        <w:pStyle w:val="TextBody"/>
        <w:rPr/>
      </w:pPr>
      <w:r>
        <w:rPr/>
      </w:r>
    </w:p>
    <w:p>
      <w:pPr>
        <w:pStyle w:val="TextBody"/>
        <w:rPr>
          <w:b/>
          <w:b/>
        </w:rPr>
      </w:pPr>
      <w:r>
        <w:rPr>
          <w:b/>
        </w:rPr>
        <w:t xml:space="preserve">Il nobile lavoro dell’episcopato. </w:t>
      </w:r>
      <w:r>
        <w:rPr/>
        <w:t xml:space="preserve">Per San Paolo chi desidera l’episcopato, desidera un buon ufficio, un buon lavoro, o ministero. Nella Chiesa è necessario che vi siano Vescovi. È necessario che qualcuno anche voglia divenirlo. Il desiderio è buono, perché il lavoro, o ministero è buono, anzi ottimo. È un ministero e un lavoro tutto proteso alla diffusione del Vangelo e alla costruzione del Regno di Dio in questo mondo. San Paolo dice che il desiderio è buono, volendo affermare che è una cosa buona in sé l’episcopato e tutto ciò che è buono in sé, può essere anche desiderato. Il bene si può desiderare, anzi si deve desiderare. Ogni desiderio per essere santo e gradito al Signore, deve essere affidato a Lui nella preghiera, in modo che libertà dall’episcopato e desiderio dell’episcopato possano coincidere, divenire una cosa sola. Ciò significa che il desiderio deve essere secondo Dio, affidato a Lui. Se Lui lo vuole realizzare che lo realizzi. Se Dio non lo vuole realizzare, che non lo realizzi. La pace è nel cuore sia che si realizzi, sia che non si realizzi, perché c’è nel cuore un solo desiderio: fare la volontà di Dio sempre, in ogni circostanza, in ogni momento della vita. Anche un desiderio santo, buono deve essere consegnato alla volontà di Dio. Solo così si può desiderare cristianamente. Altri desideri possono nascere anche dalla superbia dell’uomo. La superbia è peccato, perché il desiderio che nasce dalla superbia non si affida a Dio, si affida agli uomini perché lo realizzino per noi. La libertà è l’essenza della nostra fede, perché la libertà è l’essenza della verità. La verità fa liberi e non c’è alcun desiderio secondo verità se non nella libertà. </w:t>
      </w:r>
    </w:p>
    <w:p>
      <w:pPr>
        <w:pStyle w:val="TextBody"/>
        <w:rPr/>
      </w:pPr>
      <w:r>
        <w:rPr>
          <w:b/>
        </w:rPr>
        <w:t xml:space="preserve">Ministero e requisiti. </w:t>
      </w:r>
      <w:r>
        <w:rPr/>
        <w:t xml:space="preserve">Ogni assunzione di una nuova ministerialità deve essere corredata da requisiti che rendono possibile il suo svolgimento. Un desiderio senza requisiti mai potrà nascere dalla conoscenza della verità, mai potrà essere un frutto della libertà che regna nel cuore. Il requisito è essenziale perché consente la vita del ministero. Un ministero che non può essere vissuto nella sua verità, nella sua più pura essenzialità, è giusto che non venga assunto. Sarebbe una contraddizione. Si investe uno sacramentalmente per una missione e poi la missione non può essere svolta, portata a compimento. La prudenza, la saggezza, l’intelligenza, l’accortezza, il discernimento non saranno mai abbastanza nella verifica dei requisiti che devono essere posseduti da una persona nell’atto stesso di assumere un ministero. Spetta a colui che deve conferire il ministero esaminare se il candidato è in possesso dei requisiti richiesti; se non lo è, si rimanda tutto, se è possibile rimandare, oppure si dichiara l’altro non ammissibile al ministero a motivo della mancanza dei requisiti che lo stesso ministero esige. Su questo non si può chiudere, né uno, né tutti e due gli occhi. La circospezione è di rigore. </w:t>
      </w:r>
    </w:p>
    <w:p>
      <w:pPr>
        <w:pStyle w:val="TextBody"/>
        <w:rPr/>
      </w:pPr>
      <w:r>
        <w:rPr>
          <w:b/>
        </w:rPr>
        <w:t xml:space="preserve">Perché irreprensibile. </w:t>
      </w:r>
      <w:r>
        <w:rPr/>
        <w:t xml:space="preserve">Un Vescovo deve essere irreprensibile. Perché? Perché Lui è il primo maestro nella teologia, nella morale, nell’ascesi, nelle virtù, in ogni altro settore della vita secondo il Vangelo. Se teologicamente, o moralmente, o nelle virtù viene trovato carente, coloro che devono essere da lui guidati mai lo crederanno capace di insegnare secondo verità, o di essere un perfetto esempio di santità, nella conoscenza e nell’amore di Cristo Gesù. Lui è edificatore del Regno di Dio nel mondo, nei cuori, nelle menti, nelle coscienze, nella società. È assai evidente che chi vuole costruire il regno di Dio negli altri, deve prima e contemporaneamente edificarlo in se stesso. È un cattivo costruttore del regno di Dio negli altri, chi non lo edifica in se stesso. Chi è imprudente per sé, come potrà insegnare la prudenza agli altri; chi non conosce la volontà di Dio per sé, come potrà indicarla ai suoi sudditi, a coloro che deve reggere nel nome del Signore? È questo il motivo primo per cui un Vescovo deve essere irreprensibile. Nessuna macchia, né di scienza, né di morale, né di alcunché d’altro deve esistere realmente sul suo conto e sulla sua persona. Dico realmente, perché per menzogna questo non ha valore. </w:t>
      </w:r>
    </w:p>
    <w:p>
      <w:pPr>
        <w:pStyle w:val="TextBody"/>
        <w:rPr>
          <w:b/>
          <w:b/>
        </w:rPr>
      </w:pPr>
      <w:r>
        <w:rPr>
          <w:b/>
        </w:rPr>
        <w:t xml:space="preserve">Forma del gregge nella sobrietà. </w:t>
      </w:r>
      <w:r>
        <w:rPr/>
        <w:t xml:space="preserve">San Paolo dona dei requisiti che senz’altro un Vescovo deve possedere. Il primo requisito è la sobrietà. La sobrietà è l’uso secondo giustizia delle cose della terra, di quanto gli serve per vivere. Poiché egli si trova ad esercitare il suo ministero in un mondo di poveri, è necessario che il primo povero del suo gregge sia lui e lui è povero se vive di sobrietà, di libertà dalle cose di questo mondo, se le cose di questo mondo non attaccano il suo cuore e lo tengono prigioniero in esse; se dalle cose di questo mondo non dipende in niente. Lui deve insegnare la povertà in spirito, la misericordia. L’altro non conosce la sua dottrina, non sa chi è Cristo, vede lui agire e vedendo agire impara cosa è il Vangelo. Il Vangelo è ciò che lui vive; se lui vive male il Vangelo nel rapporto con le cose di questo mondo, l’altro si sentirà giustificato a vivere male il rapporto con le cose della terra. L’altro vede noi agire, la nostra azione è il suo Vangelo, la nostra vita è la verità per lui. </w:t>
      </w:r>
    </w:p>
    <w:p>
      <w:pPr>
        <w:pStyle w:val="TextBody"/>
        <w:rPr>
          <w:b/>
          <w:b/>
        </w:rPr>
      </w:pPr>
      <w:r>
        <w:rPr>
          <w:b/>
        </w:rPr>
        <w:t xml:space="preserve">Nella dignità. </w:t>
      </w:r>
      <w:r>
        <w:rPr/>
        <w:t>La dignità è tutto per una persona e tutto in una persona deve essere dignitoso: modo di parlare, di dialogare, di vestirsi, di mangiare, di camminare, di relazionarsi, di celebrare, di esortare, di richiamare, di evangelizzare, di compiere ogni altra cosa dinanzi ai suoi fratelli nella fede e anche dinanzi al mondo pagano. La dignità vale la credibilità. È credibile chi è dignitoso. Chi non è dignitoso non è credibile, mai potrà esserlo. Non potrà esserlo perché la dignità è l’unica forma santa attraverso cui possiamo noi, uomini di Dio, presentarci dinanzi ai nostri fratelli. Il Vangelo è dignità, la fede è dignità, la vita è dignità. La dignità non è solo quella interiore, è anche quella esteriore ed è per quella esteriore che valutano la nostra dignità interiore. Se uno si rende indegno esteriormente, chi gli darà la dignità interiore? Se uno non ha dignità interiore, come potrà essere credibile se mostra la dignità esteriore? Interiore ed esteriore devono essere una cosa sola. Chi separa, perde ogni dignità, sia esteriore che interiore. Nella dignità bisogna stare molto attenti agli eccessi. Gli eccessi non sono mai dignità, come non lo sono i difetti. Ognuno chieda allo Spirito Santo la via migliore di tutte per essere e manifestare al mondo intero la sua dignità di cristiano, di sacerdote, di vescovo.</w:t>
      </w:r>
    </w:p>
    <w:p>
      <w:pPr>
        <w:pStyle w:val="TextBody"/>
        <w:rPr/>
      </w:pPr>
      <w:r>
        <w:rPr>
          <w:b/>
        </w:rPr>
        <w:t xml:space="preserve">Capace di insegnare. </w:t>
      </w:r>
      <w:r>
        <w:rPr/>
        <w:t xml:space="preserve">L’insegnamento è attività, compito, ufficio proprio del Vescovo. Egli deve insegnare a conoscere il vero Cristo, secondo la retta fede della Chiesa, in quel perenne aggiornamento della verità cui conduce lo Spirito del Signore. Un Vescovo deve conoscere l’interiore potenza di salvezza della Parola del Vangelo. Deve altresì proteggere il gregge da ogni errore, eresia, cattiva interpretazione, sostituzione che si fa nella Parola del Signore. Per questo occorre che lui sia ferrato nella conoscenza e in essa cresca ogni giorno di più. La conoscenza è la sapienza, dono in Lui dello Spirito Santo, frutto anche del suo apprendimento, che lo porta ad avere sempre chiaro al suo spirito il mistero di Cristo in modo che lo insegni senza alcun errore. Partendo dalla pienezza di conoscenza del mistero di Cristo, ogni altro mistero di Dio e dell’uomo dovrà essere sempre vero nel suo spirito, nel suo cuore, nella sua mente. Non solo. Dovrà insegnare non solo la verità in sé, ma come concretamente si vive nell’oggi della storia la Parola di Cristo Gesù e per questo dovrà essere lui per primo un esecutore di ogni Parola del Vangelo. Se Lui non vive il Vangelo, il Vangelo non potrà essere insegnato da Lui e se Lui non conosce il mistero, il mistero resta velato agli occhi suoi e del mondo intero. Su questo requisito bisogna essere assai esigenti. Se Lui non sa conoscere il Signore come potrà insegnare agli altri a conoscere il Signore? Tutta la sua ministerialità sarà svolta nella non conoscenza del Signore.  Ciò significa che è fatto vescovo per non far conoscere il Signore. È in contraddizione con la sua missione. La sua è missione per far conoscere il Signore. La svolge e la vive per non far conoscere il Signore. </w:t>
      </w:r>
    </w:p>
    <w:p>
      <w:pPr>
        <w:pStyle w:val="TextBody"/>
        <w:rPr/>
      </w:pPr>
      <w:r>
        <w:rPr>
          <w:b/>
        </w:rPr>
        <w:t xml:space="preserve">Benevolo. </w:t>
      </w:r>
      <w:r>
        <w:rPr/>
        <w:t xml:space="preserve">La benevolenza dice volontà di bene. Nel cuore di un Vescovo c’è un solo desiderio, una sola mozione: cercare il bene, volere il bene, realizzare il bene. Il bene che il Vescovo deve realizzare non sarà un bene qualsiasi, un bene umano. Il suo bene è soprannaturale. Lui dovrà volere lo stesso bene che vuole il Signore: la salvezza di ogni anima, di ogni cuore, di ogni corpo; dovrà volerla allo stesso modo in cui l’ha voluta Cristo Gesù: offrendo la sua vita in sacrificio per la redenzione e l’espiazione dei peccati del mondo. Se offrirà la vita per la salvezza dei suoi fratelli sul modello di Cristo Gesù, egli sarà benevolo, vorrà veramente il bene. </w:t>
      </w:r>
    </w:p>
    <w:p>
      <w:pPr>
        <w:pStyle w:val="TextBody"/>
        <w:rPr/>
      </w:pPr>
      <w:r>
        <w:rPr>
          <w:b/>
        </w:rPr>
        <w:t xml:space="preserve">Nella libertà anche dai pensieri. </w:t>
      </w:r>
      <w:r>
        <w:rPr/>
        <w:t xml:space="preserve">Un Vescovo non ha autonomia nell’esercizio del suo ministero. Non può volere secondo la sua volontà, né può pensare secondo i suoi pensieri. Se vuole essere un buon Vescovo di Cristo Gesù deve liberarsi dalla sua volontà, deve abbandonare i suoi pensieri, i suoi progetti, i suoi propositi, i suoi piani pastorali. Cristo Gesù gli ha dato la Parola da dire, la grazia da dare, la modalità per dare la grazia e la verità. Cristo Gesù gli ha dato e detto tutto, gli ha anche mostrato come si dice e si dona tutto. Il Vescovo deve perennemente avere dinanzi agli occhi Cristo, Lui imitare, Lui seguire, Lui prendere come unico esempio, Lui scegliere come solo Maestro da cui imparare come si compie la missione che il Padre ha dato a Cristo e che Cristo ha dato ai suoi apostoli, e negli apostoli, a tutti i loro successori, i Vescovi. La forma storica di Cristo deve essere resa vivente dallo Spirito Santo. Lo Spirito Santo muoverà il Vescovo e questi renderà presente la vita di Cristo secondo la mozione attuale dello Spirito. Il Vescovo compie l’unica missione di Cristo lasciandosi muovere dallo Spirito Santo, lo Spirito Santo invocando nella preghiera, lo Spirito Santo ascoltando nei silenzi lunghi del cuore. Il Vescovo è un perenne orante. Il suo interlocutore nella Preghiera è lo Spirito del Signore. </w:t>
      </w:r>
    </w:p>
    <w:p>
      <w:pPr>
        <w:pStyle w:val="TextBody"/>
        <w:rPr/>
      </w:pPr>
      <w:r>
        <w:rPr>
          <w:b/>
        </w:rPr>
        <w:t xml:space="preserve">La Chiesa si serve da spogli. </w:t>
      </w:r>
      <w:r>
        <w:rPr/>
        <w:t xml:space="preserve">Dire che la Chiesa si serve da spogli, significa dire prima di ogni altra cosa che la Chiesa la si deve servire spogli da ogni pensiero della nostra mente. Signore della Chiesa è Dio, Cristo Gesù, lo Spirito Santo. Alla Chiesa dobbiamo dare l’amore del Padre, la grazia di Cristo Gesù, la comunione dello Spirito Santo. Dobbiamo dare ciò che ci è stato comandato di dare, nella forma e nella modalità stabilite dall’Alto. In questo non è consentita alcuna ingerenza da parte dell’uomo, né in più, né in meno. Non possiamo avere noi una volontà sulla Chiesa, perché su di essa regna sovrana la volontà di Dio. Si serve da spogli inoltre perché il servizio alla Chiesa si fa nella più grande gratuità. Poveri si entra nella Chiesa, poveri si vive, poveri si muore; spogli si è quando si entra e spogli dobbiamo essere trovati quando lasciamo questo mondo. La povertà è nota caratteristica della Chiesa e di tutti i suoi servitori. Questo significa semplicemente che nessuno può fare del ministero una fonte di lucro, di guadagno. Servendo la Chiesa ci si può anche servire della Chiesa, ma allo stesso modo del bue che trebbia. Si mangia quel poco di paglia, sufficiente per poter continuare a trebbiare ancora. I mali che il desiderio di arricchire ha provocato, provoca e provocherà alla Chiesa sono incalcolabili. Questo male è la prima causa della non credibilità del Vangelo che la Chiesa annunzia. Chi vuole che creda ad un Vangelo non messo in pratica, non interamente vissuto da chi lo annunzia? Il Vangelo è povertà in spirito; poveri in spirito devono essere tutti coloro che sono in qualche modo strumenti del Vangelo. </w:t>
      </w:r>
    </w:p>
    <w:p>
      <w:pPr>
        <w:pStyle w:val="TextBody"/>
        <w:rPr/>
      </w:pPr>
      <w:r>
        <w:rPr>
          <w:b/>
        </w:rPr>
        <w:t xml:space="preserve">Lo stile di vita rivela chi è l’uomo. Il prima rivela quale sarà il dopo. </w:t>
      </w:r>
      <w:r>
        <w:rPr/>
        <w:t xml:space="preserve">Nessun compito, nessun ministero deve essere affidato nella Chiesa a quanti vogliono assumerlo per incrementare la propria gloria, o la propria ricchezza materiale. Ciò significa che non si dona il ministero e poi si invita alla povertà in spirito; prima si diviene poveri in spirito e poi si consegna il ministero; prima si diventa poveri, mansueti, umili, ricchi di verità, di carità, di compassione, di misericordia e poi si innalza un uomo alla grazia di essere un ministro, uno strumento del Vangelo, a servizio della Chiesa e nella Chiesa. Per questo non c’è bisogno di analisi introspettive, di grandi psicologi, di acuti interpreti della vita di una persona. È sufficiente osservare lo stile di vita, il comportamento, la relazione con uomini e cose. Se tale relazione è impostata sulla falsità, sul vizio, sull’arroganza, sulla superbia, sui propri pensieri assunti a regola suprema di vita, è chiaro che il cuore non è disponibile, non è pronto per assumere il ministero. Occorre lavorare perché le virtù siano conquistate e i vizi estirpati dal proprio cuore. Né si può sperare che si cambi dopo. Si cambia dopo, se si è cambiati prima, se si vuole cambiare prima; se prima non si fa nulla per cambiare; se prima si è impastati di falsità, di non ricerca della verità, di pensieri umani, è assai evidente che il dopo sarà la stessa cosa. Il ministero nella Chiesa deve essere esercitato da uomini virtuosi. Dare un ministero a chi virtuoso non è, non lo vuole divenire, a chi si nutre di falsità, è grave perdita di credibilità, non solo per quel ministero, ma per l’intera vita della Chiesa. </w:t>
      </w:r>
    </w:p>
    <w:p>
      <w:pPr>
        <w:pStyle w:val="TextBody"/>
        <w:rPr/>
      </w:pPr>
      <w:r>
        <w:rPr>
          <w:b/>
        </w:rPr>
        <w:t xml:space="preserve">La superbia: agguato di sempre per tutti. </w:t>
      </w:r>
      <w:r>
        <w:rPr/>
        <w:t xml:space="preserve">Uno dei pericoli sempre in agguato, pronto sempre a uscire fuori, che difficilmente potrà essere estirpato dal cuore dell’uomo è la superbia. La superbia altro non è che l’estromissione di Dio, dei fratelli, della verità, della grazia, per l’esaltazione della propria persona. Il pensiero della persona nella superbia diviene il pensiero di Dio; la volontà della persona nella superbia diventerà la volontà di Dio, ma saranno pensiero e volontà da imporre agli altri, usati da noi per condizionare, piegare, rendere schiavi gli altri. La superbia si toglie dal cuore attraverso l’immissione nell’anima della virtù dell’umiltà. L’umiltà ci costituisce servi di Dio a servizio dell’amore dei fratelli, per donare loro la verità e la grazia che sono in Cristo Gesù. Nell’umiltà l’altro si vede solo come persona da amare, secondo il comandamento di Cristo. L’amore si dona, all’amore ci si ferma. Non si va oltre, né al di qua dell’amore. Assieme all’amore si dona la verità che Cristo ci ha consegnato perché sia data ai nostri fratelli. Verità e amore sono la via della loro salvezza. L’umiltà rende il nostro cuore solo disponibile all’amore e alla verità. Tutto il resto essa lo toglie dal cuore e il cuore è puro, semplice, mite, mansueto, ricco di misericordia e di pietà verso tutti, compassionevole e attento ad ogni più piccola esigenza di amore e di verità del fratello. </w:t>
      </w:r>
    </w:p>
    <w:p>
      <w:pPr>
        <w:pStyle w:val="TextBody"/>
        <w:rPr>
          <w:b/>
          <w:b/>
        </w:rPr>
      </w:pPr>
      <w:r>
        <w:rPr>
          <w:b/>
        </w:rPr>
        <w:t xml:space="preserve">Prima la salvezza della propria anima. La salvezza della propria anima: la prima legge. Il discredito è il nemico dell’evangelizzatore. </w:t>
      </w:r>
      <w:r>
        <w:rPr/>
        <w:t xml:space="preserve">Salvare la propria anima vuol dire una sola cosa: cercare sempre l’obbedienza alla volontà di Dio in ordine al culto in spirito e verità da rendere al Signore. Chi non cerca la salvezza della propria anima, si pone fuori della volontà di Dio. Chi è fuori della volontà di Dio per sé, come potrà introdurre un altro nella volontà del Signore? Chi non conosce la volontà di Dio per sé, come potrà conoscerla per gli altri? Ma anche se la dovesse conoscere, come potrebbe esigere che fosse osservata, se proprio lui non la osserva e non la vive? La salvezza della propria anima è la prima regola dell’apostolato cristiano. Nessuna altra legge potrà esserle anteposta. Salvare l’anima propria è condizione indispensabile perché si possano salvare le altre anime e nessuno che non salva l’anima sua può avere la pretesa di salvare altre anime. Anche perché chi non salva la propria anima, chi non vive una vita da virtuoso, giusto, santo, facilmente cade in discreto presso il popolo, perde ogni credibilità. Chi è senza credibilità mai, in nessun modo, potrà incidere veritativamente sul cuore dei fratelli e senza verità nessun cuore potrà mai essere salvato. Salvare la propria anima è la prima delle regole della pastorale, dell’apostolato, dell’evangelizzazione, di ogni altro ministero, o ufficio che si esercita nella Chiesa. È la prima regola perché dall’osservanza di questa regola nasce il frutto di salvezza per il mondo. </w:t>
      </w:r>
    </w:p>
    <w:p>
      <w:pPr>
        <w:pStyle w:val="TextBody"/>
        <w:rPr/>
      </w:pPr>
      <w:r>
        <w:rPr>
          <w:b/>
        </w:rPr>
        <w:t xml:space="preserve">Sacramento per gli altri. </w:t>
      </w:r>
      <w:r>
        <w:rPr/>
        <w:t xml:space="preserve">Nella Chiesa si è sacramento per gli altri. Il ministero si assume per gli altri, per il dono della grazia e della verità di Cristo Gesù, da offrire e da donare ad ogni uomo. Pur essendo sacramento per gli altri, ciò non deve significare che gli altri non siano sacramento per noi. Anche noi siamo obbligati a nutrirci della verità e della grazia che Cristo ha affidato ai nostri fratelli perché ce ne facciano dono. Nella Chiesa si vive donando e ricevendo la grazia e la verità di Dio. La vita della Chiesa nasce da questo scambio di vita e senza questo scambio non c’è alcuna vita. </w:t>
      </w:r>
    </w:p>
    <w:p>
      <w:pPr>
        <w:pStyle w:val="TextBody"/>
        <w:rPr/>
      </w:pPr>
      <w:r>
        <w:rPr>
          <w:b/>
        </w:rPr>
        <w:t xml:space="preserve">Il ministero richiede esemplarità in tutto. </w:t>
      </w:r>
      <w:r>
        <w:rPr/>
        <w:t xml:space="preserve">L’esercizio del ministero richiede nella Chiesa l’esemplarità in tutto, in ogni cosa. Ma cosa è l’esemplarità in tutto, in ogni cosa? È la perfetta vita nella grazia e nella verità che dobbiamo donare agli altri. Un predicatore sarebbe un falso predicatore della Parola di Dio, un vano evangelizzatore, se donasse una Parola che lui non mette in pratica. Come può insegnare a mettere in pratica una Parola di Cristo, se lui stesso non sa come si mette in pratica, perché non ne vive né lo spirito e né la lettera? Poiché il predicatore del Vangelo non solo deve dire il Vangelo, ma deve insegnare ad ogni uomo come si vive la Parola di Gesù in ogni sua parte, è giusto che lui viva per primo ogni Parola di Gesù. È questa l’esemplarità richiesta ai missionari del Vangelo, ai predicatori della Parola di Gesù. Il missionario del Vangelo ha un grave obbligo di salvezza verso gli altri, perché deve insegnare loro a vivere ogni Parola di Cristo. Non può insegnarla, se lui non la vive. La santità è obbligo anche verso gli altri. Bisogna essere santi in ogni cosa per esigenza di missione, di apostolato, di ufficio, di ministero, di sacramento ricevuto. </w:t>
      </w:r>
    </w:p>
    <w:p>
      <w:pPr>
        <w:pStyle w:val="TextBody"/>
        <w:rPr/>
      </w:pPr>
      <w:r>
        <w:rPr>
          <w:b/>
        </w:rPr>
        <w:t xml:space="preserve">Formarsi una coscienza pura. </w:t>
      </w:r>
      <w:r>
        <w:rPr/>
        <w:t xml:space="preserve">La coscienza è pura quando in essa regna solo il pensiero di Dio, la volontà di Dio, la carità di Dio, la benevolenza di Dio, l’amore del Padre verso ogni uomo; quando è formata nella verità e nella grazia; quando essa cerca solo vie per amare ogni fratello secondo il cuore di Cristo e di Dio nello Spirito Santo. La coscienza ogni giorno deve essere verificata nella sua purezza, perché ogni giorno potrebbe introdursi in essa polvere di non verità, di non carità, di poco amore sì da renderla meno pura, più opaca. Ogni peccato mortale rende la coscienza non pura. Ogni peccato veniale la rende meno brillante, più opaca, non più idonea a riflettere tutta la luce di Dio sul mondo intero. </w:t>
      </w:r>
    </w:p>
    <w:p>
      <w:pPr>
        <w:pStyle w:val="TextBody"/>
        <w:rPr/>
      </w:pPr>
      <w:r>
        <w:rPr>
          <w:b/>
        </w:rPr>
        <w:t xml:space="preserve">Ogni persona si deve impegnare a rendere credibile la comunità. Il mondo vede la singola persona e giudica la comunità. </w:t>
      </w:r>
      <w:r>
        <w:rPr/>
        <w:t xml:space="preserve">Dal momento che la singola persona viene costituita corpo di Cristo, membro della Chiesa, essa in ogni manifestazione del suo essere e del suo operare, anche nei pensieri, deve sempre agire come Chiesa, mai come singolarità a se stante. Se deve agire sempre come corpo di Cristo, come Chiesa, è assai evidente che le è richiesta una santità senza macchia, perché essa è chiamata a manifestare nel mondo la santità del corpo di Cristo, la santità della sposa di Cristo, la santità del popolo di Dio, che vive tutto ed interamente in essa. Attraverso la sua santità essa dovrà rendere credibile la santità della Chiesa, la sua verità, il suo amore, la sua giustizia, la sua grazia. Se questo essa non lo fa, la Chiesa viene giudicata, condannata, ma giudicata e condannata non in se stessa, ma nella persona che la rende presente in ogni luogo e in ogni tempo. Chi ama la Chiesa, la rende credibile, non permette che alcuno la giudichi. Non lo permette con la parola di difesa, non lo permette con la vita santa, attraverso la quale egli la manifesta ad ogni uomo, in ogni luogo, in ogni tempo. </w:t>
      </w:r>
    </w:p>
    <w:p>
      <w:pPr>
        <w:pStyle w:val="TextBody"/>
        <w:rPr/>
      </w:pPr>
      <w:r>
        <w:rPr>
          <w:b/>
        </w:rPr>
        <w:t xml:space="preserve">La donna insegna attraverso la sua vita santa. </w:t>
      </w:r>
      <w:r>
        <w:rPr/>
        <w:t xml:space="preserve">Ci sono diversi modi e forme di insegnare nella Chiesa. Non sempre quelli più evidenti sono i modi e le forme più efficaci. A volte certe forme e certi modi non possono essere assunti da tutti, ma non per questo si viene esclusi dall’insegnamento. Al tempo di Paolo la condizione della donna in pubblico non aveva quella libertà che vive oggi. Certe mansioni le erano vietate dalla consuetudine del peccato dell’uomo. Ma non per questo la donna viene esclusa dall’insegnamento. È esclusa per ragioni storiche, quindi limitate nel tempo, dalla forma pubblica. Le vengono invece assegnate tutte quelle forme private, dove realmente si forma un cuore, una coscienza, una vita. La nostra stoltezza qual è? È quella di considerare le forme, le modalità e non l’essenza dell’insegnamento. Paolo invece vede l’essenza e supera le forme. Le forme sono dell’uomo, l’essenza viene da Dio. Paolo dona l‘essenza alla donna, anche se la priva di qualche forma a motivo di prudenza e di saggezza. La forma però non è l’essenza. Per questo la può privare di una determinata forma, ma non per questo la priva dell’essenza. La donna può insegnare, deve insegnare. Dal suo insegnamento è la vita dell’intera società. </w:t>
      </w:r>
    </w:p>
    <w:p>
      <w:pPr>
        <w:pStyle w:val="TextBody"/>
        <w:rPr>
          <w:b/>
          <w:b/>
        </w:rPr>
      </w:pPr>
      <w:r>
        <w:rPr>
          <w:b/>
        </w:rPr>
        <w:t xml:space="preserve">Ministero e autorevolezza. </w:t>
      </w:r>
      <w:r>
        <w:rPr/>
        <w:t xml:space="preserve">Ogni ministero deve rivestirsi di autorevolezza. L’autorevolezza non è verso le persone, è invece verso la grazia e la verità da donare. L’autorevolezza è nel dono della grazia e della verità. L’autorevolezza è fermezza, decisione, prontezza nel dare sempre e a tutti la verità e la grazia di Cristo Gesù, solo la verità e la grazia. L’autorevolezza è la fortezza dello Spirito Santo attraverso cui si dona all’altro il dono di Dio. L’altro è libero di accogliere, o di rifiutare il dono di Dio. Non siamo invece noi liberi di darlo, o di non darlo. Noi lo diamo con fermezza, risolutezza, prontezza, verità, santità, l’altro deciderà lui cosa fare, cosa non fare. A lui la sua libertà, a noi la fermezza nel dare il dono. </w:t>
      </w:r>
    </w:p>
    <w:p>
      <w:pPr>
        <w:pStyle w:val="TextBody"/>
        <w:rPr/>
      </w:pPr>
      <w:r>
        <w:rPr>
          <w:b/>
        </w:rPr>
        <w:t xml:space="preserve">Pubblicamente siamo di Cristo. </w:t>
      </w:r>
      <w:r>
        <w:rPr/>
        <w:t xml:space="preserve">Tutta la vita cristiana è pubblica. Niente che vive il cristiano è privato. Non può essere privato, perché la sua persona è pubblica. Fa invece cose palesi e cose private, ma le fa sempre come corpo di Cristo, quindi come persona sempre pubblica. Sono private perché attinenti alla sua persona, alla sua vocazione, al suo ministero. Ma nel farle, dovrà sempre pensare che lui è uomo pubblico, è Chiesa e in quanto Chiesa viene giudicato. Ogni cosa privata la fa da uomo pubblico. L’attenzione in questo dovrà essere sempre somma. La più piccola azione privata, fatta nel segreto, deve essere sempre operata con la più grande santità. L’altro potrebbe vedere e la visione potrebbe recare scandalo, incomprensione, giudizio, pettegolezzo, condanna. La responsabilità del cristiano è grande, in pubblico e in privato e anche quando tratta le cose private deve trattarle come se fossero cose pubbliche, farle cioè nella più grande santità e nella più alta purezza del suo cuore e del suo spirito. </w:t>
      </w:r>
    </w:p>
    <w:p>
      <w:pPr>
        <w:pStyle w:val="TextBody"/>
        <w:rPr/>
      </w:pPr>
      <w:r>
        <w:rPr>
          <w:b/>
        </w:rPr>
        <w:t xml:space="preserve">Ascia di legno. Ascia di ferro. </w:t>
      </w:r>
      <w:r>
        <w:rPr/>
        <w:t xml:space="preserve">Il ministero cristiano è uno strumento di salvezza. Serve a Dio il ministero come l’ascia serve al boscaiolo per tagliare gli alberi. Mai un boscaiolo andrebbe a tagliare alberi con un’ascia di legno. Romperebbe l’ascia, si romperebbe le mani, farebbe un lavoro inutile, dannoso, inefficace, sarebbe uno sciupio vano del tempo e delle energie. Come gli alberi si tagliano con asce ben acuminate, così il ministro deve essere ben acuminato. Il ministro di Cristo Gesù deve essere formato nella verità, nella conoscenza, in ogni genere di dottrina e sapienza, deve essere robusto nelle virtù, pronto a qualsiasi lavoro, sempre disponibile per la Vigna del Signore. La perfetta conoscenza della verità e la sua ferma e costante dimora e abitazione nella grazia fanno del ministro un’ascia ben acuminata per condurre ogni anima a Dio. Come l’ascia sempre si affila e si tempra perché possa abbattere ogni legno e ogni albero, così è per il ministro di Cristo Gesù. Sempre si deve temprare nella grazia e nella verità per essere luce del mondo e sale della terra, in tutto come Cristo e nella sua forma e modalità. </w:t>
      </w:r>
    </w:p>
    <w:p>
      <w:pPr>
        <w:pStyle w:val="TextBody"/>
        <w:rPr>
          <w:b/>
          <w:b/>
        </w:rPr>
      </w:pPr>
      <w:r>
        <w:rPr>
          <w:b/>
        </w:rPr>
        <w:t xml:space="preserve">Il servizio santo è via della fede. </w:t>
      </w:r>
      <w:r>
        <w:rPr/>
        <w:t xml:space="preserve">Il servizio santo è via della fede per una ragione, o motivazione assai semplice. Noi non dobbiamo donare solo la grazia e la verità, dobbiamo darle per creare santità nei fratelli e la santità è la trasformazione della nostra vita. L’altro vedrà la nostra vita trasformata e crederà che è possibile che anche la sua vita possa trasformarsi, possa essere trasformata dalla grazia e dalla verità. Se invece noi gli diamo solo la grazia e la verità e non mostriamo i frutti della grazia e della verità, l’altro potrà anche accoglierli, ma non per seminarli e farli fruttificare nel suo cuore. Li accoglierà come una cosa esteriore, fuori di lui, che in nessun modo inciderà nella sua vita, come non sono incisi nella vita di colui che gli ha donato questi doni eterni e divini. La santità è il vero carro per il trasporto nei cuori della grazia e della verità di Gesù Signore. Senza la santità nessun dono sarà dato secondo giustizia. Nessun dono potrà mai produrre altra santità. </w:t>
      </w:r>
    </w:p>
    <w:p>
      <w:pPr>
        <w:pStyle w:val="TextBody"/>
        <w:rPr/>
      </w:pPr>
      <w:r>
        <w:rPr>
          <w:b/>
        </w:rPr>
        <w:t xml:space="preserve">L’invisibile è visto attraverso il visibile. </w:t>
      </w:r>
      <w:r>
        <w:rPr/>
        <w:t xml:space="preserve">Dio è invisibile. È visto attraverso la persona che dice di credere in Lui. Dio è ciò che la persona mostra di Lui. Chi vuole mostrare la santità di Dio, deve mostrarla compiuta tutta nella sua persona e così dicasi della grazia, della verità, dell’amore, della giustizia, di ogni altra Parola di bene e di vero che Dio ha detto. Somma, infinita è la responsabilità del cristiano. Chi vede lui, vede Dio. Non distinguendo lui da Dio, penserà di Dio ciò che lui è. Per questo è più che urgente che ognuno si convinca della necessità di mostrare Dio nella sua essenza più pura, più santa, più vera. Mostra e dimostra questa essenza divenendo ciò che Dio è. Non per nulla Dio ha fatto l’uomo a sua immagine. Se ad immagine di Dio, chi vede l’uomo deve vedere Dio. </w:t>
      </w:r>
    </w:p>
    <w:p>
      <w:pPr>
        <w:pStyle w:val="TextBody"/>
        <w:rPr/>
      </w:pPr>
      <w:r>
        <w:rPr>
          <w:b/>
        </w:rPr>
        <w:t xml:space="preserve">Il valore della persona. </w:t>
      </w:r>
      <w:r>
        <w:rPr/>
        <w:t xml:space="preserve">Il valore della persona nella nostra santa fede non è ininfluente alla fede, alla carità, alla speranza. La persona è tutto e tutto deve sempre rimanere. Questa verità ognuno deve imprimerla nel suo cuore, prima che nel cuore degli altri. Solo chi crederà che attraverso di lui Dio si manifesta e lui manifesta Dio, potrà operare in modo da manifestare Dio e da lasciare che Dio si manifesti attraverso di lui. Chi non crederà, separerà ministero e verità, persona e grazia, persona e santità, persona e credibilità di Dio. Chi farà questo, sappia che lavora invano e per nulla. </w:t>
      </w:r>
    </w:p>
    <w:p>
      <w:pPr>
        <w:pStyle w:val="TextBody"/>
        <w:rPr/>
      </w:pPr>
      <w:r>
        <w:rPr>
          <w:b/>
        </w:rPr>
        <w:t xml:space="preserve">Va, o rimane per volontà di Dio. </w:t>
      </w:r>
      <w:r>
        <w:rPr/>
        <w:t xml:space="preserve">Il ministro di Cristo ha consegnato interamente la sua vita a Dio. Egli è dalla volontà di Dio. Tempi, luoghi, ministerialità, forme, modalità sono tutti da Dio, sono tutti dalla sua decisione, dal suo comando, dalla sua manifestazione, dalla sua rivelazione, dalla sua Parola. Il ministro di Cristo è in un luogo perché Cristo lo ha inviato in quel luogo, passa in un altro luogo perché Cristo gli ha detto di cambiare luogo e di spostarsi nel luogo ove ora si trova. Nel ministro di Cristo tutto deve essere dalla volontà di Dio e se non si è dalla volontà di Dio in tutto non si genera salvezza. </w:t>
      </w:r>
    </w:p>
    <w:p>
      <w:pPr>
        <w:pStyle w:val="TextBody"/>
        <w:rPr/>
      </w:pPr>
      <w:r>
        <w:rPr>
          <w:b/>
        </w:rPr>
        <w:t xml:space="preserve">Le due presenze del ministero di Cristo: presenza presso gli uomini, presenza presso il Padre. </w:t>
      </w:r>
      <w:r>
        <w:rPr/>
        <w:t>Gesù nella sua vita sulla terra viveva due presenze: presso il Padre, presso gli uomini. Lasciava il Padre per recarsi dagli uomini, lasciava gli uomini per recarsi dal Padre. Andava al Padre per ricevere la grazia e la verità da donare agli uomini. Andava dagli uomini per portare quella grazia e quella verità che il Padre gli aveva consegnato. Una volta che il dono era stato fatto, egli ritornava presso il Padre per essere nuovamente ricolmato dei doni da donare agli uomini. E così per tutto il tempo della sua permanenza sulla nostra terra. Cristo faceva come si faceva un tempo: si andava alla sorgente, si attingeva acqua. Si portava l’acqua agli uomini. L’acqua si consumava, si finiva. Si ritornava alla sorgente, si riprendeva l’acqua e così più volte al giorno. Dio è la fonte della vita. Dio ci dona quanto è necessario dare agli uomini oggi. Domani bisogna ritornare da Lui per ricevere altra grazia, altra verità in modo da poterla consegnare ai fratelli. Se si rimane sempre presso il Signore non si consegna agli uomini la grazia e la verità attinta. E come una persona che si fermasse sempre alla fonte. Priverebbe gli altri dell’acqua della vita. Se invece si rimane sempre presso gli uomini, si è privi dell’acqua della vita. Non si dona niente agli altri. Oggi c’è la pastorale dello stare sempre con gli uomini. La brocca è vuota e l’uomo muore di sete. Si lascia l’uomo, si va dal Padre, si attinge l’acqua della vita, si porta agli uomini. Le due presenze devono scandire il ritmo della vita dell’uomo di Dio. È questa l’unica vera modalità della sua esistenza tra gli uomini come uomo di Dio.</w:t>
      </w:r>
    </w:p>
    <w:p>
      <w:pPr>
        <w:pStyle w:val="TextBody"/>
        <w:rPr/>
      </w:pPr>
      <w:r>
        <w:rPr>
          <w:b/>
        </w:rPr>
        <w:t xml:space="preserve">La Chiesa è del Dio vivente. </w:t>
      </w:r>
      <w:r>
        <w:rPr/>
        <w:t xml:space="preserve">Dire che la Chiesa è del Dio vivente, vuol dire una cosa sola: noi, nessuno altro, ha potere sulla Chiesa, sulla verità, sulla grazia della Chiesa. Signore della Chiesa è Dio e Dio le manifesta la sua volontà, perché Ella la esegua fedelmente. Il pericolo è sempre lo stesso: nella sua presunzione e arroganza l’uomo vuole pensare Dio, pensare su Dio. Invece la giusta via è quella di lasciarsi pensare, lui, da Dio, lasciarsi fare, lui, dal Signore, lasciarsi ricomporre, lui, nello spirito, nell’anima, nel corpo dal suo Dio. Noi abbiamo spostato l’asse: dalla volontà di Dio siamo passati alla verità su Dio. Invece dovremmo ritornare sulla volontà di Dio, compierla interamente, ma per questo occorre lasciarsi quotidianamente pensare da Dio secondo la sua eterna sapienza e attuare il suo pensiero su di noi con una consegna di tutto il nostro essere a Lui. Questo vuol dire che non solo la Chiesa in sé è del Dio vivente, è del Dio vivente tutto il corpo di Cristo, ogni membro singolarmente preso, ogni cellula personalmente assunta. Il corpo di Cristo deve essere pensato, voluto, realizzato dallo Spirito Santo. Questo in nessun caso può avvenire se il cristiano non si lascia, lui, personalmente, pensare da Dio in ogni momento della sua esistenza e in ogni manifestazione della sua essenza ed operatività. Se ognuno di noi riuscirà a lasciarsi pensare da Dio, a lasciarsi fare e rifare da Lui, il mondo avrà un vero sussulto di vera salvezza e di redenzione. </w:t>
      </w:r>
    </w:p>
    <w:p>
      <w:pPr>
        <w:pStyle w:val="TextBody"/>
        <w:rPr/>
      </w:pPr>
      <w:r>
        <w:rPr>
          <w:b/>
        </w:rPr>
        <w:t xml:space="preserve">La Chiesa è colonna e sostegno della verità. </w:t>
      </w:r>
      <w:r>
        <w:rPr/>
        <w:t>Dio è persona, anzi è Trinità di Persone sussistenti nella sola ed unica natura divina. Dio è anche mistero di incarnazione, passione, morte, risurrezione, discesa dello Spirito Santo. Dio è mistero che rigenera e dà la vita, eleva a dignità divina. Il mistero di Dio deve essere insegnato ad ogni uomo nella sua più profonda, attuale, santa e santificatrice verità. Nessuno da se stesso può conservare integra la verità su di Dio, la verità di Dio. Tutti abbiamo bisogno della comunione con la Chiesa, che è colonna e sostegno della verità. La verità poggia sulla Chiesa come una casa sulle colonne portanti. Chi si separa dalla Chiesa crolla, come una casa non può stare in piedi senza poggiare sulle sue colonne, o muri portanti. Anche questa è verità con la quale ogni giorno la storia fa i suoi conti. La storia attesta che quanti hanno lasciato la Chiesa una, santa, cattolica, apostolica, fondata su Pietro, sono divenute case dirute, sono un ammasso di rovine. Non c’è la verità in esse, perché non c’è il vero uomo in esse. Il vero uomo lo fa il vero Dio e il vero Dio è nella Chiesa una, santa, cattolica, apostolica fondata su Pietro. Tutte le altre chiese mancano in molte cose. La pienezza della verità non è in esse, la pienezza del vero uomo neanche è in esse.</w:t>
      </w:r>
    </w:p>
    <w:p>
      <w:pPr>
        <w:pStyle w:val="TextBody"/>
        <w:rPr/>
      </w:pPr>
      <w:r>
        <w:rPr>
          <w:b/>
        </w:rPr>
        <w:t xml:space="preserve">La staticità del cuore può essere rimossa solo dallo Spirito Santo. </w:t>
      </w:r>
      <w:r>
        <w:rPr/>
        <w:t xml:space="preserve">Il cuore dell’uomo tende alla stanchezza, alla staticità, alla sedentarietà. Chi può rimettere il cuore dell’uomo in movimento è solo lo Spirito del Signore. Lui scende con la sua potenza e la storia si mette in moto, il cuore si mette in moto, la stessa Chiesa si mette in moto. Lo Spirito Santo è mandato dal Padre e da Cristo Signore per la nostra crescita in sapienza e grazia e in ogni altra virtù. È la virtù la fluidità del cuore e il suo movimento perenne. </w:t>
      </w:r>
    </w:p>
    <w:p>
      <w:pPr>
        <w:pStyle w:val="TextBody"/>
        <w:rPr/>
      </w:pPr>
      <w:r>
        <w:rPr>
          <w:b/>
        </w:rPr>
        <w:t xml:space="preserve">Il mistero della pietà. </w:t>
      </w:r>
      <w:r>
        <w:rPr/>
        <w:t xml:space="preserve">Cristo Gesù è la pietà del Padre, il suo amore filiale verso ogni uomo. Questo mistero è veramente grande. Solo chi è disposto a lasciarsi crocifiggere come Cristo, comprenderà qualcosa di questo mistero, tutti gli altri gli gireremo attorno, senza mai poterlo penetrare al suo interno. Ma se il mistero della pietà non è conosciuto secondo verità, la nostra vita rischia di girare a vuoto, di divenire una bella finzione. È il mistero della pietà che dona verità ad ogni esistenza. </w:t>
      </w:r>
    </w:p>
    <w:p>
      <w:pPr>
        <w:pStyle w:val="TextBody"/>
        <w:rPr/>
      </w:pPr>
      <w:r>
        <w:rPr>
          <w:b/>
        </w:rPr>
        <w:t xml:space="preserve">Si manifestò nella carne. Fu giustificato nello Spirito. </w:t>
      </w:r>
      <w:r>
        <w:rPr/>
        <w:t xml:space="preserve">Viene brevemente tracciato il mistero di Cristo. Cristo è disceso dal Cielo. Cristo è asceso al Cielo. È disceso facendosi carne. È salito al cielo facendosi spirito, datore di ogni vita. La carne è stata assunta, discendendo; la carne è stata trasformata in spirito, ascendendo. Fu giustificato nello Spirito in questo senso: risuscitandolo, lo Spirito Santo giustifica Cristo agli occhi del mondo intero. Il mondo intero lo aveva giudicato reo di morte; lo Spirito, risuscitandolo, lo giustifica e lo costituisce Datore di vita per tutto il genere umano. Lo Spirito dichiara Cristo Salvatore e Redentore di ogni uomo. </w:t>
      </w:r>
    </w:p>
    <w:p>
      <w:pPr>
        <w:pStyle w:val="TextBody"/>
        <w:rPr>
          <w:b/>
          <w:b/>
        </w:rPr>
      </w:pPr>
      <w:r>
        <w:rPr>
          <w:b/>
        </w:rPr>
        <w:t xml:space="preserve">Cristo è di ogni uomo. </w:t>
      </w:r>
      <w:r>
        <w:rPr/>
        <w:t xml:space="preserve">Cristo non è di un popolo, di una nazione, di un regno, di un uomo, di una comunità di uomini. Cristo è personalmente di ogni uomo. Egli si è incarnato per la salvezza del mondo intero. Lui è del mondo intero. Cristo mai lo si potrà privatizzare, neanche con il pensiero, con la teologia, con ogni altra struttura della vita della Chiesa. Cristo è oltre ogni pensiero, ogni cultura, ogni persona, ogni tempo, ogni luogo. L’universalità di Cristo deve essere affermata concretamente, realmente, contro ogni riduzione a fatto privato. Il futuro della Chiesa e dell’umanità è nella nostra capacità di dare Cristo a colui al quale appartiene e Lui appartiene ad ogni uomo. Ogni uomo è di Cristo. Ad ogni uomo bisogna donare Cristo. </w:t>
      </w:r>
    </w:p>
    <w:p>
      <w:pPr>
        <w:pStyle w:val="TextBody"/>
        <w:rPr/>
      </w:pPr>
      <w:r>
        <w:rPr>
          <w:b/>
        </w:rPr>
        <w:t xml:space="preserve">L’annunzio. Dall’annuncio nasce la fede. </w:t>
      </w:r>
      <w:r>
        <w:rPr/>
        <w:t xml:space="preserve">Cristo si dona attraverso l’annunzio, la predicazione, la proclamazione della buona novella. La vera fede in Cristo nasce dalla predicazione vera di Lui. La predicazione su di Lui è vera se è secondo la sana dottrina della Chiesa, in conformità alla Parola di vita, che lo Spirito Santo spiega al cuore e alla mente di ogni fedele. Oggi possiamo affermare che la vera fede in Cristo non nasce, perché manca la vera predicazione di Cristo. Il suo mistero è talmente travisato, trasformato, annullato, semplificato da potersi affermare senza ombra di dubbio che non esiste più il vero Cristo in molta predicazione della Chiesa. Anche per Cristo vale quanto si è già detto per il Signore. Noi pensiamo Cristo, parliamo di Lui. Invece dovremmo essere noi a lasciarci pensare da Lui, volere da Lui, realizzare da Lui, modificare da Lui e da Lui anche cambiare in ogni parte del nostro essere, della nostra vita, di ogni nostra operazione. </w:t>
      </w:r>
    </w:p>
    <w:p>
      <w:pPr>
        <w:pStyle w:val="TextBody"/>
        <w:rPr>
          <w:b/>
          <w:b/>
        </w:rPr>
      </w:pPr>
      <w:r>
        <w:rPr>
          <w:b/>
        </w:rPr>
        <w:t xml:space="preserve">Noi siamo gli annunciatori di Cristo. </w:t>
      </w:r>
      <w:r>
        <w:rPr/>
        <w:t xml:space="preserve">La prima verità che ci deve riguardare tutti è questa: siamo noi i veri annunciatori del vero Cristo? Tutta la nostra pastorale non è finalizzata alla soluzione di problemi umani? Può l’uomo risolvere i suoi problemi umani, se questi li può risolvere solo Cristo e la fede nel mistero della sua pietà? Se noi non impegneremo tutte le nostre energie a trasformare la nostra pastorale in un vero annuncio di Cristo, noi perderemo il tempo, l’uomo e tutte le energie profuse nella nostra opera stolta. Cristo ci ha mandato nel mondo per annunziare Lui, predicare la sua Parola, dare il suo Vangelo, portare ad ogni uomo la sua verità, la sua grazia. Questo ci ha comandato, questo dobbiamo fare. </w:t>
      </w:r>
    </w:p>
    <w:p>
      <w:pPr>
        <w:pStyle w:val="TextBody"/>
        <w:rPr/>
      </w:pPr>
      <w:r>
        <w:rPr>
          <w:b/>
        </w:rPr>
        <w:t xml:space="preserve">Assunto nella gloria. </w:t>
      </w:r>
      <w:r>
        <w:rPr/>
        <w:t xml:space="preserve">Cristo ora vive nella gloria del Padre, assiso alla sua destra. È nella gloria del Padre nella sua vera umanità, umanità trasformata però dalla potenza della sua risurrezione. Nel Cielo Cristo esercita il suo sacerdozio in nostro favore, intercedendo per la salvezza di ogni uomo. Anche questo è mistero così profondo, così intenso, che l’anima appena riesce a gettarvi uno sguardo. Quando saremo nel cielo, allora una più grande luce si farà. Ma attendendo quel giorno, è giusto che nella fede ci lasciamo coinvolgere da tutto il mistero di Cristo Gesù per attuarlo in ogni sua parte nella nostra vita. </w:t>
      </w:r>
    </w:p>
    <w:p>
      <w:pPr>
        <w:pStyle w:val="TextBody"/>
        <w:rPr/>
      </w:pPr>
      <w:r>
        <w:rPr>
          <w:b/>
        </w:rPr>
        <w:t xml:space="preserve">Il viaggio di Cristo. Il viaggio del cristiano. </w:t>
      </w:r>
      <w:r>
        <w:rPr/>
        <w:t xml:space="preserve">Il viaggio di Cristo si completa con la sua gloriosa ascensione al Cielo, in corpo ed anima. Il viaggio del cristiano non finisce al momento della morte. Allora solo l’anima, se trovata giusta e santa, entrerà nella gloria del cielo. Il corpo sarà consegnato alla terra perché diventi polvere, a motivo del primo peccato. Alla fine della storia e del mondo, lo Spirito Santo ci risusciterà dai nostri sepolcri e ci ricongiungeremo all’anima per partecipare della sua sorte, di salvezza, o di perdizione eterna. Solo allora il viaggio dell’uomo sarà completo. </w:t>
      </w:r>
    </w:p>
    <w:p>
      <w:pPr>
        <w:pStyle w:val="TextBody"/>
        <w:rPr/>
      </w:pPr>
      <w:r>
        <w:rPr>
          <w:b/>
        </w:rPr>
        <w:t xml:space="preserve">Senza l’annunzio il mistero di Cristo rimane incompleto. </w:t>
      </w:r>
      <w:r>
        <w:rPr/>
        <w:t xml:space="preserve">È incompleto il mistero di Cristo senza il nostro annunzio, perché Cristo è mistero di salvezza, di redenzione, di giustificazione di tutto il genere umano. Se noi teniamo nascosto il suo mistero, o lo trasformiamo nella sua verità, lui non può compiere la salvezza del mondo e il suo mistero perde di efficacia, di potenza di trasformazione del mondo. Questo accade non perché il mistero di Cristo sia incapace di redimere e di salvare, ma perché noi non lo abbiamo messo nella condizione di poter inondare la terra. Senza il nostro annunzio il mistero di Cristo Gesù è simile all’immensità dell’oceano e ancora più grande. Questa immensità di acqua potrebbe dare la vita a tutta la terra, ma noi la lasciamo lì, non la versiamo nei cuori, non la portiamo agli uomini perché si dissetino. L’acqua c’è. È nostro il mandato, il ministero di prenderla e di darla ad ogni uomo. Se la Chiesa questo non lo fa, se il singolo cristiano lo omette, l’acqua divina resta inoperosa; ha la forza di dare la vita al mondo intero, ma nel mondo non viene versata, perché riceva la vita. Oggi la stoltezza teologica è arrivata a tanta falsità da insegnare che l’acqua dona lo stesso la salvezza. Questi tali non solo non sanno cosa è la salvezza. Neanche conoscono un albero secco, da un albero rigoglioso. Oggi l’uomo è un albero secco, incapace di produrre frutti di verità, di giustizia, di santità, di virtù. È un albero tutto immerso nella concupiscenza, nella superbia e nei vizi e costoro osano dire che il mondo è già salvo in Cristo! È salvo se produce frutti di salvezza, se frutti di salvezza non ne produce, in nessun modo potrà dirsi salvo. È nella morte del suo peccato, anche a motivo e in ragione di tutti questi predicatori del falso che insegnano stoltamente il mistero di Cristo Gesù. </w:t>
      </w:r>
    </w:p>
    <w:p>
      <w:pPr>
        <w:sectPr>
          <w:headerReference w:type="default" r:id="rId24"/>
          <w:headerReference w:type="first" r:id="rId25"/>
          <w:footerReference w:type="default" r:id="rId26"/>
          <w:footerReference w:type="first" r:id="rId27"/>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rPr/>
      </w:pPr>
      <w:r>
        <w:rPr/>
      </w:r>
    </w:p>
    <w:p>
      <w:pPr>
        <w:pStyle w:val="Heading1"/>
        <w:rPr/>
      </w:pPr>
      <w:bookmarkStart w:id="20" w:name="__RefHeading___Toc55145120"/>
      <w:bookmarkEnd w:id="20"/>
      <w:r>
        <w:rPr/>
        <w:t>CAPITOLO QUARTO</w:t>
      </w:r>
    </w:p>
    <w:p>
      <w:pPr>
        <w:pStyle w:val="Corpodeltesto2"/>
        <w:rPr/>
      </w:pPr>
      <w:r>
        <w:rPr/>
      </w:r>
    </w:p>
    <w:p>
      <w:pPr>
        <w:pStyle w:val="Heading2"/>
        <w:rPr/>
      </w:pPr>
      <w:bookmarkStart w:id="21" w:name="__RefHeading___Toc55145121"/>
      <w:bookmarkEnd w:id="21"/>
      <w:r>
        <w:rPr/>
        <w:t>I SEDUTTORI</w:t>
      </w:r>
    </w:p>
    <w:p>
      <w:pPr>
        <w:pStyle w:val="Corpodeltesto2"/>
        <w:rPr/>
      </w:pPr>
      <w:r>
        <w:rPr/>
      </w:r>
    </w:p>
    <w:p>
      <w:pPr>
        <w:pStyle w:val="Corpodeltesto2"/>
        <w:rPr/>
      </w:pPr>
      <w:r>
        <w:rPr/>
        <w:t xml:space="preserve">[1]Lo Spirito dichiara apertamente che negli ultimi tempi alcuni si allontaneranno dalla fede, dando retta a spiriti menzogneri e a dottrine diaboliche, </w:t>
      </w:r>
    </w:p>
    <w:p>
      <w:pPr>
        <w:pStyle w:val="Corpodeltesto2"/>
        <w:rPr>
          <w:b w:val="false"/>
          <w:b w:val="false"/>
        </w:rPr>
      </w:pPr>
      <w:r>
        <w:rPr>
          <w:b w:val="false"/>
        </w:rPr>
        <w:t>Viene qui tracciato il cammino della Chiesa nel tempo.</w:t>
      </w:r>
    </w:p>
    <w:p>
      <w:pPr>
        <w:pStyle w:val="Corpodeltesto2"/>
        <w:rPr>
          <w:b w:val="false"/>
          <w:b w:val="false"/>
        </w:rPr>
      </w:pPr>
      <w:r>
        <w:rPr>
          <w:b w:val="false"/>
        </w:rPr>
        <w:t>Paolo parla per ispirazione dello Spirito Santo. È come se vedesse tutta la Chiesa scorrere davanti a sé e a larghi tratti ne descrive la vita.</w:t>
      </w:r>
    </w:p>
    <w:p>
      <w:pPr>
        <w:pStyle w:val="Corpodeltesto2"/>
        <w:rPr>
          <w:b w:val="false"/>
          <w:b w:val="false"/>
        </w:rPr>
      </w:pPr>
      <w:r>
        <w:rPr>
          <w:b w:val="false"/>
        </w:rPr>
        <w:t>Gli ultimi tempi sono il tempo della Chiesa. È l’ultimo tempo, o gli ultimi tempi, perché è il tempo, o i tempi della Chiesa incontro all’uomo da salvare.</w:t>
      </w:r>
    </w:p>
    <w:p>
      <w:pPr>
        <w:pStyle w:val="Corpodeltesto2"/>
        <w:rPr>
          <w:b w:val="false"/>
          <w:b w:val="false"/>
        </w:rPr>
      </w:pPr>
      <w:r>
        <w:rPr>
          <w:b w:val="false"/>
        </w:rPr>
        <w:t>C’è stato il tempo della creazione, il tempo della promessa, il tempo della realizzazione della promessa, ora c’è il tempo della sua attuazione nel cuore degli uomini.</w:t>
      </w:r>
    </w:p>
    <w:p>
      <w:pPr>
        <w:pStyle w:val="Corpodeltesto2"/>
        <w:rPr>
          <w:b w:val="false"/>
          <w:b w:val="false"/>
        </w:rPr>
      </w:pPr>
      <w:r>
        <w:rPr>
          <w:b w:val="false"/>
        </w:rPr>
        <w:t>Dio ha fatto tutto per la salvezza dell’uomo. Ora è l’uomo che deve fare tutto per la salvezza di se stesso e dei suoi fratelli. In tal senso questi sono gli ultimi tempi: nel senso del compimento ultimo del disegno salvifico del Signore.</w:t>
      </w:r>
    </w:p>
    <w:p>
      <w:pPr>
        <w:pStyle w:val="Corpodeltesto2"/>
        <w:rPr>
          <w:b w:val="false"/>
          <w:b w:val="false"/>
        </w:rPr>
      </w:pPr>
      <w:r>
        <w:rPr>
          <w:b w:val="false"/>
        </w:rPr>
        <w:t>Lo Spirito dichiara apertamente, quindi pubblicamente, alla Chiesa intera che nel tempo della Chiesa alcuni si allontaneranno dalla fede, dando retta a spiriti menzogneri e a dottrine diaboliche.</w:t>
      </w:r>
    </w:p>
    <w:p>
      <w:pPr>
        <w:pStyle w:val="Corpodeltesto2"/>
        <w:rPr>
          <w:b w:val="false"/>
          <w:b w:val="false"/>
        </w:rPr>
      </w:pPr>
      <w:r>
        <w:rPr>
          <w:b w:val="false"/>
        </w:rPr>
        <w:t>La prima verità che emerge da questa dichiarazione pubblica dello Spirito è questa: alla fede ci si converte, dalla fede ci si allontana.</w:t>
      </w:r>
    </w:p>
    <w:p>
      <w:pPr>
        <w:pStyle w:val="Corpodeltesto2"/>
        <w:rPr>
          <w:b w:val="false"/>
          <w:b w:val="false"/>
        </w:rPr>
      </w:pPr>
      <w:r>
        <w:rPr>
          <w:b w:val="false"/>
        </w:rPr>
        <w:t>L’entrata nella fede non è ancora salvezza eterna. È sempre possibile uscire dalla fede e quindi incorrere nella dannazione eterna.</w:t>
      </w:r>
    </w:p>
    <w:p>
      <w:pPr>
        <w:pStyle w:val="Corpodeltesto2"/>
        <w:rPr>
          <w:b w:val="false"/>
          <w:b w:val="false"/>
        </w:rPr>
      </w:pPr>
      <w:r>
        <w:rPr>
          <w:b w:val="false"/>
        </w:rPr>
        <w:t>Nessuno è sicuro, nessuno deve essere certo della fede di oggi. C’è sempre la possibilità reale della non perseveranza e quindi della non salvezza.</w:t>
      </w:r>
    </w:p>
    <w:p>
      <w:pPr>
        <w:pStyle w:val="Corpodeltesto2"/>
        <w:rPr/>
      </w:pPr>
      <w:r>
        <w:rPr>
          <w:b w:val="false"/>
        </w:rPr>
        <w:t xml:space="preserve">Per questo motivo San Paolo vuole che ognuno </w:t>
      </w:r>
      <w:r>
        <w:rPr>
          <w:b w:val="false"/>
          <w:i/>
        </w:rPr>
        <w:t>attenda alla propria santificazione con timore e tremore.</w:t>
      </w:r>
    </w:p>
    <w:p>
      <w:pPr>
        <w:pStyle w:val="Corpodeltesto2"/>
        <w:rPr/>
      </w:pPr>
      <w:r>
        <w:rPr>
          <w:b w:val="false"/>
        </w:rPr>
        <w:t xml:space="preserve">Come nella fede si entra per evangelizzazione, per annunzio, per predicazione, attraverso l’ascolto della parola di vita, così dalla fede si esce per </w:t>
      </w:r>
      <w:r>
        <w:rPr>
          <w:b w:val="false"/>
          <w:i/>
        </w:rPr>
        <w:t>“predicazione, per annunzio, per ascolto di una parola di morte”.</w:t>
      </w:r>
    </w:p>
    <w:p>
      <w:pPr>
        <w:pStyle w:val="Corpodeltesto2"/>
        <w:rPr>
          <w:b w:val="false"/>
          <w:b w:val="false"/>
        </w:rPr>
      </w:pPr>
      <w:r>
        <w:rPr>
          <w:b w:val="false"/>
        </w:rPr>
        <w:t xml:space="preserve">La Parola di vita genera la vita nel cuore; la parola di morte, di menzogna, di falsità genera la morte, la menzogna, la falsità nel cuore. </w:t>
      </w:r>
    </w:p>
    <w:p>
      <w:pPr>
        <w:pStyle w:val="Corpodeltesto2"/>
        <w:rPr>
          <w:b w:val="false"/>
          <w:b w:val="false"/>
        </w:rPr>
      </w:pPr>
      <w:r>
        <w:rPr>
          <w:b w:val="false"/>
        </w:rPr>
        <w:t xml:space="preserve">Finché ci sarà la Chiesa e la Chiesa ci sarà sino all’ultimo istante della storia, ci saranno anche coloro che annunzieranno falsità e diranno dottrine non evangeliche. Costoro Paolo li chiama spiriti menzogneri; le dottrine invece sono per lui semplicemente diaboliche, cioè ricolme di sola falsità e di sola menzogna. Dal Vangelo sappiamo che satana è il padre della menzogna, che è stato menzognero fin dall’inizio e che la verità non è in lui. </w:t>
      </w:r>
    </w:p>
    <w:p>
      <w:pPr>
        <w:pStyle w:val="Corpodeltesto2"/>
        <w:rPr>
          <w:b w:val="false"/>
          <w:b w:val="false"/>
        </w:rPr>
      </w:pPr>
      <w:r>
        <w:rPr>
          <w:b w:val="false"/>
        </w:rPr>
        <w:t>Conosciamo la storia della Chiesa sempre esposta all’apostasia dalla fede da parte dei suoi figli.</w:t>
      </w:r>
    </w:p>
    <w:p>
      <w:pPr>
        <w:pStyle w:val="Corpodeltesto2"/>
        <w:rPr>
          <w:b w:val="false"/>
          <w:b w:val="false"/>
        </w:rPr>
      </w:pPr>
      <w:r>
        <w:rPr>
          <w:b w:val="false"/>
        </w:rPr>
        <w:t>Chiediamo: perché alcuni dei suoi figli si sconvertono, non perseverano, si lasciano tentare e quindi fuorviare dalla verità e dalla sana dottrina?</w:t>
      </w:r>
    </w:p>
    <w:p>
      <w:pPr>
        <w:pStyle w:val="Corpodeltesto2"/>
        <w:rPr>
          <w:b w:val="false"/>
          <w:b w:val="false"/>
        </w:rPr>
      </w:pPr>
      <w:r>
        <w:rPr>
          <w:b w:val="false"/>
        </w:rPr>
        <w:t>La risposta è una sola: il cristianesimo cammina e avanza, progredisce e cresce in grazia e in verità.</w:t>
      </w:r>
    </w:p>
    <w:p>
      <w:pPr>
        <w:pStyle w:val="Corpodeltesto2"/>
        <w:rPr>
          <w:b w:val="false"/>
          <w:b w:val="false"/>
        </w:rPr>
      </w:pPr>
      <w:r>
        <w:rPr>
          <w:b w:val="false"/>
        </w:rPr>
        <w:t>Se un cristiano non cresce in grazia e in verità non ha alcuna forza per resistere alla tentazione, quando questa busserà alla porta della sua mente e del suo cuore.</w:t>
      </w:r>
    </w:p>
    <w:p>
      <w:pPr>
        <w:pStyle w:val="Corpodeltesto2"/>
        <w:rPr>
          <w:b w:val="false"/>
          <w:b w:val="false"/>
        </w:rPr>
      </w:pPr>
      <w:r>
        <w:rPr>
          <w:b w:val="false"/>
        </w:rPr>
        <w:t>La forza del cristiano è lo Spirito Santo che vive in lui se in lui dimora la Parola di Gesù e la Parola di Gesù dimora, se è messa in pratica, se è ascoltata, vissuta, se è realizzata in ogni sua parte.</w:t>
      </w:r>
    </w:p>
    <w:p>
      <w:pPr>
        <w:pStyle w:val="Corpodeltesto2"/>
        <w:rPr>
          <w:b w:val="false"/>
          <w:b w:val="false"/>
        </w:rPr>
      </w:pPr>
      <w:r>
        <w:rPr>
          <w:b w:val="false"/>
        </w:rPr>
        <w:t>Crescendo nel compimento della parola, la grazia diviene a sua volta più forte e anche la verità si innesta bene in lui. La luce di Cristo lo illumina, la forza dello Spirito lo sostiene. Egli è capace di vedere la tentazione, è ben disposto a scacciarla. La può scacciare perché forte è lo Spirito di Dio dentro di lui.</w:t>
      </w:r>
    </w:p>
    <w:p>
      <w:pPr>
        <w:pStyle w:val="Corpodeltesto2"/>
        <w:rPr>
          <w:b w:val="false"/>
          <w:b w:val="false"/>
        </w:rPr>
      </w:pPr>
      <w:r>
        <w:rPr>
          <w:b w:val="false"/>
        </w:rPr>
        <w:t>Se non vive la parola, la verità è debole, non riesce a vedere la falsità, la grazia non lo sostiene perché senza una vita evangelica si è nel peccato e facilmente si cade nell’errore, o meglio nella trappola della falsità che satana pone sempre sul cammino degli eletti.</w:t>
      </w:r>
    </w:p>
    <w:p>
      <w:pPr>
        <w:pStyle w:val="Corpodeltesto2"/>
        <w:rPr>
          <w:b w:val="false"/>
          <w:b w:val="false"/>
        </w:rPr>
      </w:pPr>
      <w:r>
        <w:rPr>
          <w:b w:val="false"/>
        </w:rPr>
        <w:t>Chi vuole non cadere in tentazione deve operare sui due fronti della crescita in grazia e in verità e l’una e l’altra crescita avvengono realizzando il Vangelo, mettendolo in pratica, osservandolo in ogni sua parte.</w:t>
      </w:r>
    </w:p>
    <w:p>
      <w:pPr>
        <w:pStyle w:val="Corpodeltesto2"/>
        <w:rPr>
          <w:b w:val="false"/>
          <w:b w:val="false"/>
        </w:rPr>
      </w:pPr>
      <w:r>
        <w:rPr>
          <w:b w:val="false"/>
        </w:rPr>
        <w:t>Un’altra osservazione da fare a questo primo versetto è la seguente: coloro che tentano sono detti da Paolo spiriti menzogneri. La menzogna è presentata con astuzia, furbizia, come un bene più grande, come vera vita. L’inganno è a fondamento della menzogna.</w:t>
      </w:r>
    </w:p>
    <w:p>
      <w:pPr>
        <w:pStyle w:val="Corpodeltesto2"/>
        <w:rPr>
          <w:b w:val="false"/>
          <w:b w:val="false"/>
        </w:rPr>
      </w:pPr>
      <w:r>
        <w:rPr>
          <w:b w:val="false"/>
        </w:rPr>
        <w:t>Questi spiriti sono veramente abili. Li può scoprire solo chi è ricolmo di Spirito Santo. Chi non vive nello Spirito del Signore, non si illuda. Cadrà nella menzogna e si rovinerà per sempre.</w:t>
      </w:r>
    </w:p>
    <w:p>
      <w:pPr>
        <w:pStyle w:val="Corpodeltesto2"/>
        <w:rPr>
          <w:b w:val="false"/>
          <w:b w:val="false"/>
        </w:rPr>
      </w:pPr>
      <w:r>
        <w:rPr>
          <w:b w:val="false"/>
        </w:rPr>
        <w:t>Le loro dottrine sono diaboliche e tuttavia vengono credute come vere dottrine di salvezza. Si pensi a questo e si comprenderà quale potenza di male c’è in questi uomini, ma anche quale debolezza di verità e di grazia c’è in tutti coloro che si lasciano corrompere al tal punto da abbandonare la fede e ritornare nel mondo della falsità e della menzogna di un tempo.</w:t>
      </w:r>
    </w:p>
    <w:p>
      <w:pPr>
        <w:pStyle w:val="Corpodeltesto2"/>
        <w:rPr/>
      </w:pPr>
      <w:r>
        <w:rPr/>
        <w:t xml:space="preserve">[2]sedotti dall'ipocrisia di impostori, già bollati a fuoco nella loro coscienza. </w:t>
      </w:r>
    </w:p>
    <w:p>
      <w:pPr>
        <w:pStyle w:val="TextBody"/>
        <w:rPr/>
      </w:pPr>
      <w:r>
        <w:rPr/>
        <w:t>I cristiani deboli nella verità e nella grazia vengono sedotti dall’ipocrisia di impostori. Gli spiriti menzogneri, le dottrine diaboliche sono di uomini impostori.</w:t>
      </w:r>
    </w:p>
    <w:p>
      <w:pPr>
        <w:pStyle w:val="TextBody"/>
        <w:rPr/>
      </w:pPr>
      <w:r>
        <w:rPr/>
        <w:t>L’impostore è colui che usa con arte e con furbizia la sua intelligenza per trarre in inganno gli uomini, per attrarli nel suo laccio di male e di falsità.</w:t>
      </w:r>
    </w:p>
    <w:p>
      <w:pPr>
        <w:pStyle w:val="TextBody"/>
        <w:rPr/>
      </w:pPr>
      <w:r>
        <w:rPr/>
        <w:t>Questi impostori si servono dell’ipocrisia per riuscire nella loro strategia che mira alla perdizione eterna degli eletti.</w:t>
      </w:r>
    </w:p>
    <w:p>
      <w:pPr>
        <w:pStyle w:val="TextBody"/>
        <w:rPr/>
      </w:pPr>
      <w:r>
        <w:rPr/>
        <w:t>L’ipocrisia è una maschera. Con essa si nasconde il vero intendimento, la vera finalità e si mostra un intendimento e una finalità di bene, mentre in realtà loro perseguono solo il male e la perdizione degli eletti.</w:t>
      </w:r>
    </w:p>
    <w:p>
      <w:pPr>
        <w:pStyle w:val="TextBody"/>
        <w:rPr/>
      </w:pPr>
      <w:r>
        <w:rPr/>
        <w:t>Questi impostori ipocriti con spirito di menzogna, con dottrine diaboliche sono già bollati a fuoco nella loro coscienza, nel senso che già il cielo li conosce come ladri di anime, malfattori che distruggono la verità nei cuori, seduttori che con abilità rapinano l’anima del suo vero bene.</w:t>
      </w:r>
    </w:p>
    <w:p>
      <w:pPr>
        <w:pStyle w:val="TextBody"/>
        <w:rPr/>
      </w:pPr>
      <w:r>
        <w:rPr/>
        <w:t>Dio ha marchiato la loro coscienza con il marchio dei veri criminali. È un vero criminale chi conduce un’anima alla perdizione eterna, chi la distoglie dall’adorazione del vero Dio, chi l’allontana dalla verità della salvezza, chi distrugge in essa la grazia che salva.</w:t>
      </w:r>
    </w:p>
    <w:p>
      <w:pPr>
        <w:pStyle w:val="TextBody"/>
        <w:rPr/>
      </w:pPr>
      <w:r>
        <w:rPr/>
        <w:t>Ciò che è importante in questo versetto non è tanto la tecnica e la tattica del male contro il bene. Questa “scienza” del male si conosceva già. Sempre il male si è servito della menzogna e dell’inganno.</w:t>
      </w:r>
    </w:p>
    <w:p>
      <w:pPr>
        <w:pStyle w:val="TextBody"/>
        <w:rPr/>
      </w:pPr>
      <w:r>
        <w:rPr/>
        <w:t>La gravità di questi due versetti consiste precisamente nel chiamare con il vero nome coloro che operano questo tipo di male e il male stesso che costoro operano.</w:t>
      </w:r>
    </w:p>
    <w:p>
      <w:pPr>
        <w:pStyle w:val="TextBody"/>
        <w:rPr/>
      </w:pPr>
      <w:r>
        <w:rPr/>
        <w:t>Ci troviamo dinanzi a spiriti menzogneri, dottrine diaboliche, impostori ipocriti, o ipocrisia di impostori, già bollati a fuoco nella coscienza, cioè dichiarati da Dio operatori di iniquità e di male, segnati con il marchio con il quale si segnavano i delinquenti del tempo.</w:t>
      </w:r>
    </w:p>
    <w:p>
      <w:pPr>
        <w:pStyle w:val="TextBody"/>
        <w:rPr/>
      </w:pPr>
      <w:r>
        <w:rPr/>
        <w:t>Tutto questo è lo Spirito Santo che lo dice e lo dice rivelandolo apertamente.</w:t>
      </w:r>
    </w:p>
    <w:p>
      <w:pPr>
        <w:pStyle w:val="TextBody"/>
        <w:rPr/>
      </w:pPr>
      <w:r>
        <w:rPr/>
        <w:t>Ciò vuol dire che esiste nel mondo il vero male, il vero operatore di male, il vero impostore, il vero ipocrita, la vera dottrina diabolica, la vera menzogna, il vero traviamento, il vero traviatore.</w:t>
      </w:r>
    </w:p>
    <w:p>
      <w:pPr>
        <w:pStyle w:val="TextBody"/>
        <w:rPr/>
      </w:pPr>
      <w:r>
        <w:rPr/>
        <w:t>Chi non è nello Spirito del Signore, di tutto questo mondo non conosce niente. Neanche vede i pericoli che sono sotto i suoi passi. Si lascia facilmente abbindolare, ingannare, imbrogliare, rapinare, derubare, scassinare l’anima che viene privata dalla verità e dalla grazia.</w:t>
      </w:r>
    </w:p>
    <w:p>
      <w:pPr>
        <w:pStyle w:val="TextBody"/>
        <w:rPr/>
      </w:pPr>
      <w:r>
        <w:rPr/>
        <w:t>Chi non è nello Spirito del Signore non possiede il discernimento tra vero e falso, giusto ed ingiusto, sacro e profano, ciò che è da Dio e ciò che è dall’uomo, ciò che viene dalla terra e ciò che discende dal cielo.</w:t>
      </w:r>
    </w:p>
    <w:p>
      <w:pPr>
        <w:pStyle w:val="TextBody"/>
        <w:rPr/>
      </w:pPr>
      <w:r>
        <w:rPr/>
        <w:t>Chi non è nello Spirito del Signore confonde bene e male, fragilità e malvagità, cuore semplice e cuore impuro.</w:t>
      </w:r>
    </w:p>
    <w:p>
      <w:pPr>
        <w:pStyle w:val="TextBody"/>
        <w:rPr/>
      </w:pPr>
      <w:r>
        <w:rPr/>
        <w:t>Chi non è nello Spirito del Signore non conosce la verità di Dio e con troppa facilità la rinnega in nome della bontà del cuore.</w:t>
      </w:r>
    </w:p>
    <w:p>
      <w:pPr>
        <w:pStyle w:val="TextBody"/>
        <w:rPr/>
      </w:pPr>
      <w:r>
        <w:rPr/>
        <w:t>Chi non è nello Spirito del Signore non conosce il Signore e non conoscendolo non può parlare di Lui secondo verità.</w:t>
      </w:r>
    </w:p>
    <w:p>
      <w:pPr>
        <w:pStyle w:val="TextBody"/>
        <w:rPr/>
      </w:pPr>
      <w:r>
        <w:rPr/>
        <w:t xml:space="preserve">Chi non è nello Spirito del Signore non fa alcuna differenza tra le molte parole che l’uomo dice di Dio.  </w:t>
      </w:r>
    </w:p>
    <w:p>
      <w:pPr>
        <w:pStyle w:val="TextBody"/>
        <w:rPr/>
      </w:pPr>
      <w:r>
        <w:rPr/>
        <w:t>Chi non è nello Spirito del Signore vive nel più grande indifferentismo e non si accorge che con il suo atteggiamento distrugge ogni forma di bene e di verità, del bene e della verità che discendono dal cielo.</w:t>
      </w:r>
    </w:p>
    <w:p>
      <w:pPr>
        <w:pStyle w:val="TextBody"/>
        <w:rPr/>
      </w:pPr>
      <w:r>
        <w:rPr/>
        <w:t xml:space="preserve">Chi non è nello Spirito del Signore mai potrà essere nella parola del Vangelo, nella sua verità, nella scienza e nella conoscenza di Cristo Gesù. </w:t>
      </w:r>
    </w:p>
    <w:p>
      <w:pPr>
        <w:pStyle w:val="TextBody"/>
        <w:rPr/>
      </w:pPr>
      <w:r>
        <w:rPr/>
        <w:t xml:space="preserve">Lo Spirito è la verità, la carità, la giustizia, la santità di Dio nell’uomo. Chi non è nello Spirito mai potrà essere nella verità, nella giustizia, nella santità di Dio. </w:t>
      </w:r>
    </w:p>
    <w:p>
      <w:pPr>
        <w:pStyle w:val="TextBody"/>
        <w:rPr/>
      </w:pPr>
      <w:r>
        <w:rPr/>
        <w:t>Chi non è nello Spirito del Signore è semplicemente un uomo che pensa da uomo, vede da uomo, vuole da uomo, riflette da uomo, ragiona da uomo, ma senza la sapienza, la saggezza, la conoscenza, l’intelligenza che discendono dal Cielo.</w:t>
      </w:r>
    </w:p>
    <w:p>
      <w:pPr>
        <w:pStyle w:val="TextBody"/>
        <w:rPr/>
      </w:pPr>
      <w:r>
        <w:rPr/>
        <w:t>Chi non è nello Spirito del Signore conosce Dio solo per sentimento, non per verità.</w:t>
      </w:r>
    </w:p>
    <w:p>
      <w:pPr>
        <w:pStyle w:val="TextBody"/>
        <w:rPr/>
      </w:pPr>
      <w:r>
        <w:rPr/>
        <w:t>Chi non è nello Spirito del Signore giustifica il peccato in nome del peccatore e l’errore in nome dell’errante.</w:t>
      </w:r>
    </w:p>
    <w:p>
      <w:pPr>
        <w:pStyle w:val="TextBody"/>
        <w:rPr/>
      </w:pPr>
      <w:r>
        <w:rPr/>
        <w:t>Chi non è nello Spirito del Signore mai potrà parlare secondo verità del suo Signore e quanto dice, decide, vuole, opera, fa, è semplicemente suo pensiero e sua volontà, ma non pensiero e volontà di Dio.</w:t>
      </w:r>
    </w:p>
    <w:p>
      <w:pPr>
        <w:pStyle w:val="TextBody"/>
        <w:rPr/>
      </w:pPr>
      <w:r>
        <w:rPr/>
        <w:t>Tutti i mali nascono nella Chiesa quando i suoi figli non sono nello Spirito del Signore. Il bene nella Chiesa e nel mondo nasce quando i suoi figli sono nello Spirito del Signore.</w:t>
      </w:r>
    </w:p>
    <w:p>
      <w:pPr>
        <w:pStyle w:val="TextBody"/>
        <w:rPr/>
      </w:pPr>
      <w:r>
        <w:rPr/>
        <w:t>Paolo è nello Spirito del Signore, vede il male, lo valuta, lo scruta, sa la sua potenza di distruzione e lo rivela apertamente a Timoteo perché anche lui si metta in guardia e si può mettere in guardia vivendo sempre nello Spirito del Signore.</w:t>
      </w:r>
    </w:p>
    <w:p>
      <w:pPr>
        <w:pStyle w:val="TextBody"/>
        <w:rPr/>
      </w:pPr>
      <w:r>
        <w:rPr/>
        <w:t>Crescere in grazia è la più grande garanzia per dimorare sempre nella verità e per introdurre nella verità ogni uomo.</w:t>
      </w:r>
    </w:p>
    <w:p>
      <w:pPr>
        <w:pStyle w:val="TextBody"/>
        <w:rPr/>
      </w:pPr>
      <w:r>
        <w:rPr/>
        <w:t>Chi non è nello Spirito del Signore non solo non vede il male, non ha neanche la forza di difendere quel poco di bene che vede e che conosce.</w:t>
      </w:r>
    </w:p>
    <w:p>
      <w:pPr>
        <w:pStyle w:val="TextBody"/>
        <w:rPr/>
      </w:pPr>
      <w:r>
        <w:rPr/>
        <w:t>Chi non è nello Spirito del Signore non vince la tentazione e cade nel peccato e in esso vi dimora.</w:t>
      </w:r>
    </w:p>
    <w:p>
      <w:pPr>
        <w:pStyle w:val="TextBody"/>
        <w:rPr/>
      </w:pPr>
      <w:r>
        <w:rPr/>
        <w:t>Chi dimora nel peccato convive con la falsità, con l’errore, con l’inganno, con l’ipocrisia, con il peccato, con il male.</w:t>
      </w:r>
    </w:p>
    <w:p>
      <w:pPr>
        <w:pStyle w:val="TextBody"/>
        <w:rPr/>
      </w:pPr>
      <w:r>
        <w:rPr/>
        <w:t>Il non discernimento tra verità e falsità, il non schierarsi per la verità è il segno che si vive nel peccato e che ci si è abbandonati al male.</w:t>
      </w:r>
    </w:p>
    <w:p>
      <w:pPr>
        <w:pStyle w:val="TextBody"/>
        <w:rPr/>
      </w:pPr>
      <w:r>
        <w:rPr/>
        <w:t>Non ha Dio nel cuore chi non ha lo Spirito del Signore nella mente. Non ha lo Spirito del Signore nella mente chi non ha Dio nel cuore.</w:t>
      </w:r>
    </w:p>
    <w:p>
      <w:pPr>
        <w:pStyle w:val="TextBody"/>
        <w:rPr/>
      </w:pPr>
      <w:r>
        <w:rPr/>
        <w:t>Il cristiano che vuole annunziare Cristo, predicare Cristo, proclamare il Vangelo deve essere nello Spirito del Signore e lo Spirito del Signore deve essere in lui. Lo Spirito è in lui se la grazia è in lui e ogni giorno cresce nella grazia, fino al raggiungimento della più alta conformazione con Cristo Gesù.</w:t>
      </w:r>
    </w:p>
    <w:p>
      <w:pPr>
        <w:pStyle w:val="TextBody"/>
        <w:rPr/>
      </w:pPr>
      <w:r>
        <w:rPr/>
        <w:t>Grazia e verità sono un solo dono divino. C’è l’uno se c’è l’altro; non c’è l’uno se non c’è l’altro. Se non c’è la verità nella mente, non c’è neanche la grazia nel cuore.</w:t>
      </w:r>
    </w:p>
    <w:p>
      <w:pPr>
        <w:pStyle w:val="TextBody"/>
        <w:rPr/>
      </w:pPr>
      <w:r>
        <w:rPr/>
        <w:t>La grazia cerca la verità; la verità cerca la grazia. L’una è la forza dell’altra; l’altra è la luce dell’una.</w:t>
      </w:r>
    </w:p>
    <w:p>
      <w:pPr>
        <w:pStyle w:val="TextBody"/>
        <w:rPr/>
      </w:pPr>
      <w:r>
        <w:rPr/>
        <w:t>Insieme crescono, insieme muoiono, insieme deperiscono, insieme scompaiono dalla mente e dal cuore.</w:t>
      </w:r>
    </w:p>
    <w:p>
      <w:pPr>
        <w:pStyle w:val="Corpodeltesto2"/>
        <w:rPr/>
      </w:pPr>
      <w:r>
        <w:rPr/>
        <w:t xml:space="preserve">[3]Costoro vieteranno il matrimonio, imporranno di astenersi da alcuni cibi che Dio ha creato per essere mangiati con rendimento di grazie dai fedeli e da quanti conoscono la verità. </w:t>
      </w:r>
    </w:p>
    <w:p>
      <w:pPr>
        <w:pStyle w:val="TextBody"/>
        <w:rPr/>
      </w:pPr>
      <w:r>
        <w:rPr/>
        <w:t>Che non si è nello Spirito del Signore lo attestano le decisioni che vengono prese.</w:t>
      </w:r>
    </w:p>
    <w:p>
      <w:pPr>
        <w:pStyle w:val="TextBody"/>
        <w:rPr/>
      </w:pPr>
      <w:r>
        <w:rPr/>
        <w:t>Ogni qualvolta si prende una decisione contro la volontà di Dio è evidente che non si è nello Spirito del Signore.</w:t>
      </w:r>
    </w:p>
    <w:p>
      <w:pPr>
        <w:pStyle w:val="TextBody"/>
        <w:rPr/>
      </w:pPr>
      <w:r>
        <w:rPr/>
        <w:t>Ma sempre si prenderanno decisioni contro la volontà di Dio quando non si è nello Spirito del Signore.</w:t>
      </w:r>
    </w:p>
    <w:p>
      <w:pPr>
        <w:pStyle w:val="TextBody"/>
        <w:rPr/>
      </w:pPr>
      <w:r>
        <w:rPr/>
        <w:t xml:space="preserve">Si prenderanno, perché solo lo Spirito del Signore conosce i pensieri di Dio, la sua volontà, i suoi desideri. </w:t>
      </w:r>
    </w:p>
    <w:p>
      <w:pPr>
        <w:pStyle w:val="TextBody"/>
        <w:rPr/>
      </w:pPr>
      <w:r>
        <w:rPr/>
        <w:t>Anche per pregare occorre essere nello Spirito del Signore. Quando si fanno preghiere semplicemente umane, è manifesto che lo Spirito del Signore non è in colui che prega.</w:t>
      </w:r>
    </w:p>
    <w:p>
      <w:pPr>
        <w:pStyle w:val="TextBody"/>
        <w:rPr/>
      </w:pPr>
      <w:r>
        <w:rPr/>
        <w:t>Non è in lui, perché altrimenti non si farebbero certe preghiere; queste non sgorgherebbero né dal suo cuore, né dalle sue labbra.</w:t>
      </w:r>
    </w:p>
    <w:p>
      <w:pPr>
        <w:pStyle w:val="TextBody"/>
        <w:rPr/>
      </w:pPr>
      <w:r>
        <w:rPr/>
        <w:t>Vietare il matrimonio è dichiarare peccato la volontà di Dio che governa l’essenza stessa della creazione dell’uomo e della donna.</w:t>
      </w:r>
    </w:p>
    <w:p>
      <w:pPr>
        <w:pStyle w:val="TextBody"/>
        <w:rPr/>
      </w:pPr>
      <w:r>
        <w:rPr/>
        <w:t>Il matrimonio è statuto essenziale, costitutivo, fondamentale, principio primo della creazione dell’uomo e della donna.</w:t>
      </w:r>
    </w:p>
    <w:p>
      <w:pPr>
        <w:pStyle w:val="TextBody"/>
        <w:rPr/>
      </w:pPr>
      <w:r>
        <w:rPr/>
        <w:t>Dai racconti della Genesi il matrimonio dona all’uomo la sua completezza, la pienezza del suo essere.</w:t>
      </w:r>
    </w:p>
    <w:p>
      <w:pPr>
        <w:pStyle w:val="TextBody"/>
        <w:rPr/>
      </w:pPr>
      <w:r>
        <w:rPr/>
        <w:t xml:space="preserve">Il testo della Scrittura non consente che su questa materia ci possano essere illazioni. </w:t>
      </w:r>
    </w:p>
    <w:p>
      <w:pPr>
        <w:pStyle w:val="TextBody"/>
        <w:rPr/>
      </w:pPr>
      <w:r>
        <w:rPr/>
        <w:t xml:space="preserve">Genesi - cap. 1, 26-31:  </w:t>
      </w:r>
      <w:r>
        <w:rPr>
          <w:i/>
        </w:rPr>
        <w:t xml:space="preserve">“E  Dio disse: Facciamo l'uomo a nostra immagine, a nostra somiglianza, e domini  sui pesci del mare e sugli uccelli del cielo, sul bestiame, su tutte le bestie selvatiche  e su tutti i rettili che strisciano sulla terra. </w:t>
      </w:r>
      <w:r>
        <w:rPr>
          <w:b/>
          <w:i/>
        </w:rPr>
        <w:t>Dio creò l'uomo a sua immagine; a immagine di Dio lo creò; maschio e femmina li creò. Dio li benedisse e disse loro: Siate fecondi e moltiplicatevi, riempite la terra; soggiogatela e dominate sui pesci del mare e sugli uccelli del cielo e su ogni essere vivente, che striscia sulla terra</w:t>
      </w:r>
      <w:r>
        <w:rPr>
          <w:i/>
        </w:rPr>
        <w:t xml:space="preserve">.  Poi Dio disse: Ecco, io vi do ogni erba che produce seme e che è su tutta la  terra e ogni albero in cui è il frutto, che produce seme: saranno il vostro cibo. A  tutte le bestie selvatiche, a tutti gli uccelli del cielo e a tutti gli esseri che strisciano  sulla terra e nei quali è alito di vita, io do in cibo ogni erba verde. E così avvenne.  Dio vide quanto aveva fatto, ed ecco, era cosa molto buona. E fu sera e fu  mattina: sesto giorno”.  </w:t>
      </w:r>
    </w:p>
    <w:p>
      <w:pPr>
        <w:pStyle w:val="TextBody"/>
        <w:rPr/>
      </w:pPr>
      <w:r>
        <w:rPr/>
        <w:t xml:space="preserve">Genesi - cap. 2, 7-25: </w:t>
      </w:r>
      <w:r>
        <w:rPr>
          <w:i/>
        </w:rPr>
        <w:t xml:space="preserve">“Allora il Signore Dio plasmò  l'uomo con polvere del suolo e soffiò nelle sue narici un alito di vita e l'uomo  divenne un essere vivente. Poi il Signore Dio piantò un giardino in Eden, a oriente, e vi collocò l'uomo che  aveva plasmato. Il Signore Dio fece germogliare dal suolo ogni sorta di alberi  graditi alla vista e buoni da mangiare, tra cui l'albero della vita in mezzo al  giardino e l'albero della conoscenza del bene e del male. Un fiume usciva da  Eden per irrigare il giardino, poi di lì si divideva e formava quattro corsi. Il primo  fiume si chiama Pison: esso scorre intorno a tutto il paese di Avìla, dove c'è l'oro e l'oro di quella terra è fine; qui c'è anche la resina odorosa e la pietra d'ònice. Il  secondo fiume si chiama Ghicon: esso scorre intorno a tutto il paese d'Etiopia. Il  terzo fiume si chiama Tigri: esso scorre ad oriente di Assur. Il quarto fiume è  l'Eufrate. Il Signore Dio prese l'uomo e lo pose nel giardino di Eden, perché lo coltivasse  e lo custodisse. </w:t>
      </w:r>
    </w:p>
    <w:p>
      <w:pPr>
        <w:pStyle w:val="TextBody"/>
        <w:rPr>
          <w:i/>
          <w:i/>
        </w:rPr>
      </w:pPr>
      <w:r>
        <w:rPr>
          <w:i/>
        </w:rPr>
        <w:t xml:space="preserve">Il Signore Dio diede questo comando all'uomo: Tu potrai mangiare di tutti gli  alberi del giardino, ma dell'albero della conoscenza del bene e del male non devi  mangiare, perché, quando tu ne mangiassi, certamente moriresti. </w:t>
      </w:r>
    </w:p>
    <w:p>
      <w:pPr>
        <w:pStyle w:val="TextBody"/>
        <w:rPr/>
      </w:pPr>
      <w:r>
        <w:rPr>
          <w:i/>
        </w:rPr>
        <w:t xml:space="preserve">Poi il Signore Dio disse: </w:t>
      </w:r>
      <w:r>
        <w:rPr>
          <w:b/>
          <w:i/>
        </w:rPr>
        <w:t xml:space="preserve">Non è bene che l'uomo sia solo: gli voglio fare un  aiuto che gli sia simile. </w:t>
      </w:r>
      <w:r>
        <w:rPr>
          <w:i/>
        </w:rPr>
        <w:t xml:space="preserve">Allora il Signore Dio plasmò dal suolo ogni sorta di  bestie selvatiche e tutti gli uccelli del cielo e li condusse all'uomo, per vedere come  li avrebbe chiamati: in qualunque modo l'uomo avesse chiamato ognuno degli  esseri viventi, quello doveva essere il suo nome. Così l'uomo impose nomi a tutto  il bestiame, a tutti gli uccelli del cielo e a tutte le bestie selvatiche, ma l'uomo non  trovò un aiuto che gli fosse simile. </w:t>
      </w:r>
    </w:p>
    <w:p>
      <w:pPr>
        <w:pStyle w:val="TextBody"/>
        <w:rPr/>
      </w:pPr>
      <w:r>
        <w:rPr>
          <w:i/>
        </w:rPr>
        <w:t xml:space="preserve">Allora il Signore Dio fece scendere un torpore  sull'uomo, che si addormentò; gli tolse una delle costole e rinchiuse la carne al suo  posto. Il Signore Dio plasmò con la costola, che aveva tolta all'uomo, una donna  e la condusse all'uomo. Allora l'uomo disse: </w:t>
      </w:r>
      <w:r>
        <w:rPr>
          <w:b/>
          <w:i/>
        </w:rPr>
        <w:t xml:space="preserve">Questa volta essa è carne dalla mia carne e osso dalle mie ossa. La si chiamerà donna perché dall'uomo è stata tolta.  </w:t>
      </w:r>
    </w:p>
    <w:p>
      <w:pPr>
        <w:pStyle w:val="TextBody"/>
        <w:rPr>
          <w:b/>
          <w:b/>
          <w:i/>
          <w:i/>
        </w:rPr>
      </w:pPr>
      <w:r>
        <w:rPr>
          <w:b/>
          <w:i/>
        </w:rPr>
        <w:t xml:space="preserve">Per questo l'uomo abbandonerà suo padre e sua madre e si unirà a sua moglie e  i due saranno una sola carne. </w:t>
      </w:r>
    </w:p>
    <w:p>
      <w:pPr>
        <w:pStyle w:val="TextBody"/>
        <w:rPr>
          <w:i/>
          <w:i/>
        </w:rPr>
      </w:pPr>
      <w:r>
        <w:rPr>
          <w:i/>
        </w:rPr>
        <w:t xml:space="preserve">Ora tutti e due erano nudi, l'uomo e sua moglie, ma  non ne provavano vergogna”.  </w:t>
      </w:r>
    </w:p>
    <w:p>
      <w:pPr>
        <w:pStyle w:val="TextBody"/>
        <w:rPr/>
      </w:pPr>
      <w:r>
        <w:rPr/>
        <w:t>Come si può constatare dalla lettura del testo sacro, tutto ciò che Dio ha creato è buono, anzi molto buono.</w:t>
      </w:r>
    </w:p>
    <w:p>
      <w:pPr>
        <w:pStyle w:val="TextBody"/>
        <w:rPr/>
      </w:pPr>
      <w:r>
        <w:rPr/>
        <w:t>Tutto ciò che Dio ha creato, è stato affidato all’uomo. Di ogni cosa l’uomo si può servire per sostentare la sua vita. Nulla gli è stato proibito da Dio.</w:t>
      </w:r>
    </w:p>
    <w:p>
      <w:pPr>
        <w:pStyle w:val="TextBody"/>
        <w:rPr/>
      </w:pPr>
      <w:r>
        <w:rPr/>
        <w:t>Se Dio nulla ha proibito all’uomo, se non di mangiare dall’albero della conoscenza del bene e del male, come si può proibire il matrimonio, o di non mangiare questo o quell’altro cibo? Chi fa questo non è nella verità di Dio e non è nella verità di Dio, perché lo Spirito di verità non è in lui. Ma neanche la grazia è in lui, se si è lasciato fuorviare dalla verità.</w:t>
      </w:r>
    </w:p>
    <w:p>
      <w:pPr>
        <w:pStyle w:val="TextBody"/>
        <w:rPr/>
      </w:pPr>
      <w:r>
        <w:rPr/>
        <w:t>Chi conosce la verità, e la conosce chi è nello Spirito del Signore e chi vuole entrare in Lui, sa che il matrimonio è cosa buona, anzi più che buona, e sa anche che ogni cibo può essere mangiato.</w:t>
      </w:r>
    </w:p>
    <w:p>
      <w:pPr>
        <w:pStyle w:val="TextBody"/>
        <w:rPr/>
      </w:pPr>
      <w:r>
        <w:rPr/>
        <w:t>Lo si mangia con rendimento di grazie, riconoscendo cioè che Dio l’ha creato e per questo lo si ringrazia e lo si benedice perché ha fatto e fa cose buone per la creatura che ha plasmato a sua immagine e somiglianza.</w:t>
      </w:r>
    </w:p>
    <w:p>
      <w:pPr>
        <w:pStyle w:val="TextBody"/>
        <w:rPr/>
      </w:pPr>
      <w:r>
        <w:rPr/>
        <w:t>I fedeli sono i cristiani. Quanti conoscono la verità sono tutti coloro che la verità cercano e a loro il Signore l’ha manifestata, a motivo del loro amore verso la verità.</w:t>
      </w:r>
    </w:p>
    <w:p>
      <w:pPr>
        <w:pStyle w:val="TextBody"/>
        <w:rPr/>
      </w:pPr>
      <w:r>
        <w:rPr/>
        <w:t>Da questo versetto una conclusione si impone: chiunque decide cose contro la volontà di Dio, o il suo mistero, costui non è nello Spirito di Dio, in costui non c’è verità.</w:t>
      </w:r>
    </w:p>
    <w:p>
      <w:pPr>
        <w:pStyle w:val="TextBody"/>
        <w:rPr/>
      </w:pPr>
      <w:r>
        <w:rPr/>
        <w:t xml:space="preserve">Se non c’è la verità, non c’è neanche la grazia. La grazia rende forte e luminosa la verità, la verità rende forte e operosa la grazia nel cuore dei credenti. </w:t>
      </w:r>
    </w:p>
    <w:p>
      <w:pPr>
        <w:pStyle w:val="Corpodeltesto2"/>
        <w:rPr/>
      </w:pPr>
      <w:r>
        <w:rPr/>
        <w:t xml:space="preserve">[4]Infatti tutto ciò che è stato creato da Dio è buono e nulla è da scartarsi, quando lo si prende con rendimento di grazie, </w:t>
      </w:r>
    </w:p>
    <w:p>
      <w:pPr>
        <w:pStyle w:val="TextBody"/>
        <w:rPr/>
      </w:pPr>
      <w:r>
        <w:rPr/>
        <w:t>In questo versetto ci sono due verità che meritano di essere evidenziate.</w:t>
      </w:r>
    </w:p>
    <w:p>
      <w:pPr>
        <w:pStyle w:val="TextBody"/>
        <w:rPr/>
      </w:pPr>
      <w:r>
        <w:rPr/>
        <w:t>La prima verità è questa: tutto ciò che viene da Dio è buono. Nulla di tutto ciò che viene da Dio, e tutto viene da Dio, è cosa poco buona, o è un male.</w:t>
      </w:r>
    </w:p>
    <w:p>
      <w:pPr>
        <w:pStyle w:val="TextBody"/>
        <w:rPr/>
      </w:pPr>
      <w:r>
        <w:rPr/>
        <w:t>Lo attesta la prima pagina della Sacra Scrittura (Gen 1,1-25):</w:t>
      </w:r>
    </w:p>
    <w:p>
      <w:pPr>
        <w:pStyle w:val="TextBody"/>
        <w:rPr/>
      </w:pPr>
      <w:r>
        <w:rPr>
          <w:i/>
        </w:rPr>
        <w:t>“</w:t>
      </w:r>
      <w:r>
        <w:rPr>
          <w:i/>
        </w:rPr>
        <w:t xml:space="preserve">In principio Dio creò il cielo e la terra. Ora la terra era informe e deserta e le  tenebre ricoprivano l'abisso e lo spirito di Dio aleggiava sulle acque. Dio disse: Sia la luce! E la luce fu. </w:t>
      </w:r>
      <w:r>
        <w:rPr>
          <w:b/>
          <w:i/>
        </w:rPr>
        <w:t xml:space="preserve">Dio vide che la luce era cosa buona </w:t>
      </w:r>
      <w:r>
        <w:rPr>
          <w:i/>
        </w:rPr>
        <w:t xml:space="preserve">e  separò la luce dalle tenebre e chiamò la luce giorno e le tenebre notte. E fu sera e  fu mattina: primo giorno. </w:t>
      </w:r>
    </w:p>
    <w:p>
      <w:pPr>
        <w:pStyle w:val="TextBody"/>
        <w:rPr>
          <w:i/>
          <w:i/>
        </w:rPr>
      </w:pPr>
      <w:r>
        <w:rPr>
          <w:i/>
        </w:rPr>
        <w:t xml:space="preserve">Dio disse: Sia il firmamento in mezzo alle acque per separare le acque dalle  acque. Dio fece il firmamento e separò le acque, che sono sotto il firmamento,  dalle acque, che son sopra il firmamento. E così avvenne. Dio chiamò il  firmamento cielo. E fu sera e fu mattina: secondo giorno. Dio disse: Le acque che sono sotto il cielo, si raccolgano in un solo luogo e  appaia l'asciutto. E così avvenne. Dio chiamò l'asciutto terra e la massa delle  acque mare. </w:t>
      </w:r>
      <w:r>
        <w:rPr>
          <w:b/>
          <w:i/>
        </w:rPr>
        <w:t xml:space="preserve">E Dio vide che era cosa buona. </w:t>
      </w:r>
    </w:p>
    <w:p>
      <w:pPr>
        <w:pStyle w:val="TextBody"/>
        <w:rPr/>
      </w:pPr>
      <w:r>
        <w:rPr>
          <w:i/>
        </w:rPr>
        <w:t xml:space="preserve">E Dio disse: La terra produca  germogli, erbe che producono seme e alberi da frutto, che facciano sulla terra  frutto con il seme, ciascuno secondo la sua specie. E così avvenne: la terra  produsse germogli, erbe che producono seme, ciascuna secondo la propria specie e  alberi che fanno ciascuno frutto con il seme, secondo la propria specie. </w:t>
      </w:r>
      <w:r>
        <w:rPr>
          <w:b/>
          <w:i/>
        </w:rPr>
        <w:t xml:space="preserve">Dio vide  che era cosa buona.  </w:t>
      </w:r>
      <w:r>
        <w:rPr>
          <w:i/>
        </w:rPr>
        <w:t xml:space="preserve">E fu sera e fu mattina: terzo giorno. </w:t>
      </w:r>
    </w:p>
    <w:p>
      <w:pPr>
        <w:pStyle w:val="TextBody"/>
        <w:rPr/>
      </w:pPr>
      <w:r>
        <w:rPr>
          <w:i/>
        </w:rPr>
        <w:t xml:space="preserve">Dio disse: Ci siano luci nel firmamento del cielo, per distinguere il giorno  dalla notte; servano da segni per le stagioni, per i giorni e per gli anni e servano  da luci nel firmamento del cielo per illuminare la terra. E così avvenne: Dio fece  le due luci grandi, la luce maggiore per regolare il giorno e la luce minore per  regolare la notte, e le stelle. Dio le pose nel firmamento del cielo per illuminare la  terra e per regolare giorno e notte e per separare la luce dalle tenebre. </w:t>
      </w:r>
      <w:r>
        <w:rPr>
          <w:b/>
          <w:i/>
        </w:rPr>
        <w:t xml:space="preserve">E Dio vide  che era cosa buona. </w:t>
      </w:r>
      <w:r>
        <w:rPr>
          <w:i/>
        </w:rPr>
        <w:t xml:space="preserve">E fu sera e fu mattina: quarto giorno. </w:t>
      </w:r>
    </w:p>
    <w:p>
      <w:pPr>
        <w:pStyle w:val="TextBody"/>
        <w:rPr/>
      </w:pPr>
      <w:r>
        <w:rPr>
          <w:i/>
        </w:rPr>
        <w:t xml:space="preserve">Dio disse: Le acque brulichino di esseri viventi e uccelli volino sopra la terra,  davanti al firmamento del cielo. Dio creò i grandi mostri marini e tutti gli esseri  viventi che guizzano e brulicano nelle acque, secondo la loro specie, e tutti gli  uccelli alati secondo la loro specie. </w:t>
      </w:r>
      <w:r>
        <w:rPr>
          <w:b/>
          <w:i/>
        </w:rPr>
        <w:t xml:space="preserve">E Dio vide che era cosa buona. </w:t>
      </w:r>
    </w:p>
    <w:p>
      <w:pPr>
        <w:pStyle w:val="TextBody"/>
        <w:rPr>
          <w:i/>
          <w:i/>
        </w:rPr>
      </w:pPr>
      <w:r>
        <w:rPr>
          <w:i/>
        </w:rPr>
        <w:t xml:space="preserve">Dio li  benedisse: Siate fecondi e moltiplicatevi e riempite le acque dei mari; gli uccelli si  moltiplichino sulla terra. E fu sera e fu mattina: quinto giorno. </w:t>
      </w:r>
    </w:p>
    <w:p>
      <w:pPr>
        <w:pStyle w:val="TextBody"/>
        <w:rPr/>
      </w:pPr>
      <w:r>
        <w:rPr>
          <w:i/>
        </w:rPr>
        <w:t xml:space="preserve">Dio disse: La terra produca esseri viventi secondo la loro specie: bestiame,  rettili e bestie selvatiche secondo la loro specie. E così avvenne: Dio fece le  bestie selvatiche secondo la loro specie e il bestiame secondo la propria specie e  tutti i rettili del suolo secondo la loro specie. </w:t>
      </w:r>
      <w:r>
        <w:rPr>
          <w:b/>
          <w:i/>
        </w:rPr>
        <w:t xml:space="preserve">E Dio vide che era cosa buona. </w:t>
      </w:r>
    </w:p>
    <w:p>
      <w:pPr>
        <w:pStyle w:val="TextBody"/>
        <w:rPr/>
      </w:pPr>
      <w:r>
        <w:rPr>
          <w:i/>
        </w:rPr>
        <w:t xml:space="preserve">Dio vide quanto aveva fatto, </w:t>
      </w:r>
      <w:r>
        <w:rPr>
          <w:b/>
          <w:i/>
        </w:rPr>
        <w:t>ed ecco, era cosa molto buona</w:t>
      </w:r>
      <w:r>
        <w:rPr>
          <w:i/>
        </w:rPr>
        <w:t xml:space="preserve">. E fu sera e fu  mattina: sesto giorno”. </w:t>
      </w:r>
    </w:p>
    <w:p>
      <w:pPr>
        <w:pStyle w:val="TextBody"/>
        <w:rPr/>
      </w:pPr>
      <w:r>
        <w:rPr/>
        <w:t>Scartare qualcosa è dichiararla non buona. Sarebbe una contraddizione con la verità sulla bontà di ogni cosa creata.</w:t>
      </w:r>
    </w:p>
    <w:p>
      <w:pPr>
        <w:pStyle w:val="TextBody"/>
        <w:rPr/>
      </w:pPr>
      <w:r>
        <w:rPr/>
        <w:t>Paolo aggiunge che ogni cosa però deve essere presa con rendimento di grazie, cioè benedicendo e lodando il Signore per tutto il bene che ha fatto per noi.</w:t>
      </w:r>
    </w:p>
    <w:p>
      <w:pPr>
        <w:pStyle w:val="TextBody"/>
        <w:rPr/>
      </w:pPr>
      <w:r>
        <w:rPr/>
        <w:t>Inoltre si prende una cosa con rendimento di grazie, se la si prende rispettando la volontà di Dio.</w:t>
      </w:r>
    </w:p>
    <w:p>
      <w:pPr>
        <w:pStyle w:val="TextBody"/>
        <w:rPr/>
      </w:pPr>
      <w:r>
        <w:rPr/>
        <w:t>La volontà di Dio stabilisce che ogni cosa si prenda seguendo le regole delle quattro virtù cardinali: con giustizia, con temperanza, con prudenza, con fortezza.</w:t>
      </w:r>
    </w:p>
    <w:p>
      <w:pPr>
        <w:pStyle w:val="TextBody"/>
        <w:rPr/>
      </w:pPr>
      <w:r>
        <w:rPr/>
        <w:t>Solo se la si prende regolandone l’uso con queste quattro virtù,  si può rendere grazie a Dio, perché la si prende bene e per il bene; altrimenti, senza queste quattro virtù, la si prende male, per il male.</w:t>
      </w:r>
    </w:p>
    <w:p>
      <w:pPr>
        <w:pStyle w:val="TextBody"/>
        <w:rPr/>
      </w:pPr>
      <w:r>
        <w:rPr/>
        <w:t>Sull’osservanza delle quattro virtù che devono sempre regolare l’uso, anzi il buon uso delle cose, non si insisterà mai abbastanza.</w:t>
      </w:r>
    </w:p>
    <w:p>
      <w:pPr>
        <w:pStyle w:val="TextBody"/>
        <w:rPr/>
      </w:pPr>
      <w:r>
        <w:rPr/>
        <w:t>Oggi sono proprio queste quattro virtù assenti dalla vita di molti cristiani e quindi c’è un uso non buono delle cose, a volte anche peccaminoso.</w:t>
      </w:r>
    </w:p>
    <w:p>
      <w:pPr>
        <w:pStyle w:val="Corpodeltesto2"/>
        <w:rPr/>
      </w:pPr>
      <w:r>
        <w:rPr/>
        <w:t xml:space="preserve">[5]perché esso viene santificato dalla parola di Dio e dalla preghiera. </w:t>
      </w:r>
    </w:p>
    <w:p>
      <w:pPr>
        <w:pStyle w:val="TextBody"/>
        <w:rPr/>
      </w:pPr>
      <w:r>
        <w:rPr/>
        <w:t>Altra verità che San Paolo insegna è questa: tutto è già stato santificato dalla parola di Dio che lo ha dichiarato buono.</w:t>
      </w:r>
    </w:p>
    <w:p>
      <w:pPr>
        <w:pStyle w:val="TextBody"/>
        <w:rPr/>
      </w:pPr>
      <w:r>
        <w:rPr/>
        <w:t xml:space="preserve">Per questo è sufficiente leggere il Vangelo secondo Marco, capitolo 7,14-23: </w:t>
      </w:r>
    </w:p>
    <w:p>
      <w:pPr>
        <w:pStyle w:val="TextBody"/>
        <w:rPr>
          <w:i/>
          <w:i/>
        </w:rPr>
      </w:pPr>
      <w:r>
        <w:rPr>
          <w:i/>
        </w:rPr>
        <w:t>“</w:t>
      </w:r>
      <w:r>
        <w:rPr>
          <w:i/>
        </w:rPr>
        <w:t xml:space="preserve">Chiamata di nuovo la folla, diceva loro: Ascoltatemi tutti e intendete bene: non c'è nulla fuori dell'uomo che, entrando in lui, possa contaminarlo; sono invece le cose che escono dall'uomo a contaminarlo. </w:t>
      </w:r>
    </w:p>
    <w:p>
      <w:pPr>
        <w:pStyle w:val="TextBody"/>
        <w:rPr>
          <w:i/>
          <w:i/>
        </w:rPr>
      </w:pPr>
      <w:r>
        <w:rPr>
          <w:i/>
        </w:rPr>
        <w:t xml:space="preserve">Quando entrò in una casa lontano dalla folla, i discepoli lo interrogarono sul significato di quella parabola. E disse loro: Siete anche voi così privi di intelletto? Non capite che tutto ciò che entra nell'uomo dal di fuori non può contaminarlo, perché non gli entra nel cuore ma nel ventre e va a finire nella fogna?. </w:t>
      </w:r>
      <w:r>
        <w:rPr>
          <w:b/>
          <w:i/>
        </w:rPr>
        <w:t xml:space="preserve">Dichiarava così mondi tutti gli alimenti. </w:t>
      </w:r>
    </w:p>
    <w:p>
      <w:pPr>
        <w:pStyle w:val="TextBody"/>
        <w:rPr>
          <w:i/>
          <w:i/>
        </w:rPr>
      </w:pPr>
      <w:r>
        <w:rPr>
          <w:i/>
        </w:rPr>
        <w:t xml:space="preserve">Quindi soggiunse: Ciò che esce dall'uomo, questo sì contamina l'uomo. Dal di dentro infatti, cioè dal cuore degli uomini, escono le intenzioni cattive: fornicazioni, furti, omicidi, adultèri, cupidigie, malvagità, inganno, impudicizia, invidia, calunnia, superbia, stoltezza. Tutte queste cose cattive vengono fuori dal di dentro e contaminano l'uomo”. </w:t>
      </w:r>
    </w:p>
    <w:p>
      <w:pPr>
        <w:pStyle w:val="TextBody"/>
        <w:rPr/>
      </w:pPr>
      <w:r>
        <w:rPr/>
        <w:t>La Parola di Dio ha già dichiarato mondi, puri, santi tutti gli alimenti. Questo però non basta perché un alimento sia buono per un uomo.</w:t>
      </w:r>
    </w:p>
    <w:p>
      <w:pPr>
        <w:pStyle w:val="TextBody"/>
        <w:rPr/>
      </w:pPr>
      <w:r>
        <w:rPr/>
        <w:t>Perché sia buono, bisogna prenderlo seguendo le regole delle quattro virtù cardinali.</w:t>
      </w:r>
    </w:p>
    <w:p>
      <w:pPr>
        <w:pStyle w:val="TextBody"/>
        <w:rPr/>
      </w:pPr>
      <w:r>
        <w:rPr/>
        <w:t>Perché si seguano le quattro virtù è necessaria la preghiera. Questa fa sì che il cibo buono in sé diventi anche buono per noi.</w:t>
      </w:r>
    </w:p>
    <w:p>
      <w:pPr>
        <w:pStyle w:val="TextBody"/>
        <w:rPr/>
      </w:pPr>
      <w:r>
        <w:rPr/>
        <w:t>Fa sì che noi lo prendiamo bene, ordinatamente, per quel che ci serve, donandoci saggezza, intelligenza, forza, scienza, amore.</w:t>
      </w:r>
    </w:p>
    <w:p>
      <w:pPr>
        <w:pStyle w:val="TextBody"/>
        <w:rPr/>
      </w:pPr>
      <w:r>
        <w:rPr/>
        <w:t>Fa sì che nessun male ci avvenga attraverso un cibo, perché esso diventa e si fa una benedizione per noi e ciò che Dio benedice arreca e porta benedizione.</w:t>
      </w:r>
    </w:p>
    <w:p>
      <w:pPr>
        <w:pStyle w:val="TextBody"/>
        <w:rPr/>
      </w:pPr>
      <w:r>
        <w:rPr/>
        <w:t>Fa sì che lo si prenda in comunione, dividendolo e spezzandolo con chi non ne ha.</w:t>
      </w:r>
    </w:p>
    <w:p>
      <w:pPr>
        <w:pStyle w:val="TextBody"/>
        <w:rPr/>
      </w:pPr>
      <w:r>
        <w:rPr/>
        <w:t>Tutto questo è frutto della preghiera che eleviamo al Signore in rendimento di grazie e in benedizione.</w:t>
      </w:r>
    </w:p>
    <w:p>
      <w:pPr>
        <w:pStyle w:val="Corpodeltesto2"/>
        <w:rPr/>
      </w:pPr>
      <w:r>
        <w:rPr/>
        <w:t xml:space="preserve">[6]Proponendo queste cose ai fratelli sarai un buon ministro di Cristo Gesù, nutrito come sei dalle parole della fede e della buona dottrina che hai seguito. </w:t>
      </w:r>
    </w:p>
    <w:p>
      <w:pPr>
        <w:pStyle w:val="TextBody"/>
        <w:rPr/>
      </w:pPr>
      <w:r>
        <w:rPr/>
        <w:t>Buon ministro di Cristo è colui che insegna la Verità di Cristo, la Parola di Cristo, il Messaggio di Cristo, la Buona Novella di Cristo, secondo le regole della sana dottrina.</w:t>
      </w:r>
    </w:p>
    <w:p>
      <w:pPr>
        <w:pStyle w:val="TextBody"/>
        <w:rPr/>
      </w:pPr>
      <w:r>
        <w:rPr/>
        <w:t>Timoteo è ministro di Cristo, deve essere un buon ministro di Cristo e per questo non solo deve conoscere la verità della salvezza, separandola da ogni errore che si introduce in essa, è chiamato anche ad insegnare la verità della salvezza, in ogni sua parte.</w:t>
      </w:r>
    </w:p>
    <w:p>
      <w:pPr>
        <w:pStyle w:val="TextBody"/>
        <w:rPr/>
      </w:pPr>
      <w:r>
        <w:rPr/>
        <w:t>Un buon ministro di Cristo non può essere parziale nell’insegnamento: una cosa la dice e l’altra la tace, una la insegna e l’altra la nasconde, o la omette.</w:t>
      </w:r>
    </w:p>
    <w:p>
      <w:pPr>
        <w:pStyle w:val="TextBody"/>
        <w:rPr/>
      </w:pPr>
      <w:r>
        <w:rPr/>
        <w:t>Una sola verità non insegnata, rende tutta la verità non pienamente vera, oppure falsa del tutto.</w:t>
      </w:r>
    </w:p>
    <w:p>
      <w:pPr>
        <w:pStyle w:val="TextBody"/>
        <w:rPr/>
      </w:pPr>
      <w:r>
        <w:rPr/>
        <w:t>L’insegnamento vero, puntuale, preciso, esatto scaturisce da un apprendimento vero, puntuale, preciso, esatto.</w:t>
      </w:r>
    </w:p>
    <w:p>
      <w:pPr>
        <w:pStyle w:val="TextBody"/>
        <w:rPr/>
      </w:pPr>
      <w:r>
        <w:rPr/>
        <w:t>Se manca l’apprendimento non potrà mai esserci vero insegnamento. L’insegnamento costa fatica, sudore, lavoro, rinuncia, sacrificio, abnegazione, rinnegamento di sé e dei propri pensieri, in modo che solo i pensieri di Dio dimorino nella mente del buon ministro di Cristo Gesù.</w:t>
      </w:r>
    </w:p>
    <w:p>
      <w:pPr>
        <w:pStyle w:val="TextBody"/>
        <w:rPr/>
      </w:pPr>
      <w:r>
        <w:rPr/>
        <w:t>San Paolo dona la legge per nutrire bene la mente di verità divina.</w:t>
      </w:r>
    </w:p>
    <w:p>
      <w:pPr>
        <w:pStyle w:val="TextBody"/>
        <w:rPr/>
      </w:pPr>
      <w:r>
        <w:rPr/>
        <w:t>Il buon ministro di Cristo si deve nutrire delle parole della fede e della buona dottrina.</w:t>
      </w:r>
    </w:p>
    <w:p>
      <w:pPr>
        <w:pStyle w:val="TextBody"/>
        <w:rPr/>
      </w:pPr>
      <w:r>
        <w:rPr/>
        <w:t>Egli deve meditare notte e giorno la Parola di Dio, deve conoscere il Vangelo di nostro Signore Gesù Cristo. Deve conoscerlo in modo esaustivo, perfetto, completo, totale. Nella conoscenza del Vangelo non può avere lacune; deve conoscerlo però secondo la fede della Chiesa, fede pubblica e non privata, insegnamento pubblico e non personale, dottrina ufficiale, di tutti, per tutti, valevole allo stesso modo.</w:t>
      </w:r>
    </w:p>
    <w:p>
      <w:pPr>
        <w:pStyle w:val="TextBody"/>
        <w:rPr/>
      </w:pPr>
      <w:r>
        <w:rPr/>
        <w:t>C’è una differenza tra le parole della fede e la buona dottrina. Le parole della fede sono quelle della Scrittura che un buon ministro è obbligato a conoscere nella loro interezza e globalità.</w:t>
      </w:r>
    </w:p>
    <w:p>
      <w:pPr>
        <w:pStyle w:val="TextBody"/>
        <w:rPr/>
      </w:pPr>
      <w:r>
        <w:rPr/>
        <w:t>Dalla loro comprensione, mediante la lettura ripetuta e meditata, riflessa e pregata, lo Spirito Santo dona la conoscenza vera del vero pensiero di Dio.</w:t>
      </w:r>
    </w:p>
    <w:p>
      <w:pPr>
        <w:pStyle w:val="TextBody"/>
        <w:rPr/>
      </w:pPr>
      <w:r>
        <w:rPr/>
        <w:t>La mente si nutre di verità celeste, la volontà vuole questa verità, la bocca la proclama, la fa uscire fuori, come esce fuori la lava da un vulcano e con essa incendia e riscalda il mondo della verità della salvezza.</w:t>
      </w:r>
    </w:p>
    <w:p>
      <w:pPr>
        <w:pStyle w:val="TextBody"/>
        <w:rPr/>
      </w:pPr>
      <w:r>
        <w:rPr/>
        <w:t xml:space="preserve">La conoscenza delle parole della fede non bastano perché il buon ministro di Cristo possa espletare sino in fondo il suo specifico mandato di annunziatore della volontà divina della salvezza. Occorre anche che lui sia un conoscitore della sana dottrina. </w:t>
      </w:r>
    </w:p>
    <w:p>
      <w:pPr>
        <w:pStyle w:val="TextBody"/>
        <w:rPr/>
      </w:pPr>
      <w:r>
        <w:rPr/>
        <w:t>La sana dottrina è verità riflessa, che scaturisce dalla parola della fede e che è fatta dalla Chiesa per se stessa, per ogni suo figlio, proprio perché la profezia della rivelazione non può essere sottoposta a privata interpretazione.</w:t>
      </w:r>
    </w:p>
    <w:p>
      <w:pPr>
        <w:pStyle w:val="TextBody"/>
        <w:rPr/>
      </w:pPr>
      <w:r>
        <w:rPr/>
        <w:t>La buona e sana dottrina è la comprensione vera, autentica della parola della fede che la Chiesa offre ad ogni suo figlio perché non si smarrisca in interpretazioni arbitrarie, personali, private della Parola della salvezza.</w:t>
      </w:r>
    </w:p>
    <w:p>
      <w:pPr>
        <w:pStyle w:val="TextBody"/>
        <w:rPr/>
      </w:pPr>
      <w:r>
        <w:rPr/>
        <w:t>Conoscere la verità della Chiesa e nutrirsi di essa rende il ministro di Cristo un buon seminatore del Vangelo nei cuori, un buon maestro che insegna secondo verità, secondo la verità della Chiesa, quanto si riferisce a Cristo Gesù e al suo mistero di vita eterna.</w:t>
      </w:r>
    </w:p>
    <w:p>
      <w:pPr>
        <w:pStyle w:val="TextBody"/>
        <w:rPr/>
      </w:pPr>
      <w:r>
        <w:rPr/>
        <w:t>La sola parola di Dio non è sufficiente perché si sia un buon maestro di Cristo Signore. Occorre anche la sana dottrina, occorre ascoltare l’insegnamento della Chiesa, perché è questo insegnamento che ci fa strumenti di Cristo per la salvezza dei nostri fratelli.</w:t>
      </w:r>
    </w:p>
    <w:p>
      <w:pPr>
        <w:pStyle w:val="TextBody"/>
        <w:rPr/>
      </w:pPr>
      <w:r>
        <w:rPr/>
        <w:t>L’insieme della sana dottrina si fa Tradizione. La Tradizione è la verità compresa e insegnata dalla Chiesa in modo pubblico, ufficiale, formale, perenne.</w:t>
      </w:r>
    </w:p>
    <w:p>
      <w:pPr>
        <w:pStyle w:val="TextBody"/>
        <w:rPr/>
      </w:pPr>
      <w:r>
        <w:rPr/>
        <w:t>Questo nutrimento è insostituibile e deve sempre essere composto di questi due elementi: parole della fede e buona, o sana dottrina. La parola della fede, accolta e compresa alla luce dello Spirito Santo, ci dona una verità sempre nuova, sempre perfetta, sempre aggiornata. La sana dottrina è il limite che segna la comprensione vera della parola, da ogni comprensione falsa.</w:t>
      </w:r>
    </w:p>
    <w:p>
      <w:pPr>
        <w:pStyle w:val="TextBody"/>
        <w:rPr/>
      </w:pPr>
      <w:r>
        <w:rPr/>
        <w:t>Essa è la luce della Chiesa, a sua volta luce dello Spirito Santo, necessaria, indispensabile, perché si possa leggere e comprendere secondo verità la parola della fede.</w:t>
      </w:r>
    </w:p>
    <w:p>
      <w:pPr>
        <w:pStyle w:val="TextBody"/>
        <w:rPr/>
      </w:pPr>
      <w:r>
        <w:rPr/>
        <w:t>La sana dottrina senza la parola della fede, compresa oggi e vissuta oggi, farebbe della verità un qualcosa di ieri e non di oggi. La parola della fede, senza la sana dottrina, farebbe della verità una non verità e del mistero di Cristo un non mistero.</w:t>
      </w:r>
    </w:p>
    <w:p>
      <w:pPr>
        <w:pStyle w:val="TextBody"/>
        <w:rPr/>
      </w:pPr>
      <w:r>
        <w:rPr/>
        <w:t>È quanto accade a tutti coloro che hanno rinnegato la sana dottrina, perché hanno rinnegato e rinnegano la Chiesa, autrice della sana dottrina, maestra della sana dottrina.</w:t>
      </w:r>
    </w:p>
    <w:p>
      <w:pPr>
        <w:pStyle w:val="TextBody"/>
        <w:rPr/>
      </w:pPr>
      <w:r>
        <w:rPr/>
        <w:t>Quanti non hanno la Chiesa per Maestra, non hanno neanche la verità della salvezza. La vera verità della salvezza conduce alla Chiesa come Maestra, fa accogliere la Chiesa come datrice della verità della salvezza e della sana dottrina.</w:t>
      </w:r>
    </w:p>
    <w:p>
      <w:pPr>
        <w:pStyle w:val="Corpodeltesto2"/>
        <w:rPr/>
      </w:pPr>
      <w:r>
        <w:rPr/>
        <w:t xml:space="preserve">[7]Rifiuta invece le favole profane, roba da vecchierelle. </w:t>
      </w:r>
    </w:p>
    <w:p>
      <w:pPr>
        <w:pStyle w:val="TextBody"/>
        <w:rPr/>
      </w:pPr>
      <w:r>
        <w:rPr/>
        <w:t xml:space="preserve">Un buon ministro di Cristo Gesù deve essere solo compenetrato del mistero del suo Maestro e Signore. </w:t>
      </w:r>
    </w:p>
    <w:p>
      <w:pPr>
        <w:pStyle w:val="TextBody"/>
        <w:rPr/>
      </w:pPr>
      <w:r>
        <w:rPr/>
        <w:t>Tutto quanto non appartiene al mistero di Cristo, non dice il mistero, non lo aiuta a  comprendere, deve essere bandito dal cuore e dalla mente.</w:t>
      </w:r>
    </w:p>
    <w:p>
      <w:pPr>
        <w:pStyle w:val="TextBody"/>
        <w:rPr/>
      </w:pPr>
      <w:r>
        <w:rPr/>
        <w:t>Mescolare poi il mistero di Cristo Gesù con favole profane, significa creare nella mente confusione, tanta confusione.</w:t>
      </w:r>
    </w:p>
    <w:p>
      <w:pPr>
        <w:pStyle w:val="TextBody"/>
        <w:rPr/>
      </w:pPr>
      <w:r>
        <w:rPr/>
        <w:t>La mente non distingue più il vero dal falso, ciò che salva da ciò che è semplice curiosità o addirittura vanità e creazione inutile dell’uomo.</w:t>
      </w:r>
    </w:p>
    <w:p>
      <w:pPr>
        <w:pStyle w:val="TextBody"/>
        <w:rPr/>
      </w:pPr>
      <w:r>
        <w:rPr/>
        <w:t>Paolo ha un solo pensiero, una sola preoccupazione nel cuore, una sola idea guida la sua mente.</w:t>
      </w:r>
    </w:p>
    <w:p>
      <w:pPr>
        <w:pStyle w:val="TextBody"/>
        <w:rPr/>
      </w:pPr>
      <w:r>
        <w:rPr/>
        <w:t>Il mistero di Cristo è l’unica verità che dona salvezza ad ogni uomo. Questa verità e questo mistero bisogna annunziarlo integro, puro, santo, nella sua più grande ed assoluta semplicità, in quella limpidezza nella quale nessun elemento estraneo potrà mai essere inserito.</w:t>
      </w:r>
    </w:p>
    <w:p>
      <w:pPr>
        <w:pStyle w:val="TextBody"/>
        <w:rPr/>
      </w:pPr>
      <w:r>
        <w:rPr/>
        <w:t>Questo vale non solo per quanto attiene a favole profane, ma anche a tutto ciò che promana dall’uomo, compresa la teologia, o la stessa comprensione e razionalizzazione del mistero e della verità in esso contenuta.</w:t>
      </w:r>
    </w:p>
    <w:p>
      <w:pPr>
        <w:pStyle w:val="TextBody"/>
        <w:rPr/>
      </w:pPr>
      <w:r>
        <w:rPr/>
        <w:t>La teologia serve al mistero per offrirlo alla mente credente nella sua bellezza di cielo, di verità, di sapienza, di saggezza, di bontà, di verità, di amore, di giustizia, di speranza.</w:t>
      </w:r>
    </w:p>
    <w:p>
      <w:pPr>
        <w:pStyle w:val="TextBody"/>
        <w:rPr/>
      </w:pPr>
      <w:r>
        <w:rPr/>
        <w:t>La teologia è a servizio del mistero di Cristo. Quando la teologia, o una certa teologia, non serve più al mistero, è giusto, doveroso che si abbandoni, altrimenti rifiutando la teologia che porta il mistero, si rifiuta anche il mistero portato dalla teologia.</w:t>
      </w:r>
    </w:p>
    <w:p>
      <w:pPr>
        <w:pStyle w:val="TextBody"/>
        <w:rPr/>
      </w:pPr>
      <w:r>
        <w:rPr/>
        <w:t xml:space="preserve">Questo ci conduce ad una grande affermazione: la salvezza è Cristo, in Cristo, per Cristo. Cristo deve essere annunziato in Cristo, con Cristo, per Cristo. </w:t>
      </w:r>
    </w:p>
    <w:p>
      <w:pPr>
        <w:pStyle w:val="TextBody"/>
        <w:rPr/>
      </w:pPr>
      <w:r>
        <w:rPr/>
        <w:t>Tutto deve essere finalizzato nell’annunzio, nella predicazione, nella liturgia, nella teologia, nella pastorale, in ogni altra disciplina teologica, compreso lo studio della Sacra Scrittura, al dono di Cristo e del suo mistero.</w:t>
      </w:r>
    </w:p>
    <w:p>
      <w:pPr>
        <w:pStyle w:val="TextBody"/>
        <w:rPr/>
      </w:pPr>
      <w:r>
        <w:rPr/>
        <w:t>Quando un qualcosa è di inciampo, di ostacolo a che il mistero venga rifiutato, non accolto, non compreso, è giusto che questo qualcosa sia immediatamente abbandonato, altrimenti il rischio è uno solo: il rifiuto di Cristo e della salvezza che è contenuta nel mistero di Cristo.</w:t>
      </w:r>
    </w:p>
    <w:p>
      <w:pPr>
        <w:pStyle w:val="TextBody"/>
        <w:rPr/>
      </w:pPr>
      <w:r>
        <w:rPr/>
        <w:t>Cristo è tutto e tutto deve essere finalizzato al dono di Cristo. Niente ha valore per sé, neanche il linguaggio, neanche il rito, neanche la scienza sacra, neanche la parola dell’uomo.</w:t>
      </w:r>
    </w:p>
    <w:p>
      <w:pPr>
        <w:pStyle w:val="TextBody"/>
        <w:rPr/>
      </w:pPr>
      <w:r>
        <w:rPr/>
        <w:t>Tutto è Cristo, tutto deve ricevere senso e significato da Cristo Gesù e deve dare senso e significato al mistero di Cristo.</w:t>
      </w:r>
    </w:p>
    <w:p>
      <w:pPr>
        <w:pStyle w:val="TextBody"/>
        <w:rPr/>
      </w:pPr>
      <w:r>
        <w:rPr/>
        <w:t>Tutto diviene pertanto relativo, perché solo Cristo è l’assoluto dell’umanità, del presente e del futuro, del cielo e della terra, degli uomini e dell’universo intero.</w:t>
      </w:r>
    </w:p>
    <w:p>
      <w:pPr>
        <w:pStyle w:val="Corpodeltesto2"/>
        <w:rPr/>
      </w:pPr>
      <w:r>
        <w:rPr/>
        <w:t xml:space="preserve">[8]Esèrcitati nella pietà, perché l'esercizio fisico è utile a poco, mentre la pietà è utile a tutto, portando con sé la promessa della vita presente come di quella futura. </w:t>
      </w:r>
    </w:p>
    <w:p>
      <w:pPr>
        <w:pStyle w:val="TextBody"/>
        <w:rPr/>
      </w:pPr>
      <w:r>
        <w:rPr/>
        <w:t>Il buon ministro di Cristo si deve esercitare nella pietà. Ma cosa è la pietà per Paolo?</w:t>
      </w:r>
    </w:p>
    <w:p>
      <w:pPr>
        <w:pStyle w:val="TextBody"/>
        <w:rPr/>
      </w:pPr>
      <w:r>
        <w:rPr/>
        <w:t>La pietà per Paolo è il mistero di Cristo: mistero annunziato, conosciuto, amato, vissuto, realizzato, dato nella sua completezza di passione, morte, risurrezione, divenendo noi stessi parte di questo mistero, parte di Cristo.</w:t>
      </w:r>
    </w:p>
    <w:p>
      <w:pPr>
        <w:pStyle w:val="TextBody"/>
        <w:rPr/>
      </w:pPr>
      <w:r>
        <w:rPr/>
        <w:t>Esercitarsi nella pietà è far sì che si entri nel mistero di Cristo, si diventi una cosa sola con il suo mistero, al fine di realizzarlo nella sua essenza allo stesso modo in cui lo ha realizzato Cristo Signore.</w:t>
      </w:r>
    </w:p>
    <w:p>
      <w:pPr>
        <w:pStyle w:val="TextBody"/>
        <w:rPr/>
      </w:pPr>
      <w:r>
        <w:rPr/>
        <w:t>L’esercizio è prima di tutto nella conoscenza. Il mistero si conosce, si apprende, si studia, si frequenta, in esso ci si immerge con la lettura, la meditazione, lo studio, l’apprendimento.</w:t>
      </w:r>
    </w:p>
    <w:p>
      <w:pPr>
        <w:pStyle w:val="TextBody"/>
        <w:rPr/>
      </w:pPr>
      <w:r>
        <w:rPr/>
        <w:t>Un buon ministro di Cristo deve dare alla conoscenza del mistero parte del suo tempo, lasciando il resto, ritirandosi, abbandonando ogni altra attività.</w:t>
      </w:r>
    </w:p>
    <w:p>
      <w:pPr>
        <w:pStyle w:val="TextBody"/>
        <w:rPr/>
      </w:pPr>
      <w:r>
        <w:rPr/>
        <w:t>È questa attività essenziale, primaria, quotidiana, dalla quale dipende ogni altra sua attività rivolta verso gli altri.</w:t>
      </w:r>
    </w:p>
    <w:p>
      <w:pPr>
        <w:pStyle w:val="TextBody"/>
        <w:rPr/>
      </w:pPr>
      <w:r>
        <w:rPr/>
        <w:t>Se in lui il mistero di Cristo non è vero, puro, santo, integro, se in lui vi sono lacune, o sfasamenti, se vi è non conoscenza, o falsa conoscenza, lui lo darà agli altri così come lo possiede.</w:t>
      </w:r>
    </w:p>
    <w:p>
      <w:pPr>
        <w:pStyle w:val="TextBody"/>
        <w:rPr/>
      </w:pPr>
      <w:r>
        <w:rPr/>
        <w:t>Dare un falso mistero di Cristo è dare Cristo in modo falso. Sia il falso mistero di Cristo, che un Cristo falso nel suo mistero, nella sua verità e nella sua grazia, non generano salvezza, non la danno, perché la vera salvezza la dona il vero mistero di Cristo Gesù, la dona il vero Cristo. Dare il vero Cristo non è facile, perché lo si deve conoscere in tutta la sua verità, essenzialità, profondità e questo richiede dedizione, tempo, riflessione, meditazione. Domanda che si ci occupi di Cristo e del suo mistero veramente.</w:t>
      </w:r>
    </w:p>
    <w:p>
      <w:pPr>
        <w:pStyle w:val="TextBody"/>
        <w:rPr/>
      </w:pPr>
      <w:r>
        <w:rPr/>
        <w:t>Cristo Gesù spese tre anni della sua vita pubblica, tutta la sua vita pubblica, a comunicare il suo mistero ai suoi discepoli, sapendo che sarebbero stati poi loro a darlo, a comunicarlo al mondo intero.</w:t>
      </w:r>
    </w:p>
    <w:p>
      <w:pPr>
        <w:pStyle w:val="TextBody"/>
        <w:rPr/>
      </w:pPr>
      <w:r>
        <w:rPr/>
        <w:t>Il dono di Cristo che ha fatto di se stesso ha trovato pieno compimento nel dono dello Spirito Santo. È lo Spirito che rende comprensibile il mistero di Cristo, perché lo rivela nella sua pienezza di verità alla mente e lo rende accettabile al cuore.</w:t>
      </w:r>
    </w:p>
    <w:p>
      <w:pPr>
        <w:pStyle w:val="TextBody"/>
        <w:rPr/>
      </w:pPr>
      <w:r>
        <w:rPr/>
        <w:t>Per questo il buon ministro di Cristo si esercita nel mistero della preghiera. Il ministro di Cristo deve essere un uomo di lunga ed intensa preghiera. Deve invocare lo Spirito del Signore che gli manifesti alla mente la verità di Cristo e del suo mistero, nella quale è racchiuso tutto il mistero dell’uomo e di Dio, del presente, del passato e del futuro dell’umanità, della sua salvezza eterna, ma anche della sua perdizione.</w:t>
      </w:r>
    </w:p>
    <w:p>
      <w:pPr>
        <w:pStyle w:val="TextBody"/>
        <w:rPr/>
      </w:pPr>
      <w:r>
        <w:rPr/>
        <w:t>La preghiera non è ininfluente, la preghiera è tutto. Un buon ministro di Cristo vale quanto vale e dura la sua preghiera.</w:t>
      </w:r>
    </w:p>
    <w:p>
      <w:pPr>
        <w:pStyle w:val="TextBody"/>
        <w:rPr/>
      </w:pPr>
      <w:r>
        <w:rPr/>
        <w:t>Un buon ministro di Cristo si esercita nella realizzazione del mistero, nel divenire mistero del mistero. Questo è il suo grande esercizio.</w:t>
      </w:r>
    </w:p>
    <w:p>
      <w:pPr>
        <w:pStyle w:val="TextBody"/>
        <w:rPr/>
      </w:pPr>
      <w:r>
        <w:rPr/>
        <w:t>Lui deve essere un vero Cristo vivente, operante, presente in mezzo agli uomini e per questo è giusto che lui si faccia ad immagine di Cristo, realizzi Cristo nella sua mente, nel suo cuore, nella sua anima, nel suo corpo, nella sua intera vita.</w:t>
      </w:r>
    </w:p>
    <w:p>
      <w:pPr>
        <w:pStyle w:val="TextBody"/>
        <w:rPr/>
      </w:pPr>
      <w:r>
        <w:rPr/>
        <w:t xml:space="preserve">Questo è un lavoro ininterrotto, mai raggiunto, sempre da raggiungere. </w:t>
      </w:r>
    </w:p>
    <w:p>
      <w:pPr>
        <w:pStyle w:val="TextBody"/>
        <w:rPr/>
      </w:pPr>
      <w:r>
        <w:rPr/>
        <w:t>Infine un buon ministro di Cristo dona Cristo al mondo intero, lo dona pensando come Cristo, vivendo come Cristo, operando come Cristo, relazionandosi con tutti come Cristo, vivendo in comunione con il Padre e lo Spirito Santo come Cristo, servendo i fratelli come Cristo.</w:t>
      </w:r>
    </w:p>
    <w:p>
      <w:pPr>
        <w:pStyle w:val="TextBody"/>
        <w:rPr/>
      </w:pPr>
      <w:r>
        <w:rPr/>
        <w:t>È questo il motivo per cui lui deve conoscere Cristo, formarsi in Cristo, formare Cristo in lui. Lo richiede la sua missione di ministro di Cristo, di datore di Cristo al mondo intero.</w:t>
      </w:r>
    </w:p>
    <w:p>
      <w:pPr>
        <w:pStyle w:val="TextBody"/>
        <w:rPr/>
      </w:pPr>
      <w:r>
        <w:rPr/>
        <w:t>La pietà è utile a tutto. È utile a tutto perché tutto è nel mistero di Cristo realizzato in noi, fatto vivere in noi.</w:t>
      </w:r>
    </w:p>
    <w:p>
      <w:pPr>
        <w:pStyle w:val="TextBody"/>
        <w:rPr/>
      </w:pPr>
      <w:r>
        <w:rPr/>
        <w:t>È in questo mistero la comprensione del presente e del futuro, ma anche la verità del nostro presente e del nostro futuro.</w:t>
      </w:r>
    </w:p>
    <w:p>
      <w:pPr>
        <w:pStyle w:val="TextBody"/>
        <w:rPr/>
      </w:pPr>
      <w:r>
        <w:rPr/>
        <w:t xml:space="preserve">In Cristo è la vita: vita per oggi, vita per l’eternità. </w:t>
      </w:r>
    </w:p>
    <w:p>
      <w:pPr>
        <w:pStyle w:val="Corpodeltesto2"/>
        <w:rPr/>
      </w:pPr>
      <w:r>
        <w:rPr/>
        <w:t xml:space="preserve">[9]Certo questa parola è degna di fede. </w:t>
      </w:r>
    </w:p>
    <w:p>
      <w:pPr>
        <w:pStyle w:val="TextBody"/>
        <w:rPr/>
      </w:pPr>
      <w:r>
        <w:rPr/>
        <w:t>La quale parola è degna di fede: quella che ha appena detto, o quella che dice subito dopo?</w:t>
      </w:r>
    </w:p>
    <w:p>
      <w:pPr>
        <w:pStyle w:val="TextBody"/>
        <w:rPr/>
      </w:pPr>
      <w:r>
        <w:rPr/>
        <w:t>La parola è una: è Cristo Signore, comprensione del mistero di Dio e dell’uomo, del presente e del futuro, speranza dell’umanità, vita del mondo intero. Questa è la parola degna di fede: Cristo Gesù Signore nostro e il suo mistero.</w:t>
      </w:r>
    </w:p>
    <w:p>
      <w:pPr>
        <w:pStyle w:val="TextBody"/>
        <w:rPr/>
      </w:pPr>
      <w:r>
        <w:rPr/>
        <w:t>Paolo sa che tutto è Cristo, tutto è in Cristo, tutto è per Cristo. Questa è la verità della sua vita, è la verità che ha stravolto e cambiato la sua vita.</w:t>
      </w:r>
    </w:p>
    <w:p>
      <w:pPr>
        <w:pStyle w:val="TextBody"/>
        <w:rPr/>
      </w:pPr>
      <w:r>
        <w:rPr/>
        <w:t>Prima però questa verità esisteva, era attorno a lui, ma lui non la credeva, anzi la combatteva, la rifiutava, si opponeva accanitamente contro di essa.</w:t>
      </w:r>
    </w:p>
    <w:p>
      <w:pPr>
        <w:pStyle w:val="TextBody"/>
        <w:rPr/>
      </w:pPr>
      <w:r>
        <w:rPr/>
        <w:t>A che serve che vi sia nel mondo la verità, che essa venga predicata, che per essa si muoia, se poi non viene creduta, se la si reputa non degna di fede?</w:t>
      </w:r>
    </w:p>
    <w:p>
      <w:pPr>
        <w:pStyle w:val="TextBody"/>
        <w:rPr/>
      </w:pPr>
      <w:r>
        <w:rPr/>
        <w:t>C’è un problema fondamentale che bisogna risolvere, ma non si potrà mai risolvere se si parte in modo sbagliato.</w:t>
      </w:r>
    </w:p>
    <w:p>
      <w:pPr>
        <w:pStyle w:val="TextBody"/>
        <w:rPr/>
      </w:pPr>
      <w:r>
        <w:rPr/>
        <w:t>L’errore è questo: da un lato c’è la Parola, il mistero di Cristo, dall’altro c’è la storia, il mondo, i suoi problemi, le sue angosce, ogni altro peccato che affligge l’umanità.</w:t>
      </w:r>
    </w:p>
    <w:p>
      <w:pPr>
        <w:pStyle w:val="TextBody"/>
        <w:rPr/>
      </w:pPr>
      <w:r>
        <w:rPr/>
        <w:t>L’uomo di Dio è tentato, come d’altronde anche Cristo è stato tentato, a dare una soluzione diversa da quella contenuta nella Parola, manifestata e rivelata nel mistero di Cristo Gesù.</w:t>
      </w:r>
    </w:p>
    <w:p>
      <w:pPr>
        <w:pStyle w:val="TextBody"/>
        <w:rPr/>
      </w:pPr>
      <w:r>
        <w:rPr/>
        <w:t>Come Cristo Gesù rimase fedele alla Parola, al mistero della sua vocazione e della sua missione, come rimase fedele al disegno di Dio, così deve essere per ogni buon ministro di Cristo.</w:t>
      </w:r>
    </w:p>
    <w:p>
      <w:pPr>
        <w:pStyle w:val="TextBody"/>
        <w:rPr/>
      </w:pPr>
      <w:r>
        <w:rPr/>
        <w:t>La tentazione di ogni giorno è proprio questa: separare la Parola dalla vita, essere nella parola formalmente, risolvere i problemi della vita senza la Parola di vita.</w:t>
      </w:r>
    </w:p>
    <w:p>
      <w:pPr>
        <w:pStyle w:val="TextBody"/>
        <w:rPr/>
      </w:pPr>
      <w:r>
        <w:rPr/>
        <w:t>Paolo invece vuole che il buon ministro di Cristo abbia una sola certezza: fuori della Parola, senza la Parola, contro la Parola, non c’è vera soluzione, né nel presente, né nel futuro.</w:t>
      </w:r>
    </w:p>
    <w:p>
      <w:pPr>
        <w:pStyle w:val="TextBody"/>
        <w:rPr/>
      </w:pPr>
      <w:r>
        <w:rPr/>
        <w:t xml:space="preserve">Se lui crederà questo, troverà per ogni problema una soluzione che nasce dalla Parola e solo quella. </w:t>
      </w:r>
    </w:p>
    <w:p>
      <w:pPr>
        <w:pStyle w:val="TextBody"/>
        <w:rPr/>
      </w:pPr>
      <w:r>
        <w:rPr/>
        <w:t>Il fallimento del cristianesimo è nell’uscire dalla Parola, è nel trovare soluzioni fuori della Parola, senza la Parola, contro la Parola.</w:t>
      </w:r>
    </w:p>
    <w:p>
      <w:pPr>
        <w:pStyle w:val="TextBody"/>
        <w:rPr/>
      </w:pPr>
      <w:r>
        <w:rPr/>
        <w:t>Per trovare soluzioni di Parola, è necessario che il buon ministro di Cristo creda nella Parola come una via della vita per ogni uomo.</w:t>
      </w:r>
    </w:p>
    <w:p>
      <w:pPr>
        <w:pStyle w:val="TextBody"/>
        <w:rPr/>
      </w:pPr>
      <w:r>
        <w:rPr/>
        <w:t>Se non ha questa fede assoluta nella Parola, prima o poi la tentazione si impossesserà della sua mente e del suo cuore e lo trascinerà in un baratro umano dal quale mai nessuna salvezza potrà essere data agli uomini.</w:t>
      </w:r>
    </w:p>
    <w:p>
      <w:pPr>
        <w:pStyle w:val="TextBody"/>
        <w:rPr/>
      </w:pPr>
      <w:r>
        <w:rPr/>
        <w:t>Lui stesso si sentirà come avvolto da un male invisibile che ha teso la sua ragnatela attorno a lui e dal quale neanche lui potrà mai uscire, perché anche per lui ha voluto trovare soluzioni umane, senza Parola, per la sua salvezza.</w:t>
      </w:r>
    </w:p>
    <w:p>
      <w:pPr>
        <w:pStyle w:val="Corpodeltesto2"/>
        <w:rPr/>
      </w:pPr>
      <w:r>
        <w:rPr/>
        <w:t xml:space="preserve">[10]Noi infatti ci affatichiamo e combattiamo perché abbiamo posto la nostra speranza nel Dio vivente, che è il salvatore di tutti gli uomini, ma soprattutto di quelli che credono. </w:t>
      </w:r>
    </w:p>
    <w:p>
      <w:pPr>
        <w:pStyle w:val="TextBody"/>
        <w:rPr/>
      </w:pPr>
      <w:r>
        <w:rPr/>
        <w:t>La fede nella Parola è speranza nel Dio vivente, presente nel mondo ed agente in esso attraverso Cristo e il dono del suo mistero.</w:t>
      </w:r>
    </w:p>
    <w:p>
      <w:pPr>
        <w:pStyle w:val="TextBody"/>
        <w:rPr/>
      </w:pPr>
      <w:r>
        <w:rPr/>
        <w:t>Il lavoro di un buon ministro di Cristo ha due solide verità, che sono a fondamento di tutto: la Parola, come unica via di salvezza, come unica verità della sua azione pastorale, la speranza in Dio, presente, perché vivente in mezzo a noi, che viene per portare salvezza in questo mondo.</w:t>
      </w:r>
    </w:p>
    <w:p>
      <w:pPr>
        <w:pStyle w:val="TextBody"/>
        <w:rPr/>
      </w:pPr>
      <w:r>
        <w:rPr/>
        <w:t>Afferrato dalla fede e dalla speranza il buon ministro di Cristo si affatica e combatte, lotta e lavora, mai si stanca, perché sa che dal suo operare la salvezza potrà raggiungere ogni uomo.</w:t>
      </w:r>
    </w:p>
    <w:p>
      <w:pPr>
        <w:pStyle w:val="TextBody"/>
        <w:rPr/>
      </w:pPr>
      <w:r>
        <w:rPr/>
        <w:t>Lui ha una certezza nel cuore: Dio veramente salva, veramente redime, veramente giustifica, veramente rigenera e rinnova i cuori.</w:t>
      </w:r>
    </w:p>
    <w:p>
      <w:pPr>
        <w:pStyle w:val="TextBody"/>
        <w:rPr/>
      </w:pPr>
      <w:r>
        <w:rPr/>
        <w:t>Dio opera però attraverso di lui, per mezzo della sua parola, del suo sacrificio, del suo impegno, del suo affaticamento, del suo combattimento.</w:t>
      </w:r>
    </w:p>
    <w:p>
      <w:pPr>
        <w:pStyle w:val="TextBody"/>
        <w:rPr/>
      </w:pPr>
      <w:r>
        <w:rPr/>
        <w:t>Sapendo questo, sapendosi strumento attraverso cui la salvezza raggiunge ogni uomo, sia credente che non credente, in niente egli si risparmia.</w:t>
      </w:r>
    </w:p>
    <w:p>
      <w:pPr>
        <w:pStyle w:val="TextBody"/>
        <w:rPr/>
      </w:pPr>
      <w:r>
        <w:rPr/>
        <w:t>La salvezza dei fratelli è lo scopo della sua vita, come è stato lo scopo, il fine della vita di Cristo Signore.</w:t>
      </w:r>
    </w:p>
    <w:p>
      <w:pPr>
        <w:pStyle w:val="TextBody"/>
        <w:rPr/>
      </w:pPr>
      <w:r>
        <w:rPr/>
        <w:t>Vale allora proprio la pena consumarsi per la salvezza dei fratelli, spendere la vita per loro.</w:t>
      </w:r>
    </w:p>
    <w:p>
      <w:pPr>
        <w:pStyle w:val="TextBody"/>
        <w:rPr/>
      </w:pPr>
      <w:r>
        <w:rPr/>
        <w:t>Spendendola bene per loro, lui la spende bene anche per sé. È nel dono per gli altri che la vita acquista valore per sé e la si redime, perché se ne fa uno strumento di amore per la salvezza del mondo.</w:t>
      </w:r>
    </w:p>
    <w:p>
      <w:pPr>
        <w:pStyle w:val="TextBody"/>
        <w:rPr/>
      </w:pPr>
      <w:r>
        <w:rPr/>
        <w:t>Il Dio vivente è il salvatore di tutti gli uomini, ma soprattutto di quelli che credono.</w:t>
      </w:r>
    </w:p>
    <w:p>
      <w:pPr>
        <w:pStyle w:val="TextBody"/>
        <w:rPr/>
      </w:pPr>
      <w:r>
        <w:rPr/>
        <w:t>Dio vuole la salvezza di tutti. Cristo è morto per tutti. Il dono di Cristo agisce in modo misterioso nel mondo intero, nel cuore degli uomini.</w:t>
      </w:r>
    </w:p>
    <w:p>
      <w:pPr>
        <w:pStyle w:val="TextBody"/>
        <w:rPr/>
      </w:pPr>
      <w:r>
        <w:rPr/>
        <w:t>Tuttavia la via piena della salvezza è la fede. La fede bisogna dare ad ogni uomo, donando la Parola divina della predicazione, del Vangelo.</w:t>
      </w:r>
    </w:p>
    <w:p>
      <w:pPr>
        <w:pStyle w:val="TextBody"/>
        <w:rPr/>
      </w:pPr>
      <w:r>
        <w:rPr/>
        <w:t>Se non si dona la Parola, si priva un uomo di accedere alla pienezza della salvezza e questo sarebbe un grave peccato di omissione.</w:t>
      </w:r>
    </w:p>
    <w:p>
      <w:pPr>
        <w:pStyle w:val="TextBody"/>
        <w:rPr/>
      </w:pPr>
      <w:r>
        <w:rPr/>
        <w:t>Noi non sappiamo come Dio salvi coloro che non hanno il dono della fede, perché la Parola non è giunta ai loro orecchi. Sappiamo però che è compito di un buon ministro di Cristo non sottrarsi in niente per dare la Parola della fede ad ogni uomo.</w:t>
      </w:r>
    </w:p>
    <w:p>
      <w:pPr>
        <w:pStyle w:val="TextBody"/>
        <w:rPr/>
      </w:pPr>
      <w:r>
        <w:rPr/>
        <w:t xml:space="preserve">In questo Paolo ha un pensiero perfetto e lo possiamo trarre dagli Atti degli Apostoli (cap. 20,17-38): </w:t>
      </w:r>
      <w:r>
        <w:rPr>
          <w:i/>
        </w:rPr>
        <w:t xml:space="preserve">“Da Milèto mandò a chiamare subito ad Efeso gli anziani della Chiesa. Quando essi giunsero disse loro: Voi sapete come mi sono comportato con voi fin dal primo giorno in cui arrivai in Asia e per tutto questo tempo: ho servito il Signore con tutta umiltà, tra le lacrime e tra le prove che mi hanno procurato le insidie dei Giudei. </w:t>
      </w:r>
    </w:p>
    <w:p>
      <w:pPr>
        <w:pStyle w:val="TextBody"/>
        <w:rPr>
          <w:b/>
          <w:b/>
          <w:i/>
          <w:i/>
        </w:rPr>
      </w:pPr>
      <w:r>
        <w:rPr>
          <w:b/>
          <w:i/>
        </w:rPr>
        <w:t xml:space="preserve">Sapete come non mi sono mai sottratto a ciò che poteva essere utile, al fine di predicare a voi e di istruirvi in pubblico e nelle vostre case, scongiurando Giudei e Greci di convertirsi a Dio e di credere nel Signore nostro Gesù. </w:t>
      </w:r>
    </w:p>
    <w:p>
      <w:pPr>
        <w:pStyle w:val="TextBody"/>
        <w:rPr/>
      </w:pPr>
      <w:r>
        <w:rPr>
          <w:i/>
        </w:rPr>
        <w:t xml:space="preserve">Ed ecco ora, avvinto dallo Spirito, io vado a Gerusalemme senza sapere ciò che là mi accadrà. So soltanto che lo Spirito Santo in ogni città mi attesta che mi attendono catene e tribolazioni. Non ritengo tuttavia la mia vita meritevole di nulla, </w:t>
      </w:r>
      <w:r>
        <w:rPr>
          <w:b/>
          <w:i/>
        </w:rPr>
        <w:t xml:space="preserve">purché conduca a termine la mia corsa e il servizio che mi fu affidato dal Signore Gesù, di rendere testimonianza al messaggio della grazia di Dio. </w:t>
      </w:r>
    </w:p>
    <w:p>
      <w:pPr>
        <w:pStyle w:val="TextBody"/>
        <w:rPr/>
      </w:pPr>
      <w:r>
        <w:rPr>
          <w:i/>
        </w:rPr>
        <w:t xml:space="preserve">Ecco, ora so che non vedrete più il mio volto, voi tutti tra i quali sono passato annunziando il regno di Dio. </w:t>
      </w:r>
      <w:r>
        <w:rPr>
          <w:b/>
          <w:i/>
        </w:rPr>
        <w:t xml:space="preserve">Per questo dichiaro solennemente oggi davanti a voi che io sono senza colpa riguardo a coloro che si perdessero, perché non mi sono sottratto al compito di annunziarvi tutta la volontà di Dio. </w:t>
      </w:r>
    </w:p>
    <w:p>
      <w:pPr>
        <w:pStyle w:val="TextBody"/>
        <w:rPr>
          <w:i/>
          <w:i/>
        </w:rPr>
      </w:pPr>
      <w:r>
        <w:rPr>
          <w:i/>
        </w:rPr>
        <w:t xml:space="preserve">Vegliate su voi stessi e su tutto il gregge, in mezzo al quale lo Spirito Santo vi ha posti come vescovi a pascere la Chiesa di Dio, che egli si è acquistata con il suo sangue. Io so che dopo la mia partenza entreranno fra voi lupi rapaci, che non risparmieranno il gregge; perfino di mezzo a voi sorgeranno alcuni a insegnare dottrine perverse per attirare discepoli dietro di sé. Per questo vigilate, ricordando che per tre anni, notte e giorno, io non ho cessato di esortare fra le lacrime ciascuno di voi. </w:t>
      </w:r>
    </w:p>
    <w:p>
      <w:pPr>
        <w:pStyle w:val="TextBody"/>
        <w:rPr/>
      </w:pPr>
      <w:r>
        <w:rPr>
          <w:i/>
        </w:rPr>
        <w:t xml:space="preserve">Ed ora vi affido al Signore e alla parola della sua grazia che ha il potere di edificare e di concedere l'eredità con tutti i santificati. Non ho desiderato né argento, né oro, né la veste di nessuno. Voi sapete che alle necessità mie e di quelli che erano con me hanno provveduto queste mie mani. </w:t>
      </w:r>
      <w:r>
        <w:rPr>
          <w:b/>
          <w:i/>
        </w:rPr>
        <w:t xml:space="preserve">In tutte le maniere vi ho dimostrato che lavorando così si devono soccorrere i deboli, ricordandoci delle parole del Signore Gesù, che disse: Vi è più gioia nel dare che nel ricevere!. </w:t>
      </w:r>
    </w:p>
    <w:p>
      <w:pPr>
        <w:pStyle w:val="TextBody"/>
        <w:rPr/>
      </w:pPr>
      <w:r>
        <w:rPr>
          <w:i/>
        </w:rPr>
        <w:t>Detto questo, si inginocchiò con tutti loro e pregò. Tutti scoppiarono in un gran pianto e gettandosi al collo di Paolo lo baciavano, addolorati soprattutto perché aveva detto che non avrebbero più rivisto il suo volto. E lo accompagnarono fino alla nave”.</w:t>
      </w:r>
      <w:r>
        <w:rPr/>
        <w:t xml:space="preserve"> </w:t>
      </w:r>
    </w:p>
    <w:p>
      <w:pPr>
        <w:pStyle w:val="TextBody"/>
        <w:rPr/>
      </w:pPr>
      <w:r>
        <w:rPr/>
        <w:t>È questo il testamento di Paolo alle Chiese, ed è la manifestazione del suo amore per la salvezza del mondo, alla quale ha consacrato interamente la sua vita.</w:t>
      </w:r>
    </w:p>
    <w:p>
      <w:pPr>
        <w:pStyle w:val="TextBody"/>
        <w:rPr/>
      </w:pPr>
      <w:r>
        <w:rPr/>
        <w:t>Lui veramente ha creduto che il Signore è il Salvatore di ogni uomo e che  vuole la salvezza per mezzo della fede.</w:t>
      </w:r>
    </w:p>
    <w:p>
      <w:pPr>
        <w:pStyle w:val="TextBody"/>
        <w:rPr/>
      </w:pPr>
      <w:r>
        <w:rPr/>
        <w:t>Lui veramente ha creduto in sé stesso come strumento della fede attraverso cui Dio avrebbe fatto giungere la Parola ad ogni uomo.</w:t>
      </w:r>
    </w:p>
    <w:p>
      <w:pPr>
        <w:pStyle w:val="TextBody"/>
        <w:rPr/>
      </w:pPr>
      <w:r>
        <w:rPr/>
        <w:t>Questa fede dobbiamo recuperare, assieme alla verità che è nascosta in essa.</w:t>
      </w:r>
    </w:p>
    <w:p>
      <w:pPr>
        <w:pStyle w:val="TextBody"/>
        <w:rPr/>
      </w:pPr>
      <w:r>
        <w:rPr/>
        <w:t xml:space="preserve">È un lavoro faticoso, ma possibile. Senza questa fede, la salvezza non sarà secondo la fede e sarà una salvezza non piena, non matura, sarà una salvezza senza la conformazione dell’uomo all’immagine e al mistero di Cristo Signore. </w:t>
      </w:r>
    </w:p>
    <w:p>
      <w:pPr>
        <w:pStyle w:val="Corpodeltesto2"/>
        <w:rPr/>
      </w:pPr>
      <w:r>
        <w:rPr/>
        <w:t xml:space="preserve">[11]Questo tu devi proclamare e insegnare. </w:t>
      </w:r>
    </w:p>
    <w:p>
      <w:pPr>
        <w:pStyle w:val="TextBody"/>
        <w:rPr/>
      </w:pPr>
      <w:r>
        <w:rPr/>
        <w:t>Ciò che Timoteo deve proclamare e insegnare è il mistero di Cristo.</w:t>
      </w:r>
    </w:p>
    <w:p>
      <w:pPr>
        <w:pStyle w:val="TextBody"/>
        <w:rPr/>
      </w:pPr>
      <w:r>
        <w:rPr/>
        <w:t xml:space="preserve">Lo deve proclamare e insegnare nella sua verità più piena, sana, pura, integra, semplice. Lo deve fare però dal di dentro del mistero, non dal di fuori di esso; lo deve fare divenendo lui stesso parte di questo mistero, compiendo in lui la perfetta conformazione a Gesù Signore. </w:t>
      </w:r>
    </w:p>
    <w:p>
      <w:pPr>
        <w:pStyle w:val="TextBody"/>
        <w:rPr/>
      </w:pPr>
      <w:r>
        <w:rPr/>
        <w:t>Se non si parte da questa verità, mai si potrà dire il mistero di Cristo e quello che di Cristo si dice non è il suo vero mistero.</w:t>
      </w:r>
    </w:p>
    <w:p>
      <w:pPr>
        <w:pStyle w:val="TextBody"/>
        <w:rPr/>
      </w:pPr>
      <w:r>
        <w:rPr/>
        <w:t>Non è il suo vero mistero, perché lo diciamo dal di fuori, senza la comprensione e la realizzazione nella nostra vita.</w:t>
      </w:r>
    </w:p>
    <w:p>
      <w:pPr>
        <w:pStyle w:val="TextBody"/>
        <w:rPr/>
      </w:pPr>
      <w:r>
        <w:rPr/>
        <w:t xml:space="preserve">Non possiamo dirlo per gli altri, se prima non lo diciamo per noi stessi e lo diciamo per noi stessi, divenendo mistero nel mistero di morte e di risurrezione di Gesù Signore. </w:t>
      </w:r>
    </w:p>
    <w:p>
      <w:pPr>
        <w:pStyle w:val="TextBody"/>
        <w:rPr/>
      </w:pPr>
      <w:r>
        <w:rPr/>
        <w:t>Il mistero si dice mostrandolo, e lo si può mostrare, solo se lo si realizza. Lo si realizza, se ci si addentra in esso.</w:t>
      </w:r>
    </w:p>
    <w:p>
      <w:pPr>
        <w:pStyle w:val="TextBody"/>
        <w:rPr/>
      </w:pPr>
      <w:r>
        <w:rPr/>
        <w:t>Oggi si parla di nuova evangelizzazione. Cosa è la nuova evangelizzazione se non la ricomposizione dell’unità tra parola e vita, tra dire e indicare, tra parlare e mostrare?</w:t>
      </w:r>
    </w:p>
    <w:p>
      <w:pPr>
        <w:pStyle w:val="TextBody"/>
        <w:rPr/>
      </w:pPr>
      <w:r>
        <w:rPr/>
        <w:t>L’evangelizzazione è sempre vecchia, sarà sempre vecchia, vetusta, antiquata, non rispondente alla sua finalità, se è fatta solo di parole, anche nuove, di formulari anche nuovissimi, di ritrovati tecnologici e informatici, secondo le esigenze del tempo e dei momenti.</w:t>
      </w:r>
    </w:p>
    <w:p>
      <w:pPr>
        <w:pStyle w:val="TextBody"/>
        <w:rPr/>
      </w:pPr>
      <w:r>
        <w:rPr/>
        <w:t>Ciò che fa nuova l’evangelizzazione è la vita nuova che essa crea in chi si lascia trasformare dal mistero e diviene un solo mistero di vita con Cristo Gesù.</w:t>
      </w:r>
    </w:p>
    <w:p>
      <w:pPr>
        <w:pStyle w:val="TextBody"/>
        <w:rPr/>
      </w:pPr>
      <w:r>
        <w:rPr/>
        <w:t xml:space="preserve">Se non si parte da questa verità, tutto alla fine risulterà inutile, vano, infruttuoso, opera di un uomo senza Cristo in lui, nel suo cuore, nella sua anima, nella sua mente, nei suoi pensieri, nella sua volontà, nei suoi sentimenti, in tutto il suo corpo. </w:t>
      </w:r>
    </w:p>
    <w:p>
      <w:pPr>
        <w:pStyle w:val="TextBody"/>
        <w:rPr/>
      </w:pPr>
      <w:r>
        <w:rPr/>
        <w:t>È l’uomo nuovo che fa la nuova evangelizzazione e l’uomo è nuovo quando diventa uomo cristico, uomo immerso nel mistero di Cristo, uomo che compie nella sua vita la morte e la risurrezione di Gesù Signore.</w:t>
      </w:r>
    </w:p>
    <w:p>
      <w:pPr>
        <w:pStyle w:val="TextBody"/>
        <w:rPr/>
      </w:pPr>
      <w:r>
        <w:rPr/>
        <w:t>È l’uomo nuovo che porta novità in questo mondo. La novità del mondo è solo Cristo Gesù, la sua parola incarnata, vissuta, realizzata in ogni sua più piccola parte.</w:t>
      </w:r>
    </w:p>
    <w:p>
      <w:pPr>
        <w:pStyle w:val="TextBody"/>
        <w:rPr/>
      </w:pPr>
      <w:r>
        <w:rPr/>
        <w:t>È l’uomo nuovo che prepara sulla terra l’avvento della giustizia e della verità, perché è lui la vera giustizia e la verità di Cristo in mezzo ai suoi fratelli.</w:t>
      </w:r>
    </w:p>
    <w:p>
      <w:pPr>
        <w:pStyle w:val="TextBody"/>
        <w:rPr/>
      </w:pPr>
      <w:r>
        <w:rPr/>
        <w:t>È l’uomo nuovo che crea un altro uomo nuovo, per annunzio, per testimonianza, per dono di grazia e di verità.</w:t>
      </w:r>
    </w:p>
    <w:p>
      <w:pPr>
        <w:pStyle w:val="TextBody"/>
        <w:rPr/>
      </w:pPr>
      <w:r>
        <w:rPr/>
        <w:t>È stato ed è Cristo, l’uomo nuovo e perfetto, l’autore di ogni novità che si compie in questo mondo.</w:t>
      </w:r>
    </w:p>
    <w:p>
      <w:pPr>
        <w:pStyle w:val="TextBody"/>
        <w:rPr/>
      </w:pPr>
      <w:r>
        <w:rPr/>
        <w:t>In Cristo, per Cristo e con Cristo, divenendo una cosa sola con il suo mistero di morte e di risurrezione, il cristiano opera la nuova evangelizzazione, mostrando la novità di vita che scaturisce dal mistero di Gesù Signore.</w:t>
      </w:r>
    </w:p>
    <w:p>
      <w:pPr>
        <w:pStyle w:val="TextBody"/>
        <w:rPr/>
      </w:pPr>
      <w:r>
        <w:rPr/>
        <w:t>Chi vuole la nuova evangelizzazione, chi vuole annunziare e proclamare il mistero di Cristo Gesù, deve seriamente mettere mano all’aratro, arare la sua vita liberandola da ogni incrostazione di peccato, di male, di odio, di violenza, di stoltezza e di insipienza e iniziare quel lungo e faticoso lavoro della seminagione della parola di Dio in lui.</w:t>
      </w:r>
    </w:p>
    <w:p>
      <w:pPr>
        <w:pStyle w:val="TextBody"/>
        <w:rPr/>
      </w:pPr>
      <w:r>
        <w:rPr/>
        <w:t>È da questa aratura e questa seminagione in lui che nascerà il buon grano della nuova evangelizzazione in questo mondo.</w:t>
      </w:r>
    </w:p>
    <w:p>
      <w:pPr>
        <w:pStyle w:val="TextBody"/>
        <w:rPr/>
      </w:pPr>
      <w:r>
        <w:rPr/>
      </w:r>
    </w:p>
    <w:p>
      <w:pPr>
        <w:pStyle w:val="Heading2"/>
        <w:rPr/>
      </w:pPr>
      <w:bookmarkStart w:id="22" w:name="__RefHeading___Toc55145122"/>
      <w:bookmarkEnd w:id="22"/>
      <w:r>
        <w:rPr/>
        <w:t>CONDOTTA PERSONALE</w:t>
      </w:r>
    </w:p>
    <w:p>
      <w:pPr>
        <w:pStyle w:val="Corpodeltesto2"/>
        <w:rPr/>
      </w:pPr>
      <w:r>
        <w:rPr/>
      </w:r>
    </w:p>
    <w:p>
      <w:pPr>
        <w:pStyle w:val="Corpodeltesto2"/>
        <w:rPr/>
      </w:pPr>
      <w:r>
        <w:rPr/>
        <w:t xml:space="preserve">[12]Nessuno disprezzi la tua giovane età, ma sii esempio ai fedeli nelle parole, nel comportamento, nella carità, nella fede, nella purezza. </w:t>
      </w:r>
    </w:p>
    <w:p>
      <w:pPr>
        <w:pStyle w:val="TextBody"/>
        <w:rPr/>
      </w:pPr>
      <w:r>
        <w:rPr/>
        <w:t>Nella Chiesa ogni ministero è un dono di grazia. Il dono è di Dio, anche se subordinato alla prassi ecclesiale che regola elezioni, nomine, conferimenti.</w:t>
      </w:r>
    </w:p>
    <w:p>
      <w:pPr>
        <w:pStyle w:val="TextBody"/>
        <w:rPr/>
      </w:pPr>
      <w:r>
        <w:rPr/>
        <w:t xml:space="preserve">C’è da dire subito che la prassi può sempre essere modificata e di fatto la storia registra tante modifiche. </w:t>
      </w:r>
    </w:p>
    <w:p>
      <w:pPr>
        <w:pStyle w:val="TextBody"/>
        <w:rPr/>
      </w:pPr>
      <w:r>
        <w:rPr/>
        <w:t>A volte però la stessa storia registra una chiusura in certe prassi o anche nell’esercizio dello stesso ministero che non sono né mai debbono considerarsi invariabili, o immodificabili.</w:t>
      </w:r>
    </w:p>
    <w:p>
      <w:pPr>
        <w:pStyle w:val="TextBody"/>
        <w:rPr/>
      </w:pPr>
      <w:r>
        <w:rPr/>
        <w:t>Ciò che nasce dalla storia per esigenze storiche, dalla stessa storia, per altre esigenze storiche, può sempre essere modificato.</w:t>
      </w:r>
    </w:p>
    <w:p>
      <w:pPr>
        <w:pStyle w:val="TextBody"/>
        <w:rPr/>
      </w:pPr>
      <w:r>
        <w:rPr/>
        <w:t>Ciò che la storia crea per il suo bene, la stessa storia, sempre per il suo bene deve abbandonarlo.</w:t>
      </w:r>
    </w:p>
    <w:p>
      <w:pPr>
        <w:pStyle w:val="TextBody"/>
        <w:rPr/>
      </w:pPr>
      <w:r>
        <w:rPr/>
        <w:t>Questo principio non sempre è stato preso in considerazione e si è assolutizzato l’esercizio del ministero e della prassi attraverso la quale si giungeva a conferirlo.</w:t>
      </w:r>
    </w:p>
    <w:p>
      <w:pPr>
        <w:pStyle w:val="TextBody"/>
        <w:rPr/>
      </w:pPr>
      <w:r>
        <w:rPr/>
        <w:t>Il dono è da Dio, la prassi e l’esercizio sono della storia. È giusto che sempre si verifichino, perché a loro volta non diventino un inciampo, o un impedimento alla vita del dono di Dio nella storia per la santificazione dell’uomo.</w:t>
      </w:r>
    </w:p>
    <w:p>
      <w:pPr>
        <w:pStyle w:val="TextBody"/>
        <w:rPr/>
      </w:pPr>
      <w:r>
        <w:rPr/>
        <w:t>La Chiesa, come sua prassi ecclesiale, può stabilire un limite di età per il conferimento del ministero, può anche decidere per alcuni requisiti da lei ritenuti indispensabili, ma una volta che il ministero è stato dato, bisogna che lo si consideri dato, indipendentemente dall’età della persona che lo ha assunto e dalle sue capacità umane.</w:t>
      </w:r>
    </w:p>
    <w:p>
      <w:pPr>
        <w:pStyle w:val="TextBody"/>
        <w:rPr/>
      </w:pPr>
      <w:r>
        <w:rPr/>
        <w:t>È questo, in fondo, che Paolo suggerisce alla comunità retta da Timoteo. Timoteo è un ministro. Il suo ministero è portatore di un dono divino. Ognuno guardi al dono divino che il ministero porta in sé, non guardi al ministro che porta il dono divino.</w:t>
      </w:r>
    </w:p>
    <w:p>
      <w:pPr>
        <w:pStyle w:val="TextBody"/>
        <w:rPr/>
      </w:pPr>
      <w:r>
        <w:rPr/>
        <w:t>Disprezzare la giovane età di Timoteo equivarrebbe a dichiarare Timoteo non idoneo per il ministero. Questo non deve farlo mai il singolo, mai la comunità. Deve farlo colui che è preposto a conferire il ministero. Se chi deve conferire il ministero giudica idonea una persona, questa persona deve essere ritenuta tale anche dalla comunità e da ogni suo membro. Ciò significa che deve conferire l’onore che è dovuto a tutti coloro che sono portatori di un dono di Dio per la santificazione dell’intera comunità e del mondo.</w:t>
      </w:r>
    </w:p>
    <w:p>
      <w:pPr>
        <w:pStyle w:val="TextBody"/>
        <w:rPr/>
      </w:pPr>
      <w:r>
        <w:rPr/>
        <w:t>Se da una parte c’è l’obbligo morale della comunità di accogliere il ministro portatore di un dono di Dio, nonostante la sua giovane età, c’è anche l’obbligo del ministro di comportarsi esemplarmente in ogni cosa.</w:t>
      </w:r>
    </w:p>
    <w:p>
      <w:pPr>
        <w:pStyle w:val="TextBody"/>
        <w:rPr/>
      </w:pPr>
      <w:r>
        <w:rPr/>
        <w:t>Lui con la sua condotta di vita, con la sua santità, che qui viene chiamata esemplarità, deve testimoniare che la Chiesa ha visto bene nel conferirgli il ministero, poiché dalla comunità viene reputato esemplare, capace, disponibile, responsabile in tutto.</w:t>
      </w:r>
    </w:p>
    <w:p>
      <w:pPr>
        <w:pStyle w:val="TextBody"/>
        <w:rPr/>
      </w:pPr>
      <w:r>
        <w:rPr/>
        <w:t>Se la Chiesa attesta per il ministro e testimonia per lui, il ministro deve attestare per la Chiesa e testimoniare per essa. È in questa reciproca testimonianza che si costruisce il bene della comunità.</w:t>
      </w:r>
    </w:p>
    <w:p>
      <w:pPr>
        <w:pStyle w:val="TextBody"/>
        <w:rPr/>
      </w:pPr>
      <w:r>
        <w:rPr/>
        <w:t>Il ministro rende testimonianza alla Chiesa comportandosi in modo esemplare in ogni virtù.</w:t>
      </w:r>
    </w:p>
    <w:p>
      <w:pPr>
        <w:pStyle w:val="TextBody"/>
        <w:rPr/>
      </w:pPr>
      <w:r>
        <w:rPr/>
        <w:t>Per Paolo l’esemplarità deve essere: “</w:t>
      </w:r>
      <w:r>
        <w:rPr>
          <w:i/>
        </w:rPr>
        <w:t>Nelle parole, nel comportamento, nella carità, nella fede, nella purezza”.</w:t>
      </w:r>
    </w:p>
    <w:p>
      <w:pPr>
        <w:pStyle w:val="TextBody"/>
        <w:rPr/>
      </w:pPr>
      <w:r>
        <w:rPr>
          <w:b/>
        </w:rPr>
        <w:t xml:space="preserve">La parola </w:t>
      </w:r>
      <w:r>
        <w:rPr/>
        <w:t>del ministro di Cristo deve essere sempre parola di Cristo, parola di verità, di saggezza, di sapienza, di intelligenza nello Spirito Santo. Deve essere parola di Vangelo e di comprensione del Vangelo. Deve essere parola che annunzia il Vangelo, lo spiega, aiuta a che venga compreso, donandone una spiegazione sempre più piena, ricca di verità e di contenuti di redenzione.</w:t>
      </w:r>
    </w:p>
    <w:p>
      <w:pPr>
        <w:pStyle w:val="TextBody"/>
        <w:rPr/>
      </w:pPr>
      <w:r>
        <w:rPr/>
        <w:t>Altre parole non competono al ministro di Cristo. Per questo deve egli studiare Cristo, la sua parola, le sue modalità, i suoi dialoghi, le sue risposte, in modo che lo imiti in tutto. La parola del ministro di Cristo mai deve divenire parola del mondo, della terra. Deve essere sempre parola di Cristo Gesù.</w:t>
      </w:r>
    </w:p>
    <w:p>
      <w:pPr>
        <w:pStyle w:val="TextBody"/>
        <w:rPr/>
      </w:pPr>
      <w:r>
        <w:rPr>
          <w:b/>
        </w:rPr>
        <w:t xml:space="preserve">Il comportamento </w:t>
      </w:r>
      <w:r>
        <w:rPr/>
        <w:t>del ministro di Cristo deve essere una traduzione in vita di tutta la sua fede. Deve essere la trasposizione in storia, in atto, in fatto, di tutto il Vangelo, che lui annunzia e predica.</w:t>
      </w:r>
    </w:p>
    <w:p>
      <w:pPr>
        <w:pStyle w:val="TextBody"/>
        <w:rPr/>
      </w:pPr>
      <w:r>
        <w:rPr>
          <w:b/>
        </w:rPr>
        <w:t xml:space="preserve">La carità </w:t>
      </w:r>
      <w:r>
        <w:rPr/>
        <w:t>è il dono della sua vita alla causa della salvezza. Niente della sua vita più gli appartiene. Tutto è di Cristo, perché lui è di Cristo ed è di Cristo per portare nel mondo la carità di Cristo per la salvezza di ogni uomo. La carità di Cristo è questa: spendere la propria vita per il servizio della salvezza.</w:t>
      </w:r>
    </w:p>
    <w:p>
      <w:pPr>
        <w:pStyle w:val="TextBody"/>
        <w:rPr/>
      </w:pPr>
      <w:r>
        <w:rPr>
          <w:b/>
        </w:rPr>
        <w:t xml:space="preserve">La fede </w:t>
      </w:r>
      <w:r>
        <w:rPr/>
        <w:t>per il ministro di Cristo deve consistere in una sola verità: la Parola di Gesù è la via della vita. Lui deve credere che solo nella Parola di Gesù è la vita e questa Parola sempre annunziare, predicare, testimoniare. Con la vita deve attestare che lui veramente crede in ogni Parola che è uscita dalla bocca di Cristo Signore. Lo crede perché vive solo di Parola di Gesù. Lo crede perché pensa solo come la Parola di Cristo Gesù. Lo crede perché solo nella Parola di Gesù ha riposto ogni sua speranza e certezza di rinnovamento del mondo.</w:t>
      </w:r>
    </w:p>
    <w:p>
      <w:pPr>
        <w:pStyle w:val="TextBody"/>
        <w:rPr/>
      </w:pPr>
      <w:r>
        <w:rPr>
          <w:b/>
        </w:rPr>
        <w:t xml:space="preserve">La purezza </w:t>
      </w:r>
      <w:r>
        <w:rPr/>
        <w:t>è la retta intenzione, la retta coscienza nei pensieri, nella volontà, nel cuore, nella mente, nell’anima.</w:t>
      </w:r>
    </w:p>
    <w:p>
      <w:pPr>
        <w:pStyle w:val="TextBody"/>
        <w:rPr/>
      </w:pPr>
      <w:r>
        <w:rPr/>
        <w:t xml:space="preserve">Il ministro di Cristo ha un solo fine: rendere testimonianza a Cristo, annunziando la Parola di Cristo, invitando ogni uomo a seguire Cristo, facendo di ogni battezzato un figlio della Chiesa, un membro della comunità. Su questa terra egli non ha atri interessi, non conosce altri scopi da dare alla sua vita. </w:t>
      </w:r>
    </w:p>
    <w:p>
      <w:pPr>
        <w:pStyle w:val="TextBody"/>
        <w:rPr/>
      </w:pPr>
      <w:r>
        <w:rPr/>
        <w:t>Lui è l’uomo interamente consacrato alla Parola, a Cristo, al Vangelo. Lui è l’uomo che vive per questa unica finalità: portare Cristo all’uomo e l’uomo a Cristo. Questa purezza ogni uomo deve vedere in lui. Lui deve essere uomo visibilmente puro.</w:t>
      </w:r>
    </w:p>
    <w:p>
      <w:pPr>
        <w:pStyle w:val="TextBody"/>
        <w:rPr/>
      </w:pPr>
      <w:r>
        <w:rPr/>
        <w:t xml:space="preserve">Poiché egli è l’uomo di Cristo, non può essere l‘uomo di nessun altro. Anche in questo si deve manifestare la sua purezza, purezza nelle relazioni. </w:t>
      </w:r>
    </w:p>
    <w:p>
      <w:pPr>
        <w:pStyle w:val="TextBody"/>
        <w:rPr/>
      </w:pPr>
      <w:r>
        <w:rPr/>
        <w:t>In ogni relazione, sia con uomini che con donne, con ricchi e con poveri, con potenti e con schiavi, il suo intento è uno solo: portare e formare Cristo nei cuori.</w:t>
      </w:r>
    </w:p>
    <w:p>
      <w:pPr>
        <w:pStyle w:val="TextBody"/>
        <w:rPr/>
      </w:pPr>
      <w:r>
        <w:rPr/>
        <w:t>Così agendo, egli rende testimonianza alla Chiesa che lo ha scelto, nominato, eletto. Renderà credibile la Chiesa dinanzi alla comunità. Renderà credibile Cristo e il Vangelo, perché lui è credibile.</w:t>
      </w:r>
    </w:p>
    <w:p>
      <w:pPr>
        <w:pStyle w:val="TextBody"/>
        <w:rPr/>
      </w:pPr>
      <w:r>
        <w:rPr/>
        <w:t>La credibilità del ministro di Cristo rende così credibile il cielo e la terra. Mentre la sua non credibilità, renderà non credibile sia il cielo che la terra.</w:t>
      </w:r>
    </w:p>
    <w:p>
      <w:pPr>
        <w:pStyle w:val="TextBody"/>
        <w:rPr/>
      </w:pPr>
      <w:r>
        <w:rPr/>
        <w:t>Su questa esigenza di esemplarità è giusto che ogni ministro di Cristo vi rifletta e conformi la sua vita alle esigenze di Cristo e del Vangelo.</w:t>
      </w:r>
    </w:p>
    <w:p>
      <w:pPr>
        <w:pStyle w:val="Corpodeltesto2"/>
        <w:rPr/>
      </w:pPr>
      <w:r>
        <w:rPr/>
        <w:t xml:space="preserve">[13]Fino al mio arrivo, dèdicati alla lettura, all'esortazione e all'insegnamento. </w:t>
      </w:r>
    </w:p>
    <w:p>
      <w:pPr>
        <w:pStyle w:val="TextBody"/>
        <w:rPr/>
      </w:pPr>
      <w:r>
        <w:rPr/>
        <w:t>Il dono di Dio dato contiene in sé ogni potenza di grazia e di verità. Spetta però all’uomo sviluppare questa potenza.</w:t>
      </w:r>
    </w:p>
    <w:p>
      <w:pPr>
        <w:pStyle w:val="TextBody"/>
        <w:rPr/>
      </w:pPr>
      <w:r>
        <w:rPr/>
        <w:t>Per farlo, occorre la sua opera, che deve essere ininterrotta, quotidiana, attimo per attimo.</w:t>
      </w:r>
    </w:p>
    <w:p>
      <w:pPr>
        <w:pStyle w:val="TextBody"/>
        <w:rPr/>
      </w:pPr>
      <w:r>
        <w:rPr/>
        <w:t>La parola ci viene consegnata. Essa deve essere conosciuta in tutta la sua ampiezza, deve essere compresa con ogni conoscenza di dottrina e di sapienza.</w:t>
      </w:r>
    </w:p>
    <w:p>
      <w:pPr>
        <w:pStyle w:val="TextBody"/>
        <w:rPr/>
      </w:pPr>
      <w:r>
        <w:rPr/>
        <w:t xml:space="preserve">Questo non può avvenire se non la si legge, la si medita, la si studi, la si approfondisca. </w:t>
      </w:r>
    </w:p>
    <w:p>
      <w:pPr>
        <w:pStyle w:val="TextBody"/>
        <w:rPr/>
      </w:pPr>
      <w:r>
        <w:rPr/>
        <w:t>Per questo motivo Paolo esorta Timoteo a dedicarsi alla lettura della Parola di Dio. Questa deve essere così familiare al suo cuore, alla sua mente, al suo spirito, da essere la fonte perenne di tutti i suoi pensieri.</w:t>
      </w:r>
    </w:p>
    <w:p>
      <w:pPr>
        <w:pStyle w:val="TextBody"/>
        <w:rPr/>
      </w:pPr>
      <w:r>
        <w:rPr/>
        <w:t xml:space="preserve">L’uomo di Dio non dovrebbe pensare se non come pensa il Vangelo, come pensa Cristo, in tutto. Nessuna differenza di pensiero dovrebbe esistere tra lui e Cristo e per questo deve iniziare a pensare secondo la Parola. </w:t>
      </w:r>
    </w:p>
    <w:p>
      <w:pPr>
        <w:pStyle w:val="TextBody"/>
        <w:rPr/>
      </w:pPr>
      <w:r>
        <w:rPr/>
        <w:t>Si pensa secondo la Parola, se la si legge di continuo, quotidianamente. Questa attività l’uomo di Cristo non la deve mai lasciare.</w:t>
      </w:r>
    </w:p>
    <w:p>
      <w:pPr>
        <w:pStyle w:val="TextBody"/>
        <w:rPr/>
      </w:pPr>
      <w:r>
        <w:rPr/>
        <w:t>La conoscenza perfetta, completa, esaustiva della parola assieme alla sua comprensione sempre più piena è necessaria perché il ministro di Cristo si deve dedicare all’esortazione e all’insegnamento.</w:t>
      </w:r>
    </w:p>
    <w:p>
      <w:pPr>
        <w:pStyle w:val="TextBody"/>
        <w:rPr/>
      </w:pPr>
      <w:r>
        <w:rPr/>
        <w:t>Deve cioè operare perché molti si convincano ad abbracciare la fede, ad accogliere il Vangelo, a decidersi per Cristo Gesù. La predicazione diviene esortazione quando si  rivolge direttamente alla coscienza e la chiama perché scelga Cristo e la sua vita eterna.</w:t>
      </w:r>
    </w:p>
    <w:p>
      <w:pPr>
        <w:pStyle w:val="TextBody"/>
        <w:rPr/>
      </w:pPr>
      <w:r>
        <w:rPr/>
        <w:t>Esortare è spronare, invitare, incitare, spingere, attirare, mostrando la bellezza e la verità della Parola di Gesù, di Gesù stesso e del Regno che Lui è venuto a portare sulla nostra terra.</w:t>
      </w:r>
    </w:p>
    <w:p>
      <w:pPr>
        <w:pStyle w:val="TextBody"/>
        <w:rPr/>
      </w:pPr>
      <w:r>
        <w:rPr/>
        <w:t>L’esortazione è un rapporto personale, da anima ad anima, da cuore a cuore, da volontà a volontà, da spirito a spirito.</w:t>
      </w:r>
    </w:p>
    <w:p>
      <w:pPr>
        <w:pStyle w:val="TextBody"/>
        <w:rPr/>
      </w:pPr>
      <w:r>
        <w:rPr/>
        <w:t>L’esortazione necessità di un grande spirito di convincimento. Questo spirito di convincimento è un dono di Dio e a lui bisogna chiederlo con preghiera ininterrotta.</w:t>
      </w:r>
    </w:p>
    <w:p>
      <w:pPr>
        <w:pStyle w:val="TextBody"/>
        <w:rPr/>
      </w:pPr>
      <w:r>
        <w:rPr/>
        <w:t>L’insegnamento è il dono della verità del Vangelo fatto con esposizione dottrinalmente perfetta, attraverso la quale si armonizzano le verità e si evidenzia il legame che esiste tra una verità e l’altra.</w:t>
      </w:r>
    </w:p>
    <w:p>
      <w:pPr>
        <w:pStyle w:val="TextBody"/>
        <w:rPr/>
      </w:pPr>
      <w:r>
        <w:rPr/>
        <w:t>Insegnare è attività fondamentale per un ministro di Cristo Gesù. In questo imita perfettamente Cristo Gesù che è maestro nell’insegnamento dei misteri del Regno dei cieli.</w:t>
      </w:r>
    </w:p>
    <w:p>
      <w:pPr>
        <w:pStyle w:val="TextBody"/>
        <w:rPr/>
      </w:pPr>
      <w:r>
        <w:rPr/>
        <w:t>Anche all’insegnamento bisogna dedicarsi con frequenza, assiduità, regolarità, spendendo in esso molto tempo, senza risparmiarsi in niente.</w:t>
      </w:r>
    </w:p>
    <w:p>
      <w:pPr>
        <w:pStyle w:val="TextBody"/>
        <w:rPr/>
      </w:pPr>
      <w:r>
        <w:rPr/>
        <w:t>Dall’insegnamento dipende la profondità della fede di un cuore. Se la fede ha radici profonde nel cuore, difficilmente la si potrà sradicare; se essa è senza radici, al primo vento di eresia che soffia, la fede si perde e la falsità entra nel cuore e lo conduce in una sicura morte.</w:t>
      </w:r>
    </w:p>
    <w:p>
      <w:pPr>
        <w:pStyle w:val="TextBody"/>
        <w:rPr/>
      </w:pPr>
      <w:r>
        <w:rPr/>
        <w:t>La vita di fede, di carità e di speranza della comunità e del mondo dipende dal lavoro del ministro di Cristo. Se lui si dedica con assiduità, carità e perseveranza, tutto cambia attorno a lui, se lui tralascia il suo ministero e si abbandona all’accidia spirituale, il mondo e lui stesso andranno in rovina.</w:t>
      </w:r>
    </w:p>
    <w:p>
      <w:pPr>
        <w:pStyle w:val="Corpodeltesto2"/>
        <w:rPr/>
      </w:pPr>
      <w:r>
        <w:rPr/>
        <w:t xml:space="preserve">[14]Non trascurare il dono spirituale che è in te e che ti è stato conferito, per indicazioni di profeti, con l'imposizione delle mani da parte del collegio dei presbiteri. </w:t>
      </w:r>
    </w:p>
    <w:p>
      <w:pPr>
        <w:pStyle w:val="TextBody"/>
        <w:rPr/>
      </w:pPr>
      <w:r>
        <w:rPr/>
        <w:t>In questo versetto viene descritta la modalità storica, secondo la quale il dono veniva conferito.</w:t>
      </w:r>
    </w:p>
    <w:p>
      <w:pPr>
        <w:pStyle w:val="TextBody"/>
        <w:rPr/>
      </w:pPr>
      <w:r>
        <w:rPr/>
        <w:t>Il ministro ordinato prima di tutto è sottoposto alle indicazioni di profeti. I profeti nel Nuovo Testamento sono persone particolari che hanno una qualche relazione con la volontà attuale di Dio.</w:t>
      </w:r>
    </w:p>
    <w:p>
      <w:pPr>
        <w:pStyle w:val="TextBody"/>
        <w:rPr/>
      </w:pPr>
      <w:r>
        <w:rPr/>
        <w:t>Le indicazioni di Paolo sono troppo scarne per poter precisare il ruolo e la mansione che essi esercitavano nella scelta del candidato. Sappiamo però che avevano un ruolo di primo piano.</w:t>
      </w:r>
    </w:p>
    <w:p>
      <w:pPr>
        <w:pStyle w:val="TextBody"/>
        <w:rPr/>
      </w:pPr>
      <w:r>
        <w:rPr/>
        <w:t>Possiamo supporre che si ricorresse loro per avere delle indicazioni o di idoneità, oppure sul ruolo specifico da svolgere in seno alla comunità.</w:t>
      </w:r>
    </w:p>
    <w:p>
      <w:pPr>
        <w:pStyle w:val="TextBody"/>
        <w:rPr/>
      </w:pPr>
      <w:r>
        <w:rPr/>
        <w:t>Paolo resta nel vago e noi restiamo anche nel vago. Il motivo è semplice. Si è detto precedentemente che la prassi è sempre storica e tale deve rimanere. Cambia la storia, deve cambiare anche la prassi. Se una prassi non cambia, pur essendo cambiata la storia, è segno che prassi e storia non camminano più insieme, ma soprattutto è il segno che la “fede” non è più in grado di accompagnare la storia nel suo iter.</w:t>
      </w:r>
    </w:p>
    <w:p>
      <w:pPr>
        <w:pStyle w:val="TextBody"/>
        <w:rPr/>
      </w:pPr>
      <w:r>
        <w:rPr/>
        <w:t>Altra notizia utile è questa: la consacrazione, e anche la consegna di una missione, era opera della Chiesa e viene data con l’imposizione delle mani da parte di tutti i presbiteri membri della stessa comunità.</w:t>
      </w:r>
    </w:p>
    <w:p>
      <w:pPr>
        <w:pStyle w:val="TextBody"/>
        <w:rPr/>
      </w:pPr>
      <w:r>
        <w:rPr/>
        <w:t xml:space="preserve">È questa una forma di comunione e anche di paternità spirituale. Il ministro di Cristo è dal cuore della comunità, oltre che dal cuore di Cristo, di Dio e dello Spirito Santo. </w:t>
      </w:r>
    </w:p>
    <w:p>
      <w:pPr>
        <w:pStyle w:val="TextBody"/>
        <w:rPr/>
      </w:pPr>
      <w:r>
        <w:rPr/>
        <w:t>Tuttavia c’è da puntualizzare che il ministero, l’ordinazione, la missione sono dati in forma comunitaria, sgorgano dal cuore della comunità, ma il ministro non esercita la sua missione in nome della comunità, ma in nome di Dio, anche se deve esercitarlo in comunione di fede, di speranza, di carità, con la comunità.</w:t>
      </w:r>
    </w:p>
    <w:p>
      <w:pPr>
        <w:pStyle w:val="TextBody"/>
        <w:rPr/>
      </w:pPr>
      <w:r>
        <w:rPr/>
        <w:t xml:space="preserve">Non deve mai confondersi: </w:t>
      </w:r>
      <w:r>
        <w:rPr>
          <w:i/>
        </w:rPr>
        <w:t xml:space="preserve">in comunione con la comunità, in nome della comunità. </w:t>
      </w:r>
    </w:p>
    <w:p>
      <w:pPr>
        <w:pStyle w:val="TextBody"/>
        <w:rPr/>
      </w:pPr>
      <w:r>
        <w:rPr/>
        <w:t xml:space="preserve">Sono due cose essenzialmente diverse. Se vengono confuse è il disastro spirituale. </w:t>
      </w:r>
    </w:p>
    <w:p>
      <w:pPr>
        <w:pStyle w:val="TextBody"/>
        <w:rPr/>
      </w:pPr>
      <w:r>
        <w:rPr/>
        <w:t>Infine c’è il rapporto del ministro di Cristo con il dono spirituale che è in lui.</w:t>
      </w:r>
    </w:p>
    <w:p>
      <w:pPr>
        <w:pStyle w:val="TextBody"/>
        <w:rPr/>
      </w:pPr>
      <w:r>
        <w:rPr/>
        <w:t>Questo dono bisogna che non venga trascurato. Non si trascura se si cresce in esso; non si trascura se lo si fa fruttificare al sommo delle sue possibilità.</w:t>
      </w:r>
    </w:p>
    <w:p>
      <w:pPr>
        <w:pStyle w:val="TextBody"/>
        <w:rPr/>
      </w:pPr>
      <w:r>
        <w:rPr/>
        <w:t>Gesù ci insegna che nel dono si cresce. Lui cresceva in età, sapienza e grazia davanti a Dio e agli uomini.</w:t>
      </w:r>
    </w:p>
    <w:p>
      <w:pPr>
        <w:pStyle w:val="TextBody"/>
        <w:rPr/>
      </w:pPr>
      <w:r>
        <w:rPr/>
        <w:t>Gesù ci insegna anche che Lui per tre anni di vita pubblica sviluppò tutta la potenzialità del suo dono e fruttificò per il mondo intero l’acqua e il sangue della sua santificazione, redenzione e salvezza.</w:t>
      </w:r>
    </w:p>
    <w:p>
      <w:pPr>
        <w:pStyle w:val="TextBody"/>
        <w:rPr/>
      </w:pPr>
      <w:r>
        <w:rPr/>
        <w:t>Il dono spirituale è simile al seme che cade in terra. Con la nostra opera lo si fa spuntare, crescere, fruttificare. L’opera del ministro di Cristo è necessaria sia per la crescita che per la fruttificazione del dono.</w:t>
      </w:r>
    </w:p>
    <w:p>
      <w:pPr>
        <w:pStyle w:val="Corpodeltesto2"/>
        <w:rPr/>
      </w:pPr>
      <w:r>
        <w:rPr/>
        <w:t xml:space="preserve">[15]Abbi premura di queste cose, dèdicati ad esse interamente perché tutti vedano il tuo progresso. </w:t>
      </w:r>
    </w:p>
    <w:p>
      <w:pPr>
        <w:pStyle w:val="TextBody"/>
        <w:rPr/>
      </w:pPr>
      <w:r>
        <w:rPr/>
        <w:t>Avere premura significa avere queste cose nel cuore, farle diventare il cuore del suo cuore e il desiderio dei suoi desideri.</w:t>
      </w:r>
    </w:p>
    <w:p>
      <w:pPr>
        <w:pStyle w:val="TextBody"/>
        <w:rPr/>
      </w:pPr>
      <w:r>
        <w:rPr/>
        <w:t>Ha premura chi nel dono cresce, progredisce, si perfeziona.</w:t>
      </w:r>
    </w:p>
    <w:p>
      <w:pPr>
        <w:pStyle w:val="TextBody"/>
        <w:rPr/>
      </w:pPr>
      <w:r>
        <w:rPr/>
        <w:t>Ha premura chi sacrifica la vita per la fruttificazione del dono.</w:t>
      </w:r>
    </w:p>
    <w:p>
      <w:pPr>
        <w:pStyle w:val="TextBody"/>
        <w:rPr/>
      </w:pPr>
      <w:r>
        <w:rPr/>
        <w:t>Ha premura chi nulla lascia, o tralascia, perché il dono sia dato ai fratelli nella sua santità più pura e nella sua verità più santa.</w:t>
      </w:r>
    </w:p>
    <w:p>
      <w:pPr>
        <w:pStyle w:val="TextBody"/>
        <w:rPr/>
      </w:pPr>
      <w:r>
        <w:rPr/>
        <w:t>Ha cura chi si dedica con tutta la sua vita e quindi con tutto il suo  tempo.</w:t>
      </w:r>
    </w:p>
    <w:p>
      <w:pPr>
        <w:pStyle w:val="TextBody"/>
        <w:rPr/>
      </w:pPr>
      <w:r>
        <w:rPr/>
        <w:t>Ha cura chi non si risparmia in niente e tutto opera per migliorare il dono di Dio in sé e attorno a sé.</w:t>
      </w:r>
    </w:p>
    <w:p>
      <w:pPr>
        <w:pStyle w:val="TextBody"/>
        <w:rPr/>
      </w:pPr>
      <w:r>
        <w:rPr/>
        <w:t>Ha premura chi mette tutta la sua intelligenza e sapienza di Spirito Santo per trovare la forma e la via migliore perché il dono possa dare il meglio di sé, anzi il tutto di sé, secondo la potenza che lo Spirito Santo ha racchiuso in esso.</w:t>
      </w:r>
    </w:p>
    <w:p>
      <w:pPr>
        <w:pStyle w:val="TextBody"/>
        <w:rPr/>
      </w:pPr>
      <w:r>
        <w:rPr/>
        <w:t>Poiché il dono ha i suoi aspetti visibili, nei frutti, o anche nelle opere che si realizzano proprio facendo sviluppare il dono, gli altri devono vedere il progresso che noi facciamo nel dono di Dio.</w:t>
      </w:r>
    </w:p>
    <w:p>
      <w:pPr>
        <w:pStyle w:val="TextBody"/>
        <w:rPr/>
      </w:pPr>
      <w:r>
        <w:rPr/>
        <w:t>Devono vedere il progresso di scienza e di intelligenza, di sapienza e di conoscenza.</w:t>
      </w:r>
    </w:p>
    <w:p>
      <w:pPr>
        <w:pStyle w:val="TextBody"/>
        <w:rPr/>
      </w:pPr>
      <w:r>
        <w:rPr/>
        <w:t>Devono vedere il progresso di fortezza, di carità, di umiltà, di mansuetudine, di arrendevolezza, di comunione, di unità, di santità.</w:t>
      </w:r>
    </w:p>
    <w:p>
      <w:pPr>
        <w:pStyle w:val="TextBody"/>
        <w:rPr/>
      </w:pPr>
      <w:r>
        <w:rPr/>
        <w:t>Devono vedere il progresso anche nell’espansione del dono e quindi nel dare il dono ai fratelli e al mondo.</w:t>
      </w:r>
    </w:p>
    <w:p>
      <w:pPr>
        <w:pStyle w:val="TextBody"/>
        <w:rPr/>
      </w:pPr>
      <w:r>
        <w:rPr/>
        <w:t xml:space="preserve">Devono vedere il progresso anche nell’intensità del comunicare il dono. </w:t>
      </w:r>
    </w:p>
    <w:p>
      <w:pPr>
        <w:pStyle w:val="TextBody"/>
        <w:rPr/>
      </w:pPr>
      <w:r>
        <w:rPr/>
        <w:t>Anche il modo come si vive il dono nel tempo, manifesta se noi ci dedichiamo ad esso, oppure lo abbiamo già sotterrato, attendendo che il padrone venga per consegnarglielo intatto, così come lo abbiamo ricevuto.</w:t>
      </w:r>
    </w:p>
    <w:p>
      <w:pPr>
        <w:pStyle w:val="TextBody"/>
        <w:rPr/>
      </w:pPr>
      <w:r>
        <w:rPr/>
        <w:t>L’altro deve vedere il nostro progresso nelle virtù, nelle opere, nei frutti, nell’impegno, della dedizione, in ogni altra cosa che noi facciamo e che è in relazione al dono di grazia e di verità che si è posato su di noi.</w:t>
      </w:r>
    </w:p>
    <w:p>
      <w:pPr>
        <w:pStyle w:val="TextBody"/>
        <w:rPr/>
      </w:pPr>
      <w:r>
        <w:rPr/>
        <w:t>Se l’altro non vede il progresso, la nostra opera presso di lui non sarà mai creduta e quindi è persa.</w:t>
      </w:r>
    </w:p>
    <w:p>
      <w:pPr>
        <w:pStyle w:val="TextBody"/>
        <w:rPr/>
      </w:pPr>
      <w:r>
        <w:rPr/>
        <w:t>Se l’altro non vede il progresso in noi, neanche noi possiamo chiedere il progresso in lui. Lavoriamo invano quando il progresso non è visibile negli altri, perché non è visibile in noi.</w:t>
      </w:r>
    </w:p>
    <w:p>
      <w:pPr>
        <w:pStyle w:val="TextBody"/>
        <w:rPr/>
      </w:pPr>
      <w:r>
        <w:rPr/>
        <w:t>Non può un ministro di Cristo pensare sempre allo stesso modo, agire allo stesso modo, comportarsi allo stesso modo, ragionare allo stesso modo, lavorare allo stesso modo.</w:t>
      </w:r>
    </w:p>
    <w:p>
      <w:pPr>
        <w:pStyle w:val="TextBody"/>
        <w:rPr/>
      </w:pPr>
      <w:r>
        <w:rPr/>
        <w:t>Questo significa trascurare il dono di Dio, significa non dedicarsi per nulla ad esso. Significa vivere come se il dono di Dio non fosse in noi, come se non ci fosse mai stato dato.</w:t>
      </w:r>
    </w:p>
    <w:p>
      <w:pPr>
        <w:pStyle w:val="TextBody"/>
        <w:rPr/>
      </w:pPr>
      <w:r>
        <w:rPr/>
        <w:t xml:space="preserve">Il nostro progresso obbliga l’altro a progredire. La nostra crescita lo sprona a crescere anche lui. La nostra fruttificazione a poco a poco lo convince che anche per lui è venuto il  tempo di fruttificare. </w:t>
      </w:r>
    </w:p>
    <w:p>
      <w:pPr>
        <w:pStyle w:val="TextBody"/>
        <w:rPr/>
      </w:pPr>
      <w:r>
        <w:rPr/>
        <w:t xml:space="preserve">La nostra attenzione al dono di Dio fa sì che anche gli altri siano attenti. </w:t>
      </w:r>
    </w:p>
    <w:p>
      <w:pPr>
        <w:pStyle w:val="Corpodeltesto2"/>
        <w:rPr/>
      </w:pPr>
      <w:r>
        <w:rPr/>
        <w:t xml:space="preserve">[16]Vigila su te stesso e sul tuo insegnamento e sii perseverante: così facendo salverai te stesso e coloro che ti ascoltano. </w:t>
      </w:r>
    </w:p>
    <w:p>
      <w:pPr>
        <w:pStyle w:val="TextBody"/>
        <w:rPr/>
      </w:pPr>
      <w:r>
        <w:rPr/>
        <w:t>Il vero ministro di Cristo Gesù deve vivere una duplice vigilanza: su se stesso e sul suo insegnamento.</w:t>
      </w:r>
    </w:p>
    <w:p>
      <w:pPr>
        <w:pStyle w:val="TextBody"/>
        <w:rPr/>
      </w:pPr>
      <w:r>
        <w:rPr/>
        <w:t xml:space="preserve">Su se stesso perché in tutto, in ogni cosa, si comporti secondo la verità del Vangelo. Niente deve essere in lui difforme dal Vangelo, neanche il più piccolo gesto, neanche il più inosservato sentimento del cuore. </w:t>
      </w:r>
    </w:p>
    <w:p>
      <w:pPr>
        <w:pStyle w:val="TextBody"/>
        <w:rPr/>
      </w:pPr>
      <w:r>
        <w:rPr/>
        <w:t>Il vero ministro di Cristo Gesù deve avere a cuore una costante crescita in sapienza e grazia, facendo bene ogni cosa, osservando in tutto la Parola della salvezza, comportandosi esemplarmente, in modo che nessuno scandalo, o impedimento alla fede, sorga nella comunità o nel mondo per causa sua.</w:t>
      </w:r>
    </w:p>
    <w:p>
      <w:pPr>
        <w:pStyle w:val="TextBody"/>
        <w:rPr/>
      </w:pPr>
      <w:r>
        <w:rPr/>
        <w:t>Per questo egli è esortato da Paolo a vigilare su se stesso: sui suoi pensieri, sulle sue decisioni, su ogni espressione, su ogni relazione, su tutto quanto viene posto in essere attraverso il suo molteplice comportamento.</w:t>
      </w:r>
    </w:p>
    <w:p>
      <w:pPr>
        <w:pStyle w:val="TextBody"/>
        <w:rPr/>
      </w:pPr>
      <w:r>
        <w:rPr/>
        <w:t>Questa vigilanza deve essere perenne, portata innanzi fino all’ultimo dei suoi giorni sulla terra. Se lui riuscirà a vigilare su se stesso e a imitare in ogni cosa Cristo Gesù, che tutto ha fatto bene e sempre, egli potrà essere un faro di luce che irradia nel mondo la sapienza del Vangelo.</w:t>
      </w:r>
    </w:p>
    <w:p>
      <w:pPr>
        <w:pStyle w:val="TextBody"/>
        <w:rPr/>
      </w:pPr>
      <w:r>
        <w:rPr/>
        <w:t>Vigilando su se stesso, egli cerca quotidianamente di mostrarsi agli altri esempio vivente di come si osserva la Parola di Gesù. Ma lui non deve solo mostrarsi agli altri come esempio, lui è ministro di Cristo e ogni ministro di Cristo ha una responsabilità verso la comunità e verso il mondo di annunzio, di ricordo, di insegnamento della Parola di vita e della sana dottrina.</w:t>
      </w:r>
    </w:p>
    <w:p>
      <w:pPr>
        <w:pStyle w:val="TextBody"/>
        <w:rPr/>
      </w:pPr>
      <w:r>
        <w:rPr/>
        <w:t>Anche sull’insegnamento il vero ministro di Cristo deve vigilare: perché nessun elemento estraneo alla verità venga ad insinuarsi in esso, nessuna eresia, nessuna ambiguità, nessuna falsità, nessuna favola profana, nessun stravolgimento del messaggio, nessuna alterazione nel Vangelo, nessuna commistione tra parola della terra e Parola del cielo.</w:t>
      </w:r>
    </w:p>
    <w:p>
      <w:pPr>
        <w:pStyle w:val="TextBody"/>
        <w:rPr/>
      </w:pPr>
      <w:r>
        <w:rPr/>
        <w:t>Questa vigilanza deve essere costante, perenne, continua, quotidiana, momento per momento.</w:t>
      </w:r>
    </w:p>
    <w:p>
      <w:pPr>
        <w:pStyle w:val="TextBody"/>
        <w:rPr/>
      </w:pPr>
      <w:r>
        <w:rPr/>
        <w:t>Su questa vigilanza si costruisce l’annunzio, la predicazione, l’insegnamento. Se la vigilanza è buona e perfetta, l’insegnamento è buono e perfetto. Se ci si lascia andare nella vigilanza, alla fine non si distingue più il pensiero della terra dal pensiero del cielo e l’uomo viene così privato della verità della salvezza.</w:t>
      </w:r>
    </w:p>
    <w:p>
      <w:pPr>
        <w:pStyle w:val="TextBody"/>
        <w:rPr/>
      </w:pPr>
      <w:r>
        <w:rPr/>
        <w:t>Questa vigilanza deve essere svolta verso il proprio, personale insegnamento, ma anche verso tutti coloro che in qualche modo esercitano un qualche ministero ordinato e sono sotto la sua diretta responsabilità di vescovo di Dio nella sua Santa Chiesa.</w:t>
      </w:r>
    </w:p>
    <w:p>
      <w:pPr>
        <w:pStyle w:val="TextBody"/>
        <w:rPr/>
      </w:pPr>
      <w:r>
        <w:rPr/>
        <w:t xml:space="preserve">Molti errori, molte eresie, tantissime ambiguità dottrinali oggi stanno rovinando la Chiesa e il mondo a causa di questa mancata vigilanza. </w:t>
      </w:r>
    </w:p>
    <w:p>
      <w:pPr>
        <w:pStyle w:val="TextBody"/>
        <w:rPr/>
      </w:pPr>
      <w:r>
        <w:rPr/>
        <w:t>Chi dovendo vigilare non lo fa, sappia che si rende responsabile di tutto il male che l’errore arreca nei cuori e nelle anime.</w:t>
      </w:r>
    </w:p>
    <w:p>
      <w:pPr>
        <w:pStyle w:val="TextBody"/>
        <w:rPr/>
      </w:pPr>
      <w:r>
        <w:rPr/>
        <w:t>A volte sarebbe sufficiente una semplice presa di posizione per la verità e tanti mali si potrebbero evitare alla radice, in principio, prima ancora che si diffondano nei cuori e nelle menti.</w:t>
      </w:r>
    </w:p>
    <w:p>
      <w:pPr>
        <w:pStyle w:val="TextBody"/>
        <w:rPr/>
      </w:pPr>
      <w:r>
        <w:rPr/>
        <w:t>Per ben vigilare occorre la sapienza e la fortezza dello Spirito Santo, frutto nel ministro di Cristo Signore, di una grande santità.</w:t>
      </w:r>
    </w:p>
    <w:p>
      <w:pPr>
        <w:pStyle w:val="TextBody"/>
        <w:rPr/>
      </w:pPr>
      <w:r>
        <w:rPr/>
        <w:t>Dove non c’è santità, non c’è neanche vigilanza. E non c’è santità perché non c’è vigilanza e non c’è vigilanza perché manca la santità.</w:t>
      </w:r>
    </w:p>
    <w:p>
      <w:pPr>
        <w:pStyle w:val="TextBody"/>
        <w:rPr/>
      </w:pPr>
      <w:r>
        <w:rPr/>
        <w:t>Chi vuole operare secondo verità, nella più grande giustizia secondo Dio, deve porre seriamente mano alla propria santificazione. È quanto Paolo viene a dire a Timoteo, esortandolo a vigilare su se stesso. Cosa significa vigilare su se stesso, se non iniziare un serio cammino nella santità di Cristo, verificandolo quotidianamente, perché non si corra il rischio di faticare invano?</w:t>
      </w:r>
    </w:p>
    <w:p>
      <w:pPr>
        <w:pStyle w:val="TextBody"/>
        <w:rPr/>
      </w:pPr>
      <w:r>
        <w:rPr/>
        <w:t>Il frutto della duplice vigilanza è anche doppio: la salvezza personale di chi vigila su se stesso; la salvezza dell’uomo e del mondo che scaturisce dall’ascolto della vera sana dottrina, dal vero Vangelo predicato ed annunziato, dalla vera Parola di Dio proclamata in mezzo alla comunità e alle genti.</w:t>
      </w:r>
    </w:p>
    <w:p>
      <w:pPr>
        <w:pStyle w:val="TextBody"/>
        <w:rPr/>
      </w:pPr>
      <w:r>
        <w:rPr/>
        <w:t>Viene così messo in risalto che la via della santificazione del ministro di Cristo nasce dalla personale crescita in grazia, ma anche da un insegnamento corretto, perfetto, esatto, giusto, santo, secondo la verità evangelica.</w:t>
      </w:r>
    </w:p>
    <w:p>
      <w:pPr>
        <w:pStyle w:val="TextBody"/>
        <w:rPr/>
      </w:pPr>
      <w:r>
        <w:rPr/>
        <w:t>Chi non annunzia secondo verità non salva il mondo, non salva neanche se stesso, perché ha rinunciato ad un insegnamento secondo verità.</w:t>
      </w:r>
    </w:p>
    <w:p>
      <w:pPr>
        <w:pStyle w:val="TextBody"/>
        <w:rPr/>
      </w:pPr>
      <w:r>
        <w:rPr/>
        <w:t>Quanto sia deleterio l’insegnamento non secondo verità ce lo attesta lo stesso Signore per mezzo del profeta Malachia (Mal 2,1-17):</w:t>
      </w:r>
    </w:p>
    <w:p>
      <w:pPr>
        <w:pStyle w:val="TextBody"/>
        <w:rPr>
          <w:i/>
          <w:i/>
        </w:rPr>
      </w:pPr>
      <w:r>
        <w:rPr>
          <w:i/>
        </w:rPr>
        <w:t>“</w:t>
      </w:r>
      <w:r>
        <w:rPr>
          <w:i/>
        </w:rPr>
        <w:t xml:space="preserve">Ora a voi questo monito, o sacerdoti. Se non mi ascolterete e non vi prenderete a cuore di dar gloria al mio nome, dice il Signore degli eserciti, manderò su di voi la maledizione e cambierò in maledizione le vostre benedizioni. Anzi le ho già maledette, perché nessuno tra di voi se la prende a cuore. </w:t>
      </w:r>
    </w:p>
    <w:p>
      <w:pPr>
        <w:pStyle w:val="TextBody"/>
        <w:rPr>
          <w:i/>
          <w:i/>
        </w:rPr>
      </w:pPr>
      <w:r>
        <w:rPr>
          <w:i/>
        </w:rPr>
        <w:t xml:space="preserve">Ecco, io spezzerò il vostro braccio e spanderò sulla vostra faccia escrementi, gli escrementi delle vittime immolate nelle vostre solennità, perché siate spazzati via insieme con essi. Così saprete che io ho diretto a voi questo monito, perché c'è anche un'alleanza fra me e Levi, dice il Signore degli eserciti. </w:t>
      </w:r>
    </w:p>
    <w:p>
      <w:pPr>
        <w:pStyle w:val="TextBody"/>
        <w:rPr/>
      </w:pPr>
      <w:r>
        <w:rPr>
          <w:i/>
        </w:rPr>
        <w:t xml:space="preserve">La mia alleanza con lui era alleanza di vita e di benessere e io glieli concessi; alleanza di timore ed egli mi temette ed ebbe riverenza del mio nome. </w:t>
      </w:r>
      <w:r>
        <w:rPr>
          <w:b/>
          <w:i/>
        </w:rPr>
        <w:t xml:space="preserve">Un insegnamento fedele era sulla sua bocca, né c'era falsità sulle sue labbra; con pace e rettitudine ha camminato davanti a me e ha trattenuto molti dal male. Infatti le labbra del sacerdote devono custodire la scienza e dalla sua bocca si ricerca l'istruzione, perché egli è messaggero del Signore degli eserciti. </w:t>
      </w:r>
    </w:p>
    <w:p>
      <w:pPr>
        <w:pStyle w:val="TextBody"/>
        <w:rPr>
          <w:b/>
          <w:b/>
          <w:i/>
          <w:i/>
        </w:rPr>
      </w:pPr>
      <w:r>
        <w:rPr>
          <w:b/>
          <w:i/>
        </w:rPr>
        <w:t xml:space="preserve">Voi invece vi siete allontanati dalla retta via e siete stati d'inciampo a molti con il vostro insegnamento; avete rotto l'alleanza di Levi, dice il Signore degli eserciti. Perciò anch'io vi ho reso spregevoli e abbietti davanti a tutto il popolo, perché non avete osservato le mie disposizioni e avete usato parzialità riguardo alla legge. </w:t>
      </w:r>
    </w:p>
    <w:p>
      <w:pPr>
        <w:pStyle w:val="TextBody"/>
        <w:rPr>
          <w:i/>
          <w:i/>
        </w:rPr>
      </w:pPr>
      <w:r>
        <w:rPr>
          <w:i/>
        </w:rPr>
        <w:t xml:space="preserve">Non abbiamo forse tutti noi un solo Padre? Forse non ci ha creati un unico Dio? Perché dunque agire con perfidia l'uno contro l'altro profanando l'alleanza dei nostri padri? Giuda è stato sleale e l'abominio è stato commesso in Israele e in Gerusalemme. Giuda infatti ha osato profanare il santuario caro al Signore e ha sposato le figlie d'un dio straniero! Elimini il Signore chi ha agito così dalle tende di Giacobbe, il testimone e il mallevadore, e colui che offre l'offerta al Signore degli eserciti. </w:t>
      </w:r>
    </w:p>
    <w:p>
      <w:pPr>
        <w:pStyle w:val="TextBody"/>
        <w:rPr>
          <w:i/>
          <w:i/>
        </w:rPr>
      </w:pPr>
      <w:r>
        <w:rPr>
          <w:i/>
        </w:rPr>
        <w:t xml:space="preserve">Un'altra cosa fate ancora; voi coprite di lacrime, di pianti e di sospiri l'altare del Signore, perché egli non guarda all'offerta, né la gradisce con benevolenza dalle vostre mani. E chiedete: Perché? Perché il Signore è testimone fra te e la donna della tua giovinezza, che ora perfidamente tradisci, mentr'essa è la tua consorte, la donna legata a te da un patto. Non fece egli un essere solo dotato di carne e soffio vitale? Che cosa cerca quest'unico essere, se non prole da parte di Dio? Custodite dunque il vostro soffio vitale e nessuno tradisca la donna della sua giovinezza. Perché io detesto il ripudio, dice il Signore Dio d'Israele, e chi copre d'iniquità la propria veste, dice il Signore degli eserciti. Custodite la vostra vita dunque e non vogliate agire con perfidia. </w:t>
      </w:r>
    </w:p>
    <w:p>
      <w:pPr>
        <w:pStyle w:val="TextBody"/>
        <w:rPr/>
      </w:pPr>
      <w:r>
        <w:rPr>
          <w:b/>
          <w:i/>
        </w:rPr>
        <w:t xml:space="preserve">Voi avete stancato il Signore con le vostre parole; eppure chiedete: Come lo abbiamo stancato? Quando affermate: Chiunque fa il male è come se fosse buono agli occhi del Signore e in lui si compiace; o quando esclamate: Dov'è il Dio della giustizia?”. </w:t>
      </w:r>
      <w:r>
        <w:rPr>
          <w:b/>
        </w:rPr>
        <w:t xml:space="preserve"> </w:t>
      </w:r>
    </w:p>
    <w:p>
      <w:pPr>
        <w:pStyle w:val="TextBody"/>
        <w:rPr/>
      </w:pPr>
      <w:r>
        <w:rPr/>
        <w:t>L’insegnamento secondo la fede è forza travolgente di salvezza, di redenzione, di santificazione.</w:t>
      </w:r>
    </w:p>
    <w:p>
      <w:pPr>
        <w:pStyle w:val="TextBody"/>
        <w:rPr/>
      </w:pPr>
      <w:r>
        <w:rPr/>
        <w:t>La grandezza della Chiesa è il suo insegnamento fedele.</w:t>
      </w:r>
    </w:p>
    <w:p>
      <w:pPr>
        <w:pStyle w:val="TextBody"/>
        <w:rPr/>
      </w:pPr>
      <w:r>
        <w:rPr/>
        <w:t>Ma anche: La debolezza della Chiesa è il suo insegnamento non fedele, non giusto, non vero, non santo.</w:t>
      </w:r>
    </w:p>
    <w:p>
      <w:pPr>
        <w:pStyle w:val="TextBody"/>
        <w:rPr/>
      </w:pPr>
      <w:r>
        <w:rPr/>
        <w:t>Oggi la Chiesa è debole perché debole è il suo insegnamento. Per molti esso è solo un miscuglio di parole umane alle quali si aggiunge qualche parola divina, ma solo a giustificazione del pensiero umano.</w:t>
      </w:r>
    </w:p>
    <w:p>
      <w:pPr>
        <w:pStyle w:val="TextBody"/>
        <w:rPr/>
      </w:pPr>
      <w:r>
        <w:rPr/>
        <w:t>La Chiesa oggi si affanna a trovare forme, metodi e vie per attrarre qualcuno a sé. Sarebbe sufficiente che vigilasse sul suo insegnamento per dare una svolta cosmica alla sua missione di salvezza.</w:t>
      </w:r>
    </w:p>
    <w:p>
      <w:pPr>
        <w:pStyle w:val="TextBody"/>
        <w:rPr/>
      </w:pPr>
      <w:r>
        <w:rPr/>
        <w:t>Nessuno crede che è dall’insegnamento che nasce la vera vita. Nessuno crede che la Chiesa è stata inviata nel mondo per insegnare secondo verità le cose che riguardano Dio.</w:t>
      </w:r>
    </w:p>
    <w:p>
      <w:pPr>
        <w:pStyle w:val="TextBody"/>
        <w:rPr/>
      </w:pPr>
      <w:r>
        <w:rPr/>
        <w:t>Nessuno crede veramente che bisogna iniziare dalla Parola. Tutto è dalla Parola vera e senza Parola vera niente di vero, di buono, di santo e di giusto può accadere nel mondo.</w:t>
      </w:r>
    </w:p>
    <w:p>
      <w:pPr>
        <w:pStyle w:val="TextBody"/>
        <w:rPr/>
      </w:pPr>
      <w:r>
        <w:rPr/>
        <w:t>La via della vita è in questa fede, perché nella Parola è la vita del mondo.</w:t>
      </w:r>
    </w:p>
    <w:p>
      <w:pPr>
        <w:pStyle w:val="TextBody"/>
        <w:rPr/>
      </w:pPr>
      <w:r>
        <w:rPr/>
      </w:r>
    </w:p>
    <w:p>
      <w:pPr>
        <w:pStyle w:val="Heading3"/>
        <w:rPr/>
      </w:pPr>
      <w:bookmarkStart w:id="23" w:name="__RefHeading___Toc55145123"/>
      <w:bookmarkEnd w:id="23"/>
      <w:r>
        <w:rPr/>
        <w:t>Uno solo è Dio e uno solo è il mediatore fra Dio e gli uomini</w:t>
      </w:r>
    </w:p>
    <w:p>
      <w:pPr>
        <w:pStyle w:val="TextBody"/>
        <w:rPr/>
      </w:pPr>
      <w:r>
        <w:rPr/>
      </w:r>
    </w:p>
    <w:p>
      <w:pPr>
        <w:pStyle w:val="TextBody"/>
        <w:rPr>
          <w:b/>
          <w:b/>
        </w:rPr>
      </w:pPr>
      <w:r>
        <w:rPr>
          <w:b/>
        </w:rPr>
        <w:t xml:space="preserve">Gli ultimi tempi: il tempo della Chiesa. </w:t>
      </w:r>
      <w:r>
        <w:rPr/>
        <w:t xml:space="preserve">Gli ultimi tempi sono quelli della Chiesa. È il tempo della Chiesa che avanza verso il suo compimento. Questi tempi sono difficili, perché sono tempi di tentazione, perché chi è fuori della Chiesa non vi entri e chi è dentro esca fuori. Sono difficili perché la Chiesa è minacciata dal suo interno e dall’esterno. Dal suo interno è minacciata dalle eresie, dalle defezioni, dagli scandali, dalla mancata evangelizzazione. Dall’esterno invece è aggredita da ogni genere di persecuzione, di lotta, di combattimento. La Chiesa è nel tempo la sola, unica, vera via di salvezza. Distruggere la Chiesa dal suo interno e dall’esterno è l’unica volontà che ha satana e per questo si serve di uomini che non amano Gesù Cristo, che non lo vogliono amare, e ne fa degli strumenti di distruzione del regno di Dio sulla terra. </w:t>
      </w:r>
    </w:p>
    <w:p>
      <w:pPr>
        <w:pStyle w:val="TextBody"/>
        <w:rPr/>
      </w:pPr>
      <w:r>
        <w:rPr>
          <w:b/>
        </w:rPr>
        <w:t xml:space="preserve">È facile uscire dalla Chiesa. La via per entrare è la Parola. La via per uscire è l’assenza della Parola. </w:t>
      </w:r>
      <w:r>
        <w:rPr/>
        <w:t xml:space="preserve">È facile uscire dalla Chiesa ed è assai difficile entrare. Per uscire è sufficiente separarsi dalla Parola con la mente e con il cuore. Si può essere nella Chiesa con il corpo, ma non con lo spirito, con l’anima, con la coscienza, con i sentimenti. Sui è fuori della Chiesa con il cuore quando non si hanno i sentimenti di Cristo, quando non si crede nella Parola di Cristo, quando si sostituisce la Parola di Cristo con la propria. È assai difficile invece entrare nella Chiesa perché la via è l’annunzio della Parola vera e la fede nella Parola vera. </w:t>
      </w:r>
    </w:p>
    <w:p>
      <w:pPr>
        <w:pStyle w:val="TextBody"/>
        <w:rPr/>
      </w:pPr>
      <w:r>
        <w:rPr/>
        <w:t xml:space="preserve">Oggi si donano parole umane, opere umane. Come può un pagano aderire alla Chiesa, se l’adesione alla Chiesa non è reputata più necessaria per avere la salvezza? Questo è il vero dramma della Chiesa. Quelli di dentro non vi credono. Quelli di fuori non possono entrare, perché quelli di dentro chiudono le porte a quelli di fuori. La soluzione per rimanere è una sola: credere con fermezza di cuore alla Parola. La soluzione per portare quelli di fuori dentro è anche una sola: predicare secondo verità, con ricchezza di fede, l’unica Parola, quella di Cristo Gesù. </w:t>
      </w:r>
    </w:p>
    <w:p>
      <w:pPr>
        <w:pStyle w:val="TextBody"/>
        <w:rPr/>
      </w:pPr>
      <w:r>
        <w:rPr>
          <w:b/>
        </w:rPr>
        <w:t xml:space="preserve">La potenza del male si scontra con la debolezza di luce e di forza del cristiano e lo vince. </w:t>
      </w:r>
      <w:r>
        <w:rPr/>
        <w:t xml:space="preserve">La potenza di satana è la debolezza di fede del cristiano. Quando il cristiano, vero e forte vincitore di satana, di ogni sua potenza, gli oppone una luce fioca, una forza inesistente, perché lui stesso non è si trasformato in luce di verità e in forza di grazia, il mondo si trova senza resistenza contro il male. Satana lo può espugnare come vuole. Alimento della luce e della forza del cristiano è il ministro ordinato della Parola, il datore della grazia di Cristo. </w:t>
      </w:r>
    </w:p>
    <w:p>
      <w:pPr>
        <w:pStyle w:val="TextBody"/>
        <w:rPr/>
      </w:pPr>
      <w:r>
        <w:rPr/>
        <w:t>Quando satana conquista un ministro della Parola, un datore della grazia di Cristo, tutti quelli che sarebbero dovuti essere illuminati dalla sua grazia, non lo potranno più essere. Privi della luce e della forza di Cristo, essi sono già nel regno delle tenebre. Non lo sono con scienza e coscienza, lo sono però con le loro opere. Dio però li giudicherà in base alla loro coscienza, non in relazione alle loro opere. Le loro opere sono ascritte nel giorno del giudizio al ministro della Parola. Avrebbe dovuto renderli luce e non lo ha fatto; avrebbe dovuto costituirli forza di Cristo e lo ha omesso. È, dinanzi a Dio, reo di grave omissione. Per sua colpa il suo popolo perisce. Ognuno per la sua parte deve farsi luce in Cristo, fortezza nello Spirito Santo, se vuole divenire scudo e baluardo di difesa del regno di Dio e di edificatore di esso sulla nostra terra.</w:t>
      </w:r>
    </w:p>
    <w:p>
      <w:pPr>
        <w:pStyle w:val="TextBody"/>
        <w:rPr/>
      </w:pPr>
      <w:r>
        <w:rPr>
          <w:b/>
        </w:rPr>
        <w:t xml:space="preserve">Uomini impostori e ipocriti. </w:t>
      </w:r>
      <w:r>
        <w:rPr/>
        <w:t xml:space="preserve">Sono uomini impostori ed ipocriti tutti quelli che si vestono di apparente luce di Parola e di verità, mentre in realtà altro non fanno che propagandare e propagare l’errore, la falsità, la non parola. Sono impostori e ipocriti proprio a motivo della veste che indossano per confondere i piccoli e tentare i deboli. La loro veste è il nome di Cristo Gesù, l’amore per il prossimo. Nessuno ha amore per il prossimo se rinnega Cristo nella sua verità e nessuno può portare qualcuno nella luce se lui stesso non è rivestito della luce santa della Parola del Signore. </w:t>
      </w:r>
    </w:p>
    <w:p>
      <w:pPr>
        <w:pStyle w:val="TextBody"/>
        <w:rPr/>
      </w:pPr>
      <w:r>
        <w:rPr/>
        <w:t xml:space="preserve">La Chiesa è tormentata in ogni angolo della terra da questi uomini impostori e ipocriti. Le anime che costoro rovinano sono innumerevoli. Sono costoro che svuotano la Chiesa e riempiono il regno di satana e questo avviene ogni qualvolta si impedisce, si ostacola, o semplicemente si persuade uno a non cercare la verità, a proseguire nella menzogna, a rimanere nell’errore. Lo fanno spesso servendosi della loro influenza, della loro capacità di parola, della malizia del loro cuore che con sarcasmo distrugge la verità e avvalora l’errore. Tutti costoro sono veri criminali di anime, perché ogni anima che per loro colpa non perviene alla verità, viene uccisa nel suo anelito più grande, più vero, più santo. </w:t>
      </w:r>
    </w:p>
    <w:p>
      <w:pPr>
        <w:pStyle w:val="TextBody"/>
        <w:rPr>
          <w:u w:val="single"/>
        </w:rPr>
      </w:pPr>
      <w:r>
        <w:rPr/>
        <w:t xml:space="preserve">L’anelito di ogni anima è il possesso della pienezza della verità. Chiunque impedisce ad un’anima, in qualsiasi modo, di raggiungere la pienezza della verità, costui uccide l’anima nella sua vera essenza e per questo è un criminale, peggiore di coloro che uccidono il corpo. </w:t>
      </w:r>
    </w:p>
    <w:p>
      <w:pPr>
        <w:pStyle w:val="TextBody"/>
        <w:rPr/>
      </w:pPr>
      <w:r>
        <w:rPr>
          <w:b/>
        </w:rPr>
        <w:t xml:space="preserve">Vede chi è nello Spirito Santo. </w:t>
      </w:r>
      <w:r>
        <w:rPr/>
        <w:t xml:space="preserve">Nessuno può difendersi dal male degli uomini impostori e ipocriti. Solo il Signore ci può liberare. Ci libera in due modi: non facendoci mai cadere nella loro trappola; facendoci vedere la rete che loro hanno tesa sui nostri passi per farci inciampare in essa. Vede la rete chi è nello Spirito Santo, chi quotidianamente gli chiede luce, saggezza, intelligenza, pienezza di conoscenza della Parola di Cristo Gesù. Per questo urge pregare molto. </w:t>
      </w:r>
    </w:p>
    <w:p>
      <w:pPr>
        <w:pStyle w:val="TextBody"/>
        <w:rPr/>
      </w:pPr>
      <w:r>
        <w:rPr/>
        <w:t xml:space="preserve">La preghiera è l’unica arma di difesa che il cristiano ha contro la tentazione. Chi prega di sicuro vedrà la falsità che si annida sui suoi passi e potrà sfuggirla. Chi non prega resta vittima dell’errore che con arroganza e virulenza va alla sua conquista. Di tutti satana si può servire per seminare l’errore. Ognuno di noi può divenire un suo strumento. Per questo è giusto che ognuno intensifichi la preghiera e chieda al Signore che lo faccia rimanere e crescere come un saggio, intelligente, operoso costruttore del suo regno secondo la verità e la grazia di Cristo Gesù. </w:t>
      </w:r>
    </w:p>
    <w:p>
      <w:pPr>
        <w:pStyle w:val="TextBody"/>
        <w:rPr/>
      </w:pPr>
      <w:r>
        <w:rPr>
          <w:b/>
        </w:rPr>
        <w:t xml:space="preserve">Grazia e verità insieme. </w:t>
      </w:r>
      <w:r>
        <w:rPr/>
        <w:t xml:space="preserve">Chi vuole costruire secondo giustizia il regno di Dio deve dare agli uomini la grazia e la verità di Cristo. Ognuno deve dare quello per cui è stato inviato. C’è chi può dare la Parola, chi la pienezza della verità contenuta nella Parola, chi una grazia e chi la pienezza della grazia. Ognuno deve sapere ciò che può fare lui. Deve anche sapere ciò che possono fare gli altri, anzi ciò che devono fare gli altri perché faccia ciò che gli appartiene e chiede agli altri di fare ciò che appartiene loro. Nessuno però potrà mai costruire il regno di Dio secondo giustizia se lo priva o della grazia, o della verità, se gli dona la grazia e non la verità, se gli dona la verità e non la grazia, se non gli dona insieme pienezza di grazia e di verità. </w:t>
      </w:r>
    </w:p>
    <w:p>
      <w:pPr>
        <w:pStyle w:val="TextBody"/>
        <w:rPr/>
      </w:pPr>
      <w:r>
        <w:rPr/>
        <w:t xml:space="preserve">La pienezza di grazia la può dare solo quella Chiesa che ha il sacerdozio ordinato. La pienezza di verità la dona solo la Chiesa fondata su Pietro, perché solo a Pietro Gesù a promesso che le porte degli inferi mai avrebbero prevalso contro la Chiesa fondata sopra di lui. Tutte le altre chiese, o confessioni, o mancano in grazia, o mancano in verità, non possono in alcun modo edificare il regno di Dio secondo giustizia. Manca la </w:t>
      </w:r>
      <w:r>
        <w:rPr>
          <w:i/>
        </w:rPr>
        <w:t xml:space="preserve">“materia” </w:t>
      </w:r>
      <w:r>
        <w:rPr/>
        <w:t xml:space="preserve">per l’edificazione del regno. La </w:t>
      </w:r>
      <w:r>
        <w:rPr>
          <w:i/>
        </w:rPr>
        <w:t xml:space="preserve">“materia” </w:t>
      </w:r>
      <w:r>
        <w:rPr/>
        <w:t>è: pienezza di grazia (sacerdozio ordinato), pienezza di verità (Chiesa fondata su Pietro).</w:t>
      </w:r>
    </w:p>
    <w:p>
      <w:pPr>
        <w:pStyle w:val="TextBody"/>
        <w:rPr/>
      </w:pPr>
      <w:r>
        <w:rPr>
          <w:b/>
        </w:rPr>
        <w:t xml:space="preserve">Ogni decisione è vera, se presa nello Spirito Santo. </w:t>
      </w:r>
      <w:r>
        <w:rPr/>
        <w:t xml:space="preserve">Ogni discepolo di Gesù cammina verso il regno di Dio, cammina nel regno di Dio, prendendo ogni giorno delle decisioni. Ogni decisione è vera, se presa nello Spirito del Signore. Per questo gli occorrono tre cose: preghiera, discernimento, tempo. Con la preghiera invoca la grazia; con il discernimento esamina ogni cosa; con il tempo sa attendere in modo che possa ponderare bene ogni cosa e possa chiedere una grazia sempre più grande perché la scelta sia solo secondo Dio e mai secondo il cuore degli uomini, il cuore proprio o anche il cuore degli altri. Ognuno sappia però che ogni decisione edifica il regno di Dio se è volontà di Dio. Se non è volontà di Dio in nessun modo potrà mai cooperare alla diffusione del suo regno sulla terra. Ciò che non è volontà di Dio non rende gloria a Dio, non edifica il suo regno. </w:t>
      </w:r>
    </w:p>
    <w:p>
      <w:pPr>
        <w:pStyle w:val="TextBody"/>
        <w:rPr/>
      </w:pPr>
      <w:r>
        <w:rPr>
          <w:b/>
        </w:rPr>
        <w:t xml:space="preserve">La bontà delle cose. </w:t>
      </w:r>
      <w:r>
        <w:rPr/>
        <w:t xml:space="preserve">Ognuno sappia anche che nessuna decisione può essere buona in sé se la cosa da fare è moralmente cattiva. La scelta non è tra bene e male. Tra bene e male non c’è scelta. Il male si respinge, il bene si compie. La scelta è una sola: quella del bene e perché sia buona la scelta, la cosa scelta deve essere moralmente sana, buona, giusta, vera secondo la Parola di Cristo Gesù. Una volta che la scelta è nel bene, l’ulteriore passo da fare è questo: abbandonare la nostra volontà per abbracciare la volontà di Dio. </w:t>
      </w:r>
    </w:p>
    <w:p>
      <w:pPr>
        <w:pStyle w:val="TextBody"/>
        <w:rPr>
          <w:b/>
          <w:b/>
        </w:rPr>
      </w:pPr>
      <w:r>
        <w:rPr/>
        <w:t xml:space="preserve">Poiché solo lo Spirito di Dio conosce il pensiero di Dio è giusto che si invochi lo Spirito Santo perché non solo ci manifesti il pensiero di Dio, ma anche perché ci muova a compierlo secondo perfezione morale, veritativa, ascetica. La scelta buona è nella bontà e secondo la bontà delle cose. La scelta cristiana è la bontà della cosa però secondo la volontà attuale di Dio. Predicare secondo verità la Parola di Gesù è cosa moralmente buona, santa. È scelta giusta se il luogo dove si predica è volontà di Dio. Se il luogo non è volontà di Dio, bisogna recarsi dove Dio vuole e non dove ci chiedono gli uomini. È difficile pensare così, ma è questa l’unica via santa per rendere gloria al Signore e per edificare secondo verità il suo regno sulla nostra terra, </w:t>
      </w:r>
    </w:p>
    <w:p>
      <w:pPr>
        <w:pStyle w:val="TextBody"/>
        <w:rPr/>
      </w:pPr>
      <w:r>
        <w:rPr>
          <w:b/>
        </w:rPr>
        <w:t xml:space="preserve">Rendimento di grazie. Prendere ogni cosa secondo la volontà di Dio. </w:t>
      </w:r>
      <w:r>
        <w:rPr/>
        <w:t xml:space="preserve">Ogni cosa è stata creata buona da Dio. Per ogni cosa si rende grazie a Dio. Ogni cosa però non è un bene per l’uomo. È un bene in sé, potrebbe essere un non bene per noi. Ciò che non è bene per noi, non significa che sia un male per gli altri. Ognuno, con sapienza, saggezza, discernimento, mozione dello Spirito Santo, prenda per sé tutto ciò che è buono per sé; eviti ciò che potrebbe arrecargli del male, non a causa della cosa in sé che è buona, ma a motivo di noi stessi che non possiamo usare quella determinata cosa. </w:t>
      </w:r>
    </w:p>
    <w:p>
      <w:pPr>
        <w:pStyle w:val="TextBody"/>
        <w:rPr/>
      </w:pPr>
      <w:r>
        <w:rPr/>
        <w:t xml:space="preserve">Prendere ogni cosa secondo la volontà di Dio ha un solo significato: sapere che ogni cosa è un bene in se stessa. Dio ha creato ogni cosa buona. Prenderla però per il bene che arreca a noi e non per il male. Tutto ciò che arreca male bisogna evitarlo, tutto ciò che porta bene si può prendere, con prudenza, saggezza, temperanza, carità, spirito di vero amore verso i fratelli. La saggezza di un uomo è proprio questa: usare ciò che Dio ha creato buono per il suo vere bene. Evitare tutto ciò che Dio ha creato buono, se non è un vero bene per lui. Anche la forma dell’uso delle cose va esaminata. La discrezione, il discernimento in ogni cosa è regola di saggezza. </w:t>
      </w:r>
    </w:p>
    <w:p>
      <w:pPr>
        <w:pStyle w:val="TextBody"/>
        <w:rPr/>
      </w:pPr>
      <w:r>
        <w:rPr>
          <w:b/>
        </w:rPr>
        <w:t xml:space="preserve">Il buon ministro di Cristo propone ogni cosa, nutrito dalla Parola della fede e dalla buona dottrina. </w:t>
      </w:r>
      <w:r>
        <w:rPr/>
        <w:t xml:space="preserve">Il buon ministro di Cristo sa che ogni cosa è buona; sa però che non tutto è conveniente per tutti. Egli, costantemente nutrito e formato nella Parola e nella sana dottrina della Chiesa, insegna agli uomini la via della verità, della luce, dell’amore, della misericordia, della pietà, della giustizia, del santo e retto uso delle cose. Di ogni cosa egli conosce la sua interiore ed esteriore verità. Secondo l’interiore ed esteriore verità la proporrà ai fratelli, perché ne possano usare con saggezza, prudenza, temperanza, sano discernimento, accortezza. </w:t>
      </w:r>
    </w:p>
    <w:p>
      <w:pPr>
        <w:pStyle w:val="TextBody"/>
        <w:rPr/>
      </w:pPr>
      <w:r>
        <w:rPr/>
        <w:t xml:space="preserve">Dio ha dato all’uomo il discernimento perché se ne serva sempre, secondo la sua volontà. L’uomo pregherà il Signore perché lo aiuti sempre a vedere la verità delle cose e secondo verità servirsi di esse. Quando un uomo non è più nello Spirito del Signore egli perde il contatto con la verità. Lo perde con la verità di Dio, con la verità di Cristo, con la verità dello Spirito Santo, con la verità dell’uomo, con la verità delle cose. Si trascina nella falsità, la falsità insegna, la falsità propone. Quando un uomo insegna la falsità delle cose e non più la loro interiore ed esteriore verità, è il segno che lui non è nello Spirito Santo. Lui cammina su una via di menzogna e di falsità. </w:t>
      </w:r>
    </w:p>
    <w:p>
      <w:pPr>
        <w:pStyle w:val="TextBody"/>
        <w:rPr/>
      </w:pPr>
      <w:r>
        <w:rPr>
          <w:b/>
        </w:rPr>
        <w:t xml:space="preserve">Esercitarsi alla pietà. </w:t>
      </w:r>
      <w:r>
        <w:rPr/>
        <w:t xml:space="preserve">Esercitarsi alla pietà è obbligo per ogni discepolo di Cristo. La pietà è l’amore filiale verso il Padre. Al Padre si chiede ogni dono di grazia, di verità, di discernimento, di sapienza; al Padre si chiede ogni forza, ogni virtù. Ma anche al Padre si chiede ogni obbedienza. Esercitarsi nella pietà significa mettersi costantemente dinanzi a Dio e a Lui chiedere che lo si possa amare secondo la pienezza della sua volontà e la ricchezza del suo amore, che lo si possa amare in tutto come lo ha amato, lo ama e lo amerà per tutta l’eternità Gesù Cristo, suo Figlio e nostro Signore. </w:t>
      </w:r>
    </w:p>
    <w:p>
      <w:pPr>
        <w:pStyle w:val="TextBody"/>
        <w:rPr/>
      </w:pPr>
      <w:r>
        <w:rPr>
          <w:b/>
        </w:rPr>
        <w:t xml:space="preserve">Uomo di lunga ed intensa preghiera. </w:t>
      </w:r>
      <w:r>
        <w:rPr/>
        <w:t xml:space="preserve">Poiché tutto discende dal Padre e tutto è un suo dono d’amore, l’uomo di Dio si deve trasformare in un uomo di lunga ed intensa preghiera. Lui deve essere perennemente alimentato dalla verità e dalla grazia del Padre. Potrà essere alimentato, se vive in comunione d’amore di obbedienza con Lui. La preghiera altro non è che la vita di comunione con Dio. Si vive in Dio, si vive con Dio, si vive per Lui, si chiede a Lui di essere in Lui, con Lui, per Lui, secondo la sua volontà attuale che Lui ha su di noi. Questa è la preghiera dell’uomo di Dio. </w:t>
      </w:r>
    </w:p>
    <w:p>
      <w:pPr>
        <w:pStyle w:val="TextBody"/>
        <w:rPr/>
      </w:pPr>
      <w:r>
        <w:rPr>
          <w:b/>
        </w:rPr>
        <w:t xml:space="preserve">Cristo è degno di fede. </w:t>
      </w:r>
      <w:r>
        <w:rPr/>
        <w:t xml:space="preserve">Cristo è degno di fede perché nulla ha fatto per sé, tutto ha fatto per il Padre. È degno di fede chi manifesta la volontà del Padre nella sua vita, chi vive per compiere la volontà del Padre, chi dona solo la volontà del Padre. Poiché Cristo tutto ha fatto per manifestarci il Padre, il Padre lo ha accreditato con segni, miracoli e prodigi mentre era in vita, lo ha risuscitato dopo che era stato messo nel sepolcro, per testimoniare la sua verità e il suo amore. Per questo Cristo è degno di fede e la sua Parola merita non solo di essere creduta in tutto; merita che su di essa e solo su di essa noi edifichiamo il nostro edificio spirituale. </w:t>
      </w:r>
    </w:p>
    <w:p>
      <w:pPr>
        <w:pStyle w:val="TextBody"/>
        <w:rPr/>
      </w:pPr>
      <w:r>
        <w:rPr>
          <w:b/>
        </w:rPr>
        <w:t xml:space="preserve">Fede assoluta nella Parola. </w:t>
      </w:r>
      <w:r>
        <w:rPr/>
        <w:t xml:space="preserve">Fede assoluta nella Parola ha un solo significato. La Parola si ascolta, si vive, anche se non la si comprende in tutto il suo mistero e contenuto di verità. Una cosa deve essere assolutamente certa: la via della vita passa attraverso la Parola. Non ci sono altre vie percorribili. Poiché altre vie non esistono, il compito del ministro della Parola è uno solo: annunziare la Parola, insegnare a vivere la Parola. Poi sarà lo Spirito Santo dentro il cuore credente che aprirà la mente all’intelligenza della Parola in un modo sempre più esaustivo. </w:t>
      </w:r>
    </w:p>
    <w:p>
      <w:pPr>
        <w:pStyle w:val="TextBody"/>
        <w:rPr/>
      </w:pPr>
      <w:r>
        <w:rPr/>
        <w:t xml:space="preserve">Lo Spirito illumina per vivere e si vive per essere illuminati ancora di più, in modo che tutta la Parola, tutta la verità contenuta nella Parola, tutto il mistero di cui è portatrice la Parola possa essere fatto nostro, conformando ad esso la nostra vita. È questa l’unica coscienza che deve possedere l’apostolo del Signore. La sua è coscienza che solo la Parola salva e solo la Parola vissuta dona la vita. Se questa coscienza non è forte in lui, se lui per primo dubita della Parola e cerca altre vie di salvezza, l’altro se ne accorgerà, non crederà nella Parola, mai potrà percorrere la via della vita e della salvezza. </w:t>
      </w:r>
    </w:p>
    <w:p>
      <w:pPr>
        <w:pStyle w:val="TextBody"/>
        <w:rPr/>
      </w:pPr>
      <w:r>
        <w:rPr>
          <w:b/>
        </w:rPr>
        <w:t xml:space="preserve">La salvezza per mezzo della fede. </w:t>
      </w:r>
      <w:r>
        <w:rPr/>
        <w:t xml:space="preserve">Questa frase ci deve insegnare l’unica verità che deve regnare nel cuore del credente. Non c’è salvezza se non per mezzo della fede. Non c’è fede se non nella Parola di Cristo: Parola integra, pura, intatta. Parola integralmente annunziata, trasmessa, Parola integralmente vissuta, ascoltata, realizzata, eseguita. Quando avremo formato una comunità sulla Parola annunziata e creduta, abbiamo realizzato una vera comunità cristiana. Fino a quel momento è una comunità di uomini, o meglio un insieme di persone, ma non potrà mai dirsi vera comunità cristiana. La comunione, principio e fonte della comunità è nella verità. La verità è la Parola di Cristo Gesù. </w:t>
      </w:r>
    </w:p>
    <w:p>
      <w:pPr>
        <w:pStyle w:val="TextBody"/>
        <w:rPr/>
      </w:pPr>
      <w:r>
        <w:rPr>
          <w:b/>
        </w:rPr>
        <w:t xml:space="preserve">Insegnare e proclamare dal di dentro del mistero. </w:t>
      </w:r>
      <w:r>
        <w:rPr/>
        <w:t xml:space="preserve">È questo l’unico modo giusto per evangelizzare il mondo e condurlo a Cristo. Evangelizzare dal di dentro del mistero vuol dire una cosa sola: divenire noi mistero in Cristo di morte e di risurrezione, di vita di conformità a Cristo, e dalla santità di Cristo e nella sua santità, annunziare Cristo perché ognuno lo accolga, per fondare su di Lui la propria vita. Cristo parlava dalla pienezza del suo mistero di grazia e di verità. Cristo effuse la grazia e la verità dalla croce, cioè dalla pienezza della sua obbedienza. </w:t>
      </w:r>
    </w:p>
    <w:p>
      <w:pPr>
        <w:pStyle w:val="TextBody"/>
        <w:rPr>
          <w:b/>
          <w:b/>
        </w:rPr>
      </w:pPr>
      <w:r>
        <w:rPr/>
        <w:t>Il cristiano, divenuto in Cristo mistero di Cristo nella storia, realizzando interamente il mistero della verità e della grazia nel suo cuore, versando dalla sua piena obbedienza a Dio la verità e la grazia per il mondo, diviene e si trasforma in un “datore” del mistero di Cristo ai suoi fratelli. Chi rimane fuori del mistero di Cristo, chi non lo realizza dentro di sé, mai potrà portare qualcuno a Cristo secondo verità. Se riuscirà a portarlo a Lui, lo porterà secondo la falsità del suo cuore e della sua vita.</w:t>
      </w:r>
    </w:p>
    <w:p>
      <w:pPr>
        <w:pStyle w:val="TextBody"/>
        <w:rPr/>
      </w:pPr>
      <w:r>
        <w:rPr>
          <w:b/>
        </w:rPr>
        <w:t xml:space="preserve">L’uomo nuovo fa nuova l’evangelizzazione. Pastorale senza l’uomo che fa la pastorale. </w:t>
      </w:r>
      <w:r>
        <w:rPr/>
        <w:t xml:space="preserve">Altra verità da tener sempre presente è questa: la pastorale è tutta finalizzata alla santificazione del mondo. Chi vuole un suo fratello santo, santo lo deve fare. Se non lo fa santo, l’altro mai potrà divenirlo. Se non lo fa santo, neanche desiderare secondo verità che l’altro sia santo. Cristo Gesù ci fece santi donandoci la sua santità. Il cristiano fa santi i suoi fratelli, crescendo nella santità che Cristo ha riversato nel suo cuore e donandola, offrendola per la salvezza del mondo intero. La santità è il frutto di una obbedienza perfetta a Dio. </w:t>
      </w:r>
    </w:p>
    <w:p>
      <w:pPr>
        <w:pStyle w:val="TextBody"/>
        <w:rPr/>
      </w:pPr>
      <w:r>
        <w:rPr/>
        <w:t xml:space="preserve">Come Cristo ci fece santi dall’alto della croce, cioè dalla sua più grande e perfetta obbedienza, così il cristiano santificherà il mondo per mezzo dell’obbedienza con la quale serve il Signore. L’obbedienza è la via della santificazione del mondo e senza obbedienza nessuna santità sarà mai possibile che cresca e fruttifichi per mezzo della nostra opera pastorale. È l’uomo nuovo, l’uomo santo che rinnova e che santifica, che crea vera evangelizzazione, vera pastorale, vero annunzio. Oggi purtroppo assistiamo a tanta pastorale senza santità. Si fa la pastorale, ma senza l’uomo capace di fare vera pastorale. Si lavora invano e per niente quando la santità non avvolge il cuore e quando l’obbedienza a Dio non diviene il nostro sacrificio quotidiano. </w:t>
      </w:r>
    </w:p>
    <w:p>
      <w:pPr>
        <w:pStyle w:val="TextBody"/>
        <w:rPr/>
      </w:pPr>
      <w:r>
        <w:rPr>
          <w:b/>
        </w:rPr>
        <w:t xml:space="preserve">Per esigenze storiche si crea. Per esigenze storiche si disfa. </w:t>
      </w:r>
      <w:r>
        <w:rPr/>
        <w:t xml:space="preserve">Capita a volte che per esigenze storiche urge creare delle vie di evangelizzazione, di pastorale, di culto, di altro. Ciò che la storia crea, la storia abbandona; ciò che serviva ieri, non sempre serve oggi. Come ieri si è stati capaci di creare, così oggi si deve essere capaci di creare nuove vie per l’uomo che non è più quello di ieri. Questo può avvenire solo se lo Spirito Santo muove i cuori e la sua fortezza spinge ad abbandonare ciò che non serve, perché si dia all’uomo la grazia e la verità secondo vie odierne, attuali, consone alla sua mentalità e alla sua forma di vita. </w:t>
      </w:r>
    </w:p>
    <w:p>
      <w:pPr>
        <w:pStyle w:val="TextBody"/>
        <w:rPr/>
      </w:pPr>
      <w:r>
        <w:rPr/>
        <w:t xml:space="preserve">Tutto ciò che è nato dalla storia, mai potrà avere un valore assoluto, perenne. Darglielo significherebbe impedire all’uomo di accedere alle fonti della grazia e della verità secondo la volontà di Dio. Gli errori in materia sono molti, anzi infiniti. Anche ciò che comunemente si chiama liturgia, spesso altro non è che forme, usi, costumi della storia, di ieri e di oggi. L’assolutizzazione di queste norme, o usi, o anche di nuove forme e nuove vie, è spesso deleterio per la vita della comunità cristiana. Il buon senso, la saggezza deve sempre insegnarci che ciò che appartiene al tempo, dal tempo può essere abbandonato, e ciò che appartiene all’uomo dall’uomo può essere anche ripensato, rimodellato, riformulato. Una cosa è certa: Dio di sicuro non c’entra in molti usi e costumi. Perché allora farli passare per modalità volute da Lui? Perché portare su un piano soprannaturale ciò che è semplicemente convenienza, opportunità, circostanza? </w:t>
      </w:r>
    </w:p>
    <w:p>
      <w:pPr>
        <w:pStyle w:val="TextBody"/>
        <w:rPr/>
      </w:pPr>
      <w:r>
        <w:rPr>
          <w:b/>
        </w:rPr>
        <w:t xml:space="preserve">L’esemplarità perfetta. Visibilmente puro. </w:t>
      </w:r>
      <w:r>
        <w:rPr/>
        <w:t xml:space="preserve">Ogni discepolo di Gesù ha un obbligo verso il mondo intero: deve egli mostrarsi sempre con una esemplarità perfetta in ogni comandamento che scaturisce dalla Parola di Cristo Gesù. Poiché la Parola di Dio è purezza infinita, egli, il cristiano, deve essere visibilmente puro. Ogni uomo che lo vedrà dovrà constatare la sua appartenenza al cielo. Egli apparterrà al cielo se vivrà della purezza del cielo e la purezza del cielo è tutta contenuta nella Parola di vita. Questa dovrà essere l’unica saggezza del cristiano: mostrare Dio, prima che dirlo; rivelare la bellezza di Dio, prima che annunziarla; divenire bellezza di Dio sulla terra, prima che indicarla agli altri come fonte di rinascita e di rinnovamento della propria vita. </w:t>
      </w:r>
    </w:p>
    <w:p>
      <w:pPr>
        <w:pStyle w:val="TextBody"/>
        <w:rPr/>
      </w:pPr>
      <w:r>
        <w:rPr>
          <w:b/>
        </w:rPr>
        <w:t xml:space="preserve">La bellezza della Parola. </w:t>
      </w:r>
      <w:r>
        <w:rPr/>
        <w:t xml:space="preserve">La Parola di Dio è rivestita di una bellezza di cielo. Contiene una santità che è pace, misericordia, amore, santità, verità, giustizia, vera fratellanza. Chi ascolta la Parola deve entrare in comunione con questa bellezza. Ma anche chi dice la Parola, deve manifestare questa interiore, divina bellezza. Lo potrà fare se la Parola ha conquistato il cuore ed è divenuta forma ed essenza del suo essere e del suo operare. </w:t>
      </w:r>
    </w:p>
    <w:p>
      <w:pPr>
        <w:pStyle w:val="TextBody"/>
        <w:rPr/>
      </w:pPr>
      <w:r>
        <w:rPr/>
        <w:t xml:space="preserve">Il perdono è bello. La misericordia è bella. La carità è bella. La verità è bella. La santità è bella. Il vangelo vissuto è visibilmente bello. Non c’è cosa più bella di un cristiano che vive tutta la Parola di Dio e non c’è uomo più bello sulla terra si chi si veste della bellezza del Vangelo. La compassione è bella. La comprensione è bella. L’accoglienza è bella, quella vera, che lascia libero l’altro. La libertà è bella. Il cuore gioisce quando incontra la bellezza del Vangelo sul volto del cristiano. </w:t>
      </w:r>
    </w:p>
    <w:p>
      <w:pPr>
        <w:pStyle w:val="TextBody"/>
        <w:rPr/>
      </w:pPr>
      <w:r>
        <w:rPr>
          <w:b/>
        </w:rPr>
        <w:t xml:space="preserve">Il ministro rende credibile Dio. </w:t>
      </w:r>
      <w:r>
        <w:rPr/>
        <w:t xml:space="preserve">Dio è invisibile. Dio è però nel cristiano. Il cristiano rende credibile Dio se si trasforma e diviene la visibilità della sua santità e della sua verità in mezzo ai suoi fratelli. Il ministro di Cristo non è senza rilevanza quanto a credibilità. La credibilità della Parola, della verità, non è fondata sulla stessa Parola, ma sul ministro che dice la Parola, che proclama la verità. Lui è la visibilità del suo Dio. Il suo Dio è ciò che lui è, non ciò che lui dice o fa nel nome di Dio. </w:t>
      </w:r>
    </w:p>
    <w:p>
      <w:pPr>
        <w:pStyle w:val="TextBody"/>
        <w:rPr/>
      </w:pPr>
      <w:r>
        <w:rPr/>
        <w:t xml:space="preserve">Non sono le teorie su Dio, le dicerie su di Lui, neanche le teologie che rendono credibile Dio nella sua verità. Dio è per l’altro ciò che vede di Lui in noi. Per questo ognuno è obbligato a far sì che tutta la verità di Dio si manifesti attraverso la sua vita e tutta la santità di Dio sia il suo abituale, quotidiano relazionarsi con i fratelli. L’altro vede il Signore in lui e crederà nella verità che lui annunzia. L’altro crede di Dio ciò che vede. Spetta al ministro di Dio, o al cristiano, manifestare il vero Dio nelle parole, nelle opere, nei pensieri, nei desideri, nel mondo stesso di condurre la vita, anche la più ordinaria e la più invisibile ad occhio umano. </w:t>
      </w:r>
    </w:p>
    <w:p>
      <w:pPr>
        <w:pStyle w:val="TextBody"/>
        <w:rPr/>
      </w:pPr>
      <w:r>
        <w:rPr>
          <w:b/>
        </w:rPr>
        <w:t xml:space="preserve">Insegnare ed esortare. </w:t>
      </w:r>
      <w:r>
        <w:rPr/>
        <w:t xml:space="preserve">L’insegnamento è il dono della Parola, offerta in ogni forma, o modalità. Esso è l’introduzione della mente e del cuore nel mistero di Cristo e di Dio attraverso l’annunzio della Parola e anche la sua spiegazione. Esso è anche sul modo concreto di agire secondo la Parola. L’insegnamento in tal senso è teorico e pratico. È teorico perché si dice la Parola secondo tutta la sua verità; è pratico perché si insegna a compiere la Parola in ogni sua parte, bene, santamente, secondo giustizia, coscienza, scienza, buona volontà. L’esortazione invece non è rivolta alla mente, bensì al cuore perché si decida con più risolutezza a compiere la Parola e a compierla tutta. </w:t>
      </w:r>
    </w:p>
    <w:p>
      <w:pPr>
        <w:pStyle w:val="TextBody"/>
        <w:rPr/>
      </w:pPr>
      <w:r>
        <w:rPr/>
        <w:t xml:space="preserve">A volte, pur conoscendo le esigenze della Parola, si è come stanchi, fiacchi, si sente pesantezza, non si vorrebbe più andare avanti. L’esortazione serve a mettere il cuore in movimento, la volontà in movimento, le decisioni in movimento, i sentimenti in movimento. L’esortazione sarà efficace se assieme alla nostra parola, diamo anche la grazia di Cristo, una più grande grazia per mezzo della preghiera. Tanto può una preghiera. Mille parole umane fanno meno di una preghiera elevata con il cuore al Signore per un’anima in difficoltà. La preghiera per gli altri è più che una medicina, più che un corroborante e un tonificante. La preghiera ottiene risultati impensabili. Essa è capace di mettere in movimento anche un sasso. Tutto si mette in movimento per mezzo della preghiera. </w:t>
      </w:r>
    </w:p>
    <w:p>
      <w:pPr>
        <w:pStyle w:val="TextBody"/>
        <w:rPr/>
      </w:pPr>
      <w:r>
        <w:rPr>
          <w:b/>
        </w:rPr>
        <w:t xml:space="preserve">Il dono è dato dalla Chiesa. È esercitato in nome di Dio.  In comunione con la comunità. </w:t>
      </w:r>
      <w:r>
        <w:rPr/>
        <w:t xml:space="preserve"> Ogni dono di Dio, anche se dato alla singola persona, è dato al Corpo di Cristo, per il Corpo di Cristo, da viversi nel Corpo di Cristo. I ministeri sono dati e riconosciuti dalla Chiesa, anche se discendono direttamente da Dio. Dio potrebbe conferire un ministero ad una persona. La Chiesa deve riconoscere la verità di questo ministero e porre il suo sigillo di conformità al Vangelo e al fine stesso della Chiesa. </w:t>
      </w:r>
    </w:p>
    <w:p>
      <w:pPr>
        <w:pStyle w:val="TextBody"/>
        <w:rPr/>
      </w:pPr>
      <w:r>
        <w:rPr/>
        <w:t xml:space="preserve">La Chiesa non è chiamata a pronunziarsi sulla sua origine, ma sulla sua bontà interiore ed esteriore e sulla sua conformità al bene che essa è chiamata a fare nel mondo. Anche se il ministero è conferito dalla Chiesa, esso si esercita in nome di Dio e con la sua autorità. È Dio che dona l’autorità non la Chiesa. La grazia è di Dio, la verità è di Dio, il nome in cui si esercita è di Dio. Bisogna però esercitarlo in comunione con la Chiesa, in armonia con gli altri ministeri e doni che si vivono all’interno della comunità cristiana. Senza la comunione nell’esercizio dei doni e dei ministeri nessun progresso di santità potrà mai nascere nella comunità cristiana. Essa è come un corpo che manca di acqua, o di cibo, o di vestito, o di calore, o di un altro elemento vitale per la sua crescita e per il suo operare. La comunione è la forma vera dell’esercizio di ogni ministero nella Chiesa. </w:t>
      </w:r>
    </w:p>
    <w:p>
      <w:pPr>
        <w:pStyle w:val="TextBody"/>
        <w:rPr/>
      </w:pPr>
      <w:r>
        <w:rPr>
          <w:b/>
        </w:rPr>
        <w:t xml:space="preserve">La preminenza per le cose di Dio. </w:t>
      </w:r>
      <w:r>
        <w:rPr/>
        <w:t xml:space="preserve">Nella vita della persona occorre che ogni preminenza sia data alle cose di Dio. Bisogna che tutti abbiamo a cuore questa regola fondamentale. Le cose di Dio sono la salvezza delle anime; le cose di Dio sono il dono della verità e della grazia, della Parola e di ogni altro aiuto perché l’anima abbandoni la via del male ed entri nella via del bene, per percorrerla sino alla fine. Dare preminenza alle cose di Dio è dare preminenza alla salvezza delle anime, della propria, prima; di quella dei fratelli, dopo; della nostra e della loro insieme. Chi non si preoccupa della salvezza delle anime, impegnerà tempo ed energia solo per le cose di questo mondo, che non danno salvezza né a noi, né ai nostri fratelli. Cristo invece ci chiede la salvezza del mondo, dei fratelli, vuole che ognuno sia ricondotto nella casa del Padre. La salvezza delle anime è l’opera primaria del cristiano. Ogni altra opera cede il passo, si ritira, non è più essenziale, è secondaria. Questa mentalità di fede dovremmo possedere tutti. Tutti devono agire secondo questa mentalità. </w:t>
      </w:r>
    </w:p>
    <w:p>
      <w:pPr>
        <w:pStyle w:val="TextBody"/>
        <w:rPr/>
      </w:pPr>
      <w:r>
        <w:rPr>
          <w:b/>
        </w:rPr>
        <w:t xml:space="preserve">Gli altri devono vedere il nostro progresso. </w:t>
      </w:r>
      <w:r>
        <w:rPr/>
        <w:t xml:space="preserve">La vita cristiana è cammino. È cammino nelle virtù. È cammino che ci porta lontano dal vizio e dal peccato. Ogni cammino umano è visibile nel suo progresso. Ognuno sa quanto ha fatto, quanto gli resta da fare, qual è il suo progresso, o regresso giornaliero. Così deve essere per il cammino spirituale. Non solo noi dobbiamo conoscere lo stato spirituale della nostra anima, ma ogni nostro fratello deve vedere il progresso fatto nelle virtù e l’allontanamento dal male operato nella nostra vita. Se l’altro non vede il progresso, significa che camminiamo poco, o per niente. Se l’altro ci vede sempre negli stessi peccati e vizi, vuol dire che il nostro progresso spirituale è inesistente. </w:t>
      </w:r>
    </w:p>
    <w:p>
      <w:pPr>
        <w:pStyle w:val="TextBody"/>
        <w:rPr/>
      </w:pPr>
      <w:r>
        <w:rPr/>
        <w:t xml:space="preserve">Siamo gravemente responsabili dinanzi a Dio non solo per aver sciupato i suoi doni di grazia e di verità, quanto anche per lo scandalo che offriamo al mondo intero a motivo della nostra vita piena di vizi, di contraddizione, di totale assenza della Parola in essa. L’altro constaterà il nostro non progresso, il nostro regresso e si rifiuterà di credere in noi. Non siamo credibili, quando non progrediamo. Non siamo buoni, santi portatori di Cristo, quando noi stessi non portiamo Cristo al vivo, nella sua più alta santità, dentro di noi. Per questo è necessario camminare in una santità assai spedita. Non solo per noi stessi, quanto più per gli altri. Perché gli altri hanno bisogno di Dio e devono vederlo attraverso il progresso della nostra santità. Dio è santo perché noi siamo santi, è vero perché noi siamo veri, è giusto perché noi siamo giusti, è bello perché noi siamo belli, è misericordioso perché noi siamo la manifestazione perenne della sua misericordia, è vero perché noi siamo la sua verità sulla terra. </w:t>
      </w:r>
    </w:p>
    <w:p>
      <w:pPr>
        <w:pStyle w:val="TextBody"/>
        <w:rPr/>
      </w:pPr>
      <w:r>
        <w:rPr>
          <w:rFonts w:eastAsia="Arial"/>
        </w:rPr>
        <w:t xml:space="preserve"> </w:t>
      </w:r>
      <w:r>
        <w:rPr>
          <w:b/>
        </w:rPr>
        <w:t xml:space="preserve">Vigilare e perseverare. </w:t>
      </w:r>
      <w:r>
        <w:rPr/>
        <w:t xml:space="preserve">Vigilare è porre ogni attenzione a che nessuno ci tolga, ci rubi, ci porti via i beni della verità e della grazia di Cristo Gesù. Il modo più santo di vigilare è quello di crescere e di abbondare in verità e in grazia. Più si cresce in sapienza e grazia più diviene difficile che questi doni divini possano essere asportati, estorti, rubati, tolti dalla nostra vita. La perseveranza è invece il cammino sino alla fine. </w:t>
      </w:r>
    </w:p>
    <w:p>
      <w:pPr>
        <w:pStyle w:val="TextBody"/>
        <w:rPr/>
      </w:pPr>
      <w:r>
        <w:rPr/>
        <w:t xml:space="preserve">Non serve iniziare e neanche compiere il 99% del cammino. Il cammino si compie tutto, fin sulla croce. Arrivare anche in croce e non morire la morte di Cristo non vale. Sia la vigilanza che la perseveranza sono aiutate dalla preghiera costante, incessante, elevata a Dio perché ci conceda la grazia di rimanere sempre nella fede, nella verità, nella carità di Cristo e di rimanervi fino all’ultimo istante della nostra vita. Aiuta a perseverare anche la buona condotta dei fratelli e la loro parola detta al momento opportuno. Tutto deve essere fatto per vigilare e perseverare, ma anche ogni aiuto deve essere dato perché gli altri vigilino e perseverino. Anzi ogni aiuto, compresa l’omelia e ogni altra forma nel dono della verità e della grazia, altro non devono fare che incrementare la vigilanza e la perseveranza nella verità e nella grazia di Cristo Gesù. </w:t>
      </w:r>
    </w:p>
    <w:p>
      <w:pPr>
        <w:pStyle w:val="TextBody"/>
        <w:rPr/>
      </w:pPr>
      <w:r>
        <w:rPr>
          <w:b/>
        </w:rPr>
        <w:t xml:space="preserve">I disastri della mancata vigilanza. </w:t>
      </w:r>
      <w:r>
        <w:rPr/>
        <w:t xml:space="preserve">I disastri della mancata vigilanza sono a tutti noti: la caduta, sulla terra, dalla grazia e dalla verità, per consegnarci ad una vita di peccato perenne; l’esclusione dal cielo, dal regno eterno di Dio. Quando un cristiano cade nel peccato è già venuto meno sia nella vigilanza che nella perseveranza. La luce di Cristo non illumina più la sua vita, la grazia di Gesù non lo spinge sulla via del bene. Egli è già su una via di perdizione eterna. Deve subito correre ai ripari e ritornare nella luce e nella grazia di Cristo Gesù. </w:t>
      </w:r>
    </w:p>
    <w:p>
      <w:pPr>
        <w:pStyle w:val="TextBody"/>
        <w:rPr/>
      </w:pPr>
      <w:r>
        <w:rPr>
          <w:b/>
        </w:rPr>
        <w:t xml:space="preserve">La debolezza della Chiesa: il suo insegnamento. La fortezza della Chiesa: il suo insegnamento. </w:t>
      </w:r>
      <w:r>
        <w:rPr/>
        <w:t xml:space="preserve">La Chiesa è forte, irresistibile, conquista a Cristo il mondo intero se è forte, irresistibile nel dono della verità in tutto conforme alla Parola di vita che Cristo Gesù le ha lasciato. La Parola è la forza della Chiesa. Ma anche la Parola è la debolezza della Chiesa. La Chiesa è debole, fragile, conquistabile da tutto e da tutti quando abbandona l’insegnamento della Parola di Cristo secondo la verità cui conduce lo Spirito Santo. Una comunità è forte, evangelicamente irresistibile, quando in essa regna la potenza della Parola di Gesù. È invece miseramente debole, fragile, esposta ad ogni peccato, quando è priva della Parola, quando la verità di Cristo non viene annunziata, quando la parola dell’uomo governa i cuori e li muove. </w:t>
      </w:r>
    </w:p>
    <w:p>
      <w:pPr>
        <w:pStyle w:val="TextBody"/>
        <w:rPr/>
      </w:pPr>
      <w:r>
        <w:rPr/>
        <w:t>Nessuno può dare una Parola forte, vera, ricca di mistero, se il suo cuore è povero della Parola, la Parola non vive. Chi non serve lui la Parola, non può mai fare che altri diventino servi di essa. Per sapere qual è la vita spirituale di una comunità è sufficiente osservare quale parola la governa: se quella di Dio, o quella dell’uomo. Se la governa la parola dell’uomo, quella è una comunità di morte, che spande morte attorno a sé, se invece è governata dalla Parola di Dio, quella comunità prima o poi, secondo il tempo di Dio e degli uomini, produrrà di certo frutti di vita eterna non solo per i suoi figli, ma per il mondo intero. Chi è nella Parola vera, ha tutto. Chi è senza la Parola vera, ha niente.</w:t>
      </w:r>
    </w:p>
    <w:p>
      <w:pPr>
        <w:sectPr>
          <w:headerReference w:type="default" r:id="rId28"/>
          <w:headerReference w:type="first" r:id="rId29"/>
          <w:footerReference w:type="default" r:id="rId30"/>
          <w:footerReference w:type="first" r:id="rId31"/>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r>
    </w:p>
    <w:p>
      <w:pPr>
        <w:pStyle w:val="Heading1"/>
        <w:rPr/>
      </w:pPr>
      <w:bookmarkStart w:id="24" w:name="__RefHeading___Toc55145124"/>
      <w:bookmarkEnd w:id="24"/>
      <w:r>
        <w:rPr/>
        <w:t>CAPITOLO QUINTO</w:t>
      </w:r>
    </w:p>
    <w:p>
      <w:pPr>
        <w:pStyle w:val="Corpodeltesto2"/>
        <w:rPr/>
      </w:pPr>
      <w:r>
        <w:rPr/>
      </w:r>
    </w:p>
    <w:p>
      <w:pPr>
        <w:pStyle w:val="Heading2"/>
        <w:rPr/>
      </w:pPr>
      <w:bookmarkStart w:id="25" w:name="__RefHeading___Toc55145125"/>
      <w:bookmarkEnd w:id="25"/>
      <w:r>
        <w:rPr/>
        <w:t>CONDOTTA PASTORALE</w:t>
      </w:r>
    </w:p>
    <w:p>
      <w:pPr>
        <w:pStyle w:val="Corpodeltesto2"/>
        <w:rPr/>
      </w:pPr>
      <w:r>
        <w:rPr/>
      </w:r>
    </w:p>
    <w:p>
      <w:pPr>
        <w:pStyle w:val="Corpodeltesto2"/>
        <w:rPr/>
      </w:pPr>
      <w:r>
        <w:rPr/>
        <w:t xml:space="preserve">[1]Non essere aspro nel riprendere un anziano, ma esortalo come fosse tuo padre; i più giovani come fratelli; </w:t>
      </w:r>
    </w:p>
    <w:p>
      <w:pPr>
        <w:pStyle w:val="TextBody"/>
        <w:rPr/>
      </w:pPr>
      <w:r>
        <w:rPr/>
        <w:t>Il vero ministro di Cristo Gesù – ed è vero quando è santo – vive quotidianamente molteplici relazioni e tutte deve inquadrarle nella Legge di Cristo, nel suo Vangelo.</w:t>
      </w:r>
    </w:p>
    <w:p>
      <w:pPr>
        <w:pStyle w:val="TextBody"/>
        <w:rPr/>
      </w:pPr>
      <w:r>
        <w:rPr/>
        <w:t>La pastorale diviene così relazione santa con le diverse persone. Ogni persona esige una regola appropriata, particolare, unica.</w:t>
      </w:r>
    </w:p>
    <w:p>
      <w:pPr>
        <w:pStyle w:val="TextBody"/>
        <w:rPr/>
      </w:pPr>
      <w:r>
        <w:rPr/>
        <w:t>La pastorale viene dettata dalla persona con la quale si entra in relazione. Poiché ogni persona è particolare, unica, speciale; particolare, unica, speciale deve essere la regola pastorale da adottare.</w:t>
      </w:r>
    </w:p>
    <w:p>
      <w:pPr>
        <w:pStyle w:val="TextBody"/>
        <w:rPr/>
      </w:pPr>
      <w:r>
        <w:rPr/>
        <w:t>Questo significa che non ci sono regole pastorali predeterminate, prestabilite, precostituite; ci sono invece regole pastorali create all’istante e questo può avvenire solo se c’è la sapienza e la saggezza, assieme all’intelligenza dello Spirito Santo nel vero ministro di Cristo Gesù.</w:t>
      </w:r>
    </w:p>
    <w:p>
      <w:pPr>
        <w:pStyle w:val="TextBody"/>
        <w:rPr/>
      </w:pPr>
      <w:r>
        <w:rPr/>
        <w:t>Per questo motivo il ministro di Cristo deve crescere in santità. Crescendo in santità, cresce anche in sapienza, in intelligenza, in saggezza, in santo discernimento, in prudenza e in accortezza, virtù e doni, questi, che lo aiuteranno senz’altro nel vivere ogni relazione secondo Dio e per il bene che deriva e nasce dal Vangelo della salvezza.</w:t>
      </w:r>
    </w:p>
    <w:p>
      <w:pPr>
        <w:pStyle w:val="TextBody"/>
        <w:rPr/>
      </w:pPr>
      <w:r>
        <w:rPr/>
        <w:t>L’attenzione deve essere sempre somma; mai bisogna sentirsi sicuri, mai certi, mai pienamente convinti nei pensieri e nelle azioni.</w:t>
      </w:r>
    </w:p>
    <w:p>
      <w:pPr>
        <w:pStyle w:val="TextBody"/>
        <w:rPr/>
      </w:pPr>
      <w:r>
        <w:rPr/>
        <w:t>Possiamo e dobbiamo essere certi nella verità; incerti sempre nelle modalità secondo le quali la verità deve essere data agli uomini.</w:t>
      </w:r>
    </w:p>
    <w:p>
      <w:pPr>
        <w:pStyle w:val="TextBody"/>
        <w:rPr/>
      </w:pPr>
      <w:r>
        <w:rPr/>
        <w:t>Il modo di dare la verità agli uomini è arte e scienza pastorale che si può vivere solo sotto la guida dello Spirito Santo.</w:t>
      </w:r>
    </w:p>
    <w:p>
      <w:pPr>
        <w:pStyle w:val="TextBody"/>
        <w:rPr/>
      </w:pPr>
      <w:r>
        <w:rPr/>
        <w:t>La verità è sempre vera; eternamente vera. Il dono della verità soggetto sempre all’accoglienza, o al rifiuto del cuore dell’uomo.</w:t>
      </w:r>
    </w:p>
    <w:p>
      <w:pPr>
        <w:pStyle w:val="TextBody"/>
        <w:rPr/>
      </w:pPr>
      <w:r>
        <w:rPr/>
        <w:t>In questa accoglienza e in questo rifiuto le modalità svolgono un ruolo di fondamentale importanza. Le forme esterne del dono possono di per sé orientare verso l’accoglienza, o verso il rifiuto.</w:t>
      </w:r>
    </w:p>
    <w:p>
      <w:pPr>
        <w:pStyle w:val="TextBody"/>
        <w:rPr/>
      </w:pPr>
      <w:r>
        <w:rPr/>
        <w:t>Per questo motivo è giusto che si viva la più grande prudenza, accortezza, saggezza, intelligenza. È giusto che tutto venga ponderato, pesato, stimato, calcolato.</w:t>
      </w:r>
    </w:p>
    <w:p>
      <w:pPr>
        <w:pStyle w:val="TextBody"/>
        <w:rPr/>
      </w:pPr>
      <w:r>
        <w:rPr/>
        <w:t>Questo non lo può fare un uomo. Lo può fare solo lo Spirito Santo. È questo il motivo per cui l’uomo di Dio, il vero ministro di Cristo deve essere santo. Se è santo, lo Spirito del Signore lo muove, lo illumina, lo guida, lo sorregge, lo aiuta in ogni pensiero, parola, dialogo, incontro con la persona da salvare.</w:t>
      </w:r>
    </w:p>
    <w:p>
      <w:pPr>
        <w:pStyle w:val="TextBody"/>
        <w:rPr/>
      </w:pPr>
      <w:r>
        <w:rPr/>
        <w:t>Era in fondo questo lo stile e il metodo di Gesù Signore.</w:t>
      </w:r>
    </w:p>
    <w:p>
      <w:pPr>
        <w:pStyle w:val="TextBody"/>
        <w:rPr/>
      </w:pPr>
      <w:r>
        <w:rPr/>
        <w:t>Paolo dice a Timoteo come comportarsi concretamente con ogni persona nella comunità. Quanto egli dice vale per oggi e per sempre, anche se bisogna fare sempre molta attenzione alle persone, che non sono mai una categoria, ma singole.</w:t>
      </w:r>
    </w:p>
    <w:p>
      <w:pPr>
        <w:pStyle w:val="TextBody"/>
        <w:rPr/>
      </w:pPr>
      <w:r>
        <w:rPr/>
        <w:t>La singolarità, l’unità – lo si è detto già – esige anche una regola e un comportamento singolo, appropriato, personalizzato.</w:t>
      </w:r>
    </w:p>
    <w:p>
      <w:pPr>
        <w:pStyle w:val="TextBody"/>
        <w:rPr/>
      </w:pPr>
      <w:r>
        <w:rPr/>
        <w:t>Ultima osservazione è questa: anche se Paolo detta delle regole per categorie, bisogna ricordarsi che al centro della categoria vi è sempre una persona, che è un mondo, un universo, un microcosmo con tutta la sua storia, la sua sensibilità, i suoi pensieri, il suo cuore, la sua mente, la sua volontà, le sue tradizioni, gli usi e i costumi che hanno intessuto la sua vita.</w:t>
      </w:r>
    </w:p>
    <w:p>
      <w:pPr>
        <w:pStyle w:val="TextBody"/>
        <w:rPr/>
      </w:pPr>
      <w:r>
        <w:rPr/>
        <w:t>Tutto questo ci orienta verso la grande pazienza, che è l’unica regola pastorale assoluta. Tutte le altre sono relative, occasionali, momentanee, si devono abbandonare nel momento stesso in cui si usano.</w:t>
      </w:r>
    </w:p>
    <w:p>
      <w:pPr>
        <w:pStyle w:val="TextBody"/>
        <w:rPr/>
      </w:pPr>
      <w:r>
        <w:rPr/>
        <w:t>La pazienza è dolcezza, calma interiore ed esteriore, finezza d’animo e di cuore, soprattutto non è asprezza, mai lo può divenire.</w:t>
      </w:r>
    </w:p>
    <w:p>
      <w:pPr>
        <w:pStyle w:val="TextBody"/>
        <w:rPr/>
      </w:pPr>
      <w:r>
        <w:rPr/>
        <w:t>L’asprezza mai potrà essere dell’uomo di Dio, che ha come suo modello unico e irraggiungibile Cristo Gesù che ci chiede di imitare Lui che è mite ed umile di cuore.</w:t>
      </w:r>
    </w:p>
    <w:p>
      <w:pPr>
        <w:pStyle w:val="TextBody"/>
        <w:rPr/>
      </w:pPr>
      <w:r>
        <w:rPr/>
        <w:t>La dolcezza deve essere stile di vita nel rapporto sia con gli anziani che con i giovani. Gli anziani perché hanno già una vita dura, di sofferenza, di dolore sulle spalle. Bisogna sempre comprenderli, come un figlio comprende il proprio padre.</w:t>
      </w:r>
    </w:p>
    <w:p>
      <w:pPr>
        <w:pStyle w:val="TextBody"/>
        <w:rPr/>
      </w:pPr>
      <w:r>
        <w:rPr/>
        <w:t xml:space="preserve">Come un figlio pieno di amore tratta il proprio genitore, così il vero ministro di Cristo deve relazionarsi con gli anziani della comunità. Lui deve vederli tutti come fossero suo padre. </w:t>
      </w:r>
    </w:p>
    <w:p>
      <w:pPr>
        <w:pStyle w:val="TextBody"/>
        <w:rPr/>
      </w:pPr>
      <w:r>
        <w:rPr/>
        <w:t>Mentre per i giovani deve avere un atteggiamento di fratello, atteggiamento di amore, di compassione, di misericordia. Loro non hanno esperienza e l’esperienza è tutto per la vita.</w:t>
      </w:r>
    </w:p>
    <w:p>
      <w:pPr>
        <w:pStyle w:val="TextBody"/>
        <w:rPr/>
      </w:pPr>
      <w:r>
        <w:rPr/>
        <w:t>Loro devono formarsi alla scuola della vita e per questo il vero ministro di Cristo Gesù, prendendoli per mano con tanto amore, come un fratello che ama i suoi fratelli, li guida e li conduce sulla via della verità, della carità, della speranza di Cristo Signore.</w:t>
      </w:r>
    </w:p>
    <w:p>
      <w:pPr>
        <w:pStyle w:val="TextBody"/>
        <w:rPr/>
      </w:pPr>
      <w:r>
        <w:rPr/>
        <w:t>La dolcezza è il sale della pastorale. Essa dona il sapore di Dio ad ogni azione che il vero ministro di Cristo intraprende, sia con i giovani, che con gli anziani.</w:t>
      </w:r>
    </w:p>
    <w:p>
      <w:pPr>
        <w:pStyle w:val="TextBody"/>
        <w:rPr/>
      </w:pPr>
      <w:r>
        <w:rPr/>
        <w:t>C’è una piccola nota lessicale che merita tutta la nostra attenzione. L’anziano non si riprende, si esorta. Il giovane non si riprende, si esorta.</w:t>
      </w:r>
    </w:p>
    <w:p>
      <w:pPr>
        <w:pStyle w:val="TextBody"/>
        <w:rPr/>
      </w:pPr>
      <w:r>
        <w:rPr/>
        <w:t>L’esortazione è quell’incitamento supplementare, indipendente dall’errore, dallo sbaglio, dal peccato. È quell’invito ad una santità sempre più grande. Poiché quella del vero ministro di Cristo è azione pastorale tendente alla più grande santità, egli tutto deve operare perché giovani e anziani tendano verso la santità, che è la vocazione di ogni uomo.</w:t>
      </w:r>
    </w:p>
    <w:p>
      <w:pPr>
        <w:pStyle w:val="TextBody"/>
        <w:rPr/>
      </w:pPr>
      <w:r>
        <w:rPr/>
        <w:t xml:space="preserve">Per fare questo deve essere lui per primo sul sentiero della santità, della più grande perfezione, della conformazione a Cristo Signore. Esortare significa anche mostrare la bellezza della santità, perché tutti si innamorino di essa e vogliano realizzarla nella propria vita. </w:t>
      </w:r>
    </w:p>
    <w:p>
      <w:pPr>
        <w:pStyle w:val="TextBody"/>
        <w:rPr/>
      </w:pPr>
      <w:r>
        <w:rPr/>
        <w:t>Esortare diviene spronare, incitare, chiamare, spingere, attrarre per bellezza manifestata, mostrata, rivelata, presentata come già realizzata e quindi possibile da realizzare.</w:t>
      </w:r>
    </w:p>
    <w:p>
      <w:pPr>
        <w:pStyle w:val="Corpodeltesto2"/>
        <w:rPr/>
      </w:pPr>
      <w:r>
        <w:rPr/>
        <w:t xml:space="preserve">[2]le donne anziane come madri e le più giovani come sorelle, in tutta purezza. </w:t>
      </w:r>
    </w:p>
    <w:p>
      <w:pPr>
        <w:pStyle w:val="TextBody"/>
        <w:rPr/>
      </w:pPr>
      <w:r>
        <w:rPr/>
        <w:t>Quanto detto per gli anziani e i giovani, vale anche per le donne anziane e le più giovani.</w:t>
      </w:r>
    </w:p>
    <w:p>
      <w:pPr>
        <w:pStyle w:val="TextBody"/>
        <w:rPr/>
      </w:pPr>
      <w:r>
        <w:rPr/>
        <w:t>Sono loro da considerare madri e sorelle del vero ministro di Cristo Gesù. Verso costoro c’è un’attenzione particolare che deve guidare il ministro di Cristo.</w:t>
      </w:r>
    </w:p>
    <w:p>
      <w:pPr>
        <w:pStyle w:val="TextBody"/>
        <w:rPr/>
      </w:pPr>
      <w:r>
        <w:rPr/>
        <w:t>Loro sono donne. Lui è uomo. Potrebbe nelle molteplici relazioni pastorali insinuarsi la tentazione di vederle semplicemente come donne e quindi cadere nel peccato del desiderio impuro, non santo, non consono alla sua specifica missione.</w:t>
      </w:r>
    </w:p>
    <w:p>
      <w:pPr>
        <w:pStyle w:val="TextBody"/>
        <w:rPr/>
      </w:pPr>
      <w:r>
        <w:rPr/>
        <w:t>Paolo vuole che il vero ministro di Cristo Gesù si rivesta interamente di purezza, purezza nelle intenzioni, nei pensieri, nelle parole, nelle opere, nei sentimenti, nel cuore, nell’anima, nello spirito, nel corpo.</w:t>
      </w:r>
    </w:p>
    <w:p>
      <w:pPr>
        <w:pStyle w:val="TextBody"/>
        <w:rPr/>
      </w:pPr>
      <w:r>
        <w:rPr/>
        <w:t>Cosa è la purezza evangelica e come si ottiene?</w:t>
      </w:r>
    </w:p>
    <w:p>
      <w:pPr>
        <w:pStyle w:val="TextBody"/>
        <w:rPr/>
      </w:pPr>
      <w:r>
        <w:rPr/>
        <w:t>La purezza evangelica è avere occhi, mente, cuore, volontà, anima e spirito ripieni solo di verità, di carità, di speranza soprannaturali.</w:t>
      </w:r>
    </w:p>
    <w:p>
      <w:pPr>
        <w:pStyle w:val="TextBody"/>
        <w:rPr/>
      </w:pPr>
      <w:r>
        <w:rPr/>
        <w:t>È vedere l’altro, o l’altra per quello che deve essere dinanzi a noi: una persona che Gesù ci ha affidato perché sia condotta nella verità, nella carità, nella speranza che nascono dalla sua Parola di vita eterna.</w:t>
      </w:r>
    </w:p>
    <w:p>
      <w:pPr>
        <w:pStyle w:val="TextBody"/>
        <w:rPr/>
      </w:pPr>
      <w:r>
        <w:rPr/>
        <w:t>È relazionarsi con l’altro solo per ragioni evangeliche, quindi di salvezza eterna. Ogni altra relazione non è consentita, perché sarebbe una relazione che esce dai canoni della verità e della carità che deve abitare nel cuore del vero servo di Cristo Gesù.</w:t>
      </w:r>
    </w:p>
    <w:p>
      <w:pPr>
        <w:pStyle w:val="TextBody"/>
        <w:rPr/>
      </w:pPr>
      <w:r>
        <w:rPr/>
        <w:t>La purezza evangelica è togliere dalla mente e dal cuore, dal corpo e dallo spirito la donna in quanto donna, con la quale si forma nel matrimonio un solo corpo.</w:t>
      </w:r>
    </w:p>
    <w:p>
      <w:pPr>
        <w:pStyle w:val="TextBody"/>
        <w:rPr/>
      </w:pPr>
      <w:r>
        <w:rPr/>
        <w:t>Perché questo possa accadere è necessario all’uomo di Dio, al vero servo di Gesù Signore, non avere altra relazione se non quella della salvezza e per il tempo indispensabile.</w:t>
      </w:r>
    </w:p>
    <w:p>
      <w:pPr>
        <w:pStyle w:val="TextBody"/>
        <w:rPr/>
      </w:pPr>
      <w:r>
        <w:rPr/>
        <w:t>Ogni altra relazione deve essere evitata, pena il pericolo di cadere nella tentazione dell’impurità.</w:t>
      </w:r>
    </w:p>
    <w:p>
      <w:pPr>
        <w:pStyle w:val="TextBody"/>
        <w:rPr/>
      </w:pPr>
      <w:r>
        <w:rPr/>
        <w:t>Conoscendo la fragilità della natura umana, si richiede la più grande delle attenzioni e la vigilanza più grande perché ogni cosa si viva secondo tutta la purezza che il Vangelo esige e domanda.</w:t>
      </w:r>
    </w:p>
    <w:p>
      <w:pPr>
        <w:pStyle w:val="TextBody"/>
        <w:rPr/>
      </w:pPr>
      <w:r>
        <w:rPr/>
        <w:t>Su questo argomento non ci sono tempi antichi e tempi moderni, mentalità vetuste e mentalità nuove. C’è solo l’uomo e la sua concupiscenza. Questa si combatte evitando le occasioni prossime di peccato e ogni relazione con donne, anziane o giovani, senza una esigenza, necessità puramente spirituale, dell’anima, si può sempre trasformare in una occasione prossima di peccato.</w:t>
      </w:r>
    </w:p>
    <w:p>
      <w:pPr>
        <w:pStyle w:val="TextBody"/>
        <w:rPr/>
      </w:pPr>
      <w:r>
        <w:rPr/>
        <w:t>La vigilanza su questo non è mai poca, anzi è sempre deficitaria.</w:t>
      </w:r>
    </w:p>
    <w:p>
      <w:pPr>
        <w:pStyle w:val="TextBody"/>
        <w:rPr/>
      </w:pPr>
      <w:r>
        <w:rPr/>
        <w:t>La purezza è un bene così prezioso che tutto si deve operare per non cadere nel peccato dell’impurità sia dello spirito che del corpo.</w:t>
      </w:r>
    </w:p>
    <w:p>
      <w:pPr>
        <w:pStyle w:val="TextBody"/>
        <w:rPr/>
      </w:pPr>
      <w:r>
        <w:rPr/>
        <w:t>Il vero ministro di Cristo è puro; se è puro, espande il Vangelo attorno a sé, se non è puro il Vangelo che espande neanche è puro e non lo espande affatto.</w:t>
      </w:r>
    </w:p>
    <w:p>
      <w:pPr>
        <w:pStyle w:val="TextBody"/>
        <w:rPr/>
      </w:pPr>
      <w:r>
        <w:rPr/>
        <w:t>L’altro vede la contraddizione della sua vita e si allontana da Cristo, dal Vangelo, dalla stessa Chiesa e comunità dei credenti.</w:t>
      </w:r>
    </w:p>
    <w:p>
      <w:pPr>
        <w:pStyle w:val="TextBody"/>
        <w:rPr/>
      </w:pPr>
      <w:r>
        <w:rPr/>
        <w:t>La purezza evangelica si ottiene con la trasformazione della propria natura che è in noi opera dello Spirito Santo congiuntamente alla nostra volontà di essere totalmente santificati dalla sua grazia, trasformati dalla sua divina onnipotenza, volontà che si fa preghiera incessante perché questo sia fatto al più presto.</w:t>
      </w:r>
    </w:p>
    <w:p>
      <w:pPr>
        <w:pStyle w:val="TextBody"/>
        <w:rPr/>
      </w:pPr>
      <w:r>
        <w:rPr/>
        <w:t>Nulla è più bello nella Chiesa e nel mondo di un vero ministro di Gesù con occhi e cuore puri, con mente e spirito liberi da ogni forma di desiderio cattivo, impuro, con anima e corpo tutti protesi verso la più alta purezza e santificazione.</w:t>
      </w:r>
    </w:p>
    <w:p>
      <w:pPr>
        <w:pStyle w:val="TextBody"/>
        <w:rPr/>
      </w:pPr>
      <w:r>
        <w:rPr/>
        <w:t>Chi vuole può essere puro, tutto puro. Lo può perché lo Spirito Santo può creare la purezza nel suo spirito e nel suo corpo. Lo può se il cristiano glielo chiede con preghiera incessante e si impegna a vivere ogni relazione sempre e solo per esigenze evangeliche.</w:t>
      </w:r>
    </w:p>
    <w:p>
      <w:pPr>
        <w:pStyle w:val="TextBody"/>
        <w:rPr/>
      </w:pPr>
      <w:r>
        <w:rPr/>
        <w:t>Chi crede in questo cambia il mondo e la storia, perché potrà sempre manifestare ad ogni uomo che è possibile vincere la concupiscenza, conservarsi puri, ottenere la più grande libertà dai vizi e dai peccati contro la castità.</w:t>
      </w:r>
    </w:p>
    <w:p>
      <w:pPr>
        <w:pStyle w:val="TextBody"/>
        <w:rPr/>
      </w:pPr>
      <w:r>
        <w:rPr/>
      </w:r>
    </w:p>
    <w:p>
      <w:pPr>
        <w:pStyle w:val="Heading2"/>
        <w:rPr/>
      </w:pPr>
      <w:bookmarkStart w:id="26" w:name="__RefHeading___Toc55145126"/>
      <w:bookmarkEnd w:id="26"/>
      <w:r>
        <w:rPr/>
        <w:t>CON LE VEDOVE</w:t>
      </w:r>
    </w:p>
    <w:p>
      <w:pPr>
        <w:pStyle w:val="Corpodeltesto2"/>
        <w:rPr/>
      </w:pPr>
      <w:r>
        <w:rPr/>
      </w:r>
    </w:p>
    <w:p>
      <w:pPr>
        <w:pStyle w:val="Corpodeltesto2"/>
        <w:rPr/>
      </w:pPr>
      <w:r>
        <w:rPr/>
        <w:t xml:space="preserve">[3]Onora le vedove, quelle che sono veramente vedove; </w:t>
      </w:r>
    </w:p>
    <w:p>
      <w:pPr>
        <w:pStyle w:val="TextBody"/>
        <w:rPr/>
      </w:pPr>
      <w:r>
        <w:rPr/>
        <w:t>La vedova nella Scrittura è avvolta da un particolare sguardo, o benedizione del Signore. Ecco alcuni esempi:</w:t>
      </w:r>
    </w:p>
    <w:p>
      <w:pPr>
        <w:pStyle w:val="TextBody"/>
        <w:rPr/>
      </w:pPr>
      <w:r>
        <w:rPr/>
        <w:t xml:space="preserve">Esodo 22,21: </w:t>
      </w:r>
      <w:r>
        <w:rPr>
          <w:i/>
        </w:rPr>
        <w:t xml:space="preserve">Non maltratterai la vedova o l'orfano. </w:t>
      </w:r>
    </w:p>
    <w:p>
      <w:pPr>
        <w:pStyle w:val="TextBody"/>
        <w:rPr/>
      </w:pPr>
      <w:r>
        <w:rPr/>
        <w:t>Deuteronomio 10,18</w:t>
      </w:r>
      <w:r>
        <w:rPr>
          <w:i/>
        </w:rPr>
        <w:t xml:space="preserve">: Il Signore rende giustizia all'orfano e alla vedova, ama il forestiero e gli dà  pane e vestito. </w:t>
      </w:r>
    </w:p>
    <w:p>
      <w:pPr>
        <w:pStyle w:val="TextBody"/>
        <w:rPr/>
      </w:pPr>
      <w:r>
        <w:rPr/>
        <w:t xml:space="preserve">Deuteronomio 14,29: </w:t>
      </w:r>
      <w:r>
        <w:rPr>
          <w:i/>
        </w:rPr>
        <w:t xml:space="preserve">Il levita, che non ha parte né eredità con te, l'orfano e la vedova che saranno entro le tue città, verranno, mangeranno e si sazieranno, perché il Signore tuo Dio ti benedica in ogni lavoro a cui avrai messo mano. </w:t>
      </w:r>
    </w:p>
    <w:p>
      <w:pPr>
        <w:pStyle w:val="TextBody"/>
        <w:rPr/>
      </w:pPr>
      <w:r>
        <w:rPr/>
        <w:t xml:space="preserve">Deuteronomio 16,11: </w:t>
      </w:r>
      <w:r>
        <w:rPr>
          <w:i/>
        </w:rPr>
        <w:t xml:space="preserve">Gioirai davanti al Signore tuo Dio tu, tuo figlio, tua figlia, il tuo schiavo e la tua schiava, il levita che sarà nelle tue città e l'orfano e la vedova che saranno in mezzo a te, nel luogo che il Signore tuo Dio avrà scelto per stabilirvi il suo nome. </w:t>
      </w:r>
    </w:p>
    <w:p>
      <w:pPr>
        <w:pStyle w:val="TextBody"/>
        <w:rPr/>
      </w:pPr>
      <w:r>
        <w:rPr/>
        <w:t xml:space="preserve">Deuteronomio 24,17: </w:t>
      </w:r>
      <w:r>
        <w:rPr>
          <w:i/>
        </w:rPr>
        <w:t xml:space="preserve">Non lederai il diritto dello straniero e dell'orfano e non prenderai in pegno la veste della vedova, </w:t>
      </w:r>
    </w:p>
    <w:p>
      <w:pPr>
        <w:pStyle w:val="TextBody"/>
        <w:rPr/>
      </w:pPr>
      <w:r>
        <w:rPr/>
        <w:t xml:space="preserve">Deuteronomio 24,19-21: </w:t>
      </w:r>
      <w:r>
        <w:rPr>
          <w:i/>
        </w:rPr>
        <w:t xml:space="preserve">Quando, facendo la mietitura nel tuo campo, vi avrai dimenticato qualche mannello, non tornerai indietro a prenderlo; sarà per il forestiero, per l'orfano e per la vedova, perché il Signore tuo Dio ti benedica in ogni lavoro delle tue mani. Quando bacchierai i tuoi ulivi, non tornerai indietro a ripassare i rami: saranno per il forestiero, per l'orfano e per la vedova. Quando vendemmierai la tua vigna, non tornerai indietro a racimolare: sarà per il forestiero, per l'orfano e per la vedova. </w:t>
      </w:r>
    </w:p>
    <w:p>
      <w:pPr>
        <w:pStyle w:val="TextBody"/>
        <w:rPr/>
      </w:pPr>
      <w:r>
        <w:rPr/>
        <w:t xml:space="preserve">Deuteronomio 26,12-13: </w:t>
      </w:r>
      <w:r>
        <w:rPr>
          <w:i/>
        </w:rPr>
        <w:t xml:space="preserve">Quando avrai finito di prelevare tutte le decime delle tue entrate, il terzo anno, l'anno delle decime, e le avrai date al levita, al forestiero, all'orfano e alla vedova perché ne mangino nelle tue città e ne siano sazi, dirai dinanzi al Signore tuo Dio: Ho tolto dalla mia casa ciò che era consacrato e l'ho dato al levita, al forestiero, all'orfano e alla vedova secondo quanto mi hai ordinato; non ho trasgredito, né dimenticato alcuno dei tuoi comandi. </w:t>
      </w:r>
    </w:p>
    <w:p>
      <w:pPr>
        <w:pStyle w:val="TextBody"/>
        <w:rPr/>
      </w:pPr>
      <w:r>
        <w:rPr/>
        <w:t xml:space="preserve">Deuteronomio 27,19: </w:t>
      </w:r>
      <w:r>
        <w:rPr>
          <w:i/>
        </w:rPr>
        <w:t xml:space="preserve">Maledetto chi lede il diritto del forestiero, dell'orfano e della vedova! Tutto il popolo dirà: Amen. </w:t>
      </w:r>
    </w:p>
    <w:p>
      <w:pPr>
        <w:pStyle w:val="TextBody"/>
        <w:rPr/>
      </w:pPr>
      <w:r>
        <w:rPr/>
        <w:t xml:space="preserve">La vedova è donna sola. Non ha chi la protegge, chi la difende, chi la sostiene, chi la aiuta, chi si prende cura di lei. </w:t>
      </w:r>
    </w:p>
    <w:p>
      <w:pPr>
        <w:pStyle w:val="TextBody"/>
        <w:rPr/>
      </w:pPr>
      <w:r>
        <w:rPr/>
        <w:t>Per questo occorre che sia oggetto di protezione, di cura e di difesa, di sostegno e di aiuto da parte di tutta la comunità.</w:t>
      </w:r>
    </w:p>
    <w:p>
      <w:pPr>
        <w:pStyle w:val="TextBody"/>
        <w:rPr/>
      </w:pPr>
      <w:r>
        <w:rPr/>
        <w:t>Tuttavia la struttura sociale di Israele e quella della comunità cristiana sono differenti. La differenza è sostanziale, non solo accidentale.</w:t>
      </w:r>
    </w:p>
    <w:p>
      <w:pPr>
        <w:pStyle w:val="TextBody"/>
        <w:rPr/>
      </w:pPr>
      <w:r>
        <w:rPr/>
        <w:t>La Chiesa è fatta di poveri e i poveri, si sa, sono tutti poveri, sono tutti bisognosi di tutto.</w:t>
      </w:r>
    </w:p>
    <w:p>
      <w:pPr>
        <w:pStyle w:val="TextBody"/>
        <w:rPr/>
      </w:pPr>
      <w:r>
        <w:rPr/>
        <w:t>Il povero per aiutare un altro povero deve privarsi lui stesso di qualcosa. Il sacrificio, la rinunzia, l’abnegazione, la temperanza assoluta sono lo strumento perché lui possa fare del bene.</w:t>
      </w:r>
    </w:p>
    <w:p>
      <w:pPr>
        <w:pStyle w:val="TextBody"/>
        <w:rPr/>
      </w:pPr>
      <w:r>
        <w:rPr/>
        <w:t>Paolo sa le difficoltà economiche in cui versano le comunità. Mettere sulle loro spalle il peso delle vedove, sarebbe stato veramente difficile da poter portare.</w:t>
      </w:r>
    </w:p>
    <w:p>
      <w:pPr>
        <w:pStyle w:val="TextBody"/>
        <w:rPr/>
      </w:pPr>
      <w:r>
        <w:rPr/>
        <w:t xml:space="preserve">Tuttavia le vedove, specie quelle che sono state rese tali a causa del martirio dei loro uomini, non possono essere abbandonate. La carità cristiana lo esige. </w:t>
      </w:r>
    </w:p>
    <w:p>
      <w:pPr>
        <w:pStyle w:val="TextBody"/>
        <w:rPr/>
      </w:pPr>
      <w:r>
        <w:rPr/>
        <w:t>Qui Paolo rivela tutta la potenza della sapienza ispirata che è in lui. Dobbiamo confessare che veramente lo Spirito del Signore lo illumina. Certe direttive possono venire solo dalla presenza dello Spirito Santo nella sua mente e soprattutto nel suo cuore.</w:t>
      </w:r>
    </w:p>
    <w:p>
      <w:pPr>
        <w:pStyle w:val="TextBody"/>
        <w:rPr/>
      </w:pPr>
      <w:r>
        <w:rPr/>
        <w:t>Paolo distingue tra vedova e vedova. Per lui deve essere considerata vedova, quindi da onorare dalla comunità quella che è veramente tale, cioè quella che è assolutamente sola, che non ha nessuno se non Dio e la comunità.</w:t>
      </w:r>
    </w:p>
    <w:p>
      <w:pPr>
        <w:pStyle w:val="TextBody"/>
        <w:rPr/>
      </w:pPr>
      <w:r>
        <w:rPr/>
        <w:t>Questa vedova, e solo questa, è da onorare dalla comunità, cioè aiutare e sostenere nelle sue molteplici difficoltà.</w:t>
      </w:r>
    </w:p>
    <w:p>
      <w:pPr>
        <w:pStyle w:val="TextBody"/>
        <w:rPr/>
      </w:pPr>
      <w:r>
        <w:rPr/>
        <w:t>Così distinguendo, Paolo ci dona una legge valida per ogni tempo e ogni luogo. La comunità non può sopportare tutte le necessità materiali dei suoi figli. Deve allora distinguere tra coloro che possono provvedere da se stessi e quelli che non possono provvedere in nessun modo.</w:t>
      </w:r>
    </w:p>
    <w:p>
      <w:pPr>
        <w:pStyle w:val="TextBody"/>
        <w:rPr/>
      </w:pPr>
      <w:r>
        <w:rPr/>
        <w:t>Paolo fa un’altra distinzione assai importante. Distingue tra coloro che si sono resi utili alla comunità da coloro che hanno vissuto ignorando la comunità.</w:t>
      </w:r>
    </w:p>
    <w:p>
      <w:pPr>
        <w:pStyle w:val="Corpodeltesto2"/>
        <w:rPr/>
      </w:pPr>
      <w:r>
        <w:rPr/>
        <w:t xml:space="preserve">[4]ma se una vedova ha figli o nipoti, questi imparino prima a praticare la pietà verso quelli della propria famiglia e a rendere il contraccambio ai loro genitori, poiché è gradito a Dio. </w:t>
      </w:r>
    </w:p>
    <w:p>
      <w:pPr>
        <w:pStyle w:val="TextBody"/>
        <w:rPr/>
      </w:pPr>
      <w:r>
        <w:rPr/>
        <w:t xml:space="preserve">Il dovere di onorare i genitori ricade per volontà di Dio sui propri figli. È la legge divina che lo prescrive: </w:t>
      </w:r>
      <w:r>
        <w:rPr>
          <w:i/>
        </w:rPr>
        <w:t>Onora il padre e la madre.</w:t>
      </w:r>
    </w:p>
    <w:p>
      <w:pPr>
        <w:pStyle w:val="TextBody"/>
        <w:rPr/>
      </w:pPr>
      <w:r>
        <w:rPr/>
        <w:t>Questo comandamento non è stato abolito, mai potrà essere dichiarato abolito nella comunità cristiana.</w:t>
      </w:r>
    </w:p>
    <w:p>
      <w:pPr>
        <w:pStyle w:val="TextBody"/>
        <w:rPr/>
      </w:pPr>
      <w:r>
        <w:rPr/>
        <w:t>Questa legge Paolo la estende ai figli e ai nipoti, spetta loro il dovere di onorare le vedove della loro parentela, o famiglia.</w:t>
      </w:r>
    </w:p>
    <w:p>
      <w:pPr>
        <w:pStyle w:val="TextBody"/>
        <w:rPr/>
      </w:pPr>
      <w:r>
        <w:rPr/>
        <w:t>Quello che Paolo propone è un cristianesimo dove ogni problema si risolve e si vive secondo la legge del Signore.</w:t>
      </w:r>
    </w:p>
    <w:p>
      <w:pPr>
        <w:pStyle w:val="TextBody"/>
        <w:rPr/>
      </w:pPr>
      <w:r>
        <w:rPr/>
        <w:t>Nessuno potrà mai pensare di poter in qualche modo edificare la comunità cristiana sfuggendo ai doveri che nascono dalla legge del Sinai. Questa era valida per gli Ebrei, è valida per i cristiani.</w:t>
      </w:r>
    </w:p>
    <w:p>
      <w:pPr>
        <w:pStyle w:val="TextBody"/>
        <w:rPr/>
      </w:pPr>
      <w:r>
        <w:rPr/>
        <w:t>La legge antica è il fondamento della nuova legge. Essa mai è stata abolita da Cristo Gesù, mai potrà essere abolita dalla Chiesa.</w:t>
      </w:r>
    </w:p>
    <w:p>
      <w:pPr>
        <w:pStyle w:val="TextBody"/>
        <w:rPr/>
      </w:pPr>
      <w:r>
        <w:rPr/>
        <w:t>Costruire una comunità cristiana solo sulla carità, senza il sostegno della Legge, è quanto di più pericoloso possa succedere. Nascerebbe ben presto il caos, la confusione morale e spirituale. La coscienza non saprebbe più come regolarsi o comportarsi.</w:t>
      </w:r>
    </w:p>
    <w:p>
      <w:pPr>
        <w:pStyle w:val="TextBody"/>
        <w:rPr/>
      </w:pPr>
      <w:r>
        <w:rPr/>
        <w:t>Invece ponendo la legge a fondamento della vita anche della comunità cristiana, ogni problema può essere facilmente risolto e ogni questione può trovare una soluzione secondo giustizia e verità.</w:t>
      </w:r>
    </w:p>
    <w:p>
      <w:pPr>
        <w:pStyle w:val="TextBody"/>
        <w:rPr/>
      </w:pPr>
      <w:r>
        <w:rPr/>
        <w:t>Abolire la giustizia come fondamento della carità cristiana, significa rendere la comunità incapace di vera carità. Il rischio di ingiustizia è grande. Si verrebbe a fare la carità a chi non ha bisogno della carità della comunità, o non ha il diritto di ricorrere alla carità della comunità, mentre si lascia nel bisogno quanti hanno un vero diritto di farsi aiutare dalla comunità cristiana.</w:t>
      </w:r>
    </w:p>
    <w:p>
      <w:pPr>
        <w:pStyle w:val="TextBody"/>
        <w:rPr/>
      </w:pPr>
      <w:r>
        <w:rPr/>
        <w:t>È questo un pericolo che non sempre viene evitato, con la conseguenza di commettere ingiustizia proprio nel mentre si pensa di fare un atto di carità.</w:t>
      </w:r>
    </w:p>
    <w:p>
      <w:pPr>
        <w:pStyle w:val="TextBody"/>
        <w:rPr/>
      </w:pPr>
      <w:r>
        <w:rPr/>
        <w:t>Anche alla comunità occorre fermezza, fortezza nello Spirito Santo se vuole risolvere i problemi che sorgono al suo interno secondo la legge della giustizia, del diritto e della verità che provengono da Dio.</w:t>
      </w:r>
    </w:p>
    <w:p>
      <w:pPr>
        <w:pStyle w:val="TextBody"/>
        <w:rPr/>
      </w:pPr>
      <w:r>
        <w:rPr/>
        <w:t>La pratica della giustizia esige che si educhino i figli della Chiesa alla giustizia, alla verità, al diritto; esige che si costruisca la vita della comunità su questi principi eterni.</w:t>
      </w:r>
    </w:p>
    <w:p>
      <w:pPr>
        <w:pStyle w:val="TextBody"/>
        <w:rPr/>
      </w:pPr>
      <w:r>
        <w:rPr/>
        <w:t>Se da una parte c’è una decisione da prendere con fermezza, dall’altra c’è l’obbligo della formazione, dell’educazione, dell’insegnamento della legge di Dio.</w:t>
      </w:r>
    </w:p>
    <w:p>
      <w:pPr>
        <w:pStyle w:val="TextBody"/>
        <w:rPr/>
      </w:pPr>
      <w:r>
        <w:rPr/>
        <w:t xml:space="preserve">Una comunità cristiana nella quale non si vive secondo la legge di Dio non è comunità di Dio. </w:t>
      </w:r>
    </w:p>
    <w:p>
      <w:pPr>
        <w:pStyle w:val="TextBody"/>
        <w:rPr/>
      </w:pPr>
      <w:r>
        <w:rPr/>
        <w:t>È bello pensare ed agire sempre secondo la legge di Dio. Tuttavia nessun uomo ama agire così. Il disordine legale, morale, veritativo, evangelico spesso viene dichiarato prassi e regola della carità e dell’amore.</w:t>
      </w:r>
    </w:p>
    <w:p>
      <w:pPr>
        <w:pStyle w:val="Corpodeltesto2"/>
        <w:rPr/>
      </w:pPr>
      <w:r>
        <w:rPr/>
        <w:t xml:space="preserve">[5]Quella poi veramente vedova e che sia rimasta sola, ha riposto la speranza in Dio e si consacra all'orazione e alla preghiera giorno e notte; </w:t>
      </w:r>
    </w:p>
    <w:p>
      <w:pPr>
        <w:pStyle w:val="TextBody"/>
        <w:rPr/>
      </w:pPr>
      <w:r>
        <w:rPr/>
        <w:t>Paolo aggiunge ora un’altra regola fondamentale perché una vedova possa essere considerata tale dalla comunità: deve vivere una vita esemplare.</w:t>
      </w:r>
    </w:p>
    <w:p>
      <w:pPr>
        <w:pStyle w:val="TextBody"/>
        <w:rPr/>
      </w:pPr>
      <w:r>
        <w:rPr/>
        <w:t>Poiché senza marito, senza più speranza terrena, la sua speranza è solo nel Signore. Il Signore è la sua speranza.</w:t>
      </w:r>
    </w:p>
    <w:p>
      <w:pPr>
        <w:pStyle w:val="TextBody"/>
        <w:rPr/>
      </w:pPr>
      <w:r>
        <w:rPr/>
        <w:t>Poiché il Signore è la sua speranza, ella si consacra all’orazione e alla preghiera giorno e notte.</w:t>
      </w:r>
    </w:p>
    <w:p>
      <w:pPr>
        <w:pStyle w:val="TextBody"/>
        <w:rPr/>
      </w:pPr>
      <w:r>
        <w:rPr/>
        <w:t>Vive cioè una comunione perfetta con il Signore, nel quale ha riposto ogni fiducia ed è aliena da ogni male e da tutto ciò che è frivolezza della vita.</w:t>
      </w:r>
    </w:p>
    <w:p>
      <w:pPr>
        <w:pStyle w:val="TextBody"/>
        <w:rPr/>
      </w:pPr>
      <w:r>
        <w:rPr/>
        <w:t>In tal senso Paolo ci ricorda i grandi esempi di vedovanza dell’Antico e del Nuovo Testamento: Giuditta e Anna. Ecco come le presenta il Testo Sacro.</w:t>
      </w:r>
    </w:p>
    <w:p>
      <w:pPr>
        <w:pStyle w:val="TextBody"/>
        <w:rPr>
          <w:i/>
          <w:i/>
        </w:rPr>
      </w:pPr>
      <w:r>
        <w:rPr>
          <w:i/>
        </w:rPr>
        <w:t>“</w:t>
      </w:r>
      <w:r>
        <w:rPr>
          <w:i/>
        </w:rPr>
        <w:t xml:space="preserve">In quei giorni venne a conoscenza della situazione Giuditta figlia di Merari, figlio di Oks, figlio di Giuseppe, figlio di Oziel, figlio di Elkia, figlio di Anania, figlio di Gedeone, figlio di Rafain, figlio di Achitob, figlio di Elia, figlio di Chelkia, figlio di Eliàb, figlio di Natanaèl, figlio di Salamiel, figlio di Sarasadai, figlio di Israele. </w:t>
      </w:r>
    </w:p>
    <w:p>
      <w:pPr>
        <w:pStyle w:val="TextBody"/>
        <w:rPr>
          <w:i/>
          <w:i/>
        </w:rPr>
      </w:pPr>
      <w:r>
        <w:rPr>
          <w:i/>
        </w:rPr>
        <w:t xml:space="preserve">Suo marito era stato Manàsse, della stessa tribù e famiglia di lei; egli era morto al tempo della mietitura dell'orzo. Mentre stava sorvegliando quelli che legavano i covoni nella campagna, il suo capo fu colpito da insolazione. Dovette mettersi a letto e morì in Betulia sua città e lo seppellirono con i suoi padri nel campo che sta tra Dotain e Balamon. </w:t>
      </w:r>
    </w:p>
    <w:p>
      <w:pPr>
        <w:pStyle w:val="TextBody"/>
        <w:rPr/>
      </w:pPr>
      <w:r>
        <w:rPr>
          <w:i/>
        </w:rPr>
        <w:t xml:space="preserve">*Giuditta era rimasta nella sua casa in stato di vedovanza ed erano passati già tre anni e quattro mesi. Si era fatta preparare una tenda sul terrazzo della sua casa, si era cinta i fianchi di sacco e portava le vesti delle vedove. </w:t>
      </w:r>
      <w:r>
        <w:rPr>
          <w:b/>
          <w:i/>
        </w:rPr>
        <w:t xml:space="preserve">Da quando era vedova digiunava tutti i giorni, eccetto le vigilie dei sabati e i sabati, le vigilie dei noviluni e i noviluni, le feste e i giorni di gioia per Israele. </w:t>
      </w:r>
    </w:p>
    <w:p>
      <w:pPr>
        <w:pStyle w:val="TextBody"/>
        <w:rPr/>
      </w:pPr>
      <w:r>
        <w:rPr>
          <w:i/>
        </w:rPr>
        <w:t xml:space="preserve">Era bella d'aspetto e molto avvenente nella persona; inoltre suo marito Manàsse le aveva lasciato oro e argento, schiavi e schiave, armenti e terreni ed essa era rimasta padrona di tutto. </w:t>
      </w:r>
      <w:r>
        <w:rPr>
          <w:b/>
          <w:i/>
        </w:rPr>
        <w:t>Né alcuno poteva dire una parola maligna a suo riguardo, perché temeva molto Dio”</w:t>
      </w:r>
      <w:r>
        <w:rPr>
          <w:i/>
        </w:rPr>
        <w:t xml:space="preserve"> (Gdt 8,1-8). </w:t>
      </w:r>
    </w:p>
    <w:p>
      <w:pPr>
        <w:pStyle w:val="TextBody"/>
        <w:rPr/>
      </w:pPr>
      <w:r>
        <w:rPr>
          <w:i/>
        </w:rPr>
        <w:t>“</w:t>
      </w:r>
      <w:r>
        <w:rPr>
          <w:i/>
        </w:rPr>
        <w:t xml:space="preserve">C'era anche una profetessa, Anna, figlia di Fanuèle, della tribù di Aser. Era molto avanzata in età, aveva vissuto col marito sette anni dal tempo in cui era ragazza, </w:t>
      </w:r>
      <w:r>
        <w:rPr>
          <w:b/>
          <w:i/>
        </w:rPr>
        <w:t xml:space="preserve">era poi rimasta vedova e ora aveva ottantaquattro anni. Non si allontanava mai dal tempio, servendo Dio notte e giorno con digiuni e preghiere. </w:t>
      </w:r>
      <w:r>
        <w:rPr>
          <w:i/>
        </w:rPr>
        <w:t>Sopraggiunta in quel momento, si mise anche lei a lodare Dio e parlava del bambino a quanti aspettavano la redenzione di Gerusalemme”</w:t>
      </w:r>
      <w:r>
        <w:rPr/>
        <w:t xml:space="preserve"> (Lc 2,36-38). </w:t>
      </w:r>
    </w:p>
    <w:p>
      <w:pPr>
        <w:pStyle w:val="TextBody"/>
        <w:rPr/>
      </w:pPr>
      <w:r>
        <w:rPr/>
        <w:t>Per Paolo è questo l’ideale di vedova che lui intende proporre alla comunità cristiana: consacrata interamente all’orazione, alla preghiera, all’amore di Dio e dei fratelli. Questa vedova la comunità deve onorare.</w:t>
      </w:r>
    </w:p>
    <w:p>
      <w:pPr>
        <w:pStyle w:val="Corpodeltesto2"/>
        <w:rPr/>
      </w:pPr>
      <w:r>
        <w:rPr/>
        <w:t xml:space="preserve">[6]al contrario quella che si dà  ai piaceri, anche se vive, è già morta. </w:t>
      </w:r>
    </w:p>
    <w:p>
      <w:pPr>
        <w:pStyle w:val="TextBody"/>
        <w:rPr/>
      </w:pPr>
      <w:r>
        <w:rPr/>
        <w:t>Questa affermazione di Paolo è categorica, senza appello: quella vedova che si dà ai piaceri, anche se vive, è già morta.</w:t>
      </w:r>
    </w:p>
    <w:p>
      <w:pPr>
        <w:pStyle w:val="TextBody"/>
        <w:rPr/>
      </w:pPr>
      <w:r>
        <w:rPr/>
        <w:t>L’affermazione in sé è chiara, esplicita, non ha bisogno di ulteriori approfondimenti, o spiegazioni.</w:t>
      </w:r>
    </w:p>
    <w:p>
      <w:pPr>
        <w:pStyle w:val="TextBody"/>
        <w:rPr/>
      </w:pPr>
      <w:r>
        <w:rPr/>
        <w:t>Dobbiamo però interrogarci perché Paolo afferma questo e su quali basi esso è giustificato, o fondato teologicamente.</w:t>
      </w:r>
    </w:p>
    <w:p>
      <w:pPr>
        <w:pStyle w:val="TextBody"/>
        <w:rPr/>
      </w:pPr>
      <w:r>
        <w:rPr/>
        <w:t>La risposta non può essere che una sola ed è sull’essenza della nostra fede in Cristo, morto e risorto.</w:t>
      </w:r>
    </w:p>
    <w:p>
      <w:pPr>
        <w:pStyle w:val="TextBody"/>
        <w:rPr/>
      </w:pPr>
      <w:r>
        <w:rPr/>
        <w:t>La vita cristiana è amore di configurazione a Cristo Gesù, nella vita, nella morte, nella risurrezione gloriosa, nelle parole, nelle opere.</w:t>
      </w:r>
    </w:p>
    <w:p>
      <w:pPr>
        <w:pStyle w:val="TextBody"/>
        <w:rPr/>
      </w:pPr>
      <w:r>
        <w:rPr/>
        <w:t>La vita cristiana è desiderio di sacrificare la nostra terrena esistenza, fare di essa un sacrificio gradito a Dio per la conversione del mondo intero.</w:t>
      </w:r>
    </w:p>
    <w:p>
      <w:pPr>
        <w:pStyle w:val="TextBody"/>
        <w:rPr/>
      </w:pPr>
      <w:r>
        <w:rPr/>
        <w:t>Chi è nella condizione di vedovanza, libera dalle occupazioni e preoccupazioni della famiglia, avendo i figli adulti, già sposati, che non gravano più sulle sue spalle, che non sono la preoccupazione giusta e doverosa della sua responsabilità, è giusto che si consacri interamente all’edificazione del regno di Dio, attraverso la preghiera e l’orazione.</w:t>
      </w:r>
    </w:p>
    <w:p>
      <w:pPr>
        <w:pStyle w:val="TextBody"/>
        <w:rPr/>
      </w:pPr>
      <w:r>
        <w:rPr/>
        <w:t>È giusto che faccia della sua vita un’oblazione per il regno. Cosa questa che in nessun modo può coesistere con la sua volontà di consegnarsi ai piaceri della vita, con la sua passione di fare della vita un piacere.</w:t>
      </w:r>
    </w:p>
    <w:p>
      <w:pPr>
        <w:pStyle w:val="TextBody"/>
        <w:rPr/>
      </w:pPr>
      <w:r>
        <w:rPr/>
        <w:t>Una vedova che facesse della sua vita una ricerca di piaceri, sarebbe già morta, perché contraddice visibilmente all’ideale cristiano.</w:t>
      </w:r>
    </w:p>
    <w:p>
      <w:pPr>
        <w:pStyle w:val="TextBody"/>
        <w:rPr/>
      </w:pPr>
      <w:r>
        <w:rPr/>
        <w:t>In altre parole: il cristianesimo non è una veste che si può indossare e svestire a piacimento. Il cristianesimo per Paolo deve essere considerato ormai la nuova essenza, forma e sostanza della vita, di tutta la vita, non di una parte di essa.</w:t>
      </w:r>
    </w:p>
    <w:p>
      <w:pPr>
        <w:pStyle w:val="TextBody"/>
        <w:rPr/>
      </w:pPr>
      <w:r>
        <w:rPr/>
        <w:t>Se prima la donna aveva poco tempo da dedicare alla preghiera, o alle opere buone, perché impegnata nelle cose della sua famiglia e si santificava operando in seno alla famiglia, ora che la famiglia terrena non c’è più, è giusto che si dedichi totalmente al servizio di Dio o con la preghiera, o con la carità.</w:t>
      </w:r>
    </w:p>
    <w:p>
      <w:pPr>
        <w:pStyle w:val="TextBody"/>
        <w:rPr/>
      </w:pPr>
      <w:r>
        <w:rPr/>
        <w:t>Se non abbiamo chiara in noi l’essenza del cristianesimo, ci sarà sempre difficile comprendere le affermazioni di Paolo, che sono taglienti, senza alcuna possibilità di replica, o di tergiversazione attorno ad esse.</w:t>
      </w:r>
    </w:p>
    <w:p>
      <w:pPr>
        <w:pStyle w:val="TextBody"/>
        <w:rPr/>
      </w:pPr>
      <w:r>
        <w:rPr/>
        <w:t>Oggi l’essenza della nostra fede è smarrita da molti cuori. Questo significa che diviene impossibile sostenere un discorso veramente cristiano.</w:t>
      </w:r>
    </w:p>
    <w:p>
      <w:pPr>
        <w:pStyle w:val="TextBody"/>
        <w:rPr/>
      </w:pPr>
      <w:r>
        <w:rPr/>
        <w:t>Se è difficile parlare cristianamente secondo verità, è anche impossibile operare secondo la verità cristiana.</w:t>
      </w:r>
    </w:p>
    <w:p>
      <w:pPr>
        <w:pStyle w:val="TextBody"/>
        <w:rPr/>
      </w:pPr>
      <w:r>
        <w:rPr/>
        <w:t>Questo spiega il perché di tante incongruenze sia nella pastorale come anche nella morale. A fondamento di esse vi è una teologia lacunosa, inadeguata, imbrogliata, intrisa di molto pensiero umano. C’è una teologia che è un miscuglio di pensieri della terra e di desideri mondani, ammantata di qualche frase di Scrittura, al fine di camuffare bene il pasticcio che si è venuto a creare.</w:t>
      </w:r>
    </w:p>
    <w:p>
      <w:pPr>
        <w:pStyle w:val="TextBody"/>
        <w:rPr/>
      </w:pPr>
      <w:r>
        <w:rPr/>
        <w:t>Paolo invece risolve ogni cosa partendo dall’essenza della verità rivelata, andando al cuore della legge di Dio, unico fondamento per il retto agire tra gli uomini.</w:t>
      </w:r>
    </w:p>
    <w:p>
      <w:pPr>
        <w:pStyle w:val="TextBody"/>
        <w:rPr/>
      </w:pPr>
      <w:r>
        <w:rPr/>
        <w:t>Se anche noi riuscissimo a mettere la volontà di Dio al centro della nostra azione pastorale, illumineremmo il mondo di verità, di santità, di sapienza, di saggezza, di luce divina.</w:t>
      </w:r>
    </w:p>
    <w:p>
      <w:pPr>
        <w:pStyle w:val="Corpodeltesto2"/>
        <w:rPr/>
      </w:pPr>
      <w:r>
        <w:rPr/>
        <w:t xml:space="preserve">[7]Proprio questo raccomanda, perché siano irreprensibili. </w:t>
      </w:r>
    </w:p>
    <w:p>
      <w:pPr>
        <w:pStyle w:val="TextBody"/>
        <w:rPr/>
      </w:pPr>
      <w:r>
        <w:rPr/>
        <w:t>Si è già detto che compito del vero ministro di Cristo Gesù è l’insegnamento.</w:t>
      </w:r>
    </w:p>
    <w:p>
      <w:pPr>
        <w:pStyle w:val="TextBody"/>
        <w:rPr/>
      </w:pPr>
      <w:r>
        <w:rPr/>
        <w:t>L’insegnamento è il dono della volontà di Cristo, di Dio Padre, nella verità dello Spirito Santo.</w:t>
      </w:r>
    </w:p>
    <w:p>
      <w:pPr>
        <w:pStyle w:val="TextBody"/>
        <w:rPr/>
      </w:pPr>
      <w:r>
        <w:rPr/>
        <w:t>Non può esserci alcun altro insegnamento; se si dovesse operare un altro insegnamento, questo non obbligherebbe in coscienza, perché esula dal ministero conferito al vero ministro di Cristo Gesù.</w:t>
      </w:r>
    </w:p>
    <w:p>
      <w:pPr>
        <w:pStyle w:val="TextBody"/>
        <w:rPr/>
      </w:pPr>
      <w:r>
        <w:rPr/>
        <w:t>Paolo ha ricevuto la verità di Cristo. Conosce l’insegnamento di Dio e di Cristo secondo la verità dello Spirito Santo.</w:t>
      </w:r>
    </w:p>
    <w:p>
      <w:pPr>
        <w:pStyle w:val="TextBody"/>
        <w:rPr/>
      </w:pPr>
      <w:r>
        <w:rPr/>
        <w:t>Lo comunica a Timoteo, perché a sua volta anche lui entri nel mistero della verità di Cristo e di Dio.</w:t>
      </w:r>
    </w:p>
    <w:p>
      <w:pPr>
        <w:pStyle w:val="TextBody"/>
        <w:rPr/>
      </w:pPr>
      <w:r>
        <w:rPr/>
        <w:t>Una volta che lui vi è entrato, lo ha fatto suo, lo ha fatto pensiero del suo pensiero, idea delle sue idee, forma e stile del suo comportamento, è giusto, anzi doveroso che formi tutta la comunità sulla verità appresa, o che ha ricevuto.</w:t>
      </w:r>
    </w:p>
    <w:p>
      <w:pPr>
        <w:pStyle w:val="TextBody"/>
        <w:rPr/>
      </w:pPr>
      <w:r>
        <w:rPr/>
        <w:t>Paolo ci insegna così il metodo della vera pastorale: una verità ricevuta diventa immediatamente una verità da consegnare. Se la verità ricevuta non si consegna, non è verità che ha trasformato la nostra vita.</w:t>
      </w:r>
    </w:p>
    <w:p>
      <w:pPr>
        <w:pStyle w:val="TextBody"/>
        <w:rPr/>
      </w:pPr>
      <w:r>
        <w:rPr/>
        <w:t>La vita cristiana nel mondo cresce per questo duplice dono: del ricevere e del dare; si riceve, si fa verità della propria anima, la si consegna al mondo intero perché a sua volta la faccia verità del proprio cuore e la consegni e così all’infinito. Chi fa morire la verità in sé manifesta al mondo intero che lui è morto alla verità.</w:t>
      </w:r>
    </w:p>
    <w:p>
      <w:pPr>
        <w:pStyle w:val="TextBody"/>
        <w:rPr/>
      </w:pPr>
      <w:r>
        <w:rPr/>
        <w:t>La verità di Cristo mai può fermarsi in noi. Si ferma soltanto quando noi siamo morti alla verità, quando quella verità non ha trasformato la nostra vita.</w:t>
      </w:r>
    </w:p>
    <w:p>
      <w:pPr>
        <w:pStyle w:val="TextBody"/>
        <w:rPr/>
      </w:pPr>
      <w:r>
        <w:rPr/>
        <w:t>Timoteo deve agire lui per primo secondo questa verità in tutte quelle decisioni che riguardano la sua responsabilità.</w:t>
      </w:r>
    </w:p>
    <w:p>
      <w:pPr>
        <w:pStyle w:val="TextBody"/>
        <w:rPr/>
      </w:pPr>
      <w:r>
        <w:rPr/>
        <w:t>Ci sono però decisioni che non riguardano la sua persona. Spettano alle vedove e a quelle della loro casa, figli e nipoti.</w:t>
      </w:r>
    </w:p>
    <w:p>
      <w:pPr>
        <w:pStyle w:val="TextBody"/>
        <w:rPr/>
      </w:pPr>
      <w:r>
        <w:rPr/>
        <w:t>Timoteo ha l’obbligo di insegnare la verità di Cristo sia alle vedove che ai figli e ai nipoti, perché in tutto si comportino osservando la legge di Dio.</w:t>
      </w:r>
    </w:p>
    <w:p>
      <w:pPr>
        <w:pStyle w:val="TextBody"/>
        <w:rPr/>
      </w:pPr>
      <w:r>
        <w:rPr/>
        <w:t>C’è una irreprensibilità nel comportamento che è tutta nella conoscenza della verità. Se la verità non viene insegnata e l’altro si comporta in modo irresponsabile, la colpa è di colui che non ha insegnato la verità di nostro Signore Gesù Cristo.</w:t>
      </w:r>
    </w:p>
    <w:p>
      <w:pPr>
        <w:pStyle w:val="TextBody"/>
        <w:rPr/>
      </w:pPr>
      <w:r>
        <w:rPr/>
        <w:t>C’è una responsabilità che precede ogni altra responsabilità e questa è responsabilità di insegnamento, di formazione, di educazione alla fede, di dono della verità di Cristo e di Dio nello Spirito Santo.</w:t>
      </w:r>
    </w:p>
    <w:p>
      <w:pPr>
        <w:pStyle w:val="TextBody"/>
        <w:rPr/>
      </w:pPr>
      <w:r>
        <w:rPr/>
        <w:t>Questa responsabilità deve essere assunta dal vero ministro di Cristo Gesù in tutta la sua ampiezza, larghezza, profondità, altezza. Niente deve essere tralasciato o trascurato. La luce nel mondo si irradia dall’espletamento secondo scienza e coscienza di questa responsabilità.</w:t>
      </w:r>
    </w:p>
    <w:p>
      <w:pPr>
        <w:pStyle w:val="TextBody"/>
        <w:rPr/>
      </w:pPr>
      <w:r>
        <w:rPr/>
        <w:t>C’è un’altra verità che scaturisce da quanto Paolo sta insegnando a Timoteo. La verità è questa.</w:t>
      </w:r>
    </w:p>
    <w:p>
      <w:pPr>
        <w:pStyle w:val="TextBody"/>
        <w:rPr/>
      </w:pPr>
      <w:r>
        <w:rPr/>
        <w:t>Nella Chiesa ci sono uomini preposti a custodia della verità. Loro devono vivere per conoscere la verità, approfondire la verità, studiare la verità, meditare la verità, comunicare la verità, esaminare se nelle comunità regna la verità, se in esse ogni decisione che si prende è secondo la verità di Cristo e di Dio.</w:t>
      </w:r>
    </w:p>
    <w:p>
      <w:pPr>
        <w:pStyle w:val="TextBody"/>
        <w:rPr/>
      </w:pPr>
      <w:r>
        <w:rPr/>
        <w:t>Costoro devono essere uomini perfetti nella verità. In essi non deve regnare alcuna ombra di falsità, neanche la più piccola, invisibile ad occhio umano.</w:t>
      </w:r>
    </w:p>
    <w:p>
      <w:pPr>
        <w:pStyle w:val="TextBody"/>
        <w:rPr/>
      </w:pPr>
      <w:r>
        <w:rPr/>
        <w:t>Conosciuta la verità, è loro obbligo comunicarla a quanti dipendono da loro nella verità, perché tutte le comunità cristiane sottoposte al loro ministero, possano conformarsi santamente alla legge della verità di Dio.</w:t>
      </w:r>
    </w:p>
    <w:p>
      <w:pPr>
        <w:pStyle w:val="TextBody"/>
        <w:rPr/>
      </w:pPr>
      <w:r>
        <w:rPr/>
        <w:t>C’è una comunione nella verità e la comunione è questa: alcuni sono preposti a conoscerla e ad approfondirla; altri a diffonderla e ad insegnarla.</w:t>
      </w:r>
    </w:p>
    <w:p>
      <w:pPr>
        <w:pStyle w:val="TextBody"/>
        <w:rPr/>
      </w:pPr>
      <w:r>
        <w:rPr/>
        <w:t xml:space="preserve">Se chi è preposto alla conoscenza della verità non svolge bene il suo ministero, l’altro preposto a diffonderla neanche può svolgere bene il suo ministero, ma la responsabilità è di chi è preposto alla verità e ha trascurato il suo mandato. </w:t>
      </w:r>
    </w:p>
    <w:p>
      <w:pPr>
        <w:pStyle w:val="TextBody"/>
        <w:rPr/>
      </w:pPr>
      <w:r>
        <w:rPr/>
        <w:t>Se poi colui che è preposto alla conoscenza della verità, comunica agli altri errori e falsità, pensieri dell’uomo e non di Dio, è la fine dello stesso regno di Dio. Un regno di Dio fondato sulla menzogna e sulla falsità, è già regno di satana, regno del principe di questo mondo. Come si può constatare molteplici sono le responsabilità. La comunione è per carisma, per ministero, per ufficio, per talento.</w:t>
      </w:r>
    </w:p>
    <w:p>
      <w:pPr>
        <w:pStyle w:val="TextBody"/>
        <w:rPr/>
      </w:pPr>
      <w:r>
        <w:rPr/>
        <w:t xml:space="preserve">Vale anche il discorso inverso. Se colui che deve ricevere la verità, si rifiuta di riceverla, pensandosi autonomo e capace di conoscenza, i mali che derivano dalla sua azione pastorale sono ascrivibili solo alla sua coscienza, alla sua responsabilità. </w:t>
      </w:r>
    </w:p>
    <w:p>
      <w:pPr>
        <w:pStyle w:val="TextBody"/>
        <w:rPr/>
      </w:pPr>
      <w:r>
        <w:rPr/>
        <w:t xml:space="preserve">La verità nella comunità nasce dalla comunione nella verità dei suoi responsabili. Questa legge è universale, è per ogni tempo, per ogni luogo, per ogni persona. O viviamo la comunione nella verità, o costruiamo il regno del principe di questo mondo. </w:t>
      </w:r>
    </w:p>
    <w:p>
      <w:pPr>
        <w:pStyle w:val="Corpodeltesto2"/>
        <w:rPr/>
      </w:pPr>
      <w:r>
        <w:rPr/>
        <w:t xml:space="preserve">[8]Se poi qualcuno non si prende cura dei suoi cari, soprattutto di quelli della sua famiglia, costui ha rinnegato la fede ed è peggiore di un infedele. </w:t>
      </w:r>
    </w:p>
    <w:p>
      <w:pPr>
        <w:pStyle w:val="TextBody"/>
        <w:rPr/>
      </w:pPr>
      <w:r>
        <w:rPr/>
        <w:t>Si è detto che la regola della carità nella Chiesa si fonda prima di ogni altra cosa sulla giustizia e che non esiste giustizia se non nell’osservanza dei comandamenti.</w:t>
      </w:r>
    </w:p>
    <w:p>
      <w:pPr>
        <w:pStyle w:val="TextBody"/>
        <w:rPr/>
      </w:pPr>
      <w:r>
        <w:rPr/>
        <w:t xml:space="preserve">La fede nei comandamenti è essenziale in ordine alla vita di carità nella Chiesa. </w:t>
      </w:r>
    </w:p>
    <w:p>
      <w:pPr>
        <w:pStyle w:val="TextBody"/>
        <w:rPr/>
      </w:pPr>
      <w:r>
        <w:rPr/>
        <w:t xml:space="preserve">È comandamento di Dio che i figli si prendano cura dei genitori e che nella parentela regni aiuto reciproco. </w:t>
      </w:r>
    </w:p>
    <w:p>
      <w:pPr>
        <w:pStyle w:val="TextBody"/>
        <w:rPr/>
      </w:pPr>
      <w:r>
        <w:rPr/>
        <w:t>Questo comandamento non può essere annullato dalla legge evangelica, poiché questa lo suppone e costruisce su di esso il suo compimento.</w:t>
      </w:r>
    </w:p>
    <w:p>
      <w:pPr>
        <w:pStyle w:val="TextBody"/>
        <w:rPr/>
      </w:pPr>
      <w:r>
        <w:rPr/>
        <w:t>Non può esserci compimento se non dell’esistente e ciò che deve esistere nel cuore del credente è la fede nella verità del comandamento del Signore.</w:t>
      </w:r>
    </w:p>
    <w:p>
      <w:pPr>
        <w:pStyle w:val="TextBody"/>
        <w:rPr/>
      </w:pPr>
      <w:r>
        <w:rPr/>
        <w:t>Chi non assiste i suoi cari, chi non si prende cura di quelli della sua famiglia, si pone fuori del comandamento di Dio. Per Paolo è semplicemente uno che ha rinnegato la fede.</w:t>
      </w:r>
    </w:p>
    <w:p>
      <w:pPr>
        <w:pStyle w:val="TextBody"/>
        <w:rPr/>
      </w:pPr>
      <w:r>
        <w:rPr/>
        <w:t xml:space="preserve">Con questo suo gesto, o atto, diviene peggiore di un infedele, di uno cioè che mai ha conosciuto la fede. </w:t>
      </w:r>
    </w:p>
    <w:p>
      <w:pPr>
        <w:pStyle w:val="TextBody"/>
        <w:rPr/>
      </w:pPr>
      <w:r>
        <w:rPr/>
        <w:t>L’infedele è semplicemente non fedele. È non fedele per non conoscenza della fede. Il cristiano che non osserva il comandamento è peggiore di un infedele, perché lui la fede l’ha conosciuta, l’ha abbracciata, quando è divenuto credente, si è impegnato ad osservarla tutta, mentre ora la rinnega, si rifiuta si osservarla, di praticarla in una parte essenziale, che è l’amore verso i suoi cari e quelli della sua casa.</w:t>
      </w:r>
    </w:p>
    <w:p>
      <w:pPr>
        <w:pStyle w:val="TextBody"/>
        <w:rPr/>
      </w:pPr>
      <w:r>
        <w:rPr/>
        <w:t>Dichiarando peggiore di un infedele il cristiano che ha rinnegato la fede, Paolo non vuole denigrare colui che non è pervenuto alla fede, vuole invece mostrare la gravità della condizione spirituale di chi pur essendo credente, si rifiuta di vivere secondo le esigenze della sua fede.</w:t>
      </w:r>
    </w:p>
    <w:p>
      <w:pPr>
        <w:pStyle w:val="TextBody"/>
        <w:rPr/>
      </w:pPr>
      <w:r>
        <w:rPr/>
        <w:t>L’infedele è colui che non conosce Dio, non conosce la sua legge, non sa dei comandamenti, ignora ogni altra prescrizione positiva della volontà del Signore. La sua legge è la coscienza e secondo la coscienza sarà giudicato da Dio quando si presenterà al suo cospetto.  Il cristiano invece conosce la volontà di Dio, sa quali sono i suoi comandamenti, ha appreso le prescrizioni della legge, gli è stato comunicato il Vangelo. Se lui rinnega la fede, perché non vuole osservare i comandamenti, domani, anzi oggi, dinanzi a Dio non può appellarsi alla coscienza; deve semplicemente confessare la sua cattiva volontà.</w:t>
      </w:r>
    </w:p>
    <w:p>
      <w:pPr>
        <w:pStyle w:val="TextBody"/>
        <w:rPr/>
      </w:pPr>
      <w:r>
        <w:rPr/>
        <w:t>La sua stessa coscienza lo accuserà dinanzi a Dio, perché non è stata seguita in ogni suo contenuto di bene che era stato messo in essa con la predicazione, l’evangelizzazione, l’annunzio, la formazione, ogni altro tipo e forma di insegnamento della sana dottrina.</w:t>
      </w:r>
    </w:p>
    <w:p>
      <w:pPr>
        <w:pStyle w:val="TextBody"/>
        <w:rPr/>
      </w:pPr>
      <w:r>
        <w:rPr/>
        <w:t>Lo stato spirituale diviene peggiore di quello di un infedele. L’infedele potrà sempre appellarsi alla sua coscienza e questa lo giustificherà. Il cristiano che ha rinnegato la fede, si appellerà alla coscienza, ma questa lo accuserà dinanzi a Dio e dinanzi ai suoi fratelli.</w:t>
      </w:r>
    </w:p>
    <w:p>
      <w:pPr>
        <w:pStyle w:val="Corpodeltesto2"/>
        <w:rPr/>
      </w:pPr>
      <w:r>
        <w:rPr/>
        <w:t xml:space="preserve">[9]Una vedova sia iscritta nel catalogo delle vedove quando abbia non meno di sessant'anni, sia andata sposa una sola volta, </w:t>
      </w:r>
    </w:p>
    <w:p>
      <w:pPr>
        <w:pStyle w:val="TextBody"/>
        <w:rPr/>
      </w:pPr>
      <w:r>
        <w:rPr/>
        <w:t>Ora Paolo detta le norme che dovranno dire nella comunità chi è veramente vedova, da chi non può essere in alcun caso considerata tale.</w:t>
      </w:r>
    </w:p>
    <w:p>
      <w:pPr>
        <w:pStyle w:val="TextBody"/>
        <w:rPr/>
      </w:pPr>
      <w:r>
        <w:rPr/>
        <w:t>Il motivo non è spirituale, ascetico, e neanche mistico. Il motivo è economico. La vedova era affidata alla carità della comunità ed era questa a farsi carico di essa in tutto.</w:t>
      </w:r>
    </w:p>
    <w:p>
      <w:pPr>
        <w:pStyle w:val="TextBody"/>
        <w:rPr/>
      </w:pPr>
      <w:r>
        <w:rPr/>
        <w:t>La condizione di povertà nella quale versavano quasi tutte le comunità fondate da Paolo esigeva che vi fosse chiarezza in queste norme, in modo che ognuna avrebbe potuto sempre sapere se poteva essere iscritta nell’elenco delle vedove, oppure doveva ritenersi esclusa.</w:t>
      </w:r>
    </w:p>
    <w:p>
      <w:pPr>
        <w:pStyle w:val="TextBody"/>
        <w:rPr/>
      </w:pPr>
      <w:r>
        <w:rPr/>
        <w:t xml:space="preserve">Le prime due norme sono queste: </w:t>
      </w:r>
    </w:p>
    <w:p>
      <w:pPr>
        <w:pStyle w:val="TextBody"/>
        <w:numPr>
          <w:ilvl w:val="0"/>
          <w:numId w:val="2"/>
        </w:numPr>
        <w:rPr/>
      </w:pPr>
      <w:r>
        <w:rPr/>
        <w:t>si inizia ad essere considerate vedove a partire dai sessant’anni;</w:t>
      </w:r>
    </w:p>
    <w:p>
      <w:pPr>
        <w:pStyle w:val="TextBody"/>
        <w:numPr>
          <w:ilvl w:val="0"/>
          <w:numId w:val="2"/>
        </w:numPr>
        <w:rPr/>
      </w:pPr>
      <w:r>
        <w:rPr/>
        <w:t>può essere considerata vedova solo chi è andata sposa una sola volta.</w:t>
      </w:r>
    </w:p>
    <w:p>
      <w:pPr>
        <w:pStyle w:val="TextBody"/>
        <w:rPr/>
      </w:pPr>
      <w:r>
        <w:rPr/>
        <w:t>Per i sessant’anni c’è subito da dire che prima ognuna avrebbe potuto con il suo lavoro, la sua occupazione, procurarsi da sé il cibo e il sostentamento necessario.</w:t>
      </w:r>
    </w:p>
    <w:p>
      <w:pPr>
        <w:pStyle w:val="TextBody"/>
        <w:rPr/>
      </w:pPr>
      <w:r>
        <w:rPr/>
        <w:t>Per Paolo il comandamento primo è questo: ognuno deve procurarsi il suo sostentamento con il suo lavoro.</w:t>
      </w:r>
    </w:p>
    <w:p>
      <w:pPr>
        <w:pStyle w:val="TextBody"/>
        <w:rPr/>
      </w:pPr>
      <w:r>
        <w:rPr/>
        <w:t>Il lavoro è la fonte prima del proprio sostentamento. Il lavoro nella comunità cristiana è obbligo per tutti.</w:t>
      </w:r>
    </w:p>
    <w:p>
      <w:pPr>
        <w:pStyle w:val="TextBody"/>
        <w:rPr/>
      </w:pPr>
      <w:r>
        <w:rPr/>
        <w:t>Ognuno deve procurarselo, crearselo, inventarselo, chiederlo, ma ognuno deve lavorare. L’ozio non è regola né di giustizia, né di santità; l’ozio non può essere principio di carità nella comunità cristiana.</w:t>
      </w:r>
    </w:p>
    <w:p>
      <w:pPr>
        <w:pStyle w:val="TextBody"/>
        <w:rPr/>
      </w:pPr>
      <w:r>
        <w:rPr/>
        <w:t>Anche dopo i sessant’anni chi è ancora in grado di lavorare, è giusto che lavori e con il sudore della propria fronte si procuri quanto gli è necessario per vivere.</w:t>
      </w:r>
    </w:p>
    <w:p>
      <w:pPr>
        <w:pStyle w:val="TextBody"/>
        <w:rPr/>
      </w:pPr>
      <w:r>
        <w:rPr/>
        <w:t xml:space="preserve">Su questo principio Paolo è risoluto, fermo, stabile. L’ozio deve essere una categoria sconosciuta al cristiano. Non dovrebbe esistere neanche come concetto. Dovrebbe essere per lui una nozione ignota. Il cristiano è per il lavoro, lavoro onesto, impegnato, utile, buono, moralmente buono, essenzialmente utile, umanamente apportatore di solo bene. </w:t>
      </w:r>
    </w:p>
    <w:p>
      <w:pPr>
        <w:pStyle w:val="TextBody"/>
        <w:rPr/>
      </w:pPr>
      <w:r>
        <w:rPr/>
        <w:t>Per quanto attiene invece alla seconda condizione: che sia sposata una sola volta, a quanto già detto si può aggiungere una semplicissima considerazione: chi vuole il bene dalla comunità, deve volere anche il bene della comunità e il bene della comunità è il servizio dell’evangelizzazione e della carità.</w:t>
      </w:r>
    </w:p>
    <w:p>
      <w:pPr>
        <w:pStyle w:val="TextBody"/>
        <w:rPr/>
      </w:pPr>
      <w:r>
        <w:rPr/>
        <w:t>Se una donna ha pensato solo ed esclusivamente a se stessa nel corso della sua vita e da un matrimonio è passata ad un altro, ella di sicuro non ha curato come si conviene gli interessi della comunità; non può pretendere che la comunità curi ora i suoi interessi.</w:t>
      </w:r>
    </w:p>
    <w:p>
      <w:pPr>
        <w:pStyle w:val="TextBody"/>
        <w:rPr/>
      </w:pPr>
      <w:r>
        <w:rPr/>
        <w:t>Come si può percepire, Paolo vuole che si fondi la regola della carità non sulla carità, ma sulla giustizia. La carità nella comunità deve in qualche modo poggiare su un dovere di giustizia.</w:t>
      </w:r>
    </w:p>
    <w:p>
      <w:pPr>
        <w:pStyle w:val="TextBody"/>
        <w:rPr/>
      </w:pPr>
      <w:r>
        <w:rPr/>
        <w:t>La carità non fondata sulla giustizia può esistere, deve esistere, ma verso tutti coloro che si trovano in una situazione avversa, ma non per loro scelta, non per loro volontà, non per loro responsabilità.</w:t>
      </w:r>
    </w:p>
    <w:p>
      <w:pPr>
        <w:pStyle w:val="Corpodeltesto2"/>
        <w:rPr/>
      </w:pPr>
      <w:r>
        <w:rPr/>
        <w:t xml:space="preserve">[10]abbia la testimonianza di opere buone: abbia cioè allevato figli, praticato l'ospitalità, lavato i piedi ai santi, sia venuta in soccorso agli afflitti, abbia esercitato ogni opera di bene. </w:t>
      </w:r>
    </w:p>
    <w:p>
      <w:pPr>
        <w:pStyle w:val="TextBody"/>
        <w:rPr/>
      </w:pPr>
      <w:r>
        <w:rPr/>
        <w:t>La terza condizione è selettiva al massimo. Questa condizione esige la testimonianza delle buone opere:</w:t>
      </w:r>
    </w:p>
    <w:p>
      <w:pPr>
        <w:pStyle w:val="TextBody"/>
        <w:rPr/>
      </w:pPr>
      <w:r>
        <w:rPr>
          <w:b/>
        </w:rPr>
        <w:t xml:space="preserve">- abbia allevato figli: </w:t>
      </w:r>
      <w:r>
        <w:rPr/>
        <w:t xml:space="preserve">allevare figli implica sacrificio, abnegazione, spirito di amore, impegno, responsabilità, fatica; richiede altresì assenza di ozio e di pigrizia; esige una vita consacrata all’amore e alla misericordia. È giusto che colui che si è sacrificato e si sacrifica per gli altri, dagli altri venga anche aiutato e sostenuto nel momento della necessità. </w:t>
      </w:r>
    </w:p>
    <w:p>
      <w:pPr>
        <w:pStyle w:val="TextBody"/>
        <w:rPr/>
      </w:pPr>
      <w:r>
        <w:rPr>
          <w:b/>
        </w:rPr>
        <w:t>- praticato l’ospitalità</w:t>
      </w:r>
      <w:r>
        <w:rPr/>
        <w:t>: è, questa, opera altamente meritoria, ricompensata da Dio con ogni benedizione. La Chiesa, chiamata a vivere la stessa misericordia di Dio Padre, deve ricompensare coloro che hanno praticato l’ospitalità. Da precisare che a quei tempi questa opera di misericordia era più che necessaria alla diffusione del Vangelo. Gesù affida i suoi apostoli proprio all’ospitalità. È quindi giusto che la Chiesa stessa che vive di misericordia, usi la stessa misericordia ricevuta verso i suoi figli nel momento del bisogno e della necessità.</w:t>
      </w:r>
    </w:p>
    <w:p>
      <w:pPr>
        <w:pStyle w:val="TextBody"/>
        <w:rPr/>
      </w:pPr>
      <w:r>
        <w:rPr>
          <w:b/>
        </w:rPr>
        <w:t>- lavato i piedi ai santi</w:t>
      </w:r>
      <w:r>
        <w:rPr/>
        <w:t>: era, questo, uno dei tanti servizi dell’ospitalità, segno di grande umiltà e soprattutto di grande fede.</w:t>
      </w:r>
    </w:p>
    <w:p>
      <w:pPr>
        <w:pStyle w:val="TextBody"/>
        <w:rPr/>
      </w:pPr>
      <w:r>
        <w:rPr>
          <w:b/>
        </w:rPr>
        <w:t>- sia venuta in soccorso agli afflitti</w:t>
      </w:r>
      <w:r>
        <w:rPr/>
        <w:t xml:space="preserve">: quest’opera è un allargamento della misericordia verso quanti non sono della propria famiglia. Chi soccorre gli afflitti manifesta il suo grande amore verso i poveri e i derelitti. Si compie verso di loro la beatitudine di Gesù: </w:t>
      </w:r>
      <w:r>
        <w:rPr>
          <w:i/>
        </w:rPr>
        <w:t>beati i misericordiosi, perché otterranno misericordia.</w:t>
      </w:r>
      <w:r>
        <w:rPr/>
        <w:t xml:space="preserve"> Non può non trovare misericordia nella Chiesa, chi ha votato la sua vita alla misericordia e all’amore. </w:t>
      </w:r>
    </w:p>
    <w:p>
      <w:pPr>
        <w:pStyle w:val="TextBody"/>
        <w:rPr/>
      </w:pPr>
      <w:r>
        <w:rPr>
          <w:b/>
        </w:rPr>
        <w:t>- abbia esercitato ogni opera di bene</w:t>
      </w:r>
      <w:r>
        <w:rPr/>
        <w:t>: il bene non è racchiuso solo in una o due opere di misericordia, il bene è universale ed è la volontà di amare sempre, tutti, in ogni momento e condizione dell’esistenza. Il cristiano non può scegliere a chi fare il bene, quando farlo e come. Egli è chiamato a dare se stesso sempre, ogni volta che è richiesta la sua presenza d’amore.</w:t>
      </w:r>
    </w:p>
    <w:p>
      <w:pPr>
        <w:pStyle w:val="TextBody"/>
        <w:rPr/>
      </w:pPr>
      <w:r>
        <w:rPr/>
        <w:t>È questo l’esempio che Gesù ci ha lasciato attraverso la Parabola del Buon Samaritano. Il Sacerdote e il Levita si sentivano dispensati dall’amore, perché impegnati nel culto e nel servizio del tempio. Gesù insegna invece che l’amore ha la priorità su tutto. L’uomo da amare è il primo servizio del culto della carità.</w:t>
      </w:r>
    </w:p>
    <w:p>
      <w:pPr>
        <w:pStyle w:val="TextBody"/>
        <w:rPr/>
      </w:pPr>
      <w:r>
        <w:rPr/>
        <w:t>Le parole di Gesù sono inequivocabili (Lc 10,25-37):</w:t>
      </w:r>
    </w:p>
    <w:p>
      <w:pPr>
        <w:pStyle w:val="TextBody"/>
        <w:rPr>
          <w:i/>
          <w:i/>
        </w:rPr>
      </w:pPr>
      <w:r>
        <w:rPr>
          <w:i/>
        </w:rPr>
        <w:t>“</w:t>
      </w:r>
      <w:r>
        <w:rPr>
          <w:i/>
        </w:rPr>
        <w:t xml:space="preserve">Un dottore della legge si alzò per metterlo alla prova: Maestro, che devo fare per ereditare la vita eterna? Gesù gli disse: Che cosa sta scritto nella Legge? Che cosa vi leggi? Costui rispose: Amerai il Signore Dio tuo con tutto il tuo cuore, con tutta la tua anima, con tutta la tua forza e con tutta la tua mente e il prossimo tuo come te stesso. E Gesù: Hai risposto bene; fa’ questo e vivrai. </w:t>
      </w:r>
    </w:p>
    <w:p>
      <w:pPr>
        <w:pStyle w:val="TextBody"/>
        <w:rPr/>
      </w:pPr>
      <w:r>
        <w:rPr>
          <w:i/>
        </w:rPr>
        <w:t xml:space="preserve">Ma quegli, volendo giustificarsi, disse a Gesù: E chi è il mio prossimo? Gesù riprese: Un uomo scendeva da Gerusalemme a Gerico e incappò nei briganti che lo spogliarono, lo percossero e poi se ne andarono, lasciandolo mezzo morto. Per caso, </w:t>
      </w:r>
      <w:r>
        <w:rPr>
          <w:b/>
          <w:i/>
        </w:rPr>
        <w:t xml:space="preserve">un sacerdote </w:t>
      </w:r>
      <w:r>
        <w:rPr>
          <w:i/>
        </w:rPr>
        <w:t xml:space="preserve">scendeva per quella medesima strada e quando lo vide passò oltre dall'altra parte. Anche </w:t>
      </w:r>
      <w:r>
        <w:rPr>
          <w:b/>
          <w:i/>
        </w:rPr>
        <w:t>un levita</w:t>
      </w:r>
      <w:r>
        <w:rPr>
          <w:i/>
        </w:rPr>
        <w:t xml:space="preserve">, giunto in quel luogo, lo vide e passò oltre. </w:t>
      </w:r>
    </w:p>
    <w:p>
      <w:pPr>
        <w:pStyle w:val="TextBody"/>
        <w:rPr/>
      </w:pPr>
      <w:r>
        <w:rPr>
          <w:i/>
        </w:rPr>
        <w:t xml:space="preserve">Invece </w:t>
      </w:r>
      <w:r>
        <w:rPr>
          <w:b/>
          <w:i/>
        </w:rPr>
        <w:t>un Samaritano</w:t>
      </w:r>
      <w:r>
        <w:rPr>
          <w:i/>
        </w:rPr>
        <w:t xml:space="preserve">, che era in viaggio, passandogli accanto lo vide e n'ebbe compassione. Gli si fece vicino, gli fasciò le ferite, versandovi olio e vino; poi, caricatolo sopra il suo giumento, lo portò a una locanda e si prese cura di lui. Il giorno seguente, estrasse due denari e li diede all'albergatore, dicendo: Abbi cura di lui e ciò che spenderai in più, te lo rifonderò al mio ritorno. </w:t>
      </w:r>
    </w:p>
    <w:p>
      <w:pPr>
        <w:pStyle w:val="TextBody"/>
        <w:rPr/>
      </w:pPr>
      <w:r>
        <w:rPr>
          <w:i/>
        </w:rPr>
        <w:t xml:space="preserve">Chi di questi tre ti sembra sia stato il prossimo di colui che è incappato nei briganti? Quegli rispose: </w:t>
      </w:r>
      <w:r>
        <w:rPr>
          <w:b/>
          <w:i/>
        </w:rPr>
        <w:t>Chi ha avuto compassione di lui</w:t>
      </w:r>
      <w:r>
        <w:rPr>
          <w:i/>
        </w:rPr>
        <w:t>. Gesù gli disse: Va’ e anche tu fa’ lo stesso”</w:t>
      </w:r>
      <w:r>
        <w:rPr/>
        <w:t xml:space="preserve">. </w:t>
      </w:r>
    </w:p>
    <w:p>
      <w:pPr>
        <w:pStyle w:val="TextBody"/>
        <w:rPr/>
      </w:pPr>
      <w:r>
        <w:rPr/>
        <w:t>La compassione verso tutti è la legge di Cristo, l’unica legge del suo amore e della sua carità.</w:t>
      </w:r>
    </w:p>
    <w:p>
      <w:pPr>
        <w:pStyle w:val="TextBody"/>
        <w:rPr/>
      </w:pPr>
      <w:r>
        <w:rPr/>
        <w:t>Una vedova che ha vissuto per la carità, che si è consumata servendo i fratelli, è giusto che venga a sua volta sostenuta e aiutata dalla carità e dalla misericordia della Chiesa.</w:t>
      </w:r>
    </w:p>
    <w:p>
      <w:pPr>
        <w:pStyle w:val="TextBody"/>
        <w:rPr/>
      </w:pPr>
      <w:r>
        <w:rPr/>
        <w:t>Proviamo a chiederci: perché San Paolo mette a fondamento della carità, che è senza legge, perché la carità è legge a se stessa, una legge di giustizia? Perché quasi trasforma in giustizia da praticare nella Chiesa la beatitudine della misericordia?</w:t>
      </w:r>
    </w:p>
    <w:p>
      <w:pPr>
        <w:pStyle w:val="TextBody"/>
        <w:rPr/>
      </w:pPr>
      <w:r>
        <w:rPr/>
        <w:t>La ragione è questa: le sostanze sono poche, minime. Le comunità erano assai povere. La Chiesa non è una ricchezza economica, bensì spirituale.</w:t>
      </w:r>
    </w:p>
    <w:p>
      <w:pPr>
        <w:pStyle w:val="TextBody"/>
        <w:rPr/>
      </w:pPr>
      <w:r>
        <w:rPr/>
        <w:t>Essa non può prendersi materialmente cura di tutti. Volendo servire tutti, si arriverebbe a non poter servire nessuno.</w:t>
      </w:r>
    </w:p>
    <w:p>
      <w:pPr>
        <w:pStyle w:val="TextBody"/>
        <w:rPr/>
      </w:pPr>
      <w:r>
        <w:rPr/>
        <w:t>Ma la Chiesa, essendo comunità incarnata, ha degli obblighi di giustizia materiale verso coloro che l’hanno sostenuta, aiutata, sorretta, e tuttora la sostengono, l’aiutano, la sorreggono.</w:t>
      </w:r>
    </w:p>
    <w:p>
      <w:pPr>
        <w:pStyle w:val="TextBody"/>
        <w:rPr/>
      </w:pPr>
      <w:r>
        <w:rPr/>
        <w:t>Essa non può trascurare quanti l’hanno amata e la amano, l’hanno servita e la servono, l’hanno aiutata e la aiutano.</w:t>
      </w:r>
    </w:p>
    <w:p>
      <w:pPr>
        <w:pStyle w:val="TextBody"/>
        <w:rPr/>
      </w:pPr>
      <w:r>
        <w:rPr/>
        <w:t xml:space="preserve">Il suo è prima di tutto un obbligo di giustizia. Prima viene l’opera di giustizia, poi si serve nella carità e secondo la legge della carità che è senza legge. </w:t>
      </w:r>
    </w:p>
    <w:p>
      <w:pPr>
        <w:pStyle w:val="TextBody"/>
        <w:rPr/>
      </w:pPr>
      <w:r>
        <w:rPr/>
        <w:t>Sapendo questo, ognuno che vuole ricevere misericordia di opere corporali dalla Chiesa sa cosa deve fare: praticare queste stesse opere. È come se in gioventù e quando si è nel vigore delle proprie forze si accumulasse un tesoro per i momenti di difficoltà e di bisogno.</w:t>
      </w:r>
    </w:p>
    <w:p>
      <w:pPr>
        <w:pStyle w:val="TextBody"/>
        <w:rPr/>
      </w:pPr>
      <w:r>
        <w:rPr/>
        <w:t xml:space="preserve">Insegnare questo è anche amore. Perché il primo amore della Chiesa verso ogni suo figlio è l’insegnamento della verità e della giustizia. </w:t>
      </w:r>
    </w:p>
    <w:p>
      <w:pPr>
        <w:pStyle w:val="TextBody"/>
        <w:rPr/>
      </w:pPr>
      <w:r>
        <w:rPr/>
        <w:t>San Paolo è l’uomo della perfetta giustizia. Nessuna opera di amore è secondo Dio se prima non si osserva la giustizia verso ogni uomo.</w:t>
      </w:r>
    </w:p>
    <w:p>
      <w:pPr>
        <w:pStyle w:val="Corpodeltesto2"/>
        <w:rPr/>
      </w:pPr>
      <w:r>
        <w:rPr/>
        <w:t xml:space="preserve">[11]Le vedove più giovani non accettarle perché, non appena vengono prese da desideri indegni di Cristo, vogliono sposarsi di nuovo </w:t>
      </w:r>
    </w:p>
    <w:p>
      <w:pPr>
        <w:pStyle w:val="TextBody"/>
        <w:rPr/>
      </w:pPr>
      <w:r>
        <w:rPr/>
        <w:t>Paolo ha già stabilito come prima norma che non siano iscritte nell’elenco delle vedove se non quelle che abbiamo raggiunto i 60 anni.</w:t>
      </w:r>
    </w:p>
    <w:p>
      <w:pPr>
        <w:pStyle w:val="TextBody"/>
        <w:rPr/>
      </w:pPr>
      <w:r>
        <w:rPr/>
        <w:t>Ci sono vedove di età inferiore a 60 anni. Cosa fare di queste? La sua risposta è categorica: non bisogna includerle nell’elenco.</w:t>
      </w:r>
    </w:p>
    <w:p>
      <w:pPr>
        <w:pStyle w:val="TextBody"/>
        <w:rPr/>
      </w:pPr>
      <w:r>
        <w:rPr/>
        <w:t>Costoro non possono confidare sulla Chiesa per quanto attiene al loro sostentamento, devono badare a se stesse.</w:t>
      </w:r>
    </w:p>
    <w:p>
      <w:pPr>
        <w:pStyle w:val="TextBody"/>
        <w:rPr/>
      </w:pPr>
      <w:r>
        <w:rPr/>
        <w:t>Il motivo che adduce, non essendo assoluto, è giusto che si valuti caso per caso. Ogni vedova inferiore a 60 anni ha una sua storia particolare che deve essere esaminata in se stessa e per se stessa.</w:t>
      </w:r>
    </w:p>
    <w:p>
      <w:pPr>
        <w:pStyle w:val="TextBody"/>
        <w:rPr/>
      </w:pPr>
      <w:r>
        <w:rPr/>
        <w:t>Per questo bisogna attenersi alla legge della giustizia e della misericordia, esaminando ogni particolare circostanza.</w:t>
      </w:r>
    </w:p>
    <w:p>
      <w:pPr>
        <w:pStyle w:val="TextBody"/>
        <w:rPr/>
      </w:pPr>
      <w:r>
        <w:rPr/>
        <w:t xml:space="preserve">Problema più grave pone invece l’affermazione della motivazione: </w:t>
      </w:r>
      <w:r>
        <w:rPr>
          <w:i/>
        </w:rPr>
        <w:t>appena vengono prese da desideri indegni di Cristo, vogliono sposarsi di nuovo.</w:t>
      </w:r>
    </w:p>
    <w:p>
      <w:pPr>
        <w:pStyle w:val="TextBody"/>
        <w:rPr/>
      </w:pPr>
      <w:r>
        <w:rPr/>
        <w:t>Urge chiedersi: quali sono i desideri indegni di Cristo dai quali esse vengono prese? Le seconde nozze</w:t>
      </w:r>
      <w:r>
        <w:rPr>
          <w:i/>
        </w:rPr>
        <w:t xml:space="preserve"> </w:t>
      </w:r>
      <w:r>
        <w:rPr/>
        <w:t>sono da evitare nella Chiesa? Paolo è contro le seconde nozze?</w:t>
      </w:r>
    </w:p>
    <w:p>
      <w:pPr>
        <w:pStyle w:val="TextBody"/>
        <w:rPr/>
      </w:pPr>
      <w:r>
        <w:rPr/>
        <w:t>Sappiamo che per accedere all’episcopato e al diaconato il non essere sposato che una sola volta era condizione indispensabile.</w:t>
      </w:r>
    </w:p>
    <w:p>
      <w:pPr>
        <w:pStyle w:val="TextBody"/>
        <w:rPr/>
      </w:pPr>
      <w:r>
        <w:rPr/>
        <w:t xml:space="preserve">Per il resto non ci sono norme così astringenti. Lui stesso nella Prima Lettera ai Corinzi (7, 6-11;20-40) così si esprime: </w:t>
      </w:r>
    </w:p>
    <w:p>
      <w:pPr>
        <w:pStyle w:val="TextBody"/>
        <w:rPr/>
      </w:pPr>
      <w:r>
        <w:rPr>
          <w:i/>
        </w:rPr>
        <w:t>“</w:t>
      </w:r>
      <w:r>
        <w:rPr>
          <w:i/>
        </w:rPr>
        <w:t xml:space="preserve">Questo però vi dico per concessione, non per comando. Vorrei che tutti fossero come me; ma ciascuno ha il proprio dono da Dio, chi in un modo, chi in un altro. </w:t>
      </w:r>
      <w:r>
        <w:rPr>
          <w:b/>
          <w:i/>
        </w:rPr>
        <w:t>Ai non sposati e alle vedove dico</w:t>
      </w:r>
      <w:r>
        <w:rPr>
          <w:i/>
        </w:rPr>
        <w:t xml:space="preserve">: è cosa buona per loro rimanere come sono io; ma se non sanno vivere in continenza, si sposino; è meglio sposarsi che ardere. Agli sposati poi ordino, non io, ma il Signore: la moglie non si separi dal marito e qualora si separi, rimanga senza sposarsi o si riconcili con il marito e il marito non ripudi la moglie. </w:t>
      </w:r>
    </w:p>
    <w:p>
      <w:pPr>
        <w:pStyle w:val="TextBody"/>
        <w:rPr/>
      </w:pPr>
      <w:r>
        <w:rPr>
          <w:i/>
        </w:rPr>
        <w:t xml:space="preserve">Ciascuno rimanga nella condizione in cui era quando fu chiamato. Sei stato chiamato da schiavo? Non ti preoccupare; ma anche se puoi diventare libero, profitta piuttosto della tua condizione! Perché lo schiavo che è stato chiamato nel Signore, è un liberto affrancato del Signore! Similmente chi è stato chiamato da libero, è schiavo di Cristo. Siete stati comprati a caro prezzo: non fatevi schiavi degli uomini! </w:t>
      </w:r>
      <w:r>
        <w:rPr>
          <w:b/>
          <w:i/>
        </w:rPr>
        <w:t xml:space="preserve">Ciascuno, fratelli, rimanga davanti a Dio in quella condizione in cui era quando è stato chiamato. </w:t>
      </w:r>
    </w:p>
    <w:p>
      <w:pPr>
        <w:pStyle w:val="TextBody"/>
        <w:rPr/>
      </w:pPr>
      <w:r>
        <w:rPr>
          <w:i/>
        </w:rPr>
        <w:t xml:space="preserve">Quanto alle vergini, non ho alcun comando dal Signore, ma do un consiglio, come uno che ha ottenuto misericordia dal Signore e merita fiducia. Penso dunque che sia bene per l'uomo, a causa della presente necessità, di rimanere così. </w:t>
      </w:r>
      <w:r>
        <w:rPr>
          <w:b/>
          <w:i/>
        </w:rPr>
        <w:t xml:space="preserve">Ti trovi legato a una donna? Non cercare di scioglierti. Sei sciolto da donna? Non andare a cercarla. </w:t>
      </w:r>
      <w:r>
        <w:rPr>
          <w:i/>
        </w:rPr>
        <w:t xml:space="preserve">Però se ti sposi non fai peccato; e se la giovane prende marito, non fa peccato. Tuttavia costoro avranno tribolazioni nella carne, e io vorrei risparmiarvele. </w:t>
      </w:r>
    </w:p>
    <w:p>
      <w:pPr>
        <w:pStyle w:val="TextBody"/>
        <w:rPr>
          <w:i/>
          <w:i/>
        </w:rPr>
      </w:pPr>
      <w:r>
        <w:rPr>
          <w:i/>
        </w:rPr>
        <w:t xml:space="preserve">Questo vi dico, fratelli: il tempo ormai si è fatto breve; d'ora innanzi, quelli che hanno moglie, vivano come se non l'avessero; coloro che piangono, come se non piangessero e quelli che godono come se non godessero; quelli che comprano, come se non possedessero; quelli che usano del mondo, come se non ne usassero appieno: perché passa la scena di questo mondo! Io vorrei vedervi senza preoccupazioni: chi non è sposato si preoccupa delle cose del Signore, come possa piacere al Signore; </w:t>
      </w:r>
    </w:p>
    <w:p>
      <w:pPr>
        <w:pStyle w:val="TextBody"/>
        <w:rPr>
          <w:i/>
          <w:i/>
        </w:rPr>
      </w:pPr>
      <w:r>
        <w:rPr>
          <w:i/>
        </w:rPr>
        <w:t xml:space="preserve">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w:t>
      </w:r>
    </w:p>
    <w:p>
      <w:pPr>
        <w:pStyle w:val="TextBody"/>
        <w:rPr>
          <w:i/>
          <w:i/>
        </w:rPr>
      </w:pPr>
      <w:r>
        <w:rPr>
          <w:i/>
        </w:rPr>
        <w:t xml:space="preserve">Questo poi lo dico per il vostro bene, non per gettarvi un laccio, ma per indirizzarvi a ciò che è degno e vi tiene uniti al Signore senza distrazioni. Se però qualcuno ritiene di non regolarsi convenientemente nei riguardi della sua vergine, qualora essa sia oltre il fiore dell'età, e conviene che accada così, faccia ciò che vuole: non pecca. Si sposino pure! </w:t>
      </w:r>
    </w:p>
    <w:p>
      <w:pPr>
        <w:pStyle w:val="TextBody"/>
        <w:rPr>
          <w:i/>
          <w:i/>
        </w:rPr>
      </w:pPr>
      <w:r>
        <w:rPr>
          <w:i/>
        </w:rPr>
        <w:t xml:space="preserve">Chi invece è fermamente deciso in cuor suo, non avendo nessuna necessità, ma è arbitro della propria volontà, ed ha deliberato in cuor suo di conservare la sua vergine, fa bene. In conclusione, colui che sposa la sua vergine fa bene e chi non la sposa fa meglio. </w:t>
      </w:r>
    </w:p>
    <w:p>
      <w:pPr>
        <w:pStyle w:val="TextBody"/>
        <w:rPr>
          <w:b/>
          <w:b/>
        </w:rPr>
      </w:pPr>
      <w:r>
        <w:rPr>
          <w:b/>
          <w:i/>
        </w:rPr>
        <w:t xml:space="preserve">La moglie è vincolata per tutto il tempo in cui vive il marito; ma se il marito muore è libera di sposare chi vuole, purché ciò avvenga nel Signore. Ma se rimane così, a mio parere è meglio; credo infatti di avere anch'io lo Spirito di Dio”. </w:t>
      </w:r>
    </w:p>
    <w:p>
      <w:pPr>
        <w:pStyle w:val="TextBody"/>
        <w:rPr/>
      </w:pPr>
      <w:r>
        <w:rPr/>
        <w:t>Su questo argomento si è parlato con dovizia quando si è commentata la Prima Lettera ai Corinzi e pertanto si rimanda a quelle pagine.</w:t>
      </w:r>
    </w:p>
    <w:p>
      <w:pPr>
        <w:pStyle w:val="TextBody"/>
        <w:rPr/>
      </w:pPr>
      <w:r>
        <w:rPr/>
        <w:t>Ciò che è importante affermare ora è questo: Paolo non è contro le seconde nozze. Se non è contro le seconde nozze, perché in queste pagine appare il contrario?</w:t>
      </w:r>
    </w:p>
    <w:p>
      <w:pPr>
        <w:pStyle w:val="TextBody"/>
        <w:rPr/>
      </w:pPr>
      <w:r>
        <w:rPr/>
        <w:t xml:space="preserve">La risposta la possiamo trovare in quella affermazione che così dice: </w:t>
      </w:r>
      <w:r>
        <w:rPr>
          <w:b/>
          <w:i/>
        </w:rPr>
        <w:t xml:space="preserve">non appena vengono prese da desideri indegni di Cristo. </w:t>
      </w:r>
      <w:r>
        <w:rPr/>
        <w:t>Quali sono questi desideri indegni di Cristo?</w:t>
      </w:r>
    </w:p>
    <w:p>
      <w:pPr>
        <w:pStyle w:val="TextBody"/>
        <w:rPr/>
      </w:pPr>
      <w:r>
        <w:rPr/>
        <w:t>Il desiderio indegno di Cristo non è il passaggio a seconde nozze. Il desiderio indegno è uno solo: fare della propria carne un oggetto di passione e quindi di concupiscenza senza freno.</w:t>
      </w:r>
    </w:p>
    <w:p>
      <w:pPr>
        <w:pStyle w:val="TextBody"/>
        <w:rPr/>
      </w:pPr>
      <w:r>
        <w:rPr/>
        <w:t xml:space="preserve">Tutto è in questa parola: </w:t>
      </w:r>
      <w:r>
        <w:rPr>
          <w:b/>
          <w:i/>
        </w:rPr>
        <w:t xml:space="preserve">desideri indegni di Cristo. </w:t>
      </w:r>
      <w:r>
        <w:rPr/>
        <w:t xml:space="preserve">Indegno di Cristo è solo il peccato e la volontà di vivere una vita peccaminosa. </w:t>
      </w:r>
    </w:p>
    <w:p>
      <w:pPr>
        <w:pStyle w:val="TextBody"/>
        <w:rPr/>
      </w:pPr>
      <w:r>
        <w:rPr/>
        <w:t xml:space="preserve">Poiché il motivo è questo, è giusto che si esamini caso per caso e si distingua coscienza da coscienza. </w:t>
      </w:r>
    </w:p>
    <w:p>
      <w:pPr>
        <w:pStyle w:val="TextBody"/>
        <w:rPr/>
      </w:pPr>
      <w:r>
        <w:rPr/>
        <w:t>È quel sano discernimento che è richiesto ad ogni pastore di Cristo Gesù che regge la Comunità nel nome del Signore e della sua santissima volontà.</w:t>
      </w:r>
    </w:p>
    <w:p>
      <w:pPr>
        <w:pStyle w:val="TextBody"/>
        <w:rPr/>
      </w:pPr>
      <w:r>
        <w:rPr/>
        <w:t>Senza questo discernimento, i danni che si arrecano alle coscienze sono infiniti con ricadute gravi sulla stessa fede, sul Vangelo e sulla comunità cristiana.</w:t>
      </w:r>
    </w:p>
    <w:p>
      <w:pPr>
        <w:pStyle w:val="TextBody"/>
        <w:rPr/>
      </w:pPr>
      <w:r>
        <w:rPr/>
        <w:t>La prudenza e il discernimento sono di sommo obbligo. Non praticarli, sarebbe grave peccato di omissione.</w:t>
      </w:r>
    </w:p>
    <w:p>
      <w:pPr>
        <w:pStyle w:val="Corpodeltesto2"/>
        <w:rPr/>
      </w:pPr>
      <w:r>
        <w:rPr/>
        <w:t xml:space="preserve">[12]e si attirano così un giudizio di condanna per aver trascurato la loro prima fede. </w:t>
      </w:r>
    </w:p>
    <w:p>
      <w:pPr>
        <w:pStyle w:val="TextBody"/>
        <w:rPr/>
      </w:pPr>
      <w:r>
        <w:rPr/>
        <w:t>L’interpretazione secondo verità di questo versetto, dipende in toto dalla “giustizia”, o volontà di Dio contenuta nel versetto che lo precede.</w:t>
      </w:r>
    </w:p>
    <w:p>
      <w:pPr>
        <w:pStyle w:val="TextBody"/>
        <w:rPr/>
      </w:pPr>
      <w:r>
        <w:rPr/>
        <w:t>Si è già detto che Paolo non è contrario alle seconde nozze. Queste non sono contrarie alla volontà di Dio.</w:t>
      </w:r>
    </w:p>
    <w:p>
      <w:pPr>
        <w:pStyle w:val="TextBody"/>
        <w:rPr/>
      </w:pPr>
      <w:r>
        <w:rPr/>
        <w:t>Se non sono contrarie alla volontà di Dio, non possono divenire un giudizio di condanna.</w:t>
      </w:r>
    </w:p>
    <w:p>
      <w:pPr>
        <w:pStyle w:val="TextBody"/>
        <w:rPr/>
      </w:pPr>
      <w:r>
        <w:rPr/>
        <w:t>Giudizio di condanna è solo il peccato. È l’intenzione di peccato che spinge a passare a seconde nozze che attira il giudizio della condanna.</w:t>
      </w:r>
    </w:p>
    <w:p>
      <w:pPr>
        <w:pStyle w:val="TextBody"/>
        <w:rPr/>
      </w:pPr>
      <w:r>
        <w:rPr/>
        <w:t xml:space="preserve">In questo caso è giusto che si interpreti così il pensiero di Paolo: </w:t>
      </w:r>
    </w:p>
    <w:p>
      <w:pPr>
        <w:pStyle w:val="TextBody"/>
        <w:rPr/>
      </w:pPr>
      <w:r>
        <w:rPr/>
        <w:t>Se una vedova si vuole sposare, è nella libertà di farlo, purché lo faccia secondo la legge del Signore e per rimanere nella legge del Signore.</w:t>
      </w:r>
    </w:p>
    <w:p>
      <w:pPr>
        <w:pStyle w:val="TextBody"/>
        <w:rPr/>
      </w:pPr>
      <w:r>
        <w:rPr/>
        <w:t>Se una vedova invece si vuole sposare per consegnarsi interamente al peccato della concupiscenza e della lussuria, perché non ama Cristo, né la sua vocazione ad essere santa nel corpo e nello spirito, questo sì che è da riprovare.</w:t>
      </w:r>
    </w:p>
    <w:p>
      <w:pPr>
        <w:pStyle w:val="TextBody"/>
        <w:rPr/>
      </w:pPr>
      <w:r>
        <w:rPr/>
        <w:t>È da riprovare perché contraddice alla vocazione stessa del cristiano che è vocazione alla santità, al sacrificio, all’abnegazione, alla rinunzia, alla vittoria sulle passioni, alla sconfitta nelle sue membra della concupiscenza, al superamento del peccato in tutte le sue manifestazioni.</w:t>
      </w:r>
    </w:p>
    <w:p>
      <w:pPr>
        <w:pStyle w:val="TextBody"/>
        <w:rPr/>
      </w:pPr>
      <w:r>
        <w:rPr/>
        <w:t xml:space="preserve">Se c’è invece la volontà di ritornare nel peccato dal quale si è usciti per la fede in Cristo Gesù e perché si è stati battezzati nel suo sangue prezioso, in questo caso sì che si trascura la prima fede; non solo si trascura, ma quasi si disprezza ed ogni disprezzo contro la fede è già peccato. Su questo argomento non possono esserci dubbi di alcun genere. </w:t>
      </w:r>
    </w:p>
    <w:p>
      <w:pPr>
        <w:pStyle w:val="TextBody"/>
        <w:rPr/>
      </w:pPr>
      <w:r>
        <w:rPr/>
        <w:t>Interpretare il versetto come una condanna delle seconde nozze, è fare violenza al pensiero di Paolo così bene espresso nella Prima Lettera ai Corinzi. Poiché l’analogia della fede obbliga nell’interpretazione, la fede ci dice che il matrimonio è santo ogni volta che lo si celebra. La fede ci dice che non santo è solo il peccato ed è il peccato che Paolo vuole combattere in tutte le sue manifestazioni.</w:t>
      </w:r>
    </w:p>
    <w:p>
      <w:pPr>
        <w:pStyle w:val="Corpodeltesto2"/>
        <w:rPr/>
      </w:pPr>
      <w:r>
        <w:rPr/>
        <w:t xml:space="preserve">[13]Inoltre, trovandosi senza far niente, imparano a girare qua e là per le case e sono non soltanto oziose, ma pettegole e curiose, parlando di ciò che non conviene. </w:t>
      </w:r>
    </w:p>
    <w:p>
      <w:pPr>
        <w:pStyle w:val="TextBody"/>
        <w:rPr/>
      </w:pPr>
      <w:r>
        <w:rPr/>
        <w:t>Nella Chiesa di Dio si è sempre insegnato che l’ozio è il padre dei vizi.</w:t>
      </w:r>
    </w:p>
    <w:p>
      <w:pPr>
        <w:pStyle w:val="TextBody"/>
        <w:rPr/>
      </w:pPr>
      <w:r>
        <w:rPr/>
        <w:t>Una vedova giovane, che non ha più figli da allevare, da accudire, cosa fa?</w:t>
      </w:r>
    </w:p>
    <w:p>
      <w:pPr>
        <w:pStyle w:val="TextBody"/>
        <w:rPr/>
      </w:pPr>
      <w:r>
        <w:rPr/>
        <w:t>Niente. Niente di niente. Trascorre la sua vita girando di qua e di là e si abbandona al pettegolezzo e alla curiosità.</w:t>
      </w:r>
    </w:p>
    <w:p>
      <w:pPr>
        <w:pStyle w:val="TextBody"/>
        <w:rPr/>
      </w:pPr>
      <w:r>
        <w:rPr/>
        <w:t>La curiosità e la parola divengono causa di infiniti peccati. Il primo peccato è già il pettegolezzo. Ma questa è la forma più lieve del peccato.</w:t>
      </w:r>
    </w:p>
    <w:p>
      <w:pPr>
        <w:pStyle w:val="TextBody"/>
        <w:rPr/>
      </w:pPr>
      <w:r>
        <w:rPr/>
        <w:t>Con il pettegolezzo subentra la mormorazione, la calunnia, il disprezzo, il giudizio, la condanna, le false testimonianze, il tradimento della fiducia, si getta discredito su tutto e su tutti.</w:t>
      </w:r>
    </w:p>
    <w:p>
      <w:pPr>
        <w:pStyle w:val="TextBody"/>
        <w:rPr/>
      </w:pPr>
      <w:r>
        <w:rPr/>
        <w:t xml:space="preserve">Paolo riassume tutto questo in una sola parola: </w:t>
      </w:r>
      <w:r>
        <w:rPr>
          <w:b/>
          <w:i/>
        </w:rPr>
        <w:t>si parla di ciò che non conviene?</w:t>
      </w:r>
    </w:p>
    <w:p>
      <w:pPr>
        <w:pStyle w:val="TextBody"/>
        <w:rPr/>
      </w:pPr>
      <w:r>
        <w:rPr/>
        <w:t>Cosa non conviene? Tutto ciò che offende o in modo lieve o in materia grave il prossimo.</w:t>
      </w:r>
    </w:p>
    <w:p>
      <w:pPr>
        <w:pStyle w:val="TextBody"/>
        <w:rPr/>
      </w:pPr>
      <w:r>
        <w:rPr/>
        <w:t>Non conviene tutto ciò che provoca nel cuore desideri cattivi e alimenta la concupiscenza.</w:t>
      </w:r>
    </w:p>
    <w:p>
      <w:pPr>
        <w:pStyle w:val="TextBody"/>
        <w:rPr/>
      </w:pPr>
      <w:r>
        <w:rPr/>
        <w:t>Non conviene tutto ciò che non pone alcun freno alla nostra morbosa curiosità anche su fatti di per sé insignificanti e non soltanto in materia di trasgressione dei comandamenti.</w:t>
      </w:r>
    </w:p>
    <w:p>
      <w:pPr>
        <w:pStyle w:val="TextBody"/>
        <w:rPr/>
      </w:pPr>
      <w:r>
        <w:rPr/>
        <w:t>Non conviene ogni parola vana ed è vana ogni parola che non genera nei cuori desiderio di amore, di pace, di verità, di santità, di amicizia e di fratellanza, di misericordia e di compassione.</w:t>
      </w:r>
    </w:p>
    <w:p>
      <w:pPr>
        <w:pStyle w:val="TextBody"/>
        <w:rPr/>
      </w:pPr>
      <w:r>
        <w:rPr/>
        <w:t>È parola vana, quindi peccaminosa, ogni parola che crea divisione, disunione, incertezza, turbamenti, confusione, che induce il cuore al peccato, la mente ai desideri non santi, la volontà a non prendere le distanze con il male.</w:t>
      </w:r>
    </w:p>
    <w:p>
      <w:pPr>
        <w:pStyle w:val="TextBody"/>
        <w:rPr/>
      </w:pPr>
      <w:r>
        <w:rPr/>
        <w:t>È parola vana ogni parola non evangelica e anche se è evangelica, se non è proferita secondo lo stile, le forme, le modalità, le finalità del Vangelo.</w:t>
      </w:r>
    </w:p>
    <w:p>
      <w:pPr>
        <w:pStyle w:val="TextBody"/>
        <w:rPr/>
      </w:pPr>
      <w:r>
        <w:rPr/>
        <w:t>È parola vana ogni parola non pesata, non ponderata, non meditata, non accuratamente esaminata, non santamente pensata, non affidata allo Spirito Santo e alla sua verità, prima di essere proferita, non verificata con il pensiero di Cristo Gesù al fine di trovare in esso lo statuto della sua giustizia.</w:t>
      </w:r>
    </w:p>
    <w:p>
      <w:pPr>
        <w:pStyle w:val="TextBody"/>
        <w:rPr/>
      </w:pPr>
      <w:r>
        <w:rPr/>
        <w:t>È parola vana la prima che esce dalla bocca e che tanto male provoca ai fratelli, nei quali crea turbamento e dolore grande.</w:t>
      </w:r>
    </w:p>
    <w:p>
      <w:pPr>
        <w:pStyle w:val="TextBody"/>
        <w:rPr/>
      </w:pPr>
      <w:r>
        <w:rPr/>
        <w:t>Una donna, votata all’ozio, altro non fa che usare la parola per il male. Chi vive nell’ozio non potrà mai avere una parola di bene, né per sé né per gli altri.</w:t>
      </w:r>
    </w:p>
    <w:p>
      <w:pPr>
        <w:pStyle w:val="TextBody"/>
        <w:rPr/>
      </w:pPr>
      <w:r>
        <w:rPr/>
        <w:t>L’ozio non può produrre parole sante. Tutte le parole che nascono dall’ozio sono parole cattive, contro Dio, contro se stessi, contro i fratelli.</w:t>
      </w:r>
    </w:p>
    <w:p>
      <w:pPr>
        <w:pStyle w:val="TextBody"/>
        <w:rPr/>
      </w:pPr>
      <w:r>
        <w:rPr/>
        <w:t xml:space="preserve">I pettegolezzi e la curiosità sono due tra le più grandi fonti di inquinamento del cuore dell’uomo. </w:t>
      </w:r>
    </w:p>
    <w:p>
      <w:pPr>
        <w:pStyle w:val="TextBody"/>
        <w:rPr/>
      </w:pPr>
      <w:r>
        <w:rPr/>
        <w:t>Il Signore ci custodisca da queste due fonti di acqua velenosa per noi e per gli altri.</w:t>
      </w:r>
    </w:p>
    <w:p>
      <w:pPr>
        <w:pStyle w:val="Corpodeltesto2"/>
        <w:rPr/>
      </w:pPr>
      <w:r>
        <w:rPr/>
        <w:t xml:space="preserve">[14]Desidero quindi che le più giovani si risposino, abbiano figli, governino la loro casa, per non dare all'avversario nessun motivo di biasimo. </w:t>
      </w:r>
    </w:p>
    <w:p>
      <w:pPr>
        <w:pStyle w:val="TextBody"/>
        <w:rPr/>
      </w:pPr>
      <w:r>
        <w:rPr/>
        <w:t>In questo versetto ci sono due verità da mettere in evidenza.</w:t>
      </w:r>
    </w:p>
    <w:p>
      <w:pPr>
        <w:pStyle w:val="TextBody"/>
        <w:rPr/>
      </w:pPr>
      <w:r>
        <w:rPr/>
        <w:t>La prima è questa: sappiamo qual è il pensiero di Paolo sul celibato. Esso è, in vista del regno, preferibile al matrimonio.</w:t>
      </w:r>
    </w:p>
    <w:p>
      <w:pPr>
        <w:pStyle w:val="TextBody"/>
        <w:rPr>
          <w:b/>
          <w:b/>
        </w:rPr>
      </w:pPr>
      <w:r>
        <w:rPr/>
        <w:t xml:space="preserve">Questo non tutti riescono a comprenderlo, ma è così. Paolo vive nel suo cuore la stessa identica verità di Gesù Signore (Mt 19, 9-12): </w:t>
      </w:r>
      <w:r>
        <w:rPr>
          <w:i/>
        </w:rPr>
        <w:t xml:space="preserve">“Perciò io vi dico: Chiunque ripudia la propria moglie, se non in caso di concubinato, e ne sposa un'altra commette adulterio. Gli dissero i discepoli: </w:t>
      </w:r>
      <w:r>
        <w:rPr>
          <w:b/>
          <w:i/>
        </w:rPr>
        <w:t>Se questa è la condizione dell'uomo rispetto alla donna, non conviene sposarsi</w:t>
      </w:r>
      <w:r>
        <w:rPr>
          <w:i/>
        </w:rPr>
        <w:t xml:space="preserve">. Egli rispose loro: </w:t>
      </w:r>
      <w:r>
        <w:rPr>
          <w:b/>
          <w:i/>
        </w:rPr>
        <w:t xml:space="preserve">Non tutti possono capirlo, ma solo coloro ai quali è stato concesso. </w:t>
      </w:r>
      <w:r>
        <w:rPr>
          <w:i/>
        </w:rPr>
        <w:t xml:space="preserve">Vi sono infatti eunuchi che sono nati così dal ventre della madre; ve ne sono alcuni che sono stati resi eunuchi dagli uomini, e vi sono altri che si sono fatti eunuchi per il regno dei cieli. </w:t>
      </w:r>
      <w:r>
        <w:rPr>
          <w:b/>
          <w:i/>
        </w:rPr>
        <w:t xml:space="preserve">Chi può capire, capisca”. </w:t>
      </w:r>
    </w:p>
    <w:p>
      <w:pPr>
        <w:pStyle w:val="TextBody"/>
        <w:rPr/>
      </w:pPr>
      <w:r>
        <w:rPr/>
        <w:t>Una vedova, anche se giovane, può consacrarsi interamente al regno dei cieli. L’Antico Testamento conosce queste donne, consacrate interamente a Dio, per tutto il tempo della vedovanza, anche se questo stato è iniziato in giovanissima età.</w:t>
      </w:r>
    </w:p>
    <w:p>
      <w:pPr>
        <w:pStyle w:val="TextBody"/>
        <w:rPr/>
      </w:pPr>
      <w:r>
        <w:rPr/>
        <w:t xml:space="preserve">Non c’è differenza in tal senso tra l’Antico e il Nuovo Testamento. È il Regno che si specifica nel Nuovo Testamento ed è il lavoro per il Regno dei cieli che cambia in modo inimmaginabile. </w:t>
      </w:r>
    </w:p>
    <w:p>
      <w:pPr>
        <w:pStyle w:val="TextBody"/>
        <w:rPr/>
      </w:pPr>
      <w:r>
        <w:rPr/>
        <w:t>La seconda verità è questa: la consacrazione per il regno deve avvenire nella santità, che è perfetto equilibrio in ogni virtù.</w:t>
      </w:r>
    </w:p>
    <w:p>
      <w:pPr>
        <w:pStyle w:val="TextBody"/>
        <w:rPr/>
      </w:pPr>
      <w:r>
        <w:rPr/>
        <w:t>Se una vedova giovane non è capace di conservarsi santa in ogni virtù e si abbandona all’ozio, per evitare di cadere di peccato in peccato e recare danno alla Chiesa di Dio e al mondo con il peccato dello scandalo, allora è giusto che si sposi, concepisca figli, li allevi, così eviterà l’ozio, il peccato, lo scandalo.</w:t>
      </w:r>
    </w:p>
    <w:p>
      <w:pPr>
        <w:pStyle w:val="TextBody"/>
        <w:rPr/>
      </w:pPr>
      <w:r>
        <w:rPr/>
        <w:t xml:space="preserve">L’invito al matrimonio non è se non ai fini del regno. Come l’invito al celibato non è se non ai fini del regno. Il regno si deve servire nel celibato, il regno si serve nel matrimonio. </w:t>
      </w:r>
    </w:p>
    <w:p>
      <w:pPr>
        <w:pStyle w:val="TextBody"/>
        <w:rPr/>
      </w:pPr>
      <w:r>
        <w:rPr/>
        <w:t xml:space="preserve">Il regno è il fine della nostra vita: come ingrandirlo, come allargare gli spazi, come farlo giungere in ogni angolo della terra, come farlo vivere santamente in mezzo a noi, come aiutarlo nella sua credibilità, come favorirne il suo sviluppo. Tutto è per il regno e niente Paolo vede se non nel regno e per il regno. </w:t>
      </w:r>
    </w:p>
    <w:p>
      <w:pPr>
        <w:pStyle w:val="TextBody"/>
        <w:rPr/>
      </w:pPr>
      <w:r>
        <w:rPr/>
        <w:t>Così facendo sacrifica egli forse la libertà personale al regno? Niente affatto. Il sacrificio di un uomo è per l’amore più grande, sommo. Il regno è l’amore sommo cui ognuno di noi deve consegnare la sua vita, in tutto come ha fatto Gesù Signore.</w:t>
      </w:r>
    </w:p>
    <w:p>
      <w:pPr>
        <w:pStyle w:val="TextBody"/>
        <w:rPr/>
      </w:pPr>
      <w:r>
        <w:rPr/>
        <w:t>È questa la vocazione di ogni discepolo di Gesù. Paolo consiglia il matrimonio alle vedove giovani in ragione della loro salvezza eterna, che si compie nella consegna della loro vita al sommo bene per il regno e nel regno dei cieli.</w:t>
      </w:r>
    </w:p>
    <w:p>
      <w:pPr>
        <w:pStyle w:val="TextBody"/>
        <w:rPr/>
      </w:pPr>
      <w:r>
        <w:rPr/>
        <w:t>Consiglia il matrimonio per il sommo bene del regno, considerato che la loro condotta ha provocato, provoca e provocherà sempre quello scandalo che impedisce che altri possano credere nella santità del regno dei cieli.</w:t>
      </w:r>
    </w:p>
    <w:p>
      <w:pPr>
        <w:pStyle w:val="TextBody"/>
        <w:rPr/>
      </w:pPr>
      <w:r>
        <w:rPr/>
        <w:t>Lo scandalo è il peggiore nemico del regno dei cieli. Per evitarlo, è giusto anche ricorrere a seconde nozze. Per evitarlo, bisogna che si ricorra a seconde nozze.</w:t>
      </w:r>
    </w:p>
    <w:p>
      <w:pPr>
        <w:pStyle w:val="TextBody"/>
        <w:rPr/>
      </w:pPr>
      <w:r>
        <w:rPr/>
        <w:t xml:space="preserve">È lo scandalo il biasimo che si dona all’avversario. </w:t>
      </w:r>
    </w:p>
    <w:p>
      <w:pPr>
        <w:pStyle w:val="TextBody"/>
        <w:rPr/>
      </w:pPr>
      <w:r>
        <w:rPr/>
        <w:t>Una terza verità è questa: dal momento che uno diviene cristiano, non può più pensarsi isolatamente. Lui è cristiano. Lui è tutto il cristianesimo, perché quanti non conoscono Cristo Gesù, lo conoscono attraverso di lui.</w:t>
      </w:r>
    </w:p>
    <w:p>
      <w:pPr>
        <w:pStyle w:val="TextBody"/>
        <w:rPr/>
      </w:pPr>
      <w:r>
        <w:rPr/>
        <w:t>Lui è la porta della fede e della non fede, dell’accoglienza di Cristo e della non accoglienza, della salvezza e della perdizione.</w:t>
      </w:r>
    </w:p>
    <w:p>
      <w:pPr>
        <w:pStyle w:val="TextBody"/>
        <w:rPr/>
      </w:pPr>
      <w:r>
        <w:rPr/>
        <w:t>Perdizione e salvezza non di una sola persona, ma del mondo intero. È questo il motivo per cui bisogna evitare ad ogni costo che lo scandalo venga dato agli avversari. Ne farebbero uno strumento per affermare la non verità e la non santità di Cristo Gesù.</w:t>
      </w:r>
    </w:p>
    <w:p>
      <w:pPr>
        <w:pStyle w:val="Corpodeltesto2"/>
        <w:rPr/>
      </w:pPr>
      <w:r>
        <w:rPr/>
        <w:t xml:space="preserve">[15]Già alcune purtroppo si sono sviate dietro a satana. </w:t>
      </w:r>
    </w:p>
    <w:p>
      <w:pPr>
        <w:pStyle w:val="TextBody"/>
        <w:rPr/>
      </w:pPr>
      <w:r>
        <w:rPr/>
        <w:t>Questa verità storica serve a dare valore a quanto Paolo ha appena affermato.</w:t>
      </w:r>
    </w:p>
    <w:p>
      <w:pPr>
        <w:pStyle w:val="TextBody"/>
        <w:rPr/>
      </w:pPr>
      <w:r>
        <w:rPr/>
        <w:t xml:space="preserve">Lo scandalo esiste. Esso è posto in essere anche tra i cristiani. Una fonte di scandalo sono queste vedove giovani, che trascorrono la loro giornata nei pettegolezzi e nelle curiosità, parlando di cose di cui non conviene neanche che se ne parli. </w:t>
      </w:r>
    </w:p>
    <w:p>
      <w:pPr>
        <w:pStyle w:val="TextBody"/>
        <w:rPr/>
      </w:pPr>
      <w:r>
        <w:rPr/>
        <w:t>Il loro ozio le ha già sviate dietro satana, cioè dietro ogni forma di male e di falsità.</w:t>
      </w:r>
    </w:p>
    <w:p>
      <w:pPr>
        <w:pStyle w:val="TextBody"/>
        <w:rPr/>
      </w:pPr>
      <w:r>
        <w:rPr/>
        <w:t xml:space="preserve">Purtroppo anche questa è la storia del cristianesimo e dei suoi figli. Questa storia di sviamento dietro satana è una vera pietra di inciampo alla credibilità della nostra fede in Cristo Gesù, Maestro e Signore. </w:t>
      </w:r>
    </w:p>
    <w:p>
      <w:pPr>
        <w:pStyle w:val="TextBody"/>
        <w:rPr/>
      </w:pPr>
      <w:r>
        <w:rPr/>
        <w:t>Una buona pastorale sa prendere tutte quelle decisioni, sa dare tutti quei suggerimenti e consigli, sa orientare i figli della Chiesa perché non si sviino dietro satana.</w:t>
      </w:r>
    </w:p>
    <w:p>
      <w:pPr>
        <w:pStyle w:val="TextBody"/>
        <w:rPr/>
      </w:pPr>
      <w:r>
        <w:rPr/>
        <w:t>Non tutto però dipende dalle sane indicazioni, o dalla manifestazione dei principi santi che reggono la vita cristiana e la fanno prosperare. Tutto dipende anche dalla volontà del singolo, che deve lasciarsi avvolgere dalla verità e dalla grazia di Cristo Gesù in modo che in lui si compia un vero percorso di conformazione a Gesù Signore.</w:t>
      </w:r>
    </w:p>
    <w:p>
      <w:pPr>
        <w:pStyle w:val="TextBody"/>
        <w:rPr/>
      </w:pPr>
      <w:r>
        <w:rPr/>
        <w:t>Le indicazioni sulla verità devono accompagnarsi con il dono della grazia, o se si preferisce il dono della verità deve essere supportato dal dono della grazia, in tutto come ha fatto Cristo Gesù.</w:t>
      </w:r>
    </w:p>
    <w:p>
      <w:pPr>
        <w:pStyle w:val="TextBody"/>
        <w:rPr/>
      </w:pPr>
      <w:r>
        <w:rPr/>
        <w:t>Egli ha dato la verità e la grazia. La verità illumina, la grazia dona la forza per seguire ciò che la verità ci insegna.</w:t>
      </w:r>
    </w:p>
    <w:p>
      <w:pPr>
        <w:pStyle w:val="TextBody"/>
        <w:rPr/>
      </w:pPr>
      <w:r>
        <w:rPr/>
        <w:t>Per questo un buon pastore non è colui che dona la sola verità, è colui invece che come Cristo dona la verità e poi si lascia consumare come vittima di espiazione sull’altare della croce del suo corpo, perché in Cristo, con Cristo e in Cristo, una più grande grazia irrori la terra e la renda ricca di frutti di vera conversione e di grande santità.</w:t>
      </w:r>
    </w:p>
    <w:p>
      <w:pPr>
        <w:pStyle w:val="TextBody"/>
        <w:rPr/>
      </w:pPr>
      <w:r>
        <w:rPr/>
        <w:t>Finché nei pastori non si uniscono verità e grazia, la pastorale sarà sempre inadeguata. È inadeguata perché il dono della sola verità non salva. Il dono della sola grazia neanche salva. Salvano la grazia e la verità e l’uno e l’altro dono lo deve dare il buon pastore, che muore per la vita delle pecore.</w:t>
      </w:r>
    </w:p>
    <w:p>
      <w:pPr>
        <w:pStyle w:val="TextBody"/>
        <w:rPr/>
      </w:pPr>
      <w:r>
        <w:rPr/>
        <w:t>Ma neanche il dono, insieme, della grazia e della verità, possono fare tutto, se l’uomo non ascolta, non vuole, non prega, non invoca l’aiuto di Dio perché possa fare sempre e in ogni momento la sua santissima volontà.</w:t>
      </w:r>
    </w:p>
    <w:p>
      <w:pPr>
        <w:pStyle w:val="TextBody"/>
        <w:rPr/>
      </w:pPr>
      <w:r>
        <w:rPr/>
        <w:t xml:space="preserve">La partecipazione dell’uomo alla sua salvezza è cosa necessaria, anzi indispensabile. Niente avviene senza la volontà dell’uomo. </w:t>
      </w:r>
    </w:p>
    <w:p>
      <w:pPr>
        <w:pStyle w:val="Corpodeltesto2"/>
        <w:rPr/>
      </w:pPr>
      <w:r>
        <w:rPr/>
        <w:t xml:space="preserve">[16]Se qualche donna credente ha con sé delle vedove, provveda lei a loro e non ricada il peso sulla Chiesa, perché questa possa così venire incontro a quelle che sono veramente vedove. </w:t>
      </w:r>
    </w:p>
    <w:p>
      <w:pPr>
        <w:pStyle w:val="TextBody"/>
        <w:rPr/>
      </w:pPr>
      <w:r>
        <w:rPr/>
        <w:t>Ora Paolo ritorna sul principio della giustizia annunziato nei versetti precedenti.</w:t>
      </w:r>
    </w:p>
    <w:p>
      <w:pPr>
        <w:pStyle w:val="TextBody"/>
        <w:rPr/>
      </w:pPr>
      <w:r>
        <w:rPr/>
        <w:t>Tra il primo concetto di giustizia e questo di ora c’è però una qualche differenza, anche se sempre di vera giustizia si tratta.</w:t>
      </w:r>
    </w:p>
    <w:p>
      <w:pPr>
        <w:pStyle w:val="TextBody"/>
        <w:rPr/>
      </w:pPr>
      <w:r>
        <w:rPr/>
        <w:t>Prima si è detto che è giusto che la Chiesa spenda quelle poche risorse economiche che sono in suo possesso per aiutare quelle vedove oltre i sessanta anni che hanno consacrato la loro vita al bene dei figli della Chiesa.</w:t>
      </w:r>
    </w:p>
    <w:p>
      <w:pPr>
        <w:pStyle w:val="TextBody"/>
        <w:rPr/>
      </w:pPr>
      <w:r>
        <w:rPr/>
        <w:t>Loro hanno servito la Chiesa, è giusto che la Chiesa serva loro in momento di provata necessità.</w:t>
      </w:r>
    </w:p>
    <w:p>
      <w:pPr>
        <w:pStyle w:val="TextBody"/>
        <w:rPr/>
      </w:pPr>
      <w:r>
        <w:rPr/>
        <w:t>Ora Paolo indica un altro principio ed è esattamente questo: c’è un dovere della famiglia verso quelli della propria famiglia.</w:t>
      </w:r>
    </w:p>
    <w:p>
      <w:pPr>
        <w:pStyle w:val="TextBody"/>
        <w:rPr/>
      </w:pPr>
      <w:r>
        <w:rPr/>
        <w:t>Ogni famiglia deve sapersi prendere cura di ogni membro della famiglia in tutti gli stadi della vita umana: dall’infanzia alla vecchiaia.</w:t>
      </w:r>
    </w:p>
    <w:p>
      <w:pPr>
        <w:pStyle w:val="TextBody"/>
        <w:rPr/>
      </w:pPr>
      <w:r>
        <w:rPr/>
        <w:t xml:space="preserve">Questo principio si fonda sulla legge naturale che vuole che ognuno riconosca il proprio sangue e lo sostenga con i mezzi che ha a disposizione, soprattutto che non lo abbandoni nei momenti di particolare bisogno. È giusto allora che una vedova che ha figli, o dei nipoti siano costoro a prendersi cura di lei. </w:t>
      </w:r>
    </w:p>
    <w:p>
      <w:pPr>
        <w:pStyle w:val="TextBody"/>
        <w:rPr/>
      </w:pPr>
      <w:r>
        <w:rPr/>
        <w:t>Questo principio di giustizia Paolo lo allarga anche alla cerchia dei conoscenti e degli amici. È giusto che un amico venga in soccorso di un altro amico e che un conoscente di una persona a lui ben nota.</w:t>
      </w:r>
    </w:p>
    <w:p>
      <w:pPr>
        <w:pStyle w:val="TextBody"/>
        <w:rPr/>
      </w:pPr>
      <w:r>
        <w:rPr/>
        <w:t>C’è una parentela allargata che è data dall’amicizia, dalla conoscenza, dalla frequentazione, dall’essere l’uno con l’altro e per l’altro.</w:t>
      </w:r>
    </w:p>
    <w:p>
      <w:pPr>
        <w:pStyle w:val="TextBody"/>
        <w:rPr/>
      </w:pPr>
      <w:r>
        <w:rPr/>
        <w:t>Tutti coloro che possono fare del bene per una qualche relazione personale, è giusto che lo facciano.</w:t>
      </w:r>
    </w:p>
    <w:p>
      <w:pPr>
        <w:pStyle w:val="TextBody"/>
        <w:rPr/>
      </w:pPr>
      <w:r>
        <w:rPr/>
        <w:t>La Chiesa deve intervenire per curare quei casi in cui ogni altra possibilità umana è preclusa.</w:t>
      </w:r>
    </w:p>
    <w:p>
      <w:pPr>
        <w:pStyle w:val="TextBody"/>
        <w:rPr/>
      </w:pPr>
      <w:r>
        <w:rPr/>
        <w:t>Questo perché la Chiesa non debba gravare le sue spalle di un servizio che non è di per sé finalità propria della comunità, ma della singola persona.</w:t>
      </w:r>
    </w:p>
    <w:p>
      <w:pPr>
        <w:pStyle w:val="TextBody"/>
        <w:rPr/>
      </w:pPr>
      <w:r>
        <w:rPr/>
        <w:t>Il comandamento della carità, come ogni altro comandamento, ogni beatitudine, non è in sé una legge per la comunità, è bensì una legge per la persona, anche se la persona vive in una comunità.</w:t>
      </w:r>
    </w:p>
    <w:p>
      <w:pPr>
        <w:pStyle w:val="TextBody"/>
        <w:rPr/>
      </w:pPr>
      <w:r>
        <w:rPr/>
        <w:t>Su questo occorre molta chiarezza, che purtroppo è quasi assente dalla nostra mentalità.</w:t>
      </w:r>
    </w:p>
    <w:p>
      <w:pPr>
        <w:pStyle w:val="TextBody"/>
        <w:rPr/>
      </w:pPr>
      <w:r>
        <w:rPr/>
        <w:t>La Chiesa non è persona e quindi non può essere responsabile. Responsabile di osservare il comandamento, le beatitudini, la legge della giustizia e della carità è la persona singola.</w:t>
      </w:r>
    </w:p>
    <w:p>
      <w:pPr>
        <w:pStyle w:val="TextBody"/>
        <w:rPr/>
      </w:pPr>
      <w:r>
        <w:rPr/>
        <w:t xml:space="preserve">Se la Chiesa in quanto tale possiede qualcosa essa ha l’obbligo di provvedere per quel che può, non per quel che non può. </w:t>
      </w:r>
    </w:p>
    <w:p>
      <w:pPr>
        <w:pStyle w:val="TextBody"/>
        <w:rPr/>
      </w:pPr>
      <w:r>
        <w:rPr/>
        <w:t>Poiché ella può sempre poco, a motivo della sua struttura non economica, è giusto che le singole persone vengano incontro ad altre persone e lo facciamo per un dovere di giustizia che nasce dalla parentela, dall’amicizia, dalla conoscenza, dalla vicinanza, da altre affinità.</w:t>
      </w:r>
    </w:p>
    <w:p>
      <w:pPr>
        <w:pStyle w:val="TextBody"/>
        <w:rPr/>
      </w:pPr>
      <w:r>
        <w:rPr/>
        <w:t xml:space="preserve">Su questo argomento l’attenzione deve essere somma, altissima, la più alta possibile. </w:t>
      </w:r>
    </w:p>
    <w:p>
      <w:pPr>
        <w:pStyle w:val="TextBody"/>
        <w:rPr/>
      </w:pPr>
      <w:r>
        <w:rPr/>
        <w:t>Non bisogna mai confondere il singolo con la comunità, né pensare che gli obblighi del singolo possano essere assunti dalla comunità. L’anima è del singolo, l’amore è del singolo, la vocazione alla santità è del singolo, anche se tutto si vive e si realizza nella comunità dei credenti e dei salvati in Cristo Gesù.</w:t>
      </w:r>
    </w:p>
    <w:p>
      <w:pPr>
        <w:pStyle w:val="TextBody"/>
        <w:rPr/>
      </w:pPr>
      <w:r>
        <w:rPr/>
      </w:r>
    </w:p>
    <w:p>
      <w:pPr>
        <w:pStyle w:val="Heading2"/>
        <w:rPr/>
      </w:pPr>
      <w:bookmarkStart w:id="27" w:name="__RefHeading___Toc55145127"/>
      <w:bookmarkEnd w:id="27"/>
      <w:r>
        <w:rPr/>
        <w:t>CON I PRESBITERI</w:t>
      </w:r>
    </w:p>
    <w:p>
      <w:pPr>
        <w:pStyle w:val="Corpodeltesto2"/>
        <w:rPr/>
      </w:pPr>
      <w:r>
        <w:rPr/>
      </w:r>
    </w:p>
    <w:p>
      <w:pPr>
        <w:pStyle w:val="Corpodeltesto2"/>
        <w:rPr/>
      </w:pPr>
      <w:r>
        <w:rPr/>
        <w:t xml:space="preserve">[17]I presbiteri che esercitano bene la presidenza siano trattati con doppio onore, soprattutto quelli che si affaticano nella predicazione e nell'insegnamento. </w:t>
      </w:r>
    </w:p>
    <w:p>
      <w:pPr>
        <w:pStyle w:val="TextBody"/>
        <w:rPr/>
      </w:pPr>
      <w:r>
        <w:rPr/>
        <w:t>Nella Chiesa di Dio molte sono le mansioni e molti i ministeri. Il ministero sacerdotale è ganglio vitale per tutta la comunità cristiana all’interno di sé e per l’estensione e il suo allargamento all’esterno di sé.</w:t>
      </w:r>
    </w:p>
    <w:p>
      <w:pPr>
        <w:pStyle w:val="TextBody"/>
        <w:rPr/>
      </w:pPr>
      <w:r>
        <w:rPr/>
        <w:t>Il presbitero è come il fuoco sotto la pentola ricolma di acqua. La comunità è la pentola, l’acqua è ogni discepolo di Cristo Gesù.</w:t>
      </w:r>
    </w:p>
    <w:p>
      <w:pPr>
        <w:pStyle w:val="TextBody"/>
        <w:rPr/>
      </w:pPr>
      <w:r>
        <w:rPr/>
        <w:t>Se il presbitero è pieno di zelo, di amore, di carità, di verità, di volontà di comunione, ricolmo di saggezza e di ogni altra virtù e guida nello Spirito Santo e con la sua luce la comunità cristiana, ogni discepolo di Gesù ne riceve un vantaggio notevole.</w:t>
      </w:r>
    </w:p>
    <w:p>
      <w:pPr>
        <w:pStyle w:val="TextBody"/>
        <w:rPr/>
      </w:pPr>
      <w:r>
        <w:rPr/>
        <w:t>Con la guida saggia ed esperta del presbitero ogni discepolo può raggiungere la perfezione della santità.</w:t>
      </w:r>
    </w:p>
    <w:p>
      <w:pPr>
        <w:pStyle w:val="TextBody"/>
        <w:rPr/>
      </w:pPr>
      <w:r>
        <w:rPr/>
        <w:t>Se invece il presbitero si abbandona a se stesso, si lascia andare, non cura la sua crescita spirituale, non è fuoco che arde e che risplende, tutta la comunità ne soffre, a tal punto che la luce evangelica si spegne in essa, creando molto buio attorno a sé.</w:t>
      </w:r>
    </w:p>
    <w:p>
      <w:pPr>
        <w:pStyle w:val="TextBody"/>
        <w:rPr/>
      </w:pPr>
      <w:r>
        <w:rPr/>
        <w:t>È giusto che la comunità riconosca il ministero del presbitero, lo apprezzi, corrisponda al suo sostentamento e anche al suo onore.</w:t>
      </w:r>
    </w:p>
    <w:p>
      <w:pPr>
        <w:pStyle w:val="TextBody"/>
        <w:rPr/>
      </w:pPr>
      <w:r>
        <w:rPr/>
        <w:t xml:space="preserve">L’onore del presbitero è onore della comunità. Il sostentamento del presbitero è un beneficio che ritorna sull’intera comunità sotto forma di dono della verità più grande, della grazia e di ogni altro aiuto spirituale, necessari alla comunità per crescere secondo Dio ed espandersi fuori di sé come luce e sale della terra. </w:t>
      </w:r>
    </w:p>
    <w:p>
      <w:pPr>
        <w:pStyle w:val="TextBody"/>
        <w:rPr/>
      </w:pPr>
      <w:r>
        <w:rPr/>
        <w:t>San Paolo vuole che anche in questa relazione tra presbitero e comunità sia osservata la regola della più stretta giustizia.</w:t>
      </w:r>
    </w:p>
    <w:p>
      <w:pPr>
        <w:pStyle w:val="TextBody"/>
        <w:rPr/>
      </w:pPr>
      <w:r>
        <w:rPr/>
        <w:t>La comunità ha obbligo verso il presbitero, se il presbitero ha obbligo verso la comunità. Se il presbitero trascura la comunità, la comunità non ha alcun obbligo verso il presbitero.</w:t>
      </w:r>
    </w:p>
    <w:p>
      <w:pPr>
        <w:pStyle w:val="TextBody"/>
        <w:rPr/>
      </w:pPr>
      <w:r>
        <w:rPr/>
        <w:t>Ricordiamocelo sempre: prima della carità viene la giustizia, ed ogni opera di carità deve essere fondata sulla giustizia, altrimenti si rischia di divenire ingiusti, o di fomentare l‘ingiustizia facendola crescere e prosperare nelle nostre comunità cristiane.</w:t>
      </w:r>
    </w:p>
    <w:p>
      <w:pPr>
        <w:pStyle w:val="TextBody"/>
        <w:rPr/>
      </w:pPr>
      <w:r>
        <w:rPr/>
        <w:t>L’onore è doppio perché è materiale e spirituale. È materiale perché riguarda il sostentamento del presbitero in seno alla comunità da parte di ogni membro di essa. È spirituale, perché al presbitero si deve ogni riverenza dovuta a colui che ha il posto di Cristo e si sacrifica giorno e notte perché la comunità cresca nella verità e nella grazia di Gesù Signore.</w:t>
      </w:r>
    </w:p>
    <w:p>
      <w:pPr>
        <w:pStyle w:val="TextBody"/>
        <w:rPr/>
      </w:pPr>
      <w:r>
        <w:rPr/>
        <w:t>Perché questo doppio onore gli venga riconosciuto Paolo pone una norma: vuole che il presbitero eserciti bene la presidenza. La eserciti cioè nell’espletamento di ogni suo dovere, senza sottrarsi in nulla verso quanto aiuta il popolo di Dio a crescere nell’amore e nella verità di Gesù Signore.</w:t>
      </w:r>
    </w:p>
    <w:p>
      <w:pPr>
        <w:pStyle w:val="TextBody"/>
        <w:rPr/>
      </w:pPr>
      <w:r>
        <w:rPr/>
        <w:t>Presiedere bene la comunità ha un solo significato: consumare la vita per essa, senza risparmiarsi in nulla.</w:t>
      </w:r>
    </w:p>
    <w:p>
      <w:pPr>
        <w:pStyle w:val="TextBody"/>
        <w:rPr/>
      </w:pPr>
      <w:r>
        <w:rPr/>
        <w:t>Quella del presbitero è una vita consegnata alla comunità, al suo servizio secondo la carità e la verità che sono in Cristo Gesù. Perché questo avvenga, è necessario che in lui regnino lo stesso amore e lo stesso zelo che furono in Cristo Gesù, gli stessi sentimenti del suo Maestro e Signore, la stessa forza di annientamento nell’obbedienza a Dio di Cristo sulla croce. È un’abnegazione totale quella che Paolo chiede. Ma è solo su questa abnegazione che si può presiedere bene una comunità cristiana.</w:t>
      </w:r>
    </w:p>
    <w:p>
      <w:pPr>
        <w:pStyle w:val="TextBody"/>
        <w:rPr/>
      </w:pPr>
      <w:r>
        <w:rPr/>
        <w:t>La comunità cristiana percepisce, sente l’amore del suo presbitero e ricambia con tutta la carità di Cristo che dimora nel suo seno. In questo scambio di amore è la giustizia perfetta.</w:t>
      </w:r>
    </w:p>
    <w:p>
      <w:pPr>
        <w:pStyle w:val="TextBody"/>
        <w:rPr/>
      </w:pPr>
      <w:r>
        <w:rPr/>
        <w:t>Paolo vuole inoltre che questo doppio onore sia tributato a coloro che si affaticano nella predicazione e nell’insegnamento.</w:t>
      </w:r>
    </w:p>
    <w:p>
      <w:pPr>
        <w:pStyle w:val="TextBody"/>
        <w:rPr/>
      </w:pPr>
      <w:r>
        <w:rPr/>
        <w:t>Sono due occupazioni dove è richiesto un impegno non indifferente. La predicazione esige e domanda ogni sorta di rinunzia. Bisogna spostarsi da luogo a luogo con tutte le difficoltà che ogni viaggio allora comportava.</w:t>
      </w:r>
    </w:p>
    <w:p>
      <w:pPr>
        <w:pStyle w:val="TextBody"/>
        <w:rPr/>
      </w:pPr>
      <w:r>
        <w:rPr/>
        <w:t>Esige anche la volontà di esporre la vita alla persecuzione e al martirio. Sappiamo le difficoltà inerenti alla predicazione. L’odio del mondo sempre si avventa contro i predicatori del Vangelo per annientarli.</w:t>
      </w:r>
    </w:p>
    <w:p>
      <w:pPr>
        <w:pStyle w:val="TextBody"/>
        <w:rPr/>
      </w:pPr>
      <w:r>
        <w:rPr/>
        <w:t>L’insegnamento viene menzionato a causa della saggezza e sapienza che bisogna profondere in esso. Ogni insegnamento va preparato meticolosamente e per questo richiede studio, impegno, dedizione, tanto sacrificio.</w:t>
      </w:r>
    </w:p>
    <w:p>
      <w:pPr>
        <w:pStyle w:val="TextBody"/>
        <w:rPr/>
      </w:pPr>
      <w:r>
        <w:rPr/>
        <w:t>Nella predicazione e nell’insegnamento Paolo vede un lavoro evangelico più impegnativo, più sacrificato, più oblativo e per questo addita quanti fanno queste cose alla considerazione e all’onore della comunità cristiana.</w:t>
      </w:r>
    </w:p>
    <w:p>
      <w:pPr>
        <w:pStyle w:val="TextBody"/>
        <w:rPr/>
      </w:pPr>
      <w:r>
        <w:rPr/>
        <w:t>Oltre tutto questo, essendo l’insegnamento e la predicazione il presente e il futuro di conversione e di santità della comunità e del mondo, è giusto per Paolo che simili opere si incoraggino, si stimolino, si aiutino con ogni mezzo, anche con la stima e il conforto personale.</w:t>
      </w:r>
    </w:p>
    <w:p>
      <w:pPr>
        <w:pStyle w:val="TextBody"/>
        <w:rPr/>
      </w:pPr>
      <w:r>
        <w:rPr/>
        <w:t>Basta molte volte una sola parola di incoraggiamento, perché il missionario di Cristo Gesù creda nella sua missione e la svolga con tutta la santità del suo Maestro e Signore.</w:t>
      </w:r>
    </w:p>
    <w:p>
      <w:pPr>
        <w:pStyle w:val="TextBody"/>
        <w:rPr/>
      </w:pPr>
      <w:r>
        <w:rPr/>
        <w:t xml:space="preserve">Mentre quando manca l’appoggio della comunità, è facile che pensieri di tentazione si introducano nel suo cuore e lo turbino fino ad arrestare l’espletamento della sua vocazione e della sua missione. </w:t>
      </w:r>
    </w:p>
    <w:p>
      <w:pPr>
        <w:pStyle w:val="TextBody"/>
        <w:rPr/>
      </w:pPr>
      <w:r>
        <w:rPr/>
        <w:t xml:space="preserve">Il missionario fa la comunità, ma anche la comunità deve fare il missionario. Da questa comunione di grazia, di verità, di santità, di amore sincero, di stima e di onore, si cresce nella santità, si espande il regno di Dio, si allargano i confini sempre angusti della Chiesa nel mondo. </w:t>
      </w:r>
    </w:p>
    <w:p>
      <w:pPr>
        <w:pStyle w:val="Corpodeltesto2"/>
        <w:rPr/>
      </w:pPr>
      <w:r>
        <w:rPr/>
        <w:t xml:space="preserve">[18]Dice infatti la Scrittura: Non metterai la museruola al bue che trebbia e: Il lavoratore ha diritto al suo salario. </w:t>
      </w:r>
    </w:p>
    <w:p>
      <w:pPr>
        <w:pStyle w:val="TextBody"/>
        <w:rPr/>
      </w:pPr>
      <w:r>
        <w:rPr/>
        <w:t>Sono, queste, due disposizioni della Legge con due differenti motivazioni. La prima si fonda sulla pietà e la compassione; la seconda sulla giustizia.</w:t>
      </w:r>
    </w:p>
    <w:p>
      <w:pPr>
        <w:pStyle w:val="TextBody"/>
        <w:rPr/>
      </w:pPr>
      <w:r>
        <w:rPr/>
        <w:t>Anche la prima San Paolo pone in un contesto di giustizia, quando passa dalla compassione dovuta ad un bue che trebbia alla giustizia che deve essere sempre tributata ad un operaio che lavora.</w:t>
      </w:r>
    </w:p>
    <w:p>
      <w:pPr>
        <w:pStyle w:val="TextBody"/>
        <w:rPr/>
      </w:pPr>
      <w:r>
        <w:rPr/>
        <w:t xml:space="preserve">L’espressione è tratta dal Deuteronomio (25,4): </w:t>
      </w:r>
      <w:r>
        <w:rPr>
          <w:i/>
        </w:rPr>
        <w:t>“Non metterai la museruola al bue, mentre sta trebbiando”.</w:t>
      </w:r>
      <w:r>
        <w:rPr/>
        <w:t xml:space="preserve"> Riportata già da San Paolo in 1Corinzi (9,9): </w:t>
      </w:r>
      <w:r>
        <w:rPr>
          <w:i/>
        </w:rPr>
        <w:t xml:space="preserve">“Sta scritto infatti nella legge di Mosè: Non metterai la museruola al bue che trebbia. Forse Dio si dà  pensiero dei buoi?”. </w:t>
      </w:r>
    </w:p>
    <w:p>
      <w:pPr>
        <w:pStyle w:val="TextBody"/>
        <w:rPr/>
      </w:pPr>
      <w:r>
        <w:rPr/>
        <w:t xml:space="preserve">Mentre del salario così si parla in Levitico (19,13): </w:t>
      </w:r>
      <w:r>
        <w:rPr>
          <w:i/>
        </w:rPr>
        <w:t xml:space="preserve">“Non opprimerai il tuo prossimo, né lo spoglierai di ciò che è suo; il salario del bracciante al tuo servizio non resti la notte presso di te fino al mattino dopo”; </w:t>
      </w:r>
      <w:r>
        <w:rPr/>
        <w:t xml:space="preserve">e in Deuteronomio (24,15): </w:t>
      </w:r>
      <w:r>
        <w:rPr>
          <w:i/>
        </w:rPr>
        <w:t xml:space="preserve">“Gli darai il suo salario il giorno stesso, prima che tramonti il sole, perché egli è povero e vi volge il desiderio; così egli non griderà contro di te al Signore e tu non sarai in peccato”. </w:t>
      </w:r>
    </w:p>
    <w:p>
      <w:pPr>
        <w:pStyle w:val="TextBody"/>
        <w:rPr/>
      </w:pPr>
      <w:r>
        <w:rPr/>
        <w:t>Secondo l’interpretazione che lo stesso San Paolo dona in 1Corinzi 9,9 lui vede in questa norma della Scrittura un’attenzione particolare di Dio verso ogni uomo che svolge una qualche attività.</w:t>
      </w:r>
    </w:p>
    <w:p>
      <w:pPr>
        <w:pStyle w:val="TextBody"/>
        <w:rPr/>
      </w:pPr>
      <w:r>
        <w:rPr/>
        <w:t>Come era vietato mettere al bue la museruola mentre trebbiava e quindi gli era consentito mangiare paglia e grano insieme durante il suo lavoro, così è giusto che un presbitero che serve la comunità, dalla comunità riceva tutti quei mezzi di sussistenza necessari per lo svolgimento del suo lavoro.</w:t>
      </w:r>
    </w:p>
    <w:p>
      <w:pPr>
        <w:pStyle w:val="TextBody"/>
        <w:rPr/>
      </w:pPr>
      <w:r>
        <w:rPr/>
        <w:t>Lo si è già detto. San Paolo supera la compassione dovuta al bue attraverso la legge della più stretta giustizia. Ad un dono si risponde con un altro dono; ad un dono spirituale si risponde con un dono materiale e ad un dono materiale si deve rispondere con un dono spirituale.</w:t>
      </w:r>
    </w:p>
    <w:p>
      <w:pPr>
        <w:pStyle w:val="TextBody"/>
        <w:rPr/>
      </w:pPr>
      <w:r>
        <w:rPr/>
        <w:t>È obbligata la comunità a prendersi cura dei suoi presbiteri. È obbligato il presbitero a prendersi cura della comunità, per giustizia, se dalla comunità riceve un qualche aiuto materiale.</w:t>
      </w:r>
    </w:p>
    <w:p>
      <w:pPr>
        <w:pStyle w:val="TextBody"/>
        <w:rPr/>
      </w:pPr>
      <w:r>
        <w:rPr/>
        <w:t>Questa interpretazione della disposizione della Scrittura ci porta ad una conseguenza di non poca importanza.</w:t>
      </w:r>
    </w:p>
    <w:p>
      <w:pPr>
        <w:pStyle w:val="TextBody"/>
        <w:rPr/>
      </w:pPr>
      <w:r>
        <w:rPr/>
        <w:t>Il presbitero deve nutrire la comunità di ogni dono spirituale perché ha scelto di essere servo di Gesù Cristo in tutto. Il servizio in questo caso sarebbe di purissimo amore, carità santissima, misericordia divina.</w:t>
      </w:r>
    </w:p>
    <w:p>
      <w:pPr>
        <w:pStyle w:val="TextBody"/>
        <w:rPr/>
      </w:pPr>
      <w:r>
        <w:rPr/>
        <w:t>Nel momento in cui accetta un qualche servizio materiale dalla comunità, egli verso questa comunità esce dalla legge della carità di Cristo ed entra nella relazione della giustizia.</w:t>
      </w:r>
    </w:p>
    <w:p>
      <w:pPr>
        <w:pStyle w:val="TextBody"/>
        <w:rPr/>
      </w:pPr>
      <w:r>
        <w:rPr/>
        <w:t>Egli è ora obbligato a servire la comunità, deve farlo per giustizia. Se non lo facesse, si renderebbe colpevole di ingiustizia e non solo di carità dinanzi a Dio.</w:t>
      </w:r>
    </w:p>
    <w:p>
      <w:pPr>
        <w:pStyle w:val="TextBody"/>
        <w:rPr/>
      </w:pPr>
      <w:r>
        <w:rPr/>
        <w:t>C’è una doppia regola di valutazione della sua responsabilità: per aver trascurato la legge della carità e insieme la legge della giustizia.</w:t>
      </w:r>
    </w:p>
    <w:p>
      <w:pPr>
        <w:pStyle w:val="TextBody"/>
        <w:rPr/>
      </w:pPr>
      <w:r>
        <w:rPr/>
        <w:t>Il servizio da rendere secondo giustizia dice il dovere di farlo, ma non la forma; la forma del servizio è sempre quella di Cristo Gesù. Alla carità si aggiunge la giustizia, alla giustizia deve sempre aggiungersi la carità di Cristo, se si vuole un servizio veramente evangelico.</w:t>
      </w:r>
    </w:p>
    <w:p>
      <w:pPr>
        <w:pStyle w:val="TextBody"/>
        <w:rPr/>
      </w:pPr>
      <w:r>
        <w:rPr/>
        <w:t>È sommamente doveroso riflettere su questa duplice relazione di giustizia e di carità, perché è in questa relazione bene operata sia la salvezza del mondo, sia la vita eterna del ministero di Cristo Signore. Ogni servizio non reso secondo la forma e lo stile della carità di Cristo, non è un servizio cristiano, anche se fatto, o svolto per giustizia. La giustizia domanda la carità, la carità si fonda sempre sulla giustizia. Giustizia e carità sono una sola forma, una sola regola per chi vuole amare secondo Cristo Signore.</w:t>
      </w:r>
    </w:p>
    <w:p>
      <w:pPr>
        <w:pStyle w:val="Corpodeltesto2"/>
        <w:rPr/>
      </w:pPr>
      <w:r>
        <w:rPr/>
        <w:t xml:space="preserve">[19]Non accettare accuse contro un presbitero senza la deposizione di due o tre testimoni. </w:t>
      </w:r>
    </w:p>
    <w:p>
      <w:pPr>
        <w:pStyle w:val="TextBody"/>
        <w:rPr/>
      </w:pPr>
      <w:r>
        <w:rPr/>
        <w:t xml:space="preserve">La Legge Antica era categorica al riguardo: </w:t>
      </w:r>
      <w:r>
        <w:rPr>
          <w:i/>
        </w:rPr>
        <w:t xml:space="preserve">“Se uno uccide un altro, l'omicida sarà messo a morte in seguito a deposizione di testimoni, ma un unico testimone non basterà per condannare a morte una persona” </w:t>
      </w:r>
      <w:r>
        <w:rPr/>
        <w:t xml:space="preserve">(Num 35,30). </w:t>
      </w:r>
    </w:p>
    <w:p>
      <w:pPr>
        <w:pStyle w:val="TextBody"/>
        <w:rPr/>
      </w:pPr>
      <w:r>
        <w:rPr>
          <w:i/>
        </w:rPr>
        <w:t>“</w:t>
      </w:r>
      <w:r>
        <w:rPr>
          <w:i/>
        </w:rPr>
        <w:t>Colui che dovrà morire sarà messo a morte sulla deposizione di due o di tre testimoni; non potrà essere messo a morte sulla deposizione di un solo testimonio.</w:t>
      </w:r>
      <w:r>
        <w:rPr>
          <w:b/>
          <w:i/>
        </w:rPr>
        <w:t xml:space="preserve"> Un solo testimonio non avrà valore contro alcuno, per qualsiasi colpa e per qualsiasi peccato; qualunque peccato questi abbia commesso, il fatto dovrà essere stabilito sulla parola di due o di tre testimoni” </w:t>
      </w:r>
      <w:r>
        <w:rPr/>
        <w:t xml:space="preserve">(Dt 17,6; 19,15). </w:t>
      </w:r>
    </w:p>
    <w:p>
      <w:pPr>
        <w:pStyle w:val="TextBody"/>
        <w:rPr/>
      </w:pPr>
      <w:r>
        <w:rPr/>
        <w:t>Il presbitero è “elemento” di vitale importanza nella vita di una comunità. In quanto annunziatore del Vangelo della salvezza e della redenzione, potrebbe anche essere inviso a qualcuno, potrebbe essere da qualche altro odiato e l’odio si potrebbe trasformare in calunnia, in maldicenza, in mormorazione, in pettegolezzo, in accusa grave, in falsa testimonianza.</w:t>
      </w:r>
    </w:p>
    <w:p>
      <w:pPr>
        <w:pStyle w:val="TextBody"/>
        <w:rPr/>
      </w:pPr>
      <w:r>
        <w:rPr/>
        <w:t>Sarebbe quest’ultima la distruzione del presbitero, ma anche la distruzione della comunità.</w:t>
      </w:r>
    </w:p>
    <w:p>
      <w:pPr>
        <w:pStyle w:val="TextBody"/>
        <w:rPr/>
      </w:pPr>
      <w:r>
        <w:rPr/>
        <w:t>Presbitero e comunità sono intimamente connessi e legati. La vita dell’uno e dalla vita dell’altro; l’uno non può esistere senza l’altra e l’altra senza l’uno. Insieme si santificano, ma anche insieme periscono e si dannano.</w:t>
      </w:r>
    </w:p>
    <w:p>
      <w:pPr>
        <w:pStyle w:val="TextBody"/>
        <w:rPr/>
      </w:pPr>
      <w:r>
        <w:rPr/>
        <w:t>Se uno, attraverso una falsa testimonianza, distrugge la vita di un presbitero, quest’azione peccaminosa non sarà senza ricaduta nella comunità, se non altro per perdita di fiducia e di credibilità, sulle quali si fonda il rapporto tra presbitero e comunità.</w:t>
      </w:r>
    </w:p>
    <w:p>
      <w:pPr>
        <w:pStyle w:val="TextBody"/>
        <w:rPr/>
      </w:pPr>
      <w:r>
        <w:rPr/>
        <w:t>Paolo vuole che un vescovo non accetti accuse contro un presbitero, se non sul fondamento di due testimonianze, testimonianze, che, sempre secondo  la Legge Antica, devono risultare concordi.</w:t>
      </w:r>
    </w:p>
    <w:p>
      <w:pPr>
        <w:pStyle w:val="TextBody"/>
        <w:rPr/>
      </w:pPr>
      <w:r>
        <w:rPr/>
        <w:t>La concordanza nella testimonianza non significa che quanto viene detto sia anche vero.</w:t>
      </w:r>
    </w:p>
    <w:p>
      <w:pPr>
        <w:pStyle w:val="TextBody"/>
        <w:rPr/>
      </w:pPr>
      <w:r>
        <w:rPr/>
        <w:t>Lo attesta la stessa Scrittura, nella quale sono raccontati casi di falsi testimoni concordi a servizio del male e dei potenti di questo mondo.</w:t>
      </w:r>
    </w:p>
    <w:p>
      <w:pPr>
        <w:pStyle w:val="TextBody"/>
        <w:rPr/>
      </w:pPr>
      <w:r>
        <w:rPr/>
        <w:t xml:space="preserve">Il Primo libro dei Re, al cap. 21, racconta quanto sia capace l’iniquità di due uomini concordi nella falsità. </w:t>
      </w:r>
    </w:p>
    <w:p>
      <w:pPr>
        <w:pStyle w:val="TextBody"/>
        <w:rPr>
          <w:i/>
          <w:i/>
        </w:rPr>
      </w:pPr>
      <w:r>
        <w:rPr>
          <w:i/>
        </w:rPr>
        <w:t>“</w:t>
      </w:r>
      <w:r>
        <w:rPr>
          <w:i/>
        </w:rPr>
        <w:t xml:space="preserve">In seguito avvenne il seguente episodio. Nabot di Izreèl possedeva una vigna vicino al palazzo di Acab re di Samaria. Acab disse a Nabot: Cedimi la tua vigna; siccome è vicina alla mia casa, ne farei un orto. In cambio ti darò una vigna migliore oppure, se preferisci, te la pagherò in denaro al prezzo che vale. </w:t>
      </w:r>
    </w:p>
    <w:p>
      <w:pPr>
        <w:pStyle w:val="TextBody"/>
        <w:rPr>
          <w:i/>
          <w:i/>
        </w:rPr>
      </w:pPr>
      <w:r>
        <w:rPr>
          <w:i/>
        </w:rPr>
        <w:t xml:space="preserve">Nabot rispose ad Acab: Mi guardi il Signore dal cederti l'eredità dei miei padri. </w:t>
      </w:r>
    </w:p>
    <w:p>
      <w:pPr>
        <w:pStyle w:val="TextBody"/>
        <w:rPr>
          <w:i/>
          <w:i/>
        </w:rPr>
      </w:pPr>
      <w:r>
        <w:rPr>
          <w:i/>
        </w:rPr>
        <w:t xml:space="preserve">Acab se ne andò a casa amareggiato e sdegnato per le parole dettegli da Nabot di Izreèl, che aveva affermato: Non ti cederò l'eredità dei miei padri. Si coricò sul letto, si girò verso la parete e non volle mangiare. Entrò da lui la moglie Gezabele e gli domandò: Perché mai il tuo spirito è tanto amareggiato e perché non vuoi mangiare?. Le rispose: Perché ho detto a Nabot di Izreèl: Cedimi la tua vigna per denaro o, se preferisci, te la cambierò con un'altra vigna ed egli mi ha risposto: Non cederò la mia vigna! </w:t>
      </w:r>
    </w:p>
    <w:p>
      <w:pPr>
        <w:pStyle w:val="TextBody"/>
        <w:rPr>
          <w:i/>
          <w:i/>
        </w:rPr>
      </w:pPr>
      <w:r>
        <w:rPr>
          <w:i/>
        </w:rPr>
        <w:t xml:space="preserve">Allora sua moglie Gezabele gli disse: Tu ora eserciti il regno su Israele? Alzati, mangia e il tuo cuore gioisca. Te la darò io la vigna di Nabot di Izreèl!. Essa scrisse lettere con il nome di Acab, le sigillò con il suo sigillo, quindi le spedì agli anziani e ai capi, che abitavano nella città di Nabot. </w:t>
      </w:r>
    </w:p>
    <w:p>
      <w:pPr>
        <w:pStyle w:val="TextBody"/>
        <w:rPr/>
      </w:pPr>
      <w:r>
        <w:rPr>
          <w:i/>
        </w:rPr>
        <w:t xml:space="preserve">Nelle lettere scrisse: </w:t>
      </w:r>
      <w:r>
        <w:rPr>
          <w:b/>
          <w:i/>
        </w:rPr>
        <w:t xml:space="preserve">Bandite un digiuno e fate sedere Nabot in prima fila tra il popolo. Di fronte a lui fate sedere due uomini iniqui, i quali l'accusino: Hai maledetto Dio e il re! Quindi conducetelo fuori e lapidatelo ed egli muoia. Gli uomini della città di Nabot, gli anziani e i capi che abitavano nella sua città, fecero come aveva ordinato loro Gezabele, ossia come era scritto nelle lettere che aveva loro spedite. Bandirono il digiuno e fecero sedere Nabot in prima fila tra il popolo. Vennero due uomini iniqui, che si sedettero di fronte a lui. Costoro accusarono Nabot davanti al popolo affermando: Nabot ha maledetto Dio e il re. Lo condussero fuori della città e lo uccisero lapidandolo. </w:t>
      </w:r>
    </w:p>
    <w:p>
      <w:pPr>
        <w:pStyle w:val="TextBody"/>
        <w:rPr>
          <w:i/>
          <w:i/>
        </w:rPr>
      </w:pPr>
      <w:r>
        <w:rPr>
          <w:i/>
        </w:rPr>
        <w:t xml:space="preserve">Quindi mandarono a dire a Gezabele: Nabot è stato lapidato ed è morto. Appena sentì che Nabot era stato lapidato e che era morto, disse ad Acab: Su, impadronisciti della vigna di Nabot di Izreèl, il quale ha rifiutato di vendertela, perché Nabot non vive più, è morto. </w:t>
      </w:r>
    </w:p>
    <w:p>
      <w:pPr>
        <w:pStyle w:val="TextBody"/>
        <w:rPr>
          <w:i/>
          <w:i/>
        </w:rPr>
      </w:pPr>
      <w:r>
        <w:rPr>
          <w:i/>
        </w:rPr>
        <w:t xml:space="preserve">Quando sentì che Nabot era morto, Acab si mosse per scendere nella vigna di Nabot di Izreèl a prenderla in possesso. Allora il Signore disse a Elia il Tisbita: Su, recati da Acab, re di Israele, che abita in Samaria; ecco è nella vigna di Nabot, ove è sceso a prenderla in possesso. Gli riferirai: Così dice il Signore: Hai assassinato e ora usurpi! Per questo dice il Signore: Nel punto ove lambirono il sangue di Nabot, i cani lambiranno anche il tuo sangue. </w:t>
      </w:r>
    </w:p>
    <w:p>
      <w:pPr>
        <w:pStyle w:val="TextBody"/>
        <w:rPr>
          <w:i/>
          <w:i/>
        </w:rPr>
      </w:pPr>
      <w:r>
        <w:rPr>
          <w:i/>
        </w:rPr>
        <w:t xml:space="preserve">Acab disse a Elia: Mi hai dunque colto in fallo, o mio nemico! Quegli soggiunse: Sì, perché ti sei venduto per fare ciò che è male agli occhi del Signore. Ecco ti farò piombare addosso una sciagura; ti spazzerò via. Sterminerò, nella casa di Acab, ogni maschio, schiavo o libero in Israele. Renderò la tua casa come la casa di Geroboamo, figlio di Nebàt, e come la casa di Baasa, figlio di Achia, perché tu mi hai irritato e hai fatto peccare Israele. Riguardo poi a Gezabele il Signore dice: I cani divoreranno Gezabele nel campo di Izreèl. Quanti della famiglia di Acab moriranno in città li divoreranno i cani; quanti moriranno in campagna li divoreranno gli uccelli dell'aria. </w:t>
      </w:r>
    </w:p>
    <w:p>
      <w:pPr>
        <w:pStyle w:val="TextBody"/>
        <w:rPr>
          <w:i/>
          <w:i/>
        </w:rPr>
      </w:pPr>
      <w:r>
        <w:rPr>
          <w:i/>
        </w:rPr>
        <w:t xml:space="preserve">In realtà nessuno si è mai venduto a fare il male agli occhi del Signore come Acab, istigato dalla propria moglie Gezabele. Commise molti abomini, seguendo gli idoli, come avevano fatto gli Amorrei, che il Signore aveva distrutto davanti ai figli d'Israele. Quando sentì tali parole, Acab si strappò le vesti, indossò un sacco sulla carne e digiunò; si coricava con il sacco e camminava a testa bassa. </w:t>
      </w:r>
    </w:p>
    <w:p>
      <w:pPr>
        <w:pStyle w:val="TextBody"/>
        <w:rPr>
          <w:i/>
          <w:i/>
        </w:rPr>
      </w:pPr>
      <w:r>
        <w:rPr>
          <w:i/>
        </w:rPr>
        <w:t xml:space="preserve">Il Signore disse a Elia, il Tisbita: Hai visto come Acab si è umiliato davanti a me? Poiché si è umiliato davanti a me, non farò piombare la sciagura durante la sua vita, ma la farò scendere sulla sua casa durante la vita del figlio. </w:t>
      </w:r>
    </w:p>
    <w:p>
      <w:pPr>
        <w:pStyle w:val="TextBody"/>
        <w:rPr/>
      </w:pPr>
      <w:r>
        <w:rPr/>
        <w:t xml:space="preserve">Questa disposizione è santa. Va applicata in ogni circostanza. Essa però non garantisce né dalla falsità, né dall’iniquità che regna nel cuore degli uomini. Altro caso inquietante nella Scrittura riguarda la casta Susanna, accusata da due Anziani di Israele, ai quali non aveva voluto concedersi. </w:t>
      </w:r>
    </w:p>
    <w:p>
      <w:pPr>
        <w:pStyle w:val="TextBody"/>
        <w:rPr/>
      </w:pPr>
      <w:r>
        <w:rPr/>
        <w:t>Dio salvò Susanna per mezzo del profeta Daniele, al quale diede lo spirito di saggezza, o dell’anzianità, per giudicare secondo verità e ridare all’accusata la sua innocenza (Cfr. Libro di Daniele).</w:t>
      </w:r>
    </w:p>
    <w:p>
      <w:pPr>
        <w:pStyle w:val="TextBody"/>
        <w:rPr/>
      </w:pPr>
      <w:r>
        <w:rPr/>
        <w:t xml:space="preserve">Anche a proposito di Gesù si parla si falsi testimoni. Gesù, però, non è stato condannato sulla base delle loro false testimonianze, perché queste non erano concordi. Gesù è stato condannato per la rivelazione che Lui stesso ha fatto di sé. Fu condannato perché affermò sotto giuramento di essere il Cristo, il Figlio di Dio. </w:t>
      </w:r>
    </w:p>
    <w:p>
      <w:pPr>
        <w:pStyle w:val="TextBody"/>
        <w:rPr>
          <w:i/>
          <w:i/>
        </w:rPr>
      </w:pPr>
      <w:r>
        <w:rPr>
          <w:i/>
        </w:rPr>
        <w:t>“</w:t>
      </w:r>
      <w:r>
        <w:rPr>
          <w:i/>
        </w:rPr>
        <w:t xml:space="preserve">Or quelli che avevano arrestato Gesù, lo condussero dal sommo sacerdote Caifa, presso il quale già si erano riuniti gli scribi e gli anziani. Pietro intanto lo aveva seguito da lontano fino al palazzo del sommo sacerdote; ed entrato anche lui, si pose a sedere tra i servi, per vedere la conclusione. </w:t>
      </w:r>
    </w:p>
    <w:p>
      <w:pPr>
        <w:pStyle w:val="TextBody"/>
        <w:rPr>
          <w:b/>
          <w:b/>
          <w:i/>
          <w:i/>
        </w:rPr>
      </w:pPr>
      <w:r>
        <w:rPr>
          <w:b/>
          <w:i/>
        </w:rPr>
        <w:t xml:space="preserve">I sommi sacerdoti e tutto il sinedrio cercavano qualche falsa testimonianza contro Gesù, per condannarlo a morte; ma non riuscirono a trovarne alcuna, pur essendosi fatti avanti molti falsi testimoni. </w:t>
      </w:r>
    </w:p>
    <w:p>
      <w:pPr>
        <w:pStyle w:val="TextBody"/>
        <w:rPr>
          <w:i/>
          <w:i/>
        </w:rPr>
      </w:pPr>
      <w:r>
        <w:rPr>
          <w:i/>
        </w:rPr>
        <w:t xml:space="preserve">Finalmente se ne presentarono due, che affermarono: Costui ha dichiarato: Posso distruggere il tempio di Dio e ricostruirlo in tre giorni. Alzatosi il sommo sacerdote gli disse: Non rispondi nulla? Che cosa testimoniano costoro contro di te? </w:t>
      </w:r>
    </w:p>
    <w:p>
      <w:pPr>
        <w:pStyle w:val="TextBody"/>
        <w:rPr/>
      </w:pPr>
      <w:r>
        <w:rPr>
          <w:i/>
        </w:rPr>
        <w:t xml:space="preserve">Ma Gesù taceva. Allora il sommo sacerdote gli disse: </w:t>
      </w:r>
      <w:r>
        <w:rPr>
          <w:b/>
          <w:i/>
        </w:rPr>
        <w:t>Ti scongiuro, per il Dio vivente, perché ci dica se tu sei il Cristo, il Figlio di Dio</w:t>
      </w:r>
      <w:r>
        <w:rPr>
          <w:i/>
        </w:rPr>
        <w:t xml:space="preserve">. </w:t>
      </w:r>
    </w:p>
    <w:p>
      <w:pPr>
        <w:pStyle w:val="TextBody"/>
        <w:rPr>
          <w:b/>
          <w:b/>
          <w:i/>
          <w:i/>
        </w:rPr>
      </w:pPr>
      <w:r>
        <w:rPr>
          <w:b/>
          <w:i/>
        </w:rPr>
        <w:t xml:space="preserve">Tu l'hai detto, gli rispose Gesù, anzi io vi dico: d'ora innanzi vedrete il Figlio dell'uomo seduto alla destra di Dio, e venire sulle nubi del cielo. </w:t>
      </w:r>
    </w:p>
    <w:p>
      <w:pPr>
        <w:pStyle w:val="TextBody"/>
        <w:rPr/>
      </w:pPr>
      <w:r>
        <w:rPr>
          <w:i/>
        </w:rPr>
        <w:t>Allora il sommo sacerdote si stracciò le vesti dicendo: Ha bestemmiato! Perché abbiamo ancora bisogno di testimoni? Ecco, ora avete udito la bestemmia; che ve ne pare? E quelli risposero: E` reo di morte!”</w:t>
      </w:r>
      <w:r>
        <w:rPr/>
        <w:t xml:space="preserve"> (Mt 26, 57-66).</w:t>
      </w:r>
    </w:p>
    <w:p>
      <w:pPr>
        <w:pStyle w:val="Corpodeltesto2"/>
        <w:rPr/>
      </w:pPr>
      <w:r>
        <w:rPr/>
        <w:t xml:space="preserve">[20]Quelli poi che risultino colpevoli riprendili alla presenza di tutti, perché anche gli altri ne abbiano timore. </w:t>
      </w:r>
    </w:p>
    <w:p>
      <w:pPr>
        <w:pStyle w:val="TextBody"/>
        <w:rPr/>
      </w:pPr>
      <w:r>
        <w:rPr/>
        <w:t xml:space="preserve">Questo versetto si compone di due disposizioni: </w:t>
      </w:r>
    </w:p>
    <w:p>
      <w:pPr>
        <w:pStyle w:val="TextBody"/>
        <w:rPr/>
      </w:pPr>
      <w:r>
        <w:rPr/>
        <w:t xml:space="preserve">- </w:t>
      </w:r>
      <w:r>
        <w:rPr>
          <w:i/>
        </w:rPr>
        <w:t>quelli poi che risultano colpevoli</w:t>
      </w:r>
    </w:p>
    <w:p>
      <w:pPr>
        <w:pStyle w:val="TextBody"/>
        <w:rPr>
          <w:i/>
          <w:i/>
        </w:rPr>
      </w:pPr>
      <w:r>
        <w:rPr>
          <w:i/>
        </w:rPr>
        <w:t>- riprendili alla presenza di tutti, perché anche gli altri ne abbiamo timore.</w:t>
      </w:r>
    </w:p>
    <w:p>
      <w:pPr>
        <w:pStyle w:val="TextBody"/>
        <w:rPr/>
      </w:pPr>
      <w:r>
        <w:rPr/>
        <w:t>La prima disposizione insegna che la testimonianza concorde non è attestato di giudizio infallibile, di sicura colpevolezza.</w:t>
      </w:r>
    </w:p>
    <w:p>
      <w:pPr>
        <w:pStyle w:val="TextBody"/>
        <w:rPr/>
      </w:pPr>
      <w:r>
        <w:rPr/>
        <w:t xml:space="preserve">Il vescovo deve mettere ogni saggezza per pervenire alla verità. Possiamo dire che la testimonianza concorde di due testimoni mette il vescovo in dovere di indagare sul presbitero al fine di pervenire alla verità. </w:t>
      </w:r>
    </w:p>
    <w:p>
      <w:pPr>
        <w:pStyle w:val="TextBody"/>
        <w:rPr/>
      </w:pPr>
      <w:r>
        <w:rPr/>
        <w:t>Mentre l’accusa di un solo testimone lo pone invece nel dovere contrario, quello cioè di non accettare l’accusa. Potrebbe essere una falsa testimonianza. Potrebbe anche essere la verità.</w:t>
      </w:r>
    </w:p>
    <w:p>
      <w:pPr>
        <w:pStyle w:val="TextBody"/>
        <w:rPr/>
      </w:pPr>
      <w:r>
        <w:rPr/>
        <w:t xml:space="preserve">La discrezione è tutta del vescovo se indagare o meno. La circospezione è di obbligo. </w:t>
      </w:r>
    </w:p>
    <w:p>
      <w:pPr>
        <w:pStyle w:val="TextBody"/>
        <w:rPr/>
      </w:pPr>
      <w:r>
        <w:rPr/>
        <w:t xml:space="preserve">Questo sta a significare quanta prudenza e quanta saggezza sia necessaria ad un vescovo nel governo delle anime a lui affidate. </w:t>
      </w:r>
    </w:p>
    <w:p>
      <w:pPr>
        <w:pStyle w:val="TextBody"/>
        <w:rPr/>
      </w:pPr>
      <w:r>
        <w:rPr/>
        <w:t>Questo lui deve sempre capire: rovinare una persona è la cosa più facile che esiste. Basta una sola parola, una sola accusa e l’altro è spacciato per sempre.</w:t>
      </w:r>
    </w:p>
    <w:p>
      <w:pPr>
        <w:pStyle w:val="TextBody"/>
        <w:rPr/>
      </w:pPr>
      <w:r>
        <w:rPr/>
        <w:t>Un vescovo non può essere imprudente, disattento, facilmente influenzabile, dalla parte dell’ultimo che ha parlato.</w:t>
      </w:r>
    </w:p>
    <w:p>
      <w:pPr>
        <w:pStyle w:val="TextBody"/>
        <w:rPr/>
      </w:pPr>
      <w:r>
        <w:rPr/>
        <w:t>Un vescovo deve chiedere a Dio che gli faccia conoscere in faccia e nel cuore ognuna delle sue pecore. Se lui è cieco, tutta la diocesi andrà a finire in una fossa.</w:t>
      </w:r>
    </w:p>
    <w:p>
      <w:pPr>
        <w:pStyle w:val="TextBody"/>
        <w:rPr/>
      </w:pPr>
      <w:r>
        <w:rPr/>
        <w:t>Un vescovo deve chiedere al Signore la grazia che gli faccia sentire la puzza del male e del peccato ovunque si annida, altrimenti dal peccato e dal male sarà tentato e coinvolto a sua volta nel male e nel peccato.</w:t>
      </w:r>
    </w:p>
    <w:p>
      <w:pPr>
        <w:pStyle w:val="TextBody"/>
        <w:rPr/>
      </w:pPr>
      <w:r>
        <w:rPr/>
        <w:t>Un vescovo non può essere con tutti. Essere con tutti è non essere con alcuno. Un vescovo deve essere dalla parte della verità di Cristo e dell’uomo, per amare Cristo e l’uomo, per servire Cristo e l’uomo. Ma per fare questo è obbligato a rinnegare se stesso, prendere la croce, e avviarsi lentamente anche lui verso il Golgota, per offrirsi tutto al Padre per la salvezza delle pecore.</w:t>
      </w:r>
    </w:p>
    <w:p>
      <w:pPr>
        <w:pStyle w:val="TextBody"/>
        <w:rPr/>
      </w:pPr>
      <w:r>
        <w:rPr/>
        <w:t xml:space="preserve">Un vescovo deve sapere che dove non c’è santità regna il peccato e dove regna il peccato è annidato il male nel cuore dell’uomo. </w:t>
      </w:r>
    </w:p>
    <w:p>
      <w:pPr>
        <w:pStyle w:val="TextBody"/>
        <w:rPr/>
      </w:pPr>
      <w:r>
        <w:rPr/>
        <w:t>Per questi motivi egli deve essere accorto e circospetto. Potrebbero servirsi di lui per distruggere un presbitero e lo stesso regno di Dio.</w:t>
      </w:r>
    </w:p>
    <w:p>
      <w:pPr>
        <w:pStyle w:val="TextBody"/>
        <w:rPr/>
      </w:pPr>
      <w:r>
        <w:rPr/>
        <w:t>L’altra disposizione è una modalità da osservare nella correzione fraterna. Bisogna riprendere il presbitero colpevole alla presenza di tutti, perché tutti abbiano timore, dispongano cioè il loro cuore a non sbagliare.</w:t>
      </w:r>
    </w:p>
    <w:p>
      <w:pPr>
        <w:pStyle w:val="TextBody"/>
        <w:rPr/>
      </w:pPr>
      <w:r>
        <w:rPr/>
        <w:t xml:space="preserve">Circa questa disposizione c’è da osservare quanto segue: la correzione fraterna bisogna che venga sempre inquadrata nella legge evangelica della carità. </w:t>
      </w:r>
    </w:p>
    <w:p>
      <w:pPr>
        <w:pStyle w:val="TextBody"/>
        <w:rPr/>
      </w:pPr>
      <w:r>
        <w:rPr/>
        <w:t>Se il peccato è notorio, è giusto che pubblicamente si faccia la correzione. Se il peccato è segreto, è giusto che segretamente si agisca nei confronti di colui che ha peccato.</w:t>
      </w:r>
    </w:p>
    <w:p>
      <w:pPr>
        <w:pStyle w:val="TextBody"/>
        <w:rPr/>
      </w:pPr>
      <w:r>
        <w:rPr/>
        <w:t>La regola perfetta, anche quando si tratta di peccato notorio, è quella del Vangelo. Essendo la regola evangelica posteriore a questa dettata da San Paolo, è giusto che si proceda sempre alla luce di quella e non di questa. Questa regola ha però la sua importanza e la sua urgenza. Questa regola ci dice che al peccato che devasta la comunità, o potrebbe devastarla, occorre una contromisura di salvezza, per la sua edificazione santa.</w:t>
      </w:r>
    </w:p>
    <w:p>
      <w:pPr>
        <w:pStyle w:val="TextBody"/>
        <w:rPr/>
      </w:pPr>
      <w:r>
        <w:rPr/>
        <w:t>Una cosa il vescovo mai deve fare: lasciare che gli errori morali e veritativi siano diffusi dai suoi presbiteri. Tra lui e i presbiteri vi deve regnare la più perfetta, la più alta, la più grande unità di fede, di dottrina, di verità, di Vangelo.</w:t>
      </w:r>
    </w:p>
    <w:p>
      <w:pPr>
        <w:pStyle w:val="TextBody"/>
        <w:rPr/>
      </w:pPr>
      <w:r>
        <w:rPr/>
        <w:t>Un solo prete che predica cose contrarie alla sana dottrina, distrugge il lavoro fatto da cento che predicano secondo verità.</w:t>
      </w:r>
    </w:p>
    <w:p>
      <w:pPr>
        <w:pStyle w:val="TextBody"/>
        <w:rPr/>
      </w:pPr>
      <w:r>
        <w:rPr/>
        <w:t>Se un vescovo non interviene pubblicamente per correggere questi errori, gli altri penseranno alla fine che l’errore sia verità e faranno altrettanto.</w:t>
      </w:r>
    </w:p>
    <w:p>
      <w:pPr>
        <w:pStyle w:val="TextBody"/>
        <w:rPr/>
      </w:pPr>
      <w:r>
        <w:rPr/>
        <w:t>Sul Vangelo, sulla verità, sulla sana dottrina, sulla giusta moralità Paolo ci dona un esempio di come si correggano pubblicamente i fedeli, anzi tutta la comunità. Le sue Lettere sono una pubblica correzione fraterna sia di errori di fede che di morale.</w:t>
      </w:r>
    </w:p>
    <w:p>
      <w:pPr>
        <w:pStyle w:val="TextBody"/>
        <w:rPr/>
      </w:pPr>
      <w:r>
        <w:rPr/>
        <w:t xml:space="preserve">La regola evangelica è quella di Matteo (18,15-17): </w:t>
      </w:r>
      <w:r>
        <w:rPr>
          <w:i/>
        </w:rPr>
        <w:t xml:space="preserve">“Se il tuo fratello commette una colpa, </w:t>
      </w:r>
      <w:r>
        <w:rPr>
          <w:b/>
          <w:i/>
        </w:rPr>
        <w:t>va’ e ammoniscilo fra te e lui solo</w:t>
      </w:r>
      <w:r>
        <w:rPr>
          <w:i/>
        </w:rPr>
        <w:t xml:space="preserve">; se ti ascolterà, avrai guadagnato il tuo fratello; se non ti ascolterà, prendi </w:t>
      </w:r>
      <w:r>
        <w:rPr>
          <w:b/>
          <w:i/>
        </w:rPr>
        <w:t>con te una o due persone</w:t>
      </w:r>
      <w:r>
        <w:rPr>
          <w:i/>
        </w:rPr>
        <w:t xml:space="preserve">, perché ogni cosa sia risolta sulla parola di due o tre testimoni. Se poi non ascolterà neppure costoro, </w:t>
      </w:r>
      <w:r>
        <w:rPr>
          <w:b/>
          <w:i/>
        </w:rPr>
        <w:t>dillo all'assemblea</w:t>
      </w:r>
      <w:r>
        <w:rPr>
          <w:i/>
        </w:rPr>
        <w:t>; e se non ascolterà neanche l'assemblea, sia per te come un pagano e un pubblicano”.</w:t>
      </w:r>
      <w:r>
        <w:rPr/>
        <w:t xml:space="preserve"> </w:t>
      </w:r>
    </w:p>
    <w:p>
      <w:pPr>
        <w:pStyle w:val="Corpodeltesto2"/>
        <w:rPr/>
      </w:pPr>
      <w:r>
        <w:rPr/>
        <w:t xml:space="preserve">[21]Ti scongiuro davanti a Dio, a Cristo Gesù e agli angeli eletti, di osservare queste norme con imparzialità e di non far mai nulla per favoritismo. </w:t>
      </w:r>
    </w:p>
    <w:p>
      <w:pPr>
        <w:pStyle w:val="TextBody"/>
        <w:rPr/>
      </w:pPr>
      <w:r>
        <w:rPr/>
        <w:t>Quanto Paolo sta per suggerire a Timoteo è di una gravità assoluta. Dall’osservanza di questa regola dipende la vita ordinata e santa di tutta la comunità cristiana.</w:t>
      </w:r>
    </w:p>
    <w:p>
      <w:pPr>
        <w:pStyle w:val="TextBody"/>
        <w:rPr/>
      </w:pPr>
      <w:r>
        <w:rPr/>
        <w:t>Usa la formula del giuramento, o dell’affermazione solenne della stessa verità e per questo chiama a testimoni Dio, Cristo Gesù, gli angeli eletti.</w:t>
      </w:r>
    </w:p>
    <w:p>
      <w:pPr>
        <w:pStyle w:val="TextBody"/>
        <w:rPr/>
      </w:pPr>
      <w:r>
        <w:rPr/>
        <w:t xml:space="preserve">Sappiamo dal Vangelo che non bisogna giurare né per il cielo e né per la terra. Gesù vuole che il nostro discorso sia sì, si; no, no. </w:t>
      </w:r>
    </w:p>
    <w:p>
      <w:pPr>
        <w:pStyle w:val="TextBody"/>
        <w:rPr/>
      </w:pPr>
      <w:r>
        <w:rPr/>
        <w:t>Tuttavia questo non vuol dire che non possiamo chiamare Dio, il Cielo, gli Angeli e i Santi, come testimoni della stessa verità di Dio, del Vangelo, della sua Chiesa.</w:t>
      </w:r>
    </w:p>
    <w:p>
      <w:pPr>
        <w:pStyle w:val="TextBody"/>
        <w:rPr/>
      </w:pPr>
      <w:r>
        <w:rPr/>
        <w:t>Quando Dio viene chiamato come testimone della verità, la verità che si vuole insegnare è di vitale importanza per l’intera vita della comunità. È la verità sulla quale si innalza la nostra cristianità, il nostro essere ed appartenere a Gesù Signore.</w:t>
      </w:r>
    </w:p>
    <w:p>
      <w:pPr>
        <w:pStyle w:val="TextBody"/>
        <w:rPr/>
      </w:pPr>
      <w:r>
        <w:rPr/>
        <w:t xml:space="preserve">Paolo vuole un vescovo imparziale, senza favoritismi. </w:t>
      </w:r>
    </w:p>
    <w:p>
      <w:pPr>
        <w:pStyle w:val="TextBody"/>
        <w:rPr/>
      </w:pPr>
      <w:r>
        <w:rPr/>
        <w:t>Vuole un vescovo schierato dalla parte del Vangelo e solo del Vangelo.</w:t>
      </w:r>
    </w:p>
    <w:p>
      <w:pPr>
        <w:pStyle w:val="TextBody"/>
        <w:rPr/>
      </w:pPr>
      <w:r>
        <w:rPr/>
        <w:t xml:space="preserve">Il Vangelo deve essere la sua veste, il suo cuore, le sue mani, la sua bocca, le sue labbra, i suoi occhi, i suoi sentimenti, ogni suo desiderio. Egli non deve vedere l’uomo, ma il Vangelo da diffondere, da predicare, da difendere, da salvare, da proclamare, da annunziare secondo tutta intera la sua verità. </w:t>
      </w:r>
    </w:p>
    <w:p>
      <w:pPr>
        <w:pStyle w:val="TextBody"/>
        <w:rPr/>
      </w:pPr>
      <w:r>
        <w:rPr/>
        <w:t>Non solo deve essere. Ognuno deve vederlo così, sentirlo così, percepirlo così. Ognuno deve avere il giusto sentore che lui è uomo evangelico e uomo del Vangelo. Evangelico per sé, del Vangelo per gli altri.</w:t>
      </w:r>
    </w:p>
    <w:p>
      <w:pPr>
        <w:pStyle w:val="TextBody"/>
        <w:rPr/>
      </w:pPr>
      <w:r>
        <w:rPr/>
        <w:t>Cosa è la parzialità? È l’insegnamento a tratti del Vangelo, ma anche la sua applicazione a tratti, la sua difesa a tratti, la sua proclamazione a tratti.</w:t>
      </w:r>
    </w:p>
    <w:p>
      <w:pPr>
        <w:pStyle w:val="TextBody"/>
        <w:rPr/>
      </w:pPr>
      <w:r>
        <w:rPr/>
        <w:t>La parzialità è essere di parte e una parte non è la comunità cristiana, come una parte non è il Vangelo.</w:t>
      </w:r>
    </w:p>
    <w:p>
      <w:pPr>
        <w:pStyle w:val="TextBody"/>
        <w:rPr/>
      </w:pPr>
      <w:r>
        <w:rPr/>
        <w:t>La comunità cristiana è ogni battezzato. Il Vangelo è ogni sua sillaba, anche un solo iota è Vangelo.</w:t>
      </w:r>
    </w:p>
    <w:p>
      <w:pPr>
        <w:pStyle w:val="TextBody"/>
        <w:rPr/>
      </w:pPr>
      <w:r>
        <w:rPr/>
        <w:t>Non pronunziarsi dinanzi alla verità, o semplicemente lasciare che la falsità si propaghi nella comunità, per non intervento, o per intervento parziale, lo costituisce sommamente responsabile dinanzi a Dio.</w:t>
      </w:r>
    </w:p>
    <w:p>
      <w:pPr>
        <w:pStyle w:val="TextBody"/>
        <w:rPr/>
      </w:pPr>
      <w:r>
        <w:rPr/>
        <w:t>Molte volte si perdono più anime per parzialità, di quanti non se ne salvano per tutto un lavoro pastorale fatto di sudore di sangue.</w:t>
      </w:r>
    </w:p>
    <w:p>
      <w:pPr>
        <w:pStyle w:val="TextBody"/>
        <w:rPr/>
      </w:pPr>
      <w:r>
        <w:rPr/>
        <w:t>Anzi una sola parzialità distrugge tutto un lavoro fatto con sudore di sangue.</w:t>
      </w:r>
    </w:p>
    <w:p>
      <w:pPr>
        <w:pStyle w:val="TextBody"/>
        <w:rPr/>
      </w:pPr>
      <w:r>
        <w:rPr/>
        <w:t>La verità è una e tutti devono sapere che essa è una e qual è questa unica verità. Nessuna comunità può camminare con due verità nel suo seno. È la distruzione della stessa comunità. Ma è anche l’impossibilità di poterla edificare.</w:t>
      </w:r>
    </w:p>
    <w:p>
      <w:pPr>
        <w:pStyle w:val="TextBody"/>
        <w:rPr/>
      </w:pPr>
      <w:r>
        <w:rPr/>
        <w:t>Un vescovo non può essere mai di questo o di quell’uomo, per questo o per quell’uomo, di questa o di quell’altra persona.</w:t>
      </w:r>
    </w:p>
    <w:p>
      <w:pPr>
        <w:pStyle w:val="TextBody"/>
        <w:rPr/>
      </w:pPr>
      <w:r>
        <w:rPr/>
        <w:t>Egli è l’uomo del Vangelo dinanzi ad ogni uomo, ad ogni persona, ad ogni situazione.</w:t>
      </w:r>
    </w:p>
    <w:p>
      <w:pPr>
        <w:pStyle w:val="TextBody"/>
        <w:rPr/>
      </w:pPr>
      <w:r>
        <w:rPr/>
        <w:t xml:space="preserve">Il favoritismo è concedere un beneficio ad una persona e negarlo ad un’altra, o comportarsi in modo benevolo con una e in modo burbero con un’altra. </w:t>
      </w:r>
    </w:p>
    <w:p>
      <w:pPr>
        <w:pStyle w:val="TextBody"/>
        <w:rPr/>
      </w:pPr>
      <w:r>
        <w:rPr/>
        <w:t>Il favoritismo è la negazione della verità. È l’applicazione parziale della verità alla persona.</w:t>
      </w:r>
    </w:p>
    <w:p>
      <w:pPr>
        <w:pStyle w:val="TextBody"/>
        <w:rPr/>
      </w:pPr>
      <w:r>
        <w:rPr/>
        <w:t>Il favoritismo è come se nel vescovo vi fossero due verità, una per un uomo e l’altra per un altro uomo.</w:t>
      </w:r>
    </w:p>
    <w:p>
      <w:pPr>
        <w:pStyle w:val="TextBody"/>
        <w:rPr/>
      </w:pPr>
      <w:r>
        <w:rPr/>
        <w:t>Questa è semplicemente confusione, perdita di fiducia, causa di non credibilità, principio del non ascolto.</w:t>
      </w:r>
    </w:p>
    <w:p>
      <w:pPr>
        <w:pStyle w:val="TextBody"/>
        <w:rPr/>
      </w:pPr>
      <w:r>
        <w:rPr/>
        <w:t>Quando un vescovo cade in questo peccato, è la fine del suo insegnamento. Ognuno lo vedrà come uomo, non lo vedrà più come l’uomo di Dio, della verità, del Vangelo, della santità.</w:t>
      </w:r>
    </w:p>
    <w:p>
      <w:pPr>
        <w:pStyle w:val="TextBody"/>
        <w:rPr/>
      </w:pPr>
      <w:r>
        <w:rPr/>
        <w:t>È questo il motivo per cui Paolo insegna questa verità sotto giuramento, chiamando a testimone Dio, Cristo, gli angeli eletti. Ne va del suo ministero. Il suo ministero è nell’osservanza di questa norma.</w:t>
      </w:r>
    </w:p>
    <w:p>
      <w:pPr>
        <w:pStyle w:val="TextBody"/>
        <w:rPr/>
      </w:pPr>
      <w:r>
        <w:rPr/>
        <w:t>San Paolo con questa norma ci insegna una profonda verità. Non è il fare che costruisce la comunità. La comunità la costruisce la verità, la Parola, il Vangelo. La comunità si innalza sulla sana dottrina, che deve essere per tutti, verso tutti, coinvolgente ogni cuore, ogni mente. La sana dottrina deve essere la luce che illumina, il sale che dona sapore, il calore che riscalda, l’acqua che alimenta. Tutto deve essere la sana dottrina per una comunità cristiana. Guardiano e custode della sana dottrina è il Vescovo. Se lui non è visto come custode imparziale, senza favoritismi, nessuno lo crederà più, neanche quando afferma cose sante e cose vere.</w:t>
      </w:r>
    </w:p>
    <w:p>
      <w:pPr>
        <w:pStyle w:val="TextBody"/>
        <w:rPr/>
      </w:pPr>
      <w:r>
        <w:rPr/>
        <w:t>Senza credibilità, un vescovo fallisce nella sua azione pastorale, anzi è già fallito.</w:t>
      </w:r>
    </w:p>
    <w:p>
      <w:pPr>
        <w:pStyle w:val="TextBody"/>
        <w:rPr/>
      </w:pPr>
      <w:r>
        <w:rPr/>
        <w:t>Quanto detto per il vescovo, vale anche per il presbitero in seno alla comunità che lui regge nel nome del Signore, in comunione gerarchica però con il suo vescovo.</w:t>
      </w:r>
    </w:p>
    <w:p>
      <w:pPr>
        <w:pStyle w:val="Corpodeltesto2"/>
        <w:rPr/>
      </w:pPr>
      <w:r>
        <w:rPr/>
        <w:t xml:space="preserve">[22]Non aver fretta di imporre le mani ad alcuno, per non farti complice dei peccati altrui. Conservati puro! </w:t>
      </w:r>
    </w:p>
    <w:p>
      <w:pPr>
        <w:pStyle w:val="TextBody"/>
        <w:rPr/>
      </w:pPr>
      <w:r>
        <w:rPr/>
        <w:t>Altra norma di saggezza, di prudenza, di alta responsabilità, di intelligenza nello Spirito Santo.</w:t>
      </w:r>
    </w:p>
    <w:p>
      <w:pPr>
        <w:pStyle w:val="TextBody"/>
        <w:rPr/>
      </w:pPr>
      <w:r>
        <w:rPr/>
        <w:t>Il Vangelo non è quantità, non è neanche risposta alle esigenze della gente (del mondo o della Chiesa).</w:t>
      </w:r>
    </w:p>
    <w:p>
      <w:pPr>
        <w:pStyle w:val="TextBody"/>
        <w:rPr/>
      </w:pPr>
      <w:r>
        <w:rPr/>
        <w:t>Il Vangelo è libertà in Cristo, pienezza di verità in Dio, amore di crocifissione per l’uomo, purezza di cuore, di mente, di spirito, di anima.</w:t>
      </w:r>
    </w:p>
    <w:p>
      <w:pPr>
        <w:pStyle w:val="TextBody"/>
        <w:rPr/>
      </w:pPr>
      <w:r>
        <w:rPr/>
        <w:t>Il Vangelo deve essere regolato dal Vangelo e niente che è fuori del Vangelo può divenire una norma che regoli il Vangelo. Sarebbe questa la morte, l’uccisione del Vangelo.</w:t>
      </w:r>
    </w:p>
    <w:p>
      <w:pPr>
        <w:pStyle w:val="TextBody"/>
        <w:rPr/>
      </w:pPr>
      <w:r>
        <w:rPr/>
        <w:t>Chi è un presbitero? Un uomo che ha risposto alla chiamata di dedicarsi totalmente alla verità e alla carità che sono in Cristo Gesù e che si attingono sull’albero della croce.</w:t>
      </w:r>
    </w:p>
    <w:p>
      <w:pPr>
        <w:pStyle w:val="TextBody"/>
        <w:rPr/>
      </w:pPr>
      <w:r>
        <w:rPr/>
        <w:t>Chi è ancora il presbitero? Un uomo che ha deciso di vivere interamente per manifestare agli uomini le cose che riguardano Dio. Queste cose egli deve darle al mondo intero come un buon amministratore.</w:t>
      </w:r>
    </w:p>
    <w:p>
      <w:pPr>
        <w:pStyle w:val="TextBody"/>
        <w:rPr/>
      </w:pPr>
      <w:r>
        <w:rPr/>
        <w:t>Chi è ancora il presbitero? È l’uomo di Cristo, che continua l’opera di Cristo.</w:t>
      </w:r>
    </w:p>
    <w:p>
      <w:pPr>
        <w:pStyle w:val="TextBody"/>
        <w:rPr/>
      </w:pPr>
      <w:r>
        <w:rPr/>
        <w:t>Chi è ancora il presbitero? È Cristo che continua la sua opera in un uomo, che si è lasciato conformare in tutto a lui e giorno per giorno vive per raggiungere questa piena e perfetta conformazione nella santità, nella verità, nella giustizia, nella carità.</w:t>
      </w:r>
    </w:p>
    <w:p>
      <w:pPr>
        <w:pStyle w:val="TextBody"/>
        <w:rPr/>
      </w:pPr>
      <w:r>
        <w:rPr/>
        <w:t>Sacramentalmente è già conformato a Cristo. Deve divenirlo nella santità, che è amore e verità, che devono diventare il suo nuovo essere, la sua nuova vita.</w:t>
      </w:r>
    </w:p>
    <w:p>
      <w:pPr>
        <w:pStyle w:val="TextBody"/>
        <w:rPr/>
      </w:pPr>
      <w:r>
        <w:rPr/>
        <w:t>La conformazione sacramentale a Cristo esige, domanda l’altra conformazione: quella morale, nella grazia e nella verità.</w:t>
      </w:r>
    </w:p>
    <w:p>
      <w:pPr>
        <w:pStyle w:val="TextBody"/>
        <w:rPr/>
      </w:pPr>
      <w:r>
        <w:rPr/>
        <w:t>Le due conformazioni devono coesistere. Se manca la conformazione morale, la conformazione sacramentale non può operare secondo santità, opera secondo verità nel sacramento, ma non secondo santità nella vita.</w:t>
      </w:r>
    </w:p>
    <w:p>
      <w:pPr>
        <w:pStyle w:val="TextBody"/>
        <w:rPr/>
      </w:pPr>
      <w:r>
        <w:rPr/>
        <w:t>È come se nel presbitero vi fosse uno sdoppiamento. È vero quando agisce sacramentalmente; è falso quando opera fuori dei sacramenti e fuori dei sacramenti si è anche quando si predica la Parola del Signore. Fuori dei sacramenti agisce quando si relaziona, discute, dialoga, manifesta opinioni e pensieri, dice quanto c’è nel suo cuore.</w:t>
      </w:r>
    </w:p>
    <w:p>
      <w:pPr>
        <w:pStyle w:val="TextBody"/>
        <w:rPr/>
      </w:pPr>
      <w:r>
        <w:rPr/>
        <w:t>Nella conformazione sacramentale a Cristo per l’imposizione delle mani l’essere dell’uomo diviene essere di Cristo. Nella conformazione morale il cuore diviene di Cristo, la mente si fa di Cristo, i pensieri sono di Cristo, l’anima è di Cristo, la volontà è di Cristo.</w:t>
      </w:r>
    </w:p>
    <w:p>
      <w:pPr>
        <w:pStyle w:val="TextBody"/>
        <w:rPr/>
      </w:pPr>
      <w:r>
        <w:rPr/>
        <w:t>La norma di Paolo è questa: vi sia conformazione sacramentale a Cristo per l’imposizione delle mani solo dopo che sia avvenuta la conformazione morale a Cristo attraverso l’assunzione della verità e della carità di Cristo.</w:t>
      </w:r>
    </w:p>
    <w:p>
      <w:pPr>
        <w:pStyle w:val="TextBody"/>
        <w:rPr/>
      </w:pPr>
      <w:r>
        <w:rPr/>
        <w:t>Questo non vuol dire in nessun caso che vi debba essere la perfezione assoluta, manifestazione della grande santità. Significa semplicemente che un uomo nella volontà, nei sentimenti, nelle azioni, nei desideri deve esprimere  questa conformazione.</w:t>
      </w:r>
    </w:p>
    <w:p>
      <w:pPr>
        <w:pStyle w:val="TextBody"/>
        <w:rPr/>
      </w:pPr>
      <w:r>
        <w:rPr/>
        <w:t>Se uno non ha i pensieri di Cristo, i sentimenti di Cristo, i desideri di Cristo, la passione di Cristo, lo zelo di Cristo, è giusto che inizi a metterli nel suo cuore e nel suo spirito, nella sua mente e anche nel suo corpo.</w:t>
      </w:r>
    </w:p>
    <w:p>
      <w:pPr>
        <w:pStyle w:val="TextBody"/>
        <w:rPr/>
      </w:pPr>
      <w:r>
        <w:rPr/>
        <w:t>Se questo lavorio non si opera, perché tutto questo non interessa; se non si mette nessun impegno a liberarci dai vizi per acquisire le virtù, su quale fondamento si può conferire la conformazione sacramentale a Cristo?</w:t>
      </w:r>
    </w:p>
    <w:p>
      <w:pPr>
        <w:pStyle w:val="TextBody"/>
        <w:rPr/>
      </w:pPr>
      <w:r>
        <w:rPr/>
        <w:t>Senza la conformazione morale, questa non può reggere e sarà annullata operativamente da quella.</w:t>
      </w:r>
    </w:p>
    <w:p>
      <w:pPr>
        <w:pStyle w:val="TextBody"/>
        <w:rPr/>
      </w:pPr>
      <w:r>
        <w:rPr/>
        <w:t>Avere fretta nell’imporre le mani, è agire senza previo discernimento, senza attenzione.</w:t>
      </w:r>
    </w:p>
    <w:p>
      <w:pPr>
        <w:pStyle w:val="TextBody"/>
        <w:rPr/>
      </w:pPr>
      <w:r>
        <w:rPr/>
        <w:t>Se ci sono i segni della conformazione morale, si proceda alla conformazione sacramentale. Se i segni non ci sono, si attenda finché questi segni non vengono posti secondo verità.</w:t>
      </w:r>
    </w:p>
    <w:p>
      <w:pPr>
        <w:pStyle w:val="TextBody"/>
        <w:rPr/>
      </w:pPr>
      <w:r>
        <w:rPr/>
        <w:t>Per fare questo è necessario che la Chiesa si liberi da tutte quelle tradizioni infinite che sono nel suo seno e che la portano a porre in vita una serie di servizi, ma che in se stessi non sono servizio al Vangelo.</w:t>
      </w:r>
    </w:p>
    <w:p>
      <w:pPr>
        <w:pStyle w:val="TextBody"/>
        <w:rPr/>
      </w:pPr>
      <w:r>
        <w:rPr/>
        <w:t>Il servizio al Vangelo è la creazione della santità nel cuore dei fedeli, è il dono della verità.</w:t>
      </w:r>
    </w:p>
    <w:p>
      <w:pPr>
        <w:pStyle w:val="TextBody"/>
        <w:rPr/>
      </w:pPr>
      <w:r>
        <w:rPr/>
        <w:t>Il dono della verità, la creazione della santità, deve essere fatta da un uomo vero e santo.</w:t>
      </w:r>
    </w:p>
    <w:p>
      <w:pPr>
        <w:pStyle w:val="TextBody"/>
        <w:rPr/>
      </w:pPr>
      <w:r>
        <w:rPr/>
        <w:t>Ordinare un non vero, un non santo, che non vuole impegnarsi per la santità e per la verità, è agire contro il Vangelo e quindi contro la stessa comunità cristiana, alla quale si daranno certamente dei servizi, ma non di sicuro l’unico servizio per cui si ordina un presbitero.</w:t>
      </w:r>
    </w:p>
    <w:p>
      <w:pPr>
        <w:pStyle w:val="TextBody"/>
        <w:rPr/>
      </w:pPr>
      <w:r>
        <w:rPr/>
        <w:t>Questo principio non deve in nessun caso voler dire: pochi ma buoni. Deve invece voler dire una esigenza: è necessaria la doppia conformazione a Cristo e la conformazione morale deve precedere la conformazione sacramentale.</w:t>
      </w:r>
    </w:p>
    <w:p>
      <w:pPr>
        <w:pStyle w:val="TextBody"/>
        <w:rPr/>
      </w:pPr>
      <w:r>
        <w:rPr/>
        <w:t>I segni di questa conformazione devono essere evidenti, tangibili, pubblici. Bisogna lavorare perché questa conformazione sia raggiunta. Quanto tempo ci vuole per raggiungerla? La risposta non può essere che una sola: tutto il tempo che necessita alla singola persona.</w:t>
      </w:r>
    </w:p>
    <w:p>
      <w:pPr>
        <w:pStyle w:val="TextBody"/>
        <w:rPr/>
      </w:pPr>
      <w:r>
        <w:rPr/>
        <w:t>L’ordinazione non può essere conferita per esigenze pastorali. Deve essere conferita per verità evangelica. Questa la regola di San Paolo ed è regola santa.</w:t>
      </w:r>
    </w:p>
    <w:p>
      <w:pPr>
        <w:pStyle w:val="TextBody"/>
        <w:rPr/>
      </w:pPr>
      <w:r>
        <w:rPr/>
        <w:t>Agire in fretta, per esigenze pastorali, o peggio per favoritismi o imparzialità, significherebbe caricarsi addosso tutti i peccati futuri del presbitero non moralmente conforme a Cristo Gesù e i peccati di questo uomo saranno veramente tanti.</w:t>
      </w:r>
    </w:p>
    <w:p>
      <w:pPr>
        <w:pStyle w:val="TextBody"/>
        <w:rPr/>
      </w:pPr>
      <w:r>
        <w:rPr/>
        <w:t>Il vescovo è complice del peccato altrui, perché è stato lui, con la sua fretta, a rendere l’altro abile a commettere tali peccati.</w:t>
      </w:r>
    </w:p>
    <w:p>
      <w:pPr>
        <w:pStyle w:val="TextBody"/>
        <w:rPr/>
      </w:pPr>
      <w:r>
        <w:rPr/>
        <w:t>Da qui la raccomandazione di conservarsi puro. Si è puri quando si vive nell’assenza del peccato.</w:t>
      </w:r>
    </w:p>
    <w:p>
      <w:pPr>
        <w:pStyle w:val="TextBody"/>
        <w:rPr/>
      </w:pPr>
      <w:r>
        <w:rPr/>
        <w:t>Il peccato è personale ed è quello che si commette nella propria persona e dalla propria persona con atto libero e cosciente della volontà.</w:t>
      </w:r>
    </w:p>
    <w:p>
      <w:pPr>
        <w:pStyle w:val="TextBody"/>
        <w:rPr/>
      </w:pPr>
      <w:r>
        <w:rPr/>
        <w:t>Quando si cade nel peccato personale (nella o della persona) non si è puri. Ma non si è puri neanche quando si cade nel peccato di complicità. Quando cioè attraverso una nostra azione aiutiamo l’altro o lo mettiamo nella possibilità di poter peccare.</w:t>
      </w:r>
    </w:p>
    <w:p>
      <w:pPr>
        <w:pStyle w:val="TextBody"/>
        <w:rPr/>
      </w:pPr>
      <w:r>
        <w:rPr/>
        <w:t>Il suo peccato dipende dal nostro peccato, è creato dal nostro. Se non ci fosse stato il nostro peccato, non ci sarebbe il suo. Noi siamo responsabili del nostro e del suo, anzi dei suoi, di tutti quei peccati che egli commetterà a causa del nostro peccato di omissione.</w:t>
      </w:r>
    </w:p>
    <w:p>
      <w:pPr>
        <w:pStyle w:val="TextBody"/>
        <w:rPr/>
      </w:pPr>
      <w:r>
        <w:rPr/>
        <w:t>Non è facile pensare come San Paolo. Per pensare come lui ci è necessaria la sua santità, anzi il suo grande amore per Cristo Gesù.</w:t>
      </w:r>
    </w:p>
    <w:p>
      <w:pPr>
        <w:pStyle w:val="TextBody"/>
        <w:rPr/>
      </w:pPr>
      <w:r>
        <w:rPr/>
        <w:t>È l’amore per Cristo che parla in lui. È l’amore per il Vangelo che gli suggerisce certe norme. È la passione per la verità che fa vibrare il suo spirito e la sua anima. È la libertà di Cristo che abita nel suo spirito e lo rende libero in tutto, da tutto e da tutti.</w:t>
      </w:r>
    </w:p>
    <w:p>
      <w:pPr>
        <w:pStyle w:val="TextBody"/>
        <w:rPr/>
      </w:pPr>
      <w:r>
        <w:rPr/>
        <w:t>Paolo è l’uomo di Cristo e solo di Lui e di ogni altro che vuole essere in Cristo e solo di Lui.</w:t>
      </w:r>
    </w:p>
    <w:p>
      <w:pPr>
        <w:pStyle w:val="TextBody"/>
        <w:rPr/>
      </w:pPr>
      <w:r>
        <w:rPr/>
        <w:t>Un uomo che non vuole conformarsi moralmente a Cristo non può essere conformato a Lui sacramentalmente. Non può, perché non ama Cristo, non vuole essere visibilmente Cristo, moralmente Cristo, spiritualmente Cristo. Sarebbe uno strano Cristo quell’uomo che fosse conformato a Lui solo sacramentalmente e per nulla moralmente.</w:t>
      </w:r>
    </w:p>
    <w:p>
      <w:pPr>
        <w:pStyle w:val="TextBody"/>
        <w:rPr/>
      </w:pPr>
      <w:r>
        <w:rPr/>
        <w:t>L’altro non vede in lui Cristo, non lo accoglie come Cristo, non si serve di Lui come Cristo, neanche lo vuole come Cristo, perché non porta visibilmente i segni di Cristo.</w:t>
      </w:r>
    </w:p>
    <w:p>
      <w:pPr>
        <w:pStyle w:val="TextBody"/>
        <w:rPr/>
      </w:pPr>
      <w:r>
        <w:rPr/>
        <w:t>I segni di Cristo in un presbitero devono essere visibili e invisibili e prima devono manifestarsi i segni visibili, solo dopo quelli invisibili. Prima deve essere conformato a Lui moralmente, veritativamente, santamente, nei pensieri e nelle opere, poi potrà essere configurato per l’imposizione delle mani. Questa è la verità di Paolo ed è questa verità che egli raccomanda a Timoteo. Questo Timoteo deve fare, se vuole conservarsi puro dal peccato personale e dalla complicità con il peccato di quanti ordina, ma senza la manifestazione in loro dei segni visibili della loro conformazione a Cristo Gesù.</w:t>
      </w:r>
    </w:p>
    <w:p>
      <w:pPr>
        <w:pStyle w:val="Corpodeltesto2"/>
        <w:rPr/>
      </w:pPr>
      <w:r>
        <w:rPr/>
        <w:t xml:space="preserve">[23]Smetti di bere soltanto acqua, ma fa’ uso di un po’ di vino a causa dello stomaco e delle tue frequenti indisposizioni. </w:t>
      </w:r>
    </w:p>
    <w:p>
      <w:pPr>
        <w:pStyle w:val="TextBody"/>
        <w:rPr/>
      </w:pPr>
      <w:r>
        <w:rPr/>
        <w:t>Conosciamo il grande amore di Paolo per quanti amano Cristo Gesù. Conosciamo il suo amore per far sì che ognuno ami Cristo Gesù.</w:t>
      </w:r>
    </w:p>
    <w:p>
      <w:pPr>
        <w:pStyle w:val="TextBody"/>
        <w:rPr/>
      </w:pPr>
      <w:r>
        <w:rPr/>
        <w:t>Questa disposizione nasce dal suo cuore ricco di amore, di misericordia, di compassione.</w:t>
      </w:r>
    </w:p>
    <w:p>
      <w:pPr>
        <w:pStyle w:val="TextBody"/>
        <w:rPr/>
      </w:pPr>
      <w:r>
        <w:rPr/>
        <w:t>Lui stesso aveva detto che bisogna portare gli uni i pesi degli altri, se si vuole adempiere la legge di Cristo.</w:t>
      </w:r>
    </w:p>
    <w:p>
      <w:pPr>
        <w:pStyle w:val="TextBody"/>
        <w:rPr/>
      </w:pPr>
      <w:r>
        <w:rPr/>
        <w:t>Paolo ama. Chi ama vede. Chi vede sente compassione. Chi sente compassione si fa voce di speranza, di sollievo.</w:t>
      </w:r>
    </w:p>
    <w:p>
      <w:pPr>
        <w:pStyle w:val="TextBody"/>
        <w:rPr/>
      </w:pPr>
      <w:r>
        <w:rPr/>
        <w:t>Paolo sa che Timoteo non gode di ottima salute. Soffre allo stomaco. Non sappiamo in che cosa consistano esattamente queste sue frequenti indisposizioni.</w:t>
      </w:r>
    </w:p>
    <w:p>
      <w:pPr>
        <w:pStyle w:val="TextBody"/>
        <w:rPr/>
      </w:pPr>
      <w:r>
        <w:rPr/>
        <w:t>Per esperienza, o per qualche suggerimento di medici, gli suggerisce un rimedio: bere un po’ di vino, e non soltanto acqua.</w:t>
      </w:r>
    </w:p>
    <w:p>
      <w:pPr>
        <w:pStyle w:val="TextBody"/>
        <w:rPr/>
      </w:pPr>
      <w:r>
        <w:rPr/>
        <w:t>Noi non sappiamo quanto fosse efficace questo rimedio da lui suggerito. Non è questo che ci deve interessare.</w:t>
      </w:r>
    </w:p>
    <w:p>
      <w:pPr>
        <w:pStyle w:val="TextBody"/>
        <w:rPr/>
      </w:pPr>
      <w:r>
        <w:rPr/>
        <w:t>Ciò che invece ci deve colpire è l’interessamento, la vicinanza, la presenza ad uno stato di salute del corpo che Paolo vive in questo momento di difficoltà.</w:t>
      </w:r>
    </w:p>
    <w:p>
      <w:pPr>
        <w:pStyle w:val="TextBody"/>
        <w:rPr/>
      </w:pPr>
      <w:r>
        <w:rPr/>
        <w:t>La vicinanza nella difficoltà, al di là del rimedio efficace o meno che uno dona, porta di sicuro sollievo, infonde speranza, rincuora l’animo e lo tempra.</w:t>
      </w:r>
    </w:p>
    <w:p>
      <w:pPr>
        <w:pStyle w:val="TextBody"/>
        <w:rPr/>
      </w:pPr>
      <w:r>
        <w:rPr/>
        <w:t>Paolo in questo momento difficile per Timoteo è vicino, accanto, lo sostiene, lo aiuta, gli suggerisce dei rimedi, gli ordina cosa fare e cosa evitare e questo basta per riprendere forza, coraggio per andare avanti.</w:t>
      </w:r>
    </w:p>
    <w:p>
      <w:pPr>
        <w:pStyle w:val="TextBody"/>
        <w:rPr/>
      </w:pPr>
      <w:r>
        <w:rPr/>
        <w:t xml:space="preserve">La più grande malattia per un uomo è il sapersi solo in momenti di difficoltà. Mentre quando si sente la vicinanza, o la presenza di una persona cara, o semplicemente amica, o fraterna, il sollievo di certo verrà. </w:t>
      </w:r>
    </w:p>
    <w:p>
      <w:pPr>
        <w:pStyle w:val="TextBody"/>
        <w:rPr/>
      </w:pPr>
      <w:r>
        <w:rPr/>
        <w:t>Questo ci deve insegnare quanto sia gradita agli occhi di Dio la nostra vicinanza verso ogni persona, e non soltanto verso coloro che sono vicini a noi.</w:t>
      </w:r>
    </w:p>
    <w:p>
      <w:pPr>
        <w:pStyle w:val="TextBody"/>
        <w:rPr/>
      </w:pPr>
      <w:r>
        <w:rPr/>
        <w:t>Essere presenti, vicini, farsi prossimo di ogni uomo è comandamento della Nuova Legge. Paolo lo vive alla perfezione. Egli è sempre presente ad ogni discepolo di Cristo Gesù. Se non è presente con il corpo, sovente è presente con lo spirito.</w:t>
      </w:r>
    </w:p>
    <w:p>
      <w:pPr>
        <w:pStyle w:val="TextBody"/>
        <w:rPr/>
      </w:pPr>
      <w:r>
        <w:rPr/>
        <w:t>Ma il cristiano se vuole essere presente secondo verità, deve essere presente come cristiano, non semplicemente come uomo tra gli uomini.</w:t>
      </w:r>
    </w:p>
    <w:p>
      <w:pPr>
        <w:pStyle w:val="TextBody"/>
        <w:rPr/>
      </w:pPr>
      <w:r>
        <w:rPr/>
        <w:t>Essere presente da cristiano significa che lui pensa, vive, opera, ragiona, riflette, medita, discute, agisce, opera con la verità e la grazia di Cristo Gesù. Lui è chiamato a manifestare il suo Signore, a portare nel mondo la presenza del suo Maestro. Per lui, attraverso la sua persona, l’altro deve vedere Cristo che agisce e vive in lui.</w:t>
      </w:r>
    </w:p>
    <w:p>
      <w:pPr>
        <w:pStyle w:val="TextBody"/>
        <w:rPr/>
      </w:pPr>
      <w:r>
        <w:rPr/>
        <w:t>È questa la presenza richiesta al cristiano presso ogni suo fratello. Essere presente, ma non da cristiano, impoverisce lui stesso e tutti gli altri. Impoverisce lui stesso perché lo priva della verità e della grazia che abitano nel suo cuore, è come se fosse svuotato della grazia e della verità.</w:t>
      </w:r>
    </w:p>
    <w:p>
      <w:pPr>
        <w:pStyle w:val="TextBody"/>
        <w:rPr/>
      </w:pPr>
      <w:r>
        <w:rPr/>
        <w:t>Impoverisce il mondo intero, perché il mondo intero viene lasciato vuoto da ogni ricchezza di grazia e di verità.</w:t>
      </w:r>
    </w:p>
    <w:p>
      <w:pPr>
        <w:pStyle w:val="TextBody"/>
        <w:rPr/>
      </w:pPr>
      <w:r>
        <w:rPr/>
        <w:t xml:space="preserve">Il cristiano deve essere presente nel mondo sempre come cristiano; il sacerdote sempre da sacerdote; il vescovo sempre da vescovo. </w:t>
      </w:r>
    </w:p>
    <w:p>
      <w:pPr>
        <w:pStyle w:val="TextBody"/>
        <w:rPr/>
      </w:pPr>
      <w:r>
        <w:rPr/>
        <w:t>Essere presente come cristiano, sacerdote, vescovo vuol dire dare all’altro la ricchezza della verità e della grazia di Cristo Gesù.</w:t>
      </w:r>
    </w:p>
    <w:p>
      <w:pPr>
        <w:pStyle w:val="TextBody"/>
        <w:rPr/>
      </w:pPr>
      <w:r>
        <w:rPr/>
        <w:t>Altre presenze impoveriscono, non arricchiscono; altre presenze non sono utili all’uomo. Lo servono nel corpo, ma lasciano nella morte il suo spirito e nella perdizione la sua anima.</w:t>
      </w:r>
    </w:p>
    <w:p>
      <w:pPr>
        <w:pStyle w:val="TextBody"/>
        <w:rPr/>
      </w:pPr>
      <w:r>
        <w:rPr/>
        <w:t>La presenza cristiana arricchisce, salva, redime, porta nel regno dei cieli. Al cristiano non è lecito avere altra presenza in questo mondo se non da cristiano, al prete da prete sempre, al vescovo da vescovo in ogni situazione e circostanza.</w:t>
      </w:r>
    </w:p>
    <w:p>
      <w:pPr>
        <w:pStyle w:val="Corpodeltesto2"/>
        <w:rPr/>
      </w:pPr>
      <w:r>
        <w:rPr/>
        <w:t xml:space="preserve">[24]Di alcuni uomini i peccati si manifestano prima del giudizio e di altri dopo; </w:t>
      </w:r>
    </w:p>
    <w:p>
      <w:pPr>
        <w:pStyle w:val="TextBody"/>
        <w:rPr/>
      </w:pPr>
      <w:r>
        <w:rPr/>
        <w:t>In questi due versetti (24 e 25) è come se Paolo facesse una riflessione ad alta voce.</w:t>
      </w:r>
    </w:p>
    <w:p>
      <w:pPr>
        <w:pStyle w:val="TextBody"/>
        <w:rPr/>
      </w:pPr>
      <w:r>
        <w:rPr/>
        <w:t>Dimentica ciò che ha detto immediatamente prima, non ha ancora espresso il pensiero successivo, inerente al tema della Lettera ed ecco che manifesta una sua meditazione sull’agire dell’uomo e sul mistero della storia.</w:t>
      </w:r>
    </w:p>
    <w:p>
      <w:pPr>
        <w:pStyle w:val="TextBody"/>
        <w:rPr/>
      </w:pPr>
      <w:r>
        <w:rPr/>
        <w:t>La storia è fatta di alcune cose visibili, poche in verità, e di molte invisibili, la maggior parte.</w:t>
      </w:r>
    </w:p>
    <w:p>
      <w:pPr>
        <w:pStyle w:val="TextBody"/>
        <w:rPr/>
      </w:pPr>
      <w:r>
        <w:rPr/>
        <w:t>La storia è fatta di ciò che si vuole che l’altro sappia e glielo si comunica e di ciò che non si vuole che l’altro conosca e glielo si tiene nascosto.</w:t>
      </w:r>
    </w:p>
    <w:p>
      <w:pPr>
        <w:pStyle w:val="TextBody"/>
        <w:rPr/>
      </w:pPr>
      <w:r>
        <w:rPr/>
        <w:t>Non tutto però può essere tenuto nascosto. Per quanto l’uomo vi metta ogni attenzione a nascondere le cose, queste con sorprendente forza vengono alla luce ed appaiono pubblicamente. Tutti sanno cosa è avvenuto, ma questo non per ogni cosa.</w:t>
      </w:r>
    </w:p>
    <w:p>
      <w:pPr>
        <w:pStyle w:val="TextBody"/>
        <w:rPr/>
      </w:pPr>
      <w:r>
        <w:rPr/>
        <w:t>Qui Paolo afferma che di alcuni uomini i peccati si manifestano prima del giudizio, di altri dopo.</w:t>
      </w:r>
    </w:p>
    <w:p>
      <w:pPr>
        <w:pStyle w:val="TextBody"/>
        <w:rPr/>
      </w:pPr>
      <w:r>
        <w:rPr/>
        <w:t>Questo deve indurci ad una sola riflessione: nessuno può pensare di tenere nascosto il suo peccato.</w:t>
      </w:r>
    </w:p>
    <w:p>
      <w:pPr>
        <w:pStyle w:val="TextBody"/>
        <w:rPr/>
      </w:pPr>
      <w:r>
        <w:rPr/>
        <w:t>Anche se fatto in segreto, anche se detto nella confidenza più confidente e confidenziale, il peccato rompe ogni muro di silenzio e appare alla luce, viene a galla, si manifesta, appare in tutta la sua gravità.</w:t>
      </w:r>
    </w:p>
    <w:p>
      <w:pPr>
        <w:pStyle w:val="TextBody"/>
        <w:rPr/>
      </w:pPr>
      <w:r>
        <w:rPr/>
        <w:t>Questo deve insegnarci una tremenda verità. Peccato che mai si conoscerà è quello che mai si commette. Parola che mai verrà a conoscenza degli altri è solo quella che neanche si è pensata.</w:t>
      </w:r>
    </w:p>
    <w:p>
      <w:pPr>
        <w:pStyle w:val="TextBody"/>
        <w:rPr/>
      </w:pPr>
      <w:r>
        <w:rPr/>
        <w:t xml:space="preserve">Aver pensato già una parola è averla messa in circolazione. L’abbiamo pensata, prima o poi uscirà dalla nostra bocca, prima o poi l’ascolteranno gli altri e anche colui contro il quale la parola è stata proferita. </w:t>
      </w:r>
    </w:p>
    <w:p>
      <w:pPr>
        <w:pStyle w:val="TextBody"/>
        <w:rPr/>
      </w:pPr>
      <w:r>
        <w:rPr/>
        <w:t>Prudenza vuole che ognuno ponga ogni attenzione nel fare, nel dire, nel pensare, nel giudicare, nel formulare opinioni. Ciò che c’è nel cuore dell’uomo esce anche dalla bocca, e ciò che è detto a poche persone, sarà ascoltato da molti.</w:t>
      </w:r>
    </w:p>
    <w:p>
      <w:pPr>
        <w:pStyle w:val="TextBody"/>
        <w:rPr/>
      </w:pPr>
      <w:r>
        <w:rPr/>
        <w:t>Non è allora questione di fidarsi, o di non fidarsi. È solo questione di non pensare, di non parlare, di tacere, di non fare il male, di non dire il male, di non pensare il male.</w:t>
      </w:r>
    </w:p>
    <w:p>
      <w:pPr>
        <w:pStyle w:val="TextBody"/>
        <w:rPr/>
      </w:pPr>
      <w:r>
        <w:rPr/>
        <w:t>Questo perché quel che si pensa, prima o poi si dice; quel che si dice, prima o poi si sa. È certezza. Come fare perché questo non avvenga? Non pensare. Non parlare.</w:t>
      </w:r>
    </w:p>
    <w:p>
      <w:pPr>
        <w:pStyle w:val="TextBody"/>
        <w:rPr/>
      </w:pPr>
      <w:r>
        <w:rPr/>
        <w:t>Tutto questo avviene però affinché ognuno sappia dove si trova e con chi ha da fare, perché agisca con sempre più grande prudenza, in modo che il male neanche lo sfiori, lo tocchi.</w:t>
      </w:r>
    </w:p>
    <w:p>
      <w:pPr>
        <w:pStyle w:val="TextBody"/>
        <w:rPr/>
      </w:pPr>
      <w:r>
        <w:rPr/>
        <w:t>Questo potrà avvenire, se noi stessi siamo con Dio. Se non siamo con Dio saremo anche noi travolti dal male e sommersi sotto di esso.</w:t>
      </w:r>
    </w:p>
    <w:p>
      <w:pPr>
        <w:pStyle w:val="Corpodeltesto2"/>
        <w:rPr/>
      </w:pPr>
      <w:r>
        <w:rPr/>
        <w:t xml:space="preserve">[25]così anche le opere buone vengono alla luce e quelle stesse che non sono tali non possono rimanere nascoste. </w:t>
      </w:r>
    </w:p>
    <w:p>
      <w:pPr>
        <w:pStyle w:val="TextBody"/>
        <w:rPr/>
      </w:pPr>
      <w:r>
        <w:rPr/>
        <w:t>Come per il male, così è anche per il bene. Anche le opere buone vengono alla luce e chi le vede può rendere gloria al Padre nostro celeste.</w:t>
      </w:r>
    </w:p>
    <w:p>
      <w:pPr>
        <w:pStyle w:val="TextBody"/>
        <w:rPr/>
      </w:pPr>
      <w:r>
        <w:rPr/>
        <w:t xml:space="preserve">Gesù così dice: </w:t>
      </w:r>
      <w:r>
        <w:rPr>
          <w:i/>
        </w:rPr>
        <w:t>“Vedano le vostre opere buone e glorifichino il Padre vostro che è nei cieli”.</w:t>
      </w:r>
    </w:p>
    <w:p>
      <w:pPr>
        <w:pStyle w:val="TextBody"/>
        <w:rPr/>
      </w:pPr>
      <w:r>
        <w:rPr/>
        <w:t>Le opere buone manifestano la bontà della mente, del cuore, delle mani di chi le compie.</w:t>
      </w:r>
    </w:p>
    <w:p>
      <w:pPr>
        <w:pStyle w:val="TextBody"/>
        <w:rPr/>
      </w:pPr>
      <w:r>
        <w:rPr/>
        <w:t>Le opere cattive rivelano la morte del cuore, della mente, dell’anima di chi le fa.</w:t>
      </w:r>
    </w:p>
    <w:p>
      <w:pPr>
        <w:pStyle w:val="TextBody"/>
        <w:rPr/>
      </w:pPr>
      <w:r>
        <w:rPr/>
        <w:t>Tutto si manifesta e si rivela come in pieno giorno: bene e male, opere di bene e opere di male, pensieri cattivi e pensieri buoni, pensieri che fanno il male e pensieri che operano il bene.</w:t>
      </w:r>
    </w:p>
    <w:p>
      <w:pPr>
        <w:pStyle w:val="TextBody"/>
        <w:rPr/>
      </w:pPr>
      <w:r>
        <w:rPr/>
        <w:t>Chi vuole sa chi gli sta dinanzi; lo può evitare per non cadere nel suo stesso peccato; può camminare con lui per crescere in età e grazia e di grazia in grazia.</w:t>
      </w:r>
    </w:p>
    <w:p>
      <w:pPr>
        <w:pStyle w:val="TextBody"/>
        <w:rPr/>
      </w:pPr>
      <w:r>
        <w:rPr/>
        <w:t>Le parole possono anche ingannare un uomo. L’ipocrisia è malattia universale, generale. Essa colpisce ogni uomo di ogni età.</w:t>
      </w:r>
    </w:p>
    <w:p>
      <w:pPr>
        <w:pStyle w:val="TextBody"/>
        <w:rPr/>
      </w:pPr>
      <w:r>
        <w:rPr/>
        <w:t>Le opere invece no. Le opere si vedono, si colgono, si esaminano, si analizzano, si confrontano. Subito si può vedere se sono secondo lo spirito del Vangelo, oppure sono secondo lo spirito del mondo.</w:t>
      </w:r>
    </w:p>
    <w:p>
      <w:pPr>
        <w:pStyle w:val="TextBody"/>
        <w:rPr/>
      </w:pPr>
      <w:r>
        <w:rPr/>
        <w:t>L’opera può essere vista in ogni suo aspetto e poiché essa è reale manifesta la verità del cuore.</w:t>
      </w:r>
    </w:p>
    <w:p>
      <w:pPr>
        <w:pStyle w:val="TextBody"/>
        <w:rPr/>
      </w:pPr>
      <w:r>
        <w:rPr/>
        <w:t>L’altro è ciò che è la sua opera; è anche ciò che è il suo pensiero segreto, non quello pubblico.</w:t>
      </w:r>
    </w:p>
    <w:p>
      <w:pPr>
        <w:pStyle w:val="TextBody"/>
        <w:rPr/>
      </w:pPr>
      <w:r>
        <w:rPr/>
        <w:t>Il pensiero pubblico non rivela il cuore. Il pensiero detto nel segreto rivela il cuore, lo manifesta.</w:t>
      </w:r>
    </w:p>
    <w:p>
      <w:pPr>
        <w:pStyle w:val="TextBody"/>
        <w:rPr/>
      </w:pPr>
      <w:r>
        <w:rPr/>
        <w:t>Dalle parole segrete che di certo saranno manifeste, l’altro potrà sempre sapere la verità del cuore, della mente, dell’animo e dello spirito di chi gli sta dinanzi e potrà, se lo vuole, prendere tutti quegli accorgimenti di prudenza e di saggezza in difesa della sua vita sia spirituale che materiale, sia dell’anima che dello stesso corpo.</w:t>
      </w:r>
    </w:p>
    <w:p>
      <w:pPr>
        <w:pStyle w:val="TextBody"/>
        <w:rPr/>
      </w:pPr>
      <w:r>
        <w:rPr/>
        <w:t>Chi vuole può salvarsi, perché può sempre conoscere la verità dell’altro. È sufficiente osservare e scrutare le sue opere; è sufficiente sapere qualcuna delle sue parole segrete.</w:t>
      </w:r>
    </w:p>
    <w:p>
      <w:pPr>
        <w:pStyle w:val="TextBody"/>
        <w:rPr/>
      </w:pPr>
      <w:r>
        <w:rPr/>
        <w:t>Qualcuno potrebbe dire: ma costoro non potrebbero rimanere nel silenzio anche nel segreto?</w:t>
      </w:r>
    </w:p>
    <w:p>
      <w:pPr>
        <w:pStyle w:val="TextBody"/>
        <w:rPr/>
      </w:pPr>
      <w:r>
        <w:rPr/>
        <w:t xml:space="preserve">La risposta è negativa. Non si può rimanere nel silenzio, perché il cuore deve parlare, deve eruttare ciò che c’è dentro. </w:t>
      </w:r>
    </w:p>
    <w:p>
      <w:pPr>
        <w:pStyle w:val="TextBody"/>
        <w:rPr/>
      </w:pPr>
      <w:r>
        <w:rPr/>
        <w:t>Il cuore ha questo di caratteristico: si deve svuotare di sé e si svuota raccontando agli altri tutti i suoi segreti.</w:t>
      </w:r>
    </w:p>
    <w:p>
      <w:pPr>
        <w:pStyle w:val="TextBody"/>
        <w:rPr/>
      </w:pPr>
      <w:r>
        <w:rPr/>
        <w:t>L’altro li raccoglie e li divulga, li comunica, li dice, li predica ai quattro venti e ognuno viene a sapere la cosa.</w:t>
      </w:r>
    </w:p>
    <w:p>
      <w:pPr>
        <w:pStyle w:val="TextBody"/>
        <w:rPr/>
      </w:pPr>
      <w:r>
        <w:rPr/>
        <w:t>Perché questo non accada è necessario mettere nel cuore solo l’amore di Dio, la sua verità, la sua speranza.</w:t>
      </w:r>
    </w:p>
    <w:p>
      <w:pPr>
        <w:pStyle w:val="TextBody"/>
        <w:rPr/>
      </w:pPr>
      <w:r>
        <w:rPr/>
        <w:t>Così parlerà sempre di Dio, sempre del cielo, sempre della verità, della carità, di ogni altra parola che è uscita dalla bocca di Cristo Gesù.</w:t>
      </w:r>
    </w:p>
    <w:p>
      <w:pPr>
        <w:pStyle w:val="TextBody"/>
        <w:rPr/>
      </w:pPr>
      <w:r>
        <w:rPr/>
        <w:t>La giusta conoscenza dell’altro diviene per noi fonte di vera vita eterna. Anche questo è amore del Signore verso di noi che ci fa conoscere il mondo nel quale siamo immersi, mondo che attraverso il nostro amore e la nostra saggezza, dobbiamo sempre aiutare perché entri nella verità e nella carità che sono in Cristo Gesù.</w:t>
      </w:r>
    </w:p>
    <w:p>
      <w:pPr>
        <w:pStyle w:val="TextBody"/>
        <w:rPr/>
      </w:pPr>
      <w:r>
        <w:rPr/>
      </w:r>
    </w:p>
    <w:p>
      <w:pPr>
        <w:pStyle w:val="Heading3"/>
        <w:rPr/>
      </w:pPr>
      <w:bookmarkStart w:id="28" w:name="__RefHeading___Toc55145128"/>
      <w:bookmarkEnd w:id="28"/>
      <w:r>
        <w:rPr/>
        <w:t>Uno solo è Dio e uno solo è il mediatore fra Dio e gli uomini</w:t>
      </w:r>
    </w:p>
    <w:p>
      <w:pPr>
        <w:pStyle w:val="TextBody"/>
        <w:rPr>
          <w:b/>
          <w:b/>
        </w:rPr>
      </w:pPr>
      <w:r>
        <w:rPr>
          <w:b/>
        </w:rPr>
      </w:r>
    </w:p>
    <w:p>
      <w:pPr>
        <w:pStyle w:val="TextBody"/>
        <w:rPr>
          <w:b/>
          <w:b/>
        </w:rPr>
      </w:pPr>
      <w:r>
        <w:rPr>
          <w:b/>
        </w:rPr>
        <w:t xml:space="preserve">La pastorale per la persona.  </w:t>
      </w:r>
      <w:r>
        <w:rPr/>
        <w:t xml:space="preserve">La pastorale per essere vera, deve essere attenta ad ogni persona. Non c’è pertanto una pastorale prestabilita, predefinita. La pastorale è la scienza del pastore che guida ogni anima, secondo le esigenze di ogni anima, nel regno dei cieli, facendo progredire di virtù in virtù, allontanandola dal peccato, aiutandola per il raggiungimento di una santità sempre più grande. Ogni anima ha le sue leggi, i suoi tempi, i suoi momenti; ogni anima ha le sue reazioni, le sue difficoltà, le sue stanchezze; ogni anima è un mistero dinanzi al quale il pastore deve porsi, come un medico, al fine di aiutarla non solo a guarire, ma anche a compiere bene, secondo la volontà di Dio, il percorso della propria santificazione. La scienza del pastore consisterà anche nello spiegare i motivi per cui è giusto operare in un modo, anziché in un altro. Il pastore, se vuole operare santamente in pastorale, deve sempre indicare i motivi di ogni sua azione. È obbligo dell’anima conoscerli; è suo dovere donarli. Nella guida delle anime non c’è autorità, potere, obbedienza. Nella guida delle anime c’è amore, carità, misericordia, dono della verità e della grazia di Cristo Gesù. </w:t>
      </w:r>
    </w:p>
    <w:p>
      <w:pPr>
        <w:pStyle w:val="TextBody"/>
        <w:rPr/>
      </w:pPr>
      <w:r>
        <w:rPr>
          <w:b/>
        </w:rPr>
        <w:t xml:space="preserve">Certi della verità. Incerti delle modalità. </w:t>
      </w:r>
      <w:r>
        <w:rPr/>
        <w:t xml:space="preserve">Il pastore deve camminare con due santi principi nel cuore: l’assoluta certezza della verità di Dio, l’assoluta incertezza delle modalità attraverso cui la verità di Dio si dona alla singola anima. Il pastore dovrà conoscere con esattezza, precisione, pienezza di verità il mistero di Cristo. Per questo dovrà pregare incessantemente lo Spirito del Signore perché lo cali e quasi lo fonda nel mistero di Cristo, allo stesso modo che un fabbro mette il ferro nel fuoco perché diventi fuoco con il fuoco. Una volta che è stato calato nel fuoco del mistero di Cristo – e ogni giorno dovrà lasciarsi calare, anzi è nel fuoco del mistero di Cristo la sua abitazione permanente, la sua dimora perenne – dovrà ancora invocare lo Spirito del Signore perché gli conceda la scienza del vero pastore, che gli faccia vedere cioè lo stato spirituale dell’anima da portare a Cristo e la via giusta che si addice a quell’anima. È lo Spirito di Gesù il Pastore di ogni pastore e solo chi si lascia formare dallo Spirito Santo può giovare alle anime. Chi non va quotidianamente alla scuola dello Spirito, non potrà recare nessun giovamento a nessuna anima, perché non impara da Lui la scienza per il santo governo della anime da salvare e da santificare. </w:t>
      </w:r>
    </w:p>
    <w:p>
      <w:pPr>
        <w:pStyle w:val="TextBody"/>
        <w:rPr/>
      </w:pPr>
      <w:r>
        <w:rPr>
          <w:b/>
        </w:rPr>
        <w:t xml:space="preserve">L’esortazione via maestra della pastorale. </w:t>
      </w:r>
      <w:r>
        <w:rPr/>
        <w:t>L’esortazione è via maestra della pastorale perché essa è la dolcezza di Cristo attraverso la quale bisogna sempre relazionarsi con le anime. Occorre la fortezza nella verità, nel dono e nell’annuncio di essa. La modalità nel dono della verità avviene attraverso l’esortazione, l’invito cioè fatto con tutta l’amorevolezza di chi è disposto a dare la vita, perché l’anima non solo lasci il mondo del peccato ed entri in quello di Cristo Gesù, ma nel regno della verità perseveri sino alla fine dei suoi giorni. Per perseverare si ha bisogno di quell’aiuto e di quel sostegno costante, che si chiama esortazione. Non è facile esortare. Può esortare santamente chi ama veramente le anime e le vuole salve. Può esortare chi è disposto ad andare in croce per loro, perché siano tutte di Cristo e nella sua santità.</w:t>
      </w:r>
    </w:p>
    <w:p>
      <w:pPr>
        <w:pStyle w:val="TextBody"/>
        <w:rPr/>
      </w:pPr>
      <w:r>
        <w:rPr>
          <w:b/>
        </w:rPr>
        <w:t xml:space="preserve">La purezza evangelica. </w:t>
      </w:r>
      <w:r>
        <w:rPr/>
        <w:t xml:space="preserve">È purezza evangelica quella che è fondata sulla retta conoscenza della volontà di Dio e sul compimento della sua Parola. Il puro secondo il Vangelo è colui che ha il Signore nel cuore, la sua volontà, il suo amore, la sua carità, la sua misericordia, il suo perdono, il suo desiderio di fare ogni cosa secondo verità e giustizia. Il puro di cuore è libero, mite, povero in spirito, assetato e affamato di giustizia, operatore di pace, sempre. Nel cuore del puro regna solo il Signore ed è la purezza della verità e della grazia del Signore che traspare attraverso la sua vita. Nel puro di cuore non ci sono falsità, né ambiguità, né raggiri, né inganno dei fratelli. Nel puro di cuore c’è Dio e la sua libertà. La purezza evangelica è la santità di Dio che prende posto nel cuore per rendere santi pensieri, opere, parole, sentimenti, relazioni. </w:t>
      </w:r>
    </w:p>
    <w:p>
      <w:pPr>
        <w:pStyle w:val="TextBody"/>
        <w:rPr/>
      </w:pPr>
      <w:r>
        <w:rPr>
          <w:b/>
        </w:rPr>
        <w:t xml:space="preserve">Le regole della carità. </w:t>
      </w:r>
      <w:r>
        <w:rPr/>
        <w:t xml:space="preserve">La carità è dono. Dio è illimitato nel suo dono. Ogni altro è limitato. La carità è il dono di se stessi e delle proprie cose ai fratelli, perché anche loro partecipino dell’amore del Signore e dei suoi beni. La carità spirituale non ha limitazioni. Ognuno di noi deve dare la vita per la salvezza del mondo intero e così per tutti si deve pregare, tutti amare, tutti perdonare, verso tutti usare la più grande misericordia. Problema però lo pone la carità materiale, il dono delle nostre cose agli altri. Le regole evangeliche della carità sono assai precise, oserei dire esatte: </w:t>
      </w:r>
    </w:p>
    <w:p>
      <w:pPr>
        <w:pStyle w:val="TextBody"/>
        <w:numPr>
          <w:ilvl w:val="0"/>
          <w:numId w:val="3"/>
        </w:numPr>
        <w:rPr/>
      </w:pPr>
      <w:r>
        <w:rPr>
          <w:b/>
        </w:rPr>
        <w:t>A chi è in necessità estrema nulla si nega</w:t>
      </w:r>
      <w:r>
        <w:rPr/>
        <w:t>, chiunque esso sia, anzi si mette a sua disposizione anche il proprio tempo. Ce lo insegna la Parabola del Buon Samaritano. Costui si piegò sull’uomo lasciato mezzo morto, lo curò, lo fece curare, pagò per lui ogni cosa. Ciò che era in lui lo fece. Ciò che potevano fare gli altri, lo fece fare agli altri su suo interessamento e pagamento. La sua carità è perfetta. Essa è posta da Cristo Gesù come esempio da seguire, da imitare.</w:t>
      </w:r>
    </w:p>
    <w:p>
      <w:pPr>
        <w:pStyle w:val="TextBody"/>
        <w:numPr>
          <w:ilvl w:val="0"/>
          <w:numId w:val="3"/>
        </w:numPr>
        <w:rPr/>
      </w:pPr>
      <w:r>
        <w:rPr>
          <w:b/>
        </w:rPr>
        <w:t xml:space="preserve">A chi non ha niente </w:t>
      </w:r>
      <w:r>
        <w:rPr/>
        <w:t>di che vestirsi, di che mangiare, di che bere, non sa dove poter alloggiare o si trova in qualche altra grave necessità vitale, è giusto che si condivida con lui quanto si possiede. Sono queste le opere della carità materiale, sulle quali saremo anche giudicati nell’ultimo giorno. È questo l’insegnamento della Parabola del ricco epulone, o del povero Lazzaro. Il ricco epulone non condivise il suo cibo con chi ne aveva bisogno. È reo di morte eterna. Non ha vissuto la carità, dalla carità non è stato accolto nelle dimore eterne.</w:t>
      </w:r>
    </w:p>
    <w:p>
      <w:pPr>
        <w:pStyle w:val="TextBody"/>
        <w:numPr>
          <w:ilvl w:val="0"/>
          <w:numId w:val="3"/>
        </w:numPr>
        <w:rPr/>
      </w:pPr>
      <w:r>
        <w:rPr>
          <w:b/>
        </w:rPr>
        <w:t xml:space="preserve">Al di fuori di questi due vie, </w:t>
      </w:r>
      <w:r>
        <w:rPr/>
        <w:t>c’è la terza via della carità materiale che vuole che quanto non sia strettamente necessario per noi, venga elargito ai poveri della terra, che saranno sempre con noi. Ogni cristiano ha l’obbligo di spogliarsi di ciò che “gli supera” per darlo ai poveri.</w:t>
      </w:r>
    </w:p>
    <w:p>
      <w:pPr>
        <w:pStyle w:val="TextBody"/>
        <w:numPr>
          <w:ilvl w:val="0"/>
          <w:numId w:val="3"/>
        </w:numPr>
        <w:rPr/>
      </w:pPr>
      <w:r>
        <w:rPr>
          <w:b/>
        </w:rPr>
        <w:t xml:space="preserve">La quarta via invece riguarda coloro che vogliono seguire Cristo nel compimento della sua stessa missione, </w:t>
      </w:r>
      <w:r>
        <w:rPr/>
        <w:t xml:space="preserve">costoro devono spogliarsi di tutto, di ogni cosa, darlo ai poveri e poi seguire Gesù. Questa povertà è esigenza di missione. Non ci si può occupare contemporaneamente della missione di Cristo e della cura dei beni di questo mondo. </w:t>
      </w:r>
    </w:p>
    <w:p>
      <w:pPr>
        <w:pStyle w:val="TextBody"/>
        <w:numPr>
          <w:ilvl w:val="0"/>
          <w:numId w:val="3"/>
        </w:numPr>
        <w:rPr/>
      </w:pPr>
      <w:r>
        <w:rPr>
          <w:b/>
        </w:rPr>
        <w:t xml:space="preserve">C’è obbligo di chi deve dare, ma anche l’obbligo di chi deve ricevere. </w:t>
      </w:r>
      <w:r>
        <w:rPr/>
        <w:t>Chi può ricevere la carità dei fratelli? La può ricevere solo chi da se stesso non è in condizione di potersi procurare il pane quotidiano. Chi è in grado di farlo, ha l’obbligo morale di provvedere da se stesso, al fine di non recare danno a quelli che sono veramente poveri e sono veramente poveri tutti coloro che fisicamente, o spiritualmente, sono inabili al lavoro.</w:t>
      </w:r>
    </w:p>
    <w:p>
      <w:pPr>
        <w:pStyle w:val="TextBody"/>
        <w:numPr>
          <w:ilvl w:val="0"/>
          <w:numId w:val="3"/>
        </w:numPr>
        <w:rPr/>
      </w:pPr>
      <w:r>
        <w:rPr>
          <w:b/>
        </w:rPr>
        <w:t>C’è l’obbligo del singolo cristiano, c’è l’obbligo della Chiesa in quanto comunità.</w:t>
      </w:r>
      <w:r>
        <w:rPr/>
        <w:t xml:space="preserve"> Il singolo deve iniziare la carità, curando prima di tutto quelli della sua casa, non chiudendo mai il cuore agli altri. La comunità non avendo i mezzi necessari per sovvenire a tutte le esigenze dei poveri, ha un obbligo di giustizia verso coloro che hanno servito la comunità, la Chiesa. Chi non ha servito la Chiesa, dalla Chiesa non ha alcun diritto di essere servito. La Chiesa non ha alcun obbligo verso costoro. Gli obblighi sono quelli che derivano dall’esercizio generale della carità. </w:t>
      </w:r>
    </w:p>
    <w:p>
      <w:pPr>
        <w:pStyle w:val="TextBody"/>
        <w:numPr>
          <w:ilvl w:val="0"/>
          <w:numId w:val="3"/>
        </w:numPr>
        <w:rPr/>
      </w:pPr>
      <w:r>
        <w:rPr>
          <w:b/>
        </w:rPr>
        <w:t>Fare la carità a chi può procurarsi da sé</w:t>
      </w:r>
      <w:r>
        <w:rPr/>
        <w:t xml:space="preserve"> il proprio pane e il proprio vestito, è togliere il necessario agli altri. Questo non si deve fare, perché è peccato contro la carità di Cristo. La Chiesa ha l’obbligo non solo di fare la carità, ma anche di insegnare le vie e le regole della carità.</w:t>
      </w:r>
    </w:p>
    <w:p>
      <w:pPr>
        <w:pStyle w:val="TextBody"/>
        <w:rPr>
          <w:u w:val="single"/>
        </w:rPr>
      </w:pPr>
      <w:r>
        <w:rPr>
          <w:b/>
        </w:rPr>
        <w:t xml:space="preserve">Chi può ricorrere alla carità. Chi può chiedere l’elemosina? </w:t>
      </w:r>
      <w:r>
        <w:rPr/>
        <w:t xml:space="preserve">Può ricorrere alla carità, può chiedere l’elemosina chi è impossibilitato in modo assoluto dal procurarsi da solo quanto gli necessità per vivere. Chi chiede la carità per un’urgenza momentanea, deve mettere ogni attenzione a che non si trasformi l’urgenza momentanea in urgenza perenne, quotidiana. Ognuno sappia che è giusto, è volontà di Dio, procurarsi il pane quotidiano lavorando con le proprie mani, in pace. Ognuno però deve sapere che, specie oggi, molto dipende dalla scienza e la scienza va acquisita. Uno che non acquisisce la scienza è in grave peccato di omissione. Non solo non sfrutta il dono di Dio, il talento ricevuto, quanto di sicuro si mette nelle condizioni di non potersi guadagnare il pane lavorando in pace. Ci sono delle cose che ci preparano al lavoro. Tutto quanto è necessario per un buon lavoro futuro deve essere fatto con diligenza, impegno, costanza, perseveranza, attenzione somma. </w:t>
      </w:r>
    </w:p>
    <w:p>
      <w:pPr>
        <w:pStyle w:val="TextBody"/>
        <w:rPr>
          <w:u w:val="single"/>
        </w:rPr>
      </w:pPr>
      <w:r>
        <w:rPr>
          <w:b/>
        </w:rPr>
        <w:t xml:space="preserve">Consacrate all’orazione e all’amore. </w:t>
      </w:r>
      <w:r>
        <w:rPr/>
        <w:t xml:space="preserve">San Paolo aborrisce ogni vita dedicata all’ozio. Per Paolo l’ozio è il nemico mortale, che uccide ogni santità nel cuore dell’uomo. L’ozio è il peccato cristiano per eccellenza, perché attraverso di esso ogni altro peccato entra nel cuore, nella mente, nell’anima, nello stesso corpo. Nessuno deve consacrare, o votare la sua vita all’ozio. Non lo deve fare il giovane. Non lo deve fare l’anziano. Non lo devono fare soprattutto le donne anziane. Quando queste si dedicano all’ozio, il loro ozio si trasforma in pettegolezzo, in mormorazione, in giudizio, in condanna, in ogni altro genere di peccato contro la carità. Invece Paolo vuole che le donne anziane si dedichino all’orazione e all’amore. All’orazione perché per mezzo di essa possono invocare da Dio ogni grazia di salvezza e di conversione per il mondo intero, ogni altra grazia necessaria per la vita dell’anima e del corpo per quelli della Chiesa e per quelli del mondo. All’amore perché ogni vita, finché le forze lo consentono, deve essere consacrata al servizio dei fratelli. Neppure un istante deve essere dato all’ozio, perché l’ozio priva la vita dell’amore. L’amore è l’essenza stessa della vita e consacrare una vita all’amore è ricolmare di verità, di santità, di grazia, di ogni altro dono divino. Ognuno, ogni giorno, può amare di più. Insegnare a togliere la vita all’azione per consegnarla all’amore di Dio e dei fratelli è somma carità da parte dei pastori. </w:t>
      </w:r>
    </w:p>
    <w:p>
      <w:pPr>
        <w:pStyle w:val="TextBody"/>
        <w:rPr/>
      </w:pPr>
      <w:r>
        <w:rPr>
          <w:b/>
        </w:rPr>
        <w:t xml:space="preserve">Verità ricevuta è verità da consegnare. </w:t>
      </w:r>
      <w:r>
        <w:rPr/>
        <w:t xml:space="preserve">La Chiesa vive per consegnare la verità al mondo. Ma quale verità deve consegnare? Deve consegnare la verità che ha ricevuto e nella forma secondo la quale l’ha ricevuta, senza nulla aggiungere né nell’essenza, né nella modalità. Ogni trasformazione sia nell’essenza che nella modalità è un tradimento della verità. È peccato di infedeltà verso Dio e verso i fratelli. Non si rispetta Dio, non si amano i fratelli, perché non si fa ciò che Dio ha comandato. La salvezza del mondo è in questa consegna della verità, secondo le modalità divine, stabilite dallo stesso Dio. Sia nell’essenza che nella modalità si intromette il peccato dell’uomo, la sua volontà, i suoi pensieri, i suoi ragionamenti umani, la piccolezza delle sue vedute e opera una grande rovina nei cuori, nelle menti, nelle anime. Nella trasmissione della verità vi sono i più grandi peccati della Chiesa, o dei suoi figli. È a causa della trasmissione alterata che il corpo della Chiesa è stato, è, e sarà lacerato lungo il suo cammino nella storia. Chi vuole la salvezza del mondo, di se stesso, deve porre ogni attenzione nella trasmissione della verità secondo le modalità volute da Cristo Gesù. Per questo deve sempre invocare lo Spirito Santo perché gli conceda di accedere sia alla pienezza della verità che alla pienezza delle modalità, in modo che niente di umano si inserisca tra ciò che riceve, ha ricevuto e tra ciò che dona, ha donato, o sta per donare. </w:t>
      </w:r>
    </w:p>
    <w:p>
      <w:pPr>
        <w:pStyle w:val="TextBody"/>
        <w:rPr/>
      </w:pPr>
      <w:r>
        <w:rPr>
          <w:b/>
        </w:rPr>
        <w:t xml:space="preserve">Gli uomini preposti a custodia della verità. Tutto dipende dai custodi della verità. </w:t>
      </w:r>
      <w:r>
        <w:rPr/>
        <w:t xml:space="preserve">Nella Chiesa ci sono uomini preposti a custodia della verità. Costoro sono i Vescovi. Essi hanno il mandato da Cristo di annunziare la verità e di vigilare perché nulla di impuro, di meno puro, di meno santo venga ad introdursi in essa. Per fare questo essi hanno bisogno di vivere perennemente in comunione con lo Spirito Santo e la comunione con lo Spirito è possibile solo nella grande santità. Essi per ministero sono chiamati ad essere santi, a raggiungere la più alta perfezione nella santità. Lo devono fare, perché solo così saranno immuni dal cadere loro stessi nell’errore, saranno anche aiutati dallo Spirito a possedere la verità in una forma e in una essenza sempre più grande, più perfetta, più divina. Santità e custodia della verità sono una cosa sola. Se manca la santità, non c’è custodia vera della verità. L’errore o nell’essenza, o nelle modalità può introdursi nella loro mente che li costituirà guide cieche per la rovina degli uomini. Un vescovo è obbligato a farsi santo. Lui deve al suo popolo la sua santità e questo vale anche per ogni presbitero, che in comunione gerarchica con il Vescovo, partecipa anche lui della custodia della verità per quanto attiene al gregge che gli è stato affidato. Tutto dipende dai custodi della verità. Se essi vigilano, il popolo cammina secondo Dio. Se essi non custodiscono, il popolo si smarrisce e percorre vie insicure, pericolose, che di certo conducono allo smarrimento della mente, del cuore, dell’anima. </w:t>
      </w:r>
    </w:p>
    <w:p>
      <w:pPr>
        <w:pStyle w:val="TextBody"/>
        <w:rPr/>
      </w:pPr>
      <w:r>
        <w:rPr>
          <w:b/>
        </w:rPr>
        <w:t xml:space="preserve">O datori della verità, o edificatori del regno di satana. </w:t>
      </w:r>
      <w:r>
        <w:rPr/>
        <w:t xml:space="preserve">Nella Chiesa, ognuno per la sua parte, in relazione al grado di partecipazione al ministero profetico di Cristo, è costituito datore della verità. Ognuno deve vivere di verità, della verità di Cristo. Ognuno deve testimoniare la verità che anima la sua vita. Ognuno deve dire la verità al mondo e la verità è la Parola del Vangelo. Il cristiano, ogni cristiano, non ha altra parola da dire ai suoi fratelli se non la Parola del Vangelo, allo stesso modo che di Cristo non si conoscono altre Parole se non le Parole del Vangelo. Di ogni uomo conosciamo molte parole vane, bugiarde, interpretative del reale, ma che non contengono la verità, sono frutto di un cuore e di una mente nella quale abita il peccato. Di Cristo invece non si conosce nessun’altra parola, se non la Parola eterna della verità del Padre e dell’uomo. Anche del cristiano deve potersi affermare la stessa cosa: Lui conosce solo la verità del Vangelo e secondo questa verità parla, annunzia, si relaziona. Anche quando tratta le cose materiali, le tratta ma infondendo in esse la verità del Vangelo, della Parola che lui conosce. Se non fa questo, egli non edifica il regno di Dio, si trasforma in un edificatore del regno di satana. La cosa peggiore è, però, che lui edifica il regno di satana dal di dentro del regno di Dio. È nel regno di Dio solo con il corpo. Con lo spirito, con l’anima è nel regno di satana e dal regno di satana nel quale lavora, opera per la distruzione del regno di Dio, rimanendo materialmente nel regno di Dio e quindi ingannando i suoi fratelli e il mondo intero. Nessuno può servire a due padroni. Chi non serve secondo pienezza di verità Dio, immancabilmente si trasforma in un servitore del regno di satana. Anche se lui non lo sa, è così. Infatti le sue opere non costruiscono il regno di Dio, favoriscono il regno di satana e lo incrementano. Solo la purezza della verità contrasta il regno di satana e chi non lo contrasta con la purezza della verità, lo favorisce e lo incrementa. </w:t>
      </w:r>
    </w:p>
    <w:p>
      <w:pPr>
        <w:pStyle w:val="TextBody"/>
        <w:rPr/>
      </w:pPr>
      <w:r>
        <w:rPr>
          <w:b/>
        </w:rPr>
        <w:t xml:space="preserve">Infedele e rinnegatore della fede. </w:t>
      </w:r>
      <w:r>
        <w:rPr/>
        <w:t>La verità cristiana si misura sulla volontà di giustizia e di carità. A questo ci chiama il Signore: a vivere di amore e di giustizia, a fondare ogni opera di carità prima di tutto sulla giustizia. È volontà di Dio che la famiglia, la parentela aiuti la famiglia, la parentela. È volontà di Dio che il sangue si nutra con il proprio sangue. Se il sangue proprio non è sufficiente, non basta al giusto sostentamento, allora si può fare ricorso al sangue dei fratelli. È questo l’amore ed è questa la verità del cristiano. Se un cristiano non vuole aiutare economicamente quelli della sua famiglia, non solo si viene meno ad un dovere sancito dal comandamento, quanto si rinnega la fede e si è peggiori degli infedeli. Gli infedeli non credono in Cristo. Loro non hanno la legge di Cristo. Noi abbiamo la legge di Cristo ed è questa legge che fa la differenza. La legge di Cristo è la carità e la carità va praticata prima di tutto verso quelli della propria casa. Su questo Paolo non concede  deroghe, non ammette eccezioni. La Chiesa non può assumersi il conforto della carità verso tutti coloro che possono essere aiutati dai propri familiari. È questa una regola perenne, sempre da osservarsi all’interno della comunità cristiana.</w:t>
      </w:r>
    </w:p>
    <w:p>
      <w:pPr>
        <w:pStyle w:val="TextBody"/>
        <w:rPr/>
      </w:pPr>
      <w:r>
        <w:rPr>
          <w:b/>
        </w:rPr>
        <w:t xml:space="preserve">Carità fondata sulla giustizia. Carità fondata sulla carità. La Chiesa ha obblighi di giustizia prima e poi di carità. </w:t>
      </w:r>
      <w:r>
        <w:rPr/>
        <w:t xml:space="preserve">C’è una carità che si fonda su un dovere di giustizia e c’è una carità che si fonda solo sulla gratuità dell’amore. La carità che si fonda sulla giustizia è l’aiuto da dare a tutti coloro che si sono prodigati per il bene della comunità cristiana. Loro hanno fatto del bene alla comunità. La comunità, pur non avendo obblighi di stretta giustizia, è obbligata per giustizia a donare quanto serve loro per vivere in un momento di grave necessità. C’è poi la carità che si fonda sulla carità. Di per sé non ci sarebbe alcun obbligo di giustizia. L’amore è però legge della Chiesa e tutto quello che la comunità può fare per venire incontro alle necessità dei suoi figli, è giusto che lo faccia. Tuttavia bisogna prestare molta attenzione a che prima si assolvano i doveri di giustizia, si viva cioè la carità fondata sulla giustizia; una volta assolto questo debito di giustizia, è cosa buona praticare la carità fondata sulla carità. A nessuno sarà mai consentito praticare l’opera di carità fondata sulla carità, se prima c’è un obbligo di carità fondato sulla giustizia. Resta tuttavia sempre valido il principio che nessuno deve ricorrere alla carità della Chiesa, se può provvedere con le sue mani al cibo quotidiano. L’ozio non abilita a chiedere la carità. Prima si tolga l’ozio e poi si chieda la carità. </w:t>
      </w:r>
    </w:p>
    <w:p>
      <w:pPr>
        <w:pStyle w:val="TextBody"/>
        <w:rPr>
          <w:b/>
          <w:b/>
        </w:rPr>
      </w:pPr>
      <w:r>
        <w:rPr>
          <w:b/>
        </w:rPr>
        <w:t xml:space="preserve">L’uomo da amare: il primo esercizio del culto. </w:t>
      </w:r>
      <w:r>
        <w:rPr/>
        <w:t>Il fine della fede è l’amore secondo la volontà di Dio. L’obbedienza a Dio è finalizzata all’amore del fratello: amore di salvezza, di giustificazione, di redenzione, di santificazione, di sostegno, di aiuto per l’anima, lo spirito, il corpo. È questo il vero culto del cristiano ed il primo. Siamo chiamati ad amare l’uomo. L’uomo si ama in un solo modo: come lo ha amato Cristo: donandogli la grazia e la verità di Cristo, facendosi compagno per formarlo nella conoscenza della verità, nella pratica della giustizia e della carità. Si ama però donando la nostra vita a Dio per la sua salvezza, in tutto come ha fatto Cristo Gesù. Lui, Dio, il Santo, il Giusto, si è fatto uomo, ha insegnato all’uomo come si vive da vero uomo, da vero uomo è morto sulla croce per la sua salvezza eterna. Il culto di Cristo è stato l’amore verso l’uomo, in obbedienza alla volontà di Dio. Il vero e primo culto del cristiano è la sua consumazione d’amore per il prossimo, conformemente alla volontà di Dio, in obbedienza al suo volere. Chi farà questo onorerà e glorificherà il Signore, il quale per amare l’uomo non ha risparmiato il suo Figlio Unigenito, Gesù Cristo nostro Signore. Il culto liturgico serve al cristiano per divenire vero uomo, per crescere da vero uomo, per attingere forza ed energia per vivere da vero uomo, per morire da vero uomo, offrendo la vita per amare da vero uomo l’uomo da salvare.</w:t>
      </w:r>
    </w:p>
    <w:p>
      <w:pPr>
        <w:pStyle w:val="TextBody"/>
        <w:rPr/>
      </w:pPr>
      <w:r>
        <w:rPr>
          <w:b/>
        </w:rPr>
        <w:t xml:space="preserve">Il cristiano porta del regno. </w:t>
      </w:r>
      <w:r>
        <w:rPr/>
        <w:t>Il cristiano è porta del regno perché è nella sua persona che si costruisce il regno di Dio per sé e per gli altri. Si costruisce per se stesso, vivendo e morendo da vero uomo, sull’esempio di Cristo e con la sua grazia. È porta del regno per il mondo intero, perché attraverso la sua persona, santificata e resa vera dalla verità e dalla grazia di Cristo, il mondo intero potrà vedere cosa è realmente il regno di Dio: regno di giustizia, di pace, di amore, di verità, di redenzione, di salvezza, di carità che sa farsi tutto a tutti per guadagnare qualcuno a Cristo Gesù. Il cristiano vero è presenza del vero regno di Dio sulla terra. Chi vuole vedere il regno di Dio è sufficiente che lo faccia guardando chi è il cristiano, come vive, come si relaziona, come cammina sulla terra verso il cielo. Oltre che porta, del regno di Dio è anche immagine, figura. È tutto questo se è santo, vero, giusto, uomo di pace e di misericordia; è tutto questo se è libero da vizi e da imperfezioni; se lotta tenacemente contro il peccato ed è vittorioso su ogni tentazione. Se non fa questo non manifesta il regno di Dio. L’altro non vede il regno e non aderisce ad esso; non aderisce perché non lo vede. Aderisce al regno chi lo vede. Il cristiano ha l’obbligo di mostrarlo al vivo nella sua vita, nel suo corpo, nei suoi pensieri, nel suo cuore, nella sua anima, in ogni suo sentimento, in ogni sua opera.</w:t>
      </w:r>
    </w:p>
    <w:p>
      <w:pPr>
        <w:pStyle w:val="TextBody"/>
        <w:rPr/>
      </w:pPr>
      <w:r>
        <w:rPr>
          <w:b/>
        </w:rPr>
        <w:t xml:space="preserve">Servire il regno nel celibato e nel matrimonio. </w:t>
      </w:r>
      <w:r>
        <w:rPr/>
        <w:t xml:space="preserve">Le vie per manifestare il regno di Dio sono infinite. Ogni cristiano è una via particolare. Da via particolare deve divenire via santa. Senza santità nessuno mai potrà manifestare il regno di Dio che è in sé santità e partecipazione della santità di Dio. Si può servire il regno nel matrimonio e nel celibato per il regno. Qual è la differenza? Nel matrimonio si serve il regno vivendo bene le relazioni familiari, trattando santamente le cose di questo mondo. Nel celibato per il regno, si serve il regno consacrando interamente la vita al servizio per il regno, senza alcun impedimento umano. Uno è interamente, sempre, tutto, totalmente per il regno. Per il regno vive, il regno edifica, per il regno muore, solo per il regno lavora. Questa è la specificità del servizio per il regno da celibi. </w:t>
      </w:r>
    </w:p>
    <w:p>
      <w:pPr>
        <w:pStyle w:val="TextBody"/>
        <w:rPr/>
      </w:pPr>
      <w:r>
        <w:rPr>
          <w:b/>
        </w:rPr>
        <w:t xml:space="preserve">Il bene per parentela anche allargata. Responsabile è la persona. </w:t>
      </w:r>
      <w:r>
        <w:rPr/>
        <w:t xml:space="preserve">La questione è stata ampiamente già trattata. Qui si vuole aggiungere una sola annotazione: il sangue non è solo quello per discendenza diretta, è anche quello per discendenza obliqua. L’obbligo di giustizia è prima nella discendenza diretta, poi nella discendenza obliqua. La responsabilità non è delegabile. È strettamente personale. Ognuno ha la responsabilità di praticare la giustizia, anche se tutti venissero meno, non viene mai meno la responsabilità della singola persona. Tutto quanto è nelle sue possibilità deve essere fatto per onorare la giustizia e la carità cristiana. </w:t>
      </w:r>
    </w:p>
    <w:p>
      <w:pPr>
        <w:pStyle w:val="TextBody"/>
        <w:rPr/>
      </w:pPr>
      <w:r>
        <w:rPr>
          <w:b/>
        </w:rPr>
        <w:t xml:space="preserve">Doppio onore al presbitero. Insegnamento e predicazione. Il presbitero sotto la legge della giustizia e della carità. </w:t>
      </w:r>
      <w:r>
        <w:rPr/>
        <w:t xml:space="preserve">San Paolo ha un’alta concezione di carità verso il presbitero. Il presbitero è colui che dedica quotidianamente la vita a servizio del regno di Dio. È colui che in niente e per nulla deve dedicarsi alle cose di questo mondo. Egli è totalmente dipendente dalla comunità. Il Signore lo ha affidato alla provvidenza degli uomini per quanto attiene al suo sostentamento. Specie quelli che si dedicano all’insegnamento e alla predicazione svolgono un compito di primaria importanza quanto alla vita del regno e per questo devono essere sollevati da ogni occupazione profana, mondana, anche da quella di doversi procurare di quanto necessita loro per vivere. Sarebbe una grave distrazione, un tempo tolto al regno di Dio e al loro ministero così prezioso che non tollera distrazioni. Egli cade pertanto sotto la legge della giustizia e della carità. È giusto che la comunità lo sostenga, in quanto egli serve la comunità. Un dono per un dono: un dono spirituale per un dono materiale. Questa è la giustizia. Ma come il presbitero in nulla si risparmia nel servizio della comunità, così è anche giusto che anche la comunità in nulla si risparmi in ordine alla carità da usare verso il presbitero. Essa deve andare infinitamente oltre i pochi obblighi di giustizia e far rientrare il presbitero nella legge della carità, che non conosce limiti, né restrizioni di sorta. L’amore della comunità per il presbitero deve essere grande, perché grande è l’opera del presbitero verso di essa. </w:t>
      </w:r>
    </w:p>
    <w:p>
      <w:pPr>
        <w:pStyle w:val="TextBody"/>
        <w:rPr/>
      </w:pPr>
      <w:r>
        <w:rPr>
          <w:b/>
        </w:rPr>
        <w:t xml:space="preserve">Sulla base di due testimoni. </w:t>
      </w:r>
      <w:r>
        <w:rPr/>
        <w:t xml:space="preserve">Il presbitero potrebbe anche essere odiato dalla comunità e quindi calunniato. Si potrebbe accusare di cose da lui mai fatte. San Paolo, considerato il grande ruolo di guida che il presbitero esercita nella comunità, esige, anzi domanda che verso di Lui, in caso di accusa, si proceda con la più alta prudenza, cautela, attenzione. La verità e solo la verità deve emergere alla fine e per questo è necessario che si osservino tutte le regole di indagine per pervenire alla più pura e più santa verità. Queste regole possono essere sempre personalizzate; ciò che invece non può essere personalizzato è la prudenza, la cautela, la discrezione, l’indagine accurata. </w:t>
      </w:r>
    </w:p>
    <w:p>
      <w:pPr>
        <w:pStyle w:val="TextBody"/>
        <w:rPr>
          <w:b/>
          <w:b/>
        </w:rPr>
      </w:pPr>
      <w:r>
        <w:rPr>
          <w:b/>
        </w:rPr>
        <w:t xml:space="preserve">La correzione fraterna secondo Paolo o secondo il Vangelo? </w:t>
      </w:r>
      <w:r>
        <w:rPr/>
        <w:t>Il Vangelo è stato scritto dopo le Lettere di Paolo. È ben giusto che sia il Vangelo ad interpretare Paolo e non Paolo il Vangelo. Se c’è una qualche dissonanza tra il dire di Paolo e quello del Vangelo, è giusto che tutto sia fatto secondo la regola evangelica, che è sorta proprio per essere regola universale, volontà di Dio ultima, regola suprema oltre ogni uomo e tutti gli uomini.</w:t>
      </w:r>
    </w:p>
    <w:p>
      <w:pPr>
        <w:pStyle w:val="TextBody"/>
        <w:rPr/>
      </w:pPr>
      <w:r>
        <w:rPr>
          <w:b/>
        </w:rPr>
        <w:t xml:space="preserve">Bando ai favoritismi. </w:t>
      </w:r>
      <w:r>
        <w:rPr/>
        <w:t xml:space="preserve">Chi è preposto da Dio ad un ruolo di responsabilità nella comunità, non deve guardare in faccia a nessuno. Deve essere libero da tutti e da tutto. Non può neanche vivere una qualche familiarità e amicizia particolare. Potrebbe essere questa una tentazione contro l’annunzio della verità, o la ricerca della verità. Chi è rivestito di responsabilità deve fare ogni cosa secondo la regola della giustizia e della verità di Cristo. Nessuno dovrà neanche sospettare che in lui ci siano differenti comportamenti: verso amici, meno amici, sconosciuti, lontani. Lui deve vedere ogni persona come soggetto cui deve dare la salvezza di Cristo Gesù. Altre relazioni non ne può avere, altrimenti c’è il rischio di cadere nella tentazione del favoritismo. Il favoritismo altro non è che la sospensione della legge della verità a favore di una persona, mentre la si applica per tutte le altre persone. </w:t>
      </w:r>
    </w:p>
    <w:p>
      <w:pPr>
        <w:pStyle w:val="TextBody"/>
        <w:rPr/>
      </w:pPr>
      <w:r>
        <w:rPr>
          <w:b/>
        </w:rPr>
        <w:t xml:space="preserve">Bando ad ogni parzialità. </w:t>
      </w:r>
      <w:r>
        <w:rPr/>
        <w:t xml:space="preserve">Anche la parzialità deve essere bandita da chi ha responsabilità nella comunità. Ognuno è uguale all’altro e la verità deve essere uguale per tutti. Tutta la verità a tutti allo stesso modo. Non dire tutta la verità a tutti, perché se ne dice solo una parte ad alcuni, o ad altri per niente, è cadere nel peccato della parzialità. I danni che produce la parzialità sono infiniti. Il primo danno è la perdita di credibilità. Per fare un esempio: in un determinato caso si diceva di una persona: </w:t>
      </w:r>
      <w:r>
        <w:rPr>
          <w:i/>
        </w:rPr>
        <w:t>Costui usa male la legge, perché la usa secondo la sua convenienza, la applica cioè in modo parziale per alcuni, in modo stretto per altri</w:t>
      </w:r>
      <w:r>
        <w:rPr/>
        <w:t xml:space="preserve">. La sua credibilità era finita. Sullo stesso settore di un altro si diceva: </w:t>
      </w:r>
      <w:r>
        <w:rPr>
          <w:i/>
        </w:rPr>
        <w:t xml:space="preserve">quello di prima era parziale nella legge. Questo è senza legge. È lui la legge e se la fa di volta in volta, secondo le necessità che interessano la sua persona. </w:t>
      </w:r>
      <w:r>
        <w:rPr/>
        <w:t xml:space="preserve">Anche la credibilità di questa seconda persona era finita. Lo si vedeva un uomo non imparziale, un uomo dedito al favoritismo e alla parzialità nell’applicazione della legge. Né l’uno, né l’altro di questi uomini possono essere costruttori del regno di Dio, non lo possono perché nessuno mai crederà nella verità che annunziano, nelle parole che dicono, nelle opere che compiono. Ogni ingiustizia nella verità si ripercuote contro di noi e ci rende non credibili alla Chiesa e al mondo intero. </w:t>
      </w:r>
    </w:p>
    <w:p>
      <w:pPr>
        <w:pStyle w:val="TextBody"/>
        <w:rPr/>
      </w:pPr>
      <w:r>
        <w:rPr>
          <w:b/>
        </w:rPr>
        <w:t xml:space="preserve">Regola del Vangelo è il Vangelo. </w:t>
      </w:r>
      <w:r>
        <w:rPr/>
        <w:t>Questo ci spinge a dare il solo principio valido di salvezza per ogni uomo, per ogni tempo, per ogni luogo. Il principio è questo: la regola per vivere il Vangelo è solo il Vangelo. Il Vangelo è l’unica e sola regola per annunziare, per predicare, per spiegare, per insegnare, per realizzare, per praticare il Vangelo. Se si esce dal Vangelo, non si è più nel Vangelo e chi non è nel Vangelo, nel Vangelo non può condurre. Lui è fuori e fuori resteranno tutti gli altri. Nel Vangelo si conduce dal di dentro e per condurre dal di dentro è necessario che uno nel Vangelo vi dimori e vi dimora se fa del Vangelo l’unica regola del Vangelo. Il Vangelo si annunzia con il Vangelo e si pratica con il Vangelo. Altre regole non sono evangeliche e di conseguenza non possono portare verità e giustizia sulla nostra terra.</w:t>
      </w:r>
    </w:p>
    <w:p>
      <w:pPr>
        <w:pStyle w:val="TextBody"/>
        <w:rPr/>
      </w:pPr>
      <w:r>
        <w:rPr>
          <w:b/>
        </w:rPr>
        <w:t xml:space="preserve">Conformato a Cristo sacramentalmente e nella santità: il presbitero. </w:t>
      </w:r>
      <w:r>
        <w:rPr/>
        <w:t xml:space="preserve">È legge di verità, di santità, di apostolato, di missione. Il presbitero è colui che viene sacramentalmente conformato a Cristo Capo e Pastore del suo gregge. Questa conformazione da sola non è sufficiente perché il presbitero possa edificare sulla terra il regno di Dio. Perché sia un buon e perfetto edificatore del regno di Dio sulla terra è necessario che sia conformato a Cristo anche nella santità e non solo sacramentalmente. La conformazione a Cristo nella santità deve essere acquisita prima della conformazione sacramentale. Per questo è necessario esercitarsi a crescere in sapienza e grazia allo stesso modo di Cristo Gesù. Cristo Gesù prima è cresciuto in sapienza e grazia, poi fu consacrato Messia di Dio e Salvatore del suo popolo. Questo deve significare una cosa sola: consacrare sacramentalmente a Cristo una persona che non è cresciuta in sapienza e in grazia è operare male. È operare per la non edificazione del regno di Dio sulla terra. Anzi è operare perché lo scandalo si diffonda e la mormorazione contro la Chiesa aumenti. </w:t>
      </w:r>
    </w:p>
    <w:p>
      <w:pPr>
        <w:pStyle w:val="TextBody"/>
        <w:rPr/>
      </w:pPr>
      <w:r>
        <w:rPr>
          <w:b/>
        </w:rPr>
        <w:t xml:space="preserve">Il peccato di complicità. </w:t>
      </w:r>
      <w:r>
        <w:rPr/>
        <w:t>Un vescovo che ordinasse una persona non cresciuta in sapienza e in grazia potrebbe coprirsi del peccato di complicità. Il Signore potrebbe caricarlo in giudizio di tutti i peccati che un ordinato ha commesso nell’esercizio del suo ministero. Perché questo non accada, il Vescovo prima deve essere personalmente convinto della conformazione della santità del candidato, e solo dopo personale convinzione, potrà procedere alla sua ordinazione. Il dopo non conta più. Conta lo stato presente e se lo stato presente dovesse essere carente, di non conformazione alla santità di Cristo, è giusto che non si ordini il candidato. Solo così ci si salva dalla complicità di peccato dell’altro. Mai l’urgenza pastorale deve essere motivo per sperare in una crescita susseguente. La crescita deve essere allo stato attuale. O c’è la crescita, o non si proceda affatto.</w:t>
      </w:r>
    </w:p>
    <w:p>
      <w:pPr>
        <w:pStyle w:val="TextBody"/>
        <w:rPr/>
      </w:pPr>
      <w:r>
        <w:rPr>
          <w:b/>
        </w:rPr>
        <w:t xml:space="preserve">Segno visibile e invisibile di Cristo: il presbitero. </w:t>
      </w:r>
      <w:r>
        <w:rPr/>
        <w:t xml:space="preserve">Il presbitero infatti è chiamato ad essere nella comunità segno visibile del Cristo invisibile. Chi vede lui deve vedere Cristo. Cristo è il Santo, il Giusto, il Sacrificato per amore. Il presbitero deve essere santo, giusto, sacrificato all’amore dei fratelli, compassionevole, mite, operatore di pace, affamato e assetato di giustizia, servo di Dio per amare i fratelli secondo la volontà di Dio sull’esempio di Cristo Gesù. Chi vede il presbitero deve vedere Cristo. Per questo egli è obbligato alla conformazione nella santità di Cristo. La conformazione sacramentale dona la potenza di Cristo, ma non dona la visibilità di Cristo. La conformazione nella santità invece dona al mondo intero la visibilità di Cristo. Il presbitero agisce come Cristo, perché è santo come Lui, come Lui è capo e pastore del suo gregge, che guida nel suo nome e con la sua autorità, ma questo non basta, deve guidarlo anche con la santità di Cristo e con il suo amore di perfetta obbedienza al Padre celeste. </w:t>
      </w:r>
    </w:p>
    <w:p>
      <w:pPr>
        <w:pStyle w:val="TextBody"/>
        <w:rPr/>
      </w:pPr>
      <w:r>
        <w:rPr>
          <w:b/>
        </w:rPr>
        <w:t xml:space="preserve">La vicinanza di Paolo si fa suggerimento. </w:t>
      </w:r>
      <w:r>
        <w:rPr/>
        <w:t xml:space="preserve">Quando si è presenti nella vita di qualcuno, la presenza si trasforma in vero aiuto, sia materiale che spirituale. La presenza è conoscenza, la conoscenza è sostegno, il sostegno è amore, l’amore è intervento concreto, anche attraverso un semplice suggerimento. Basta un niente per salvare una persona, sia materialmente che spiritualmente. Ma per salvarla occorre essere presente nella sua vita e si è presente sia fisicamente, come anche spiritualmente. La vicinanza dice attenzione, vigilanza, sostegno, intervento, assistenza, cura, prevenzione, suggerimento, avviso, esortazione, correzione, invito. La vicinanza è tutto quanto una persona fa per un’altra per la salvezza eterna e per ogni bene spirituale e materiale di cui l’altro ha bisogno su questa terra. La vicinanza è prima dell’anima e dello spirito, poi del corpo. Il corpo non è necessario alla vicinanza, l’anima e lo spirito invece sono sempre necessari e se il nostro spirito non è con lo spirito dell’altro e la nostra anima con la sua anima in nessun modo si può parlare di vicinanza. </w:t>
      </w:r>
    </w:p>
    <w:p>
      <w:pPr>
        <w:pStyle w:val="TextBody"/>
        <w:rPr/>
      </w:pPr>
      <w:r>
        <w:rPr>
          <w:b/>
        </w:rPr>
        <w:t xml:space="preserve">Il valore della presenza. Il Vescovo presente come Vescovo, il presbitero come presbitero, il cristiano come cristiano. </w:t>
      </w:r>
      <w:r>
        <w:rPr/>
        <w:t xml:space="preserve">La presenza di una persona deve essere sempre per la salvezza dell’altra persona. Una presenza che non sia di salvezza non è presenza secondo Dio. È semplicemente una presenza secondo gli uomini. Perché ogni presenza sia di salvezza, è necessario che ognuno sia presente all’altro secondo il proprio ministero e carisma. Nessuno si deve mai svestire della propria ministerialità o dei propri doni, dati da Dio per la salvezza e solo per essa. Essere presenti, ma senza l’esercizio della propria ministerialità, o l’uso dei doni celesti e divini, o carismi, è una presenza non presente, è una presenza assente, è una presenza anche omissiva. Si deve essere presenti per la salvezza; si omette di dare la salvezza. Si è presenti nella vita dell’altro per volontà di Dio, si riduce la presenza alla volontà dell’uomo. Ciò significa che un Vescovo deve essere presente presso gli uomini sempre come Vescovo, cioè sempre come inviato di Cristo, datore della sua grazia e della sua verità, annunziatore dei misteri del regno, evangelizzatore. Deve essere presente come colui che chiama alla conversione e invita a credere nel Vangelo di Cristo Gesù Signore nostro. Allo stesso modo, in relazione al suo ministero e ai suoi doni di grazia deve essere presente il sacerdote, il presbitero. Anche il diacono deve essere presente in questo mondo sempre come diacono, cioè come servo di Cristo per l’esercizio della sua carità. Il cristiano, anche lui è obbligato ad essere presente nel mondo come cristiano, cioè come luce e sale della terra, testimone di Cristo, per manifestare ad ogni uomo la bellezza del regno che Dio ha costruito e sta costruendo nella sua persona. Uno dei peccati più grandi che si sta commettendo oggi è proprio questo: essere presenti di una presenza assente, essere presenti di una presenza omissiva, addirittura essere presenti di una presenza che in qualche modo occulta la visibilità del regno o la manifesta in modo assai peccaminoso; essere presenze inutili, anzi dannose, perché non solo non si edifica il regno di Dio, lo si nasconde, o addirittura si chiudono le porte a coloro che vorrebbero entrarvi. È questa la più grande assenza della Chiesa nel mondo: è l’assenza dei suoi figli in quanto suoi figli, in quanto suoi ministri, in quanto portatori di un dono di salvezza a tutti coloro che essi incontrano sul loro cammino, perché il Signore li ha loro inviati per la salvezza del corpo, dell’anima, dello spirito. </w:t>
      </w:r>
    </w:p>
    <w:p>
      <w:pPr>
        <w:pStyle w:val="TextBody"/>
        <w:rPr/>
      </w:pPr>
      <w:r>
        <w:rPr>
          <w:b/>
        </w:rPr>
        <w:t xml:space="preserve">I peccati si manifestano. Il peccato rompe ogni segretezza. La prudenza non è nel nascondere, è nel non fare. </w:t>
      </w:r>
      <w:r>
        <w:rPr/>
        <w:t xml:space="preserve">Ogni peccato commesso è come la luce del sole che si riversa sulla terra. Esso appartiene alla storia, la storia se ne impadronisce, la storia se ne serve per la rovina dell’uomo. Nessun peccato, anche il più segreto e il più nascosto, resterà per sempre segreto e nascosto. Esso è della storia come la luce del sole è del giorno. Il peccato si manifesta, si svela, il peccato rompe ogni segretezza. La prudenza allora non è quella di nascondere il peccato, è quella di non farlo. Nasconde il peccato chi non lo fa, chi lo fa, lo affida alla storia e alla sua notorietà. Questa verità ci deve insegnare la più alta e la più grande prudenza: che ognuno stia attento a non peccare, a non cadere nell’errore. Questa è l’unica via di salvezza dinanzi al peccato. L’altra via è quella di non nasconderlo, neanche alla propria coscienza, di confessarlo, pentirsene, fare ammenda, iniziare una nuova vita da uomo nuovo in Cristo Gesù. Il pentimento, la confessione è via per il nascondimento secondo Dio del peccato commesso. Anche di questo peccato confessato la storia se ne potrebbe impadronire per gettare discredito sulla nostra persona. Del peccato di cui ci siamo pentiti e che il Signore ha perdonato non dobbiamo temere. Lo abbiamo confessato al Signore, abbiamo chiesto a Lui perdono. Lui non lo ricorda più e a poco a poco anche la storia lo dimenticherà. La storia non dimenticherà invece ogni peccato che Dio non dimentica, perché noi non gli abbiamo chiesto perdono. </w:t>
      </w:r>
    </w:p>
    <w:p>
      <w:pPr>
        <w:pStyle w:val="TextBody"/>
        <w:rPr/>
      </w:pPr>
      <w:r>
        <w:rPr>
          <w:b/>
        </w:rPr>
        <w:t xml:space="preserve">L’ipocrisia non può durare dinanzi alla luce di Dio. Ipocrisia svelata dalle opere. </w:t>
      </w:r>
      <w:r>
        <w:rPr/>
        <w:t xml:space="preserve">Ogni uomo può fingere dinanzi ad un altro uomo. Non potrà mai fingere dinanzi a Dio e dinanzi agli occhi dell’uomo di Dio. La luce di Dio squarcia ogni ipocrisia. Chi vuole conoscere la verità dell’altro, la può a condizione che lui stesso sia nella verità di Dio. La può conoscere partendo dalle opere che il Vangelo chiama a compiere. Se le opere dell’altro non sono nel Vangelo e il suo parlare è farcito di Vangelo, è il segno manifesto che l’altro è nell’ipocrisia, vive di ipocrisia. Le opere rivelano il cuore, la mente, lo spirito; le opere manifestano l’anima. Le opere sono come il frutto per l’albero. A volte però tra la parole e le opere occorre del tempo e noi non possiamo prenderci del tempo, dobbiamo decidere subito e possiamo decidere secondo verità, se conosciamo secondo verità l’altro che ci sta parlando. In questo caso dobbiamo pregare intensamente, perché il Signore ci protegga dal male, dal male anche ci liberi, mettendo il nostro spirito anche in condizione di sentire l’odore dell’ipocrisia dell’altro, in modo che lo possiamo sfuggire, non cadendo nella sua trappola. Il Vangelo ci attesta che Cristo Gesù ha sempre scoperto, sempre visto l’ipocrisia dei suoi avversari, di coloro che si avvicinavano per tentarlo. Questa stessa grazia dobbiamo chiedere noi al Signore. I modi per pervenire alla conoscenza dell’ipocrisia dell’altro sono molteplici. Il Signore ci faccia pervenire a percepire l’ipocrisia secondo il modo che lui riterrà più idoneo, opportuno per ciascuno di noi. </w:t>
      </w:r>
    </w:p>
    <w:p>
      <w:pPr>
        <w:pStyle w:val="TextBody"/>
        <w:rPr/>
      </w:pPr>
      <w:r>
        <w:rPr>
          <w:b/>
        </w:rPr>
        <w:t xml:space="preserve">Pensiero pubblico: ipocrisia. Pensiero segreto: verità.  Opere: verità e falsità. </w:t>
      </w:r>
      <w:r>
        <w:rPr/>
        <w:t xml:space="preserve">Un modo per pervenire alla conoscenza dell’ipocrisia dell’altro è questo: fare molta attenzione alle parole dell’altro dette nel segreto, confidate a persone di sua fiducia. Queste parole sono senza velo, sono parole che manifestano il cuore. Anche questo è modo per conoscere la verità, o la falsità del cuore dell’altro. Il pensiero pubblico spesso è un pensiero ipocrita. Il pensiero privato, detto nel segreto, confidato a questo o a quello, è un pensiero secondo il proprio cuore. Le opere dovrebbero essere sempre verità. Ma anche delle opere bisogna mettersi in guardia, perché a volte sono fatte per camuffare proprio le intenzioni del cuore ed ingannare il mondo intero. Anche delle opere buone, come delle parole, a volte ci si veste per nascondere il marcio del nostro cuore e poter agire secondo la falsità della nostra mente e del nostro spirito. Per questo la prudenza, la saggezza, l’accortezza non sarà mai troppa. Soprattutto non deve essere mai troppa la preghiera elevata incessantemente al Signore perché non ci faccia cadere nella trappola dell’ipocrisia. </w:t>
      </w:r>
    </w:p>
    <w:p>
      <w:pPr>
        <w:pStyle w:val="TextBody"/>
        <w:rPr/>
      </w:pPr>
      <w:r>
        <w:rPr>
          <w:b/>
        </w:rPr>
        <w:t xml:space="preserve">Conoscere per difendersi. Conoscere per salvare. </w:t>
      </w:r>
      <w:r>
        <w:rPr/>
        <w:t xml:space="preserve">L’ipocrisia è tentazione per noi. Essa è arma subdola, assai appuntita della tentazione. L’ipocrisia è l’inganno sotto forma di verità, di bene, di amore, di interessamento per il regno di Dio. Apparentemente essa è servizio all’uomo, al regno, alla verità, in realtà è per la distruzione dell’uomo, del regno di Dio, della verità. Si salva chi la conosce. La si deve conoscere per difendersi. Ci si difende per non cadere nel peccato e nel male. Per questo è necessario costantemente pregare il Signore perché ci aiuti, ci doni la luce della sua verità che squarcia ogni tenebra, che illumina ogni errore, anche il più subdolo e il più nascosto, anche quello che si nasconde ai piedi dell’altare, sull’altare e anche nel tabernacolo, luogo santissimo della presenza di Cristo. Nessun luogo è immune dall’ipocrisia e le ipocrisie più grandi a volte si nascondono nei luoghi più santi, dove più santa è la presenza di Dio, nelle persone che dovrebbero in tutto manifestare la presenza santissima del Signore. Sapere questo è già salvezza, perché procederemo sempre con prudenza, accortezza, intelligenza di Spirito Santo. Il cristiano, il ministro di Cristo, deve sapere che lui si trova sempre dinanzi a lupi vestiti da agnelli. </w:t>
      </w:r>
      <w:r>
        <w:rPr>
          <w:i/>
        </w:rPr>
        <w:t xml:space="preserve">“Dalle loro opere li riconoscerete”. </w:t>
      </w:r>
      <w:r>
        <w:rPr/>
        <w:t xml:space="preserve">Si potranno riconoscere, se siamo prudenti. Se preghiamo perché Dio ci doni la saggezza del discernimento nello Spirito Santo. </w:t>
      </w:r>
    </w:p>
    <w:p>
      <w:pPr>
        <w:pStyle w:val="TextBody"/>
        <w:rPr/>
      </w:pPr>
      <w:r>
        <w:rPr/>
      </w:r>
    </w:p>
    <w:p>
      <w:pPr>
        <w:sectPr>
          <w:headerReference w:type="default" r:id="rId32"/>
          <w:headerReference w:type="first" r:id="rId33"/>
          <w:footerReference w:type="default" r:id="rId34"/>
          <w:footerReference w:type="first" r:id="rId35"/>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rPr/>
      </w:pPr>
      <w:r>
        <w:rPr/>
      </w:r>
    </w:p>
    <w:p>
      <w:pPr>
        <w:pStyle w:val="Heading1"/>
        <w:rPr/>
      </w:pPr>
      <w:bookmarkStart w:id="29" w:name="__RefHeading___Toc55145129"/>
      <w:bookmarkEnd w:id="29"/>
      <w:r>
        <w:rPr/>
        <w:t>CAPITOLO SESTO</w:t>
      </w:r>
    </w:p>
    <w:p>
      <w:pPr>
        <w:pStyle w:val="Corpodeltesto2"/>
        <w:rPr/>
      </w:pPr>
      <w:r>
        <w:rPr/>
      </w:r>
    </w:p>
    <w:p>
      <w:pPr>
        <w:pStyle w:val="Heading2"/>
        <w:rPr/>
      </w:pPr>
      <w:bookmarkStart w:id="30" w:name="__RefHeading___Toc55145130"/>
      <w:bookmarkEnd w:id="30"/>
      <w:r>
        <w:rPr/>
        <w:t>CON GLI SCHIAVI</w:t>
      </w:r>
    </w:p>
    <w:p>
      <w:pPr>
        <w:pStyle w:val="Corpodeltesto2"/>
        <w:rPr/>
      </w:pPr>
      <w:r>
        <w:rPr/>
      </w:r>
    </w:p>
    <w:p>
      <w:pPr>
        <w:pStyle w:val="Corpodeltesto2"/>
        <w:rPr/>
      </w:pPr>
      <w:r>
        <w:rPr/>
        <w:t xml:space="preserve">[1]Quelli che si trovano sotto il giogo della schiavitù, trattino con ogni rispetto i loro padroni, perché non vengano bestemmiati il nome di Dio e la dottrina. </w:t>
      </w:r>
    </w:p>
    <w:p>
      <w:pPr>
        <w:pStyle w:val="TextBody"/>
        <w:rPr/>
      </w:pPr>
      <w:r>
        <w:rPr/>
        <w:t>La condizione sociale del tempo di allora era formata da pochi liberi e molti schiavi. L’Impero Romano non era pervaso né dalla legge dell’uguaglianza universale, né dall’amore evangelico.</w:t>
      </w:r>
    </w:p>
    <w:p>
      <w:pPr>
        <w:pStyle w:val="TextBody"/>
        <w:rPr/>
      </w:pPr>
      <w:r>
        <w:rPr/>
        <w:t>Il padrone aveva diritto di vita e di morte sugli schiavi. Lo schiavo, troppo spesso,  era un oggetto nelle mani del padrone.</w:t>
      </w:r>
    </w:p>
    <w:p>
      <w:pPr>
        <w:pStyle w:val="TextBody"/>
        <w:rPr/>
      </w:pPr>
      <w:r>
        <w:rPr/>
        <w:t>Paolo sa per saggezza e intelligenza dello Spirito Santo che nessuna condizione, nessuna relazione, nessuna struttura, nessuna forma di vita che regoli la società è perfetta, santa, buona, giusta, finché l’uomo rimane schiavo e prigioniero del suo peccato.</w:t>
      </w:r>
    </w:p>
    <w:p>
      <w:pPr>
        <w:pStyle w:val="TextBody"/>
        <w:rPr/>
      </w:pPr>
      <w:r>
        <w:rPr/>
        <w:t>Sa anche che tutte le forme sono buone, giuste e sante, se santo, buono, giusto è il cuore dell’uomo.</w:t>
      </w:r>
    </w:p>
    <w:p>
      <w:pPr>
        <w:pStyle w:val="TextBody"/>
        <w:rPr/>
      </w:pPr>
      <w:r>
        <w:rPr/>
        <w:t>Un cuore ripieno di carità evangelica è capace di assumere e di santificare ogni forma. Mentre un cuore ricolmo di odio, di rancore, di invidia, di superbia, di avarizia e di ogni altro vizio, rovina anche le cose più sante.</w:t>
      </w:r>
    </w:p>
    <w:p>
      <w:pPr>
        <w:pStyle w:val="TextBody"/>
        <w:rPr/>
      </w:pPr>
      <w:r>
        <w:rPr/>
        <w:t>Cosa c’è di più santo della Chiesa? Niente. Ebbene anche questa santissima istituzione, voluta da Dio stesso, spesso è rovinata dal cuore di pietra dell’uomo.</w:t>
      </w:r>
    </w:p>
    <w:p>
      <w:pPr>
        <w:pStyle w:val="TextBody"/>
        <w:rPr/>
      </w:pPr>
      <w:r>
        <w:rPr/>
        <w:t>Per Paolo c’è un solo comportamento giusto, santo, onesto. Chi ha scelto il Vangelo, ha donato la sua vita a Dio. La sua vita deve rendere credibile il Signore. Come? Trasformandola in amore verso tutti, anche verso i propri padroni. Accogliendo la condizione di schiavitù e vivendola, immettendo in essa tutto l’amore crocifisso di Gesù Signore.</w:t>
      </w:r>
    </w:p>
    <w:p>
      <w:pPr>
        <w:pStyle w:val="TextBody"/>
        <w:rPr/>
      </w:pPr>
      <w:r>
        <w:rPr/>
        <w:t>Dio è amore. Cristo è amore crocifisso. Lo Spirito Santo è amore che opera in noi la crocifissione delle nostre membra, perché ci rende, nel dono della nostra volontà a Lui, sacrificio e oblazione santa per il nostro Dio.</w:t>
      </w:r>
    </w:p>
    <w:p>
      <w:pPr>
        <w:pStyle w:val="TextBody"/>
        <w:rPr/>
      </w:pPr>
      <w:r>
        <w:rPr/>
        <w:t>Lo Spirito è l’Amore Eterno che deve fare di ogni uomo un amore crocifisso, in tutto come Gesù Signore.</w:t>
      </w:r>
    </w:p>
    <w:p>
      <w:pPr>
        <w:pStyle w:val="TextBody"/>
        <w:rPr/>
      </w:pPr>
      <w:r>
        <w:rPr/>
        <w:t xml:space="preserve">Si diviene amore crocifisso, assumendo la propria condizione e vivendola con amore sino alla fine. </w:t>
      </w:r>
    </w:p>
    <w:p>
      <w:pPr>
        <w:pStyle w:val="TextBody"/>
        <w:rPr/>
      </w:pPr>
      <w:r>
        <w:rPr/>
        <w:t>La condizione umana, ogni condizione, è un rapporto e una relazione con l’uomo. L’uomo, ogni uomo, diviene la via della nostra crocifissione. È via della nostra crocifissione, se lo amiamo con cuore puro, anzi se offriamo la nostra vita, in tutto come ha fatto Cristo, per la sua conversione e salvezza.</w:t>
      </w:r>
    </w:p>
    <w:p>
      <w:pPr>
        <w:pStyle w:val="TextBody"/>
        <w:rPr/>
      </w:pPr>
      <w:r>
        <w:rPr/>
        <w:t>Paolo esorta gli schiavi cristiani a donare un altro contenuto alla loro schiavitù: il contenuto dell’amore, anzi il contenuto della testimonianza.</w:t>
      </w:r>
    </w:p>
    <w:p>
      <w:pPr>
        <w:pStyle w:val="TextBody"/>
        <w:rPr/>
      </w:pPr>
      <w:r>
        <w:rPr/>
        <w:t>Attraverso la loro testimonianza, l’altro deve vedere la differenza tra chi è di Cristo e chi non è di Cristo, tra chi serve con amore di crocifissione e chi invece serve perché costretto, nell’odio e nel rancore, che consumano il cuore.</w:t>
      </w:r>
    </w:p>
    <w:p>
      <w:pPr>
        <w:pStyle w:val="TextBody"/>
        <w:rPr/>
      </w:pPr>
      <w:r>
        <w:rPr/>
        <w:t>Paolo vuole un comportamento ricco di amore, di umiltà, di bontà, di misericordia, in modo che dal loro comportamento santo venga santificato il nome di Dio.</w:t>
      </w:r>
    </w:p>
    <w:p>
      <w:pPr>
        <w:pStyle w:val="TextBody"/>
        <w:rPr/>
      </w:pPr>
      <w:r>
        <w:rPr/>
        <w:t>È questa la via della testimonianza e anche dell’evangelizzazione. La santità dello schiavo è il principio dell’abolizione di ogni schiavitù.</w:t>
      </w:r>
    </w:p>
    <w:p>
      <w:pPr>
        <w:pStyle w:val="TextBody"/>
        <w:rPr/>
      </w:pPr>
      <w:r>
        <w:rPr/>
        <w:t>Lo schiavo, se vuole che la schiavitù sparisca dalla faccia della terra, deve redimerla attraverso la sua santità, il suo amore, il suo servizio alla maniera di Cristo Gesù.</w:t>
      </w:r>
    </w:p>
    <w:p>
      <w:pPr>
        <w:pStyle w:val="TextBody"/>
        <w:rPr/>
      </w:pPr>
      <w:r>
        <w:rPr/>
        <w:t>Il peccato del mondo, e la schiavitù è il grande peccato contro l’umanità, perché è il peccato contro la sua dignità, si toglie se lo schiavo immette in essa il Vangelo, vivendolo in ogni sua parte.</w:t>
      </w:r>
    </w:p>
    <w:p>
      <w:pPr>
        <w:pStyle w:val="TextBody"/>
        <w:rPr/>
      </w:pPr>
      <w:r>
        <w:rPr/>
        <w:t>Questo fa sì che il nome del Signore venga riconosciuto santo, giusto, ricco di amore, anzi portatore del vero amore nel mondo.</w:t>
      </w:r>
    </w:p>
    <w:p>
      <w:pPr>
        <w:pStyle w:val="TextBody"/>
        <w:rPr/>
      </w:pPr>
      <w:r>
        <w:rPr/>
        <w:t>Mentre un comportamento di non servizio nell’amore crocifisso, rende non credibile il nome di Dio, rende inaccettabile il Vangelo.</w:t>
      </w:r>
    </w:p>
    <w:p>
      <w:pPr>
        <w:pStyle w:val="TextBody"/>
        <w:rPr/>
      </w:pPr>
      <w:r>
        <w:rPr/>
        <w:t>Il Vangelo è vero quando trasforma la nostra vita. Quando non la trasforma è una parola vuota, come tutte le parole che si dicono sulla terra. Senza la trasformazione della nostra vita in Vangelo, il Vangelo non sarà mai credibile. Lo si considererà un’utopia, una cosa irreale, fantastica, non di questo mondo.</w:t>
      </w:r>
    </w:p>
    <w:p>
      <w:pPr>
        <w:pStyle w:val="TextBody"/>
        <w:rPr/>
      </w:pPr>
      <w:r>
        <w:rPr/>
        <w:t>Il nome di Dio è bestemmiato quando non è creduto e non è creduto ogni qualvolta il comportamento del cristiano, nella condizione attuale in cui vive, non si trasforma in un servizio d’amore crocifisso per l’uomo.</w:t>
      </w:r>
    </w:p>
    <w:p>
      <w:pPr>
        <w:pStyle w:val="TextBody"/>
        <w:rPr/>
      </w:pPr>
      <w:r>
        <w:rPr/>
        <w:t>Anche il Vangelo è bestemmiato quando non è creduto e non è mai creduto se non lo si fa diventare vita e forma della nostra vita, stile del nostro comportamento e di ogni relazione con i fratelli.</w:t>
      </w:r>
    </w:p>
    <w:p>
      <w:pPr>
        <w:pStyle w:val="TextBody"/>
        <w:rPr/>
      </w:pPr>
      <w:r>
        <w:rPr/>
        <w:t>L’amore crocifisso dello schiavo verso il suo padrone è via di conversione, di salvezza, di santificazione, di trasformazione dell’intera società.</w:t>
      </w:r>
    </w:p>
    <w:p>
      <w:pPr>
        <w:pStyle w:val="TextBody"/>
        <w:rPr/>
      </w:pPr>
      <w:r>
        <w:rPr/>
        <w:t>È il Vangelo vissuto la forza travolgente nel mondo che fa saltare ogni struttura di peccato.</w:t>
      </w:r>
    </w:p>
    <w:p>
      <w:pPr>
        <w:pStyle w:val="TextBody"/>
        <w:rPr/>
      </w:pPr>
      <w:r>
        <w:rPr/>
        <w:t>Questo ogni cristiano lo deve sapere, se vuole operare secondo l’amore crocifisso di Gesù Signore e dallo Spirito Santo lasciarsi condurre nella pienezza di questo amore.</w:t>
      </w:r>
    </w:p>
    <w:p>
      <w:pPr>
        <w:pStyle w:val="TextBody"/>
        <w:rPr/>
      </w:pPr>
      <w:r>
        <w:rPr/>
        <w:t>Paolo chiede agli schiavi cristiani di sacrificarsi per il Signore e per il Vangelo. Hanno dato la loro vita a Dio e al Vangelo, devono darla sino alla fine. Così il nome di Dio sarà credibile e anche il Vangelo. In fondo si tratta di offrire la propria vita per la causa del Vangelo e di offrirla nella condizione in cui si trovano. Se faranno questo il nome del Signore sarà benedetto e lodato nei secoli eterni e la sua Parola riconosciuta come vera, santa, giusta, capace di creare nel mondo giustizia, santità, amore crocifisso.</w:t>
      </w:r>
    </w:p>
    <w:p>
      <w:pPr>
        <w:pStyle w:val="Corpodeltesto2"/>
        <w:rPr/>
      </w:pPr>
      <w:r>
        <w:rPr/>
        <w:t xml:space="preserve">[2]Quelli poi che hanno padroni credenti, non manchino loro di riguardo perché sono fratelli, ma li servano ancora meglio, proprio perché sono credenti e amati coloro che ricevono i loro servizi. Questo devi insegnare e raccomandare. </w:t>
      </w:r>
    </w:p>
    <w:p>
      <w:pPr>
        <w:pStyle w:val="TextBody"/>
        <w:rPr/>
      </w:pPr>
      <w:r>
        <w:rPr/>
        <w:t>Qualcuno potrebbe pensare: il mio padrone è credente come me, quindi posso fare quello che voglio, posso esimermi dal servirlo come si conviene.</w:t>
      </w:r>
    </w:p>
    <w:p>
      <w:pPr>
        <w:pStyle w:val="TextBody"/>
        <w:rPr/>
      </w:pPr>
      <w:r>
        <w:rPr/>
        <w:t>Non perché sono fratelli in Cristo devono mancare loro di riguardo. La fratellanza non abolisce la condizione sociale.</w:t>
      </w:r>
    </w:p>
    <w:p>
      <w:pPr>
        <w:pStyle w:val="TextBody"/>
        <w:rPr/>
      </w:pPr>
      <w:r>
        <w:rPr/>
        <w:t>Anzi, proprio perché sono fratelli, devono servirli ancora meglio. Devono servirli con tutto l’amore possibile. Devono servirli perché sono credenti in Dio. Devono servirli come fratelli da amare. Come un fratello serve l’altro fratello, così loro devono servire i padroni.</w:t>
      </w:r>
    </w:p>
    <w:p>
      <w:pPr>
        <w:pStyle w:val="TextBody"/>
        <w:rPr/>
      </w:pPr>
      <w:r>
        <w:rPr/>
        <w:t>In Paolo bisogna sempre chiedersi qual è lo Spirito di verità che regola le sue norme pratiche, che detta il retto comportamento tra gli uomini.</w:t>
      </w:r>
    </w:p>
    <w:p>
      <w:pPr>
        <w:pStyle w:val="TextBody"/>
        <w:rPr/>
      </w:pPr>
      <w:r>
        <w:rPr/>
        <w:t>La verità che soggiace a questa norma è la seguente: la fratellanza, l’amicizia, la fede non abolisce le distinzioni, non distrugge le classi sociali, non rende piatta e amorfa la società.</w:t>
      </w:r>
    </w:p>
    <w:p>
      <w:pPr>
        <w:pStyle w:val="TextBody"/>
        <w:rPr/>
      </w:pPr>
      <w:r>
        <w:rPr/>
        <w:t>La società è fatta di distinzioni. Alcune di queste distinzioni sono poste in essere dall’uomo, altre sono volute da Dio.</w:t>
      </w:r>
    </w:p>
    <w:p>
      <w:pPr>
        <w:pStyle w:val="TextBody"/>
        <w:rPr/>
      </w:pPr>
      <w:r>
        <w:rPr/>
        <w:t>Il cristiano rispetta tutte le distinzioni, non importa chi sia a capo di esse, se cristiano, o pagano, se credente, o miscredente, se ateo o fedele, se empio o pio.</w:t>
      </w:r>
    </w:p>
    <w:p>
      <w:pPr>
        <w:pStyle w:val="TextBody"/>
        <w:rPr/>
      </w:pPr>
      <w:r>
        <w:rPr/>
        <w:t>Se l’altro è un fratello, lo servirà con maggiore impegno, proprio per manifestargli questa fratellanza. Se l’altro è un non cristiano, lo servirà come Cristo Gesù ha servito noi che eravamo tutti non cristiani, quando Lui è morto sulla croce ed è morto proprio per farci tutti suoi discepoli, suoi seguaci.</w:t>
      </w:r>
    </w:p>
    <w:p>
      <w:pPr>
        <w:pStyle w:val="TextBody"/>
        <w:rPr/>
      </w:pPr>
      <w:r>
        <w:rPr/>
        <w:t>La verità di questa norma è anche questa: il cristiano non deve guardare mai chi è l’altro. Egli deve guardare sempre qual è la sua vocazione, quale il suo ministero, quale il suo carisma, quale il dono di Dio elargitogli, quale la sua condizione sociale, quale il suo rapporto con il mondo intero.</w:t>
      </w:r>
    </w:p>
    <w:p>
      <w:pPr>
        <w:pStyle w:val="TextBody"/>
        <w:rPr/>
      </w:pPr>
      <w:r>
        <w:rPr/>
        <w:t>In questa sua condizione e situazione per storia, per società, per vocazione egli deve ricolmare la sua vita dell’amore crocifisso di Gesù Signore. Questa è la sola verità che rende comprensibile ogni norma che Paolo dona quando vuole regolare i rapporti tra gli uomini.</w:t>
      </w:r>
    </w:p>
    <w:p>
      <w:pPr>
        <w:pStyle w:val="TextBody"/>
        <w:rPr/>
      </w:pPr>
      <w:r>
        <w:rPr/>
        <w:t>Partendo da questa verità e da questo principio, tutto cambia nel cuore del cristiano. Tutto cambia perché il cristiano non vede l’altro da servire, vede solo il Signore che gli comanda il servizio e vede nell’altro il Signore da servire.</w:t>
      </w:r>
    </w:p>
    <w:p>
      <w:pPr>
        <w:pStyle w:val="TextBody"/>
        <w:rPr/>
      </w:pPr>
      <w:r>
        <w:rPr/>
        <w:t>Il Signore gli comanda il servizio. Al Signore è prestato il servizio comandato. Dal Signore tutto parte, al Signore tutto ritorna. Il Signore si serve come il Signore, senza alcuna distinzione. Sarebbe un cattivo servizio se si distinguesse tra Signore e Signore. Così è cattivo servizio se si distingue tra uomo e uomo da servire. Il Signore è uno. L’uomo è uno. Il Signore si serve con l’amore crocifisso di Gesù. L’uomo si serve con lo stesso amore crocifisso di Gesù.</w:t>
      </w:r>
    </w:p>
    <w:p>
      <w:pPr>
        <w:pStyle w:val="TextBody"/>
        <w:rPr/>
      </w:pPr>
      <w:r>
        <w:rPr/>
        <w:t xml:space="preserve">Questa è la verità del servizio e dell’amore. Questo è il principio che deve governare ogni nostra relazione. </w:t>
      </w:r>
    </w:p>
    <w:p>
      <w:pPr>
        <w:pStyle w:val="TextBody"/>
        <w:rPr/>
      </w:pPr>
      <w:r>
        <w:rPr/>
        <w:t>Questa è però visione di fede che si può vivere nella grande fede. Senza fede è impossibile vivere il Vangelo, perché il Vangelo è la legge della fede.</w:t>
      </w:r>
    </w:p>
    <w:p>
      <w:pPr>
        <w:pStyle w:val="TextBody"/>
        <w:rPr/>
      </w:pPr>
      <w:r>
        <w:rPr/>
        <w:t>L’amore crocifisso è l’unica verità che salva e redime il mondo.</w:t>
      </w:r>
    </w:p>
    <w:p>
      <w:pPr>
        <w:pStyle w:val="TextBody"/>
        <w:rPr/>
      </w:pPr>
      <w:r>
        <w:rPr/>
        <w:t>Questo, in fondo, Paolo ci vuole insegnare. Questo vuole che Timoteo insegni e raccomandi.</w:t>
      </w:r>
    </w:p>
    <w:p>
      <w:pPr>
        <w:pStyle w:val="TextBody"/>
        <w:rPr/>
      </w:pPr>
      <w:r>
        <w:rPr/>
        <w:t>L’insegnamento è rivolto all’intelligenza perché comprenda il vero e intimo significato della norma.</w:t>
      </w:r>
    </w:p>
    <w:p>
      <w:pPr>
        <w:pStyle w:val="TextBody"/>
        <w:rPr/>
      </w:pPr>
      <w:r>
        <w:rPr/>
        <w:t>La raccomandazione è invece rivolta al cuore e alla volontà perché si accolga l’insegnamento e lo si faccia diventare regola della propria vita, unica regola della propria vita.</w:t>
      </w:r>
    </w:p>
    <w:p>
      <w:pPr>
        <w:pStyle w:val="Corpodeltesto2"/>
        <w:rPr/>
      </w:pPr>
      <w:r>
        <w:rPr/>
      </w:r>
    </w:p>
    <w:p>
      <w:pPr>
        <w:pStyle w:val="Heading2"/>
        <w:rPr/>
      </w:pPr>
      <w:bookmarkStart w:id="31" w:name="__RefHeading___Toc55145131"/>
      <w:bookmarkEnd w:id="31"/>
      <w:r>
        <w:rPr/>
        <w:t>CON I FALSI DOTTORI</w:t>
      </w:r>
    </w:p>
    <w:p>
      <w:pPr>
        <w:pStyle w:val="Corpodeltesto2"/>
        <w:rPr/>
      </w:pPr>
      <w:r>
        <w:rPr/>
      </w:r>
    </w:p>
    <w:p>
      <w:pPr>
        <w:pStyle w:val="Corpodeltesto2"/>
        <w:rPr/>
      </w:pPr>
      <w:r>
        <w:rPr/>
        <w:t xml:space="preserve">[3]Se qualcuno insegna diversamente e non segue le sane parole del Signore nostro Gesù Cristo e la dottrina secondo la pietà, </w:t>
      </w:r>
    </w:p>
    <w:p>
      <w:pPr>
        <w:pStyle w:val="TextBody"/>
        <w:rPr/>
      </w:pPr>
      <w:r>
        <w:rPr/>
        <w:t>In questo versetto Paolo dona la regola del sano insegnamento, dell’insegnamento vero e giusto, in tutto conforme alla verità di Dio.</w:t>
      </w:r>
    </w:p>
    <w:p>
      <w:pPr>
        <w:pStyle w:val="TextBody"/>
        <w:rPr/>
      </w:pPr>
      <w:r>
        <w:rPr/>
        <w:t>Nel versetto che segue dice dove risiede la causa di ogni falso insegnamento.</w:t>
      </w:r>
    </w:p>
    <w:p>
      <w:pPr>
        <w:pStyle w:val="TextBody"/>
        <w:rPr/>
      </w:pPr>
      <w:r>
        <w:rPr/>
        <w:t>L’insegnamento è vero se segue:</w:t>
      </w:r>
    </w:p>
    <w:p>
      <w:pPr>
        <w:pStyle w:val="TextBody"/>
        <w:rPr>
          <w:i/>
          <w:i/>
        </w:rPr>
      </w:pPr>
      <w:r>
        <w:rPr>
          <w:i/>
        </w:rPr>
        <w:t>- le sane parole del Signore nostro Gesù Cristo;</w:t>
      </w:r>
    </w:p>
    <w:p>
      <w:pPr>
        <w:pStyle w:val="TextBody"/>
        <w:rPr>
          <w:i/>
          <w:i/>
        </w:rPr>
      </w:pPr>
      <w:r>
        <w:rPr>
          <w:i/>
        </w:rPr>
        <w:t>- la dottrina secondo la pietà.</w:t>
      </w:r>
    </w:p>
    <w:p>
      <w:pPr>
        <w:pStyle w:val="TextBody"/>
        <w:rPr/>
      </w:pPr>
      <w:r>
        <w:rPr/>
        <w:t xml:space="preserve">Le sane parole del Signore nostro Gesù Cristo sono il suo Santo Vangelo. </w:t>
      </w:r>
    </w:p>
    <w:p>
      <w:pPr>
        <w:pStyle w:val="TextBody"/>
        <w:rPr/>
      </w:pPr>
      <w:r>
        <w:rPr/>
        <w:t>Il Vangelo è la fonte di ogni vero insegnamento. Anzi ogni insegnamento è vero, se operato sul Vangelo al fine di conoscerlo, comprenderlo nella pienezza della sua verità, viverlo in ogni sua parte, sempre mossi e guidati dallo Spirito Santo.</w:t>
      </w:r>
    </w:p>
    <w:p>
      <w:pPr>
        <w:pStyle w:val="TextBody"/>
        <w:rPr/>
      </w:pPr>
      <w:r>
        <w:rPr/>
        <w:t>Ogni insegnamento non è vero se prescinde dal Vangelo. Molti sono gli insegnamenti non veri, perché mettono da parte il Vangelo e procedono per teorie e pensieri umani.</w:t>
      </w:r>
    </w:p>
    <w:p>
      <w:pPr>
        <w:pStyle w:val="TextBody"/>
        <w:rPr/>
      </w:pPr>
      <w:r>
        <w:rPr/>
        <w:t>Il Vangelo deve essere la norma che normalizza ogni pensiero, ogni teoria, ogni idea su Dio, sull’uomo, sul presente e sul futuro, sul peccato e sulla grazia, sulla vita e sulla morte.</w:t>
      </w:r>
    </w:p>
    <w:p>
      <w:pPr>
        <w:pStyle w:val="TextBody"/>
        <w:rPr/>
      </w:pPr>
      <w:r>
        <w:rPr/>
        <w:t>Il Vangelo è ciò che fa il pensiero di un uomo pensiero cristiano, della morale una morale cristiana, dell’etica un’etica cristiana, dell’agire un agire cristiano, della dottrina una dottrina cristiana. Pensiero, morale, etica, azione, dottrina sono cristiani se nascono dal Vangelo, nel Vangelo rimangono, al Vangelo conducono, il Vangelo fanno vivere, nel Vangelo fanno morire.</w:t>
      </w:r>
    </w:p>
    <w:p>
      <w:pPr>
        <w:pStyle w:val="TextBody"/>
        <w:rPr/>
      </w:pPr>
      <w:r>
        <w:rPr/>
        <w:t>Su questo c’è molto da dire. Oggi il Vangelo è come se non ci fosse. Quelle poche volte che lo si cita, lo si fa per avvalorare le nostre idee e i nostri pensieri, ma non per affermare in tutta la sua potenza di verità la manifestazione della Volontà di Dio.</w:t>
      </w:r>
    </w:p>
    <w:p>
      <w:pPr>
        <w:pStyle w:val="TextBody"/>
        <w:rPr/>
      </w:pPr>
      <w:r>
        <w:rPr/>
        <w:t>La crisi della cristianità è crisi di Vangelo. È crisi in questo senso: spesso si prescinde da esso, spesso non si conduce ad esso, spesso ci si allontana da esso, in nome di teorie umane e di pensieri della terra.</w:t>
      </w:r>
    </w:p>
    <w:p>
      <w:pPr>
        <w:pStyle w:val="TextBody"/>
        <w:rPr/>
      </w:pPr>
      <w:r>
        <w:rPr/>
        <w:t>La crisi della cristianità è questa: il Vangelo non è più per essa Vangelo. Al massimo è qualche citazione, o qualche riferimento.</w:t>
      </w:r>
    </w:p>
    <w:p>
      <w:pPr>
        <w:pStyle w:val="TextBody"/>
        <w:rPr/>
      </w:pPr>
      <w:r>
        <w:rPr/>
        <w:t>La crisi si risolve facendo divenire Vangelo la Parola di Gesù per tutta la comunità cristiana, anzi per il mondo intero.</w:t>
      </w:r>
    </w:p>
    <w:p>
      <w:pPr>
        <w:pStyle w:val="TextBody"/>
        <w:rPr/>
      </w:pPr>
      <w:r>
        <w:rPr/>
        <w:t>La dottrina secondo la pietà è la fede della Chiesa. Il Vangelo da solo non è sufficiente, non basta. Il Vangelo non è stato affidato al singolo, il Vangelo è stato consegnato alla Chiesa.</w:t>
      </w:r>
    </w:p>
    <w:p>
      <w:pPr>
        <w:pStyle w:val="TextBody"/>
        <w:rPr/>
      </w:pPr>
      <w:r>
        <w:rPr/>
        <w:t>Bisogna insegnare il Vangelo, ma secondo il pensiero della Chiesa maturato anche attraverso gli anni. Il pensiero ufficiale della Chiesa, non le teorie dei molti suoi figli, si chiama sana dottrina, o dottrina secondo la pietà.</w:t>
      </w:r>
    </w:p>
    <w:p>
      <w:pPr>
        <w:pStyle w:val="TextBody"/>
        <w:rPr/>
      </w:pPr>
      <w:r>
        <w:rPr/>
        <w:t>La sana dottrina altro non è che la comprensione del Vangelo, fatta in modo autorevole dalla Chiesa, che ha valore interpretativo per lo stesso Vangelo.</w:t>
      </w:r>
    </w:p>
    <w:p>
      <w:pPr>
        <w:pStyle w:val="TextBody"/>
        <w:rPr/>
      </w:pPr>
      <w:r>
        <w:rPr/>
        <w:t>Per fare un esempio tra tutti: è Vangelo la fine del mondo. È Vangelo l’avvento dei cieli nuovi e della terra nuova. È Vangelo che tutti risorgeremo.</w:t>
      </w:r>
    </w:p>
    <w:p>
      <w:pPr>
        <w:pStyle w:val="TextBody"/>
        <w:rPr/>
      </w:pPr>
      <w:r>
        <w:rPr/>
        <w:t>È sana dottrina ed è anche Vangelo che nessuno, ma veramente nessuno, sa quando questo avverrà.</w:t>
      </w:r>
    </w:p>
    <w:p>
      <w:pPr>
        <w:pStyle w:val="TextBody"/>
        <w:rPr/>
      </w:pPr>
      <w:r>
        <w:rPr/>
        <w:t>È Vangelo che Gesù è Figlio di Dio. È sana dottrina la spiegazione dogmatica della relazione che intercorre tra Padre e Figlio, tra Colui che ha generato e chi da Lui è stato generato; come anche è sana dottrina l’unione ipostatica di Cristo Gesù.</w:t>
      </w:r>
    </w:p>
    <w:p>
      <w:pPr>
        <w:pStyle w:val="TextBody"/>
        <w:rPr/>
      </w:pPr>
      <w:r>
        <w:rPr/>
        <w:t>Il Vangelo nel corso dei secoli è divenuto sana dottrina ed è a partire dalla sana dottrina che si legge il Vangelo, lo si interpreta, lo si comprende. Leggere il Vangelo senza l’apporto della sana dottrina, è metodologia errata, che conduce ad ogni genere di errori.</w:t>
      </w:r>
    </w:p>
    <w:p>
      <w:pPr>
        <w:pStyle w:val="TextBody"/>
        <w:rPr/>
      </w:pPr>
      <w:r>
        <w:rPr/>
        <w:t>La storia attesta che tutti coloro che hanno rifiutato la sana dottrina per leggere secondo verità e santità il Vangelo, si sono separati dalla Chiesa e hanno dato vita a tutto un movimento nel quale non regna la pienezza della verità. La pienezza della verità regna solo dove c’è la sana dottrina e dove il Vangelo si legge alla sua luce.</w:t>
      </w:r>
    </w:p>
    <w:p>
      <w:pPr>
        <w:pStyle w:val="TextBody"/>
        <w:rPr/>
      </w:pPr>
      <w:r>
        <w:rPr/>
        <w:t>Questo principio deve significare una cosa sola: il Vangelo non è del singolo, ma è della Chiesa fondata sul fondamento degli Apostoli.</w:t>
      </w:r>
    </w:p>
    <w:p>
      <w:pPr>
        <w:pStyle w:val="TextBody"/>
        <w:rPr/>
      </w:pPr>
      <w:r>
        <w:rPr/>
        <w:t>Il Vangelo si legge nella Chiesa fondata sugli Apostoli e su Pietro come principio e fondamento visibile della sua unità, della sua verità, della sua carità, della sua speranza, del suo cammino nel tempo e nella storia.  Si legge con la Chiesa, in atteggiamento di umiltà, di pietà, di amore filiale verso di essa, posta da Dio nel mondo per essere la luce vera che illumina della verità di Cristo ogni uomo.</w:t>
      </w:r>
    </w:p>
    <w:p>
      <w:pPr>
        <w:pStyle w:val="TextBody"/>
        <w:rPr/>
      </w:pPr>
      <w:r>
        <w:rPr/>
        <w:t>La pietà è l’amore filiale verso Dio, nel rispetto della sua volontà e quindi anche verso la Chiesa posta dalla divina volontà a condurci di verità in verità.</w:t>
      </w:r>
    </w:p>
    <w:p>
      <w:pPr>
        <w:pStyle w:val="TextBody"/>
        <w:rPr/>
      </w:pPr>
      <w:r>
        <w:rPr/>
        <w:t>Quanti sono senza la Chiesa una, santa, cattolica ed apostolica fondata da Cristo sul fondamento visibile di Pietro, tutti costoro sono senza la dottrina della pietà. Sono senza la dottrina della pietà perché hanno rifiutato Pietro come loro principio e fondamento visibile nella verità e nella grazia.</w:t>
      </w:r>
    </w:p>
    <w:p>
      <w:pPr>
        <w:pStyle w:val="TextBody"/>
        <w:rPr/>
      </w:pPr>
      <w:r>
        <w:rPr/>
        <w:t xml:space="preserve">Rifiutando Pietro è Dio che rifiutano e non Pietro, perché Pietro è stato posto a fondamento dalla volontà di Dio. Pietro non si è posto, è stato posto da Dio. </w:t>
      </w:r>
    </w:p>
    <w:p>
      <w:pPr>
        <w:pStyle w:val="TextBody"/>
        <w:rPr/>
      </w:pPr>
      <w:r>
        <w:rPr/>
        <w:t xml:space="preserve">Questa è la verità dalla quale sempre partire se si vuole rimanere nel giusto e vero insegnamento che genera salvezza nei cuori. </w:t>
      </w:r>
    </w:p>
    <w:p>
      <w:pPr>
        <w:pStyle w:val="Corpodeltesto2"/>
        <w:rPr/>
      </w:pPr>
      <w:r>
        <w:rPr/>
        <w:t xml:space="preserve">[4]costui è accecato dall'orgoglio, non comprende nulla ed è preso dalla febbre di cavilli e di questioni oziose. Da ciò nascono le invidie, i litigi, le maldicenze, i sospetti cattivi, </w:t>
      </w:r>
    </w:p>
    <w:p>
      <w:pPr>
        <w:pStyle w:val="TextBody"/>
        <w:rPr/>
      </w:pPr>
      <w:r>
        <w:rPr/>
        <w:t xml:space="preserve">Nei versetti che seguono è indicato il motivo per cui non si seguono le sane parole di Cristo Gesù e non si segue la dottrina della pietà. </w:t>
      </w:r>
    </w:p>
    <w:p>
      <w:pPr>
        <w:pStyle w:val="TextBody"/>
        <w:rPr/>
      </w:pPr>
      <w:r>
        <w:rPr/>
        <w:t>È detto anche cosa genera un cattivo insegnamento in seno alla comunità e al mondo intero.</w:t>
      </w:r>
    </w:p>
    <w:p>
      <w:pPr>
        <w:pStyle w:val="TextBody"/>
        <w:rPr/>
      </w:pPr>
      <w:r>
        <w:rPr/>
        <w:t>Si rifiuta il Vangelo per superbia, per orgoglio. La superbia e l’orgoglio accecano la mente dell’uomo e questa non vede più.</w:t>
      </w:r>
    </w:p>
    <w:p>
      <w:pPr>
        <w:pStyle w:val="TextBody"/>
        <w:rPr/>
      </w:pPr>
      <w:r>
        <w:rPr/>
        <w:t>L’orgoglio genera invidia, gelosia ed ogni altro genere di divisione e di rifiuto tra il cristiano e il Vangelo.</w:t>
      </w:r>
    </w:p>
    <w:p>
      <w:pPr>
        <w:pStyle w:val="TextBody"/>
        <w:rPr/>
      </w:pPr>
      <w:r>
        <w:rPr/>
        <w:t>L’orgoglio, ed è questa la cosa più grande, ci toglie la comprensione della verità del Vangelo. È come se l’uomo fosse accecato nella mente. Questa non vede più la luce della verità.</w:t>
      </w:r>
    </w:p>
    <w:p>
      <w:pPr>
        <w:pStyle w:val="TextBody"/>
        <w:rPr/>
      </w:pPr>
      <w:r>
        <w:rPr/>
        <w:t>Nell’orgoglio si perde la conoscenza del vero, ci si consegna totalmente alla falsità, si viene presi dalla febbre di cavilli e di questioni oziose.</w:t>
      </w:r>
    </w:p>
    <w:p>
      <w:pPr>
        <w:pStyle w:val="TextBody"/>
        <w:rPr/>
      </w:pPr>
      <w:r>
        <w:rPr/>
        <w:t>L’orgoglio fa di un maestro di verità un maestro del nulla, perché fa della verità una menzogna, una falsità, un niente.</w:t>
      </w:r>
    </w:p>
    <w:p>
      <w:pPr>
        <w:pStyle w:val="TextBody"/>
        <w:rPr/>
      </w:pPr>
      <w:r>
        <w:rPr/>
        <w:t>Senza la verità, il ragionamento è vano e l’insegnamento falso. Tutto ciò che si dice non serve proprio a niente e niente vale tutto ciò che non genera la vera salvezza nei cuori.</w:t>
      </w:r>
    </w:p>
    <w:p>
      <w:pPr>
        <w:pStyle w:val="TextBody"/>
        <w:rPr/>
      </w:pPr>
      <w:r>
        <w:rPr/>
        <w:t>Paolo parla di febbre di cavilli e di questione oziose. Sono cavilli perché sono argomentazioni speciose che non sortiscono alcuna verità, alcuna redenzione, alcun miglioramento per la mente, la coscienza, lo spirito dell’uomo.</w:t>
      </w:r>
    </w:p>
    <w:p>
      <w:pPr>
        <w:pStyle w:val="TextBody"/>
        <w:rPr/>
      </w:pPr>
      <w:r>
        <w:rPr/>
        <w:t>Si discute per discutere, si parla per parlare, si ci bisticcia su ogni parola, si vuole difendere la propria posizione ad ogni costo, ma senza la verità, senza la Parola, senza la volontà divina, che è l’unica volontà che bisogna cercare.</w:t>
      </w:r>
    </w:p>
    <w:p>
      <w:pPr>
        <w:pStyle w:val="TextBody"/>
        <w:rPr/>
      </w:pPr>
      <w:r>
        <w:rPr/>
        <w:t>Sono questioni oziose perché chi le fa è pieno di ozio e le fa perché trascorre le sue giornate nell’ozio.</w:t>
      </w:r>
    </w:p>
    <w:p>
      <w:pPr>
        <w:pStyle w:val="TextBody"/>
        <w:rPr/>
      </w:pPr>
      <w:r>
        <w:rPr/>
        <w:t>La febbre di cavilli e di questione oziose prende sempre e tutti coloro che mettono da parte il Vangelo e la dottrina della pietà.</w:t>
      </w:r>
    </w:p>
    <w:p>
      <w:pPr>
        <w:pStyle w:val="TextBody"/>
        <w:rPr/>
      </w:pPr>
      <w:r>
        <w:rPr/>
        <w:t>A volte per decenni si fonda anche tutta una pastorale su cavilli e questioni oziose, perché la si fonda non sul Vangelo, ma sul pensiero e sui desideri dell’uomo, non importa chi sia, ma è sempre un uomo che crea queste cose.</w:t>
      </w:r>
    </w:p>
    <w:p>
      <w:pPr>
        <w:pStyle w:val="TextBody"/>
        <w:rPr/>
      </w:pPr>
      <w:r>
        <w:rPr/>
        <w:t xml:space="preserve">O la sana Parola di Gesù secondo la dottrina della pietà, o il pensiero umano vuoto, sterile, insignificante, ozioso, cavilloso, arrogante, vano, non generatore di salvezza e di redenzione. </w:t>
      </w:r>
    </w:p>
    <w:p>
      <w:pPr>
        <w:pStyle w:val="TextBody"/>
        <w:rPr/>
      </w:pPr>
      <w:r>
        <w:rPr/>
        <w:t>Tutto questo avviene quando l’orgoglio si impossessa di un cuore e si impossessa sempre di un cuore, quando questo è senza il Vangelo di Gesù Cristo.</w:t>
      </w:r>
    </w:p>
    <w:p>
      <w:pPr>
        <w:pStyle w:val="TextBody"/>
        <w:rPr/>
      </w:pPr>
      <w:r>
        <w:rPr/>
        <w:t>Tolta la sana dottrina e il Vangelo dalla comunità dei figli di Dio, dei seguaci di Cristo Gesù, si ritorna a vivere nella pura umanità e l’umanità si sa di che cosa è fatta: di peccato, di vizi, di imperfezioni, di trasgressioni, di mancanze gravi e lievi.</w:t>
      </w:r>
    </w:p>
    <w:p>
      <w:pPr>
        <w:pStyle w:val="TextBody"/>
        <w:rPr/>
      </w:pPr>
      <w:r>
        <w:rPr/>
        <w:t>Senza la sana dottrina e la Parola di Gesù Signore nel cuore, il cuore è sporco, sudicio, lercio. In esso vi è ogni genere di falsità, di ipocrisia, di inganno, di ambiguità, di ogni altra concupiscenza, arroganza, invidia, superbia, avarizia, lussuria, ira, accidia.</w:t>
      </w:r>
    </w:p>
    <w:p>
      <w:pPr>
        <w:pStyle w:val="TextBody"/>
        <w:rPr/>
      </w:pPr>
      <w:r>
        <w:rPr/>
        <w:t xml:space="preserve">Questo male dal cuore esce fuori ed investe tutti coloro che incontra sulla sua strada, come uragano potente e distruttore. </w:t>
      </w:r>
    </w:p>
    <w:p>
      <w:pPr>
        <w:pStyle w:val="TextBody"/>
        <w:rPr/>
      </w:pPr>
      <w:r>
        <w:rPr/>
        <w:t>E così quanti sono senza la sana Parola di Gesù Signore sono a loro volta distrutti e distruttori. È questo il caos infernale che si diffonde sulla nostra terra e in modo speciale nelle nostre comunità, quando il Vangelo non risplende sul lucerniere anche della sana teologia e di ogni altro insegnamento nella Chiesa.</w:t>
      </w:r>
    </w:p>
    <w:p>
      <w:pPr>
        <w:pStyle w:val="TextBody"/>
        <w:rPr/>
      </w:pPr>
      <w:r>
        <w:rPr/>
        <w:t>L’orgoglio è il grande peccato dell’uomo, ma prima ancora è stato il grande peccato di Lucifero, che non ha accolto la volontà di Dio sulla sua vita.</w:t>
      </w:r>
    </w:p>
    <w:p>
      <w:pPr>
        <w:pStyle w:val="TextBody"/>
        <w:rPr/>
      </w:pPr>
      <w:r>
        <w:rPr/>
        <w:t>L’orgoglio rifiuta che vi possa essere un Dio che oggi si manifesta e manifesta la sua volontà perché la si segua fedelmente.</w:t>
      </w:r>
    </w:p>
    <w:p>
      <w:pPr>
        <w:pStyle w:val="TextBody"/>
        <w:rPr/>
      </w:pPr>
      <w:r>
        <w:rPr/>
        <w:t>Quando l’orgoglio si impossessa del cuore di un uomo, non solo è la fine di quell’uomo, ma è anche la fine di tutti coloro che in qualche modo entrano in rapporto con lui.</w:t>
      </w:r>
    </w:p>
    <w:p>
      <w:pPr>
        <w:pStyle w:val="TextBody"/>
        <w:rPr/>
      </w:pPr>
      <w:r>
        <w:rPr/>
        <w:t>Se quest’uomo esercita un qualche insegnamento, tutti coloro che sono ammaestrati da lui, sono anche inquinati dal suo orgoglio e quindi dalla falsità che è nella sua mente e che diviene falsità di parola e di insegnamento.</w:t>
      </w:r>
    </w:p>
    <w:p>
      <w:pPr>
        <w:pStyle w:val="TextBody"/>
        <w:rPr/>
      </w:pPr>
      <w:r>
        <w:rPr/>
        <w:t xml:space="preserve">Per ora ci basta sapere che è l’orgoglio la causa di ogni insegnamento cattivo e l’orgoglio non riguarda solamente il rifiuto di Dio in modo diretto. Esiste l’orgoglio di chi rifiuta direttamente Dio. </w:t>
      </w:r>
    </w:p>
    <w:p>
      <w:pPr>
        <w:pStyle w:val="TextBody"/>
        <w:rPr/>
      </w:pPr>
      <w:r>
        <w:rPr/>
        <w:t>Ma c’è un orgoglio più subdolo, più nascosto, più sottile, ambiguo e mortificante. È l’orgoglio di chi rifiuta la Chiesa come Maestra e Depositaria, Custode e interprete sia del Vangelo che della sana dottrina, o la dottrina della pietà.</w:t>
      </w:r>
    </w:p>
    <w:p>
      <w:pPr>
        <w:pStyle w:val="TextBody"/>
        <w:rPr/>
      </w:pPr>
      <w:r>
        <w:rPr/>
        <w:t>L’orgoglio è il rifiuto dello strumento umano scelto e preposto da Dio perché si arrivi alla purezza della verità.</w:t>
      </w:r>
    </w:p>
    <w:p>
      <w:pPr>
        <w:pStyle w:val="TextBody"/>
        <w:rPr/>
      </w:pPr>
      <w:r>
        <w:rPr/>
        <w:t>Rifiutando lo strumento umano si rifiuta chi lo strumento umano ha scelto e posto come suo portavoce per la conoscenza della purezza della sua verità.</w:t>
      </w:r>
    </w:p>
    <w:p>
      <w:pPr>
        <w:pStyle w:val="TextBody"/>
        <w:rPr/>
      </w:pPr>
      <w:r>
        <w:rPr/>
        <w:t>Mentre si dice di credere in Dio, si nega proprio la volontà di Dio. Si adora Dio in sé, lo si disprezza nelle sue opere di salvezza.</w:t>
      </w:r>
    </w:p>
    <w:p>
      <w:pPr>
        <w:pStyle w:val="TextBody"/>
        <w:rPr/>
      </w:pPr>
      <w:r>
        <w:rPr/>
        <w:t xml:space="preserve">Ma se lo si disprezza nelle sue opere di salvezza, lo si disprezza anche in se stesso, poiché non si accoglie la sua volontà come via per la nostra redenzione eterna. </w:t>
      </w:r>
    </w:p>
    <w:p>
      <w:pPr>
        <w:pStyle w:val="TextBody"/>
        <w:rPr/>
      </w:pPr>
      <w:r>
        <w:rPr/>
        <w:t>Su questo è giusto che ognuno vi rifletta, scopra il peccato che si annida nel suo cuore e lo tolga per sempre, altrimenti sarà sempre un creatore di peccato all’interno della comunità. Mai potrà essere un costruttore di santità nella verità pura e santa.</w:t>
      </w:r>
    </w:p>
    <w:p>
      <w:pPr>
        <w:pStyle w:val="Corpodeltesto2"/>
        <w:rPr/>
      </w:pPr>
      <w:r>
        <w:rPr/>
        <w:t xml:space="preserve">[5]i conflitti di uomini corrotti nella mente e privi della verità, che considerano la pietà come fonte di guadagno. </w:t>
      </w:r>
    </w:p>
    <w:p>
      <w:pPr>
        <w:pStyle w:val="TextBody"/>
        <w:rPr/>
      </w:pPr>
      <w:r>
        <w:rPr/>
        <w:t xml:space="preserve">L’orgoglio genera </w:t>
      </w:r>
      <w:r>
        <w:rPr>
          <w:i/>
        </w:rPr>
        <w:t>le invidie, i litigi, le maldicenze, i sospetti cattivi, i conflitti di uomini corrotti nella mente e privi della verità, che considerano la pietà come fonte di guadagno.</w:t>
      </w:r>
    </w:p>
    <w:p>
      <w:pPr>
        <w:pStyle w:val="TextBody"/>
        <w:rPr/>
      </w:pPr>
      <w:r>
        <w:rPr/>
        <w:t>La verità unifica e crea comunione. Il peccato divide e genera ogni specie di disordine e di confusione.</w:t>
      </w:r>
    </w:p>
    <w:p>
      <w:pPr>
        <w:pStyle w:val="TextBody"/>
        <w:rPr/>
      </w:pPr>
      <w:r>
        <w:rPr/>
        <w:t xml:space="preserve">L’orgoglio è peccato, anzi è il grande peccato. </w:t>
      </w:r>
    </w:p>
    <w:p>
      <w:pPr>
        <w:pStyle w:val="TextBody"/>
        <w:rPr/>
      </w:pPr>
      <w:r>
        <w:rPr/>
        <w:t>L’orgoglio è la falsità madre di ogni falsità.</w:t>
      </w:r>
    </w:p>
    <w:p>
      <w:pPr>
        <w:pStyle w:val="TextBody"/>
        <w:rPr/>
      </w:pPr>
      <w:r>
        <w:rPr/>
        <w:t>Nell’orgoglio c’è assenza di ogni verità.</w:t>
      </w:r>
    </w:p>
    <w:p>
      <w:pPr>
        <w:pStyle w:val="TextBody"/>
        <w:rPr/>
      </w:pPr>
      <w:r>
        <w:rPr/>
        <w:t>Nell’orgoglio non c’è Dio, non c’è l’uomo, non c’è il creato, non c’è il presente, non c’è il futuro.</w:t>
      </w:r>
    </w:p>
    <w:p>
      <w:pPr>
        <w:pStyle w:val="TextBody"/>
        <w:rPr/>
      </w:pPr>
      <w:r>
        <w:rPr/>
        <w:t>Nell’orgoglio c’è solo un uomo e la sua cecità che genera danni irreparabili agli uomini e al creato.</w:t>
      </w:r>
    </w:p>
    <w:p>
      <w:pPr>
        <w:pStyle w:val="TextBody"/>
        <w:rPr/>
      </w:pPr>
      <w:r>
        <w:rPr/>
        <w:t>L’orgoglio genera l’idolatria; l’idolatria è la fonte di ogni male, di ogni peccato.</w:t>
      </w:r>
    </w:p>
    <w:p>
      <w:pPr>
        <w:pStyle w:val="TextBody"/>
        <w:rPr/>
      </w:pPr>
      <w:r>
        <w:rPr/>
        <w:t>L’orgoglio è causa di tutti questi mali, perché mette un uomo al posto di Dio e fa della volontà di un uomo la volontà di Dio.</w:t>
      </w:r>
    </w:p>
    <w:p>
      <w:pPr>
        <w:pStyle w:val="TextBody"/>
        <w:rPr/>
      </w:pPr>
      <w:r>
        <w:rPr/>
        <w:t>L’orgoglio fa di un uomo un Dio, un Dio assoluto, dove non c’è spazio per il vero Dio, né per gli uomini; c’è solo spazio per l’idolo e l’idolo è una creatura che serve all’orgoglioso per giustificare ogni suo crimine e ogni sua malvagità.</w:t>
      </w:r>
    </w:p>
    <w:p>
      <w:pPr>
        <w:pStyle w:val="TextBody"/>
        <w:rPr/>
      </w:pPr>
      <w:r>
        <w:rPr/>
        <w:t>L’orgoglio è corruzione della mente e del cuore e quando il cuore è corrotto in esso c’è spazio solo per il peccato. La verità non può abitare in un cuore schiavo del peccato.</w:t>
      </w:r>
    </w:p>
    <w:p>
      <w:pPr>
        <w:pStyle w:val="TextBody"/>
        <w:rPr/>
      </w:pPr>
      <w:r>
        <w:rPr/>
        <w:t xml:space="preserve">L’orgoglio riesce a trasformare ogni cosa in una fonte di peccato. Non c’è realtà né sacra, né profana che non venga trasformata dall’orgoglio in una fonte di male. Naturalmente al male non si dona questo nome. Il male lo si chiama bene e fonte di altro bene. </w:t>
      </w:r>
    </w:p>
    <w:p>
      <w:pPr>
        <w:pStyle w:val="TextBody"/>
        <w:rPr/>
      </w:pPr>
      <w:r>
        <w:rPr/>
        <w:t>Sarebbe assai utile leggere il capitolo 14 (vv.22-28) della Sapienza. I mali che produce l’orgoglio che si fa idolatria sono innumerevoli. Anzi tutti i mali del mondo nascondo dall’orgoglio dell’uomo, di un uomo, di più uomini.</w:t>
      </w:r>
    </w:p>
    <w:p>
      <w:pPr>
        <w:pStyle w:val="TextBody"/>
        <w:rPr>
          <w:i/>
          <w:i/>
        </w:rPr>
      </w:pPr>
      <w:r>
        <w:rPr>
          <w:i/>
        </w:rPr>
        <w:t>“</w:t>
      </w:r>
      <w:r>
        <w:rPr>
          <w:i/>
        </w:rPr>
        <w:t xml:space="preserve">Poi non bastò loro sbagliare circa la conoscenza di Dio; essi, pur vivendo in una grande guerra d'ignoranza, danno a sì grandi mali il nome di pace. Celebrando iniziazioni infanticide o misteri segreti, o banchetti orgiastici di strani riti non conservano più pure né vita né nozze e uno uccide l'altro a tradimento o l'affligge con l'adulterio. </w:t>
      </w:r>
    </w:p>
    <w:p>
      <w:pPr>
        <w:pStyle w:val="TextBody"/>
        <w:rPr>
          <w:i/>
          <w:i/>
        </w:rPr>
      </w:pPr>
      <w:r>
        <w:rPr>
          <w:i/>
        </w:rPr>
        <w:t xml:space="preserve">Tutto è una grande confusione: sangue e omicidio, furto e inganno, corruzione, slealtà, tumulto, spergiuro; confusione dei buoni, ingratitudine per i favori, corruzione di anime, perversione sessuale, disordini matrimoniali, adulterio e dissolutezza. L'adorazione di idoli senza nome è principio, causa e fine di ogni male. Gli idolatri infatti o delirano nelle orge o sentenziano oracoli falsi o vivono da iniqui o spergiurano con facilità”. </w:t>
      </w:r>
    </w:p>
    <w:p>
      <w:pPr>
        <w:pStyle w:val="TextBody"/>
        <w:rPr/>
      </w:pPr>
      <w:r>
        <w:rPr/>
        <w:t>La pietà è il più puro, il più nobile, il più elevato dei pensieri di un uomo.</w:t>
      </w:r>
    </w:p>
    <w:p>
      <w:pPr>
        <w:pStyle w:val="TextBody"/>
        <w:rPr/>
      </w:pPr>
      <w:r>
        <w:rPr/>
        <w:t>La pietà è l’amore filiale dell’uomo verso Dio. È amore di obbedienza, di rispetto, di invocazione, di preghiera, di offerta della propria vita.</w:t>
      </w:r>
    </w:p>
    <w:p>
      <w:pPr>
        <w:pStyle w:val="TextBody"/>
        <w:rPr/>
      </w:pPr>
      <w:r>
        <w:rPr/>
        <w:t>È amore di rinnegamento e di annientamento.</w:t>
      </w:r>
    </w:p>
    <w:p>
      <w:pPr>
        <w:pStyle w:val="TextBody"/>
        <w:rPr/>
      </w:pPr>
      <w:r>
        <w:rPr/>
        <w:t>La pietà è ciò che visse Gesù sulla croce: è la glorificazione del Padre, perché lo si riconosce come il Signore e il Dio della propria vita e per proclamarlo tale si sigilla questa confessione con il proprio sangue.</w:t>
      </w:r>
    </w:p>
    <w:p>
      <w:pPr>
        <w:pStyle w:val="TextBody"/>
        <w:rPr/>
      </w:pPr>
      <w:r>
        <w:rPr/>
        <w:t>La pietà sono anche le forme esterne del culto attraverso cui tutto l’amore di Dio in Cristo si riversa nel cuore dell’uomo, per la sua trasformazione e tutto l’amore dell’uomo ritorna a Dio, in Cristo, per opera dello Spirito Santo, nella mediazione della Chiesa.</w:t>
      </w:r>
    </w:p>
    <w:p>
      <w:pPr>
        <w:pStyle w:val="TextBody"/>
        <w:rPr/>
      </w:pPr>
      <w:r>
        <w:rPr/>
        <w:t>Se l’oggetto della pietà è l’amore crocifisso di Cristo nel quale si diviene crocifissi con Cristo per amore del Padre, nel servizio dell’uomo, può essere trasformata in una fonte di guadagno?</w:t>
      </w:r>
    </w:p>
    <w:p>
      <w:pPr>
        <w:pStyle w:val="TextBody"/>
        <w:rPr/>
      </w:pPr>
      <w:r>
        <w:rPr/>
        <w:t>Mai lo potrà divenire, a meno che essa non venga strumentalizzata dall’orgoglioso per un fine di utilità personale. Ma in questo caso, almeno per lui, non è più  esercizio di pietà, diviene un esercizio di empietà.</w:t>
      </w:r>
    </w:p>
    <w:p>
      <w:pPr>
        <w:pStyle w:val="TextBody"/>
        <w:rPr/>
      </w:pPr>
      <w:r>
        <w:rPr/>
        <w:t>È sempre empietà la trasformazione dell’amore in un guadagno.</w:t>
      </w:r>
    </w:p>
    <w:p>
      <w:pPr>
        <w:pStyle w:val="TextBody"/>
        <w:rPr/>
      </w:pPr>
      <w:r>
        <w:rPr/>
        <w:t>L’amore di Cristo è libero ed è gratuito e tale deve rimanere in ogni sua manifestazione.</w:t>
      </w:r>
    </w:p>
    <w:p>
      <w:pPr>
        <w:pStyle w:val="TextBody"/>
        <w:rPr/>
      </w:pPr>
      <w:r>
        <w:rPr/>
        <w:t>L’orgoglioso, non avendo verità in sé, trasforma la pietà in una fonte di guadagno, di lucro. Vende e compra l’amore gratuito, anzi l’amore crocifisso di Cristo. Vende e compra la croce di Cristo Gesù.</w:t>
      </w:r>
    </w:p>
    <w:p>
      <w:pPr>
        <w:pStyle w:val="TextBody"/>
        <w:rPr/>
      </w:pPr>
      <w:r>
        <w:rPr/>
        <w:t>Per un vile guadagno Giuda si vendette il Signore. E tanti sono coloro che per un nulla si vendono il Vangelo, la verità, la grazia, la santità, ogni altro dono del Signore. Quando questo accade è il segno che siamo passati dalla verità alla falsità, dalla pietà all’empietà, dalla fede all’idolatria, dalla vita alla morte.</w:t>
      </w:r>
    </w:p>
    <w:p>
      <w:pPr>
        <w:pStyle w:val="TextBody"/>
        <w:rPr/>
      </w:pPr>
      <w:r>
        <w:rPr/>
        <w:t xml:space="preserve">Quando questo accade, Dio non abita nel cuore con la sua verità, con il suo amore, con la sua grazia. </w:t>
      </w:r>
    </w:p>
    <w:p>
      <w:pPr>
        <w:pStyle w:val="TextBody"/>
        <w:rPr/>
      </w:pPr>
      <w:r>
        <w:rPr/>
        <w:t xml:space="preserve">È triste tutto questo. È però la realtà con la quale bisogna scontrarsi ogni giorno. </w:t>
      </w:r>
    </w:p>
    <w:p>
      <w:pPr>
        <w:pStyle w:val="Corpodeltesto2"/>
        <w:rPr/>
      </w:pPr>
      <w:r>
        <w:rPr/>
        <w:t xml:space="preserve">[6]Certo, la pietà è un grande guadagno, congiunta però a moderazione! </w:t>
      </w:r>
    </w:p>
    <w:p>
      <w:pPr>
        <w:pStyle w:val="TextBody"/>
        <w:rPr/>
      </w:pPr>
      <w:r>
        <w:rPr/>
        <w:t xml:space="preserve">Il culto, o meglio l’esercizio del culto, vuole che chi lo pratichi, viva anche per esso. </w:t>
      </w:r>
    </w:p>
    <w:p>
      <w:pPr>
        <w:pStyle w:val="TextBody"/>
        <w:rPr/>
      </w:pPr>
      <w:r>
        <w:rPr/>
        <w:t>Conosciamo il principio di Paolo: Chi serve il Vangelo è giusto che viva di Vangelo e così chi serve il culto deve poter vivere del culto.</w:t>
      </w:r>
    </w:p>
    <w:p>
      <w:pPr>
        <w:pStyle w:val="TextBody"/>
        <w:rPr/>
      </w:pPr>
      <w:r>
        <w:rPr/>
        <w:t>Noi diciamo: Chi serve l’altare, dell’altare anche vive.</w:t>
      </w:r>
    </w:p>
    <w:p>
      <w:pPr>
        <w:pStyle w:val="TextBody"/>
        <w:rPr/>
      </w:pPr>
      <w:r>
        <w:rPr/>
        <w:t>Altro è però vivere, secondo la retta applicazione di questo principio, altro è fare dell’altare una fonte di guadagno. La differenza è grande.</w:t>
      </w:r>
    </w:p>
    <w:p>
      <w:pPr>
        <w:pStyle w:val="TextBody"/>
        <w:rPr/>
      </w:pPr>
      <w:r>
        <w:rPr/>
        <w:t>Nel primo caso l’altare, il culto, la pietà resta il fine del sacerdote.</w:t>
      </w:r>
    </w:p>
    <w:p>
      <w:pPr>
        <w:pStyle w:val="TextBody"/>
        <w:rPr/>
      </w:pPr>
      <w:r>
        <w:rPr/>
        <w:t>Egli serve Dio con amore filiale, con vera pietà. Lo serve perché tutti gli uomini possano essere nutriti della verità e della grazia di Dio.</w:t>
      </w:r>
    </w:p>
    <w:p>
      <w:pPr>
        <w:pStyle w:val="TextBody"/>
        <w:rPr/>
      </w:pPr>
      <w:r>
        <w:rPr/>
        <w:t>Lo serve perché i doni divini e celesti arricchiscano tutti i suoi fratelli e da questa ricchezza spirituale una ricchezza di gloria salga a Dio e una più grande comunione spirituale e anche in cose materiali abbracci tutti gli uomini suoi fratelli.</w:t>
      </w:r>
    </w:p>
    <w:p>
      <w:pPr>
        <w:pStyle w:val="TextBody"/>
        <w:rPr/>
      </w:pPr>
      <w:r>
        <w:rPr/>
        <w:t>Il guadagno in questo caso è solo un beneficio per poter esercitare meglio la pietà, per non avere assilli per il quotidiano.</w:t>
      </w:r>
    </w:p>
    <w:p>
      <w:pPr>
        <w:pStyle w:val="TextBody"/>
        <w:rPr/>
      </w:pPr>
      <w:r>
        <w:rPr/>
        <w:t>Il guadagno è quella assistenza materiale che facevano le pie donne a Cristo e ai suoi discepoli.</w:t>
      </w:r>
    </w:p>
    <w:p>
      <w:pPr>
        <w:pStyle w:val="TextBody"/>
        <w:rPr/>
      </w:pPr>
      <w:r>
        <w:rPr/>
        <w:t>Ma né Cristo né i suoi discepoli vivevano per cercare quei beni. Cristo e i suoi discepoli andavano per il mondo a predicare la buona novella. Loro si erano consacrati alla buona novella e vivevano per la buona novella.</w:t>
      </w:r>
    </w:p>
    <w:p>
      <w:pPr>
        <w:pStyle w:val="TextBody"/>
        <w:rPr/>
      </w:pPr>
      <w:r>
        <w:rPr/>
        <w:t>Il loro corpo aveva bisogno di un qualche sostentamento e a questo badavano le pie donne. Così le pie donne offrivano loro quanto era necessario al loro corpo e loro offrivano al mondo intero quanto era necessario alla salvezza della loro anima, senza distrazioni, senza affanni, senza preoccupazioni.</w:t>
      </w:r>
    </w:p>
    <w:p>
      <w:pPr>
        <w:pStyle w:val="TextBody"/>
        <w:rPr/>
      </w:pPr>
      <w:r>
        <w:rPr/>
        <w:t>Il fine è la salvezza delle anime. La vita era tutta dedicata alla salvezza del mondo.</w:t>
      </w:r>
    </w:p>
    <w:p>
      <w:pPr>
        <w:pStyle w:val="TextBody"/>
        <w:rPr/>
      </w:pPr>
      <w:r>
        <w:rPr/>
        <w:t>In questo caso invece – quando si fa della pietà una fonte di guadagno – la pietà non è più il fine, è un mezzo, uno strumento e per di più per un vile guadagno.</w:t>
      </w:r>
    </w:p>
    <w:p>
      <w:pPr>
        <w:pStyle w:val="TextBody"/>
        <w:rPr/>
      </w:pPr>
      <w:r>
        <w:rPr/>
        <w:t>La cosa o la realtà più bella, più santa, più pura, che è l’amore di Dio, la sua verità, la sua grazia, il suo Vangelo, viene resa mezzo e strumento per un guadagno disonesto. È disonesto il guadagno perché è un vero furto. Si prende dall’uomo, ma non si dona all’uomo. Si prende tutto, ma non si dona niente. L’amore di Dio, non dato nella forma dell’amore, nella gratuità e nella libertà, è come se non fosse donato.</w:t>
      </w:r>
    </w:p>
    <w:p>
      <w:pPr>
        <w:pStyle w:val="TextBody"/>
        <w:rPr/>
      </w:pPr>
      <w:r>
        <w:rPr/>
        <w:t>D’altronde uno che ha fatto della pietà una fonte di guadagno, non può donare Dio secondo verità, perché la verità di Dio non è nel suo cuore.</w:t>
      </w:r>
    </w:p>
    <w:p>
      <w:pPr>
        <w:pStyle w:val="TextBody"/>
        <w:rPr/>
      </w:pPr>
      <w:r>
        <w:rPr/>
        <w:t>Paolo dice che la pietà è anche fonte di guadagno, purché questo avvenga con moderazione.</w:t>
      </w:r>
    </w:p>
    <w:p>
      <w:pPr>
        <w:pStyle w:val="TextBody"/>
        <w:rPr/>
      </w:pPr>
      <w:r>
        <w:rPr/>
        <w:t>La moderazione è il giusto bisogno e non oltrepassare il giusto bisogno, le giuste necessità.</w:t>
      </w:r>
    </w:p>
    <w:p>
      <w:pPr>
        <w:pStyle w:val="TextBody"/>
        <w:rPr/>
      </w:pPr>
      <w:r>
        <w:rPr/>
        <w:t>La moderazione è santa, se è però fondata sulla giustizia, ed è fondata sulla giustizia quando è un ritorno di un bene materiale per il vero bene spirituale dato agli uomini.</w:t>
      </w:r>
    </w:p>
    <w:p>
      <w:pPr>
        <w:pStyle w:val="TextBody"/>
        <w:rPr/>
      </w:pPr>
      <w:r>
        <w:rPr/>
        <w:t>La moderazione è santa, quando il ritorno è lasciato alla libertà del singolo e anche alla più grande gratuità.</w:t>
      </w:r>
    </w:p>
    <w:p>
      <w:pPr>
        <w:pStyle w:val="TextBody"/>
        <w:rPr/>
      </w:pPr>
      <w:r>
        <w:rPr/>
        <w:t xml:space="preserve">La gratuità del singolo è quell’assoluta libertà che deve governare la legge della pietà. </w:t>
      </w:r>
    </w:p>
    <w:p>
      <w:pPr>
        <w:pStyle w:val="TextBody"/>
        <w:rPr/>
      </w:pPr>
      <w:r>
        <w:rPr/>
        <w:t>È la coscienza del singolo che deve donare, voler donare, non donare affatto e le motivazioni devono essere lasciate anche alla sua coscienza da esaminare e da giudicare davanti a Dio, mai davanti all’uomo.</w:t>
      </w:r>
    </w:p>
    <w:p>
      <w:pPr>
        <w:pStyle w:val="TextBody"/>
        <w:rPr/>
      </w:pPr>
      <w:r>
        <w:rPr/>
        <w:t>Il singolo può anche non donare niente, ma l’uomo di pietà e della pietà dona tutto gratuitamente, liberamente, per il grande amore.</w:t>
      </w:r>
    </w:p>
    <w:p>
      <w:pPr>
        <w:pStyle w:val="TextBody"/>
        <w:rPr/>
      </w:pPr>
      <w:r>
        <w:rPr/>
        <w:t>L’uomo di pietà e della pietà deve solo imitare Cristo Gesù che diede tutto dalla Croce, senza attendersi nulla dall’altro.</w:t>
      </w:r>
    </w:p>
    <w:p>
      <w:pPr>
        <w:pStyle w:val="TextBody"/>
        <w:rPr/>
      </w:pPr>
      <w:r>
        <w:rPr/>
        <w:t>Lui diede tutto, ma trovò anche chi ebbe pietà di Lui e gli diede il suo sepolcro nuovo, perché trovasse degna e santa sepoltura.</w:t>
      </w:r>
    </w:p>
    <w:p>
      <w:pPr>
        <w:pStyle w:val="TextBody"/>
        <w:rPr/>
      </w:pPr>
      <w:r>
        <w:rPr/>
        <w:t>Lui diede tutto, ma trovò anche una stanza che gli fu preparata per dare il suo Corpo e il suo Sangue all’umanità intera.</w:t>
      </w:r>
    </w:p>
    <w:p>
      <w:pPr>
        <w:pStyle w:val="TextBody"/>
        <w:rPr/>
      </w:pPr>
      <w:r>
        <w:rPr/>
        <w:t>Lui diede tutto, ma trovò anche delle persone pie e timorate di Dio, ricche di amore che pensavano a come rendere onore al suo corpo con l’imbalsamazione.</w:t>
      </w:r>
    </w:p>
    <w:p>
      <w:pPr>
        <w:pStyle w:val="TextBody"/>
        <w:rPr/>
      </w:pPr>
      <w:r>
        <w:rPr/>
        <w:t>Lui, l’uomo di pietà e della pietà, fu sempre consolato e confortato dalla pietà di quanti il Padre suo mandava sul suo cammino per essere sostenuto nella sua opera di annunzio e di proclamazione della buona novella.</w:t>
      </w:r>
    </w:p>
    <w:p>
      <w:pPr>
        <w:pStyle w:val="TextBody"/>
        <w:rPr/>
      </w:pPr>
      <w:r>
        <w:rPr/>
        <w:t>Il prete, il sacerdote, uomo di pietà e della pietà, è stato affidato da Cristo Gesù alla pietà e alla misericordia di uomini pii e giusti perché mai lo abbandonino, lo trascurino, gli facciano mancare quello che gli serve per lo svolgimento senza assilli del suo ministero di pietà.</w:t>
      </w:r>
    </w:p>
    <w:p>
      <w:pPr>
        <w:pStyle w:val="TextBody"/>
        <w:rPr/>
      </w:pPr>
      <w:r>
        <w:rPr/>
        <w:t>Questa fu la legge di Cristo. Questa deve essere la legge dell’uomo di pietà e della pietà.</w:t>
      </w:r>
    </w:p>
    <w:p>
      <w:pPr>
        <w:pStyle w:val="TextBody"/>
        <w:rPr/>
      </w:pPr>
      <w:r>
        <w:rPr/>
        <w:t>Altre leggi egli non deve conoscere. Se le conosce, non è più uomo di pietà e della pietà. Si è trasformato in un uomo empio che fa della pietà un esercizio di empietà e di pura idolatria. È questo il peccato più grande nel quale si possa cadere. È il peccato fonte di ogni altro peccato, perché è il peccato che lascia nel peccato l’uomo, perché lo priva della grazia e della verità di Cristo Signore.</w:t>
      </w:r>
    </w:p>
    <w:p>
      <w:pPr>
        <w:pStyle w:val="Corpodeltesto2"/>
        <w:rPr/>
      </w:pPr>
      <w:r>
        <w:rPr/>
        <w:t xml:space="preserve">[7]Infatti non abbiamo portato nulla in questo mondo e nulla possiamo portarne via. </w:t>
      </w:r>
    </w:p>
    <w:p>
      <w:pPr>
        <w:pStyle w:val="TextBody"/>
        <w:rPr/>
      </w:pPr>
      <w:r>
        <w:rPr/>
        <w:t>Paolo aggiunge ora un motivo storico, umano, esistenziale, per cui non vale proprio la pena fare della pietà una fonte di guadagno.</w:t>
      </w:r>
    </w:p>
    <w:p>
      <w:pPr>
        <w:pStyle w:val="TextBody"/>
        <w:rPr/>
      </w:pPr>
      <w:r>
        <w:rPr/>
        <w:t>Da precisare che questa è una motivazione umana e tale deve sempre rimanere. Ciò significa che se domani potessimo portare nel cielo tutte le ricchezze di questa terra, resterebbe sempre valido il principio che mai bisogna fare della pietà una fonte di guadagno, o uno strumento per arricchire.</w:t>
      </w:r>
    </w:p>
    <w:p>
      <w:pPr>
        <w:pStyle w:val="TextBody"/>
        <w:rPr/>
      </w:pPr>
      <w:r>
        <w:rPr/>
        <w:t>Ci sono delle cose, delle verità, dei misteri che in nessun caso possono essere distorti nella loro essenza e nella loro finalità.</w:t>
      </w:r>
    </w:p>
    <w:p>
      <w:pPr>
        <w:pStyle w:val="TextBody"/>
        <w:rPr/>
      </w:pPr>
      <w:r>
        <w:rPr/>
        <w:t>La pietà è uno di questi misteri. Essa nasce dall’amore gratuito e crocifisso di Cristo Gesù e in ogni sua fase deve viversi ed esprimersi nell’amore gratuito e crocifisso sia di chi la dona che di chi la riceve.</w:t>
      </w:r>
    </w:p>
    <w:p>
      <w:pPr>
        <w:pStyle w:val="TextBody"/>
        <w:rPr/>
      </w:pPr>
      <w:r>
        <w:rPr/>
        <w:t>Su questa verità non bisogna cedere in niente, assolutamente in niente. Bisogna che questa verità si vive nella più grande delle assolutezze.</w:t>
      </w:r>
    </w:p>
    <w:p>
      <w:pPr>
        <w:pStyle w:val="TextBody"/>
        <w:rPr/>
      </w:pPr>
      <w:r>
        <w:rPr/>
        <w:t>Per aiutare questo principio e questa verità, Paolo vi aggiunge una considerazione sulla vita umana.</w:t>
      </w:r>
    </w:p>
    <w:p>
      <w:pPr>
        <w:pStyle w:val="TextBody"/>
        <w:rPr/>
      </w:pPr>
      <w:r>
        <w:rPr/>
        <w:t>È vero. La pietà non può essere fonte di guadagno. La pietà non può essere trasformata in un mezzo di arricchimento. Non lo deve essere per una ragione intrinseca ad essa.</w:t>
      </w:r>
    </w:p>
    <w:p>
      <w:pPr>
        <w:pStyle w:val="TextBody"/>
        <w:rPr/>
      </w:pPr>
      <w:r>
        <w:rPr/>
        <w:t>Se questa verità da sola non riesce a far sì che si viva la più assoluta gratuita, è giusto che si consideri un’altra verità e cioè che la vita dell’uomo della terra non solo è breve, fugace, ma anche si entra in essa nudi, si esce da essa nudi. Niente si porta con sé quando si viene, niente si porta quando si va via.</w:t>
      </w:r>
    </w:p>
    <w:p>
      <w:pPr>
        <w:pStyle w:val="TextBody"/>
        <w:rPr/>
      </w:pPr>
      <w:r>
        <w:rPr/>
        <w:t>Arricchire per poi lasciare tutto agli altri è la più grande stoltezza. Vivere invece con sobrietà e gratuità ogni relazione con gli uomini, oltre che fonte di crescita in santità, diviene anche fonte di vera ricchezza spirituale, poiché si porta nel regno dei cieli ogni opera buona da noi fatta mentre eravamo sulla terra nella nostra carne mortale.</w:t>
      </w:r>
    </w:p>
    <w:p>
      <w:pPr>
        <w:pStyle w:val="TextBody"/>
        <w:rPr/>
      </w:pPr>
      <w:r>
        <w:rPr/>
        <w:t>Questa verità è talmente evidente da non richiedere alcuna ulteriore spiegazione. È questa la nostra esistenza, la nostra vita, la nostra storia.</w:t>
      </w:r>
    </w:p>
    <w:p>
      <w:pPr>
        <w:pStyle w:val="TextBody"/>
        <w:rPr/>
      </w:pPr>
      <w:r>
        <w:rPr/>
        <w:t>Per viverla però nella sua interezza più pura è necessario togliere dal cuore il peccato. Il peccato trasforma la falsità in verità e la verità in falsità, il bene in male e il male in bene, il giusto in ingiusto e l’ingiusto lo fa divenire giusto.</w:t>
      </w:r>
    </w:p>
    <w:p>
      <w:pPr>
        <w:pStyle w:val="TextBody"/>
        <w:rPr/>
      </w:pPr>
      <w:r>
        <w:rPr/>
        <w:t>Chi non toglie il peccato dal cuore, chi non mette la grazia di Cristo Signore in esso, mai sarà nella capacità di comprendere il senso e il significato di una tale affermazione, di una simile verità e consuma i suoi giorni trasformando ogni cosa vera in una cosa falsa e tutte le cose false in cose vere.</w:t>
      </w:r>
    </w:p>
    <w:p>
      <w:pPr>
        <w:pStyle w:val="TextBody"/>
        <w:rPr/>
      </w:pPr>
      <w:r>
        <w:rPr/>
        <w:t xml:space="preserve">Quando si imposta tutta una pastorale sulla non abolizione del peccato, si lavora invano e per niente; ci si affatica, ma inutilmente. La verità del Vangelo non governerà mai la nostra vita, né i pensieri di Cristo Gesù muoveranno il nostro cuore ad agire secondo la verità e la santità che sono in Dio nel suo Figlio Unigenito, il Verbo della vita. </w:t>
      </w:r>
    </w:p>
    <w:p>
      <w:pPr>
        <w:pStyle w:val="TextBody"/>
        <w:rPr/>
      </w:pPr>
      <w:r>
        <w:rPr/>
        <w:t>È lavoro perso quello fatto che non conduce alla grazia, alla fonte della grazia, alla vita di Cristo che deve essere vissuta interamente da ogni suo discepolo e tuttavia oggi c’è una pastorale che non porta alla grazia, alla vita eterna.</w:t>
      </w:r>
    </w:p>
    <w:p>
      <w:pPr>
        <w:pStyle w:val="TextBody"/>
        <w:rPr/>
      </w:pPr>
      <w:r>
        <w:rPr/>
        <w:t>La nostra religione cattolica è la religione della grazia e della verità. Una verità senza la grazia è impossibile da vivere, come anche è impossibile far vivere in noi la grazia senza la verità da realizzare.</w:t>
      </w:r>
    </w:p>
    <w:p>
      <w:pPr>
        <w:pStyle w:val="TextBody"/>
        <w:rPr/>
      </w:pPr>
      <w:r>
        <w:rPr/>
        <w:t>La grazia è per la verità e la verità è per la grazia. Grazia e verità fanno l’uomo santo, amico Dio e fratello tra i molti fratelli.</w:t>
      </w:r>
    </w:p>
    <w:p>
      <w:pPr>
        <w:pStyle w:val="Corpodeltesto2"/>
        <w:rPr/>
      </w:pPr>
      <w:r>
        <w:rPr/>
        <w:t xml:space="preserve">[8]Quando dunque abbiamo di che mangiare e di che coprirci, contentiamoci di questo. </w:t>
      </w:r>
    </w:p>
    <w:p>
      <w:pPr>
        <w:pStyle w:val="TextBody"/>
        <w:rPr/>
      </w:pPr>
      <w:r>
        <w:rPr/>
        <w:t>Paolo vede la tentazione sempre accovacciata, sempre latente, sempre nascosta, sempre pronta ad attaccarci per vincerci e farci cadere dalla salvezza.</w:t>
      </w:r>
    </w:p>
    <w:p>
      <w:pPr>
        <w:pStyle w:val="TextBody"/>
        <w:rPr/>
      </w:pPr>
      <w:r>
        <w:rPr/>
        <w:t>Come fare per non cadere nella tentazione di trasformare la pietà in una fonte di guadagno?</w:t>
      </w:r>
    </w:p>
    <w:p>
      <w:pPr>
        <w:pStyle w:val="TextBody"/>
        <w:rPr/>
      </w:pPr>
      <w:r>
        <w:rPr/>
        <w:t>La via Paolo l’ha già tracciata. È quella di vivere in sobrietà, in moderazione, in temperanza.</w:t>
      </w:r>
    </w:p>
    <w:p>
      <w:pPr>
        <w:pStyle w:val="TextBody"/>
        <w:rPr/>
      </w:pPr>
      <w:r>
        <w:rPr/>
        <w:t>La temperanza deve basarsi e fondarsi sulla prima beatitudine: la povertà in spirito e cioè sull’assenza di ogni desiderio per le cose di questo mondo.</w:t>
      </w:r>
    </w:p>
    <w:p>
      <w:pPr>
        <w:pStyle w:val="TextBody"/>
        <w:rPr/>
      </w:pPr>
      <w:r>
        <w:rPr/>
        <w:t>Il cristiano non desidera, perché completamente libero da tutti e da tutto.  È libero anche dal suo presente e dal suo futuro, interamente consegnati nelle mani di Dio perché attraverso di essi si compia e avvenga il suo regno tra gli uomini.</w:t>
      </w:r>
    </w:p>
    <w:p>
      <w:pPr>
        <w:pStyle w:val="TextBody"/>
        <w:rPr/>
      </w:pPr>
      <w:r>
        <w:rPr/>
        <w:t>La beatitudine della povertà in spirito è l’inizio dell’ascesi cristiana e chiunque non diviene povero in spirito, mai potrà seguire Cristo secondo verità.</w:t>
      </w:r>
    </w:p>
    <w:p>
      <w:pPr>
        <w:pStyle w:val="TextBody"/>
        <w:rPr/>
      </w:pPr>
      <w:r>
        <w:rPr/>
        <w:t>La povertà in spirito, che si vive nella temperanza, nella moderazione, nella sobrietà, ci insegna una grandissima verità. Bisogna dare al corpo solo ciò che gli è strettamente necessario.</w:t>
      </w:r>
    </w:p>
    <w:p>
      <w:pPr>
        <w:pStyle w:val="TextBody"/>
        <w:rPr/>
      </w:pPr>
      <w:r>
        <w:rPr/>
        <w:t>Se al corpo si dona il di più, lo si vizia e quindi non lo si potrà mai più governare.</w:t>
      </w:r>
    </w:p>
    <w:p>
      <w:pPr>
        <w:pStyle w:val="TextBody"/>
        <w:rPr/>
      </w:pPr>
      <w:r>
        <w:rPr/>
        <w:t>Un corpo viziato è la rovina di un uomo, perché il vizio è ingovernabilità, indomabilità. Nessuno potrà mai avere ragione del suo corpo se lo si abbandona ad ogni sorta di vizio e di peccato.</w:t>
      </w:r>
    </w:p>
    <w:p>
      <w:pPr>
        <w:pStyle w:val="TextBody"/>
        <w:rPr/>
      </w:pPr>
      <w:r>
        <w:rPr/>
        <w:t>L’indispensabile per il corpo è di essere coperto assieme a quel poco di nutrimento che gli è indispensabile per poter vivere dignitosamente.</w:t>
      </w:r>
    </w:p>
    <w:p>
      <w:pPr>
        <w:pStyle w:val="TextBody"/>
        <w:rPr/>
      </w:pPr>
      <w:r>
        <w:rPr/>
        <w:t>Quando si hanno queste due cose assolutamente indispensabili, è giusto che l’uomo si accontenti e ringrazi il Signore. Non bisogna concedere di più al corpo. Chi vuole concedergli di più, sappia che prima o poi cadrà nel peccato dell’ingiustizia, del non amore, dell’egoismo, della superbia, dell’intemperanza e di ogni altro vizio.</w:t>
      </w:r>
    </w:p>
    <w:p>
      <w:pPr>
        <w:pStyle w:val="TextBody"/>
        <w:rPr/>
      </w:pPr>
      <w:r>
        <w:rPr/>
        <w:t xml:space="preserve">Un vizio, quando viene, non resta mai da solo nella mente, nel corpo e nello spirito dell’uomo. Un vizio porta con sé altri sette vizi peggiori di esso e con questi va alla conquista dell’uomo per condurlo in una sicura rovina spirituale. </w:t>
      </w:r>
    </w:p>
    <w:p>
      <w:pPr>
        <w:pStyle w:val="TextBody"/>
        <w:rPr/>
      </w:pPr>
      <w:r>
        <w:rPr/>
        <w:t>La santità dell’uomo è nella temperanza e nella moderazione. Sono queste due virtù che permettono all’uomo di operare sempre secondo giustizia e quindi secondo santità.</w:t>
      </w:r>
    </w:p>
    <w:p>
      <w:pPr>
        <w:pStyle w:val="TextBody"/>
        <w:rPr/>
      </w:pPr>
      <w:r>
        <w:rPr/>
        <w:t>Senza la moderazione e la temperanza prima o poi si cade nell’ingiustizia e quando si è ingiusti i peccati non si contano più. Giuda per avarizia, per intemperanza, si vendette anche Gesù Signore.</w:t>
      </w:r>
    </w:p>
    <w:p>
      <w:pPr>
        <w:pStyle w:val="TextBody"/>
        <w:rPr/>
      </w:pPr>
      <w:r>
        <w:rPr/>
        <w:t>Non fa meraviglia alcuna che molti presbiteri continuino a vendersi Gesù Cristo vendendo a caro prezzo, a prezzo esorbitante la pietà, che è la cosa più gratuita che esiste nella Chiesa.</w:t>
      </w:r>
    </w:p>
    <w:p>
      <w:pPr>
        <w:pStyle w:val="TextBody"/>
        <w:rPr/>
      </w:pPr>
      <w:r>
        <w:rPr/>
        <w:t>Mentre quando si vive la virtù della temperanza, quando si sa rinunziare ad ogni cosa, manca in noi il desiderio, o l’avidità per il denaro, e siamo liberi per praticare la gratuità in ogni cosa.</w:t>
      </w:r>
    </w:p>
    <w:p>
      <w:pPr>
        <w:pStyle w:val="TextBody"/>
        <w:rPr/>
      </w:pPr>
      <w:r>
        <w:rPr/>
        <w:t>In fondo sarebbe sufficiente rinunciare ad un solo vizio per poter vivere di gratuità per ogni atto di pietà che compiamo.</w:t>
      </w:r>
    </w:p>
    <w:p>
      <w:pPr>
        <w:pStyle w:val="TextBody"/>
        <w:rPr/>
      </w:pPr>
      <w:r>
        <w:rPr/>
        <w:t>Sarebbe in tal senso utile farsi ogni tanto l’esame di coscienza al fine di sapere come realmente utilizziamo il denaro ricavato dagli esercizi di pietà. Scopriremmo che molto denaro viene speso inutilmente e vanamente e altro addirittura sciupato.</w:t>
      </w:r>
    </w:p>
    <w:p>
      <w:pPr>
        <w:pStyle w:val="TextBody"/>
        <w:rPr/>
      </w:pPr>
      <w:r>
        <w:rPr/>
        <w:t>La vita del mondo secondo giustizia la possono creare solo i temperanti, i temprati, i sobri, i moderati in tutto e in ogni cosa. Gli altri diranno solo parole inutili, ma niente mai potranno fare per portare giustizia in questo mondo.</w:t>
      </w:r>
    </w:p>
    <w:p>
      <w:pPr>
        <w:pStyle w:val="TextBody"/>
        <w:rPr/>
      </w:pPr>
      <w:r>
        <w:rPr/>
        <w:t>La causa inquinante il mondo di ingiustizia è il peccato dell’uomo ed è precisamente il peccato dell’ingordigia, dell’avidità, dell’intemperanza che si annida nel cuore dell’uomo.</w:t>
      </w:r>
    </w:p>
    <w:p>
      <w:pPr>
        <w:pStyle w:val="TextBody"/>
        <w:rPr/>
      </w:pPr>
      <w:r>
        <w:rPr/>
        <w:t>Questo peccato solo Cristo Signore lo può togliere dal cuore. Lo toglie se quotidianamente glielo chiediamo e con lacrime di verità, di sobrietà e di tanta giustizia ci prostriamo ai suoi piedi perché ci conceda dall’alto il suo Santo Spirito che deve insegnarci come realmente, veramente, sapientemente si vive in Lui, con Lui, per Lui nella giustizia e nella sobrietà vera.</w:t>
      </w:r>
    </w:p>
    <w:p>
      <w:pPr>
        <w:pStyle w:val="TextBody"/>
        <w:rPr/>
      </w:pPr>
      <w:r>
        <w:rPr/>
        <w:t xml:space="preserve">La sobrietà è la fonte della vita, la sobrietà però che trova nella povertà in spirito il suo eterno fondamento e il quotidiano alimento. </w:t>
      </w:r>
    </w:p>
    <w:p>
      <w:pPr>
        <w:pStyle w:val="Corpodeltesto2"/>
        <w:rPr/>
      </w:pPr>
      <w:r>
        <w:rPr/>
        <w:t xml:space="preserve">[9]Al contrario coloro che vogliono arricchire, cadono nella tentazione, nel laccio e in molte bramosie insensate e funeste, che fanno affogare gli uomini in rovina e perdizione. </w:t>
      </w:r>
    </w:p>
    <w:p>
      <w:pPr>
        <w:pStyle w:val="TextBody"/>
        <w:rPr/>
      </w:pPr>
      <w:r>
        <w:rPr/>
        <w:t>Povertà in spirito e volontà di arricchire sono due cose opposte e contraddittorie. L’una contraddice l’altra; l’una nega che possa esistere assieme all’altra. O desiderio di ricchezza, o volontà di essere poveri in spirito. Essere l’uno e l’altro è contraddizione. Il Vangelo invita a fare una scelta e la scelta del Vangelo è una sola: realizzare la povertà in spirito nella moderazione, nella sobrietà, nella temperanza.</w:t>
      </w:r>
    </w:p>
    <w:p>
      <w:pPr>
        <w:pStyle w:val="TextBody"/>
        <w:rPr/>
      </w:pPr>
      <w:r>
        <w:rPr/>
        <w:t>Si vuole arricchire quando non si è poveri in spirito. Ma cosa provoca secondo verità il desiderio o la volontà di arricchire?</w:t>
      </w:r>
    </w:p>
    <w:p>
      <w:pPr>
        <w:pStyle w:val="TextBody"/>
        <w:rPr/>
      </w:pPr>
      <w:r>
        <w:rPr/>
        <w:t>Paolo a tal proposito è molto chiaro, vero, autenticamente vero e chiaro. Chi vuole arricchire, chi vive per arricchire cade nella tentazione, nel laccio e in molte bramosie insensate e funeste, che fanno affogare gli uomini in rovina e perdizione.</w:t>
      </w:r>
    </w:p>
    <w:p>
      <w:pPr>
        <w:pStyle w:val="TextBody"/>
        <w:rPr/>
      </w:pPr>
      <w:r>
        <w:rPr/>
        <w:t>Le conseguenze della volontà di arricchire sono tre:</w:t>
      </w:r>
    </w:p>
    <w:p>
      <w:pPr>
        <w:pStyle w:val="TextBody"/>
        <w:rPr/>
      </w:pPr>
      <w:r>
        <w:rPr>
          <w:b/>
        </w:rPr>
        <w:t>- Cadono nella tentazione:</w:t>
      </w:r>
      <w:r>
        <w:rPr/>
        <w:t xml:space="preserve"> la tentazione non viene qui specificata, tuttavia è semplice da individuare. Per Paolo è una sola: fare di ogni occasione un mezzo di arricchimento e quindi trasformare ogni relazione in una relazione di ingiustizia. Tutto si fa per arricchire, tutto si trasforma in via per arricchire. È questa una tentazione che investe tutta la vita dell’uomo e ogni relazione, ogni occasione, ogni opera, ogni azione, ogni pensiero. Niente viene risparmiato da questa tentazione. Neanche la pietà che deve essere sempre governata dalla legge santissima della gratuità. </w:t>
      </w:r>
    </w:p>
    <w:p>
      <w:pPr>
        <w:pStyle w:val="TextBody"/>
        <w:rPr/>
      </w:pPr>
      <w:r>
        <w:rPr/>
        <w:t>- Chi cade in questa tentazione perde il senso della verità, della lealtà, dell’amicizia, della sincerità, della giustizia, dell’amore, della carità, del dono, della gratuità. Perde il senso dell’uomo e di Dio, delle cose e delle persone.</w:t>
      </w:r>
    </w:p>
    <w:p>
      <w:pPr>
        <w:pStyle w:val="TextBody"/>
        <w:rPr/>
      </w:pPr>
      <w:r>
        <w:rPr/>
        <w:t xml:space="preserve">- Chi cade in questa tentazione deve fare di ogni cosa una fonte di arricchimento. Il denaro è il suo unico scopo. Al denaro sacrifica ogni cosa, anche gli affetti più cari, più santi, più nobili, più elevati. </w:t>
      </w:r>
    </w:p>
    <w:p>
      <w:pPr>
        <w:pStyle w:val="TextBody"/>
        <w:rPr/>
      </w:pPr>
      <w:r>
        <w:rPr/>
        <w:t>- Chi cade in questa tentazione è prigioniero del denaro. Il denaro è il suo unico Dio.</w:t>
      </w:r>
    </w:p>
    <w:p>
      <w:pPr>
        <w:pStyle w:val="TextBody"/>
        <w:rPr/>
      </w:pPr>
      <w:r>
        <w:rPr>
          <w:b/>
        </w:rPr>
        <w:t xml:space="preserve">- cadono nel laccio: </w:t>
      </w:r>
      <w:r>
        <w:rPr/>
        <w:t>il laccio è quello del cacciatore ed è un laccio di cattura, di prigionia.</w:t>
      </w:r>
    </w:p>
    <w:p>
      <w:pPr>
        <w:pStyle w:val="TextBody"/>
        <w:rPr/>
      </w:pPr>
      <w:r>
        <w:rPr/>
        <w:t>- Chi cade nel laccio della volontà di arricchire diviene prigioniero del suo stesso desiderio, o concupiscenza del denaro, che lo governa e lo conduce fino alla follia.</w:t>
      </w:r>
    </w:p>
    <w:p>
      <w:pPr>
        <w:pStyle w:val="TextBody"/>
        <w:rPr/>
      </w:pPr>
      <w:r>
        <w:rPr/>
        <w:t>- Chi cade in questo laccio è un uomo senza più vera passione di amore, di carità, di giustizia, di fratellanza, di amicizia.</w:t>
      </w:r>
    </w:p>
    <w:p>
      <w:pPr>
        <w:pStyle w:val="TextBody"/>
        <w:rPr/>
      </w:pPr>
      <w:r>
        <w:rPr/>
        <w:t>- Chi cade in questo laccio è imprigionato in esso e vive solo per questo unico scopo. Non può conoscerne altri. È prigioniero del suo male e questo male è la causa della sua morte alla libertà, alla verità, alla vita.</w:t>
      </w:r>
    </w:p>
    <w:p>
      <w:pPr>
        <w:pStyle w:val="TextBody"/>
        <w:rPr/>
      </w:pPr>
      <w:r>
        <w:rPr/>
        <w:t>- Chi cade in questo laccio, perde la bellezza della sua umanità. Vive, ma come morto, perché ha imprigionato la sua umanità in questo desiderio insano.</w:t>
      </w:r>
    </w:p>
    <w:p>
      <w:pPr>
        <w:pStyle w:val="TextBody"/>
        <w:rPr/>
      </w:pPr>
      <w:r>
        <w:rPr>
          <w:b/>
        </w:rPr>
        <w:t>- cadono in molte bramosie insensate e funeste</w:t>
      </w:r>
      <w:r>
        <w:rPr/>
        <w:t>: le bramosie insensate e funeste sono le attrazioni, o le concupiscenze degli occhi, che lo spingono a voler diventare sempre più ricco</w:t>
      </w:r>
    </w:p>
    <w:p>
      <w:pPr>
        <w:pStyle w:val="TextBody"/>
        <w:rPr/>
      </w:pPr>
      <w:r>
        <w:rPr/>
        <w:t>- Si deve essere sempre più ricchi per la concupiscenza di possedere e di gustare sempre più cose, più piaceri, più divertimenti, più sensazioni lecite e illecite.</w:t>
      </w:r>
    </w:p>
    <w:p>
      <w:pPr>
        <w:pStyle w:val="TextBody"/>
        <w:rPr/>
      </w:pPr>
      <w:r>
        <w:rPr/>
        <w:t>- Queste molte bramosie sono insensate e funeste perché non hanno alcuna ragione di verità in esse (insensate - senza verità), perché producono solo morte.</w:t>
      </w:r>
    </w:p>
    <w:p>
      <w:pPr>
        <w:pStyle w:val="TextBody"/>
        <w:rPr/>
      </w:pPr>
      <w:r>
        <w:rPr/>
        <w:t>- La prima morte è dello spirito quindi della libertà e dell’intelligenza e sapienza. L’uomo muore alla sua libertà, alla sua saggezza, alla sua sapienza. Muore alla sua interiorità. Per questo è funesta.</w:t>
      </w:r>
    </w:p>
    <w:p>
      <w:pPr>
        <w:pStyle w:val="TextBody"/>
        <w:rPr/>
      </w:pPr>
      <w:r>
        <w:rPr/>
        <w:t>Infatti il frutto di morte di questa triplice caduta non è uno, ma duplice:</w:t>
      </w:r>
    </w:p>
    <w:p>
      <w:pPr>
        <w:pStyle w:val="TextBody"/>
        <w:rPr/>
      </w:pPr>
      <w:r>
        <w:rPr>
          <w:b/>
        </w:rPr>
        <w:t>- fanno affogare gli uomini in rovina</w:t>
      </w:r>
      <w:r>
        <w:rPr/>
        <w:t xml:space="preserve">: la rovina dell’uomo è quella spirituale. Spiritualmente si diviene morti, si vive come morti, perché lo spirito dell’uomo è morto. </w:t>
      </w:r>
    </w:p>
    <w:p>
      <w:pPr>
        <w:pStyle w:val="TextBody"/>
        <w:rPr/>
      </w:pPr>
      <w:r>
        <w:rPr/>
        <w:t>- Lo spirito dell’uomo è sapienza, intelligenza, libertà, amore, sincerità, lealtà, prudenza, giustizia ed ogni altra virtù.</w:t>
      </w:r>
    </w:p>
    <w:p>
      <w:pPr>
        <w:pStyle w:val="TextBody"/>
        <w:rPr/>
      </w:pPr>
      <w:r>
        <w:rPr/>
        <w:t>- Tutte queste facoltà e qualità spirituali dell’uomo sono nella morte. Non esistono più. Esiste solo la bramosia, la concupiscenza, il vizio.</w:t>
      </w:r>
    </w:p>
    <w:p>
      <w:pPr>
        <w:pStyle w:val="TextBody"/>
        <w:rPr/>
      </w:pPr>
      <w:r>
        <w:rPr>
          <w:b/>
        </w:rPr>
        <w:t>- fanno affogare gli uomini in perdizione</w:t>
      </w:r>
      <w:r>
        <w:rPr/>
        <w:t>: la perdizione è nel presente e nel futuro, sulla terra e dopo la morte.</w:t>
      </w:r>
    </w:p>
    <w:p>
      <w:pPr>
        <w:pStyle w:val="TextBody"/>
        <w:rPr/>
      </w:pPr>
      <w:r>
        <w:rPr/>
        <w:t>- È perdizione perché l’uomo si annulla, si annienta, viene completamente sottomesso alla sua concupiscenza.</w:t>
      </w:r>
    </w:p>
    <w:p>
      <w:pPr>
        <w:pStyle w:val="TextBody"/>
        <w:rPr/>
      </w:pPr>
      <w:r>
        <w:rPr/>
        <w:t>- È perdizione perché l’inferno eterno attende tutti costoro che hanno impostato la loro vita su questo desiderio e bramosia di ricchezza.</w:t>
      </w:r>
    </w:p>
    <w:p>
      <w:pPr>
        <w:pStyle w:val="TextBody"/>
        <w:rPr/>
      </w:pPr>
      <w:r>
        <w:rPr/>
        <w:t>La volontà di arricchire è la rovina dell’uomo, perché è la morte del suo spirito nel tempo e nell’anima nell’eternità. Inferno sulla terra e inferno nell’aldilà: questo è il frutto della volontà di arricchire.</w:t>
      </w:r>
    </w:p>
    <w:p>
      <w:pPr>
        <w:pStyle w:val="Corpodeltesto2"/>
        <w:rPr/>
      </w:pPr>
      <w:r>
        <w:rPr/>
        <w:t xml:space="preserve">[10]L'attaccamento al denaro infatti è la radice di tutti i mali; per il suo sfrenato desiderio alcuni hanno deviato dalla fede e si sono da se stessi tormentati con molti dolori. </w:t>
      </w:r>
    </w:p>
    <w:p>
      <w:pPr>
        <w:pStyle w:val="TextBody"/>
        <w:rPr/>
      </w:pPr>
      <w:r>
        <w:rPr/>
        <w:t>L’affermazione di Paolo è categorica, universale, vale per tutti gli uomini e per ogni tempo.</w:t>
      </w:r>
    </w:p>
    <w:p>
      <w:pPr>
        <w:pStyle w:val="TextBody"/>
        <w:rPr/>
      </w:pPr>
      <w:r>
        <w:rPr/>
        <w:t xml:space="preserve">Essa è in se stessa chiara, non ha bisogno di ulteriori spiegazioni: </w:t>
      </w:r>
      <w:r>
        <w:rPr>
          <w:i/>
        </w:rPr>
        <w:t xml:space="preserve">l’attaccamento al denaro è la radice di tutti i mali. </w:t>
      </w:r>
    </w:p>
    <w:p>
      <w:pPr>
        <w:pStyle w:val="TextBody"/>
        <w:rPr/>
      </w:pPr>
      <w:r>
        <w:rPr/>
        <w:t>È giusto chiedersi perché questa bramosia è la radice di tutti i mali. In parte la risposta è già stata accennata, si tratta ora di specificarla e di coglierla nella sua essenzialità.</w:t>
      </w:r>
    </w:p>
    <w:p>
      <w:pPr>
        <w:pStyle w:val="TextBody"/>
        <w:rPr/>
      </w:pPr>
      <w:r>
        <w:rPr/>
        <w:t>Il Vangelo è libertà. La libertà è povertà in spirito. La povertà in spirito è misericordia e carità. La carità è farsi dono d’amore per gli altri. È vivere in funzione degli altri.</w:t>
      </w:r>
    </w:p>
    <w:p>
      <w:pPr>
        <w:pStyle w:val="TextBody"/>
        <w:rPr/>
      </w:pPr>
      <w:r>
        <w:rPr/>
        <w:t xml:space="preserve">L’attaccamento al denaro è invece bramosia. La bramosia è schiavitù. La schiavitù è morte dello spirito dell’uomo. L’uomo vive in funzione di se stesso e per questo unico scopo usa gli altri per questo fine. Gli altri, tutti indistintamente, sono legati al suo carro di morte, o in un modo, o nell’altro. </w:t>
      </w:r>
    </w:p>
    <w:p>
      <w:pPr>
        <w:pStyle w:val="TextBody"/>
        <w:rPr/>
      </w:pPr>
      <w:r>
        <w:rPr/>
        <w:t>Essendo l’acquisizione di denaro lo scopo unico della vita, tutta la vita si trasforma in acquisizione di denaro e quindi la vita che è libertà, amore, pace, sincerità, lealtà, giustizia, santità viene uccisa nella sua più pura essenzialità e al suo posto si introduce e si intronizza la morte dell’uomo.</w:t>
      </w:r>
    </w:p>
    <w:p>
      <w:pPr>
        <w:pStyle w:val="TextBody"/>
        <w:rPr/>
      </w:pPr>
      <w:r>
        <w:rPr/>
        <w:t>È questo il motivo per cui l’attaccamento al denaro è la causa, la radice, il principio di tutti i mali che nascono nel mondo.</w:t>
      </w:r>
    </w:p>
    <w:p>
      <w:pPr>
        <w:pStyle w:val="TextBody"/>
        <w:rPr/>
      </w:pPr>
      <w:r>
        <w:rPr/>
        <w:t>Tutto viene sacrificato a questo desiderio sfrenato, anche Dio, anche l’amicizia, anche la verità, la fede, la pietà. Tutto, indistintamente tutto.</w:t>
      </w:r>
    </w:p>
    <w:p>
      <w:pPr>
        <w:pStyle w:val="TextBody"/>
        <w:rPr/>
      </w:pPr>
      <w:r>
        <w:rPr/>
        <w:t>È come se l’uomo si svuotasse della sua anima e del suo spirito. È come se fosse solo materia. Materia per vivere di materia, dove tutto è materia da conquistare, da usare, da asservire a se stesso e alla sua bramosia.</w:t>
      </w:r>
    </w:p>
    <w:p>
      <w:pPr>
        <w:pStyle w:val="TextBody"/>
        <w:rPr/>
      </w:pPr>
      <w:r>
        <w:rPr/>
        <w:t>L’altro è materia. Dio è materia. La religione è materia. L’amicizia è materia. Tutto è materia di lucro e di arricchimento.</w:t>
      </w:r>
    </w:p>
    <w:p>
      <w:pPr>
        <w:pStyle w:val="TextBody"/>
        <w:rPr/>
      </w:pPr>
      <w:r>
        <w:rPr/>
        <w:t>Chi cade in questo laccio non ha più sentimenti puri e santi, non ha pietà, non prova misericordia, non sente compassione. Tutto è materia dinanzi a sé e tutto tratta come materia.</w:t>
      </w:r>
    </w:p>
    <w:p>
      <w:pPr>
        <w:pStyle w:val="TextBody"/>
        <w:rPr/>
      </w:pPr>
      <w:r>
        <w:rPr/>
        <w:t>Chi cade in questo laccio è pronto a distruggere ogni “materia” che non serve alla materia della sua ricchezza.</w:t>
      </w:r>
    </w:p>
    <w:p>
      <w:pPr>
        <w:pStyle w:val="TextBody"/>
        <w:rPr/>
      </w:pPr>
      <w:r>
        <w:rPr/>
        <w:t>Questa è la stravolgente potenza e prepotenza di chi cade in questa laccio di morte.</w:t>
      </w:r>
    </w:p>
    <w:p>
      <w:pPr>
        <w:pStyle w:val="TextBody"/>
        <w:rPr/>
      </w:pPr>
      <w:r>
        <w:rPr/>
        <w:t>Chi cade in questa tentazione trasforma se stesso in materia e quindi diviene causa della sua stessa sofferenza e afflizione.</w:t>
      </w:r>
    </w:p>
    <w:p>
      <w:pPr>
        <w:pStyle w:val="TextBody"/>
        <w:rPr/>
      </w:pPr>
      <w:r>
        <w:rPr/>
        <w:t>L’afflizione più grande e la sofferenza indicibile è quando non può trasformare tutto in materia e quando tutto non si trasforma in materia.</w:t>
      </w:r>
    </w:p>
    <w:p>
      <w:pPr>
        <w:pStyle w:val="TextBody"/>
        <w:rPr/>
      </w:pPr>
      <w:r>
        <w:rPr/>
        <w:t>L’afflizione più grande è quando si accorge che con la sua materia non può governare la vita, perché mai la vita potrà essere ridotta a materia.</w:t>
      </w:r>
    </w:p>
    <w:p>
      <w:pPr>
        <w:pStyle w:val="TextBody"/>
        <w:rPr/>
      </w:pPr>
      <w:r>
        <w:rPr/>
        <w:t>Per costoro l’afflizione è fonte di indicibile dolore. Essi che pensavano di ridurre ogni cosa in fonte di ricchezza, si accorgono che con la ricchezza non possono comprarsi la vita. La vita non è comprabile dalla loro ricchezza.</w:t>
      </w:r>
    </w:p>
    <w:p>
      <w:pPr>
        <w:pStyle w:val="TextBody"/>
        <w:rPr/>
      </w:pPr>
      <w:r>
        <w:rPr/>
        <w:t>Nasce la sofferenza, il dolore, la tristezza, che può anche divenire disperazione.</w:t>
      </w:r>
    </w:p>
    <w:p>
      <w:pPr>
        <w:pStyle w:val="TextBody"/>
        <w:rPr/>
      </w:pPr>
      <w:r>
        <w:rPr/>
        <w:t>E così il denaro che da loro era considerato come fonte di vita, altro non diviene nelle loro mani che una fonte inesauribile di morte, per sé e per gli altri. Una fonte dalla quale non nasce la vita.</w:t>
      </w:r>
    </w:p>
    <w:p>
      <w:pPr>
        <w:pStyle w:val="TextBody"/>
        <w:rPr/>
      </w:pPr>
      <w:r>
        <w:rPr/>
        <w:t xml:space="preserve">È triste una vita così impostata. È sconsolante una vita così pensata. </w:t>
      </w:r>
    </w:p>
    <w:p>
      <w:pPr>
        <w:pStyle w:val="TextBody"/>
        <w:rPr/>
      </w:pPr>
      <w:r>
        <w:rPr/>
        <w:t xml:space="preserve">È mortificante una vita così realizzata. È solo stoltezza e nulla più. </w:t>
      </w:r>
    </w:p>
    <w:p>
      <w:pPr>
        <w:pStyle w:val="TextBody"/>
        <w:rPr/>
      </w:pPr>
      <w:r>
        <w:rPr/>
        <w:t>Un uomo che rinuncia al suo spirito e alla sua anima, per divenire materia con la materia, è la più assurda e insipiente delle realizzazioni. È come se uno lavorasse per l’annientamento e la vanificazione di se stesso. Questa è la stoltezza e l’insipienza di una tale volontà. Questa è l’idolatria che è la causa di tutti i mali che sono nel mondo. Questa è l’empietà che abolisce Dio dal cuore dell’uomo e con Dio anche l’idea stessa dell’uomo secondo Dio.</w:t>
      </w:r>
    </w:p>
    <w:p>
      <w:pPr>
        <w:pStyle w:val="TextBody"/>
        <w:rPr/>
      </w:pPr>
      <w:r>
        <w:rPr/>
      </w:r>
    </w:p>
    <w:p>
      <w:pPr>
        <w:pStyle w:val="Heading2"/>
        <w:rPr/>
      </w:pPr>
      <w:bookmarkStart w:id="32" w:name="__RefHeading___Toc55145132"/>
      <w:bookmarkEnd w:id="32"/>
      <w:r>
        <w:rPr/>
        <w:t>COME DEVE COMPORTARSI L’UOMO DI DIO</w:t>
      </w:r>
    </w:p>
    <w:p>
      <w:pPr>
        <w:pStyle w:val="Corpodeltesto2"/>
        <w:rPr/>
      </w:pPr>
      <w:r>
        <w:rPr/>
      </w:r>
    </w:p>
    <w:p>
      <w:pPr>
        <w:pStyle w:val="Corpodeltesto2"/>
        <w:rPr/>
      </w:pPr>
      <w:r>
        <w:rPr/>
        <w:t xml:space="preserve">[11]Ma tu, uomo di Dio, fuggi queste cose; tendi alla giustizia, alla pietà, alla fede, alla carità, alla pazienza, alla mitezza. </w:t>
      </w:r>
    </w:p>
    <w:p>
      <w:pPr>
        <w:pStyle w:val="TextBody"/>
        <w:rPr/>
      </w:pPr>
      <w:r>
        <w:rPr/>
        <w:t xml:space="preserve">Timoteo è uomo di Dio. È l’uomo che appartiene a Dio, perché si è consacrato interamente a Lui. Ma anche è l’uomo che deve manifestare Dio nella sua vita. Lui è l’uomo che rivela, manifesta, rende presente Dio in ogni attimo della sua vita. </w:t>
      </w:r>
    </w:p>
    <w:p>
      <w:pPr>
        <w:pStyle w:val="TextBody"/>
        <w:rPr/>
      </w:pPr>
      <w:r>
        <w:rPr/>
        <w:t>Questa è l’essenza del suo essere e del suo operare: essere di Dio per manifestare Dio; essere di Dio per rivelare Dio; essere di Dio per portare Dio tra gli uomini.</w:t>
      </w:r>
    </w:p>
    <w:p>
      <w:pPr>
        <w:pStyle w:val="TextBody"/>
        <w:rPr/>
      </w:pPr>
      <w:r>
        <w:rPr/>
        <w:t>Se è di Dio, non può essere né delle cose, né della materia, né della ricchezza, né di nessuna altra realtà creata.</w:t>
      </w:r>
    </w:p>
    <w:p>
      <w:pPr>
        <w:pStyle w:val="TextBody"/>
        <w:rPr/>
      </w:pPr>
      <w:r>
        <w:rPr/>
        <w:t>Lui è l’uomo di Dio e tale deve sempre rimanere. Ma rimane tale, se ogni giorno vuole essere uomo di Dio e si radica in questa sua volontà, realizzando Dio nella sua vita, divenendo sempre più partecipe della divina natura.</w:t>
      </w:r>
    </w:p>
    <w:p>
      <w:pPr>
        <w:pStyle w:val="TextBody"/>
        <w:rPr/>
      </w:pPr>
      <w:r>
        <w:rPr/>
        <w:t>Nella nostra santa fede si è, se si tende; se non si tende, neanche si è. Si è di Dio, se quotidianamente si tende verso di Lui. Se verso di Lui non si tende, neanche si è di Lui.</w:t>
      </w:r>
    </w:p>
    <w:p>
      <w:pPr>
        <w:pStyle w:val="TextBody"/>
        <w:rPr/>
      </w:pPr>
      <w:r>
        <w:rPr/>
        <w:t>O si tende verso di Lui con volontà ferma e decisa, oppure la materia ci conquista e ci riporta ad essere uomini della materia e per la materia.</w:t>
      </w:r>
    </w:p>
    <w:p>
      <w:pPr>
        <w:pStyle w:val="TextBody"/>
        <w:rPr/>
      </w:pPr>
      <w:r>
        <w:rPr/>
        <w:t>Non c’è scelta: o si tende verso Dio, o si è di nuovo conquistati dalla materia e dal mondo.</w:t>
      </w:r>
    </w:p>
    <w:p>
      <w:pPr>
        <w:pStyle w:val="TextBody"/>
        <w:rPr/>
      </w:pPr>
      <w:r>
        <w:rPr/>
        <w:t>Più forte è la tensione verso il Signore, più debole sarà la tensione verso la terra, o la sua attrazione. Più debole e meno forte è la tensione verso Dio e più forte e più tenace risulta l’attrazione della materia e della terra.</w:t>
      </w:r>
    </w:p>
    <w:p>
      <w:pPr>
        <w:pStyle w:val="TextBody"/>
        <w:rPr/>
      </w:pPr>
      <w:r>
        <w:rPr/>
        <w:t>A Dio si tende realizzando nel nostro cuore, nel nostro spirito, nella nostra volontà, in ogni nostra facoltà, e anche nella nostra anima, le virtù, o qualità divine che ci sono state date in dono, come verità e come grazia.</w:t>
      </w:r>
    </w:p>
    <w:p>
      <w:pPr>
        <w:pStyle w:val="TextBody"/>
        <w:rPr/>
      </w:pPr>
      <w:r>
        <w:rPr/>
        <w:t>Timoteo, uomo di Dio, deve tendere verso Dio, tenendo alla giustizia, alla pietà, alla fede, alla carità, alla pazienza, alla mitezza.</w:t>
      </w:r>
    </w:p>
    <w:p>
      <w:pPr>
        <w:pStyle w:val="TextBody"/>
        <w:rPr/>
      </w:pPr>
      <w:r>
        <w:rPr>
          <w:b/>
        </w:rPr>
        <w:t xml:space="preserve">- Con la giustizia: </w:t>
      </w:r>
      <w:r>
        <w:rPr/>
        <w:t>conformerà la sua volontà alla volontà di Dio, penserà i suoi pensieri, vorrà la sua verità, realizzerà solo la sua Parola rivelata tutta in Cristo Gesù. È la parola di Cristo la giustizia, la vera giustizia, dell’uomo di Dio.</w:t>
      </w:r>
    </w:p>
    <w:p>
      <w:pPr>
        <w:pStyle w:val="TextBody"/>
        <w:rPr/>
      </w:pPr>
      <w:r>
        <w:rPr>
          <w:b/>
        </w:rPr>
        <w:t>- Con la pietà:</w:t>
      </w:r>
      <w:r>
        <w:rPr/>
        <w:t xml:space="preserve"> amerà Dio come Padre, lo servirà, lo onorerà, gli darà tutta intera la vita per la sua glorificazione, la sua esaltazione. Darà se stesso perché solo Dio sia confessato come il Signore, l’unico Signore, il solo. Lo amerà con un amore di obbedienza, facendo in tutto la volontà del Padre, cercando e desiderando la volontà del Padre, in tutto come Cristo Gesù, che si nutriva quotidianamente di volontà del Padre, come il suo corpo si nutriva di pane.</w:t>
      </w:r>
    </w:p>
    <w:p>
      <w:pPr>
        <w:pStyle w:val="TextBody"/>
        <w:rPr/>
      </w:pPr>
      <w:r>
        <w:rPr>
          <w:b/>
        </w:rPr>
        <w:t>- Con la fede</w:t>
      </w:r>
      <w:r>
        <w:rPr/>
        <w:t xml:space="preserve">: crederà ogni giorno di più che solo nella Parola del Signore è la verità dell’uomo. Una sola verità per tutti gli uomini in una sola Parola: quella di Cristo Gesù. Altre parole non potranno mai essere di verità per Lui, perché Per Lui Cristo è l’unica e sola verità da ascoltare, da comprendere, da insegnare, da proclamare, da vivere, da testimoniare, da portare in tutto il mondo. </w:t>
      </w:r>
    </w:p>
    <w:p>
      <w:pPr>
        <w:pStyle w:val="TextBody"/>
        <w:rPr/>
      </w:pPr>
      <w:r>
        <w:rPr>
          <w:b/>
        </w:rPr>
        <w:t xml:space="preserve">- Con la carità: </w:t>
      </w:r>
      <w:r>
        <w:rPr/>
        <w:t>consegnerà la sua vita all’amore. Si lascerà ricolmare il cuore dell’amore di Dio e lo espanderà nel mondo. Farà della sua vita un sacrificio e una oblazione d’amore. In tutto come ha fatto Cristo, che si è fatto sacrificio e oblazione per la salvezza del mondo intero. Timoteo avrà una vita consegnata all’amore. Vivrà per amare e solamente per amare.</w:t>
      </w:r>
    </w:p>
    <w:p>
      <w:pPr>
        <w:pStyle w:val="TextBody"/>
        <w:rPr/>
      </w:pPr>
      <w:r>
        <w:rPr>
          <w:b/>
        </w:rPr>
        <w:t xml:space="preserve">- Con la pazienza: </w:t>
      </w:r>
      <w:r>
        <w:rPr/>
        <w:t>prenderà la croce e la porterà sino alla fine della sua vita. Non c’è uomo di Dio senza croce, perché Cristo, l’Uomo-Dio, è l’uomo della croce. La croce è la via dell’amore e chi vuole amare può amare solo dalla croce e sulla croce, o ai piedi di essa, crocifisso nell’anima, come la Madre di Gesù.</w:t>
      </w:r>
    </w:p>
    <w:p>
      <w:pPr>
        <w:pStyle w:val="TextBody"/>
        <w:rPr/>
      </w:pPr>
      <w:r>
        <w:rPr>
          <w:b/>
        </w:rPr>
        <w:t xml:space="preserve">- Con la mitezza: </w:t>
      </w:r>
      <w:r>
        <w:rPr/>
        <w:t xml:space="preserve">consegnerà la sua vita a Dio perché ne faccia un olocausto e un sacrificio d’amore. Signore della propria vita non è più l’uomo di Dio, ma è Dio, al quale essa è stata consegnata perché ne faccia un sacrificio di salvezza. La vita dell’uomo di Dio deve essere in tutto come la vittima per il sacrificio. La vittima si consegnava al sacerdote. Era il sacerdote che la immolava, la sacrificava sull’altare del Signore. Questa è la mitezza cristiana. </w:t>
      </w:r>
    </w:p>
    <w:p>
      <w:pPr>
        <w:pStyle w:val="Corpodeltesto2"/>
        <w:rPr/>
      </w:pPr>
      <w:r>
        <w:rPr/>
        <w:t xml:space="preserve">[12]Combatti la buona battaglia della fede, cerca di raggiungere la vita eterna alla quale sei stato chiamato e per la quale hai fatto la tua bella professione di fede davanti a molti testimoni. </w:t>
      </w:r>
    </w:p>
    <w:p>
      <w:pPr>
        <w:pStyle w:val="TextBody"/>
        <w:rPr/>
      </w:pPr>
      <w:r>
        <w:rPr/>
        <w:t>In questo versetto sono espresse due raccomandazioni e una testimonianza, o attestazione sull’operato di Timoteo.</w:t>
      </w:r>
    </w:p>
    <w:p>
      <w:pPr>
        <w:pStyle w:val="TextBody"/>
        <w:rPr/>
      </w:pPr>
      <w:r>
        <w:rPr/>
        <w:t>Le raccomandazioni sono:</w:t>
      </w:r>
    </w:p>
    <w:p>
      <w:pPr>
        <w:pStyle w:val="TextBody"/>
        <w:rPr/>
      </w:pPr>
      <w:r>
        <w:rPr/>
        <w:t xml:space="preserve">- </w:t>
      </w:r>
      <w:r>
        <w:rPr>
          <w:i/>
        </w:rPr>
        <w:t>Combatti la buona battaglia della fede.</w:t>
      </w:r>
    </w:p>
    <w:p>
      <w:pPr>
        <w:pStyle w:val="TextBody"/>
        <w:rPr/>
      </w:pPr>
      <w:r>
        <w:rPr/>
        <w:t xml:space="preserve">- </w:t>
      </w:r>
      <w:r>
        <w:rPr>
          <w:i/>
        </w:rPr>
        <w:t>Cerca di raggiungere la vita eterna alla quale sei stato chiamato.</w:t>
      </w:r>
    </w:p>
    <w:p>
      <w:pPr>
        <w:pStyle w:val="TextBody"/>
        <w:rPr/>
      </w:pPr>
      <w:r>
        <w:rPr/>
        <w:t>L’attestazione o la testimonianza è:</w:t>
      </w:r>
    </w:p>
    <w:p>
      <w:pPr>
        <w:pStyle w:val="TextBody"/>
        <w:rPr>
          <w:i/>
          <w:i/>
        </w:rPr>
      </w:pPr>
      <w:r>
        <w:rPr>
          <w:i/>
        </w:rPr>
        <w:t>- Per la vita eterna Timoteo ha fatto una bella professione di fede davanti a molti testimoni.</w:t>
      </w:r>
    </w:p>
    <w:p>
      <w:pPr>
        <w:pStyle w:val="TextBody"/>
        <w:rPr/>
      </w:pPr>
      <w:r>
        <w:rPr>
          <w:b/>
        </w:rPr>
        <w:t>- Combatti la buona battaglia della fede</w:t>
      </w:r>
      <w:r>
        <w:rPr/>
        <w:t>: questo avviene quando Timoteo, uomo di Dio, si considera un buon soldato di Cristo Gesù e quando si mette ogni impegno per diffondere e difendere la fede nel mondo, ma anche quando si cresce personalmente di fede in fede, in una vita che è tutta impostata e pensata secondo la fede nel Vangelo di nostro Signore Gesù Cristo.</w:t>
      </w:r>
    </w:p>
    <w:p>
      <w:pPr>
        <w:pStyle w:val="TextBody"/>
        <w:rPr/>
      </w:pPr>
      <w:r>
        <w:rPr/>
        <w:t>- Si diffonde la fede quando la si annunzia come l’unica via per il raggiungimento della verità sull’uomo, su Dio, sul creato, sul presente e sul futuro eterno.</w:t>
      </w:r>
    </w:p>
    <w:p>
      <w:pPr>
        <w:pStyle w:val="TextBody"/>
        <w:rPr/>
      </w:pPr>
      <w:r>
        <w:rPr/>
        <w:t>- Si difende quando la si protegge da ogni attacco di menzogna che la vuole relativizzare, sovente anche trasformare, non di rado  toglierla del tutto dal cuore.</w:t>
      </w:r>
    </w:p>
    <w:p>
      <w:pPr>
        <w:pStyle w:val="TextBody"/>
        <w:rPr/>
      </w:pPr>
      <w:r>
        <w:rPr/>
        <w:t xml:space="preserve">- Oggi, a causa del relativismo nel quale siamo caduti, né si diffonde, né si difende. Si ha come una paura dinanzi alla verità e all’assolutezza di essa. </w:t>
      </w:r>
    </w:p>
    <w:p>
      <w:pPr>
        <w:pStyle w:val="TextBody"/>
        <w:rPr/>
      </w:pPr>
      <w:r>
        <w:rPr/>
        <w:t>- Così facendo, altro non otteniamo se non la morte della stessa fede. Una fede che non si diffonde e non si difende, è una fede già morta nella mente di chi la rinchiude nel suo cuore e la sigilla perché non espanda i suoi rami al di fuori di sé.</w:t>
      </w:r>
    </w:p>
    <w:p>
      <w:pPr>
        <w:pStyle w:val="TextBody"/>
        <w:rPr/>
      </w:pPr>
      <w:r>
        <w:rPr/>
        <w:t>- Si combatte anche la buona battaglia della fede facendo sì che nessuna parola di essa vada perduta, ma che ognuna invece venga trasformata in nostra vita. Agendo su questi tre fronti (diffonderla, difenderla insegnandola e vivendo) essa espande i suoi rami e abbraccia tutta la terra.</w:t>
      </w:r>
    </w:p>
    <w:p>
      <w:pPr>
        <w:pStyle w:val="TextBody"/>
        <w:rPr/>
      </w:pPr>
      <w:r>
        <w:rPr/>
        <w:t>- Timoteo è chiamato a questa triplice opera. Ad essa siamo chiamati anche noi, con una differenza: per noi la fede non è da diffondere, non è da difendere, non è da vivere. Noi possiamo sostituirci alla fede e una delle cause della lenta morte del cristianesimo nel cuore di molti è proprio questa nostra sostituzione alla fede, alla parola, alla rivelazione.</w:t>
      </w:r>
    </w:p>
    <w:p>
      <w:pPr>
        <w:pStyle w:val="TextBody"/>
        <w:rPr/>
      </w:pPr>
      <w:r>
        <w:rPr/>
        <w:t xml:space="preserve">- Questa sostituzione è sottile, subdola, ambigua, difficile da scoprire, impossibile da valutare nei suoi effetti negativi che sono di vera catastrofe spirituale. E tuttavia la vera causa della morte della fede è proprio questa sostituzione. </w:t>
      </w:r>
    </w:p>
    <w:p>
      <w:pPr>
        <w:pStyle w:val="TextBody"/>
        <w:rPr/>
      </w:pPr>
      <w:r>
        <w:rPr>
          <w:b/>
        </w:rPr>
        <w:t xml:space="preserve">- Cerca di raggiungere la vita eterna alla quale sei stato chiamato. </w:t>
      </w:r>
      <w:r>
        <w:rPr/>
        <w:t xml:space="preserve">È questa la vocazione cristiana: il raggiungimento della vita eterna. </w:t>
      </w:r>
    </w:p>
    <w:p>
      <w:pPr>
        <w:pStyle w:val="TextBody"/>
        <w:rPr/>
      </w:pPr>
      <w:r>
        <w:rPr/>
        <w:t>- Questo è un altro punto dolente per la crisi della fede. Oggi non si pensa più in questi termini, nei termini cioè della necessità di camminare, di progredire, al fine di raggiungere la vita eterna: progredire e camminare dietro Cristo, vivendo ogni sua parola.</w:t>
      </w:r>
    </w:p>
    <w:p>
      <w:pPr>
        <w:pStyle w:val="TextBody"/>
        <w:rPr/>
      </w:pPr>
      <w:r>
        <w:rPr/>
        <w:t>- Oggi si pensa in termini di vita eterna già acquisita con la morte di Cristo. Si confonde vocazione alla vita eterna, mezzi per raggiungerla, e possesso della vita eterna.</w:t>
      </w:r>
    </w:p>
    <w:p>
      <w:pPr>
        <w:pStyle w:val="TextBody"/>
        <w:rPr/>
      </w:pPr>
      <w:r>
        <w:rPr/>
        <w:t>- Siamo tutti chiamati alla vita eterna. Dobbiamo però tutti rispondere e metterci in viaggio, in cammino per poterla raggiungere.</w:t>
      </w:r>
    </w:p>
    <w:p>
      <w:pPr>
        <w:pStyle w:val="TextBody"/>
        <w:rPr/>
      </w:pPr>
      <w:r>
        <w:rPr/>
        <w:t>- La via per il raggiungimento della vita eterna è la fede, mentre lo strumento della fede è la carità. La fede ci attrae, la carità ci spinge, la speranza è sempre dinanzi ai nostri occhi che ci chiama.</w:t>
      </w:r>
    </w:p>
    <w:p>
      <w:pPr>
        <w:pStyle w:val="TextBody"/>
        <w:rPr/>
      </w:pPr>
      <w:r>
        <w:rPr/>
        <w:t>- Oggi né si combatte la buona battaglia della fede, né si raggiunge la vita eterna, perché si dice che essa è già nostra, di ogni uomo.</w:t>
      </w:r>
    </w:p>
    <w:p>
      <w:pPr>
        <w:pStyle w:val="TextBody"/>
        <w:rPr/>
      </w:pPr>
      <w:r>
        <w:rPr/>
        <w:t>- Questa eresia, o teoria erronea, distrugge alla base tutto il Vangelo. Se Cristo ci ha già salvati, a che serve il Vangelo? Di certo non come via per la nostra conformazione a Cristo Gesù. Ma solo come un documento storico per attestare il fatto della salvezza.</w:t>
      </w:r>
    </w:p>
    <w:p>
      <w:pPr>
        <w:pStyle w:val="TextBody"/>
        <w:rPr/>
      </w:pPr>
      <w:r>
        <w:rPr/>
        <w:t>- Ma sarebbe uno strano documento storico, con una strana interpretazione, dal momento che questo documento è un invito esplicito alla conversione e alla fede al Vangelo, una chiamata palese ed evidente a cambiare vita. Altrimenti non c’è posto nel regno dei cieli, nell’eternità.</w:t>
      </w:r>
    </w:p>
    <w:p>
      <w:pPr>
        <w:pStyle w:val="TextBody"/>
        <w:rPr/>
      </w:pPr>
      <w:r>
        <w:rPr/>
        <w:t>- La salvezza è stata acquisita. Deve essere ora donata. Deve essere interamente vissuta.</w:t>
      </w:r>
    </w:p>
    <w:p>
      <w:pPr>
        <w:pStyle w:val="TextBody"/>
        <w:rPr/>
      </w:pPr>
      <w:r>
        <w:rPr/>
        <w:t>- La salvezza l’ha acquisita Cristo Gesù sulla croce, deve darla ad ogni uomo la Chiesa di Dio, deve viverla ogni uomo, facendola fruttificare al massimo delle umane possibilità.</w:t>
      </w:r>
    </w:p>
    <w:p>
      <w:pPr>
        <w:pStyle w:val="TextBody"/>
        <w:rPr/>
      </w:pPr>
      <w:r>
        <w:rPr/>
        <w:t>- Questa è la legge della salvezza. Altre leggi non esistono. Pensarne altre è rinnegare Cristo e la sua opera di redenzione per il mondo intero. È anche rinnegare e distruggere la Chiesa, come sacramento di salvezza per ogni uomo.</w:t>
      </w:r>
    </w:p>
    <w:p>
      <w:pPr>
        <w:pStyle w:val="TextBody"/>
        <w:rPr/>
      </w:pPr>
      <w:r>
        <w:rPr/>
        <w:t>- Per la vita eterna Timoteo ha fatto una bella professione di fede davanti a molti testimoni.</w:t>
      </w:r>
    </w:p>
    <w:p>
      <w:pPr>
        <w:pStyle w:val="TextBody"/>
        <w:rPr/>
      </w:pPr>
      <w:r>
        <w:rPr/>
        <w:t>- Timoteo è uomo di Dio. Davanti a molti uomini ha manifestato questa sua fede e questa sua speranza.</w:t>
      </w:r>
    </w:p>
    <w:p>
      <w:pPr>
        <w:pStyle w:val="TextBody"/>
        <w:rPr/>
      </w:pPr>
      <w:r>
        <w:rPr/>
        <w:t>- Davanti a molti uomini ha attestato che Lui crede nella risurrezione dei giusti e verso di essa cammina e avanza, fino al suo compimento, che avverrà nel regno futuro del Signore.</w:t>
      </w:r>
    </w:p>
    <w:p>
      <w:pPr>
        <w:pStyle w:val="TextBody"/>
        <w:rPr/>
      </w:pPr>
      <w:r>
        <w:rPr/>
        <w:t>Si tratta ora di mantenere fede alla propria professione di fede. Si tratta si perseverare sino alla fine in questo attestato di fede e il modo migliore per perseverare è quello di compierlo tutto in noi, mostrando agli altri, al mondo intero, quale è realmente la nostra fede.</w:t>
      </w:r>
    </w:p>
    <w:p>
      <w:pPr>
        <w:pStyle w:val="TextBody"/>
        <w:rPr/>
      </w:pPr>
      <w:r>
        <w:rPr/>
        <w:t>Se uno professa la sua fede e poi retrocede da essa, o non la vive dinanzi al mondo intero, l’altro crederà che fede e vita siano separabili. Se sono separabili in noi, lo sono anche negli altri, in tutti gli altri.</w:t>
      </w:r>
    </w:p>
    <w:p>
      <w:pPr>
        <w:pStyle w:val="TextBody"/>
        <w:rPr/>
      </w:pPr>
      <w:r>
        <w:rPr/>
        <w:t>Se invece il cristiano mostra al mondo l’inseparabilità tra fede e vita, molti possono anche cambiare vita, perché sapranno che non sarà mai possibile entrare nel regno dei cieli senza l’abito della vera fede e senza le opere della vera carità di Cristo Gesù.</w:t>
      </w:r>
    </w:p>
    <w:p>
      <w:pPr>
        <w:pStyle w:val="TextBody"/>
        <w:rPr/>
      </w:pPr>
      <w:r>
        <w:rPr/>
        <w:t>Questa ricomposizione e unità nel cristiano è la più alta e più fruttuosa opera di nuova evangelizzazione nella Chiesa e nel mondo.</w:t>
      </w:r>
    </w:p>
    <w:p>
      <w:pPr>
        <w:pStyle w:val="TextBody"/>
        <w:rPr/>
      </w:pPr>
      <w:r>
        <w:rPr/>
        <w:t xml:space="preserve">A questo deve tendere ogni pastorale nella Chiesa a ricomporre questi tre elementi della fede. Una fede ricomposta nella sua essenzialità diviene lo strumento idoneo perché molti altri raggiungano la fede e si immergano in essa, trasformando la loro vita. </w:t>
      </w:r>
    </w:p>
    <w:p>
      <w:pPr>
        <w:pStyle w:val="TextBody"/>
        <w:rPr/>
      </w:pPr>
      <w:r>
        <w:rPr/>
        <w:t>Se invece questa unità non si ricompone, non c’è possibilità alcuna di poter incidere profondamente nelle istituzioni umane e neanche nel cuore dell’uomo.</w:t>
      </w:r>
    </w:p>
    <w:p>
      <w:pPr>
        <w:pStyle w:val="TextBody"/>
        <w:rPr/>
      </w:pPr>
      <w:r>
        <w:rPr/>
        <w:t>Nel cuore incide chi ha il cuore inciso dalla fede ed il cuore è inciso quando è completamente trasformato dalle Parole di Cristo Gesù, quando si pensa e si agisce secondo la sapienza del Vangelo e quella verità da Cristo consegnata allo Spirito perché ce la  ridoni ma in una comprensione sempre più grande, più potente, più veritiera.</w:t>
      </w:r>
    </w:p>
    <w:p>
      <w:pPr>
        <w:pStyle w:val="Corpodeltesto2"/>
        <w:rPr/>
      </w:pPr>
      <w:r>
        <w:rPr/>
        <w:t xml:space="preserve">[13]Al cospetto di Dio che dà  vita a tutte le cose e di Gesù Cristo che ha dato la sua bella testimonianza davanti a Ponzio Pilato, </w:t>
      </w:r>
    </w:p>
    <w:p>
      <w:pPr>
        <w:pStyle w:val="TextBody"/>
        <w:rPr/>
      </w:pPr>
      <w:r>
        <w:rPr/>
        <w:t>Ancora una esortazione e una raccomandazione solenne, fatta nel nome del Signore, dinanzi al Signore.</w:t>
      </w:r>
    </w:p>
    <w:p>
      <w:pPr>
        <w:pStyle w:val="TextBody"/>
        <w:rPr/>
      </w:pPr>
      <w:r>
        <w:rPr/>
        <w:t>Dio è il Testimone verace di tutte le azioni degli uomini. Dio è colui che conosce ogni segreto del cuore, ogni pensiero non espresso, ogni desiderio non manifestato.</w:t>
      </w:r>
    </w:p>
    <w:p>
      <w:pPr>
        <w:pStyle w:val="TextBody"/>
        <w:rPr/>
      </w:pPr>
      <w:r>
        <w:rPr/>
        <w:t>Nulla è nascosto agli occhi del Signore; tutto è a Lui palese, come se fosse in pieno giorno.</w:t>
      </w:r>
    </w:p>
    <w:p>
      <w:pPr>
        <w:pStyle w:val="TextBody"/>
        <w:rPr/>
      </w:pPr>
      <w:r>
        <w:rPr/>
        <w:t>Il nostro Dio è il Dio della verità e dinanzi a Lui non può resistere la menzogna, la falsità, l’errore.</w:t>
      </w:r>
    </w:p>
    <w:p>
      <w:pPr>
        <w:pStyle w:val="TextBody"/>
        <w:rPr/>
      </w:pPr>
      <w:r>
        <w:rPr/>
        <w:t>Dio è qui annunziato come Colui che dà vita a tutte le cose. Dio è il Creatore delle cose e poiché Creatore è loro Signore.</w:t>
      </w:r>
    </w:p>
    <w:p>
      <w:pPr>
        <w:pStyle w:val="TextBody"/>
        <w:rPr/>
      </w:pPr>
      <w:r>
        <w:rPr/>
        <w:t>È Signore per creazione dal nulla. È Signore perché anche le sostiene e le fa esistere.</w:t>
      </w:r>
    </w:p>
    <w:p>
      <w:pPr>
        <w:pStyle w:val="TextBody"/>
        <w:rPr/>
      </w:pPr>
      <w:r>
        <w:rPr/>
        <w:t>Per Lui tutte le cose esistono, per Lui sussistono, per la sua volontà le conserva in essere.</w:t>
      </w:r>
    </w:p>
    <w:p>
      <w:pPr>
        <w:pStyle w:val="TextBody"/>
        <w:rPr/>
      </w:pPr>
      <w:r>
        <w:rPr/>
        <w:t>Se Lui non le conservasse in essere, se Lui non desse loro costantemente la vita, ogni cosa ritornerebbe nel suo nulla, dal quale è stata tratta.</w:t>
      </w:r>
    </w:p>
    <w:p>
      <w:pPr>
        <w:pStyle w:val="TextBody"/>
        <w:rPr/>
      </w:pPr>
      <w:r>
        <w:rPr/>
        <w:t>Il processo di creazione è irreversibile. Nessuna cosa ritorna più nel nulla, perché il Signore si sta accingendo a fare i cieli nuovi e la terra nuova.</w:t>
      </w:r>
    </w:p>
    <w:p>
      <w:pPr>
        <w:pStyle w:val="TextBody"/>
        <w:rPr/>
      </w:pPr>
      <w:r>
        <w:rPr/>
        <w:t>Le cose viventi (piante ed animali) muoiono e si decompongono. Esistono sotto altra specie e forma, come materia inanimata.</w:t>
      </w:r>
    </w:p>
    <w:p>
      <w:pPr>
        <w:pStyle w:val="TextBody"/>
        <w:rPr/>
      </w:pPr>
      <w:r>
        <w:rPr/>
        <w:t>Anche il corpo dell’uomo diviene polvere della terra, ma in attesa della risurrezione gloriosa nell’ultimo giorno, quando sarà trasformato in spirito dalla Potenza del Signore.</w:t>
      </w:r>
    </w:p>
    <w:p>
      <w:pPr>
        <w:pStyle w:val="TextBody"/>
        <w:rPr/>
      </w:pPr>
      <w:r>
        <w:rPr/>
        <w:t>L’anima invece no. Essendo già spirito è rivestita di immortalità. Essa è immortale. Si separa dal corpo, ma senza trasformazione alcuna, senza alcuna decomposizione.</w:t>
      </w:r>
    </w:p>
    <w:p>
      <w:pPr>
        <w:pStyle w:val="TextBody"/>
        <w:rPr/>
      </w:pPr>
      <w:r>
        <w:rPr/>
        <w:t>Cristo Gesù, in quanto Dio, partecipa anche Lui al dono della vita. Lo afferma con chiarezza il Vangelo secondo Giovanni. Tutto ciò che esiste, esiste per mezzo di Lui e nulla esiste senza di Lui.</w:t>
      </w:r>
    </w:p>
    <w:p>
      <w:pPr>
        <w:pStyle w:val="TextBody"/>
        <w:rPr/>
      </w:pPr>
      <w:r>
        <w:rPr/>
        <w:t>Anche questa è verità della nostra fede.</w:t>
      </w:r>
    </w:p>
    <w:p>
      <w:pPr>
        <w:pStyle w:val="TextBody"/>
        <w:rPr/>
      </w:pPr>
      <w:r>
        <w:rPr/>
        <w:t>In quanto vero uomo, nato da Donna, venuto nella carne, anzi fattosi carne e nella carne sacrificatosi per noi, Egli rese la sua testimonianza sotto Ponzio Pilato.</w:t>
      </w:r>
    </w:p>
    <w:p>
      <w:pPr>
        <w:pStyle w:val="TextBody"/>
        <w:rPr/>
      </w:pPr>
      <w:r>
        <w:rPr/>
        <w:t xml:space="preserve">Paolo dice esattamente: </w:t>
      </w:r>
      <w:r>
        <w:rPr>
          <w:i/>
        </w:rPr>
        <w:t xml:space="preserve">che ha reso la sua bella testimonianza davanti a Ponzio Pilato. </w:t>
      </w:r>
      <w:r>
        <w:rPr/>
        <w:t xml:space="preserve">Ci chiediamo qual è questa testimonianza e perché essa è bella. </w:t>
      </w:r>
    </w:p>
    <w:p>
      <w:pPr>
        <w:pStyle w:val="TextBody"/>
        <w:rPr/>
      </w:pPr>
      <w:r>
        <w:rPr/>
        <w:t>La testimonianza è bella perché fatta senza esitazione, senza equivoci, senza timore, senza paura.</w:t>
      </w:r>
    </w:p>
    <w:p>
      <w:pPr>
        <w:pStyle w:val="TextBody"/>
        <w:rPr/>
      </w:pPr>
      <w:r>
        <w:rPr/>
        <w:t>È bella perché l’ha fatta, sapendo che gli sarebbe costata la vita appesa alla croce.</w:t>
      </w:r>
    </w:p>
    <w:p>
      <w:pPr>
        <w:pStyle w:val="TextBody"/>
        <w:rPr/>
      </w:pPr>
      <w:r>
        <w:rPr/>
        <w:t>È bella perché l’ha fatta pubblicamente, in un tribunale, quindi assolutamente degna di essere ritenuta vera.</w:t>
      </w:r>
    </w:p>
    <w:p>
      <w:pPr>
        <w:pStyle w:val="TextBody"/>
        <w:rPr/>
      </w:pPr>
      <w:r>
        <w:rPr/>
        <w:t>È bella perché è stata fatta con coraggio e fortezza di Spirito Santo, con la saggezza e la sua sapienza eterna.</w:t>
      </w:r>
    </w:p>
    <w:p>
      <w:pPr>
        <w:pStyle w:val="TextBody"/>
        <w:rPr/>
      </w:pPr>
      <w:r>
        <w:rPr/>
        <w:t xml:space="preserve">La testimonianza è sulla sua Persona e sul suo ministero, o ufficio, sulla sua missione tra noi. </w:t>
      </w:r>
    </w:p>
    <w:p>
      <w:pPr>
        <w:pStyle w:val="TextBody"/>
        <w:rPr/>
      </w:pPr>
      <w:r>
        <w:rPr/>
        <w:t>La testimonianza è questa: Egli è nato per essere re. Egli è nato re. Re del Cielo. Re della terra. Re di ogni uomo.</w:t>
      </w:r>
    </w:p>
    <w:p>
      <w:pPr>
        <w:pStyle w:val="TextBody"/>
        <w:rPr/>
      </w:pPr>
      <w:r>
        <w:rPr/>
        <w:t>Egli è venuto come Re per rendere testimonianza alla verità. Egli è la verità che viene per portare sulla terra la verità di Dio e farla regnare nel cuore degli uomini.</w:t>
      </w:r>
    </w:p>
    <w:p>
      <w:pPr>
        <w:pStyle w:val="TextBody"/>
        <w:rPr/>
      </w:pPr>
      <w:r>
        <w:rPr/>
        <w:t>Queste le esatte parole del Vangelo secondo Giovanni:</w:t>
      </w:r>
    </w:p>
    <w:p>
      <w:pPr>
        <w:pStyle w:val="TextBody"/>
        <w:rPr>
          <w:i/>
          <w:i/>
        </w:rPr>
      </w:pPr>
      <w:r>
        <w:rPr>
          <w:i/>
        </w:rPr>
        <w:t>“</w:t>
      </w:r>
      <w:r>
        <w:rPr>
          <w:i/>
        </w:rPr>
        <w:t xml:space="preserve">Allora condussero Gesù dalla casa di Caifa nel pretorio. Era l'alba ed essi non vollero entrare nel pretorio per non contaminarsi e poter mangiare la Pasqua. Uscì dunque Pilato verso di loro e domandò: Che accusa portate contro quest'uomo? Gli risposero: Se non fosse un malfattore, non te l'avremmo consegnato. </w:t>
      </w:r>
    </w:p>
    <w:p>
      <w:pPr>
        <w:pStyle w:val="TextBody"/>
        <w:rPr>
          <w:i/>
          <w:i/>
        </w:rPr>
      </w:pPr>
      <w:r>
        <w:rPr>
          <w:i/>
        </w:rPr>
        <w:t xml:space="preserve">Allora Pilato disse loro: Prendetelo voi e giudicatelo secondo la vostra legge! Gli risposero i Giudei: A noi non è consentito mettere a morte nessuno. Così si adempivano le parole che Gesù aveva detto indicando di quale morte doveva morire. </w:t>
      </w:r>
    </w:p>
    <w:p>
      <w:pPr>
        <w:pStyle w:val="TextBody"/>
        <w:rPr/>
      </w:pPr>
      <w:r>
        <w:rPr>
          <w:i/>
        </w:rPr>
        <w:t xml:space="preserve">Pilato allora rientrò nel pretorio, fece chiamare Gesù e gli disse: </w:t>
      </w:r>
      <w:r>
        <w:rPr>
          <w:b/>
          <w:i/>
        </w:rPr>
        <w:t>Tu sei il re dei Giudei?</w:t>
      </w:r>
      <w:r>
        <w:rPr>
          <w:i/>
        </w:rPr>
        <w:t xml:space="preserve"> </w:t>
      </w:r>
    </w:p>
    <w:p>
      <w:pPr>
        <w:pStyle w:val="TextBody"/>
        <w:rPr>
          <w:i/>
          <w:i/>
        </w:rPr>
      </w:pPr>
      <w:r>
        <w:rPr>
          <w:i/>
        </w:rPr>
        <w:t xml:space="preserve">Gesù rispose: Dici questo da te oppure altri te l'hanno detto sul mio conto? Pilato rispose: Sono io forse Giudeo? La tua gente e i sommi sacerdoti ti hanno consegnato a me; che cosa hai fatto? </w:t>
      </w:r>
    </w:p>
    <w:p>
      <w:pPr>
        <w:pStyle w:val="TextBody"/>
        <w:rPr/>
      </w:pPr>
      <w:r>
        <w:rPr>
          <w:i/>
        </w:rPr>
        <w:t xml:space="preserve">Rispose Gesù: </w:t>
      </w:r>
      <w:r>
        <w:rPr>
          <w:b/>
          <w:i/>
        </w:rPr>
        <w:t xml:space="preserve">Il mio regno non è di questo mondo; se il mio regno fosse di questo mondo, i miei servitori avrebbero combattuto perché non fossi consegnato ai Giudei; ma il mio regno non è di quaggiù. </w:t>
      </w:r>
    </w:p>
    <w:p>
      <w:pPr>
        <w:pStyle w:val="TextBody"/>
        <w:rPr/>
      </w:pPr>
      <w:r>
        <w:rPr>
          <w:i/>
        </w:rPr>
        <w:t xml:space="preserve">Allora Pilato gli disse: Dunque tu sei re?. Rispose Gesù: </w:t>
      </w:r>
      <w:r>
        <w:rPr>
          <w:b/>
          <w:i/>
        </w:rPr>
        <w:t xml:space="preserve">Tu lo dici; io sono re. Per questo io sono nato e per questo sono venuto nel mondo: per rendere testimonianza alla verità. Chiunque è dalla verità, ascolta la mia voce. </w:t>
      </w:r>
    </w:p>
    <w:p>
      <w:pPr>
        <w:pStyle w:val="TextBody"/>
        <w:rPr>
          <w:i/>
          <w:i/>
        </w:rPr>
      </w:pPr>
      <w:r>
        <w:rPr>
          <w:i/>
        </w:rPr>
        <w:t xml:space="preserve">Gli dice Pilato: Che cos'è la verità? E detto questo uscì di nuovo verso i Giudei e disse loro: Io non trovo in lui nessuna colpa. Vi è tra voi l'usanza che io vi liberi uno per la Pasqua: volete dunque che io vi liberi il re dei Giudei? Allora essi gridarono di nuovo: Non costui, ma Barabba!. Barabba era un brigante. </w:t>
      </w:r>
    </w:p>
    <w:p>
      <w:pPr>
        <w:pStyle w:val="TextBody"/>
        <w:rPr/>
      </w:pPr>
      <w:r>
        <w:rPr>
          <w:i/>
        </w:rPr>
        <w:t xml:space="preserve">Allora Pilato fece prendere Gesù e lo fece flagellare. E i soldati, intrecciata una corona di spine, gliela posero sul capo e gli misero addosso un mantello di porpora; quindi gli venivano davanti e gli dicevano: Salve, re dei Giudei! E gli davano schiaffi. Pilato intanto uscì di nuovo e disse loro: Ecco, io ve lo conduco fuori, perché sappiate che non trovo in lui nessuna colpa. Allora Gesù uscì, portando la corona di spine e il mantello di porpora. E Pilato disse loro: </w:t>
      </w:r>
      <w:r>
        <w:rPr>
          <w:b/>
          <w:i/>
        </w:rPr>
        <w:t>Ecco l'uomo</w:t>
      </w:r>
      <w:r>
        <w:rPr>
          <w:i/>
        </w:rPr>
        <w:t xml:space="preserve">! </w:t>
      </w:r>
    </w:p>
    <w:p>
      <w:pPr>
        <w:pStyle w:val="TextBody"/>
        <w:rPr/>
      </w:pPr>
      <w:r>
        <w:rPr>
          <w:i/>
        </w:rPr>
        <w:t xml:space="preserve">Al vederlo i sommi sacerdoti e le guardie gridarono: Crocifiggilo, crocifiggilo! Disse loro Pilato: Prendetelo voi e crocifiggetelo; io non trovo in lui nessuna colpa. Gli risposero i Giudei: </w:t>
      </w:r>
      <w:r>
        <w:rPr>
          <w:b/>
          <w:i/>
        </w:rPr>
        <w:t xml:space="preserve">Noi abbiamo una legge e secondo questa legge deve morire, perché si è fatto Figlio di Dio. </w:t>
      </w:r>
    </w:p>
    <w:p>
      <w:pPr>
        <w:pStyle w:val="TextBody"/>
        <w:rPr>
          <w:i/>
          <w:i/>
        </w:rPr>
      </w:pPr>
      <w:r>
        <w:rPr>
          <w:i/>
        </w:rPr>
        <w:t xml:space="preserve">All'udire queste parole, Pilato ebbe ancor più paura ed entrato di nuovo nel pretorio disse a Gesù: Di dove sei?. Ma Gesù non gli diede risposta. </w:t>
      </w:r>
    </w:p>
    <w:p>
      <w:pPr>
        <w:pStyle w:val="TextBody"/>
        <w:rPr>
          <w:i/>
          <w:i/>
        </w:rPr>
      </w:pPr>
      <w:r>
        <w:rPr>
          <w:i/>
        </w:rPr>
        <w:t xml:space="preserve">Gli disse allora Pilato: Non mi parli? Non sai che ho il potere di metterti in libertà e il potere di metterti in croce? </w:t>
      </w:r>
    </w:p>
    <w:p>
      <w:pPr>
        <w:pStyle w:val="TextBody"/>
        <w:rPr/>
      </w:pPr>
      <w:r>
        <w:rPr>
          <w:i/>
        </w:rPr>
        <w:t xml:space="preserve">Rispose Gesù: </w:t>
      </w:r>
      <w:r>
        <w:rPr>
          <w:b/>
          <w:i/>
        </w:rPr>
        <w:t xml:space="preserve">Tu non avresti nessun potere su di me, se non ti fosse stato dato dall'alto. Per questo chi mi ha consegnato nelle tue mani ha una colpa più grande. </w:t>
      </w:r>
    </w:p>
    <w:p>
      <w:pPr>
        <w:pStyle w:val="TextBody"/>
        <w:rPr/>
      </w:pPr>
      <w:r>
        <w:rPr>
          <w:i/>
        </w:rPr>
        <w:t>Da quel momento Pilato cercava di liberarlo; ma i Giudei gridarono: Se liberi costui, non sei amico di Cesare! Chiunque infatti si fa re si mette contro Cesare. Udite queste parole, Pilato fece condurre fuori Gesù e sedette nel tribunale, nel luogo chiamato Litòstroto, in ebraico Gabbatà. Era la Preparazione della Pasqua, verso mezzogiorno. Pilato disse ai Giudei</w:t>
      </w:r>
      <w:r>
        <w:rPr>
          <w:b/>
          <w:i/>
        </w:rPr>
        <w:t>: Ecco il vostro re!</w:t>
      </w:r>
      <w:r>
        <w:rPr>
          <w:i/>
        </w:rPr>
        <w:t xml:space="preserve"> </w:t>
      </w:r>
    </w:p>
    <w:p>
      <w:pPr>
        <w:pStyle w:val="TextBody"/>
        <w:rPr>
          <w:i/>
          <w:i/>
        </w:rPr>
      </w:pPr>
      <w:r>
        <w:rPr>
          <w:i/>
        </w:rPr>
        <w:t xml:space="preserve">Ma quelli gridarono: Via, via, crocifiggilo! Disse loro Pilato: Metterò in croce il vostro re? Risposero i sommi sacerdoti: Non abbiamo altro re all'infuori di Cesare. Allora lo consegnò loro perché fosse crocifisso. </w:t>
      </w:r>
    </w:p>
    <w:p>
      <w:pPr>
        <w:pStyle w:val="TextBody"/>
        <w:rPr/>
      </w:pPr>
      <w:r>
        <w:rPr>
          <w:i/>
        </w:rPr>
        <w:t>Essi allora presero Gesù ed egli, portando la croce, si avviò verso il luogo del Cranio, detto in ebraico Gòlgota, dove lo crocifissero e con lui altri due, uno da una parte e uno dall'altra, e Gesù nel mezzo. Pilato compose anche l'iscrizione e la fece porre sulla croce; vi era scritto:</w:t>
      </w:r>
      <w:r>
        <w:rPr>
          <w:b/>
          <w:i/>
        </w:rPr>
        <w:t xml:space="preserve"> Gesù il Nazareno, il re dei Giudei</w:t>
      </w:r>
      <w:r>
        <w:rPr>
          <w:i/>
        </w:rPr>
        <w:t xml:space="preserve">”. </w:t>
      </w:r>
      <w:r>
        <w:rPr/>
        <w:t>(Gv 18,28-19,19).</w:t>
      </w:r>
    </w:p>
    <w:p>
      <w:pPr>
        <w:pStyle w:val="Corpodeltesto2"/>
        <w:rPr/>
      </w:pPr>
      <w:r>
        <w:rPr/>
        <w:t xml:space="preserve">[14]ti scongiuro di conservare senza macchia e irreprensibile il comandamento, fino alla manifestazione del Signore nostro Gesù Cristo, </w:t>
      </w:r>
    </w:p>
    <w:p>
      <w:pPr>
        <w:pStyle w:val="TextBody"/>
        <w:rPr/>
      </w:pPr>
      <w:r>
        <w:rPr/>
        <w:t>Comprendiamo da questa frase perché Paolo fa appello a Dio che dà vita a tutte le cose e a Cristo Gesù che ha fatto la sua bella testimonianza davanti a Ponzio Pilato.</w:t>
      </w:r>
    </w:p>
    <w:p>
      <w:pPr>
        <w:pStyle w:val="TextBody"/>
        <w:rPr/>
      </w:pPr>
      <w:r>
        <w:rPr/>
        <w:t>Timoteo è scongiurato di conservare senza macchia e irreprensibile il comandamento. Deve conservarlo sino alla manifestazione del Signore nostro Gesù Cristo, cioè sino alla fine del tempo e della storia, fino alla seconda venuta del Signore sulle nubi del cielo.</w:t>
      </w:r>
    </w:p>
    <w:p>
      <w:pPr>
        <w:pStyle w:val="TextBody"/>
        <w:rPr/>
      </w:pPr>
      <w:r>
        <w:rPr/>
        <w:t>Lo potrà conservare integro, puro, immacolato, nella sua pienezza di verità e di santità solo se si ricorderà sempre e farà brillare nel suo cuore le due verità or ora annunziate.</w:t>
      </w:r>
    </w:p>
    <w:p>
      <w:pPr>
        <w:pStyle w:val="TextBody"/>
        <w:rPr/>
      </w:pPr>
      <w:r>
        <w:rPr/>
        <w:t>Il comandamento si conserva puro a prezzo della propria vita. Per il comandamento si deve perdere la vita. La vita persa per il comandamento è ridata da Dio nello splendore di gloria e di verità. Sarà data rivestita di luce eterna, nella risurrezione dei giusti.</w:t>
      </w:r>
    </w:p>
    <w:p>
      <w:pPr>
        <w:pStyle w:val="TextBody"/>
        <w:rPr/>
      </w:pPr>
      <w:r>
        <w:rPr/>
        <w:t>Se vorrà conservare senza macchia e irreprensibile il comandamento, dovrà sempre ricordarsi di imitare Cristo Gesù, che sempre ha testimoniato la sua verità, la verità del Padre suo e lo ha fatto dinanzi ai sommi sacerdoti e a Ponzio Pilato a prezzo e pagando con la sua vita, donando il suo corpo per essere crocifisso.</w:t>
      </w:r>
    </w:p>
    <w:p>
      <w:pPr>
        <w:pStyle w:val="TextBody"/>
        <w:rPr/>
      </w:pPr>
      <w:r>
        <w:rPr/>
        <w:t xml:space="preserve">Il comandamento da conservare senza macchia e irreprensibile è il Vangelo, è Cristo, è la sua verità, è il mistero della pietà. </w:t>
      </w:r>
    </w:p>
    <w:p>
      <w:pPr>
        <w:pStyle w:val="TextBody"/>
        <w:rPr/>
      </w:pPr>
      <w:r>
        <w:rPr/>
        <w:t>Il comandamento è la salvezza e l’annunzio di essa che si compie per la Parola di Cristo Gesù e la fede in essa.</w:t>
      </w:r>
    </w:p>
    <w:p>
      <w:pPr>
        <w:pStyle w:val="TextBody"/>
        <w:rPr/>
      </w:pPr>
      <w:r>
        <w:rPr/>
        <w:t>Il comandamento della salvezza è tale se si conserva puro e senza macchia, integro e santo. Altrimenti non dona salvezza.</w:t>
      </w:r>
    </w:p>
    <w:p>
      <w:pPr>
        <w:pStyle w:val="TextBody"/>
        <w:rPr/>
      </w:pPr>
      <w:r>
        <w:rPr/>
        <w:t>Ma si conserva tale: integro, puro e santo, solo a prezzo della propria vita. La propria vita deve essere offerta come sigillo alla purezza e alla verità del comandamento della vita e della salvezza.</w:t>
      </w:r>
    </w:p>
    <w:p>
      <w:pPr>
        <w:pStyle w:val="TextBody"/>
        <w:rPr/>
      </w:pPr>
      <w:r>
        <w:rPr/>
        <w:t>Si paga con la vita la conservazione del comandamento, ma il Signore che dona la vita a tutte le cose ce la darà di nuovo rivestita dello splendore della risurrezione.</w:t>
      </w:r>
    </w:p>
    <w:p>
      <w:pPr>
        <w:pStyle w:val="TextBody"/>
        <w:rPr/>
      </w:pPr>
      <w:r>
        <w:rPr/>
        <w:t>È su questo fondamento di fede che il comandamento potrà attraversare tutta la storia in un purezza sempre più grande, senza mai contaminarsi con l’errore e la menzogna del cuore degli uomini.</w:t>
      </w:r>
    </w:p>
    <w:p>
      <w:pPr>
        <w:pStyle w:val="TextBody"/>
        <w:rPr/>
      </w:pPr>
      <w:r>
        <w:rPr/>
        <w:t>Esempio di risurrezione che dona forza per conservarsi integri nel comandamento è offerta anche nell’Antico Testamento ed è il caso dei sette fratelli Maccabei:</w:t>
      </w:r>
    </w:p>
    <w:p>
      <w:pPr>
        <w:pStyle w:val="TextBody"/>
        <w:rPr/>
      </w:pPr>
      <w:r>
        <w:rPr>
          <w:i/>
        </w:rPr>
        <w:t>“</w:t>
      </w:r>
      <w:r>
        <w:rPr>
          <w:i/>
        </w:rPr>
        <w:t xml:space="preserve">Ci fu anche il caso di sette fratelli che, presi insieme alla loro madre, furono costretti dal re a forza di flagelli e nerbate a cibarsi di carni suine proibite. Uno di essi, facendosi interprete di tutti, disse: </w:t>
      </w:r>
      <w:r>
        <w:rPr>
          <w:b/>
          <w:i/>
        </w:rPr>
        <w:t xml:space="preserve">Che cosa cerchi di indagare o sapere da noi? Siamo pronti a morire piuttosto che trasgredire le patrie leggi. </w:t>
      </w:r>
    </w:p>
    <w:p>
      <w:pPr>
        <w:pStyle w:val="TextBody"/>
        <w:rPr>
          <w:i/>
          <w:i/>
        </w:rPr>
      </w:pPr>
      <w:r>
        <w:rPr>
          <w:i/>
        </w:rPr>
        <w:t xml:space="preserve">Allora il re irritato comandò di mettere al fuoco padelle e caldaie. Diventate queste subito roventi, il re comandò di tagliare la lingua, di scorticare e tagliare le estremità a quello che era stato loro portavoce, sotto gli occhi degli altri fratelli e della madre. Quando quegli fu mutilato di tutte le membra, comandò di accostarlo al fuoco e di arrostirlo mentre era ancora vivo. Mentre il fumo si spandeva largamente all'intorno della padella, gli altri si esortavano a vicenda con la loro madre a morire da forti, esclamando: Il Signore Dio ci vede dall'alto e in tutta verità ci dá  conforto, precisamente come dichiarò Mosè nel canto della protesta: Egli si muoverà a compassione dei suoi servi. </w:t>
      </w:r>
    </w:p>
    <w:p>
      <w:pPr>
        <w:pStyle w:val="TextBody"/>
        <w:rPr/>
      </w:pPr>
      <w:r>
        <w:rPr>
          <w:i/>
        </w:rPr>
        <w:t xml:space="preserve">Venuto meno il primo, in egual modo traevano allo scherno il secondo e, strappatagli la pelle del capo con i capelli, gli domandavano: Sei disposto a mangiare, prima che il tuo corpo venga straziato in ogni suo membro? Egli rispondendo nella lingua paterna protestava: No. Perciò anch'egli si ebbe gli stessi tormenti del primo. Giunto all'ultimo respiro, disse: </w:t>
      </w:r>
      <w:r>
        <w:rPr>
          <w:b/>
          <w:i/>
        </w:rPr>
        <w:t xml:space="preserve">Tu, o scellerato, ci elimini dalla vita presente, ma il re del mondo, dopo che saremo morti per le sue leggi, ci risusciterà a vita nuova ed eterna. </w:t>
      </w:r>
    </w:p>
    <w:p>
      <w:pPr>
        <w:pStyle w:val="TextBody"/>
        <w:rPr/>
      </w:pPr>
      <w:r>
        <w:rPr>
          <w:i/>
        </w:rPr>
        <w:t xml:space="preserve">Dopo costui fu torturato il terzo, che alla loro richiesta mise fuori prontamente la lingua e stese con coraggio le mani e disse dignitosamente: </w:t>
      </w:r>
      <w:r>
        <w:rPr>
          <w:b/>
          <w:i/>
        </w:rPr>
        <w:t xml:space="preserve">Da Dio ho queste membra e, per le sue leggi, le disprezzo, ma da lui spero di riaverle di nuovo; </w:t>
      </w:r>
      <w:r>
        <w:rPr>
          <w:i/>
        </w:rPr>
        <w:t xml:space="preserve">così lo stesso re e i suoi dignitari rimasero colpiti dalla fierezza del giovinetto, che non teneva in nessun conto le torture. </w:t>
      </w:r>
    </w:p>
    <w:p>
      <w:pPr>
        <w:pStyle w:val="TextBody"/>
        <w:rPr/>
      </w:pPr>
      <w:r>
        <w:rPr>
          <w:i/>
        </w:rPr>
        <w:t xml:space="preserve">Fatto morire anche costui, si misero a straziare il quarto con gli stessi tormenti. Ridotto in fin di vita, egli diceva: </w:t>
      </w:r>
      <w:r>
        <w:rPr>
          <w:b/>
          <w:i/>
        </w:rPr>
        <w:t xml:space="preserve">E` bello morire a causa degli uomini, per attendere da Dio l'adempimento delle speranze di essere da lui di nuovo risuscitati; ma per te la risurrezione non sarà per la vita. </w:t>
      </w:r>
    </w:p>
    <w:p>
      <w:pPr>
        <w:pStyle w:val="TextBody"/>
        <w:rPr>
          <w:i/>
          <w:i/>
        </w:rPr>
      </w:pPr>
      <w:r>
        <w:rPr>
          <w:i/>
        </w:rPr>
        <w:t xml:space="preserve">Subito dopo, fu condotto avanti il quinto e fu torturato. Ma egli, guardando il re, diceva: Tu hai potere sugli uomini, e sebbene mortale, fai quanto ti piace; ma non credere che il nostro popolo sia stato abbandonato da Dio. Quanto a te, aspetta e vedrai la grandezza della sua forza, come strazierà te e la tua discendenza. </w:t>
      </w:r>
    </w:p>
    <w:p>
      <w:pPr>
        <w:pStyle w:val="TextBody"/>
        <w:rPr>
          <w:i/>
          <w:i/>
        </w:rPr>
      </w:pPr>
      <w:r>
        <w:rPr>
          <w:i/>
        </w:rPr>
        <w:t xml:space="preserve">Dopo di lui presero il sesto; mentre stava per morire, egli disse: Non illuderti stoltamente; noi soffriamo queste cose per causa nostra, perché abbiamo peccato contro il nostro Dio; perciò ci succedono cose che muovono a meraviglia. Ma tu non credere di andare impunito dopo aver osato di combattere contro Dio. </w:t>
      </w:r>
    </w:p>
    <w:p>
      <w:pPr>
        <w:pStyle w:val="TextBody"/>
        <w:rPr/>
      </w:pPr>
      <w:r>
        <w:rPr>
          <w:i/>
        </w:rPr>
        <w:t xml:space="preserve">La madre era soprattutto ammirevole e degna di gloriosa memoria, perché vedendo morire sette figli in un sol giorno, sopportava tutto serenamente per le speranze poste nel Signore. Esortava ciascuno di essi nella lingua paterna, piena di nobili sentimenti e, sostenendo la tenerezza femminile con un coraggio virile, diceva loro: </w:t>
      </w:r>
      <w:r>
        <w:rPr>
          <w:b/>
          <w:i/>
        </w:rPr>
        <w:t xml:space="preserve">Non so come siate apparsi nel mio seno; non io vi ho dato lo spirito e la vita, né io ho dato forma alle membra di ciascuno di voi. Senza dubbio il creatore del mondo, che ha plasmato all’origine l'uomo e ha provveduto alla generazione di tutti, per la sua misericordia vi restituirà di nuovo lo spirito e la vita, come voi ora per le sue leggi non vi curate di voi stessi. </w:t>
      </w:r>
    </w:p>
    <w:p>
      <w:pPr>
        <w:pStyle w:val="TextBody"/>
        <w:rPr>
          <w:i/>
          <w:i/>
        </w:rPr>
      </w:pPr>
      <w:r>
        <w:rPr>
          <w:i/>
        </w:rPr>
        <w:t xml:space="preserve">Antioco, credendosi disprezzato e sospettando che quella voce fosse di scherno, esortava il più giovane che era ancora vivo e non solo a parole, ma con giuramenti prometteva che l'avrebbe fatto ricco e molto felice se avesse abbandonato gli usi paterni, e che l'avrebbe fatto suo amico e gli avrebbe affidato cariche. Ma poiché il giovinetto non badava affatto a queste parole il re, chiamata la madre, la esortava a farsi consigliera di salvezza per il ragazzo. </w:t>
      </w:r>
    </w:p>
    <w:p>
      <w:pPr>
        <w:pStyle w:val="TextBody"/>
        <w:rPr/>
      </w:pPr>
      <w:r>
        <w:rPr>
          <w:i/>
        </w:rPr>
        <w:t xml:space="preserve">Dopo che il re la ebbe esortata a lungo, essa accettò di persuadere il figlio; chinatasi verso di lui, beffandosi del crudele tiranno, disse nella lingua paterna: </w:t>
      </w:r>
      <w:r>
        <w:rPr>
          <w:b/>
          <w:i/>
        </w:rPr>
        <w:t>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w:t>
      </w:r>
      <w:r>
        <w:rPr>
          <w:i/>
        </w:rPr>
        <w:t xml:space="preserve"> </w:t>
      </w:r>
    </w:p>
    <w:p>
      <w:pPr>
        <w:pStyle w:val="TextBody"/>
        <w:rPr>
          <w:i/>
          <w:i/>
        </w:rPr>
      </w:pPr>
      <w:r>
        <w:rPr>
          <w:i/>
        </w:rPr>
        <w:t xml:space="preserve">Mentre essa finiva di parlare, il giovane disse: Che aspettate? Non obbedisco al comando del re, ma ascolto il comando della legge che è stata data ai nostri padri per mezzo di Mosè. Ma tu, che ti fai autore di tutte le sventure degli Ebrei, non sfuggirai alle mani di Dio. Per i nostri peccati noi soffriamo. Se per nostro castigo e correzione il Signore vivente si adira per breve tempo con noi, presto si volgerà di nuovo verso i suoi servi. Ma tu, o sacrilego e di tutti gli uomini il più empio, non esaltarti invano, agitando segrete speranze, mentre alzi la mano contro i figli del Cielo; perché non sei ancora al sicuro dal giudizio dell'onnipotente Dio che tutto vede. </w:t>
      </w:r>
    </w:p>
    <w:p>
      <w:pPr>
        <w:pStyle w:val="TextBody"/>
        <w:rPr>
          <w:i/>
          <w:i/>
        </w:rPr>
      </w:pPr>
      <w:r>
        <w:rPr>
          <w:i/>
        </w:rPr>
        <w:t xml:space="preserve">Già ora i nostri fratelli, che hanno sopportato breve tormento, hanno conseguito da Dio l'eredità della vita eterna. Tu invece subirai per giudizio di Dio il giusto castigo della tua superbia. Anche io, come già i miei fratelli, sacrifico il corpo e la vita per le patrie leggi, supplicando Dio che presto si mostri placato al suo popolo e che tu fra dure prove e flagelli debba confessare che egli solo è Dio; con me invece e con i miei fratelli possa arrestarsi l'ira dell'Onnipotente, giustamente attirata su tutta la nostra stirpe. </w:t>
      </w:r>
    </w:p>
    <w:p>
      <w:pPr>
        <w:pStyle w:val="TextBody"/>
        <w:rPr/>
      </w:pPr>
      <w:r>
        <w:rPr>
          <w:i/>
        </w:rPr>
        <w:t xml:space="preserve">Il re, divenuto furibondo, si sfogò su costui più crudelmente che sugli altri, sentendosi invelenito dallo scherno. Così anche costui passò all'altra vita puro, confidando pienamente nel Signore. Ultima dopo i figli, anche la madre incontrò la morte. Ma ora basti quanto s'è esposto circa i pasti sacrificali e le incredibili crudeltà” </w:t>
      </w:r>
      <w:r>
        <w:rPr/>
        <w:t>(2Mac 7,1-42).</w:t>
      </w:r>
    </w:p>
    <w:p>
      <w:pPr>
        <w:pStyle w:val="TextBody"/>
        <w:rPr/>
      </w:pPr>
      <w:r>
        <w:rPr/>
        <w:t>Senza la fede in Dio che ridona la vita, senza l’esempio di Cristo Gesù e della sua croce, sarà sempre difficile conservare integro, puro e senza macchia il comandamento. Esso si conserva così a prezzo del proprio sangue.</w:t>
      </w:r>
    </w:p>
    <w:p>
      <w:pPr>
        <w:pStyle w:val="TextBody"/>
        <w:rPr/>
      </w:pPr>
      <w:r>
        <w:rPr/>
        <w:t>È il sangue versato sul comandamento, offerto per esso, che lo conserverà puro e santo dinanzi agli uomini fino alla consumazione del tempo, che sarà quando verrà il Signore sulle nubi del cielo.</w:t>
      </w:r>
    </w:p>
    <w:p>
      <w:pPr>
        <w:pStyle w:val="Corpodeltesto2"/>
        <w:rPr/>
      </w:pPr>
      <w:r>
        <w:rPr/>
        <w:t xml:space="preserve">[15]che al tempo stabilito sarà a noi rivelata dal beato e unico sovrano, il re dei regnanti e signore dei signori, </w:t>
      </w:r>
    </w:p>
    <w:p>
      <w:pPr>
        <w:pStyle w:val="TextBody"/>
        <w:rPr/>
      </w:pPr>
      <w:r>
        <w:rPr/>
        <w:t>Nei due versetti che seguono sono contenute due verità: l’una è sulla venuta del Signore nostro Gesù Cristo, l’altra riguarda direttamente Dio e la sua natura. Questa seconda verità è sicuramente un inno antico che cantava la fede del cristiano nel suo Dio.</w:t>
      </w:r>
    </w:p>
    <w:p>
      <w:pPr>
        <w:pStyle w:val="TextBody"/>
        <w:rPr/>
      </w:pPr>
      <w:r>
        <w:rPr/>
        <w:t>Nessuno sa quando verrà il Signore Gesù. La non conoscenza dell’ora e del giorno della venuta del Signore è universale, riguarda ogni uomo, di ogni tempo, di ogni luogo.</w:t>
      </w:r>
    </w:p>
    <w:p>
      <w:pPr>
        <w:pStyle w:val="TextBody"/>
        <w:rPr/>
      </w:pPr>
      <w:r>
        <w:rPr/>
        <w:t>Nessuno lo sa perché questo giorno e questa ora non sono stati rivelati, non saranno mai rivelati ad alcuno, finché non verrà il tempo stabilito.</w:t>
      </w:r>
    </w:p>
    <w:p>
      <w:pPr>
        <w:pStyle w:val="TextBody"/>
        <w:rPr/>
      </w:pPr>
      <w:r>
        <w:rPr/>
        <w:t>Questo argomento è stato già trattato secondo ogni ampiezza e profondità nelle Lettere ai Tessalonicesi e ad esse si rimanda.</w:t>
      </w:r>
    </w:p>
    <w:p>
      <w:pPr>
        <w:pStyle w:val="TextBody"/>
        <w:rPr/>
      </w:pPr>
      <w:r>
        <w:rPr/>
        <w:t>In questo contesto c’è da dire che Paolo afferma la seconda venuta del Signore nostro Gesù Cristo. Questa seconda venuta sarà decisa, stabilita solo da Dio.</w:t>
      </w:r>
    </w:p>
    <w:p>
      <w:pPr>
        <w:pStyle w:val="TextBody"/>
        <w:rPr/>
      </w:pPr>
      <w:r>
        <w:rPr/>
        <w:t>La rivelazione della venuta del Signore è il suo compimento. Mentre si compie, si rivela. Rivelandosi, si compie.</w:t>
      </w:r>
    </w:p>
    <w:p>
      <w:pPr>
        <w:pStyle w:val="TextBody"/>
        <w:rPr/>
      </w:pPr>
      <w:r>
        <w:rPr/>
        <w:t>Non ci sono intervalli tra la rivelazione e il suo compimento. Chiunque volesse affermare la venuta del Signore, dovrebbe manifestarla nel suo compimento. Dire che avverrà domani, o semplicemente fra un’ora è falsità, inganno, menzogna.</w:t>
      </w:r>
    </w:p>
    <w:p>
      <w:pPr>
        <w:pStyle w:val="TextBody"/>
        <w:rPr/>
      </w:pPr>
      <w:r>
        <w:rPr/>
        <w:t xml:space="preserve">Questa è la verità. Ogni altro pensiero, idea, affermazione non vengono da Dio, dalla sua volontà, vengono dalla stoltezza e dall’insipienza degli uomini. </w:t>
      </w:r>
    </w:p>
    <w:p>
      <w:pPr>
        <w:pStyle w:val="TextBody"/>
        <w:rPr/>
      </w:pPr>
      <w:r>
        <w:rPr/>
        <w:t>A questi pensieri che nascono dalla carne degli uomini non bisogna prestare alcuna fede. Sono pura falsità ingannatrice che tanto danno causa alle anime e alla stessa storia della salvezza.</w:t>
      </w:r>
    </w:p>
    <w:p>
      <w:pPr>
        <w:pStyle w:val="TextBody"/>
        <w:rPr/>
      </w:pPr>
      <w:r>
        <w:rPr/>
        <w:t>La seconda verità invece ci dice chi è Dio in se stesso, quale la sua grandezza, quale la sua vita, quale la sua onnipotenza. Di Dio si dice che:</w:t>
      </w:r>
    </w:p>
    <w:p>
      <w:pPr>
        <w:pStyle w:val="TextBody"/>
        <w:rPr/>
      </w:pPr>
      <w:r>
        <w:rPr>
          <w:b/>
        </w:rPr>
        <w:t xml:space="preserve">- È beato e unico sovrano: </w:t>
      </w:r>
      <w:r>
        <w:rPr/>
        <w:t xml:space="preserve">Dio, il Padre del Signore nostro Gesù Cristo, è beato, perché è atto puro, eternamente e divinamente se stesso, bontà, sapienza, vita eterna ed infinita. Nulla si può aggiungere alla sua vita che è perfetta, piena. La beatitudine di Dio è la fonte di ogni beatitudine sulla terra e nel cielo. È unico sovrano, perché non esiste altro Dio che governa il mondo al di fuori di Lui. Lui è il solo e l’unico. Eternamente il solo, eternamente l’unico. </w:t>
      </w:r>
    </w:p>
    <w:p>
      <w:pPr>
        <w:pStyle w:val="TextBody"/>
        <w:rPr/>
      </w:pPr>
      <w:r>
        <w:rPr>
          <w:b/>
        </w:rPr>
        <w:t xml:space="preserve">- È il re dei regnanti: </w:t>
      </w:r>
      <w:r>
        <w:rPr/>
        <w:t xml:space="preserve">La sua sovranità si estende su ogni uomo e su ogni governo degli uomini. Nulla avviene sulla terra e nel cielo al di fuori della sua volontà. Tutto deve soggiacere alla sua volontà. Non c’è potere che non discenda da Lui, non c’è autorità vera che non trovi in Lui la sua origine e la sua finalità. Sopra ogni regnante egli è il Re, il Sovrano, il Dio che ha in mano la storia e tutto governa con la sua provvidenza eterna. Nessuno può pensare di fare ciò che vuole. Sopra la volontà di Dio non esiste altra volontà sovrana. La volontà dell’uomo non è sovrana, essa è limitata alla sola sua persona. Fuori della sua persona, essa non ha alcun potere. Se lo esercita, lo esercita per peccato, per cattiveria, per male. </w:t>
      </w:r>
    </w:p>
    <w:p>
      <w:pPr>
        <w:pStyle w:val="TextBody"/>
        <w:rPr/>
      </w:pPr>
      <w:r>
        <w:rPr>
          <w:b/>
        </w:rPr>
        <w:t xml:space="preserve">- È Signore dei signori: </w:t>
      </w:r>
      <w:r>
        <w:rPr/>
        <w:t xml:space="preserve">per costituzione creaturale ogni uomo è signore, non soggetto cioè a nessun altro uomo, se non per vincoli di carità, di amore, di solidarietà, di giustizia, di verità, di pace. Signore di ogni uomo è Dio. A Lui è dovuta l’obbedienza dei popoli e delle genti, dei singoli e della moltitudine, singolarmente e comunitariamente. C’è una sola volontà che governa ogni uomo e questa volontà è quella del Padre del Signore nostro Gesù Cristo. </w:t>
      </w:r>
    </w:p>
    <w:p>
      <w:pPr>
        <w:pStyle w:val="TextBody"/>
        <w:rPr/>
      </w:pPr>
      <w:r>
        <w:rPr/>
        <w:t>In questo primo versetto Paolo ci vuole insegnare l’unicità di Dio, ma anche la sua Signoria sopra ogni uomo, sia esso re, governante, imperatore, procuratore, tribuno, investito di una qualsiasi altra autorità. Dio ha potere assoluto sopra ogni uomo. La storia e gli uomini sono suoi. Nessuno può pensarsi senza di Lui, fuori di Lui, in contrapposizione a Lui, in indipendenza da Lui. Chi pensasse questo sarebbe semplicemente stolto, insipiente, insensato. L’uomo è creatura dipendente, sottomessa, sottoposta alla legge e alla volontà del Signore suo Dio, dell’unico Signore di ogni uomo.</w:t>
      </w:r>
    </w:p>
    <w:p>
      <w:pPr>
        <w:pStyle w:val="Corpodeltesto2"/>
        <w:rPr/>
      </w:pPr>
      <w:r>
        <w:rPr/>
        <w:t xml:space="preserve">[16]il solo che possiede l'immortalità, che abita una luce inaccessibile; che nessuno fra gli uomini ha mai visto né può vedere. A lui onore e potenza per sempre. Amen. </w:t>
      </w:r>
    </w:p>
    <w:p>
      <w:pPr>
        <w:pStyle w:val="TextBody"/>
        <w:rPr/>
      </w:pPr>
      <w:r>
        <w:rPr/>
        <w:t>Il Padre del Signore nostro Gesù Cristo ancora secondo San Paolo:</w:t>
      </w:r>
    </w:p>
    <w:p>
      <w:pPr>
        <w:pStyle w:val="TextBody"/>
        <w:rPr/>
      </w:pPr>
      <w:r>
        <w:rPr>
          <w:b/>
        </w:rPr>
        <w:t>- È il solo che possiede l’immortalità:</w:t>
      </w:r>
      <w:r>
        <w:rPr/>
        <w:t xml:space="preserve"> bisogna comprendere cosa è l’immortalità in Dio. Dio in sé è senza origine nel tempo, poiché increato. È anche senza fine. Egli è da sempre e per sempre. Egli è oggi, è nell’oggi eterno del suo essere e delle Tre Persone Divine. L’immortalità coincide in Lui con l’eternità e l’eternità è per Lui immortalità. L’immortalità è essenza e sostanza del suo essere. Egli è l’Immortale per natura. Non è stato fatto. Ha invece fatto ogni cosa. Anche l’anima dell’uomo è immortale. È immortale, ma non è eterna. È eterna perché senza fine. Non è eterna però in quanto ad inizio. Ha iniziato ad esistere. Partecipa dell’eternità di Dio, ma solo in quanto non ha più fine, in quanto mai morirà. Dio invece è Immortale e fonte di ogni immortalità. È Eterno e fonte e principio dell’eternità dell’anima e dello spirito dell’uomo. </w:t>
      </w:r>
    </w:p>
    <w:p>
      <w:pPr>
        <w:pStyle w:val="TextBody"/>
        <w:rPr/>
      </w:pPr>
      <w:r>
        <w:rPr>
          <w:b/>
        </w:rPr>
        <w:t xml:space="preserve">- Abita una luce inaccessibile: </w:t>
      </w:r>
      <w:r>
        <w:rPr/>
        <w:t xml:space="preserve">la luce eterna è l’essenza di Dio. Ciò vuol dire che in Dio non c’è alcuna materialità. Egli è spirito purissimo nella sua natura. Questa natura di spirito è inaccessibile. Nessuno mai la potrà raggiungere, né tanto meno pensare di farla prigioniera, di governarla, di dominarla, di assoggettarla. La luce di Dio, che è luce eterna, è inafferrabile, non cade sotto il dominio dell’uomo, di nessun uomo. </w:t>
      </w:r>
    </w:p>
    <w:p>
      <w:pPr>
        <w:pStyle w:val="TextBody"/>
        <w:rPr/>
      </w:pPr>
      <w:r>
        <w:rPr/>
        <w:t>Su questa immortalità e su questa inaccessibilità si fonda anche l’invincibilità di Dio. Dio nessuno lo può governare perché immortale e perché inaccessibile, perché mai tramonta, mentre tutti gli altri invecchiano e muoiono, spesso muoiono anche senza invecchiare.</w:t>
      </w:r>
    </w:p>
    <w:p>
      <w:pPr>
        <w:pStyle w:val="TextBody"/>
        <w:rPr/>
      </w:pPr>
      <w:r>
        <w:rPr/>
        <w:t>Il Salmo 101 così dice bene di Dio in contrapposizione alla brevità dell’uomo :</w:t>
      </w:r>
    </w:p>
    <w:p>
      <w:pPr>
        <w:pStyle w:val="TextBody"/>
        <w:rPr>
          <w:i/>
          <w:i/>
        </w:rPr>
      </w:pPr>
      <w:r>
        <w:rPr>
          <w:i/>
        </w:rPr>
        <w:t xml:space="preserve">Preghiera di un afflitto che è stanco e sfoga dinanzi a Dio la sua angoscia. </w:t>
      </w:r>
    </w:p>
    <w:p>
      <w:pPr>
        <w:pStyle w:val="TextBody"/>
        <w:rPr/>
      </w:pPr>
      <w:r>
        <w:rPr>
          <w:i/>
        </w:rPr>
        <w:t xml:space="preserve">Signore, ascolta la mia preghiera, a te giunga il mio grido. Non nascondermi il tuo volto; nel giorno della mia angoscia piega verso di me l'orecchio. Quando ti invoco: presto, rispondimi. </w:t>
      </w:r>
      <w:r>
        <w:rPr>
          <w:b/>
          <w:i/>
        </w:rPr>
        <w:t>Si dissolvono in fumo i miei giorni e come brace ardono le mie ossa. Il mio cuore abbattuto come erba inaridisce</w:t>
      </w:r>
      <w:r>
        <w:rPr>
          <w:i/>
        </w:rPr>
        <w:t xml:space="preserve">, dimentico di mangiare il mio pane. Per il lungo mio gemere aderisce la mia pelle alle mie ossa. Sono simile al pellicano del deserto, sono come un gufo tra le rovine. Veglio e gemo come uccello solitario sopra un tetto. </w:t>
      </w:r>
    </w:p>
    <w:p>
      <w:pPr>
        <w:pStyle w:val="TextBody"/>
        <w:rPr>
          <w:i/>
          <w:i/>
        </w:rPr>
      </w:pPr>
      <w:r>
        <w:rPr>
          <w:i/>
        </w:rPr>
        <w:t xml:space="preserve">Tutto il giorno mi insultano i miei nemici, furenti imprecano contro il mio nome. Di cenere mi nutro come di pane, alla mia bevanda mescolo il pianto, davanti alla tua collera e al tuo sdegno, perché mi sollevi e mi scagli lontano. </w:t>
      </w:r>
    </w:p>
    <w:p>
      <w:pPr>
        <w:pStyle w:val="TextBody"/>
        <w:rPr>
          <w:b/>
          <w:b/>
          <w:i/>
          <w:i/>
        </w:rPr>
      </w:pPr>
      <w:r>
        <w:rPr>
          <w:b/>
          <w:i/>
        </w:rPr>
        <w:t xml:space="preserve">I miei giorni sono come ombra che declina, e io come erba inaridisco. </w:t>
      </w:r>
    </w:p>
    <w:p>
      <w:pPr>
        <w:pStyle w:val="TextBody"/>
        <w:rPr>
          <w:b/>
          <w:b/>
          <w:i/>
          <w:i/>
        </w:rPr>
      </w:pPr>
      <w:r>
        <w:rPr>
          <w:b/>
          <w:i/>
        </w:rPr>
        <w:t xml:space="preserve">Ma tu, Signore, rimani in eterno, il tuo ricordo per ogni generazione. </w:t>
      </w:r>
    </w:p>
    <w:p>
      <w:pPr>
        <w:pStyle w:val="TextBody"/>
        <w:rPr>
          <w:i/>
          <w:i/>
        </w:rPr>
      </w:pPr>
      <w:r>
        <w:rPr>
          <w:i/>
        </w:rPr>
        <w:t xml:space="preserve">Tu sorgerai, avrai pietà di Sion, perché è tempo di usarle misericordia: l'ora è giunta. Poiché ai tuoi servi sono care le sue pietre e li muove a pietà la sua rovina. I popoli temeranno il nome del Signore e tutti i re della terra la tua gloria, quando il Signore avrà ricostruito Sion e sarà apparso in tutto il suo splendore. </w:t>
      </w:r>
    </w:p>
    <w:p>
      <w:pPr>
        <w:pStyle w:val="TextBody"/>
        <w:rPr>
          <w:i/>
          <w:i/>
        </w:rPr>
      </w:pPr>
      <w:r>
        <w:rPr>
          <w:i/>
        </w:rPr>
        <w:t xml:space="preserve">Egli si volge alla preghiera del misero e non disprezza la sua supplica. Questo si scriva per la generazione futura e un popolo nuovo darà lode al Signore. </w:t>
      </w:r>
    </w:p>
    <w:p>
      <w:pPr>
        <w:pStyle w:val="TextBody"/>
        <w:rPr>
          <w:i/>
          <w:i/>
        </w:rPr>
      </w:pPr>
      <w:r>
        <w:rPr>
          <w:i/>
        </w:rPr>
        <w:t xml:space="preserve">Il Signore si è affacciato dall'alto del suo santuario, dal cielo ha guardato la terra, per ascoltare il gemito del prigioniero, per liberare i condannati a morte; perché sia annunziato in Sion il nome del Signore e la sua lode in Gerusalemme, quando si aduneranno insieme i popoli e i regni per servire il Signore. </w:t>
      </w:r>
    </w:p>
    <w:p>
      <w:pPr>
        <w:pStyle w:val="TextBody"/>
        <w:rPr>
          <w:b/>
          <w:b/>
          <w:i/>
          <w:i/>
        </w:rPr>
      </w:pPr>
      <w:r>
        <w:rPr>
          <w:b/>
          <w:i/>
        </w:rPr>
        <w:t xml:space="preserve">Ha fiaccato per via la mia forza, ha abbreviato i miei giorni. Io dico: Mio Dio, non rapirmi a metà dei miei giorni; i tuoi anni durano per ogni generazione. </w:t>
      </w:r>
    </w:p>
    <w:p>
      <w:pPr>
        <w:pStyle w:val="TextBody"/>
        <w:rPr/>
      </w:pPr>
      <w:r>
        <w:rPr>
          <w:i/>
        </w:rPr>
        <w:t xml:space="preserve">In principio tu hai fondato la terra, i cieli sono opera delle tue mani. </w:t>
      </w:r>
      <w:r>
        <w:rPr>
          <w:b/>
          <w:i/>
        </w:rPr>
        <w:t xml:space="preserve">Essi periranno, ma tu rimani, tutti si logorano come veste, come un abito tu li muterai ed essi passeranno. Ma tu resti lo stesso e i tuoi anni non hanno fine. </w:t>
      </w:r>
    </w:p>
    <w:p>
      <w:pPr>
        <w:pStyle w:val="TextBody"/>
        <w:rPr/>
      </w:pPr>
      <w:r>
        <w:rPr>
          <w:i/>
        </w:rPr>
        <w:t>I figli dei tuoi servi avranno una dimora, resterà salda davanti a te la loro discendenza”</w:t>
      </w:r>
      <w:r>
        <w:rPr/>
        <w:t xml:space="preserve">. </w:t>
      </w:r>
    </w:p>
    <w:p>
      <w:pPr>
        <w:pStyle w:val="TextBody"/>
        <w:rPr/>
      </w:pPr>
      <w:r>
        <w:rPr>
          <w:b/>
        </w:rPr>
        <w:t xml:space="preserve">- Nessuno tra gli uomini ha mai visto né può vedere: </w:t>
      </w:r>
      <w:r>
        <w:rPr/>
        <w:t xml:space="preserve">viene qui manifestata la spiritualità di Dio. Il nostro Dio è purissimo spirito, senza materia. Non avendo la materia non può cadere sotto gli occhi della nostra carne. Per questo egli è invisibile. È invisibile, ma presente. Egli pervade ogni cosa, e tuttavia non è la cosa, è fuori della cosa, è dentro la cosa, ma non si identifica con la cosa. La visibilità di Dio è Cristo Gesù. Egli è l’immagine del Dio invisibile. </w:t>
      </w:r>
    </w:p>
    <w:p>
      <w:pPr>
        <w:pStyle w:val="TextBody"/>
        <w:rPr/>
      </w:pPr>
      <w:r>
        <w:rPr>
          <w:b/>
        </w:rPr>
        <w:t>- A lui onore e potenza per sempre</w:t>
      </w:r>
      <w:r>
        <w:rPr/>
        <w:t>. Poiché il nostro Dio è il Creatore, il Signore, il Redentore, il Salvatore, è il Padre del nostro Signore Gesù Cristo, è semplicemente il nostro Dio, è il Dio di ogni uomo, è giusto che lo si riconosca come tale e gli si dia ogni onore e potenza. L’onore va a Lui in quanto Dio e Creatore nostro. La potenza in quanto Signore dei signori e Principe dei re della terra. Lui è potente, è onnipotente. È onnipotenza per creazione, per redenzione, per santificazione. È onnipotente nel tempo e nell’eternità. Non c’è istante in cui non bisogna conoscerlo come Dio e Signore Onnipotente della nostra vita. Per questo bisogna ringraziarlo, esaltarlo, benedirlo, soprattutto ascoltarlo, riverirlo, servirlo, obbedirlo. L’onore dell’uomo verso il suo Dio è la sua obbedienza pronta e sollecita in ogni manifestazione della sua volontà.</w:t>
      </w:r>
    </w:p>
    <w:p>
      <w:pPr>
        <w:pStyle w:val="TextBody"/>
        <w:rPr/>
      </w:pPr>
      <w:r>
        <w:rPr>
          <w:b/>
        </w:rPr>
        <w:t>- Amen</w:t>
      </w:r>
      <w:r>
        <w:rPr/>
        <w:t>. È il sigillo a questa dossologia, o glorificazione di Dio, attraverso la rivelazione e la manifestazione del suo essere e della sua essenza.</w:t>
      </w:r>
    </w:p>
    <w:p>
      <w:pPr>
        <w:pStyle w:val="TextBody"/>
        <w:rPr/>
      </w:pPr>
      <w:r>
        <w:rPr/>
        <w:t>In questi due versetti, come in ogni altra parte della Scrittura Santa, è manifestata la via della giusta adorazione di Dio. Si insegna prima la verità su Dio e poi lo si glorifica.</w:t>
      </w:r>
    </w:p>
    <w:p>
      <w:pPr>
        <w:pStyle w:val="TextBody"/>
        <w:rPr/>
      </w:pPr>
      <w:r>
        <w:rPr/>
        <w:t>Possiamo dire che oggi molta glorificazione di Dio non è vera, perché vero non è il Dio che adoriamo. Non è vero, perché non lo conosciamo, perché non sappiamo chi Lui è secondo verità. Neanche Cristo Gesù conosciamo secondo verità e per questo lo svendiamo alla prima necessità pastorale, pensando che svendendo Cristo risolviamo i problemi della pastorale nella Chiesa e nel mondo.</w:t>
      </w:r>
    </w:p>
    <w:p>
      <w:pPr>
        <w:pStyle w:val="TextBody"/>
        <w:rPr/>
      </w:pPr>
      <w:r>
        <w:rPr/>
        <w:t>I problemi della pastorale si risolvono in un solo modo ed è quello usato da Paolo: presentando Dio Padre, Dio Figlio, Dio Spirito Santo nella loro essenza più pura, nella loro verità più piena, in tutto lo splendore del loro essere in Sé e per rapporto al mondo e ad ogni uomo.</w:t>
      </w:r>
    </w:p>
    <w:p>
      <w:pPr>
        <w:pStyle w:val="TextBody"/>
        <w:rPr/>
      </w:pPr>
      <w:r>
        <w:rPr/>
        <w:t>La svendita della verità di Dio non risolve i problemi né del mondo né della Chiesa. Risolve invece ogni problema la presentazione di Dio in tutto lo splendore della sua verità, della sua santità, della sua gloria, della sua opera di salvezza a favore del mondo intero.</w:t>
      </w:r>
    </w:p>
    <w:p>
      <w:pPr>
        <w:pStyle w:val="TextBody"/>
        <w:rPr/>
      </w:pPr>
      <w:r>
        <w:rPr/>
        <w:t>È giusto che questo venga detto, perché oggi molte sono le confusioni e la più grande è questa: pensare di risolvere i problemi del cuore dell’uomo e quindi della sua salvezza svendendo Dio e la sua verità, Dio è la sua Trinità, Dio è la sua rivelazione, Dio e l’Incarnazione del suo unico Figlio, Dio e l’invio dello Spirito Santo per la nostra vita eterna.</w:t>
      </w:r>
    </w:p>
    <w:p>
      <w:pPr>
        <w:pStyle w:val="TextBody"/>
        <w:rPr/>
      </w:pPr>
      <w:r>
        <w:rPr/>
        <w:t>Chi vuole onorare, servire, obbedire, ascoltare il Signore deve farlo dal centro e dal fondamento della sua verità. Senza verità di Dio non c’è verità dell’uomo e chi non parte dalla verità di Dio mai potrà pervenire alla verità sull’uomo.</w:t>
      </w:r>
    </w:p>
    <w:p>
      <w:pPr>
        <w:pStyle w:val="TextBody"/>
        <w:rPr/>
      </w:pPr>
      <w:r>
        <w:rPr/>
      </w:r>
    </w:p>
    <w:p>
      <w:pPr>
        <w:pStyle w:val="Heading2"/>
        <w:rPr/>
      </w:pPr>
      <w:bookmarkStart w:id="33" w:name="__RefHeading___Toc55145133"/>
      <w:bookmarkEnd w:id="33"/>
      <w:r>
        <w:rPr/>
        <w:t>DOVERI DEI RICCHI</w:t>
      </w:r>
    </w:p>
    <w:p>
      <w:pPr>
        <w:pStyle w:val="Corpodeltesto2"/>
        <w:rPr/>
      </w:pPr>
      <w:r>
        <w:rPr/>
      </w:r>
    </w:p>
    <w:p>
      <w:pPr>
        <w:pStyle w:val="Corpodeltesto2"/>
        <w:rPr/>
      </w:pPr>
      <w:r>
        <w:rPr/>
        <w:t xml:space="preserve">[17]Ai ricchi in questo mondo raccomanda di non essere orgogliosi, di non riporre la speranza sull'incertezza delle ricchezze, ma in Dio, che tutto ci dà  con abbondanza perché ne possiamo godere; </w:t>
      </w:r>
    </w:p>
    <w:p>
      <w:pPr>
        <w:pStyle w:val="TextBody"/>
        <w:rPr/>
      </w:pPr>
      <w:r>
        <w:rPr/>
        <w:t>Sulla terra ci sono i poveri e ci sono i ricchi.</w:t>
      </w:r>
    </w:p>
    <w:p>
      <w:pPr>
        <w:pStyle w:val="TextBody"/>
        <w:rPr/>
      </w:pPr>
      <w:r>
        <w:rPr/>
        <w:t xml:space="preserve">Conosciamo la verità rivelata da Gesù sui pericoli della ricchezza. La parabola del ricco epulone è a tutti nota. </w:t>
      </w:r>
    </w:p>
    <w:p>
      <w:pPr>
        <w:pStyle w:val="TextBody"/>
        <w:rPr/>
      </w:pPr>
      <w:r>
        <w:rPr/>
        <w:t>La ricchezza per molti è causa di dannazione, di non salvezza, di non vita eterna. È causa di perdizione eterna.</w:t>
      </w:r>
    </w:p>
    <w:p>
      <w:pPr>
        <w:pStyle w:val="TextBody"/>
        <w:rPr/>
      </w:pPr>
      <w:r>
        <w:rPr/>
        <w:t>In questi versetti è spiegato perché è facile per un ricco dannarsi, mentre è difficile salvarsi.</w:t>
      </w:r>
    </w:p>
    <w:p>
      <w:pPr>
        <w:pStyle w:val="TextBody"/>
        <w:rPr/>
      </w:pPr>
      <w:r>
        <w:rPr/>
        <w:t>La ricchezza fa di un uomo un orgoglioso. La ricchezza fa riporre la speranza in essa e non più in Dio.</w:t>
      </w:r>
    </w:p>
    <w:p>
      <w:pPr>
        <w:pStyle w:val="TextBody"/>
        <w:rPr/>
      </w:pPr>
      <w:r>
        <w:rPr>
          <w:b/>
        </w:rPr>
        <w:t xml:space="preserve">Ai ricchi in questo mondo raccomanda di non essere orgogliosi: </w:t>
      </w:r>
      <w:r>
        <w:rPr/>
        <w:t>non si deve essere orgogliosi quando si è nella ricchezza, perché anche la ricchezza è un dono di Dio, una elargizione della sua grazia e della sua misericordia.</w:t>
      </w:r>
    </w:p>
    <w:p>
      <w:pPr>
        <w:pStyle w:val="TextBody"/>
        <w:rPr/>
      </w:pPr>
      <w:r>
        <w:rPr/>
        <w:t>Niente ha l’uomo che non l’abbia ricevuto e se l’ha ricevuto deve sempre avere un animo riconoscente, benedicente, adorante il Signore.</w:t>
      </w:r>
    </w:p>
    <w:p>
      <w:pPr>
        <w:pStyle w:val="TextBody"/>
        <w:rPr/>
      </w:pPr>
      <w:r>
        <w:rPr/>
        <w:t>Ma come si benedice il Signore? Donando, o ridonando ciò che Lui ci ha donato in segno di gratitudine e di amore. Noi abbiamo ricevuto tutto dalle mani del Signore, tutto a Lui ridoniamo, donandolo non a Lui direttamente, che non ha bisogno delle cose di questo mondo, ma a chi da Lui è stato assunto per prenderne le sembianze: i poveri e i derelitti della terra.</w:t>
      </w:r>
    </w:p>
    <w:p>
      <w:pPr>
        <w:pStyle w:val="TextBody"/>
        <w:rPr/>
      </w:pPr>
      <w:r>
        <w:rPr/>
        <w:t>Dio è nel mondo nelle vesti dei poveri, dei miseri, degli affamati, degli assetati, dei profughi, dei forestieri, dei senza tetto.</w:t>
      </w:r>
    </w:p>
    <w:p>
      <w:pPr>
        <w:pStyle w:val="TextBody"/>
        <w:rPr/>
      </w:pPr>
      <w:r>
        <w:rPr/>
        <w:t>Chi vuole onorare Dio, deve dare a loro ciò che è di Dio, ciò che Dio ha largamente loro donato.</w:t>
      </w:r>
    </w:p>
    <w:p>
      <w:pPr>
        <w:pStyle w:val="TextBody"/>
        <w:rPr/>
      </w:pPr>
      <w:r>
        <w:rPr/>
        <w:t>Se la ricchezza non si vive con gli occhi della fede, essa sicuramente conduce alla perdizione chi la possiede.</w:t>
      </w:r>
    </w:p>
    <w:p>
      <w:pPr>
        <w:pStyle w:val="TextBody"/>
        <w:rPr/>
      </w:pPr>
      <w:r>
        <w:rPr/>
        <w:t>La fede è nella sua origine e nella sua destinazione. La ricchezza viene da Dio (origine), deve essere ridonata a Dio nei poveri (destinazione).</w:t>
      </w:r>
    </w:p>
    <w:p>
      <w:pPr>
        <w:pStyle w:val="TextBody"/>
        <w:rPr/>
      </w:pPr>
      <w:r>
        <w:rPr/>
        <w:t>Quando c’è questa fede, essa è causa di salvezza, di grande salvezza.</w:t>
      </w:r>
    </w:p>
    <w:p>
      <w:pPr>
        <w:pStyle w:val="TextBody"/>
        <w:rPr/>
      </w:pPr>
      <w:r>
        <w:rPr/>
        <w:t>L’orgoglioso invece ne fa un vanto personale. La ricchezza viene da lui ed è destinata solo a lui. In questo caso è motivo di perdizione eterna.</w:t>
      </w:r>
    </w:p>
    <w:p>
      <w:pPr>
        <w:pStyle w:val="TextBody"/>
        <w:rPr/>
      </w:pPr>
      <w:r>
        <w:rPr>
          <w:b/>
        </w:rPr>
        <w:t>Di non riporre la speranza sull'incertezza delle ricchezze</w:t>
      </w:r>
      <w:r>
        <w:rPr/>
        <w:t>: la ricchezza è la cosa più incerta che possa esistere.  In un istante viene, in un istante va.</w:t>
      </w:r>
    </w:p>
    <w:p>
      <w:pPr>
        <w:pStyle w:val="TextBody"/>
        <w:rPr/>
      </w:pPr>
      <w:r>
        <w:rPr/>
        <w:t>La vita non dipende dalla ricchezza. Con la ricchezza non si può comprare nulla di tutto ciò che è spirituale e tutto è spirituale ciò nutre il cuore e lo spirito dell’uomo.</w:t>
      </w:r>
    </w:p>
    <w:p>
      <w:pPr>
        <w:pStyle w:val="TextBody"/>
        <w:rPr/>
      </w:pPr>
      <w:r>
        <w:rPr/>
        <w:t xml:space="preserve">Con la ricchezza non si può comprare la vita. Essa è da Dio e solo Dio la può vivificare ogni giorno. Se Dio non la vivifica, essa immediatamente cade nella morte per sempre. </w:t>
      </w:r>
    </w:p>
    <w:p>
      <w:pPr>
        <w:pStyle w:val="TextBody"/>
        <w:rPr/>
      </w:pPr>
      <w:r>
        <w:rPr/>
        <w:t>La ricchezza è la più grande illusione per un uomo. Con essa si pensa di possedere tutto, mentre non si ha veramente niente.</w:t>
      </w:r>
    </w:p>
    <w:p>
      <w:pPr>
        <w:pStyle w:val="TextBody"/>
        <w:rPr/>
      </w:pPr>
      <w:r>
        <w:rPr/>
        <w:t>Porre la speranza nella ricchezza che è incerta, è causa di molta stoltezza, delusione, a volte anche di disperazione e di morte fisica.</w:t>
      </w:r>
    </w:p>
    <w:p>
      <w:pPr>
        <w:pStyle w:val="TextBody"/>
        <w:rPr/>
      </w:pPr>
      <w:r>
        <w:rPr/>
        <w:t>La ricchezza non allunga la vita, né la povertà l’accorcia.</w:t>
      </w:r>
    </w:p>
    <w:p>
      <w:pPr>
        <w:pStyle w:val="TextBody"/>
        <w:rPr/>
      </w:pPr>
      <w:r>
        <w:rPr/>
        <w:t>Dio è la fonte della vita, di ogni vita: dello spirito, dell’anima, del corpo. A Dio si deve chiedere la vita, non alla ricchezza. La ricchezza, se mai, è solo causa di morte e di distruzione.</w:t>
      </w:r>
    </w:p>
    <w:p>
      <w:pPr>
        <w:pStyle w:val="TextBody"/>
        <w:rPr/>
      </w:pPr>
      <w:r>
        <w:rPr>
          <w:b/>
        </w:rPr>
        <w:t xml:space="preserve">Ma in Dio, che tutto ci dà  con abbondanza perché ne possiamo godere: </w:t>
      </w:r>
      <w:r>
        <w:rPr/>
        <w:t>La ricchezza non è neanche fonte, o causa della gioia. La gioia è dello spirito ricolmo di verità, di grazia, di giustizia, di amore, di santità, di umiltà, di ogni altra virtù.</w:t>
      </w:r>
    </w:p>
    <w:p>
      <w:pPr>
        <w:pStyle w:val="TextBody"/>
        <w:rPr/>
      </w:pPr>
      <w:r>
        <w:rPr/>
        <w:t>La gioia viene dalla riconoscenza che ogni dono viene da Dio e dall’abbondanza della nostra elargizione a Lui, che si è fatto povero per essere arricchito da noi, nudo per essere vestito, affamato per essere nutrito, forestiero per essere ospitato e accolto.</w:t>
      </w:r>
    </w:p>
    <w:p>
      <w:pPr>
        <w:pStyle w:val="TextBody"/>
        <w:rPr/>
      </w:pPr>
      <w:r>
        <w:rPr/>
        <w:t>Dio dona la ricchezza, ma anche la possibilità di poter godere di essa, a condizione che noi non ci chiudiamo nella ricchezza avuta, ma ne facciamo uno strumento di arricchimento per i nostri fratelli. Vivendo la ricchezza secondo giustizia e verità, nella temperanza e nella moderazione, nella grande carità di chi si sa fare tutto a tutti, Dio dona la gioia nel cuore e la ricchezza diviene per noi fonte di benedizione.</w:t>
      </w:r>
    </w:p>
    <w:p>
      <w:pPr>
        <w:pStyle w:val="TextBody"/>
        <w:rPr/>
      </w:pPr>
      <w:r>
        <w:rPr/>
        <w:t>È la fede la fonte della vera gioia. È la fede che si fa carità e speranza. L’oggetto della fede è Dio, come è anche Dio della carità e della speranza.</w:t>
      </w:r>
    </w:p>
    <w:p>
      <w:pPr>
        <w:pStyle w:val="TextBody"/>
        <w:rPr/>
      </w:pPr>
      <w:r>
        <w:rPr/>
        <w:t>Le cose della terra non sono il fine dell’uomo; non sono lo scopo della sua vita. Né la vita viene dalle cose di questo mondo. Le cose di questo mondo sono solo illusione e vanità per lui. Sono tentazione per la propria perdizione eterna.</w:t>
      </w:r>
    </w:p>
    <w:p>
      <w:pPr>
        <w:pStyle w:val="TextBody"/>
        <w:rPr/>
      </w:pPr>
      <w:r>
        <w:rPr/>
        <w:t>Se l’uomo vincerà la tentazione dell’inganno della ricchezza, egli di sicuro si acquisterà un tesoro grande nei cieli.</w:t>
      </w:r>
    </w:p>
    <w:p>
      <w:pPr>
        <w:pStyle w:val="TextBody"/>
        <w:rPr/>
      </w:pPr>
      <w:r>
        <w:rPr/>
        <w:t>È questo il messaggio evangelico, che San Paolo vuole che venga insegnato ad ogni uomo.</w:t>
      </w:r>
    </w:p>
    <w:p>
      <w:pPr>
        <w:pStyle w:val="TextBody"/>
        <w:rPr/>
      </w:pPr>
      <w:r>
        <w:rPr/>
        <w:t>Dio è la vita e ogni vita è solo in Dio. Dio dona ad uno, perché l’uno doni a molti. I molti sono Lui, perché Lui si è fatto i molti, per essere riconosciuto e amato dall’uno e dai molti.</w:t>
      </w:r>
    </w:p>
    <w:p>
      <w:pPr>
        <w:pStyle w:val="Corpodeltesto2"/>
        <w:rPr/>
      </w:pPr>
      <w:r>
        <w:rPr/>
        <w:t xml:space="preserve">[18]di fare del bene, di arricchirsi di opere buone, di essere pronti a dare, di essere generosi, </w:t>
      </w:r>
    </w:p>
    <w:p>
      <w:pPr>
        <w:pStyle w:val="TextBody"/>
        <w:rPr/>
      </w:pPr>
      <w:r>
        <w:rPr/>
        <w:t>La ricchezza si vive secondo la fede se:</w:t>
      </w:r>
    </w:p>
    <w:p>
      <w:pPr>
        <w:pStyle w:val="TextBody"/>
        <w:rPr/>
      </w:pPr>
      <w:r>
        <w:rPr>
          <w:b/>
        </w:rPr>
        <w:t xml:space="preserve">Si fa del bene: </w:t>
      </w:r>
      <w:r>
        <w:rPr/>
        <w:t>il bene è soccorso, aiuto, sostegno, condivisione, solidarietà, misericordia, carità, elemosina.</w:t>
      </w:r>
    </w:p>
    <w:p>
      <w:pPr>
        <w:pStyle w:val="TextBody"/>
        <w:rPr/>
      </w:pPr>
      <w:r>
        <w:rPr/>
        <w:t>Il bene è spirituale, ma anche materiale. Il ricco è chiamato non solo a fare il bene spirituale, quanto e soprattutto il bene materiale.</w:t>
      </w:r>
    </w:p>
    <w:p>
      <w:pPr>
        <w:pStyle w:val="TextBody"/>
        <w:rPr/>
      </w:pPr>
      <w:r>
        <w:rPr/>
        <w:t>Il bene materiale si fa in un solo modo: donando la ricchezza ricevuta a chi ne è privo, perché anche lui abbia di che nutrirsi, sfamarsi, perché possa avere una vita degna, umana.</w:t>
      </w:r>
    </w:p>
    <w:p>
      <w:pPr>
        <w:pStyle w:val="TextBody"/>
        <w:rPr/>
      </w:pPr>
      <w:r>
        <w:rPr/>
        <w:t>La vocazione del ricco è quella di fare del bene al povero. È vocazione, la sua, e anche missione.</w:t>
      </w:r>
    </w:p>
    <w:p>
      <w:pPr>
        <w:pStyle w:val="TextBody"/>
        <w:rPr/>
      </w:pPr>
      <w:r>
        <w:rPr/>
        <w:t>È come se Dio gli avesse consegnato la ricchezza, l’avesse messa nelle sue mani, ma solo per consegnarla a sua volta.</w:t>
      </w:r>
    </w:p>
    <w:p>
      <w:pPr>
        <w:pStyle w:val="TextBody"/>
        <w:rPr/>
      </w:pPr>
      <w:r>
        <w:rPr/>
        <w:t>Le mani del ricco sono lo strumento di cui Dio si serve per aiutare gli altri. Se lui si appropria del bene di Dio, non lo dona, lui è un ladro, un ingiusto, è anche un assassino quando qualcuno muore perché lui ha sottratto il bene necessario e indispensabile alla vita del fratello povero.</w:t>
      </w:r>
    </w:p>
    <w:p>
      <w:pPr>
        <w:pStyle w:val="TextBody"/>
        <w:rPr/>
      </w:pPr>
      <w:r>
        <w:rPr/>
        <w:t>Se non si ha questa fede, si cade di sicuro nel peccato dell’ingiustizia e con questo peccato ci si avvia per la morte eterna.</w:t>
      </w:r>
    </w:p>
    <w:p>
      <w:pPr>
        <w:pStyle w:val="TextBody"/>
        <w:rPr/>
      </w:pPr>
      <w:r>
        <w:rPr>
          <w:b/>
        </w:rPr>
        <w:t>Si arricchisce di opere buone</w:t>
      </w:r>
      <w:r>
        <w:rPr/>
        <w:t>: la vera ricchezza dell’uomo è la carità, l’amore, la misericordia, la giustizia.</w:t>
      </w:r>
    </w:p>
    <w:p>
      <w:pPr>
        <w:pStyle w:val="TextBody"/>
        <w:rPr/>
      </w:pPr>
      <w:r>
        <w:rPr/>
        <w:t>Un povero arricchisce davanti a Dio facendo della sua vita un dono spirituale per i fratelli. Amando spiritualmente, non potendo amare attraverso il dono delle cose che non possiede, fa della sua vita un dono d’amore anche per i ricchi, che hanno bisogno della sua ricchezza spirituale per imparare ad amare, per dare un po’ di gioia ai loro giorni.</w:t>
      </w:r>
    </w:p>
    <w:p>
      <w:pPr>
        <w:pStyle w:val="TextBody"/>
        <w:rPr/>
      </w:pPr>
      <w:r>
        <w:rPr/>
        <w:t>Il ricco invece arricchisce davanti a Dio e al mondo facendo dono della sua ricchezza ai poveri, perché siano liberati dalle loro angosce e da ogni affanno, causa sovente di tristezza e di disperazione.</w:t>
      </w:r>
    </w:p>
    <w:p>
      <w:pPr>
        <w:pStyle w:val="TextBody"/>
        <w:rPr/>
      </w:pPr>
      <w:r>
        <w:rPr/>
        <w:t>Più opere materiali si fanno con la ricchezza, più ci si arricchisce davanti a Dio e agli uomini.</w:t>
      </w:r>
    </w:p>
    <w:p>
      <w:pPr>
        <w:pStyle w:val="TextBody"/>
        <w:rPr/>
      </w:pPr>
      <w:r>
        <w:rPr/>
        <w:t xml:space="preserve">La ricchezza materiale serve al ricco per arricchirsi spiritualmente, per il regno futuro. </w:t>
      </w:r>
    </w:p>
    <w:p>
      <w:pPr>
        <w:pStyle w:val="TextBody"/>
        <w:rPr/>
      </w:pPr>
      <w:r>
        <w:rPr/>
        <w:t>Quando si ci presenterà ricchi di opere buone davanti a Dio, le porte del cielo si apriranno per noi. Dio ci accoglierà nella sua casa, perché noi lo abbiamo accolto nella casa del nostro cuore e lo abbiamo albergato nella nostra ricchezza materiale.</w:t>
      </w:r>
    </w:p>
    <w:p>
      <w:pPr>
        <w:pStyle w:val="TextBody"/>
        <w:rPr/>
      </w:pPr>
      <w:r>
        <w:rPr/>
        <w:t>Se l’opera buona è la vera ricchezza, il ricco, se è saggio, intelligente, uomo dalla fede grande, investe ogni sua ricchezza materiale per farsi ricco, assai ricco, ricchissimo spiritualmente.</w:t>
      </w:r>
    </w:p>
    <w:p>
      <w:pPr>
        <w:pStyle w:val="TextBody"/>
        <w:rPr/>
      </w:pPr>
      <w:r>
        <w:rPr/>
        <w:t>Più grande è la sua fede, più grande sarà la sua ricchezza spirituale. Ma se non avrà fede, la sua ricchezza spirituale sarà inesistente e Dio non lo accoglierà nelle sue dimore.</w:t>
      </w:r>
    </w:p>
    <w:p>
      <w:pPr>
        <w:pStyle w:val="TextBody"/>
        <w:rPr/>
      </w:pPr>
      <w:r>
        <w:rPr>
          <w:b/>
        </w:rPr>
        <w:t xml:space="preserve">Si è pronti a dare: </w:t>
      </w:r>
      <w:r>
        <w:rPr/>
        <w:t>si è pronti a dare quando il cuore è sempre aperto, quando mai viene chiuso, quando ogni persona trova sollievo e conforto, quando c’è un aiuto per tutti, sempre.</w:t>
      </w:r>
    </w:p>
    <w:p>
      <w:pPr>
        <w:pStyle w:val="TextBody"/>
        <w:rPr/>
      </w:pPr>
      <w:r>
        <w:rPr/>
        <w:t>Un uomo può essere pronto a dare, se lo Spirito del Signore aleggia sul suo cuore e sulla sua volontà, governa i sentimenti e ne ispira le azioni.</w:t>
      </w:r>
    </w:p>
    <w:p>
      <w:pPr>
        <w:pStyle w:val="TextBody"/>
        <w:rPr/>
      </w:pPr>
      <w:r>
        <w:rPr/>
        <w:t xml:space="preserve">Quando lo Spirito di Dio non abita con la sua presenza operatrice di bene, a causa del peccato che regna nel cuore, nessuna prontezza sarà mai possibile. </w:t>
      </w:r>
    </w:p>
    <w:p>
      <w:pPr>
        <w:pStyle w:val="TextBody"/>
        <w:rPr/>
      </w:pPr>
      <w:r>
        <w:rPr/>
        <w:t>Il cuore si chiude in se stesso, vede solo se stesso e niente più gli basta per soddisfare i suoi bisogni, non reali, ma creati costantemente in lui dal peccato.</w:t>
      </w:r>
    </w:p>
    <w:p>
      <w:pPr>
        <w:pStyle w:val="TextBody"/>
        <w:rPr/>
      </w:pPr>
      <w:r>
        <w:rPr/>
        <w:t>Educare, o insegnare ai ricchi ad essere pronti a dare, vuol dire allora aiutarli a pervenire ad una grande santità, che in loro diviene grande povertà in spirito.</w:t>
      </w:r>
    </w:p>
    <w:p>
      <w:pPr>
        <w:pStyle w:val="TextBody"/>
        <w:rPr/>
      </w:pPr>
      <w:r>
        <w:rPr/>
        <w:t>La povertà in spirito in loro diviene libertà dalle cose di questo mondo e quindi disponibilità e prontezza ad aiutare sempre i fratelli.</w:t>
      </w:r>
    </w:p>
    <w:p>
      <w:pPr>
        <w:pStyle w:val="TextBody"/>
        <w:rPr/>
      </w:pPr>
      <w:r>
        <w:rPr/>
        <w:t xml:space="preserve">È certo. È verità. È sapienza evangelica: è lo Spirito Santo la nostra prontezza costante e perenne nel dare. </w:t>
      </w:r>
    </w:p>
    <w:p>
      <w:pPr>
        <w:pStyle w:val="TextBody"/>
        <w:rPr/>
      </w:pPr>
      <w:r>
        <w:rPr/>
        <w:t>Chi vuole possedere questa grande carità deve raggiungere anche una grande santità. La santità è l’espressione più alta della carità. È santo chi ama ed ama perché è santo. È santo ed ama perché mosso perennemente dallo Spirito di Dio.</w:t>
      </w:r>
    </w:p>
    <w:p>
      <w:pPr>
        <w:pStyle w:val="TextBody"/>
        <w:rPr/>
      </w:pPr>
      <w:r>
        <w:rPr>
          <w:b/>
        </w:rPr>
        <w:t xml:space="preserve">Si è generosi: </w:t>
      </w:r>
      <w:r>
        <w:rPr/>
        <w:t>anche la generosità è virtù e quindi opera dello Spirito di Dio nel cuore del cristiano. La generosità è il non calcolo, la non misura, il non peso delle cose da dare. Quando il cuore è libero dal pesare, dal calcolare, dal misurare, da ogni altra considerazione, si raggiunge la virtù della generosità.</w:t>
      </w:r>
    </w:p>
    <w:p>
      <w:pPr>
        <w:pStyle w:val="TextBody"/>
        <w:rPr/>
      </w:pPr>
      <w:r>
        <w:rPr/>
        <w:t>È generoso chi si pone di fronte alla miseria dei fratelli e per quanto è in lui dona sollievo, misericordia, conforto, sostegno, aiuto sia materiale, che spirituale.</w:t>
      </w:r>
    </w:p>
    <w:p>
      <w:pPr>
        <w:pStyle w:val="TextBody"/>
        <w:rPr/>
      </w:pPr>
      <w:r>
        <w:rPr/>
        <w:t>È generoso il buon Samaritano, oltre che caritatevole. È generoso perché non solo si prende cura sul momento dell’uomo lasciato mezzo morto sulla strada, ma soprattutto perché lo porta all’albergo, lo fa curare, paga per lui tutto il dovuto, si impegna a versare quanto ancora necessario per la totale guarigione del ferito.</w:t>
      </w:r>
    </w:p>
    <w:p>
      <w:pPr>
        <w:pStyle w:val="TextBody"/>
        <w:rPr/>
      </w:pPr>
      <w:r>
        <w:rPr/>
        <w:t>La generosità è la forma e la misura della carità cristiana. Chi non è generoso non ama.</w:t>
      </w:r>
    </w:p>
    <w:p>
      <w:pPr>
        <w:pStyle w:val="TextBody"/>
        <w:rPr/>
      </w:pPr>
      <w:r>
        <w:rPr/>
        <w:t>La generosità è la libertà del cuore del cristiano. Il suo è un cuore libero solo per amare.</w:t>
      </w:r>
    </w:p>
    <w:p>
      <w:pPr>
        <w:pStyle w:val="TextBody"/>
        <w:rPr/>
      </w:pPr>
      <w:r>
        <w:rPr/>
        <w:t>La generosità è amare oltre ogni misura.</w:t>
      </w:r>
    </w:p>
    <w:p>
      <w:pPr>
        <w:pStyle w:val="TextBody"/>
        <w:rPr/>
      </w:pPr>
      <w:r>
        <w:rPr/>
        <w:t>È generoso Cristo Gesù con noi che ci ha amato sino alla fine, versando per noi tutto il suo sangue, donandoci il suo Corpo come cibo di vita eterna e la sua carne offerta e immolata perché diventasse nostro nutrimento.</w:t>
      </w:r>
    </w:p>
    <w:p>
      <w:pPr>
        <w:pStyle w:val="TextBody"/>
        <w:rPr/>
      </w:pPr>
      <w:r>
        <w:rPr/>
        <w:t>La generosità è nel dono della stessa vita. Il generoso in niente si risparmia e niente risparmia. Tutto dona e in tutto si dona per amore dei fratelli.</w:t>
      </w:r>
    </w:p>
    <w:p>
      <w:pPr>
        <w:pStyle w:val="Corpodeltesto2"/>
        <w:rPr/>
      </w:pPr>
      <w:r>
        <w:rPr/>
        <w:t xml:space="preserve">[19]mettendosi così da parte un buon capitale per il futuro, per acquistarsi la vita vera. </w:t>
      </w:r>
    </w:p>
    <w:p>
      <w:pPr>
        <w:pStyle w:val="TextBody"/>
        <w:rPr/>
      </w:pPr>
      <w:r>
        <w:rPr/>
        <w:t>La carità è come un albero. Essa produce un frutto di vita eterna per chi la vive e la possiede.</w:t>
      </w:r>
    </w:p>
    <w:p>
      <w:pPr>
        <w:pStyle w:val="TextBody"/>
        <w:rPr/>
      </w:pPr>
      <w:r>
        <w:rPr/>
        <w:t>Intendiamoci: la vita eterna è dono di Dio. È una elargizione del suo amore e della sua misericordia. È dono eterno della sua carità verso l’uomo.</w:t>
      </w:r>
    </w:p>
    <w:p>
      <w:pPr>
        <w:pStyle w:val="TextBody"/>
        <w:rPr/>
      </w:pPr>
      <w:r>
        <w:rPr/>
        <w:t>Essa è frutto di un’altra carità senza misura e senza limiti: la carità di Cristo crocifisso, morto per i nostri peccati, risorto per la nostra giustificazione.</w:t>
      </w:r>
    </w:p>
    <w:p>
      <w:pPr>
        <w:pStyle w:val="TextBody"/>
        <w:rPr/>
      </w:pPr>
      <w:r>
        <w:rPr/>
        <w:t>Dio vuole associare l’uomo alla sua carità, al suo amore. Vuole che il cristiano e ogni altro uomo partecipi alla gloria futura, facendo in modo che essa sia un frutto della sua carità.</w:t>
      </w:r>
    </w:p>
    <w:p>
      <w:pPr>
        <w:pStyle w:val="TextBody"/>
        <w:rPr/>
      </w:pPr>
      <w:r>
        <w:rPr/>
        <w:t>Riceve tutta la carità di Cristo che gli dona diritto ad entrare nel regno dei cieli. È un diritto di carità, di amore, non di giustizia. Dio non ha nessun obbligo verso di noi quanto al dono del suo regno e della sua vita eterna.</w:t>
      </w:r>
    </w:p>
    <w:p>
      <w:pPr>
        <w:pStyle w:val="TextBody"/>
        <w:rPr/>
      </w:pPr>
      <w:r>
        <w:rPr/>
        <w:t>Diviene anche in noi un diritto di carità e di amore la conquista della vita eterna. Senza questa partecipazione, nessuna vita eterna sarà mai possibile, perché Dio ha stabilito che il suo dono fosse anche un nostro frutto.</w:t>
      </w:r>
    </w:p>
    <w:p>
      <w:pPr>
        <w:pStyle w:val="TextBody"/>
        <w:rPr/>
      </w:pPr>
      <w:r>
        <w:rPr/>
        <w:t>È un suo dono ed è nostro frutto. È un suo dono messo nelle nostre mani perché diventi per noi frutto di vita eterna, di eredità beata.</w:t>
      </w:r>
    </w:p>
    <w:p>
      <w:pPr>
        <w:pStyle w:val="TextBody"/>
        <w:rPr/>
      </w:pPr>
      <w:r>
        <w:rPr/>
        <w:t>Il ricco è nella condizione ottimale per far fruttificare la carità che Dio ha messo nel suo seno, secondo la parola evangelica di Cristo Signore. Egli pertanto, con una gestione oculata delle sue sostanze, trasforma la ricchezza materiale in ricchezza spirituale e l’abbondanza che vive nel tempo un’abbondanza da vivere per tutta l’eternità.</w:t>
      </w:r>
    </w:p>
    <w:p>
      <w:pPr>
        <w:pStyle w:val="TextBody"/>
        <w:rPr/>
      </w:pPr>
      <w:r>
        <w:rPr/>
        <w:t>Il Signore concede al ricco di trasformare tutti i suoi beni materiali in beni eterni e i suoi beni che periscono in beni imperituri, che durano per sempre.</w:t>
      </w:r>
    </w:p>
    <w:p>
      <w:pPr>
        <w:pStyle w:val="TextBody"/>
        <w:rPr/>
      </w:pPr>
      <w:r>
        <w:rPr/>
        <w:t>Questa concessione di Dio si realizza attraverso una sola modalità: facendo dei suoi beni uno strumento di carità, di misericordia, di elemosina, di opere di bene.</w:t>
      </w:r>
    </w:p>
    <w:p>
      <w:pPr>
        <w:pStyle w:val="TextBody"/>
        <w:rPr/>
      </w:pPr>
      <w:r>
        <w:rPr/>
        <w:t>La carità trasforma in un capitale eterno tutti i beni di questo mondo e nessuno di essi andrà perduto.</w:t>
      </w:r>
    </w:p>
    <w:p>
      <w:pPr>
        <w:pStyle w:val="TextBody"/>
        <w:rPr/>
      </w:pPr>
      <w:r>
        <w:rPr/>
        <w:t>Quanto invece non è trasformato dalla carità, è perduto per sempre. Non lo si gode in questa vita, non lo si godrà nell’altra.</w:t>
      </w:r>
    </w:p>
    <w:p>
      <w:pPr>
        <w:pStyle w:val="TextBody"/>
        <w:rPr/>
      </w:pPr>
      <w:r>
        <w:rPr/>
        <w:t>Anche il godimento di un qualche bene materiale su questa terra è dono che Dio concede a tutti coloro che fanno dei loro beni e della loro vita uno strumento di amore, di carità, di elemosina, di speranza per i loro fratelli.</w:t>
      </w:r>
    </w:p>
    <w:p>
      <w:pPr>
        <w:pStyle w:val="TextBody"/>
        <w:rPr/>
      </w:pPr>
      <w:r>
        <w:rPr/>
        <w:t>Questa è però visione di fede. Chi non vive di fede, mai riuscirà a fare della sua vita uno strumento e un’opera di carità.</w:t>
      </w:r>
    </w:p>
    <w:p>
      <w:pPr>
        <w:pStyle w:val="TextBody"/>
        <w:rPr/>
      </w:pPr>
      <w:r>
        <w:rPr/>
        <w:t>Senza la fede, il cuore si chiude in se stesso e si imprigiona nelle cose di questo mondo.</w:t>
      </w:r>
    </w:p>
    <w:p>
      <w:pPr>
        <w:pStyle w:val="TextBody"/>
        <w:rPr/>
      </w:pPr>
      <w:r>
        <w:rPr/>
        <w:t>Senza la fede lo sguardo si posa solo su quanto si possiede e il cuore guarda verso quanto non possiede.</w:t>
      </w:r>
    </w:p>
    <w:p>
      <w:pPr>
        <w:pStyle w:val="TextBody"/>
        <w:rPr/>
      </w:pPr>
      <w:r>
        <w:rPr/>
        <w:t>Con gli occhi si custodiscono i beni che si possiedono perché nulla vada perduto. Con il cuore si guarda a quanto non si possiede, perché in qualche modo anche quello diventi nostro.</w:t>
      </w:r>
    </w:p>
    <w:p>
      <w:pPr>
        <w:pStyle w:val="TextBody"/>
        <w:rPr/>
      </w:pPr>
      <w:r>
        <w:rPr/>
        <w:t>È questo il dramma dell’uomo senza la fede: una vita incarcerata nel presente e nel proprio io. È questa una vita alla quale mai nulla basta e per questo non aperta al dono, alla carità, alla condivisione.</w:t>
      </w:r>
    </w:p>
    <w:p>
      <w:pPr>
        <w:pStyle w:val="TextBody"/>
        <w:rPr/>
      </w:pPr>
      <w:r>
        <w:rPr/>
        <w:t>Nella fede è sempre però lo Spirito Santo che apre il nostro cuore e lo rende generoso, misericordioso, ricco di compassione e di pietà.</w:t>
      </w:r>
    </w:p>
    <w:p>
      <w:pPr>
        <w:pStyle w:val="TextBody"/>
        <w:rPr/>
      </w:pPr>
      <w:r>
        <w:rPr/>
        <w:t>Nella fede è la santità che fa dimorare in noi lo Spirito Santo.</w:t>
      </w:r>
    </w:p>
    <w:p>
      <w:pPr>
        <w:pStyle w:val="TextBody"/>
        <w:rPr/>
      </w:pPr>
      <w:r>
        <w:rPr/>
        <w:t>Nella fede è la carità senza misura il segno che lo Spirito abita in noi e guida il nostro cuore.</w:t>
      </w:r>
    </w:p>
    <w:p>
      <w:pPr>
        <w:pStyle w:val="TextBody"/>
        <w:rPr/>
      </w:pPr>
      <w:r>
        <w:rPr/>
        <w:t xml:space="preserve">Nella fede è la libertà dalle cose di questo mondo il segno che in noi è forte la speranza della vita eterna e che tutto facciamo per avere un tesoro nei cieli. </w:t>
      </w:r>
    </w:p>
    <w:p>
      <w:pPr>
        <w:pStyle w:val="TextBody"/>
        <w:rPr/>
      </w:pPr>
      <w:r>
        <w:rPr/>
        <w:t>Possiamo allora sapere se crediamo, se amiamo, se abbiamo una forte speranza.</w:t>
      </w:r>
    </w:p>
    <w:p>
      <w:pPr>
        <w:pStyle w:val="TextBody"/>
        <w:rPr/>
      </w:pPr>
      <w:r>
        <w:rPr/>
        <w:t>È il fratello che ci sta dinanzi il metro della nostra fede, della nostra speranza, della nostra carità.</w:t>
      </w:r>
    </w:p>
    <w:p>
      <w:pPr>
        <w:pStyle w:val="TextBody"/>
        <w:rPr/>
      </w:pPr>
      <w:r>
        <w:rPr/>
        <w:t>Se lo amiamo come Cristo Gesù, il Crocifisso, noi siamo nella vera fede, nella vera speranza, nella vera carità.</w:t>
      </w:r>
    </w:p>
    <w:p>
      <w:pPr>
        <w:pStyle w:val="TextBody"/>
        <w:rPr/>
      </w:pPr>
      <w:r>
        <w:rPr/>
        <w:t xml:space="preserve">Se non lo amiamo, perché lo ignoriamo, ci dimentichiamo di lui, fingiamo che lui non esiste, lo trattiamo con ristrettezza, negandogli anche il necessario per vivere, è il segno che la nostra fede, la nostra carità, la nostra speranza sono morte dentro di noi. </w:t>
      </w:r>
    </w:p>
    <w:p>
      <w:pPr>
        <w:pStyle w:val="TextBody"/>
        <w:rPr/>
      </w:pPr>
      <w:r>
        <w:rPr/>
        <w:t>È il fratello, non la forma del culto, il segno della vitalità dell’amore dentro di noi. Il culto non è metro. Il culto è via per attingere la carità di Cristo, versarla nel nostro cuore per poi farla fruttificare.</w:t>
      </w:r>
    </w:p>
    <w:p>
      <w:pPr>
        <w:pStyle w:val="TextBody"/>
        <w:rPr/>
      </w:pPr>
      <w:r>
        <w:rPr/>
        <w:t>La fruttificazione si compie nel campo dei fratelli. È nei fratelli che essa si trapianta ed è nei fratelli che essa deve produrre il frutto della vita eterna.</w:t>
      </w:r>
    </w:p>
    <w:p>
      <w:pPr>
        <w:pStyle w:val="Corpodeltesto2"/>
        <w:rPr/>
      </w:pPr>
      <w:r>
        <w:rPr/>
      </w:r>
    </w:p>
    <w:p>
      <w:pPr>
        <w:pStyle w:val="Heading2"/>
        <w:rPr/>
      </w:pPr>
      <w:bookmarkStart w:id="34" w:name="__RefHeading___Toc55145134"/>
      <w:bookmarkEnd w:id="34"/>
      <w:r>
        <w:rPr/>
        <w:t>EPILOGO</w:t>
      </w:r>
    </w:p>
    <w:p>
      <w:pPr>
        <w:pStyle w:val="Corpodeltesto2"/>
        <w:rPr/>
      </w:pPr>
      <w:r>
        <w:rPr/>
      </w:r>
    </w:p>
    <w:p>
      <w:pPr>
        <w:pStyle w:val="Corpodeltesto2"/>
        <w:rPr/>
      </w:pPr>
      <w:r>
        <w:rPr/>
        <w:t xml:space="preserve">[20]O Timòteo, custodisci il deposito; evita le chiacchiere profane e le obiezioni della cosiddetta scienza, </w:t>
      </w:r>
    </w:p>
    <w:p>
      <w:pPr>
        <w:pStyle w:val="TextBody"/>
        <w:rPr/>
      </w:pPr>
      <w:r>
        <w:rPr/>
        <w:t>Timoteo è vescovo della Chiesa di Dio; è pastore nel gregge del Signore.</w:t>
      </w:r>
    </w:p>
    <w:p>
      <w:pPr>
        <w:pStyle w:val="TextBody"/>
        <w:rPr/>
      </w:pPr>
      <w:r>
        <w:rPr/>
        <w:t>Egli ha un solo dovere, un solo obbligo, un solo ministero da espletare: nutrire il gregge che gli è stato affidato con la verità e la grazia di Gesù Signore.</w:t>
      </w:r>
    </w:p>
    <w:p>
      <w:pPr>
        <w:pStyle w:val="TextBody"/>
        <w:rPr/>
      </w:pPr>
      <w:r>
        <w:rPr/>
        <w:t>Altro obbligo, dovere e ministero è quello di annunziare la Parola e la Verità di Gesù Signore ad ogni uomo, perché accogliendola, diventi anche lui parte del gregge del Signore Gesù.</w:t>
      </w:r>
    </w:p>
    <w:p>
      <w:pPr>
        <w:pStyle w:val="TextBody"/>
        <w:rPr/>
      </w:pPr>
      <w:r>
        <w:rPr/>
        <w:t>È evidente che questo ministero mai potrà essere espletato secondo giustizia, se colui che è preposto al dono della verità e della grazia di Gesù Signore si allontana lui stesso per primo dalla sorgente della vita eterna.</w:t>
      </w:r>
    </w:p>
    <w:p>
      <w:pPr>
        <w:pStyle w:val="TextBody"/>
        <w:rPr/>
      </w:pPr>
      <w:r>
        <w:rPr/>
        <w:t>Per questo egli per primo è obbligato a custodire il deposito della fede e della verità, della grazia e della carità che sono in Cristo e che Cristo ha consegnato ai suoi discepoli, affinché sotto la guida dello Spirito Santo, li facciano giungere inalterati ad ogni uomo, di ogni tempo.</w:t>
      </w:r>
    </w:p>
    <w:p>
      <w:pPr>
        <w:pStyle w:val="TextBody"/>
        <w:rPr/>
      </w:pPr>
      <w:r>
        <w:rPr/>
        <w:t>Se Timoteo non metterà ogni attenzione a custodire il deposito della sana dottrina e della vera grazia, egli naufragherà dalla vita eterna, ma con lui si trascinerà una grande parte del suo gregge.</w:t>
      </w:r>
    </w:p>
    <w:p>
      <w:pPr>
        <w:pStyle w:val="TextBody"/>
        <w:rPr/>
      </w:pPr>
      <w:r>
        <w:rPr/>
        <w:t>Si può dire che il suo gregge perirà assieme a lui. Un gregge non ben custodito dal suo pastore, è preda di ogni bestia selvatica e il lupo ne fa stragi.</w:t>
      </w:r>
    </w:p>
    <w:p>
      <w:pPr>
        <w:pStyle w:val="TextBody"/>
        <w:rPr/>
      </w:pPr>
      <w:r>
        <w:rPr/>
        <w:t>Questa è verità che quotidianamente la storia ci attesta e ci rivela.</w:t>
      </w:r>
    </w:p>
    <w:p>
      <w:pPr>
        <w:pStyle w:val="TextBody"/>
        <w:rPr/>
      </w:pPr>
      <w:r>
        <w:rPr/>
        <w:t>C’è una responsabilità verso gli altri, ma prima di tutto c’è un grave obbligo verso se stessi.</w:t>
      </w:r>
    </w:p>
    <w:p>
      <w:pPr>
        <w:pStyle w:val="TextBody"/>
        <w:rPr/>
      </w:pPr>
      <w:r>
        <w:rPr/>
        <w:t>La responsabilità verso gli altri sarà ben vissuta, se ben vissuto è l’obbligo verso se stessi.</w:t>
      </w:r>
    </w:p>
    <w:p>
      <w:pPr>
        <w:pStyle w:val="TextBody"/>
        <w:rPr/>
      </w:pPr>
      <w:r>
        <w:rPr/>
        <w:t>Custodire il deposito della sana dottrina è obbligo prima di tutto verso se stessi che consente di vivere tutta la responsabilità verso gli altri, o verso il gregge.</w:t>
      </w:r>
    </w:p>
    <w:p>
      <w:pPr>
        <w:pStyle w:val="TextBody"/>
        <w:rPr/>
      </w:pPr>
      <w:r>
        <w:rPr/>
        <w:t>Il deposito si custodisce crescendo ogni giorno in esso e nei suoi contenuti più veri. Si custodisce lasciandoci guidare e muovere dallo Spirito Santo. Si custodisce maturando in noi frutti di vera santità, quindi di grazia e di sapienza. Si custodisce, stringendo un legame d’amore sempre più forte con Cristo, il Crocifisso, che ci porta ad essere nel mondo crocifissi insieme a Lui, in Lui, per Lui.</w:t>
      </w:r>
    </w:p>
    <w:p>
      <w:pPr>
        <w:pStyle w:val="TextBody"/>
        <w:rPr/>
      </w:pPr>
      <w:r>
        <w:rPr/>
        <w:t>Mentre si compie un’azione ad intra del mistero da custodire, se ne deve compiere anche una ad extra dello stesso mistero.</w:t>
      </w:r>
    </w:p>
    <w:p>
      <w:pPr>
        <w:pStyle w:val="TextBody"/>
        <w:rPr/>
      </w:pPr>
      <w:r>
        <w:rPr/>
        <w:t>Si progredisce e si cresce nel mistero, si mette una diga potente perché la falsità non entri nella nostra mente e non la inquini, rovinandola e rovinando il mistero della verità e della grazia in noi.</w:t>
      </w:r>
    </w:p>
    <w:p>
      <w:pPr>
        <w:pStyle w:val="TextBody"/>
        <w:rPr/>
      </w:pPr>
      <w:r>
        <w:rPr/>
        <w:t xml:space="preserve">Per questo Paolo vuole che Timòteo </w:t>
      </w:r>
      <w:r>
        <w:rPr>
          <w:i/>
        </w:rPr>
        <w:t>eviti le chiacchiere profane e le obiezioni della cosiddetta scienza.</w:t>
      </w:r>
    </w:p>
    <w:p>
      <w:pPr>
        <w:pStyle w:val="TextBody"/>
        <w:rPr/>
      </w:pPr>
      <w:r>
        <w:rPr/>
        <w:t>Sulle chiacchiere profane si è già parlato all’inizio della Lettera. Sono tutte quelle notizie e notiziole che nulla hanno a che fare con l’essenza del messaggio e che in qualche modo hanno il potere di oscurarlo.</w:t>
      </w:r>
    </w:p>
    <w:p>
      <w:pPr>
        <w:pStyle w:val="TextBody"/>
        <w:rPr/>
      </w:pPr>
      <w:r>
        <w:rPr/>
        <w:t>È quanto avviene con certa teologia, dove la curiosità e la chiacchiera profana riescono ad annullare l’essenza stessa della fede e della verità.</w:t>
      </w:r>
    </w:p>
    <w:p>
      <w:pPr>
        <w:pStyle w:val="TextBody"/>
        <w:rPr/>
      </w:pPr>
      <w:r>
        <w:rPr/>
        <w:t>Timoteo, se vuole custodire il deposito, deve sempre restare nel cuore del messaggio e con forza di Spirito Santo deve escludere dalla sua trattazione tutto ciò che non è essenziale ad esso.</w:t>
      </w:r>
    </w:p>
    <w:p>
      <w:pPr>
        <w:pStyle w:val="TextBody"/>
        <w:rPr/>
      </w:pPr>
      <w:r>
        <w:rPr/>
        <w:t>Per questo occorre fermezza, fortezza di Spirito Santo. Timoteo deve avere lo stesso metodo e stile di Cristo Gesù.</w:t>
      </w:r>
    </w:p>
    <w:p>
      <w:pPr>
        <w:pStyle w:val="TextBody"/>
        <w:rPr/>
      </w:pPr>
      <w:r>
        <w:rPr/>
        <w:t>Chi legge il Vangelo scopre che Gesù è sempre fisso sulla volontà del Padre, sul suo amore, sulla sua verità, sulla sua misericordia.</w:t>
      </w:r>
    </w:p>
    <w:p>
      <w:pPr>
        <w:pStyle w:val="TextBody"/>
        <w:rPr/>
      </w:pPr>
      <w:r>
        <w:rPr/>
        <w:t>Nel Vangelo non c’è mai una parola di troppo, una parola di più, una parola profana, una parola del mondo non di Dio.</w:t>
      </w:r>
    </w:p>
    <w:p>
      <w:pPr>
        <w:pStyle w:val="TextBody"/>
        <w:rPr/>
      </w:pPr>
      <w:r>
        <w:rPr/>
        <w:t xml:space="preserve">Se vuole custodire il deposito, deve avere anche un’altra virtù: deve credere che la verità della salvezza è solo quella contenuta nel messaggio. Altre verità non esistono che danno la vita eterna. </w:t>
      </w:r>
    </w:p>
    <w:p>
      <w:pPr>
        <w:pStyle w:val="TextBody"/>
        <w:rPr/>
      </w:pPr>
      <w:r>
        <w:rPr/>
        <w:t xml:space="preserve">Contro la verità del messaggio si avventano quelle che Paolo chiama </w:t>
      </w:r>
      <w:r>
        <w:rPr>
          <w:i/>
        </w:rPr>
        <w:t xml:space="preserve">le obiezioni della cosiddetta scienza. </w:t>
      </w:r>
    </w:p>
    <w:p>
      <w:pPr>
        <w:pStyle w:val="TextBody"/>
        <w:rPr/>
      </w:pPr>
      <w:r>
        <w:rPr/>
        <w:t>Anche di queste Timoteo deve sbarazzarsi. Non c’è pensiero umano, né scientifico, né non scientifico, che possa inficiare la verità della salvezza, che appartiene alla verità eterna.</w:t>
      </w:r>
    </w:p>
    <w:p>
      <w:pPr>
        <w:pStyle w:val="TextBody"/>
        <w:rPr/>
      </w:pPr>
      <w:r>
        <w:rPr/>
        <w:t>Bisogna tuttavia fare molta attenzione. La verità di Cristo Gesù non può essere contenuta esaurientemente in nessun linguaggio di questo mondo. Ogni linguaggio è sempre inadeguato, perché il mistero è sempre oltre la mente e ogni mente umana.</w:t>
      </w:r>
    </w:p>
    <w:p>
      <w:pPr>
        <w:pStyle w:val="TextBody"/>
        <w:rPr/>
      </w:pPr>
      <w:r>
        <w:rPr/>
        <w:t>Se difficoltà ci sono state tra scienza e fede per il passato, è perché si è identificata la fede con un linguaggio, oppure si è dato alla teologia un valore di fede, che in verità non può mai avere.</w:t>
      </w:r>
    </w:p>
    <w:p>
      <w:pPr>
        <w:pStyle w:val="TextBody"/>
        <w:rPr/>
      </w:pPr>
      <w:r>
        <w:rPr/>
        <w:t xml:space="preserve">La teologia non è la fede, mai potrà identificarsi con la fede. La teologia è solo uno strumento di comprensione della fede, ma è uno strumento limitato al tempo, al luogo, allo spazio, a degli uomini particolari con dei linguaggi particolari. </w:t>
      </w:r>
    </w:p>
    <w:p>
      <w:pPr>
        <w:pStyle w:val="TextBody"/>
        <w:rPr/>
      </w:pPr>
      <w:r>
        <w:rPr/>
        <w:t>Cambia l’uomo, resta immutata la fede, cambia però la teologia che deve rendere comprensibile la fede all’uomo che vive qui ed ora, in una storia tutta particolare.</w:t>
      </w:r>
    </w:p>
    <w:p>
      <w:pPr>
        <w:pStyle w:val="TextBody"/>
        <w:rPr/>
      </w:pPr>
      <w:r>
        <w:rPr/>
        <w:t>Come la teologia deve essere illuminata dalla fede, così anche la scienza deve trovare la sua finalità santa nella fede, nella speranza, nella carità, che sono valori assoluti per ogni uomo di ogni tempo.</w:t>
      </w:r>
    </w:p>
    <w:p>
      <w:pPr>
        <w:pStyle w:val="TextBody"/>
        <w:rPr/>
      </w:pPr>
      <w:r>
        <w:rPr/>
        <w:t>La scienza mai potrà dettare leggi alla fede, perché la fede è oltre ogni pensiero umano.</w:t>
      </w:r>
    </w:p>
    <w:p>
      <w:pPr>
        <w:pStyle w:val="TextBody"/>
        <w:rPr/>
      </w:pPr>
      <w:r>
        <w:rPr/>
        <w:t>Il pensiero umano deve essere illuminato dalla fede in Cristo morto e risorto. Ciò non toglie che la stessa fede possa essere calata in un linguaggio e in un pensiero umano, consono all’uomo per la sua comprensione.</w:t>
      </w:r>
    </w:p>
    <w:p>
      <w:pPr>
        <w:pStyle w:val="TextBody"/>
        <w:rPr/>
      </w:pPr>
      <w:r>
        <w:rPr/>
        <w:t>Il pensiero di Paolo è assai semplice: non leggere la fede a partire dalla scienza. Illumina la scienza partendo dalla fede.</w:t>
      </w:r>
    </w:p>
    <w:p>
      <w:pPr>
        <w:pStyle w:val="TextBody"/>
        <w:rPr/>
      </w:pPr>
      <w:r>
        <w:rPr/>
        <w:t>Non bisogna trasformare la fede in scienza. Né la scienza in fede. Fede e scienza hanno percorsi separati e tali devono rimanere, anche se la scienza può e deve servirsi della fede per dare la giusta finalità alle sue scoperte e la fede deve servirsi della scienza per rivelare tutto il suo mistero e la potenza della sua verità all’uomo.</w:t>
      </w:r>
    </w:p>
    <w:p>
      <w:pPr>
        <w:pStyle w:val="TextBody"/>
        <w:rPr/>
      </w:pPr>
      <w:r>
        <w:rPr/>
        <w:t>Né la fede contro la scienza. Né la scienza contro la fede. La verità è una e tale deve sempre rimanere, anche se la scienza e la fede la colgono in modo differente.</w:t>
      </w:r>
    </w:p>
    <w:p>
      <w:pPr>
        <w:pStyle w:val="TextBody"/>
        <w:rPr/>
      </w:pPr>
      <w:r>
        <w:rPr/>
        <w:t>Spetta al cristiano fare la sintesi tra scienza e fede e mostrare la bellezza dell’una servendosi della bellezza dell’altra.</w:t>
      </w:r>
    </w:p>
    <w:p>
      <w:pPr>
        <w:pStyle w:val="TextBody"/>
        <w:rPr/>
      </w:pPr>
      <w:r>
        <w:rPr/>
        <w:t>Avendo la scienza come suo oggetto proprio ciò che cade sotto l’osservazione e l’analisi della materia, in nessun caso potrà invadere il campo dell’anima spirituale, o degli altri misteri che riguardano Dio e l’uomo, che in nessun caso cadono sotto l’osservazione e l’analisi della materia.</w:t>
      </w:r>
    </w:p>
    <w:p>
      <w:pPr>
        <w:pStyle w:val="TextBody"/>
        <w:rPr/>
      </w:pPr>
      <w:r>
        <w:rPr/>
        <w:t>Né le scienze antropologiche da sole possono esaurire il mistero della fede, che può essere compreso solo per rivelazione: rivelazione nel suo dato originario, rivelazione nella sua attuale e perenne comprensione.</w:t>
      </w:r>
    </w:p>
    <w:p>
      <w:pPr>
        <w:pStyle w:val="TextBody"/>
        <w:rPr/>
      </w:pPr>
      <w:r>
        <w:rPr/>
        <w:t xml:space="preserve">San Paolo è però preoccupato. Egli non vuole che Timoteo riduca la fede a scienza, né che la fede sia sottoposta al giudizio della scienza. </w:t>
      </w:r>
    </w:p>
    <w:p>
      <w:pPr>
        <w:pStyle w:val="TextBody"/>
        <w:rPr/>
      </w:pPr>
      <w:r>
        <w:rPr/>
        <w:t>La scienza non è abilitata a spiegare la fede. La fede è infinitamente oltre ogni scienza.</w:t>
      </w:r>
    </w:p>
    <w:p>
      <w:pPr>
        <w:pStyle w:val="Corpodeltesto2"/>
        <w:rPr/>
      </w:pPr>
      <w:r>
        <w:rPr/>
        <w:t xml:space="preserve">[21]professando la quale taluni hanno deviato dalla fede. La grazia sia con voi! </w:t>
      </w:r>
    </w:p>
    <w:p>
      <w:pPr>
        <w:pStyle w:val="TextBody"/>
        <w:rPr/>
      </w:pPr>
      <w:r>
        <w:rPr/>
        <w:t>Il timore di Paolo viene ora esplicitato nella sua più cruda realtà.</w:t>
      </w:r>
    </w:p>
    <w:p>
      <w:pPr>
        <w:pStyle w:val="TextBody"/>
        <w:rPr/>
      </w:pPr>
      <w:r>
        <w:rPr/>
        <w:t xml:space="preserve">Alcuni professando una fede cieca nella scienza hanno deviato dalla fede. Hanno cioè abbandonato la fede e si sono consegnati alla scienza, scelta come unico principio per la spiegazione della vita e di ogni altra realtà connessa con la vita. </w:t>
      </w:r>
    </w:p>
    <w:p>
      <w:pPr>
        <w:pStyle w:val="TextBody"/>
        <w:rPr/>
      </w:pPr>
      <w:r>
        <w:rPr/>
        <w:t>Se si comprende bene il timore di Paolo, avvalorato in lui dalla storia di alcuni credenti in Cristo, si farà molta attenzione a che questo non succeda, non avvenga, non si compia.</w:t>
      </w:r>
    </w:p>
    <w:p>
      <w:pPr>
        <w:pStyle w:val="TextBody"/>
        <w:rPr/>
      </w:pPr>
      <w:r>
        <w:rPr/>
        <w:t>Urge allora chiedersi: perché alcuni hanno deviato dalla fede?</w:t>
      </w:r>
    </w:p>
    <w:p>
      <w:pPr>
        <w:pStyle w:val="TextBody"/>
        <w:rPr/>
      </w:pPr>
      <w:r>
        <w:rPr/>
        <w:t>Hanno deviato perché la scienza rimane sempre nell’ambito della razionalità e dell’osservazione.</w:t>
      </w:r>
    </w:p>
    <w:p>
      <w:pPr>
        <w:pStyle w:val="TextBody"/>
        <w:rPr/>
      </w:pPr>
      <w:r>
        <w:rPr/>
        <w:t>La fede supera la razionalità e la stessa osservazione dei fenomeni così come cadono sotto gli occhi.</w:t>
      </w:r>
    </w:p>
    <w:p>
      <w:pPr>
        <w:pStyle w:val="TextBody"/>
        <w:rPr/>
      </w:pPr>
      <w:r>
        <w:rPr/>
        <w:t>La croce di Cristo Gesù solo per fede la si può accogliere come via di salvezza per tutto il genere umano.</w:t>
      </w:r>
    </w:p>
    <w:p>
      <w:pPr>
        <w:pStyle w:val="TextBody"/>
        <w:rPr/>
      </w:pPr>
      <w:r>
        <w:rPr/>
        <w:t>Scienza umana mai potrà pervenire a vedere in quella croce il mistero della salvezza.</w:t>
      </w:r>
    </w:p>
    <w:p>
      <w:pPr>
        <w:pStyle w:val="TextBody"/>
        <w:rPr/>
      </w:pPr>
      <w:r>
        <w:rPr/>
        <w:t>Così dicasi per ogni altra verità della nostra fede. Mai la scienza potrà pervenire alla creazione dal nulla. Sarebbe un discorso non scientifico. Non lo potrà mai dimostrare.</w:t>
      </w:r>
    </w:p>
    <w:p>
      <w:pPr>
        <w:pStyle w:val="TextBody"/>
        <w:rPr/>
      </w:pPr>
      <w:r>
        <w:rPr/>
        <w:t>Però la scienza dovrà fermarsi dinanzi alla causa prima di ogni cosa, che mai potrà essere la materia.</w:t>
      </w:r>
    </w:p>
    <w:p>
      <w:pPr>
        <w:pStyle w:val="TextBody"/>
        <w:rPr/>
      </w:pPr>
      <w:r>
        <w:rPr/>
        <w:t>In questo caso chiederà aiuto alla fede e la fede gli rivelerà il mistero che avvolge la creazione.</w:t>
      </w:r>
    </w:p>
    <w:p>
      <w:pPr>
        <w:pStyle w:val="TextBody"/>
        <w:rPr/>
      </w:pPr>
      <w:r>
        <w:rPr/>
        <w:t>Così la fede deve prestare molta attenzione a non leggere in chiave scientifica ciò che è espresso e manifestato in chiave di fede.</w:t>
      </w:r>
    </w:p>
    <w:p>
      <w:pPr>
        <w:pStyle w:val="TextBody"/>
        <w:rPr/>
      </w:pPr>
      <w:r>
        <w:rPr/>
        <w:t>Se queste due attenzioni saranno osservate, fede e scienza potranno aiutarsi vicendevolmente, anche perché sono portate avanti dallo stesso uomo e mai ci potrà essere un uomo che come scienziato crede una verità e come uomo di fede potrà credere il contrario.</w:t>
      </w:r>
    </w:p>
    <w:p>
      <w:pPr>
        <w:pStyle w:val="TextBody"/>
        <w:rPr/>
      </w:pPr>
      <w:r>
        <w:rPr/>
        <w:t>Sarebbe questo un vero controsenso e una spaccatura della sua personalità. Sarebbe una schizofrenia scientifico-teistica.</w:t>
      </w:r>
    </w:p>
    <w:p>
      <w:pPr>
        <w:pStyle w:val="TextBody"/>
        <w:rPr/>
      </w:pPr>
      <w:r>
        <w:rPr/>
        <w:t>Tra scienza e fede si potrà discutere all’infinito. Una cosa però deve restare sempre vera: la fede precede e segue la scienza, perché dona alla scienza la sua vera finalità, il suo scopo, l’essenza del suo esistere che è la carità assieme alla speranza.</w:t>
      </w:r>
    </w:p>
    <w:p>
      <w:pPr>
        <w:pStyle w:val="TextBody"/>
        <w:rPr/>
      </w:pPr>
      <w:r>
        <w:rPr/>
        <w:t>La fede dona alla scienza la sua moralità. Le dice ciò che è moralmente lecito, ma anche ciò che è immorale e quindi da non compiersi.</w:t>
      </w:r>
    </w:p>
    <w:p>
      <w:pPr>
        <w:pStyle w:val="TextBody"/>
        <w:rPr/>
      </w:pPr>
      <w:r>
        <w:rPr/>
        <w:t>La fede dona alla scienza la sua ultima verità. Non è la scienza verità a se stessa, ma è sempre la fede l’ultima verità della scienza.</w:t>
      </w:r>
    </w:p>
    <w:p>
      <w:pPr>
        <w:pStyle w:val="TextBody"/>
        <w:rPr/>
      </w:pPr>
      <w:r>
        <w:rPr/>
        <w:t>Paolo raccomanda a Timoteo di non invertire i termini: fare cioè della scienza l’ultima verità della fede. Fare della scienza l’ultima moralità della fede. Fare della scienza l’ultima speranza della fede.</w:t>
      </w:r>
    </w:p>
    <w:p>
      <w:pPr>
        <w:pStyle w:val="TextBody"/>
        <w:rPr/>
      </w:pPr>
      <w:r>
        <w:rPr/>
        <w:t>La Lettera si chiude con un augurio di grazia. La grazia sia con tutti voi.</w:t>
      </w:r>
    </w:p>
    <w:p>
      <w:pPr>
        <w:pStyle w:val="TextBody"/>
        <w:rPr/>
      </w:pPr>
      <w:r>
        <w:rPr/>
        <w:t xml:space="preserve">È la grazia la fonte di ogni vita, sia della scienza che della fede. </w:t>
      </w:r>
    </w:p>
    <w:p>
      <w:pPr>
        <w:pStyle w:val="TextBody"/>
        <w:rPr/>
      </w:pPr>
      <w:r>
        <w:rPr/>
        <w:t>Anche sulla grazia si è parlato in ogni Lettera in precedenza analizzata e ad esse si rimanda.</w:t>
      </w:r>
    </w:p>
    <w:p>
      <w:pPr>
        <w:pStyle w:val="TextBody"/>
        <w:rPr/>
      </w:pPr>
      <w:r>
        <w:rPr/>
        <w:t>Una cosa che è giusto che si ricordi, o si ripeta è questa: tutto è dalla grazia, anche la giusta comprensione della fede e della relazione che esiste tra fede e scienza.</w:t>
      </w:r>
    </w:p>
    <w:p>
      <w:pPr>
        <w:pStyle w:val="TextBody"/>
        <w:rPr/>
      </w:pPr>
      <w:r>
        <w:rPr/>
        <w:t>Grazia è la vittoria sul male, sul peccato, sull’egoismo, su ogni forma di imperfezione.</w:t>
      </w:r>
    </w:p>
    <w:p>
      <w:pPr>
        <w:pStyle w:val="TextBody"/>
        <w:rPr/>
      </w:pPr>
      <w:r>
        <w:rPr/>
        <w:t>Grazia è ogni crescita morale, nella verità e nella santità della vita.</w:t>
      </w:r>
    </w:p>
    <w:p>
      <w:pPr>
        <w:pStyle w:val="TextBody"/>
        <w:rPr/>
      </w:pPr>
      <w:r>
        <w:rPr/>
        <w:t>Grazia è la comunione e la solidarietà nella Chiesa e nel mondo.</w:t>
      </w:r>
    </w:p>
    <w:p>
      <w:pPr>
        <w:pStyle w:val="TextBody"/>
        <w:rPr/>
      </w:pPr>
      <w:r>
        <w:rPr/>
        <w:t>Grazia è la capacità di ogni uomo di vedere secondo la verità della fede e di decidersi secondo essa.</w:t>
      </w:r>
    </w:p>
    <w:p>
      <w:pPr>
        <w:pStyle w:val="TextBody"/>
        <w:rPr/>
      </w:pPr>
      <w:r>
        <w:rPr/>
        <w:t>Grazia è tutto e tutto è per grazia. Se qualcuno sente la fragilità della sua umanità, della sua mente e del suo cuore, della sua anima e del suo spirito, sappia che può ricevere la forza dalla grazia.</w:t>
      </w:r>
    </w:p>
    <w:p>
      <w:pPr>
        <w:pStyle w:val="TextBody"/>
        <w:rPr/>
      </w:pPr>
      <w:r>
        <w:rPr/>
        <w:t>La grazia discende dal cielo, si impetra nella preghiera, si riceve nei sacramenti in modo del tutto particolare e speciale.</w:t>
      </w:r>
    </w:p>
    <w:p>
      <w:pPr>
        <w:pStyle w:val="TextBody"/>
        <w:rPr/>
      </w:pPr>
      <w:r>
        <w:rPr/>
        <w:t>La grazia è la sola forza, assieme alla verità, che può trasformare il mondo.</w:t>
      </w:r>
    </w:p>
    <w:p>
      <w:pPr>
        <w:pStyle w:val="TextBody"/>
        <w:rPr/>
      </w:pPr>
      <w:r>
        <w:rPr/>
        <w:t>Chi cammina nella grazia, cammina secondo Dio, raggiunge i fratelli e reca loro la buona novella che Dio ci ha fatto grazia in Cristo Gesù.</w:t>
      </w:r>
    </w:p>
    <w:p>
      <w:pPr>
        <w:pStyle w:val="TextBody"/>
        <w:rPr/>
      </w:pPr>
      <w:r>
        <w:rPr/>
        <w:t>La grazia è l’unica realtà divina di cui ha bisogno un uomo. La grazia è il dono più bello che si possa fare ad un uomo. Anzi è il dono da fare ad ogni uomo.</w:t>
      </w:r>
    </w:p>
    <w:p>
      <w:pPr>
        <w:pStyle w:val="TextBody"/>
        <w:rPr/>
      </w:pPr>
      <w:r>
        <w:rPr/>
        <w:t>Chi deve fargli questo dono è il cristiano nella Chiesa ed è la Chiesa attraverso il cristiano.</w:t>
      </w:r>
    </w:p>
    <w:p>
      <w:pPr>
        <w:pStyle w:val="TextBody"/>
        <w:rPr/>
      </w:pPr>
      <w:r>
        <w:rPr/>
        <w:t>La grazia è Dio assieme  ad ogni altro suo dono di verità, di amore, di speranza; ad ogni altro suo dono sia dell’ordine materiale che spirituale.</w:t>
      </w:r>
    </w:p>
    <w:p>
      <w:pPr>
        <w:pStyle w:val="TextBody"/>
        <w:rPr/>
      </w:pPr>
      <w:r>
        <w:rPr/>
        <w:t>Che il Signore ci conceda l’abbondanza della sua grazia affinché il mondo conosca la vera libertà e la vera pace.</w:t>
      </w:r>
    </w:p>
    <w:p>
      <w:pPr>
        <w:pStyle w:val="TextBody"/>
        <w:rPr/>
      </w:pPr>
      <w:r>
        <w:rPr/>
      </w:r>
    </w:p>
    <w:p>
      <w:pPr>
        <w:pStyle w:val="Heading3"/>
        <w:rPr/>
      </w:pPr>
      <w:bookmarkStart w:id="35" w:name="__RefHeading___Toc55145135"/>
      <w:bookmarkEnd w:id="35"/>
      <w:r>
        <w:rPr/>
        <w:t>Uno solo è Dio e uno solo è il mediatore fra Dio e gli uomini</w:t>
      </w:r>
    </w:p>
    <w:p>
      <w:pPr>
        <w:pStyle w:val="TextBody"/>
        <w:rPr/>
      </w:pPr>
      <w:r>
        <w:rPr/>
      </w:r>
    </w:p>
    <w:p>
      <w:pPr>
        <w:pStyle w:val="TextBody"/>
        <w:rPr/>
      </w:pPr>
      <w:r>
        <w:rPr>
          <w:b/>
        </w:rPr>
        <w:t xml:space="preserve">La schiavitù: viverla immettendo in essa l’amore crocifisso di Cristo. </w:t>
      </w:r>
      <w:r>
        <w:rPr/>
        <w:t xml:space="preserve">Non sempre l’uomo può liberarsi dalla sua condizione sociale, storica. Il peccato è sempre creatore di schiavitù, ad ogni livello. Cristo Gesù non è venuto per liberare l’uomo dall’uomo, è venuto a liberare l’uomo dal suo peccato. Liberando l’uomo dal suo peccato, l’uomo liberato e libero dal peccato, crea libertà spirituale, fisica, sociale, economica, politica attorno a sé. Un uomo libero è sempre creatore di altra libertà. Mentre un uomo schiavo del peccato, è fomentatore di schiavitù, costruttore di essa. Quando un uomo cade nella schiavitù del peccato altrui cosa deve fare? Liberarsi? Non può. Paolo dona una soluzione altamente evangelica: portare nella condizione di schiavitù tutto l’amore di Cristo, di Dio, dello Spirito; portare in essa tutta la verità di Cristo, portare in essa tutta la grazia di Cristo. È l’amore crocifisso di Cristo l’unico vero modo e la sola via capace di portare libertà in questo mondo. Uno vive, amando, offre la sua vita al Padre per la salvezza della condizione di schiavitù nella quale si trova lui e molti altri fratelli con lui. La salvezza di un uomo, la libertà di un uomo passa attraverso il nostro amore crocifisso. </w:t>
      </w:r>
    </w:p>
    <w:p>
      <w:pPr>
        <w:pStyle w:val="TextBody"/>
        <w:rPr>
          <w:b/>
          <w:b/>
        </w:rPr>
      </w:pPr>
      <w:r>
        <w:rPr>
          <w:b/>
        </w:rPr>
        <w:t xml:space="preserve">L’amore per l’uomo: via della nostra crocifissione. </w:t>
      </w:r>
      <w:r>
        <w:rPr/>
        <w:t xml:space="preserve">L’amore di Dio per l’uomo è valsa la morte in Croce del Figlio di Dio, di Gesù Cristo nostro Signore. La libertà di un uomo costa la nostra morte fisica. Non una morte qualsiasi, la morte da crocifissi, morte atroce, crudele, spietata, senza commiserazione, senza misericordia, senza amore da parte di nessuno, senza consolazione. Il vero cristiano si ricorderà sempre che la sua vocazione è una sola: sacrificare la sua vita per la salvezza del mondo. Lui è posto nel mondo dell’ingiustizia, anzi si deve “incarnare” in ogni mondo di ingiustizia, lasciarsi crocifiggere dall’ingiustizia, senza commetterla, al fine di salvare l’altro. Potrà fare questo se Lui diverrà un vero adoratore del Padre, dicendo e operando, facendo bene ogni cosa, vivendo ogni giustizia, proclamando la non possibilità di peccare, perché questo dispiace al Signore, offende la sua gloria. Altre vie non esistono per la salvezza dei fratelli, altre vie sono dell’uomo e ogni via umana o sposta la soluzione, o la ritarda, o la peggiora. Solo la via di Dio porta salvezza, redenzione, giustificazione, amore, verità, carità, giustizia. Solo la via di Dio è creatrice di vera libertà. Ma la via di Dio è quella dell’offerta e della consacrazione della nostra vita all’amore, alla verità, alla santità, in tutto come ha fatto il Signore Gesù. Salva il mondo, chi, pur essendo ucciso dagli uomini in modo subitaneo o lentamente, muore da santo, da giusto, da uno che ama e perdona, perché questa è la volontà di Dio su di lui. Non salva il mondo chi muore con l’odio, con la vendetta, con l’ingiustizia, con la rabbia, con l’invidia, con la superbia, con ogni altro vizio e peccato. </w:t>
      </w:r>
    </w:p>
    <w:p>
      <w:pPr>
        <w:pStyle w:val="TextBody"/>
        <w:rPr/>
      </w:pPr>
      <w:r>
        <w:rPr>
          <w:b/>
        </w:rPr>
        <w:t xml:space="preserve">La santità dello schiavo via di redenzione di ogni schiavitù. </w:t>
      </w:r>
      <w:r>
        <w:rPr/>
        <w:t xml:space="preserve">Ognuno può divenire salvatore della sua categoria; salvando la sua categoria, può portare nel mondo intero una luce di nuova libertà, di nuova verità, di nuova misericordia, di nuova comprensione, di nuova relazione tra gli uomini. Ognuno però è obbligato a fare una scelta: o completamente con l’amore di Cristo, o si è fuori della via della salvezza. Non salva il mondo chi non sceglie Cristo fin nelle ultime conseguenze; non salva il mondo chi segue Cristo a parole solamente. Cristo si segue, portando la croce ogni giorno, nel rinnegamento di noi stessi, della nostra vita, esponendo la nostra vita quotidianamente alla morte perché la vita di Cristo risplenda nel mondo e lo riconduca al Padre. Uno schiavo può divenire salvatore, in Cristo, con Cristo, per Cristo, di tutti gli schiavi del mondo, schiavi di ogni schiavitù. Facendo cosa? Servendo al suo padrone terreno come a Cristo, amando il suo padrone come Cristo ha amato l’uomo. Chi è l’uomo per Cristo? Il suo carnefice? Cosa ha fatto Cristo per il suo carnefice? Gli ha dato la vita per la sua salvezza. Chi è l’uomo per il Signore? Il suo nemico. Colui che quotidianamente lo rinnega, lo rifiuta, non lo vuole come suo Dio e Signore. Cosa ha fatto il Signore per quest’uomo suo nemico? Gli ha dato la vita per la sua salvezza, gli ha dato la vita del suo unico Figlio. Questa è la verità e contro questa verità non ci sono eccezioni, deroghe, sotterfugi, se e ma. Questa verità è di valore assoluto, perché è la verità di Dio. </w:t>
      </w:r>
    </w:p>
    <w:p>
      <w:pPr>
        <w:pStyle w:val="TextBody"/>
        <w:rPr/>
      </w:pPr>
      <w:r>
        <w:rPr>
          <w:b/>
        </w:rPr>
        <w:t xml:space="preserve">La fede non abolisce la distinzione. </w:t>
      </w:r>
      <w:r>
        <w:rPr/>
        <w:t xml:space="preserve">Dire che la fede non abolisce le distinzioni vuol dire una cosa sola: la fede non abolisce la storia di peccato dell’uomo: la salva. La fede non abolisce i doni di grazia e i ministeri che discendono da Dio. Dona loro il giusto valore, dona loro la verità e la carità secondo i quali essi vanno vissuti. Abolire le distinzioni è abolire la storia, ma abolire la storia è anche abolire l’uomo, che  nella sua essenza è storia. La distinzione frutto del peccato, la fede la redime. La distinzione frutto della volontà di Dio, dei suoi doni di grazia e di verità, dei suoi ministeri e dei suoi sacramenti, la fede la ricolma di volontà attuale di Dio e fa sì che ogni distinzione sia a beneficio dell’uomo. La fede fa di ogni distinzione, di ogni differenza una ricchezza per l’altro. La fede fa del ricco un soccorritore del povero, fa del povero uno strumento per la santificazione del ricco. Se si legge ogni cosa con gli occhi della carità di Cristo, di Dio, nello Spirito Santo, si vedrà l’immensa ricchezza che è data dalla distinzione che nasce dalla fede; si vedrà anche la vocazione dell’uomo: quella di portare la propria distinzione nella volontà e nella verità di Dio, per Cristo Gesù, nello Spirito Santo. </w:t>
      </w:r>
    </w:p>
    <w:p>
      <w:pPr>
        <w:pStyle w:val="TextBody"/>
        <w:rPr/>
      </w:pPr>
      <w:r>
        <w:rPr>
          <w:b/>
        </w:rPr>
        <w:t xml:space="preserve">Insegnare il Vangelo. Insegnarlo con amore secondo la dottrina della Chiesa. </w:t>
      </w:r>
      <w:r>
        <w:rPr/>
        <w:t xml:space="preserve">Il compito della Chiesa, e del cristiano in essa, è quello di portare a conoscenza di ogni uomo il Vangelo di nostro Signore Gesù Cristo. Il Vangelo però si insegna con lo stesso amore con il quale lo insegnava Cristo, con la sua stessa libertà, con la sua stessa fermezza, autorevolezza, santità. Il Vangelo si insegna secondo i contenuti della verità che vi è in essa e la verità del Vangelo è stata consegnata alla Chiesa. È la Chiesa l’interprete del Vangelo, perché solo essa conosce la verità del Vangelo secondo lo Spirito Santo che la illumina e la conduce ogni giorno verso la più piena e profonda conoscenza della verità del Vangelo. Senza la Chiesa il Vangelo viene privato della sua verità e senza verità non c’è Vangelo, ci sono sentimenti e parole umane che non danno salvezza. Chi si pone fuori della Chiesa, si pone anche fuori dello Spirito della Chiesa, fuori della verità del Vangelo della Chiesa. Ciò che lui dona è la sua verità, non la verità di Cristo, non la verità di Dio, non la verità dello Spirito Santo, non la verità consegnata alla Chiesa, non la verità che è il deposito della fede della Chiesa. </w:t>
      </w:r>
    </w:p>
    <w:p>
      <w:pPr>
        <w:pStyle w:val="TextBody"/>
        <w:rPr/>
      </w:pPr>
      <w:r>
        <w:rPr>
          <w:b/>
        </w:rPr>
        <w:t xml:space="preserve">Urge far divenire Vangelo la Parola di Gesù. </w:t>
      </w:r>
      <w:r>
        <w:rPr/>
        <w:t xml:space="preserve">Dire che urge far divenire Vangelo la Parola di Gesù vuol dire una cosa sola: bisogna che la Parola di Cristo, la verità della Chiesa, diventi per tutti Buona Novella, annunzio di salvezza, invito alla conversione, chiamata alla fede nella Parola. Dire la verità, la parola di Cristo, ma non dirla in modo evangelico non serve a nessuno. Dire la Parola, la verità di Cristo in modo evangelico, significa trasformarla in un annunzio di salvezza. La verità non si dice solo all’intelligenza, alla mente; si dice al cuore, alla volontà, ai sentimenti, allo spirito, all’anima. Il datore della Parola di Cristo deve avere tanto amore per Gesù da far sì che ogni annunzio sia per lui Vangelo, Buona Novella, Invito alla salvezza, chiamata alla vita eterna. Lui è stato mandato per dire il Vangelo, per dirlo in modo evangelico. È il modo evangelico di dire il Vangelo è uno solo: chiamare alla conversione e alla fede che nasce dal Vangelo. Ogni forma di insegnamento, di predicazione, di annunzio, di formazione, di ammaestramento, ogni parola pubblica e ogni parola privata deve essere per l’inviato di Cristo un annunzio del suo Vangelo in modo evangelico. </w:t>
      </w:r>
    </w:p>
    <w:p>
      <w:pPr>
        <w:pStyle w:val="TextBody"/>
        <w:rPr/>
      </w:pPr>
      <w:r>
        <w:rPr>
          <w:b/>
        </w:rPr>
        <w:t xml:space="preserve">Unità di Parola, Tradizione, Magistero. </w:t>
      </w:r>
      <w:r>
        <w:rPr/>
        <w:t xml:space="preserve">La verità cristiana nasce dall’unità di Parola, Tradizione, Magistero. Al Magistero è stato affidato il compito di custodire, di vigilare, di interpretare nello Spirito Santo la verità della Parola. Senza Parola non c’è Magistero. Il Magistero è per la Parola, non la Parola per il Magistero. Un Magistero senza Parola, non è Magistero. Il Magistero esiste esclusivamente per la Parola di Cristo. Per darla autorevolmente, per insegnarla autorevolmente, per custodirla autorevolmente, per difenderla autorevolmente, per annunziarla come Vangelo autorevolmente. La tradizione è la vita di verità della Parola. La Tradizione è la Parola vivente nella storia, in ogni storia. Il Magistero è custode della Parola vivente nella storia. Il Magistero deve separare nella storia ciò che appartiene alla Parola vivente, da quanto gli uomini hanno ad essa aggiunto, o tolto, modificato, annullato, contraffatto, omesso nella sua verità e nella sua pienezza. Il Magistero deve far sì che la Parola vivente, carica di tutta la vita di Cristo e della sua verità, raggiunga ogni uomo, ma libera da ogni ingerenza in essa dell’uomo, sia nel più che nel meno. Il più e il meno inserito o tolto alla Parola, la rende non più Parola di Dio. Non solo dagli altri, ma anche da se stesso, il Magistero deve difendere la Parola, custodire la Parola, vigilare sulla Parola. Il Magistero, pur essendo infallibile nei suoi due soggetti di infallibilità – il Papa da solo, il Collegio dei Vescovi con il Papa come suo “naturale” capo (il Papa è doppiamente soggetto di infallibilità: da solo e come capo del Collegio dei Vescovi) – ogni altro componente del Magistero non è soggetto da solo di infallibilità e quindi deve sempre vigilare sul suo insegnamento in modo che nulla di estraneo aggiunga alla Parola: né in pubblico, né in privato; né in decisioni ufficiali, né in decisioni personali, private, da singolo a singolo. Sarebbe un vero tradimento del suo magistero. Questo non vale solo per i singoli Vescovi. Vale per ogni altro che in qualche modo, anche se in grado diverso, partecipa del sacerdozio ordinato e quindi della stessa magisterialità della Chiesa. Si eviterà di cadere negli errori circa il dono della Parola, solo se si vive in una grande comunione di santità con lo Spirito Santo. Ma anche vivendo in comunione con lo Spirito Santo nella santità vera, è sempre regola di prudenza distinguere una soluzione per un caso storico da un’altra soluzione per un altro caso storico. Una è la verità, diversa è la storia, diversa è anche la salvezza portata dall’unica verità. L’attenzione alla diversità di salvezza anche questa è opera di chi insegna con autorità la Parola del Signore, secondo la sua più autentica verità. </w:t>
      </w:r>
    </w:p>
    <w:p>
      <w:pPr>
        <w:pStyle w:val="TextBody"/>
        <w:rPr>
          <w:b/>
          <w:b/>
        </w:rPr>
      </w:pPr>
      <w:r>
        <w:rPr>
          <w:b/>
        </w:rPr>
        <w:t xml:space="preserve">Il Vangelo non è del singolo, è della Chiesa. </w:t>
      </w:r>
      <w:r>
        <w:rPr/>
        <w:t xml:space="preserve">Quanto detto finora ci conduce ad affermare un altro principio di ordine universale: nessun singolo nella Chiesa può appropriarsi del Vangelo. Ogni singolo nella Chiesa è obbligato a rendere ragione alla Chiesa delle sue scelte di Vangelo per la salvezza delle anime. Ogni singolo nella Chiesa è obbligato a spiegare alla Chiesa il motivo delle sue decisioni di fede e il motivo anche dalla fede che insegna. È assai difficile comprendere questa verità, ma la salvezza del Vangelo dipende da questa verità. Ognuno però nella Chiesa deve rispettare il ministero, o il carisma del fratello che gli è stato dato in ordine alla Parola di Cristo. Anche questa è verità. La carità non manca di rispetto, né del singolo verso la Chiesa; né della Chiesa verso il singolo. La carità si compiace della verità. La verità è dal singolo per l’intera Chiesa; è dell’intera Chiesa per il singolo. Chi ama la verità, accoglie la verità. La verità amata è l’unica via di salvezza del singolo e della Chiesa. </w:t>
      </w:r>
    </w:p>
    <w:p>
      <w:pPr>
        <w:pStyle w:val="TextBody"/>
        <w:rPr/>
      </w:pPr>
      <w:r>
        <w:rPr>
          <w:b/>
        </w:rPr>
        <w:t xml:space="preserve">L’orgoglio acceca. L’orgoglio di chi rifiuta Dio. L’orgoglio di chi rifiuta la Chiesa. L’orgoglio di chi rifiuta il dono dei fratelli. </w:t>
      </w:r>
      <w:r>
        <w:rPr/>
        <w:t xml:space="preserve">Nell’orgoglio, nella superbia, nell’invidia, nella gelosia, frutto del peccato che regna nel cuore dell’uomo, non c’è né amore per la verità, né rispetto del ministero e dei carismi per il dono della verità. L’orgoglio acceca e conduce a rifiutare o Dio, o la Chiesa, o il dono dei fratelli. L’orgoglio è il grande peccato da cui sempre ci deve preservare il Signore. Rifiuta Dio chi non accetta che Egli si possa manifestare oggi per comunicarci la sua volontà di salvezza in questo momento particolare della storia. Rifiuta la Chiesa chi non accetta che la Chiesa sia l’unica vera interprete della Parola e della Verità di Dio e di Cristo. Rifiuta i fratelli chi nega loro un carisma, una vocazione, una responsabilità, una ministerialità che Dio ha messo a sua disposizione proprio per la sua salvezza. L’orgoglio rende stolti e la stoltezza rende orgogliosi. La stoltezza e l’orgoglio mettono l’uomo su una via di perdizione per sé e per gli altri. L’orgoglioso è un distruttore della verità e di ogni via di salvezza. </w:t>
      </w:r>
    </w:p>
    <w:p>
      <w:pPr>
        <w:pStyle w:val="TextBody"/>
        <w:rPr/>
      </w:pPr>
      <w:r>
        <w:rPr>
          <w:b/>
        </w:rPr>
        <w:t xml:space="preserve">La pietà. La gratuità della pietà. Non si può vendere l’amore crocifisso di Cristo. Solo per vivere con dignità: servirsi dell’altare. </w:t>
      </w:r>
      <w:r>
        <w:rPr/>
        <w:t xml:space="preserve">La pietà di cui parla Paolo è l’esercizio del culto e di ogni altra opera di evangelizzazione, di annunzio, di formazione. La pietà per Paolo è il vero servizio al Vangelo, in ogni sua forma. Chi serve il Vangelo, deve anche vivere del Vangelo. Bisogna vivere di Vangelo allo stesso modo che vive il bue che trebbia. Egli mentre lavora può anche mangiare della paglia che sta trebbiando. Il resto deve lasciarlo sull’aia. Non lo può portare con sé. Bisogna fare ogni attenzione a che l’esercizio, o il servizio al Vangelo, sia sempre gratuito, sempre libero. Questo perché il Vangelo è il dono al mondo dell’amore crocifisso di Cristo Gesù e Cristo Gesù crocifisso per amore, che si è donato a noi nella più pura e più semplice delle povertà, mai potrà essere da noi venduto per farne una sorgente di guadagno. Cristo mai potrà essere usato per un nostro bene materiale. Sarebbe questo ancora una volta venderlo alla nostra cupidigia e alla nostra concupiscenza. Il missionario di Cristo deve vivere però con dignità, deve dare al suo corpo le energie necessarie per poter compiere l’opera per la quale il Signore lo ha chiamato. Per questo è giusto che si serva dell’esercizio della pietà, ma solo per vivere con dignità, in libertà, senza dipendere da alcuno. </w:t>
      </w:r>
    </w:p>
    <w:p>
      <w:pPr>
        <w:pStyle w:val="TextBody"/>
        <w:rPr/>
      </w:pPr>
      <w:r>
        <w:rPr>
          <w:b/>
        </w:rPr>
        <w:t xml:space="preserve">La moderazione. Nudi. Contentarsi. </w:t>
      </w:r>
      <w:r>
        <w:rPr/>
        <w:t xml:space="preserve">Può fare questo chi ha acquisito nel suo cuore la virtù della moderazione. La moderazione è la virtù delle cose essenziali, indispensabili. Ciò che è essenziale ed indispensabile si prende; quanto è superfluo si lascia. La virtù della moderazione si costruisce sulla povertà in spirito, che è la grande libertà da tutto ciò che sono cose di questo mondo, della terra, per la terra, o anche della terra per il cielo, ma che non sono volute, o stabilite per noi dal Signore. Inoltre c’è un altro principio di fede che sempre ci deve sorreggere e condurci: nudi siamo venuti in questo mondo, nudi ce ne andremo. Nulla porteremo con noi. Porteremo con noi solo le virtù e ogni virtù si costruisce nella sua verità solo sulla povertà in spirito. Chi non è povero in spirito, non può possedere nessun’altra virtù, perché senza la povertà in spirito non la può vivere secondo le esigenze della verità e della carità che sono racchiuse in essa. </w:t>
      </w:r>
    </w:p>
    <w:p>
      <w:pPr>
        <w:pStyle w:val="TextBody"/>
        <w:rPr/>
      </w:pPr>
      <w:r>
        <w:rPr>
          <w:b/>
        </w:rPr>
        <w:t xml:space="preserve">Volontà di arricchire laccio per il prete. La volontà di arricchire via di morte per il presbitero. </w:t>
      </w:r>
      <w:r>
        <w:rPr/>
        <w:t xml:space="preserve">La volontà di arricchire è un laccio per il prete, è anche via di morte per il presbitero, perché il rischio è uno solo: quello di vendersi l’amore crocifisso di Gesù Signore, di vendersi Cristo Crocifisso nel suo amore gratuito per noi. Chi si vende Cristo non lo ama. Chi ama Cristo non lo vende. Un presbitero che non ama Cristo se lo vende a causa del suo non amore per Cristo. Per questo motivo la volontà di arricchire per lui è un laccio e una via di morte. </w:t>
      </w:r>
    </w:p>
    <w:p>
      <w:pPr>
        <w:pStyle w:val="TextBody"/>
        <w:rPr/>
      </w:pPr>
      <w:r>
        <w:rPr>
          <w:b/>
        </w:rPr>
        <w:t xml:space="preserve">Attaccamento al denaro: radice di tutti i mali. Tutto diviene materia con il denaro. </w:t>
      </w:r>
      <w:r>
        <w:rPr/>
        <w:t xml:space="preserve">È la radice di tutti i mali l’attaccamento al denaro. Una volta che la sete del denaro è entrata nel nostro cuore, essa scaccia ogni verità e ogni carità. Il denaro è materia e tutto esso materializza, anche l’amore di Dio e la sua verità. Il denaro rende il cuore di rame, o di bronzo, o di oro, come oro, bronzo, rame è il denaro messo in esso. Un cuore di metallo è peggiore di un cuore di pietra. Questo cuore di metallo priva l’uomo di ogni sentimento di pietà, di misericordia, di carità, di fede, di speranza. Questo cuore di metallo per tutto è insensibile, solo è sensibile per altro metallo da guadagnare e per questo è capace di uccidere, di rapinare, di rubare, imbrogliare, frodare, ingannare, mentire, falsificare la verità. L’uomo con il cuore di metallo tutto è capace di fare con ogni sofisticazione. Anche i suoi occhi sono di metallo e vedono ogni uomo come un metallo da sfruttare. È triste la condizione di quest’uomo. </w:t>
      </w:r>
    </w:p>
    <w:p>
      <w:pPr>
        <w:pStyle w:val="TextBody"/>
        <w:rPr/>
      </w:pPr>
      <w:r>
        <w:rPr>
          <w:b/>
        </w:rPr>
        <w:t xml:space="preserve">La vita non è materia. </w:t>
      </w:r>
      <w:r>
        <w:rPr/>
        <w:t xml:space="preserve">Tutto questo ci conduce alla più alta e più eccelsa delle verità: la vita non è materia, la vita è spirito e lo spirito non può essere nutrito dalla materia. Chi vuole nutrire il suo spirito deve nutrirlo di spirito; lo uccide chi lo nutre di materia. Di materia si nutre il corpo, non lo spirito. Lo spirito si nutre di spirito, la materia di materia. Guai a nutrire lo spirito di materia e la materia di spirito. Chi facesse ciò, sappia che uccide l’uomo nella sua verità ed essenzialità. Il corpo ha bisogno di piccole, poche cose per vivere. Se gli si dà più del necessario, entra nel vizio. Il vizio lo uccide. A volte per nutrire il corpo di vizi, si toglie la vita allo spirito. Lo spirito vivifica il corpo. Chi nutre bene il suo spirito, aiuta anche il corpo a vivere secondo giustizia e verità. Oggi non si nutre più lo spirito. Prima di tutto perché i nutritori dello spirito si sono trasformati in nutritori del corpo. Grande misfatto e grande inganno perpetrato ai danni dell’uomo! Non essendoci più i nutritori dello spirito, l’uomo si abbandona e pensa solo al nutrimento del suo corpo. Anche questo è un grande misfatto. È il misfatto di chi si concede alla morte del corpo, perché un corpo nutrito in modo viziato e vizioso altro non è che un modo di condurlo alla morte. </w:t>
      </w:r>
    </w:p>
    <w:p>
      <w:pPr>
        <w:pStyle w:val="TextBody"/>
        <w:rPr>
          <w:b/>
          <w:b/>
        </w:rPr>
      </w:pPr>
      <w:r>
        <w:rPr>
          <w:b/>
        </w:rPr>
        <w:t xml:space="preserve">Tendere a fuggire da. </w:t>
      </w:r>
      <w:r>
        <w:rPr/>
        <w:t xml:space="preserve">L’uomo di Dio deve fuggire da tutte queste cose. Deve guardarsi da tutto ciò che inquina la sua verità, la sua carità, la sua santità, il suo ministero, i suoi doni di grazia. Deve tendere ad una santità sempre più alta e non c’è alcuna santità possibile quando lo spirito si nutre di materia, e quando il corpo è abbandonato al vizio e alla concupiscenza. </w:t>
      </w:r>
    </w:p>
    <w:p>
      <w:pPr>
        <w:pStyle w:val="TextBody"/>
        <w:rPr/>
      </w:pPr>
      <w:r>
        <w:rPr>
          <w:b/>
        </w:rPr>
        <w:t xml:space="preserve">La buona battaglia. </w:t>
      </w:r>
      <w:r>
        <w:rPr/>
        <w:t xml:space="preserve">La buona battaglia è quella che si combatte per diffondere, custodire, difendere il Vangelo. La buona battaglia è quella che si compatte per donare allo spirito e all’anima il suo vero nutrimento che è la verità e la carità di Cristo Gesù. Una volta che si è dato il vero nutrimento all’anima, sarà la singola anima a dare al proprio corpo e al corpo dei fratelli il suo giusto nutrimento, ma anche crescere nella verità e nella carità di Cristo per fare dono di esse ai fratelli. La buona battaglia è per il dono di Cristo via, verità e vita ad ogni uomo. Sarà Cristo dato ad ogni uomo il vero principio di vita per ogni uomo. Chi dona Cristo combatte la buona battaglia. Chi non lo dona, combatte una battaglia di morte, non di vita, perché senza Cristo nessuna vita sarà mai possibile sulla nostra terra, nessuna vera pace, nessun vero amore. </w:t>
      </w:r>
    </w:p>
    <w:p>
      <w:pPr>
        <w:pStyle w:val="TextBody"/>
        <w:rPr/>
      </w:pPr>
      <w:r>
        <w:rPr>
          <w:b/>
        </w:rPr>
        <w:t xml:space="preserve">Cerca di raggiungere la vita eterna. </w:t>
      </w:r>
      <w:r>
        <w:rPr/>
        <w:t xml:space="preserve">Ogni discepolo di Gesù ha un obbligo prima che verso gli altri verso se stesso e solo compiendo quest’obbligo verso se stesso, può aiutare i fratelli secondo verità. L’obbligo è quello di camminare verso la vita eterna, cioè verso il Paradiso. Un cristiano, un discepolo di Gesù che non cammina lui per primo verso il Paradiso, in nessun modo potrà indicare questa via agli altri. Il raggiungimento del Paradiso è la prima vocazione. Compiendo questa vocazione, si possono compiere tutte le altre. Oggi non si cammina più verso il cielo, perché si è stoltamente convinti che esso è già nostro. Esso non è nostro. È nostro se lo raggiungiamo e per raggiungerlo bisogna percorrere la stessa via di Cristo Gesù: rinnegare noi stessi, portando la croce della nostra perfetta obbedienza a Dio. </w:t>
      </w:r>
    </w:p>
    <w:p>
      <w:pPr>
        <w:pStyle w:val="TextBody"/>
        <w:rPr/>
      </w:pPr>
      <w:r>
        <w:rPr>
          <w:b/>
        </w:rPr>
        <w:t xml:space="preserve">Difendere e diffondere la fede. </w:t>
      </w:r>
      <w:r>
        <w:rPr/>
        <w:t xml:space="preserve">La fede si diffonde annunziandola, insegnandola, ammaestrando in essa, predicando, istruendo, ammonendo, esortando. Si difende liberandola da ogni inquinamento di errore e di falsità. La purezza della verità va sempre difesa. Chi non difende la verità nella sua purezza, non ama la verità. Cristo Gesù è morto in croce per la difesa della verità sulla sua persona. Non si difende la fede dagli uomini, si difende dall’errore e dalla falsità che gli uomini mettono in essa. Oggi si ha paura di difendere la fede. Ma chi la fede non difende, neanche la diffonde e non la diffonde perché una fede inquinata dalla falsità non è più fede, è solo un pensiero dell’uomo privo di ogni germe di salvezza.  So ha paura di difendere la fede, perché si vuole vivere in pace con tutti, si vuole stringere la mano ad ogni uomo. Il discepolo di Gesù è per Gesù e deve essere in Gesù per ogni uomo, non contro Gesù. Allo stesso modo che Gesù era nel Padre e solo rimanendo sempre nella verità del Padre, andava incontro ai fratelli diffondendo la Parola del Padre, difendendo la volontà del Padre da ogni errore degli uomini, da ogni loro cattiva interpretazione. </w:t>
      </w:r>
    </w:p>
    <w:p>
      <w:pPr>
        <w:pStyle w:val="TextBody"/>
        <w:rPr/>
      </w:pPr>
      <w:r>
        <w:rPr>
          <w:b/>
        </w:rPr>
        <w:t xml:space="preserve">Salvezza acquisita, salvezza da donare, salvezza da vivere. </w:t>
      </w:r>
      <w:r>
        <w:rPr/>
        <w:t xml:space="preserve">La salvezza è stata acquisita da Cristo Gesù. Ma è stata acquisita perché sia donata ad ogni uomo. Si dona ad ogni uomo perché la viva tutta ed interamente. Una salvezza acquisita, ma non donata, non vissuta interamente, è una salvezza che non salva l’uomo, è una salvezza a modo di seme. Nel seme c’è tutta la vita dell’albero. Occorre che l’albero sia seminato. È necessario che sia fatto crescere in tutto il suo splendore. Un seme è non l’albero che dona vita. Un seme è la vita dell’albero. Così Cristo è il seme della nostra salvezza. Cristo deve essere donato al nostro cuore. Nel nostro cuore deve divenire albero maestoso di verità e di carità, perché solo così produrrà salvezza in noi stessi e per noi la potrà dare al mondo intero. </w:t>
      </w:r>
    </w:p>
    <w:p>
      <w:pPr>
        <w:pStyle w:val="TextBody"/>
        <w:rPr/>
      </w:pPr>
      <w:r>
        <w:rPr>
          <w:b/>
        </w:rPr>
        <w:t xml:space="preserve">Mostrare l’inseparabilità tra fede e vita. Professare la fede sino alla fine davanti ad ogni uomo. </w:t>
      </w:r>
      <w:r>
        <w:rPr/>
        <w:t>È compito di ogni uomo di Cristo mostrare al mondo l’inseparabilità tra fede e vita, o che la fede è la verità che muove la nostra vita. La fede è conversione, è adesione al Vangelo. Si aderisce al Vangelo perché il Vangelo diventi la nostra forma di vita. Questa è la vera fede e questa la vera conversione. Ogni discepolo di Gesù così deve vivere, questo deve mostrare al mondo intero. Inoltre ogni discepolo di Gesù deve professare la verità della sua fede dinanzi ad ogni uomo sino alla fine dei suoi giorni. Ma cosa significa professare la verità della sua fede? Significa vivere la potenza del Vangelo nella sua vita dinanzi ad ogni uomo. Ogni uomo dovrà vederlo sempre come discepolo di Cristo, uno che abita nella sua Parola. Significa anche dire, difendere, annunziare, proclamare con le parole la fede che muove il suo cuore, la verità che è stata sigillata nella sua anima. Urge in questo imitare Cristo Gesù che professò la verità del suo essere e della sua missione sino alla fine.</w:t>
      </w:r>
    </w:p>
    <w:p>
      <w:pPr>
        <w:pStyle w:val="TextBody"/>
        <w:rPr/>
      </w:pPr>
      <w:r>
        <w:rPr>
          <w:b/>
        </w:rPr>
        <w:t xml:space="preserve">Conservare il comandamento senza macchia e irreprensibile. </w:t>
      </w:r>
      <w:r>
        <w:rPr/>
        <w:t xml:space="preserve">Non basta iniziare bene, nella verità, nella fede, nella carità, nella giustizia, nella Parola. Bisogna perseverare sino alla fine nella Parola secondo ogni sua esigenza. Ma perseverare sino alla fine vuol dire una cosa sola: conservare la purezza, la santità, la bellezza della Parola tutta intatta nel nostro cuore, senza permettere che alcun inquinamento, di nessun genere, venga ad introdursi in essa. Questo esige che il discepolo di Gesù cammini in una santità sempre più grande, sempre più alta, sempre più pura. È la santità la custodia vera della verità e della carità di Cristo. È la santità la corazza impenetrabile ad ogni dardo del nemico. È la santità lo scudo che allontana da noi ogni errore per la mente, per il cuore, per l’anima, per lo spirito, per il corpo. </w:t>
      </w:r>
    </w:p>
    <w:p>
      <w:pPr>
        <w:pStyle w:val="TextBody"/>
        <w:rPr/>
      </w:pPr>
      <w:r>
        <w:rPr>
          <w:b/>
        </w:rPr>
        <w:t xml:space="preserve">Il sangue è il sigillo alla purezza del Vangelo. </w:t>
      </w:r>
      <w:r>
        <w:rPr/>
        <w:t xml:space="preserve">La purezza del Vangelo ha un passaggio obbligato: essa va, se necessario, sigillata con il nostro sangue. Quando la vita è richiesta, essa si deve versare interamente come sigillo alla santità e alla bellezza del Vangelo, perché questo continui a rimanere nel tempo e nella storia puro e santo della purezza e della santità con la quale lo ha sigillato il suo autore divino: Gesù Cristo nostro Signore. </w:t>
      </w:r>
    </w:p>
    <w:p>
      <w:pPr>
        <w:pStyle w:val="TextBody"/>
        <w:rPr/>
      </w:pPr>
      <w:r>
        <w:rPr>
          <w:b/>
        </w:rPr>
        <w:t xml:space="preserve">Dio: Uno, re, Signore, Invisibile, Immortale, nella luce inaccessibile. </w:t>
      </w:r>
      <w:r>
        <w:rPr/>
        <w:t xml:space="preserve">In queste semplici parole è contenuto in gran parte il mistero di Dio visto nella sua eternità. Naturalmente si tratta in questa presentazione solo del Padre. Sappiamo per fede, quindi per rivelazione, che non solo Dio è uno, è anche trino; è uno nella sostanza, o natura divina, è trino nelle Persone: Padre,  Figlio, Spirito Santo. È questa la vera essenza di Dio, la sola vera essenza, non ce ne sono altre. Dio o è così confessato, oppure quello che si confessa non è il vero Dio. O si confessa l’unità nella Trinità e la Trinità nell’unità, oppure quello che si adora non è il vero Dio. La Trinità bisogna confessarla nelle relazioni: Il Padre non è generato, il Figlio è generato dal Padre nella eternità, da sempre, in principio, oggi, lo Spirito Santo procede dal Padre e dal Figlio. È questo il mistero dell’unico e solo Dio, uno in tre Persone divine. Il Figlio bisogna confessarlo nel mistero della sua incarnazione. Prima del sì di Maria, la vergine di Nazaret, il Figlio era solo Figlio eterno del Padre, dopo il sì di Maria il Figlio è Figlio incarnato, vero uomo e vero Dio, nell’unità di una sola Persona, due nature che sussistono nell’unica Persona del Verbo Eterno, la seconda Persona della Santissima Trinità. Questo unico Dio in Tre Persone è uno, Re, Signore, Invisibile, Immortale, abita una luce inaccessibile. Questo Dio in tre Persone è atto puro, purissimo spirito. Essenza divina ed eterna. Pur essendo tutto questo egli è Dio Incarnato, morto, risorto, asceso al Cielo nel corpo della seconda Persona, del Figlio unigenito del Padre. È Dio che sta nella sua luce inaccessibile, ma anche è in mezzo ai figli dell’uomo, perché ha scelto di fare di ogni cuore la sua dimora. </w:t>
      </w:r>
    </w:p>
    <w:p>
      <w:pPr>
        <w:pStyle w:val="TextBody"/>
        <w:rPr/>
      </w:pPr>
      <w:r>
        <w:rPr>
          <w:b/>
        </w:rPr>
        <w:t xml:space="preserve">Nessun problema si risolve svendendo Dio nella sua essenza e nella sua opera. </w:t>
      </w:r>
      <w:r>
        <w:rPr/>
        <w:t>Oggi si vorrebbe risolvere alcuni problemi di ordine sociale, creando una sorta di religione universale, accordandosi su alcuni principi morali fondamentali da osservare, lasciando insoluta la questione della verità di Dio e della sua essenza. Un tale modo di procedere è semplicemente delirante. È delirante perché verrebbe a sconfessare tutta l’opera redentrice di Dio, tutta l’opera salvatrice del Figlio, tutta l’opera santificatrice dello Spirito Santo, tutta l’opera missionaria della Chiesa. Verrebbe ad essere distrutto Dio nella sua essenza, la Chiesa nella sua essenza, ma anche l’uomo nella sua  essenza. L’uomo non può fare il bene secondo la volontà di Dio se non è santificato e rigenerato dallo Spirito Santo. Non può fare il bene se non è inserito vitalmente, santamente nel corpo di Cristo. Non può fare il bene se non vive la nuova dignità di figlio adottivo di Dio che Cristo gli ha ottenuto mediante il suo sacrificio sulla croce. Il problema vero allora non è quello di svendere il nostro Dio ad esigenze di pace e di solidarietà. Il vero problema è quello di credere che solo il vero Dio fa il vero uomo e che nessun dio costruito dall’uomo può fare l’uomo vero. Un uomo falso che costruisce per sue particolari necessità un falso dio, quale vantaggio potrebbe riceverne se è già la sua falsità a creare questo falso Dio? Questo ci dice che la sola via possibile, unica, di cambiare in bene la storia dell’uomo, l’unica viva praticabile per la creazione dell’uomo vero sulla terra è l’annunzio del Vero Uomo e del Vero Dio, di Cristo Gesù nostro Signore, perché sia accolto nella sua Parola, ricevuto nel suo dono di grazia, realizzato tutto in noi nella sua carità crocifissa per la salvezza del mondo. È pura stoltezza, assoluta insipienza pensare che un falso dio, un dio creato dall’uomo, possa fare il vero uomo. Non è dato questo, non sarà mai dato.</w:t>
      </w:r>
    </w:p>
    <w:p>
      <w:pPr>
        <w:pStyle w:val="TextBody"/>
        <w:rPr/>
      </w:pPr>
      <w:r>
        <w:rPr>
          <w:b/>
        </w:rPr>
        <w:t xml:space="preserve">Ricambia Dio, donando a chi lo rappresenta sulla terra. </w:t>
      </w:r>
      <w:r>
        <w:rPr/>
        <w:t xml:space="preserve">Dio è la fonte di ogni grazia. Lui si deve sempre benedire, ringraziare. Si deve anche ricambiare nel bene che Lui fa ad ogni uomo. Come si può ricambiare anche materialmente il bene ricevuto? Facendo del bene materiale a tutti coloro che lo rappresentano sulla terra e sono suoi ministri e amministratori dei suoi misteri. Occorre in questo tutta la fede, perché solo con essa nel cuore è possibile vedere nell’uomo che porta il Vangelo l’inviato del Signore e il bene fatto a lui come un bene fatto al Signore. Chi vuole veramente ringraziare il Signore, ricambiarlo per quello che ha fatto, lo può facendo del bene a un suo ministro. Il ministro può ricevere il bene da parte degli uomini, non lo può né chiedere, né pretendere in nome e a motivo del Vangelo. Nei beni materiali deve esistere l’assoluta, somma libertà di chi dona e di chi riceve. Nella libertà si dona, nella libertà si riceve. Se il ministro ha ricevuto in più di quello che gli è strettamente necessario per vivere, anche per lui e soprattutto per lui vale la legge evangelica di consegnare ai poveri il di più, ciò che gli supera. Una cosa non deve essere mai fatta: accettare anche un semplice bicchiere d’acqua, se questo dono dovesse privarlo della libertà di annunziare liberamente il Vangelo per la salvezza di chiunque crede. </w:t>
      </w:r>
    </w:p>
    <w:p>
      <w:pPr>
        <w:pStyle w:val="TextBody"/>
        <w:rPr/>
      </w:pPr>
      <w:r>
        <w:rPr>
          <w:b/>
        </w:rPr>
        <w:t xml:space="preserve">Vivere la ricchezza secondo la fede. </w:t>
      </w:r>
      <w:r>
        <w:rPr/>
        <w:t xml:space="preserve">Vivere la ricchezza secondo la fede si può in un solo modo: facendo della ricchezza uno strumento di carità, di amore, di misericordia, di manifestazione della provvidenza divina. I modi e le forme di vivere la ricchezza secondo la fede sono molteplici, vari, infiniti, tantissimi. Di volta in volta lo Spirito Santo suggerisce al cristiano qual è la via migliore nell’attuale momento storico. L’uomo di Dio non ne deve assolutizzare alcuna. L’uomo di Dio deve discernere, lasciandosi guidare, illuminare, muovere dallo Spirito Santo, qual è la migliore di tutte nell’attuale condizione di vita dei suoi fratelli. Una cosa che si deve aggiungere è questa: non sempre l’elemosina è la via migliore per l’esercizio della ricchezza secondo Dio. Si può dare da mangiare all’affamato e da bere all’assetato anche mettendolo in condizione di potersi guadagnare il pane con il sudore della fronte. </w:t>
      </w:r>
    </w:p>
    <w:p>
      <w:pPr>
        <w:pStyle w:val="TextBody"/>
        <w:rPr>
          <w:b/>
          <w:b/>
        </w:rPr>
      </w:pPr>
      <w:r>
        <w:rPr>
          <w:b/>
        </w:rPr>
        <w:t xml:space="preserve">La vocazione del ricco. Arricchire davanti a Dio. </w:t>
      </w:r>
      <w:r>
        <w:rPr/>
        <w:t xml:space="preserve">La vocazione del ricco è una sola: arricchire immensamente davanti a Dio e si arricchisce davanti a Dio facendo della ricchezza uno strumento di amore, di misericordia, di carità. D’altronde la Scrittura Antica ha sempre insegnato che con il timore del Signore ci si astiene dal peccato e con l’elemosina si espia la colpa. L’uso della ricchezza ha anche questa funzione: espiare la colpa, la pena dovuta ai nostri peccati. Anche questo è modo di usare la ricchezza per arricchire davanti a Dio. </w:t>
      </w:r>
    </w:p>
    <w:p>
      <w:pPr>
        <w:pStyle w:val="TextBody"/>
        <w:rPr/>
      </w:pPr>
      <w:r>
        <w:rPr>
          <w:b/>
        </w:rPr>
        <w:t xml:space="preserve">I bisogni creati dal peccato. </w:t>
      </w:r>
      <w:r>
        <w:rPr/>
        <w:t xml:space="preserve">Tutti possono fare qualcosa per arricchire davanti a Dio: vivendo la legge della condivisione. Dare poco, se si ha poco; dare molto se si ha molto. San Paolo suggerisce la legge del risparmio settimanale. Si rinuncia a qualcosa per dare al fratello qualcosa. Altra via per arricchire davanti a Dio è quella di eliminare tutti i bisogni creati dal peccato dell’uomo. Se oggi ognuno di noi rinunziasse a tutti i bisogni creati, inventati, sostenuti dal peccato, incrementati ogni giorno sempre più con crescita vertiginosa, noi potremmo dare al mondo veramente un volto nuovo, il volto della vera carità e della giusta misericordia. </w:t>
      </w:r>
    </w:p>
    <w:p>
      <w:pPr>
        <w:pStyle w:val="TextBody"/>
        <w:rPr/>
      </w:pPr>
      <w:r>
        <w:rPr>
          <w:b/>
        </w:rPr>
        <w:t xml:space="preserve">La generosità. I doni di Dio frutto dell’uomo. </w:t>
      </w:r>
      <w:r>
        <w:rPr/>
        <w:t xml:space="preserve">La generosità è possibile, ad una condizione però: che si sappia che tutto quello che noi siamo, possediamo, acquisiamo, produciamo è sempre e solo un dono di Dio, anche se messo a frutto attraverso la nostra opera. Ma anche la nostra operosità è dono di Dio, perché dono di Dio è la scienza, l’intelligenza, la sapienza, l’arte, la tecnica, ogni altra capacità di ordine spirituale e materiale, fisico. Dono di Dio è anche la salute, lo stare bene che ci consente di poter lavorare in pace e secondo giustizia guadagnarci il nostro pane quotidiano. Poiché tutto è dono di Dio è giusto che si ringrazi Dio, donando a Dio che è nei poveri, nei deboli, in quelli che sono in vita solo perché il signore ha pietà di loro, avendo l’uomo chiuso ad essi la porta del suo cuore. Facendo questo, essi riceveranno una benedizione ancora più abbondante da parte del Signore. Ogni dono offerto ai fratelli è nuova semente per altri doni ancora più abbondanti da parte del Signore. Per vivere questo occorre tutta la fede, senza alcuna incrinatura, o sfasatura; occorre anche tutta la fortezza dello Spirito Santo e la giustizia che è la sapienza divina secondo la quale è cosa buona dare a ciascuno il suo, riconoscendo secondo verità, quanto appartiene a ciascuno. A Dio che ci ha dato tutto non appartiene forse il tutto? È regola di giustizia santa ricambiarlo servendo i fratelli più piccoli con i quali egli si è identificato. </w:t>
      </w:r>
    </w:p>
    <w:p>
      <w:pPr>
        <w:pStyle w:val="TextBody"/>
        <w:rPr/>
      </w:pPr>
      <w:r>
        <w:rPr>
          <w:b/>
        </w:rPr>
        <w:t xml:space="preserve">Custodire il deposito. Il limite della teologia. </w:t>
      </w:r>
      <w:r>
        <w:rPr/>
        <w:t xml:space="preserve">Chi deve custodire il deposito è il Magistero. La teologia non ha responsabilità quanto al deposito. Ha invece la responsabilità grave di far comprendere il deposito della fede e la verità racchiusa santamente in esso. In tal senso è grande il limite della teologia: essa non ha potere sulla fede. Il suo ministero è quello di far comprendere la fede, illuminandola attraverso la scienza teologica. La fede è l’oggetto della teologia, allo stesso modo che il legno lo è per il falegname. Come il falegname non è falegname senza il legno da lavorare, così dicasi per il teologo: non è teologo se non lavora sulla fede. Un teologo che sostituisse l’oggetto suo proprio, che è la fede, farebbe lo stesso lavoro del falegname senza legno. Combinerebbe solo guai. Oggi la teologia sta creando molti guai e li crea ogni qualvolta sostituisce l’oggetto della sua materia che è la fede della Chiesa una, santa, cattolica, apostolica.  </w:t>
      </w:r>
    </w:p>
    <w:p>
      <w:pPr>
        <w:pStyle w:val="TextBody"/>
        <w:rPr/>
      </w:pPr>
      <w:r>
        <w:rPr>
          <w:b/>
        </w:rPr>
        <w:t xml:space="preserve">La verità è una. Il modo di dirla è diverso. </w:t>
      </w:r>
      <w:r>
        <w:rPr/>
        <w:t xml:space="preserve">La fede è una. La verità, che è il contenuto della fede, è anch’essa una. Ciò che cambia è la comprensione della fede e della verità. Lo Spirito ci conduce ad una comprensione sempre più piena, più perfetta, più completa. Ciò che cambia è anche il modo di dire la verità. Le forme appartengono all’uomo ed ogni uomo possiede, ha posseduto, possederà le sue. È sua libertà possederle. È nostro dovere offrirgliele. È compito della teologia trovare le forme giuste per l’uomo di ogni tempo. </w:t>
      </w:r>
    </w:p>
    <w:p>
      <w:pPr>
        <w:pStyle w:val="TextBody"/>
        <w:rPr/>
      </w:pPr>
      <w:r>
        <w:rPr>
          <w:b/>
        </w:rPr>
        <w:t xml:space="preserve">La scienza non è abilitata a spiegare la fede. </w:t>
      </w:r>
      <w:r>
        <w:rPr/>
        <w:t xml:space="preserve">Tra scienza e fede non può esserci conflitto. La verità è una: scienza e fede camminano verso l’unica verità per vie differenti, con metodi differenti. E tuttavia la verità della fede è assoluta, perché rivelata. La verità scientifica sempre in questione perché generata da una mente umana assai limitata. Un vero cristiano sa che la verità è una, sapendo l’assoluta certezza della verità della fede, in tutte quelle questioni in cui verità di fede e verità di scienza si intersecano, lui, se veramente crede, prima distingue ciò che è vera fede, da non fede, o tradizione riconducibile alla fede, e poi con la sua scienza cerca solo quello che è scientificamente onesto, santo, astenendosi da ogni indebita conclusione che potrebbe nascere anche da una sua fede non formata, o addirittura da una sua non fede. </w:t>
      </w:r>
    </w:p>
    <w:p>
      <w:pPr>
        <w:pStyle w:val="TextBody"/>
        <w:rPr/>
      </w:pPr>
      <w:r>
        <w:rPr>
          <w:b/>
        </w:rPr>
        <w:t xml:space="preserve">La grazia fonte di ogni vita. L’elogio della grazia. </w:t>
      </w:r>
      <w:r>
        <w:rPr/>
        <w:t>Tutto però deve essere visto nella grazia e dalla grazia. Anche la conoscenza della verità attraverso la via della scienza deve essere chiesta come vera grazia. La luce del Signore deve illuminare l’intelligenza perché capisca santamente il mistero che è di fronte alla nostra mente, perché si glorifichi il Signore anche attraverso l’affermazione scientifica della verità. La grazia è luce, intelligenza, sapienza, conoscenza, scienza, arte, tecnica. Tutto è per grazia di Dio. Tutto si deve chiedere alla grazia del Signore. Se tutto è grazia, tutto deve essere vissuto in rendimento di grazie al Signore ed è rendimento di grazie quando tutto si vive per amore, nella carità e nella verità, come sostegno e aiuto verso l’uomo, come elevazione morale, sociale, civile, politica di ogni uomo, di tutti gli uomini.</w:t>
      </w:r>
    </w:p>
    <w:p>
      <w:pPr>
        <w:sectPr>
          <w:headerReference w:type="default" r:id="rId36"/>
          <w:headerReference w:type="first" r:id="rId37"/>
          <w:footerReference w:type="default" r:id="rId38"/>
          <w:footerReference w:type="first" r:id="rId39"/>
          <w:type w:val="nextPage"/>
          <w:pgSz w:w="11906" w:h="16838"/>
          <w:pgMar w:left="1701" w:right="1701" w:gutter="0" w:header="720" w:top="1701" w:footer="720" w:bottom="1701"/>
          <w:pgNumType w:fmt="decimal"/>
          <w:formProt w:val="false"/>
          <w:titlePg/>
          <w:textDirection w:val="lrTb"/>
          <w:docGrid w:type="default" w:linePitch="360" w:charSpace="0"/>
        </w:sectPr>
        <w:pStyle w:val="Corpodeltesto2"/>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6" w:name="__RefHeading___Toc55145136"/>
      <w:bookmarkEnd w:id="36"/>
      <w:r>
        <w:rPr/>
        <w:t>CONCLUSIONE</w:t>
      </w:r>
    </w:p>
    <w:p>
      <w:pPr>
        <w:pStyle w:val="TextBody"/>
        <w:rPr/>
      </w:pPr>
      <w:r>
        <w:rPr/>
      </w:r>
    </w:p>
    <w:p>
      <w:pPr>
        <w:pStyle w:val="TextBody"/>
        <w:rPr/>
      </w:pPr>
      <w:r>
        <w:rPr/>
      </w:r>
    </w:p>
    <w:p>
      <w:pPr>
        <w:pStyle w:val="TextBody"/>
        <w:rPr/>
      </w:pPr>
      <w:r>
        <w:rPr/>
      </w:r>
    </w:p>
    <w:p>
      <w:pPr>
        <w:pStyle w:val="TextBody"/>
        <w:rPr/>
      </w:pPr>
      <w:r>
        <w:rPr/>
        <w:t>Se uno chiedesse di riassumere, a modo di conclusione, le verità essenziali di questa prima Lettera a Timoteo, avremmo di sicuro una grande difficoltà.</w:t>
      </w:r>
    </w:p>
    <w:p>
      <w:pPr>
        <w:pStyle w:val="TextBody"/>
        <w:rPr/>
      </w:pPr>
      <w:r>
        <w:rPr/>
        <w:t>In Paolo non c’è l’essenziale e il meno essenziale. In Lui tutto è essenziale, perché tutto serve ad insegnare come amare di un amore di salvezza e di santificazione ogni uomo.</w:t>
      </w:r>
    </w:p>
    <w:p>
      <w:pPr>
        <w:pStyle w:val="TextBody"/>
        <w:rPr/>
      </w:pPr>
      <w:r>
        <w:rPr/>
        <w:t>Volendo tuttavia scegliere qualcosa di immediato da ritenere, anche per la nostra vita spirituale, penso che nessuno dovrebbe fare a meno di quattro principi basilari che sono contenuti nella Prima Lettera a Timoteo.</w:t>
      </w:r>
    </w:p>
    <w:p>
      <w:pPr>
        <w:pStyle w:val="TextBody"/>
        <w:rPr/>
      </w:pPr>
      <w:r>
        <w:rPr/>
        <w:t>Questi principi sono: il discepolato, l’errore sempre latente nella verità della fede, le relazioni con le persone, la cura della propria crescita spirituale.</w:t>
      </w:r>
    </w:p>
    <w:p>
      <w:pPr>
        <w:pStyle w:val="TextBody"/>
        <w:rPr/>
      </w:pPr>
      <w:r>
        <w:rPr/>
        <w:t>Se ognuno di noi saprà impostare la sua vita secondo verità a partire proprio da questa quattro relazioni, di sicuro la sua vita sarà via di più grande santità per se stesso e di una maggiore evangelizzazione a favore del mondo intero, assieme alla crescita in verità e in grazia della stessa comunità  dei credenti.</w:t>
      </w:r>
    </w:p>
    <w:p>
      <w:pPr>
        <w:pStyle w:val="TextBody"/>
        <w:rPr/>
      </w:pPr>
      <w:r>
        <w:rPr/>
        <w:t>Il discepolato è uno dei pilastri basilari su cui si costruisce la trasmissione della fede, della verità della salvezza, della sana dottrina.</w:t>
      </w:r>
    </w:p>
    <w:p>
      <w:pPr>
        <w:pStyle w:val="TextBody"/>
        <w:rPr/>
      </w:pPr>
      <w:r>
        <w:rPr/>
        <w:t>Ma cosa è in verità il discepolato e come si deve vivere secondo verità?</w:t>
      </w:r>
    </w:p>
    <w:p>
      <w:pPr>
        <w:pStyle w:val="TextBody"/>
        <w:rPr/>
      </w:pPr>
      <w:r>
        <w:rPr/>
        <w:t>Il discepolato è la relazione che si deve instaurare tra chi trasmette e chi riceve, tra chi insegna e chi si lascia ammaestrare.</w:t>
      </w:r>
    </w:p>
    <w:p>
      <w:pPr>
        <w:pStyle w:val="TextBody"/>
        <w:rPr/>
      </w:pPr>
      <w:r>
        <w:rPr/>
        <w:t>In campo teologico il discepolato si fonda su due verità essenziali: la fede si trasmette; la fede che si trasmette non è la fede che si riceve.</w:t>
      </w:r>
    </w:p>
    <w:p>
      <w:pPr>
        <w:pStyle w:val="TextBody"/>
        <w:rPr/>
      </w:pPr>
      <w:r>
        <w:rPr/>
        <w:t>La fede si trasmette, perché la verità si trasmette, perché la Parola di Cristo si trasmette. Ma non si trasmette la pura verità, la pura Parola, la pura fede. Si trasmette la verità, la fede, la Parola che ha preso vita in noi e che è stata fatta crescere in sapienza, crescendo noi in grazia, dallo Spirito Santo.</w:t>
      </w:r>
    </w:p>
    <w:p>
      <w:pPr>
        <w:pStyle w:val="TextBody"/>
        <w:rPr/>
      </w:pPr>
      <w:r>
        <w:rPr/>
        <w:t>Il vero discepolato non si fonda su una ripetizione di quanto appreso, ma in uno sviluppo secondo sapienza di Spirito Santo, di ciò che ci è stato tramandato.</w:t>
      </w:r>
    </w:p>
    <w:p>
      <w:pPr>
        <w:pStyle w:val="TextBody"/>
        <w:rPr/>
      </w:pPr>
      <w:r>
        <w:rPr/>
        <w:t>Chi trasmette, o il Maestro, o il Padre nella verità, nella fede, nella Parola è la via attraverso cui il dono della Rivelazione ci è stato consegnato. Ma nessuno può divenire a sua volta Maestro, o Padre nella Rivelazione, se non porta a compimento, secondo la sapienza dello Spirito Santo, quanto gli è stato consegnato, perché lo faccia fruttificare nel suo cuore e lo doni agli altri come frutto del suo amore e della sua obbedienza a Cristo Signore e alla Parola di verità che da altri è stata seminata, o è ancora seminata nel nostro cuore o nel nostro spirito.</w:t>
      </w:r>
    </w:p>
    <w:p>
      <w:pPr>
        <w:pStyle w:val="TextBody"/>
        <w:rPr/>
      </w:pPr>
      <w:r>
        <w:rPr/>
        <w:t>Il Maestro, cioè colui che trasmette la fede, deve sempre vigilare che colui che ha ricevuto la Rivelazione da lui, la conservi nella sua purezza di verità, deve intervenire ogni qualvolta ci si allontana dalla purezza iniziale, oppure quando ci si accorge che il suo sviluppo in noi, che è necessario, come è necessario per un nuovo albero produrre frutti, viene compromesso dall’errore e dalla falsità.</w:t>
      </w:r>
    </w:p>
    <w:p>
      <w:pPr>
        <w:pStyle w:val="TextBody"/>
        <w:rPr/>
      </w:pPr>
      <w:r>
        <w:rPr/>
        <w:t>Si riceve. Si dona come frutto. Si vigila perché il dono si sviluppi secondo la verità della sua natura. Si sviluppa il dono perché possa produrre molti frutti di vita eterna per il mondo intero.</w:t>
      </w:r>
    </w:p>
    <w:p>
      <w:pPr>
        <w:pStyle w:val="TextBody"/>
        <w:rPr/>
      </w:pPr>
      <w:r>
        <w:rPr/>
        <w:t>Se Paolo scrive questa Lettera a Timoteo, la scrive proprio perché Padre nella fede per Timoteo e Questi è vero Figlio, vero Discepolo di Paolo ed ha ancora bisogno della vigilanza di Paolo per l’espletamento del suo ministero o ufficio di Vescovo di Gesù Cristo.</w:t>
      </w:r>
    </w:p>
    <w:p>
      <w:pPr>
        <w:pStyle w:val="TextBody"/>
        <w:rPr/>
      </w:pPr>
      <w:r>
        <w:rPr/>
        <w:t>Questo ci suggerisce che ognuno di noi deve avere un buon Maestro, un Maestro sicuro, vero, perfetto, un Maestro infallibile nella conoscenza del mistero di Cristo, un Maestro che cerca nella santità la via per essere sempre in perfetta comunione con lo Spirito Santo. È lo Spirito che dovrà condurlo verso la verità tutta intera, ma è nella santità che questa conduzione si può compiere e realizzare.</w:t>
      </w:r>
    </w:p>
    <w:p>
      <w:pPr>
        <w:pStyle w:val="TextBody"/>
        <w:rPr/>
      </w:pPr>
      <w:r>
        <w:rPr/>
        <w:t>Questa ricchezza oggi non esiste, o è assai rara, oppure è fondata su basi di non perfetta verità, se non di falsità e di errore.</w:t>
      </w:r>
    </w:p>
    <w:p>
      <w:pPr>
        <w:pStyle w:val="TextBody"/>
        <w:rPr/>
      </w:pPr>
      <w:r>
        <w:rPr/>
        <w:t>Se la Chiesa vuol risplendere nel mistero della verità, deve operare perché questo rapporto venga ripristinato, sia vissuto da tutti i suoi figli. Oggi il Vescovo non è visto come Maestro dal suo presbiterio. Il presbitero non è visto come Maestro dai suoi fedeli. I fedeli non sono visti come Maestri di verità dal mondo.</w:t>
      </w:r>
    </w:p>
    <w:p>
      <w:pPr>
        <w:pStyle w:val="TextBody"/>
        <w:rPr/>
      </w:pPr>
      <w:r>
        <w:rPr/>
        <w:t>Questo equivale a dire semplicemente che ognuno cammina per se stesso, senza gli altri. Cammina senza verità. Non c’è verità se non si riceve e se non si trasmette. Nessuno però potrà mai trasmettere ciò che non ha ricevuto e si riceve dal Maestro.</w:t>
      </w:r>
    </w:p>
    <w:p>
      <w:pPr>
        <w:pStyle w:val="TextBody"/>
        <w:rPr/>
      </w:pPr>
      <w:r>
        <w:rPr/>
        <w:t>Ma chi è in verità il Maestro? È Colui che avendo a sua volta ricevuto la verità, l’ha trasformata in sua vita, si è unito così intimamente a Cristo, da formare con lui una sola vita, un solo cuore, una sola verità, un solo mistero, nella santità.</w:t>
      </w:r>
    </w:p>
    <w:p>
      <w:pPr>
        <w:pStyle w:val="TextBody"/>
        <w:rPr/>
      </w:pPr>
      <w:r>
        <w:rPr/>
        <w:t>Chi è secondo verità il discepolo? È colui che riceve la verità, ma anche fa fruttificare la verità, fino a divenire lui stesso Maestro per altri. Né il discepolo, né il Maestro possono essere ripetitori di quanto hanno appreso. Se facessero questo non sarebbe né Maestro e né discepolo.</w:t>
      </w:r>
    </w:p>
    <w:p>
      <w:pPr>
        <w:pStyle w:val="TextBody"/>
        <w:rPr/>
      </w:pPr>
      <w:r>
        <w:rPr/>
        <w:t>Devono invece crescere ogni giorno in sapienza e grazia, perché la trasmissione della verità non è quella che hanno ricevuto, ma è quella che è divenuta frutto della loro fede e della verità che è stata pienamente realizzata nella loro vita in una obbedienza perfettissima a Gesù Signore.</w:t>
      </w:r>
    </w:p>
    <w:p>
      <w:pPr>
        <w:pStyle w:val="TextBody"/>
        <w:rPr/>
      </w:pPr>
      <w:r>
        <w:rPr/>
        <w:t>È raro trovare un Maestro, ma molto più raro è trovare un vero discepolo. Il futuro di verità delle nostre comunità è in questa relazione.</w:t>
      </w:r>
    </w:p>
    <w:p>
      <w:pPr>
        <w:pStyle w:val="TextBody"/>
        <w:rPr/>
      </w:pPr>
      <w:r>
        <w:rPr/>
        <w:t>L’apostolo di Cristo Gesù deve sapere, e non solo lui, ma anche ogni cristiano che l’errore è sempre latente nella verità della fede.</w:t>
      </w:r>
    </w:p>
    <w:p>
      <w:pPr>
        <w:pStyle w:val="TextBody"/>
        <w:rPr/>
      </w:pPr>
      <w:r>
        <w:rPr/>
        <w:t>L’errore, la falsità, l’ambiguità, la cattiva dottrina sono come la polvere: si depositano sempre sulla verità della fede, fino a trasformarla, rendendola non più fede e non più verità.</w:t>
      </w:r>
    </w:p>
    <w:p>
      <w:pPr>
        <w:pStyle w:val="TextBody"/>
        <w:rPr/>
      </w:pPr>
      <w:r>
        <w:rPr/>
        <w:t>Un Vescovo deve sempre vigilare per intervenire efficacemente in modo che ogni equivoco sia disciolto e ogni errore palesemente ostentato a tutta la comunità perché se ne guardi e faccia di tutto per non lasciarsi conquistare da esso.</w:t>
      </w:r>
    </w:p>
    <w:p>
      <w:pPr>
        <w:pStyle w:val="TextBody"/>
        <w:rPr/>
      </w:pPr>
      <w:r>
        <w:rPr/>
        <w:t>Nella visione di Paolo l’errore non cammina da solo. L’errore è portato innanzi dalle persone.</w:t>
      </w:r>
    </w:p>
    <w:p>
      <w:pPr>
        <w:pStyle w:val="TextBody"/>
        <w:rPr/>
      </w:pPr>
      <w:r>
        <w:rPr/>
        <w:t>Combattere l’errore, ma non ammonire gli erranti perché desistano dallo spargere menzogne sulla verità di Cristo Gesù è lavorare invano. È come se si dicesse che una diga perde acqua, si vuole intervenire sull’acqua che esce dalla diga senza intervenire sulla diga che l’acqua fa uscire.</w:t>
      </w:r>
    </w:p>
    <w:p>
      <w:pPr>
        <w:pStyle w:val="TextBody"/>
        <w:rPr/>
      </w:pPr>
      <w:r>
        <w:rPr/>
        <w:t>Non è solo l’errore che bisogna combattere. È necessario che si ammoniscano i propagatori di falsità perché desistano dal male ed entrino nel bene, nella verità. Ritorni a Cristo secondo la sua verità.</w:t>
      </w:r>
    </w:p>
    <w:p>
      <w:pPr>
        <w:pStyle w:val="TextBody"/>
        <w:rPr/>
      </w:pPr>
      <w:r>
        <w:rPr/>
        <w:t>È giusto che si distingua errore ed errante, ma perché si condanni l’errore e si inviti l’errante alla conversione e alla fede al Vangelo.</w:t>
      </w:r>
    </w:p>
    <w:p>
      <w:pPr>
        <w:pStyle w:val="TextBody"/>
        <w:rPr/>
      </w:pPr>
      <w:r>
        <w:rPr/>
        <w:t>Se manca l’invito esplicito all’errante perché desista dalla sua falsità per far ritorno nella verità, molto lavoro sarà inutile. L’errore continuerà e mietere vittime tra i cristiani.</w:t>
      </w:r>
    </w:p>
    <w:p>
      <w:pPr>
        <w:pStyle w:val="TextBody"/>
        <w:rPr/>
      </w:pPr>
      <w:r>
        <w:rPr/>
        <w:t>Oggi non ci sono più errori, perché non c’è più verità. Se non c’è luce, le tenebre non si vedono. Molti non vedono le tenebre perché non sono nella luce e non lo sono perché anche loro sono nelle tenebre. Tenebre con tenebre nessun contrasto. Il contrasto avviene quando esse si scontrano con la luce.</w:t>
      </w:r>
    </w:p>
    <w:p>
      <w:pPr>
        <w:pStyle w:val="TextBody"/>
        <w:rPr/>
      </w:pPr>
      <w:r>
        <w:rPr/>
        <w:t>Anche su questo principio regna il buio più profondo. È giusto che ognuno di noi faccia luce su di esso. Lo può fare se diviene luce nel Signore, se nel Signore cresce di luce in luce e di verità in verità.</w:t>
      </w:r>
    </w:p>
    <w:p>
      <w:pPr>
        <w:pStyle w:val="TextBody"/>
        <w:rPr/>
      </w:pPr>
      <w:r>
        <w:rPr/>
        <w:t>Questo ci conduce già al terzo principio: la cura della propria crescita spirituale.</w:t>
      </w:r>
    </w:p>
    <w:p>
      <w:pPr>
        <w:pStyle w:val="TextBody"/>
        <w:rPr/>
      </w:pPr>
      <w:r>
        <w:rPr/>
        <w:t>Nulla mai potrà essere fatto per contrastare le tenebre, se il cristiano (chiunque esso sia, indipendentemente dal suo ministero, o ufficio) non si decide di intraprendere un vero cammino di crescita personale in sapienza e grazia, allo stesso modo di Cristo Gesù.</w:t>
      </w:r>
    </w:p>
    <w:p>
      <w:pPr>
        <w:pStyle w:val="TextBody"/>
        <w:rPr/>
      </w:pPr>
      <w:r>
        <w:rPr/>
        <w:t>Le tenebre oggi sono fitte, assai fitte, fittissime. Queste possono essere diradate solo da una luce potentissima e la luce non è quella di Cristo, è quella di Cristo fatta propria luce dal cristiano.</w:t>
      </w:r>
    </w:p>
    <w:p>
      <w:pPr>
        <w:pStyle w:val="TextBody"/>
        <w:rPr/>
      </w:pPr>
      <w:r>
        <w:rPr/>
        <w:t>La luce per il cristiano deve essere duplice: luce di verità, luce di grazia; luce da saggezza e di intelligenza nello Spirito Santo, luce di santità e di vera ascesi spirituale confortato dalla grazia dei sacramenti, specie dall’Eucaristia e dalla Penitenza.</w:t>
      </w:r>
    </w:p>
    <w:p>
      <w:pPr>
        <w:pStyle w:val="TextBody"/>
        <w:rPr/>
      </w:pPr>
      <w:r>
        <w:rPr/>
        <w:t>Questo terzo principio esige una vera imitazione di Cristo Gesù. Non solo di Lui è detto che cresceva in sapienza e grazia, ma anche che di notte spesse volte si ritirava in luoghi solitari, di deserto e lì pregava, si incontrava con il Padre, dal quale attingeva più grande luce per compiere la volontà del Padre in ogni sua parte, anche la più piccola, quella minima.</w:t>
      </w:r>
    </w:p>
    <w:p>
      <w:pPr>
        <w:pStyle w:val="TextBody"/>
        <w:rPr/>
      </w:pPr>
      <w:r>
        <w:rPr/>
        <w:t>Un Vescovo che non cresce in sapienza e grazia, un prete che omette l’istruzione e la conoscenza della verità rivelata, un cristiano che quotidianamente non medita il Vangelo, sono persone che non operano alcun contrasto con il pensiero tenebroso ed oscuro, peccaminoso e immondo di questa terra, degli uomini senza Dio, perché non lo cercano e se si dovesse loro manifestare lo rifiutano.</w:t>
      </w:r>
    </w:p>
    <w:p>
      <w:pPr>
        <w:pStyle w:val="TextBody"/>
        <w:rPr/>
      </w:pPr>
      <w:r>
        <w:rPr/>
        <w:t xml:space="preserve">La potenza di luce della nostra verità è la nostra crescita nella conoscenza del mistero di Cristo Gesù. </w:t>
      </w:r>
    </w:p>
    <w:p>
      <w:pPr>
        <w:pStyle w:val="TextBody"/>
        <w:rPr/>
      </w:pPr>
      <w:r>
        <w:rPr/>
        <w:t>A questa crescita ognuno è obbligato e per questo è giusto che si dedichi ad essa  tutto il tempo necessario. Se per questa opera della propria crescita in sapienza e verità, occorre riformare tutta la struttura religiosa e i modi storici attraverso cui si vive la fede, che questo avvenga.</w:t>
      </w:r>
    </w:p>
    <w:p>
      <w:pPr>
        <w:pStyle w:val="TextBody"/>
        <w:rPr/>
      </w:pPr>
      <w:r>
        <w:rPr/>
        <w:t>Meglio riformare ogni struttura, che conservare in vita le strutture che ostacolano il cristiano nella crescita in verità perché gli tolgono tutto il tempo necessario perché una tale formazione e crescita avvenga, si compia.</w:t>
      </w:r>
    </w:p>
    <w:p>
      <w:pPr>
        <w:pStyle w:val="TextBody"/>
        <w:rPr/>
      </w:pPr>
      <w:r>
        <w:rPr/>
        <w:t>Né oggi sono sufficienti le forme antiche per operare questa crescita in verità. Forme nuove per tempi nuovi; modalità attuali per errori attuali.</w:t>
      </w:r>
    </w:p>
    <w:p>
      <w:pPr>
        <w:pStyle w:val="TextBody"/>
        <w:rPr/>
      </w:pPr>
      <w:r>
        <w:rPr/>
        <w:t>La potenza di falsità cresce ogni giorno di più nel mondo; la potenza di verità deve crescere molto di più, non una volta l’anno, ma sempre, ogni giorno, anzi ogni attimo.</w:t>
      </w:r>
    </w:p>
    <w:p>
      <w:pPr>
        <w:pStyle w:val="TextBody"/>
        <w:rPr/>
      </w:pPr>
      <w:r>
        <w:rPr/>
        <w:t>La verità di ieri non dovrebbe essere più la verità di oggi, perché oggi è sorta una nuova falsità ed è ben giusto che si contrasti questa falsità opponendole la luce radiosa della verità che oggi lo Spirito suggerisce alla Chiesa, al cristiano, a chi regge il popolo di Dio con l’autorità di Cristo Gesù.</w:t>
      </w:r>
    </w:p>
    <w:p>
      <w:pPr>
        <w:pStyle w:val="TextBody"/>
        <w:rPr/>
      </w:pPr>
      <w:r>
        <w:rPr/>
        <w:t xml:space="preserve">Il cristiano, chiunque esso sia (Vescovo, sacerdote, diacono, fedele laico) è obbligato a crescere in verità, perché il mondo cresce in falsità e solo chi possiede la verità attuale dello Spirito Santo può contrastare la falsità attuale del principe di questo mondo. </w:t>
      </w:r>
    </w:p>
    <w:p>
      <w:pPr>
        <w:pStyle w:val="TextBody"/>
        <w:rPr/>
      </w:pPr>
      <w:r>
        <w:rPr/>
        <w:t>Non possiamo presentarci all’appuntamento con la falsità agguerrita del mondo con metodi e forme del passato, di ieri; con sistemi religiosi che non reggono, con formulazioni incomprensibili.</w:t>
      </w:r>
    </w:p>
    <w:p>
      <w:pPr>
        <w:pStyle w:val="TextBody"/>
        <w:rPr/>
      </w:pPr>
      <w:r>
        <w:rPr/>
        <w:t>Il cristiano, o cresce in verità, o è già sconfitto dal mondo e dalla potenza della sua falsità.</w:t>
      </w:r>
    </w:p>
    <w:p>
      <w:pPr>
        <w:pStyle w:val="TextBody"/>
        <w:rPr/>
      </w:pPr>
      <w:r>
        <w:rPr/>
        <w:t xml:space="preserve">Le nostre strutture di verità sono inadeguate, nulle, inesistenti, fuori del mondo, per un altro mondo, per un altro uomo, per un passato che non esiste più. </w:t>
      </w:r>
    </w:p>
    <w:p>
      <w:pPr>
        <w:pStyle w:val="TextBody"/>
        <w:rPr/>
      </w:pPr>
      <w:r>
        <w:rPr/>
        <w:t>Anche le strutture della grazia spesso sono fuori luogo e fuori tempo. Bisogna lasciarsi condurre dallo Spirito su vie nuove. Lo Spirito parla, parla sempre, quotidianamente parla; lo può ascoltare solo chi cresce in santità, in obbedienza, in realizzazione della Parola del Signore.</w:t>
      </w:r>
    </w:p>
    <w:p>
      <w:pPr>
        <w:pStyle w:val="TextBody"/>
        <w:rPr/>
      </w:pPr>
      <w:r>
        <w:rPr/>
        <w:t>Lo Spirito lo ascoltano i santi. Il Santo è l’ultima voce dello Spirito nell’oggi della storia e nessuno raggiunge la santità senza l’ascolto quotidiano dello Spirito del Signore.</w:t>
      </w:r>
    </w:p>
    <w:p>
      <w:pPr>
        <w:pStyle w:val="TextBody"/>
        <w:rPr/>
      </w:pPr>
      <w:r>
        <w:rPr/>
        <w:t>Paolo richiede una grande santità a tutti coloro che devono svolgere dei ministeri nella Chiesa, sia ordinati che non ordinati.</w:t>
      </w:r>
    </w:p>
    <w:p>
      <w:pPr>
        <w:pStyle w:val="TextBody"/>
        <w:rPr/>
      </w:pPr>
      <w:r>
        <w:rPr/>
        <w:t>Paolo esige una perfetta padronanza della sana dottrina e una crescita in essa per chi svolge il ruolo di Maestro nella comunità cristiana.</w:t>
      </w:r>
    </w:p>
    <w:p>
      <w:pPr>
        <w:pStyle w:val="TextBody"/>
        <w:rPr/>
      </w:pPr>
      <w:r>
        <w:rPr/>
        <w:t>Più alto è il ministro più perfetta dovrà essere la verità, più profonda la dottrina, come anche la santità.</w:t>
      </w:r>
    </w:p>
    <w:p>
      <w:pPr>
        <w:pStyle w:val="TextBody"/>
        <w:rPr/>
      </w:pPr>
      <w:r>
        <w:rPr/>
        <w:t>A questa crescita personale è giusto che si dia il tempo, tutto il tempo necessario. È responsabilità del singolo trovare forme, metodi, tempi, luoghi, strumenti per dedicarsi alla crescita in grazia, in sapienza, in dottrina, in ogni verità sempre più piena, cui conduce lo Spirito Santo.</w:t>
      </w:r>
    </w:p>
    <w:p>
      <w:pPr>
        <w:pStyle w:val="TextBody"/>
        <w:rPr/>
      </w:pPr>
      <w:r>
        <w:rPr/>
        <w:t xml:space="preserve">Altro punto nevralgico da definire, sempre da ristabilire, sono le relazioni con le persone, con ogni persona che costituisce la comunità cristiana e con quelle del mondo, di quanti cioè non sono cristiane. </w:t>
      </w:r>
    </w:p>
    <w:p>
      <w:pPr>
        <w:pStyle w:val="TextBody"/>
        <w:rPr/>
      </w:pPr>
      <w:r>
        <w:rPr/>
        <w:t>Chi vuole operare secondo verità in questo settore deve partire da un principio universale, valido per tutti, per ogni tempo, per ogni luogo.</w:t>
      </w:r>
    </w:p>
    <w:p>
      <w:pPr>
        <w:pStyle w:val="TextBody"/>
        <w:rPr/>
      </w:pPr>
      <w:r>
        <w:rPr/>
        <w:t>Ognuno è obbligato a portare la sua vita nella verità e nella volontà di Dio. Sarà la verità di Dio e la sua volontà à stabilire le relazioni con gli altri.</w:t>
      </w:r>
    </w:p>
    <w:p>
      <w:pPr>
        <w:pStyle w:val="TextBody"/>
        <w:rPr/>
      </w:pPr>
      <w:r>
        <w:rPr/>
        <w:t>Da questo principio si comprende qual è il vero problema per ciascuna persona nella Chiesa: quello di portare se stessa nella verità e nella volontà di Dio.</w:t>
      </w:r>
    </w:p>
    <w:p>
      <w:pPr>
        <w:pStyle w:val="TextBody"/>
        <w:rPr/>
      </w:pPr>
      <w:r>
        <w:rPr/>
        <w:t>Chi non porta se stesso nella verità e nella volontà di Dio, chi non conosce la volontà di Dio per sé, chi non vive secondo la verità di Dio, come può operare perché altri si relazionino secondo verità nella santità con la volontà di Dio?</w:t>
      </w:r>
    </w:p>
    <w:p>
      <w:pPr>
        <w:pStyle w:val="TextBody"/>
        <w:rPr/>
      </w:pPr>
      <w:r>
        <w:rPr/>
        <w:t>Questo mai potrà accadere e la nostra non relazione vera con Dio rende falsa ogni relazione con i fratelli, sia cristiani che non cristiani.</w:t>
      </w:r>
    </w:p>
    <w:p>
      <w:pPr>
        <w:pStyle w:val="TextBody"/>
        <w:rPr/>
      </w:pPr>
      <w:r>
        <w:rPr/>
        <w:t>Dalla verità di Dio, nella sua volontà, nella quale ognuno porta se stesso non solo è facile relazionarsi agli altri secondo verità, ma anche ci si perfeziona nelle relazioni, perché si giunge al completamento quando si offre la vita per gli altri, perché giungano alla conoscenza della verità, se sono pagani, alla salvezza nella santificazione, se sono cristiani.</w:t>
      </w:r>
    </w:p>
    <w:p>
      <w:pPr>
        <w:pStyle w:val="TextBody"/>
        <w:rPr/>
      </w:pPr>
      <w:r>
        <w:rPr/>
        <w:t>Un principio è giusto che si stampi nella memoria, si scriva su di essa come su muro di bronzo con stilo di ferro. Ogni relazione con le persone, chiunque esse siano, deve essere impostata sul dono della verità del Vangelo. Ognuno è obbligato a dare ai fratelli la pienezza della verità cui lo ha condotto lo Spirito Santo. Assieme a questo primo obbligo, c’è il secondo. Ognuno è chiamato a dare al fratello l’esempio di come si vive la verità.</w:t>
      </w:r>
    </w:p>
    <w:p>
      <w:pPr>
        <w:pStyle w:val="TextBody"/>
        <w:rPr/>
      </w:pPr>
      <w:r>
        <w:rPr/>
        <w:t>Il cammino storico di vivere la verità, come il carisma secondo il quale viverla, o il ministero, questo non dipende dalla verità, ma dal dono della volontà di Dio e la volontà di Dio solo il Signore può comunicarla. La comunica Lui direttamente, la può anche comunicare per via profetica. Nella sua eterna libertà, sarà sempre Lui a scegliere la via attraverso cui manifestare la sua volontà ad ogni singola persona.</w:t>
      </w:r>
    </w:p>
    <w:p>
      <w:pPr>
        <w:pStyle w:val="TextBody"/>
        <w:rPr/>
      </w:pPr>
      <w:r>
        <w:rPr/>
        <w:t xml:space="preserve">Una relazione sempre errata è questa: relazionarsi ai fratelli con i propri pensieri, le proprie vie, le proprie decisioni. </w:t>
      </w:r>
    </w:p>
    <w:p>
      <w:pPr>
        <w:pStyle w:val="TextBody"/>
        <w:rPr/>
      </w:pPr>
      <w:r>
        <w:rPr/>
        <w:t>Altra relazione errata è questa: chiedere al fratello che viva la nostra stessa santità, o le nostre stesse virtù, nella nostra stessa modalità.</w:t>
      </w:r>
    </w:p>
    <w:p>
      <w:pPr>
        <w:pStyle w:val="TextBody"/>
        <w:rPr/>
      </w:pPr>
      <w:r>
        <w:rPr/>
        <w:t>Infine relazione mai da proporre è questa: l’esemplarità che diviene imitazione letterale di quanto noi facciamo.</w:t>
      </w:r>
    </w:p>
    <w:p>
      <w:pPr>
        <w:pStyle w:val="TextBody"/>
        <w:rPr/>
      </w:pPr>
      <w:r>
        <w:rPr/>
        <w:t>La vita del singolo si vive per carisma e per ministero. Anche se il ministero può essere identico, identico non è il carisma. Nel cammino con Dio, nella relazione con gli altri, proprio il carisma fa la differenza.</w:t>
      </w:r>
    </w:p>
    <w:p>
      <w:pPr>
        <w:pStyle w:val="TextBody"/>
        <w:rPr/>
      </w:pPr>
      <w:r>
        <w:rPr/>
        <w:t>L’attenzione perché non si cada in errore deve essere estremamente alta, somma.</w:t>
      </w:r>
    </w:p>
    <w:p>
      <w:pPr>
        <w:pStyle w:val="TextBody"/>
        <w:rPr/>
      </w:pPr>
      <w:r>
        <w:rPr/>
        <w:t xml:space="preserve">In conclusione si potrebbe aggiungere anche questo: Paolo legge ogni cosa alla luce del mistero della croce e della gloria che attende i credenti in Cristo nel regno dei cieli. </w:t>
      </w:r>
    </w:p>
    <w:p>
      <w:pPr>
        <w:pStyle w:val="TextBody"/>
        <w:rPr/>
      </w:pPr>
      <w:r>
        <w:rPr/>
        <w:t xml:space="preserve">Quali sono le relazioni con le persone e con le cose, con i beni di questo mondo, con le ricchezza della terra, che una simile visione pone in atto? La risposta è da lasciare alla coscienza individuale, perché è proprio della coscienza rispondere a Dio, secondo la sua verità e la sua volontà. </w:t>
      </w:r>
    </w:p>
    <w:p>
      <w:pPr>
        <w:pStyle w:val="TextBody"/>
        <w:rPr/>
      </w:pPr>
      <w:r>
        <w:rPr/>
        <w:t xml:space="preserve">La Vergine Maria, Madre della Redenzione, gli Angeli e i Santi ci ottengano la grazia di relazionarci nella verità e nella giustizia con Dio e con gli uomini, con la storia e con il tempo, con le cose piccole e grandi di questo mondo. </w:t>
      </w:r>
    </w:p>
    <w:p>
      <w:pPr>
        <w:sectPr>
          <w:headerReference w:type="default" r:id="rId40"/>
          <w:headerReference w:type="first" r:id="rId41"/>
          <w:footerReference w:type="default" r:id="rId42"/>
          <w:footerReference w:type="first" r:id="rId43"/>
          <w:type w:val="nextPage"/>
          <w:pgSz w:w="11906" w:h="16838"/>
          <w:pgMar w:left="1701" w:right="1701" w:gutter="0" w:header="720" w:top="1701" w:footer="720" w:bottom="1701"/>
          <w:pgNumType w:fmt="decimal"/>
          <w:formProt w:val="false"/>
          <w:titlePg/>
          <w:textDirection w:val="lrTb"/>
          <w:docGrid w:type="default" w:linePitch="360" w:charSpace="0"/>
        </w:sectPr>
        <w:pStyle w:val="Normal"/>
        <w:rPr/>
      </w:pPr>
      <w:r>
        <w:rPr/>
      </w:r>
    </w:p>
    <w:p>
      <w:pPr>
        <w:pStyle w:val="Heading1"/>
        <w:rPr/>
      </w:pPr>
      <w:bookmarkStart w:id="37" w:name="__RefHeading___Toc55145137"/>
      <w:bookmarkEnd w:id="37"/>
      <w:r>
        <w:rPr/>
        <w:t>INDICE</w:t>
      </w:r>
    </w:p>
    <w:p>
      <w:pPr>
        <w:pStyle w:val="Normal"/>
        <w:rPr/>
      </w:pPr>
      <w:r>
        <w:rPr/>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OVIMENTO APOSTOLICO</w:t>
            <w:tab/>
          </w:r>
          <w:hyperlink w:anchor="__RefHeading___Toc55145099">
            <w:r>
              <w:rPr>
                <w:rStyle w:val="IndexLink"/>
                <w:lang w:val="en-US" w:eastAsia="en-US"/>
              </w:rPr>
              <w:t>1</w:t>
            </w:r>
          </w:hyperlink>
        </w:p>
        <w:p>
          <w:pPr>
            <w:pStyle w:val="Contents1"/>
            <w:tabs>
              <w:tab w:val="clear" w:pos="708"/>
              <w:tab w:val="right" w:pos="8494" w:leader="dot"/>
            </w:tabs>
            <w:rPr>
              <w:lang w:val="en-US" w:eastAsia="en-US"/>
            </w:rPr>
          </w:pPr>
          <w:r>
            <w:rPr>
              <w:lang w:val="en-US" w:eastAsia="en-US"/>
            </w:rPr>
            <w:t>CATECHESI</w:t>
            <w:tab/>
          </w:r>
          <w:hyperlink w:anchor="__RefHeading___Toc55145100">
            <w:r>
              <w:rPr>
                <w:rStyle w:val="IndexLink"/>
                <w:lang w:val="en-US" w:eastAsia="en-US"/>
              </w:rPr>
              <w:t>1</w:t>
            </w:r>
          </w:hyperlink>
        </w:p>
        <w:p>
          <w:pPr>
            <w:pStyle w:val="Contents1"/>
            <w:tabs>
              <w:tab w:val="clear" w:pos="708"/>
              <w:tab w:val="right" w:pos="8494" w:leader="dot"/>
            </w:tabs>
            <w:rPr>
              <w:lang w:val="en-US" w:eastAsia="en-US"/>
            </w:rPr>
          </w:pPr>
          <w:r>
            <w:rPr>
              <w:lang w:val="en-US" w:eastAsia="en-US"/>
            </w:rPr>
            <w:t>PRIMA LETTERA  A TIMOTEO</w:t>
            <w:tab/>
          </w:r>
          <w:hyperlink w:anchor="__RefHeading___Toc55145101">
            <w:r>
              <w:rPr>
                <w:rStyle w:val="IndexLink"/>
                <w:lang w:val="en-US" w:eastAsia="en-US"/>
              </w:rPr>
              <w:t>1</w:t>
            </w:r>
          </w:hyperlink>
        </w:p>
        <w:p>
          <w:pPr>
            <w:pStyle w:val="Contents1"/>
            <w:tabs>
              <w:tab w:val="clear" w:pos="708"/>
              <w:tab w:val="right" w:pos="8494" w:leader="dot"/>
            </w:tabs>
            <w:rPr>
              <w:lang w:val="en-US" w:eastAsia="en-US"/>
            </w:rPr>
          </w:pPr>
          <w:r>
            <w:rPr>
              <w:lang w:val="en-US" w:eastAsia="en-US"/>
            </w:rPr>
            <w:t>CATANZARO 2003</w:t>
            <w:tab/>
          </w:r>
          <w:hyperlink w:anchor="__RefHeading___Toc55145102">
            <w:r>
              <w:rPr>
                <w:rStyle w:val="IndexLink"/>
                <w:lang w:val="en-US" w:eastAsia="en-US"/>
              </w:rPr>
              <w:t>1</w:t>
            </w:r>
          </w:hyperlink>
        </w:p>
        <w:p>
          <w:pPr>
            <w:pStyle w:val="Contents1"/>
            <w:tabs>
              <w:tab w:val="clear" w:pos="708"/>
              <w:tab w:val="right" w:pos="8494" w:leader="dot"/>
            </w:tabs>
            <w:rPr>
              <w:lang w:val="en-US" w:eastAsia="en-US"/>
            </w:rPr>
          </w:pPr>
          <w:r>
            <w:rPr>
              <w:lang w:val="en-US" w:eastAsia="en-US"/>
            </w:rPr>
            <w:t>PRESENTAZIONE</w:t>
            <w:tab/>
          </w:r>
          <w:hyperlink w:anchor="__RefHeading___Toc55145103">
            <w:r>
              <w:rPr>
                <w:rStyle w:val="IndexLink"/>
                <w:lang w:val="en-US" w:eastAsia="en-US"/>
              </w:rPr>
              <w:t>3</w:t>
            </w:r>
          </w:hyperlink>
        </w:p>
        <w:p>
          <w:pPr>
            <w:pStyle w:val="Contents1"/>
            <w:tabs>
              <w:tab w:val="clear" w:pos="708"/>
              <w:tab w:val="right" w:pos="8494" w:leader="dot"/>
            </w:tabs>
            <w:rPr>
              <w:lang w:val="en-US" w:eastAsia="en-US"/>
            </w:rPr>
          </w:pPr>
          <w:r>
            <w:rPr>
              <w:lang w:val="en-US" w:eastAsia="en-US"/>
            </w:rPr>
            <w:t>INTRODUZIONE</w:t>
            <w:tab/>
          </w:r>
          <w:hyperlink w:anchor="__RefHeading___Toc55145104">
            <w:r>
              <w:rPr>
                <w:rStyle w:val="IndexLink"/>
                <w:lang w:val="en-US" w:eastAsia="en-US"/>
              </w:rPr>
              <w:t>5</w:t>
            </w:r>
          </w:hyperlink>
        </w:p>
        <w:p>
          <w:pPr>
            <w:pStyle w:val="Contents1"/>
            <w:tabs>
              <w:tab w:val="clear" w:pos="708"/>
              <w:tab w:val="right" w:pos="8494" w:leader="dot"/>
            </w:tabs>
            <w:rPr>
              <w:lang w:val="en-US" w:eastAsia="en-US"/>
            </w:rPr>
          </w:pPr>
          <w:r>
            <w:rPr>
              <w:lang w:val="en-US" w:eastAsia="en-US"/>
            </w:rPr>
            <w:t>CAPITOLO PRIMO</w:t>
            <w:tab/>
          </w:r>
          <w:hyperlink w:anchor="__RefHeading___Toc55145105">
            <w:r>
              <w:rPr>
                <w:rStyle w:val="IndexLink"/>
                <w:lang w:val="en-US" w:eastAsia="en-US"/>
              </w:rPr>
              <w:t>11</w:t>
            </w:r>
          </w:hyperlink>
        </w:p>
        <w:p>
          <w:pPr>
            <w:pStyle w:val="Contents2"/>
            <w:tabs>
              <w:tab w:val="clear" w:pos="708"/>
              <w:tab w:val="right" w:pos="8494" w:leader="dot"/>
            </w:tabs>
            <w:rPr>
              <w:lang w:val="en-US" w:eastAsia="en-US"/>
            </w:rPr>
          </w:pPr>
          <w:r>
            <w:rPr>
              <w:lang w:val="en-US" w:eastAsia="en-US"/>
            </w:rPr>
            <w:t>INDIRIZZO E SALUTO</w:t>
            <w:tab/>
          </w:r>
          <w:hyperlink w:anchor="__RefHeading___Toc55145106">
            <w:r>
              <w:rPr>
                <w:rStyle w:val="IndexLink"/>
                <w:lang w:val="en-US" w:eastAsia="en-US"/>
              </w:rPr>
              <w:t>11</w:t>
            </w:r>
          </w:hyperlink>
        </w:p>
        <w:p>
          <w:pPr>
            <w:pStyle w:val="Contents2"/>
            <w:tabs>
              <w:tab w:val="clear" w:pos="708"/>
              <w:tab w:val="right" w:pos="8494" w:leader="dot"/>
            </w:tabs>
            <w:rPr>
              <w:lang w:val="en-US" w:eastAsia="en-US"/>
            </w:rPr>
          </w:pPr>
          <w:r>
            <w:rPr>
              <w:lang w:val="en-US" w:eastAsia="en-US"/>
            </w:rPr>
            <w:t>I FALSI DOTTORI</w:t>
            <w:tab/>
          </w:r>
          <w:hyperlink w:anchor="__RefHeading___Toc55145107">
            <w:r>
              <w:rPr>
                <w:rStyle w:val="IndexLink"/>
                <w:lang w:val="en-US" w:eastAsia="en-US"/>
              </w:rPr>
              <w:t>14</w:t>
            </w:r>
          </w:hyperlink>
        </w:p>
        <w:p>
          <w:pPr>
            <w:pStyle w:val="Contents2"/>
            <w:tabs>
              <w:tab w:val="clear" w:pos="708"/>
              <w:tab w:val="right" w:pos="8494" w:leader="dot"/>
            </w:tabs>
            <w:rPr>
              <w:lang w:val="en-US" w:eastAsia="en-US"/>
            </w:rPr>
          </w:pPr>
          <w:r>
            <w:rPr>
              <w:lang w:val="en-US" w:eastAsia="en-US"/>
            </w:rPr>
            <w:t>RINGRAZIAMENTO PER LA CONVERSIONE</w:t>
            <w:tab/>
          </w:r>
          <w:hyperlink w:anchor="__RefHeading___Toc55145108">
            <w:r>
              <w:rPr>
                <w:rStyle w:val="IndexLink"/>
                <w:lang w:val="en-US" w:eastAsia="en-US"/>
              </w:rPr>
              <w:t>26</w:t>
            </w:r>
          </w:hyperlink>
        </w:p>
        <w:p>
          <w:pPr>
            <w:pStyle w:val="Contents2"/>
            <w:tabs>
              <w:tab w:val="clear" w:pos="708"/>
              <w:tab w:val="right" w:pos="8494" w:leader="dot"/>
            </w:tabs>
            <w:rPr>
              <w:lang w:val="en-US" w:eastAsia="en-US"/>
            </w:rPr>
          </w:pPr>
          <w:r>
            <w:rPr>
              <w:lang w:val="en-US" w:eastAsia="en-US"/>
            </w:rPr>
            <w:t>CONSERVARE LA VERA FEDE</w:t>
            <w:tab/>
          </w:r>
          <w:hyperlink w:anchor="__RefHeading___Toc55145109">
            <w:r>
              <w:rPr>
                <w:rStyle w:val="IndexLink"/>
                <w:lang w:val="en-US" w:eastAsia="en-US"/>
              </w:rPr>
              <w:t>35</w:t>
            </w:r>
          </w:hyperlink>
        </w:p>
        <w:p>
          <w:pPr>
            <w:pStyle w:val="Contents3"/>
            <w:tabs>
              <w:tab w:val="clear" w:pos="708"/>
              <w:tab w:val="right" w:pos="8494" w:leader="dot"/>
            </w:tabs>
            <w:rPr>
              <w:lang w:val="en-US" w:eastAsia="en-US"/>
            </w:rPr>
          </w:pPr>
          <w:r>
            <w:rPr>
              <w:lang w:val="en-US" w:eastAsia="en-US"/>
            </w:rPr>
            <w:t>Uno solo è Dio e uno solo è il mediatore fra Dio e gli uomini</w:t>
            <w:tab/>
          </w:r>
          <w:hyperlink w:anchor="__RefHeading___Toc55145110">
            <w:r>
              <w:rPr>
                <w:rStyle w:val="IndexLink"/>
                <w:lang w:val="en-US" w:eastAsia="en-US"/>
              </w:rPr>
              <w:t>38</w:t>
            </w:r>
          </w:hyperlink>
        </w:p>
        <w:p>
          <w:pPr>
            <w:pStyle w:val="Contents1"/>
            <w:tabs>
              <w:tab w:val="clear" w:pos="708"/>
              <w:tab w:val="right" w:pos="8494" w:leader="dot"/>
            </w:tabs>
            <w:rPr>
              <w:lang w:val="en-US" w:eastAsia="en-US"/>
            </w:rPr>
          </w:pPr>
          <w:r>
            <w:rPr>
              <w:lang w:val="en-US" w:eastAsia="en-US"/>
            </w:rPr>
            <w:t>CAPITOLO SECONDO</w:t>
            <w:tab/>
          </w:r>
          <w:hyperlink w:anchor="__RefHeading___Toc55145111">
            <w:r>
              <w:rPr>
                <w:rStyle w:val="IndexLink"/>
                <w:lang w:val="en-US" w:eastAsia="en-US"/>
              </w:rPr>
              <w:t>53</w:t>
            </w:r>
          </w:hyperlink>
        </w:p>
        <w:p>
          <w:pPr>
            <w:pStyle w:val="Contents2"/>
            <w:tabs>
              <w:tab w:val="clear" w:pos="708"/>
              <w:tab w:val="right" w:pos="8494" w:leader="dot"/>
            </w:tabs>
            <w:rPr>
              <w:lang w:val="en-US" w:eastAsia="en-US"/>
            </w:rPr>
          </w:pPr>
          <w:r>
            <w:rPr>
              <w:lang w:val="en-US" w:eastAsia="en-US"/>
            </w:rPr>
            <w:t>PER CHI SI DEVE PREGARE</w:t>
            <w:tab/>
          </w:r>
          <w:hyperlink w:anchor="__RefHeading___Toc55145112">
            <w:r>
              <w:rPr>
                <w:rStyle w:val="IndexLink"/>
                <w:lang w:val="en-US" w:eastAsia="en-US"/>
              </w:rPr>
              <w:t>53</w:t>
            </w:r>
          </w:hyperlink>
        </w:p>
        <w:p>
          <w:pPr>
            <w:pStyle w:val="Contents2"/>
            <w:tabs>
              <w:tab w:val="clear" w:pos="708"/>
              <w:tab w:val="right" w:pos="8494" w:leader="dot"/>
            </w:tabs>
            <w:rPr>
              <w:lang w:val="en-US" w:eastAsia="en-US"/>
            </w:rPr>
          </w:pPr>
          <w:r>
            <w:rPr>
              <w:lang w:val="en-US" w:eastAsia="en-US"/>
            </w:rPr>
            <w:t>COMPORTAMENTO DELLE DONNE</w:t>
            <w:tab/>
          </w:r>
          <w:hyperlink w:anchor="__RefHeading___Toc55145113">
            <w:r>
              <w:rPr>
                <w:rStyle w:val="IndexLink"/>
                <w:lang w:val="en-US" w:eastAsia="en-US"/>
              </w:rPr>
              <w:t>62</w:t>
            </w:r>
          </w:hyperlink>
        </w:p>
        <w:p>
          <w:pPr>
            <w:pStyle w:val="Contents3"/>
            <w:tabs>
              <w:tab w:val="clear" w:pos="708"/>
              <w:tab w:val="right" w:pos="8494" w:leader="dot"/>
            </w:tabs>
            <w:rPr>
              <w:lang w:val="en-US" w:eastAsia="en-US"/>
            </w:rPr>
          </w:pPr>
          <w:r>
            <w:rPr>
              <w:lang w:val="en-US" w:eastAsia="en-US"/>
            </w:rPr>
            <w:t>Uno solo è Dio e uno solo è il mediatore fra Dio e gli uomini</w:t>
            <w:tab/>
          </w:r>
          <w:hyperlink w:anchor="__RefHeading___Toc55145114">
            <w:r>
              <w:rPr>
                <w:rStyle w:val="IndexLink"/>
                <w:lang w:val="en-US" w:eastAsia="en-US"/>
              </w:rPr>
              <w:t>73</w:t>
            </w:r>
          </w:hyperlink>
        </w:p>
        <w:p>
          <w:pPr>
            <w:pStyle w:val="Contents1"/>
            <w:tabs>
              <w:tab w:val="clear" w:pos="708"/>
              <w:tab w:val="right" w:pos="8494" w:leader="dot"/>
            </w:tabs>
            <w:rPr>
              <w:lang w:val="en-US" w:eastAsia="en-US"/>
            </w:rPr>
          </w:pPr>
          <w:r>
            <w:rPr>
              <w:lang w:val="en-US" w:eastAsia="en-US"/>
            </w:rPr>
            <w:t>CAPITOLO TERZO</w:t>
            <w:tab/>
          </w:r>
          <w:hyperlink w:anchor="__RefHeading___Toc55145115">
            <w:r>
              <w:rPr>
                <w:rStyle w:val="IndexLink"/>
                <w:lang w:val="en-US" w:eastAsia="en-US"/>
              </w:rPr>
              <w:t>85</w:t>
            </w:r>
          </w:hyperlink>
        </w:p>
        <w:p>
          <w:pPr>
            <w:pStyle w:val="Contents2"/>
            <w:tabs>
              <w:tab w:val="clear" w:pos="708"/>
              <w:tab w:val="right" w:pos="8494" w:leader="dot"/>
            </w:tabs>
            <w:rPr>
              <w:lang w:val="en-US" w:eastAsia="en-US"/>
            </w:rPr>
          </w:pPr>
          <w:r>
            <w:rPr>
              <w:lang w:val="en-US" w:eastAsia="en-US"/>
            </w:rPr>
            <w:t>REQUISITI PER L’EPISCOPATO</w:t>
            <w:tab/>
          </w:r>
          <w:hyperlink w:anchor="__RefHeading___Toc55145116">
            <w:r>
              <w:rPr>
                <w:rStyle w:val="IndexLink"/>
                <w:lang w:val="en-US" w:eastAsia="en-US"/>
              </w:rPr>
              <w:t>85</w:t>
            </w:r>
          </w:hyperlink>
        </w:p>
        <w:p>
          <w:pPr>
            <w:pStyle w:val="Contents2"/>
            <w:tabs>
              <w:tab w:val="clear" w:pos="708"/>
              <w:tab w:val="right" w:pos="8494" w:leader="dot"/>
            </w:tabs>
            <w:rPr>
              <w:lang w:val="en-US" w:eastAsia="en-US"/>
            </w:rPr>
          </w:pPr>
          <w:r>
            <w:rPr>
              <w:lang w:val="en-US" w:eastAsia="en-US"/>
            </w:rPr>
            <w:t>REQUISITI PER IL DIACONATO</w:t>
            <w:tab/>
          </w:r>
          <w:hyperlink w:anchor="__RefHeading___Toc55145117">
            <w:r>
              <w:rPr>
                <w:rStyle w:val="IndexLink"/>
                <w:lang w:val="en-US" w:eastAsia="en-US"/>
              </w:rPr>
              <w:t>95</w:t>
            </w:r>
          </w:hyperlink>
        </w:p>
        <w:p>
          <w:pPr>
            <w:pStyle w:val="Contents2"/>
            <w:tabs>
              <w:tab w:val="clear" w:pos="708"/>
              <w:tab w:val="right" w:pos="8494" w:leader="dot"/>
            </w:tabs>
            <w:rPr>
              <w:lang w:val="en-US" w:eastAsia="en-US"/>
            </w:rPr>
          </w:pPr>
          <w:r>
            <w:rPr>
              <w:lang w:val="en-US" w:eastAsia="en-US"/>
            </w:rPr>
            <w:t>MISTERO DELLA PIETÀ</w:t>
            <w:tab/>
          </w:r>
          <w:hyperlink w:anchor="__RefHeading___Toc55145118">
            <w:r>
              <w:rPr>
                <w:rStyle w:val="IndexLink"/>
                <w:lang w:val="en-US" w:eastAsia="en-US"/>
              </w:rPr>
              <w:t>102</w:t>
            </w:r>
          </w:hyperlink>
        </w:p>
        <w:p>
          <w:pPr>
            <w:pStyle w:val="Contents3"/>
            <w:tabs>
              <w:tab w:val="clear" w:pos="708"/>
              <w:tab w:val="right" w:pos="8494" w:leader="dot"/>
            </w:tabs>
            <w:rPr>
              <w:lang w:val="en-US" w:eastAsia="en-US"/>
            </w:rPr>
          </w:pPr>
          <w:r>
            <w:rPr>
              <w:lang w:val="en-US" w:eastAsia="en-US"/>
            </w:rPr>
            <w:t>Uno solo è Dio e uno solo è il mediatore fra Dio e gli uomini</w:t>
            <w:tab/>
          </w:r>
          <w:hyperlink w:anchor="__RefHeading___Toc55145119">
            <w:r>
              <w:rPr>
                <w:rStyle w:val="IndexLink"/>
                <w:lang w:val="en-US" w:eastAsia="en-US"/>
              </w:rPr>
              <w:t>109</w:t>
            </w:r>
          </w:hyperlink>
        </w:p>
        <w:p>
          <w:pPr>
            <w:pStyle w:val="Contents1"/>
            <w:tabs>
              <w:tab w:val="clear" w:pos="708"/>
              <w:tab w:val="right" w:pos="8494" w:leader="dot"/>
            </w:tabs>
            <w:rPr>
              <w:lang w:val="en-US" w:eastAsia="en-US"/>
            </w:rPr>
          </w:pPr>
          <w:r>
            <w:rPr>
              <w:lang w:val="en-US" w:eastAsia="en-US"/>
            </w:rPr>
            <w:t>CAPITOLO QUARTO</w:t>
            <w:tab/>
          </w:r>
          <w:hyperlink w:anchor="__RefHeading___Toc55145120">
            <w:r>
              <w:rPr>
                <w:rStyle w:val="IndexLink"/>
                <w:lang w:val="en-US" w:eastAsia="en-US"/>
              </w:rPr>
              <w:t>121</w:t>
            </w:r>
          </w:hyperlink>
        </w:p>
        <w:p>
          <w:pPr>
            <w:pStyle w:val="Contents2"/>
            <w:tabs>
              <w:tab w:val="clear" w:pos="708"/>
              <w:tab w:val="right" w:pos="8494" w:leader="dot"/>
            </w:tabs>
            <w:rPr>
              <w:lang w:val="en-US" w:eastAsia="en-US"/>
            </w:rPr>
          </w:pPr>
          <w:r>
            <w:rPr>
              <w:lang w:val="en-US" w:eastAsia="en-US"/>
            </w:rPr>
            <w:t>I SEDUTTORI</w:t>
            <w:tab/>
          </w:r>
          <w:hyperlink w:anchor="__RefHeading___Toc55145121">
            <w:r>
              <w:rPr>
                <w:rStyle w:val="IndexLink"/>
                <w:lang w:val="en-US" w:eastAsia="en-US"/>
              </w:rPr>
              <w:t>121</w:t>
            </w:r>
          </w:hyperlink>
        </w:p>
        <w:p>
          <w:pPr>
            <w:pStyle w:val="Contents2"/>
            <w:tabs>
              <w:tab w:val="clear" w:pos="708"/>
              <w:tab w:val="right" w:pos="8494" w:leader="dot"/>
            </w:tabs>
            <w:rPr>
              <w:lang w:val="en-US" w:eastAsia="en-US"/>
            </w:rPr>
          </w:pPr>
          <w:r>
            <w:rPr>
              <w:lang w:val="en-US" w:eastAsia="en-US"/>
            </w:rPr>
            <w:t>CONDOTTA PERSONALE</w:t>
            <w:tab/>
          </w:r>
          <w:hyperlink w:anchor="__RefHeading___Toc55145122">
            <w:r>
              <w:rPr>
                <w:rStyle w:val="IndexLink"/>
                <w:lang w:val="en-US" w:eastAsia="en-US"/>
              </w:rPr>
              <w:t>138</w:t>
            </w:r>
          </w:hyperlink>
        </w:p>
        <w:p>
          <w:pPr>
            <w:pStyle w:val="Contents3"/>
            <w:tabs>
              <w:tab w:val="clear" w:pos="708"/>
              <w:tab w:val="right" w:pos="8494" w:leader="dot"/>
            </w:tabs>
            <w:rPr>
              <w:lang w:val="en-US" w:eastAsia="en-US"/>
            </w:rPr>
          </w:pPr>
          <w:r>
            <w:rPr>
              <w:lang w:val="en-US" w:eastAsia="en-US"/>
            </w:rPr>
            <w:t>Uno solo è Dio e uno solo è il mediatore fra Dio e gli uomini</w:t>
            <w:tab/>
          </w:r>
          <w:hyperlink w:anchor="__RefHeading___Toc55145123">
            <w:r>
              <w:rPr>
                <w:rStyle w:val="IndexLink"/>
                <w:lang w:val="en-US" w:eastAsia="en-US"/>
              </w:rPr>
              <w:t>146</w:t>
            </w:r>
          </w:hyperlink>
        </w:p>
        <w:p>
          <w:pPr>
            <w:pStyle w:val="Contents1"/>
            <w:tabs>
              <w:tab w:val="clear" w:pos="708"/>
              <w:tab w:val="right" w:pos="8494" w:leader="dot"/>
            </w:tabs>
            <w:rPr>
              <w:lang w:val="en-US" w:eastAsia="en-US"/>
            </w:rPr>
          </w:pPr>
          <w:r>
            <w:rPr>
              <w:lang w:val="en-US" w:eastAsia="en-US"/>
            </w:rPr>
            <w:t>CAPITOLO QUINTO</w:t>
            <w:tab/>
          </w:r>
          <w:hyperlink w:anchor="__RefHeading___Toc55145124">
            <w:r>
              <w:rPr>
                <w:rStyle w:val="IndexLink"/>
                <w:lang w:val="en-US" w:eastAsia="en-US"/>
              </w:rPr>
              <w:t>157</w:t>
            </w:r>
          </w:hyperlink>
        </w:p>
        <w:p>
          <w:pPr>
            <w:pStyle w:val="Contents2"/>
            <w:tabs>
              <w:tab w:val="clear" w:pos="708"/>
              <w:tab w:val="right" w:pos="8494" w:leader="dot"/>
            </w:tabs>
            <w:rPr>
              <w:lang w:val="en-US" w:eastAsia="en-US"/>
            </w:rPr>
          </w:pPr>
          <w:r>
            <w:rPr>
              <w:lang w:val="en-US" w:eastAsia="en-US"/>
            </w:rPr>
            <w:t>CONDOTTA PASTORALE</w:t>
            <w:tab/>
          </w:r>
          <w:hyperlink w:anchor="__RefHeading___Toc55145125">
            <w:r>
              <w:rPr>
                <w:rStyle w:val="IndexLink"/>
                <w:lang w:val="en-US" w:eastAsia="en-US"/>
              </w:rPr>
              <w:t>157</w:t>
            </w:r>
          </w:hyperlink>
        </w:p>
        <w:p>
          <w:pPr>
            <w:pStyle w:val="Contents2"/>
            <w:tabs>
              <w:tab w:val="clear" w:pos="708"/>
              <w:tab w:val="right" w:pos="8494" w:leader="dot"/>
            </w:tabs>
            <w:rPr>
              <w:lang w:val="en-US" w:eastAsia="en-US"/>
            </w:rPr>
          </w:pPr>
          <w:r>
            <w:rPr>
              <w:lang w:val="en-US" w:eastAsia="en-US"/>
            </w:rPr>
            <w:t>CON LE VEDOVE</w:t>
            <w:tab/>
          </w:r>
          <w:hyperlink w:anchor="__RefHeading___Toc55145126">
            <w:r>
              <w:rPr>
                <w:rStyle w:val="IndexLink"/>
                <w:lang w:val="en-US" w:eastAsia="en-US"/>
              </w:rPr>
              <w:t>160</w:t>
            </w:r>
          </w:hyperlink>
        </w:p>
        <w:p>
          <w:pPr>
            <w:pStyle w:val="Contents2"/>
            <w:tabs>
              <w:tab w:val="clear" w:pos="708"/>
              <w:tab w:val="right" w:pos="8494" w:leader="dot"/>
            </w:tabs>
            <w:rPr>
              <w:lang w:val="en-US" w:eastAsia="en-US"/>
            </w:rPr>
          </w:pPr>
          <w:r>
            <w:rPr>
              <w:lang w:val="en-US" w:eastAsia="en-US"/>
            </w:rPr>
            <w:t>CON I PRESBITERI</w:t>
            <w:tab/>
          </w:r>
          <w:hyperlink w:anchor="__RefHeading___Toc55145127">
            <w:r>
              <w:rPr>
                <w:rStyle w:val="IndexLink"/>
                <w:lang w:val="en-US" w:eastAsia="en-US"/>
              </w:rPr>
              <w:t>178</w:t>
            </w:r>
          </w:hyperlink>
        </w:p>
        <w:p>
          <w:pPr>
            <w:pStyle w:val="Contents3"/>
            <w:tabs>
              <w:tab w:val="clear" w:pos="708"/>
              <w:tab w:val="right" w:pos="8494" w:leader="dot"/>
            </w:tabs>
            <w:rPr>
              <w:lang w:val="en-US" w:eastAsia="en-US"/>
            </w:rPr>
          </w:pPr>
          <w:r>
            <w:rPr>
              <w:lang w:val="en-US" w:eastAsia="en-US"/>
            </w:rPr>
            <w:t>Uno solo è Dio e uno solo è il mediatore fra Dio e gli uomini</w:t>
            <w:tab/>
          </w:r>
          <w:hyperlink w:anchor="__RefHeading___Toc55145128">
            <w:r>
              <w:rPr>
                <w:rStyle w:val="IndexLink"/>
                <w:lang w:val="en-US" w:eastAsia="en-US"/>
              </w:rPr>
              <w:t>194</w:t>
            </w:r>
          </w:hyperlink>
        </w:p>
        <w:p>
          <w:pPr>
            <w:pStyle w:val="Contents1"/>
            <w:tabs>
              <w:tab w:val="clear" w:pos="708"/>
              <w:tab w:val="right" w:pos="8494" w:leader="dot"/>
            </w:tabs>
            <w:rPr>
              <w:lang w:val="en-US" w:eastAsia="en-US"/>
            </w:rPr>
          </w:pPr>
          <w:r>
            <w:rPr>
              <w:lang w:val="en-US" w:eastAsia="en-US"/>
            </w:rPr>
            <w:t>CAPITOLO SESTO</w:t>
            <w:tab/>
          </w:r>
          <w:hyperlink w:anchor="__RefHeading___Toc55145129">
            <w:r>
              <w:rPr>
                <w:rStyle w:val="IndexLink"/>
                <w:lang w:val="en-US" w:eastAsia="en-US"/>
              </w:rPr>
              <w:t>207</w:t>
            </w:r>
          </w:hyperlink>
        </w:p>
        <w:p>
          <w:pPr>
            <w:pStyle w:val="Contents2"/>
            <w:tabs>
              <w:tab w:val="clear" w:pos="708"/>
              <w:tab w:val="right" w:pos="8494" w:leader="dot"/>
            </w:tabs>
            <w:rPr>
              <w:lang w:val="en-US" w:eastAsia="en-US"/>
            </w:rPr>
          </w:pPr>
          <w:r>
            <w:rPr>
              <w:lang w:val="en-US" w:eastAsia="en-US"/>
            </w:rPr>
            <w:t>CON GLI SCHIAVI</w:t>
            <w:tab/>
          </w:r>
          <w:hyperlink w:anchor="__RefHeading___Toc55145130">
            <w:r>
              <w:rPr>
                <w:rStyle w:val="IndexLink"/>
                <w:lang w:val="en-US" w:eastAsia="en-US"/>
              </w:rPr>
              <w:t>207</w:t>
            </w:r>
          </w:hyperlink>
        </w:p>
        <w:p>
          <w:pPr>
            <w:pStyle w:val="Contents2"/>
            <w:tabs>
              <w:tab w:val="clear" w:pos="708"/>
              <w:tab w:val="right" w:pos="8494" w:leader="dot"/>
            </w:tabs>
            <w:rPr>
              <w:lang w:val="en-US" w:eastAsia="en-US"/>
            </w:rPr>
          </w:pPr>
          <w:r>
            <w:rPr>
              <w:lang w:val="en-US" w:eastAsia="en-US"/>
            </w:rPr>
            <w:t>CON I FALSI DOTTORI</w:t>
            <w:tab/>
          </w:r>
          <w:hyperlink w:anchor="__RefHeading___Toc55145131">
            <w:r>
              <w:rPr>
                <w:rStyle w:val="IndexLink"/>
                <w:lang w:val="en-US" w:eastAsia="en-US"/>
              </w:rPr>
              <w:t>210</w:t>
            </w:r>
          </w:hyperlink>
        </w:p>
        <w:p>
          <w:pPr>
            <w:pStyle w:val="Contents2"/>
            <w:tabs>
              <w:tab w:val="clear" w:pos="708"/>
              <w:tab w:val="right" w:pos="8494" w:leader="dot"/>
            </w:tabs>
            <w:rPr>
              <w:lang w:val="en-US" w:eastAsia="en-US"/>
            </w:rPr>
          </w:pPr>
          <w:r>
            <w:rPr>
              <w:lang w:val="en-US" w:eastAsia="en-US"/>
            </w:rPr>
            <w:t>COME DEVE COMPORTARSI L’UOMO DI DIO</w:t>
            <w:tab/>
          </w:r>
          <w:hyperlink w:anchor="__RefHeading___Toc55145132">
            <w:r>
              <w:rPr>
                <w:rStyle w:val="IndexLink"/>
                <w:lang w:val="en-US" w:eastAsia="en-US"/>
              </w:rPr>
              <w:t>224</w:t>
            </w:r>
          </w:hyperlink>
        </w:p>
        <w:p>
          <w:pPr>
            <w:pStyle w:val="Contents2"/>
            <w:tabs>
              <w:tab w:val="clear" w:pos="708"/>
              <w:tab w:val="right" w:pos="8494" w:leader="dot"/>
            </w:tabs>
            <w:rPr>
              <w:lang w:val="en-US" w:eastAsia="en-US"/>
            </w:rPr>
          </w:pPr>
          <w:r>
            <w:rPr>
              <w:lang w:val="en-US" w:eastAsia="en-US"/>
            </w:rPr>
            <w:t>DOVERI DEI RICCHI</w:t>
            <w:tab/>
          </w:r>
          <w:hyperlink w:anchor="__RefHeading___Toc55145133">
            <w:r>
              <w:rPr>
                <w:rStyle w:val="IndexLink"/>
                <w:lang w:val="en-US" w:eastAsia="en-US"/>
              </w:rPr>
              <w:t>237</w:t>
            </w:r>
          </w:hyperlink>
        </w:p>
        <w:p>
          <w:pPr>
            <w:pStyle w:val="Contents2"/>
            <w:tabs>
              <w:tab w:val="clear" w:pos="708"/>
              <w:tab w:val="right" w:pos="8494" w:leader="dot"/>
            </w:tabs>
            <w:rPr>
              <w:lang w:val="en-US" w:eastAsia="en-US"/>
            </w:rPr>
          </w:pPr>
          <w:r>
            <w:rPr>
              <w:lang w:val="en-US" w:eastAsia="en-US"/>
            </w:rPr>
            <w:t>EPILOGO</w:t>
            <w:tab/>
          </w:r>
          <w:hyperlink w:anchor="__RefHeading___Toc55145134">
            <w:r>
              <w:rPr>
                <w:rStyle w:val="IndexLink"/>
                <w:lang w:val="en-US" w:eastAsia="en-US"/>
              </w:rPr>
              <w:t>243</w:t>
            </w:r>
          </w:hyperlink>
        </w:p>
        <w:p>
          <w:pPr>
            <w:pStyle w:val="Contents3"/>
            <w:tabs>
              <w:tab w:val="clear" w:pos="708"/>
              <w:tab w:val="right" w:pos="8494" w:leader="dot"/>
            </w:tabs>
            <w:rPr>
              <w:lang w:val="en-US" w:eastAsia="en-US"/>
            </w:rPr>
          </w:pPr>
          <w:r>
            <w:rPr>
              <w:lang w:val="en-US" w:eastAsia="en-US"/>
            </w:rPr>
            <w:t>Uno solo è Dio e uno solo è il mediatore fra Dio e gli uomini</w:t>
            <w:tab/>
          </w:r>
          <w:hyperlink w:anchor="__RefHeading___Toc55145135">
            <w:r>
              <w:rPr>
                <w:rStyle w:val="IndexLink"/>
                <w:lang w:val="en-US" w:eastAsia="en-US"/>
              </w:rPr>
              <w:t>248</w:t>
            </w:r>
          </w:hyperlink>
        </w:p>
        <w:p>
          <w:pPr>
            <w:pStyle w:val="Contents1"/>
            <w:tabs>
              <w:tab w:val="clear" w:pos="708"/>
              <w:tab w:val="right" w:pos="8494" w:leader="dot"/>
            </w:tabs>
            <w:rPr>
              <w:lang w:val="en-US" w:eastAsia="en-US"/>
            </w:rPr>
          </w:pPr>
          <w:r>
            <w:rPr>
              <w:lang w:val="en-US" w:eastAsia="en-US"/>
            </w:rPr>
            <w:t>CONCLUSIONE</w:t>
            <w:tab/>
          </w:r>
          <w:hyperlink w:anchor="__RefHeading___Toc55145136">
            <w:r>
              <w:rPr>
                <w:rStyle w:val="IndexLink"/>
                <w:lang w:val="en-US" w:eastAsia="en-US"/>
              </w:rPr>
              <w:t>259</w:t>
            </w:r>
          </w:hyperlink>
        </w:p>
        <w:p>
          <w:pPr>
            <w:pStyle w:val="Contents1"/>
            <w:tabs>
              <w:tab w:val="clear" w:pos="708"/>
              <w:tab w:val="right" w:pos="8494" w:leader="dot"/>
            </w:tabs>
            <w:rPr>
              <w:lang w:val="en-US" w:eastAsia="en-US"/>
            </w:rPr>
          </w:pPr>
          <w:r>
            <w:rPr>
              <w:lang w:val="en-US" w:eastAsia="en-US"/>
            </w:rPr>
            <w:t>INDICE</w:t>
            <w:tab/>
          </w:r>
          <w:hyperlink w:anchor="__RefHeading___Toc55145137">
            <w:r>
              <w:rPr>
                <w:rStyle w:val="IndexLink"/>
                <w:lang w:val="en-US" w:eastAsia="en-US"/>
              </w:rPr>
              <w:t>265</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sectPr>
      <w:headerReference w:type="default" r:id="rId44"/>
      <w:footerReference w:type="default" r:id="rId45"/>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91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91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91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911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Seconda Lettera ai Tessalonicesi – Conclusio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Capitolo I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Capitolo II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Capitolo IV</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Capitolo V</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Capitolo 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Conclusion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Introduzio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Presentazio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Introduzio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rima Lettera a Timoteo – Capitolo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widowControl w:val="false"/>
      <w:numPr>
        <w:ilvl w:val="0"/>
        <w:numId w:val="1"/>
      </w:numPr>
      <w:spacing w:before="0" w:after="120"/>
      <w:jc w:val="center"/>
      <w:outlineLvl w:val="0"/>
    </w:pPr>
    <w:rPr>
      <w:rFonts w:ascii="Arial" w:hAnsi="Arial" w:cs="Arial"/>
      <w:b/>
      <w:color w:val="000000"/>
      <w:kern w:val="2"/>
      <w:sz w:val="40"/>
    </w:rPr>
  </w:style>
  <w:style w:type="paragraph" w:styleId="Heading2">
    <w:name w:val="Heading 2"/>
    <w:basedOn w:val="Normal"/>
    <w:next w:val="Normal"/>
    <w:qFormat/>
    <w:pPr>
      <w:widowControl w:val="false"/>
      <w:numPr>
        <w:ilvl w:val="1"/>
        <w:numId w:val="1"/>
      </w:numPr>
      <w:spacing w:before="240" w:after="120"/>
      <w:jc w:val="both"/>
      <w:outlineLvl w:val="1"/>
    </w:pPr>
    <w:rPr>
      <w:rFonts w:ascii="Arial" w:hAnsi="Arial" w:cs="Arial"/>
      <w:b/>
      <w:sz w:val="32"/>
    </w:rPr>
  </w:style>
  <w:style w:type="paragraph" w:styleId="Heading3">
    <w:name w:val="Heading 3"/>
    <w:basedOn w:val="Normal"/>
    <w:next w:val="Normal"/>
    <w:qFormat/>
    <w:pPr>
      <w:numPr>
        <w:ilvl w:val="2"/>
        <w:numId w:val="1"/>
      </w:numPr>
      <w:jc w:val="center"/>
      <w:outlineLvl w:val="2"/>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6:00Z</dcterms:created>
  <dc:creator>pc</dc:creator>
  <dc:description/>
  <cp:keywords/>
  <dc:language>en-US</dc:language>
  <cp:lastModifiedBy>ACER</cp:lastModifiedBy>
  <dcterms:modified xsi:type="dcterms:W3CDTF">2017-08-30T06:56:00Z</dcterms:modified>
  <cp:revision>2</cp:revision>
  <dc:subject/>
  <dc:title>MOVIMENTO APOSTOLICO</dc:title>
</cp:coreProperties>
</file>