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 Antiqua" w:hAnsi="Book Antiqua" w:cs="Book Antiqua"/>
          <w:i/>
          <w:i/>
          <w:lang w:eastAsia="en-US"/>
        </w:rPr>
      </w:pPr>
      <w:bookmarkStart w:id="0" w:name="__RefHeading___Toc416728278"/>
      <w:bookmarkEnd w:id="0"/>
      <w:r>
        <w:rPr>
          <w:rFonts w:cs="Book Antiqua" w:ascii="Book Antiqua" w:hAnsi="Book Antiqua"/>
          <w:i/>
          <w:lang w:eastAsia="en-US"/>
        </w:rPr>
        <w:t>MESE DI GIUGNO</w:t>
      </w:r>
    </w:p>
    <w:p>
      <w:pPr>
        <w:pStyle w:val="Heading1"/>
        <w:spacing w:before="0" w:after="0"/>
        <w:jc w:val="center"/>
        <w:rPr/>
      </w:pPr>
      <w:bookmarkStart w:id="1" w:name="__RefHeading___Toc416728279"/>
      <w:bookmarkEnd w:id="1"/>
      <w:r>
        <w:rPr>
          <w:rFonts w:cs="Book Antiqua" w:ascii="Book Antiqua" w:hAnsi="Book Antiqua"/>
          <w:i/>
          <w:iCs/>
          <w:sz w:val="40"/>
          <w:szCs w:val="28"/>
          <w:lang w:eastAsia="en-US"/>
        </w:rPr>
        <w:t>DEDICATO AL SACRO CUORE DI GESÙ</w:t>
      </w:r>
    </w:p>
    <w:p>
      <w:pPr>
        <w:pStyle w:val="Normal"/>
        <w:rPr>
          <w:rFonts w:ascii="Book Antiqua" w:hAnsi="Book Antiqua" w:cs="Book Antiqua"/>
          <w:i/>
          <w:i/>
          <w:iCs/>
          <w:sz w:val="40"/>
          <w:szCs w:val="22"/>
          <w:lang w:eastAsia="en-US"/>
        </w:rPr>
      </w:pPr>
      <w:r>
        <w:rPr>
          <w:rFonts w:cs="Book Antiqua" w:ascii="Book Antiqua" w:hAnsi="Book Antiqua"/>
          <w:i/>
          <w:iCs/>
          <w:sz w:val="40"/>
          <w:szCs w:val="22"/>
          <w:lang w:eastAsia="en-US"/>
        </w:rPr>
      </w:r>
    </w:p>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eastAsia="Times New Roman" w:cs="Arial"/>
          <w:b/>
          <w:b/>
          <w:bCs/>
          <w:kern w:val="2"/>
          <w:sz w:val="44"/>
          <w:szCs w:val="32"/>
          <w:lang w:eastAsia="en-US"/>
        </w:rPr>
      </w:pPr>
      <w:r>
        <w:rPr>
          <w:rFonts w:eastAsia="Times New Roman" w:cs="Arial"/>
          <w:b/>
          <w:bCs/>
          <w:kern w:val="2"/>
          <w:sz w:val="44"/>
          <w:szCs w:val="32"/>
          <w:lang w:eastAsia="en-US"/>
        </w:rPr>
      </w:r>
    </w:p>
    <w:p>
      <w:pPr>
        <w:pStyle w:val="Normal"/>
        <w:jc w:val="center"/>
        <w:rPr>
          <w:rFonts w:ascii="Book Antiqua" w:hAnsi="Book Antiqua" w:eastAsia="Times New Roman" w:cs="Book Antiqua"/>
          <w:b/>
          <w:b/>
          <w:bCs/>
          <w:i/>
          <w:i/>
          <w:kern w:val="2"/>
          <w:sz w:val="44"/>
          <w:szCs w:val="32"/>
        </w:rPr>
      </w:pPr>
      <w:r>
        <w:rPr>
          <w:rFonts w:eastAsia="Times New Roman" w:cs="Book Antiqua" w:ascii="Book Antiqua" w:hAnsi="Book Antiqua"/>
          <w:b/>
          <w:bCs/>
          <w:i/>
          <w:kern w:val="2"/>
          <w:sz w:val="44"/>
          <w:szCs w:val="32"/>
        </w:rPr>
      </w:r>
    </w:p>
    <w:p>
      <w:pPr>
        <w:pStyle w:val="Heading1"/>
        <w:spacing w:before="0" w:after="0"/>
        <w:jc w:val="center"/>
        <w:rPr>
          <w:rFonts w:ascii="Book Antiqua" w:hAnsi="Book Antiqua" w:cs="Book Antiqua"/>
          <w:i/>
          <w:i/>
          <w:color w:val="000000"/>
        </w:rPr>
      </w:pPr>
      <w:bookmarkStart w:id="2" w:name="__RefHeading___Toc416728280"/>
      <w:r>
        <w:rPr>
          <w:rFonts w:cs="Book Antiqua" w:ascii="Book Antiqua" w:hAnsi="Book Antiqua"/>
          <w:i/>
          <w:sz w:val="44"/>
        </w:rPr>
        <w:t>CONFESSIONI DI LODE</w:t>
      </w:r>
      <w:bookmarkEnd w:id="2"/>
      <w:r>
        <w:rPr>
          <w:rFonts w:cs="Book Antiqua" w:ascii="Book Antiqua" w:hAnsi="Book Antiqua"/>
          <w:i/>
          <w:sz w:val="44"/>
        </w:rPr>
        <w:t xml:space="preserve"> </w:t>
      </w:r>
    </w:p>
    <w:p>
      <w:pPr>
        <w:pStyle w:val="Normal"/>
        <w:rPr>
          <w:rFonts w:ascii="Book Antiqua" w:hAnsi="Book Antiqua" w:eastAsia="Times New Roman" w:cs="Book Antiqua"/>
          <w:i/>
          <w:i/>
          <w:color w:val="000000"/>
          <w:sz w:val="28"/>
          <w:szCs w:val="20"/>
        </w:rPr>
      </w:pPr>
      <w:r>
        <w:rPr>
          <w:rFonts w:eastAsia="Times New Roman" w:cs="Book Antiqua" w:ascii="Book Antiqua" w:hAnsi="Book Antiqua"/>
          <w:i/>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s="Arial"/>
          <w:b/>
          <w:b/>
          <w:bCs/>
          <w:color w:val="000000"/>
          <w:kern w:val="2"/>
          <w:sz w:val="44"/>
          <w:szCs w:val="32"/>
          <w:lang w:eastAsia="en-US"/>
        </w:rPr>
      </w:pPr>
      <w:r>
        <w:rPr>
          <w:rFonts w:eastAsia="Times New Roman" w:cs="Arial"/>
          <w:b/>
          <w:bCs/>
          <w:color w:val="000000"/>
          <w:kern w:val="2"/>
          <w:sz w:val="44"/>
          <w:szCs w:val="32"/>
          <w:lang w:eastAsia="en-US"/>
        </w:rPr>
      </w:r>
    </w:p>
    <w:p>
      <w:pPr>
        <w:pStyle w:val="Normal"/>
        <w:rPr>
          <w:rFonts w:eastAsia="Times New Roman" w:cs="Arial"/>
          <w:b/>
          <w:b/>
          <w:bCs/>
          <w:kern w:val="2"/>
          <w:sz w:val="44"/>
          <w:szCs w:val="32"/>
          <w:lang w:eastAsia="en-US"/>
        </w:rPr>
      </w:pPr>
      <w:r>
        <w:rPr>
          <w:rFonts w:eastAsia="Times New Roman" w:cs="Arial"/>
          <w:b/>
          <w:bCs/>
          <w:kern w:val="2"/>
          <w:sz w:val="44"/>
          <w:szCs w:val="32"/>
          <w:lang w:eastAsia="en-US"/>
        </w:rPr>
      </w:r>
    </w:p>
    <w:p>
      <w:pPr>
        <w:pStyle w:val="Heading1"/>
        <w:jc w:val="center"/>
        <w:rPr/>
      </w:pPr>
      <w:bookmarkStart w:id="3" w:name="__RefHeading___Toc416728281"/>
      <w:bookmarkEnd w:id="3"/>
      <w:r>
        <w:rPr>
          <w:sz w:val="40"/>
          <w:lang w:eastAsia="en-US"/>
        </w:rPr>
        <w:t>CATANZARO – APRILE 2015</w:t>
      </w:r>
    </w:p>
    <w:p>
      <w:pPr>
        <w:pStyle w:val="Normal"/>
        <w:rPr>
          <w:sz w:val="40"/>
          <w:lang w:eastAsia="en-US"/>
        </w:rPr>
      </w:pPr>
      <w:r>
        <w:rPr>
          <w:sz w:val="40"/>
          <w:lang w:eastAsia="en-US"/>
        </w:rPr>
      </w:r>
      <w:r>
        <w:br w:type="page"/>
      </w:r>
    </w:p>
    <w:p>
      <w:pPr>
        <w:pStyle w:val="Heading1"/>
        <w:numPr>
          <w:ilvl w:val="0"/>
          <w:numId w:val="0"/>
        </w:numPr>
        <w:jc w:val="center"/>
        <w:rPr>
          <w:rFonts w:ascii="Book Antiqua" w:hAnsi="Book Antiqua" w:cs="Book Antiqua"/>
          <w:b w:val="false"/>
          <w:b w:val="false"/>
          <w:i/>
          <w:i/>
          <w:sz w:val="48"/>
          <w:lang w:eastAsia="en-US"/>
        </w:rPr>
      </w:pPr>
      <w:r>
        <w:rPr>
          <w:rFonts w:cs="Book Antiqua" w:ascii="Book Antiqua" w:hAnsi="Book Antiqua"/>
          <w:b w:val="false"/>
          <w:i/>
          <w:sz w:val="48"/>
          <w:lang w:eastAsia="en-US"/>
        </w:rPr>
      </w:r>
      <w:r>
        <w:br w:type="page"/>
      </w:r>
    </w:p>
    <w:p>
      <w:pPr>
        <w:pStyle w:val="Heading1"/>
        <w:jc w:val="center"/>
        <w:rPr>
          <w:rFonts w:ascii="Book Antiqua" w:hAnsi="Book Antiqua" w:cs="Book Antiqua"/>
          <w:i/>
          <w:i/>
          <w:sz w:val="48"/>
          <w:lang w:eastAsia="en-US"/>
        </w:rPr>
      </w:pPr>
      <w:bookmarkStart w:id="4" w:name="__RefHeading___Toc416728282"/>
      <w:bookmarkEnd w:id="4"/>
      <w:r>
        <w:rPr>
          <w:rFonts w:cs="Book Antiqua" w:ascii="Book Antiqua" w:hAnsi="Book Antiqua"/>
          <w:i/>
          <w:sz w:val="48"/>
          <w:lang w:eastAsia="en-US"/>
        </w:rPr>
        <w:t>MESE DI GIUGNO</w:t>
      </w:r>
    </w:p>
    <w:p>
      <w:pPr>
        <w:pStyle w:val="Heading1"/>
        <w:jc w:val="center"/>
        <w:rPr/>
      </w:pPr>
      <w:bookmarkStart w:id="5" w:name="__RefHeading___Toc416728283"/>
      <w:bookmarkEnd w:id="5"/>
      <w:r>
        <w:rPr>
          <w:rFonts w:cs="Book Antiqua" w:ascii="Book Antiqua" w:hAnsi="Book Antiqua"/>
          <w:i/>
          <w:iCs/>
          <w:sz w:val="40"/>
          <w:szCs w:val="28"/>
          <w:lang w:eastAsia="en-US"/>
        </w:rPr>
        <w:t>DEDICATO AL SACRO CUORE DI GESÙ</w:t>
      </w:r>
    </w:p>
    <w:p>
      <w:pPr>
        <w:pStyle w:val="Heading1"/>
        <w:jc w:val="center"/>
        <w:rPr>
          <w:rFonts w:ascii="Book Antiqua" w:hAnsi="Book Antiqua" w:cs="Book Antiqua"/>
          <w:i/>
          <w:i/>
          <w:iCs/>
          <w:sz w:val="40"/>
          <w:szCs w:val="22"/>
          <w:lang w:eastAsia="en-US"/>
        </w:rPr>
      </w:pPr>
      <w:r>
        <w:rPr>
          <w:rFonts w:cs="Book Antiqua" w:ascii="Book Antiqua" w:hAnsi="Book Antiqua"/>
          <w:i/>
          <w:iCs/>
          <w:sz w:val="40"/>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Heading1"/>
        <w:jc w:val="center"/>
        <w:rPr>
          <w:rFonts w:ascii="Book Antiqua" w:hAnsi="Book Antiqua" w:cs="Book Antiqua"/>
          <w:i/>
          <w:i/>
          <w:sz w:val="48"/>
        </w:rPr>
      </w:pPr>
      <w:bookmarkStart w:id="6" w:name="__RefHeading___Toc416728284"/>
      <w:bookmarkEnd w:id="6"/>
      <w:r>
        <w:rPr>
          <w:rFonts w:cs="Book Antiqua" w:ascii="Book Antiqua" w:hAnsi="Book Antiqua"/>
          <w:i/>
          <w:sz w:val="48"/>
        </w:rPr>
        <w:t>CONFESSIONI DI LODE</w:t>
      </w:r>
    </w:p>
    <w:p>
      <w:pPr>
        <w:pStyle w:val="Normal"/>
        <w:spacing w:before="0" w:after="120"/>
        <w:jc w:val="center"/>
        <w:rPr/>
      </w:pPr>
      <w:r>
        <w:rPr>
          <w:rFonts w:cs="Arial" w:ascii="Book Antiqua" w:hAnsi="Book Antiqua"/>
          <w:b/>
          <w:i/>
          <w:szCs w:val="48"/>
          <w:lang w:eastAsia="en-US"/>
        </w:rPr>
        <w:t>QUANDO IL CUORE È PIENO DI AMORE PER GESÙ</w:t>
      </w:r>
    </w:p>
    <w:p>
      <w:pPr>
        <w:pStyle w:val="Normal"/>
        <w:spacing w:before="0" w:after="120"/>
        <w:jc w:val="center"/>
        <w:rPr>
          <w:rFonts w:ascii="Book Antiqua" w:hAnsi="Book Antiqua" w:cs="Arial"/>
          <w:b/>
          <w:b/>
          <w:i/>
          <w:i/>
          <w:sz w:val="40"/>
          <w:szCs w:val="48"/>
          <w:lang w:eastAsia="en-US"/>
        </w:rPr>
      </w:pPr>
      <w:r>
        <w:rPr>
          <w:rFonts w:cs="Arial" w:ascii="Book Antiqua" w:hAnsi="Book Antiqua"/>
          <w:b/>
          <w:i/>
          <w:sz w:val="40"/>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28"/>
          <w:szCs w:val="32"/>
          <w:lang w:eastAsia="en-US"/>
        </w:rPr>
      </w:pPr>
      <w:r>
        <w:rPr>
          <w:rFonts w:eastAsia="Times New Roman" w:cs="Arial" w:ascii="Book Antiqua" w:hAnsi="Book Antiqua"/>
          <w:b/>
          <w:bCs/>
          <w:i/>
          <w:kern w:val="2"/>
          <w:sz w:val="2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pPr>
      <w:r>
        <w:rPr>
          <w:rFonts w:eastAsia="Times New Roman" w:cs="Arial" w:ascii="Book Antiqua" w:hAnsi="Book Antiqua"/>
          <w:b/>
          <w:bCs/>
          <w:i/>
          <w:kern w:val="2"/>
          <w:sz w:val="44"/>
          <w:szCs w:val="32"/>
          <w:lang w:eastAsia="en-US"/>
        </w:rPr>
        <w:t>CATANZARO – APRILE 2015</w:t>
      </w:r>
      <w:r>
        <w:br w:type="page"/>
      </w:r>
    </w:p>
    <w:p>
      <w:pPr>
        <w:pStyle w:val="Normal"/>
        <w:numPr>
          <w:ilvl w:val="0"/>
          <w:numId w:val="0"/>
        </w:numPr>
        <w:spacing w:before="0" w:after="120"/>
        <w:jc w:val="center"/>
        <w:rPr>
          <w:rFonts w:ascii="Book Antiqua" w:hAnsi="Book Antiqua" w:eastAsia="Times New Roman" w:cs="Arial"/>
          <w:b/>
          <w:b/>
          <w:bCs/>
          <w:i/>
          <w:i/>
          <w:kern w:val="2"/>
          <w:sz w:val="44"/>
          <w:szCs w:val="22"/>
          <w:lang w:eastAsia="en-US"/>
        </w:rPr>
      </w:pPr>
      <w:r>
        <w:rPr>
          <w:rFonts w:eastAsia="Times New Roman" w:cs="Arial" w:ascii="Book Antiqua" w:hAnsi="Book Antiqua"/>
          <w:b/>
          <w:bCs/>
          <w:i/>
          <w:kern w:val="2"/>
          <w:sz w:val="44"/>
          <w:szCs w:val="22"/>
          <w:lang w:eastAsia="en-US"/>
        </w:rPr>
      </w:r>
      <w:r>
        <w:br w:type="page"/>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Heading1"/>
        <w:spacing w:before="0" w:after="0"/>
        <w:jc w:val="center"/>
        <w:rPr>
          <w:rFonts w:ascii="Book Antiqua" w:hAnsi="Book Antiqua" w:cs="Book Antiqua"/>
          <w:i/>
          <w:i/>
          <w:sz w:val="40"/>
          <w:lang w:eastAsia="en-US"/>
        </w:rPr>
      </w:pPr>
      <w:bookmarkStart w:id="7" w:name="__RefHeading___Toc416728285"/>
      <w:bookmarkEnd w:id="7"/>
      <w:r>
        <w:rPr>
          <w:rFonts w:cs="Book Antiqua" w:ascii="Book Antiqua" w:hAnsi="Book Antiqua"/>
          <w:i/>
          <w:sz w:val="40"/>
          <w:lang w:eastAsia="en-US"/>
        </w:rPr>
        <w:t>PRESENTAZIONE</w:t>
      </w:r>
    </w:p>
    <w:p>
      <w:pPr>
        <w:pStyle w:val="Normal"/>
        <w:jc w:val="both"/>
        <w:rPr>
          <w:rFonts w:ascii="Book Antiqua" w:hAnsi="Book Antiqua" w:cs="Book Antiqua"/>
          <w:b/>
          <w:b/>
          <w:i/>
          <w:i/>
          <w:sz w:val="40"/>
          <w:lang w:eastAsia="en-US"/>
        </w:rPr>
      </w:pPr>
      <w:r>
        <w:rPr>
          <w:rFonts w:cs="Book Antiqua" w:ascii="Book Antiqua" w:hAnsi="Book Antiqua"/>
          <w:b/>
          <w:i/>
          <w:sz w:val="40"/>
          <w:lang w:eastAsia="en-US"/>
        </w:rPr>
      </w:r>
    </w:p>
    <w:p>
      <w:pPr>
        <w:pStyle w:val="Normal"/>
        <w:jc w:val="both"/>
        <w:rPr>
          <w:rFonts w:ascii="Book Antiqua" w:hAnsi="Book Antiqua" w:cs="Book Antiqua"/>
          <w:b/>
          <w:b/>
          <w:i/>
          <w:i/>
        </w:rPr>
      </w:pPr>
      <w:r>
        <w:rPr>
          <w:rFonts w:cs="Book Antiqua" w:ascii="Book Antiqua" w:hAnsi="Book Antiqua"/>
          <w:b/>
          <w:i/>
        </w:rPr>
      </w:r>
    </w:p>
    <w:p>
      <w:pPr>
        <w:pStyle w:val="Normal"/>
        <w:spacing w:before="0" w:after="120"/>
        <w:jc w:val="both"/>
        <w:rPr>
          <w:rFonts w:ascii="Book Antiqua" w:hAnsi="Book Antiqua" w:cs="Book Antiqua"/>
          <w:b/>
          <w:b/>
          <w:i/>
          <w:i/>
        </w:rPr>
      </w:pPr>
      <w:r>
        <w:rPr>
          <w:rFonts w:cs="Book Antiqua" w:ascii="Book Antiqua" w:hAnsi="Book Antiqua"/>
          <w:b/>
          <w:i/>
        </w:rPr>
      </w:r>
    </w:p>
    <w:p>
      <w:pPr>
        <w:pStyle w:val="Normal"/>
        <w:spacing w:before="0" w:after="120"/>
        <w:jc w:val="both"/>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i/>
          <w:i/>
        </w:rPr>
      </w:pPr>
      <w:r>
        <w:rPr>
          <w:rFonts w:cs="Book Antiqua" w:ascii="Book Antiqua" w:hAnsi="Book Antiqua"/>
          <w:i/>
        </w:rPr>
        <w:t xml:space="preserve">Perché un cuore sia pieno di Gesù, è necessario che Gesù si versi in esso. Gesù è però infinito. Mai si potrà riversare tutto in un cuore. Si versa nella misura in cui il cuore è capace di contenerlo. Neanche si può riversare in esso con tutta la potenza della sua luce. Il cuore non riuscirebbe a contenerlo. Esploderebbe. </w:t>
      </w:r>
    </w:p>
    <w:p>
      <w:pPr>
        <w:pStyle w:val="Normal"/>
        <w:spacing w:before="0" w:after="120"/>
        <w:jc w:val="both"/>
        <w:rPr>
          <w:rFonts w:ascii="Book Antiqua" w:hAnsi="Book Antiqua" w:cs="Book Antiqua"/>
          <w:i/>
          <w:i/>
        </w:rPr>
      </w:pPr>
      <w:r>
        <w:rPr>
          <w:rFonts w:cs="Book Antiqua" w:ascii="Book Antiqua" w:hAnsi="Book Antiqua"/>
          <w:i/>
        </w:rPr>
        <w:t xml:space="preserve">Così ogni cuore pur contenendo il vero Cristo, contiene del vero Cristo tanta luce, tanta verità, tanta grazia per quanto è capace di riceverne. Differendo ogni cuore da ogni altro cuore, il Cristo Gesù contenuto da uno manifesta di Lui cose che un altro cuore non contiene e viceversa. </w:t>
      </w:r>
    </w:p>
    <w:p>
      <w:pPr>
        <w:pStyle w:val="Normal"/>
        <w:spacing w:before="0" w:after="120"/>
        <w:jc w:val="both"/>
        <w:rPr>
          <w:rFonts w:ascii="Book Antiqua" w:hAnsi="Book Antiqua" w:cs="Book Antiqua"/>
          <w:i/>
          <w:i/>
        </w:rPr>
      </w:pPr>
      <w:r>
        <w:rPr>
          <w:rFonts w:cs="Book Antiqua" w:ascii="Book Antiqua" w:hAnsi="Book Antiqua"/>
          <w:i/>
        </w:rPr>
        <w:t>La pienezza della verità di Cristo la scopriremo quando riusciremo a mettere insieme tutte le luci su di Lui in essi contenute. Cristo è realmente mistero immenso e inafferrabile.</w:t>
      </w:r>
    </w:p>
    <w:p>
      <w:pPr>
        <w:pStyle w:val="Normal"/>
        <w:spacing w:before="0" w:after="120"/>
        <w:jc w:val="both"/>
        <w:rPr>
          <w:rFonts w:ascii="Book Antiqua" w:hAnsi="Book Antiqua" w:cs="Book Antiqua"/>
          <w:i/>
          <w:i/>
        </w:rPr>
      </w:pPr>
      <w:r>
        <w:rPr>
          <w:rFonts w:cs="Book Antiqua" w:ascii="Book Antiqua" w:hAnsi="Book Antiqua"/>
          <w:i/>
        </w:rPr>
        <w:t xml:space="preserve">È vero il Cristo di Matteo, di Luca, Marco, Giovanni, Atti degli Apostoli, Paolo Lettera agli Ebrei, Giacomo, Prima e Seconda Lettera Pietro, Prima, Seconda, Terza, Lettera di Giovanni, Lettera di Giuda, Apocalisse. Ogni “Cristo“ presentato da ognuno di questi cuori, che è perfetto in sé, aumenta di perfezione infinita se posto accanto alle altre luci che promanano dagli altri cuori. È come se l’uno desse pienezza agli altri, pur essendo pieni in se stessi. </w:t>
      </w:r>
    </w:p>
    <w:p>
      <w:pPr>
        <w:pStyle w:val="Normal"/>
        <w:spacing w:before="0" w:after="120"/>
        <w:jc w:val="both"/>
        <w:rPr/>
      </w:pPr>
      <w:r>
        <w:rPr>
          <w:rFonts w:cs="Book Antiqua" w:ascii="Book Antiqua" w:hAnsi="Book Antiqua"/>
          <w:i/>
        </w:rPr>
        <w:t>Ora prendiamo il cuore di Paolo, il cuore di Giovanni nell’Apocalisse e il cuore dello stesso Giovanni nel suo Vangelo. Noteremo come il cuore di Giovanni travasato nel Vangelo dona completezza perfetta ad ogni altro cuore.</w:t>
      </w:r>
    </w:p>
    <w:p>
      <w:pPr>
        <w:pStyle w:val="Normal"/>
        <w:tabs>
          <w:tab w:val="clear" w:pos="708"/>
          <w:tab w:val="left" w:pos="851" w:leader="none"/>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aolo, apostolo di Cristo Gesù per volontà di Dio, ai santi che sono a Èfeso credenti in Cristo Gesù: grazia a voi e pace da Dio, Padre nostro, e dal Signore Gesù Cristo.</w:t>
      </w:r>
    </w:p>
    <w:p>
      <w:pPr>
        <w:pStyle w:val="Normal"/>
        <w:tabs>
          <w:tab w:val="clear" w:pos="708"/>
          <w:tab w:val="left" w:pos="851" w:leader="none"/>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tabs>
          <w:tab w:val="clear" w:pos="708"/>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In lui siamo stati fatti anche eredi, predestinati – secondo il progetto di colui che tutto opera secondo la sua volontà – a essere lode della sua gloria, noi, che già prima abbiamo sperato nel Cristo. </w:t>
      </w:r>
    </w:p>
    <w:p>
      <w:pPr>
        <w:pStyle w:val="Normal"/>
        <w:tabs>
          <w:tab w:val="clear" w:pos="708"/>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p>
    <w:p>
      <w:pPr>
        <w:pStyle w:val="Normal"/>
        <w:tabs>
          <w:tab w:val="clear" w:pos="708"/>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tabs>
          <w:tab w:val="clear" w:pos="708"/>
          <w:tab w:val="left" w:pos="851" w:leader="none"/>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851" w:leader="none"/>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w:t>
      </w:r>
    </w:p>
    <w:p>
      <w:pPr>
        <w:pStyle w:val="Normal"/>
        <w:tabs>
          <w:tab w:val="clear" w:pos="708"/>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Egli è venuto ad annunciare pace a voi che eravate lontani, e pace a coloro che erano vicini. Per mezzo di lui infatti possiamo presentarci, gli uni e gli altri, al Padre in un solo Spirito. </w:t>
      </w:r>
    </w:p>
    <w:p>
      <w:pPr>
        <w:pStyle w:val="Normal"/>
        <w:tabs>
          <w:tab w:val="clear" w:pos="708"/>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aolo, apostolo di Cristo Gesù per volontà di Dio, e il fratello Timòteo, ai santi e credenti fratelli in Cristo che sono a Colosse: grazia a voi e pace da Dio, Padre nostro.</w:t>
      </w:r>
    </w:p>
    <w:p>
      <w:pPr>
        <w:pStyle w:val="Normal"/>
        <w:tabs>
          <w:tab w:val="clear" w:pos="708"/>
          <w:tab w:val="left" w:pos="851" w:leader="none"/>
        </w:tabs>
        <w:spacing w:before="0" w:after="120"/>
        <w:jc w:val="both"/>
        <w:rPr/>
      </w:pPr>
      <w:r>
        <w:rPr>
          <w:rFonts w:eastAsia="Times New Roman" w:cs="Book Antiqua" w:ascii="Book Antiqua" w:hAnsi="Book Antiqua"/>
          <w:i/>
          <w:szCs w:val="20"/>
        </w:rPr>
        <w:t>Noi rendiamo grazie a Dio, Padre del Signore nostro Gesù Cristo, continuamente pregando per voi,</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before="0" w:after="120"/>
        <w:jc w:val="both"/>
        <w:rPr/>
      </w:pPr>
      <w:r>
        <w:rPr>
          <w:rFonts w:eastAsia="Times New Roman" w:cs="Book Antiqua" w:ascii="Book Antiqua" w:hAnsi="Book Antiqua"/>
          <w:i/>
          <w:szCs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Resi forti di ogni fortezza secondo la potenza della sua gloria, per essere perseveranti e magnanimi in tutto, ringraziate con gioia il Padre che vi ha resi capaci di partecipare alla sorte dei santi nella luc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È lui che ci ha liberati dal potere delle tenebre e ci ha trasferiti nel regno del Figlio del suo amore, per mezzo del quale abbiamo la redenzione, il perdono dei peccat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pPr>
      <w:r>
        <w:rPr>
          <w:rFonts w:eastAsia="Times New Roman" w:cs="Book Antiqua" w:ascii="Book Antiqua" w:hAnsi="Book Antiqua"/>
          <w:i/>
          <w:szCs w:val="20"/>
        </w:rPr>
        <w:t>Ora io sono lieto nelle sofferenze che sopporto per voi e do compimento a ciò che, dei patimenti di Cristo, manca nella mia carne, a favore del suo corpo che è la Chiesa.</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Normal"/>
        <w:tabs>
          <w:tab w:val="clear" w:pos="708"/>
          <w:tab w:val="left" w:pos="851"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rFonts w:ascii="Book Antiqua" w:hAnsi="Book Antiqua" w:eastAsia="Times New Roman" w:cs="Book Antiqua"/>
          <w:i/>
          <w:i/>
          <w:position w:val="4"/>
          <w:szCs w:val="20"/>
        </w:rPr>
      </w:pPr>
      <w:r>
        <w:rPr>
          <w:rFonts w:eastAsia="Times New Roman" w:cs="Book Antiqua" w:ascii="Book Antiqua" w:hAnsi="Book Antiqua"/>
          <w:i/>
          <w:szCs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Book Antiqua" w:ascii="Book Antiqua" w:hAnsi="Book Antiqua"/>
          <w:i/>
          <w:position w:val="4"/>
          <w:szCs w:val="20"/>
        </w:rPr>
        <w:t xml:space="preserv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before="0" w:after="120"/>
        <w:jc w:val="both"/>
        <w:rPr/>
      </w:pPr>
      <w:r>
        <w:rPr>
          <w:rFonts w:eastAsia="Times New Roman" w:cs="Book Antiqua" w:ascii="Book Antiqua" w:hAnsi="Book Antiqua"/>
          <w:i/>
          <w:szCs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costui non si stringe al capo, dal quale tutto il corpo riceve sostentamento e coesione per mezzo di giunture e legamenti e cresce secondo il volere di Di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ppena lo vidi, caddi ai suoi piedi come morto. Ma egli, posando su di me la sua destra, disse: «Non temere! Io sono il Primo e l’Ultimo, e il Vivente. Ero morto, ma ora vivo per sempre e ho le chiavi della morte e degli infer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oi vidi: ecco, una porta era aperta nel cielo. La voce, che prima avevo udito parlarmi come una tromba, diceva: «Sali quassù, ti mostrerò le cose che devono accadere in seguito». Subito fui preso dallo Spirito. Ed ecco, c’era un trono nel cielo, e sul trono Uno stava seduto.</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 xml:space="preserve">Colui che stava seduto era simile nell’aspetto a diaspro e cornalina. Un arcobaleno simile nell’aspetto a smeraldo avvolgeva il tron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ttorno al trono c’erano ventiquattro seggi e sui seggi stavano seduti ventiquattro anziani avvolti in candide vesti con corone d’oro sul capo. Dal trono uscivano lampi, voci e tuoni; ardevano davanti al trono sette fiaccole accese, che sono i sette spiriti di Dio.</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 xml:space="preserve">Davanti al trono vi era come un mare trasparente simile a cristallo. </w:t>
      </w:r>
    </w:p>
    <w:p>
      <w:pPr>
        <w:pStyle w:val="Normal"/>
        <w:spacing w:before="0" w:after="120"/>
        <w:jc w:val="both"/>
        <w:rPr/>
      </w:pPr>
      <w:r>
        <w:rPr>
          <w:rFonts w:eastAsia="Times New Roman" w:cs="Book Antiqua" w:ascii="Book Antiqua" w:hAnsi="Book Antiqua"/>
          <w:i/>
          <w:szCs w:val="20"/>
        </w:rPr>
        <w:t xml:space="preserve">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w:t>
      </w:r>
      <w:r>
        <w:rPr>
          <w:rFonts w:eastAsia="Times New Roman" w:cs="Book Antiqua" w:ascii="Book Antiqua" w:hAnsi="Book Antiqua"/>
          <w:i/>
          <w:sz w:val="12"/>
          <w:szCs w:val="20"/>
        </w:rPr>
        <w:t xml:space="preserve"> </w:t>
      </w:r>
      <w:r>
        <w:rPr>
          <w:rFonts w:eastAsia="Times New Roman" w:cs="Book Antiqua" w:ascii="Book Antiqua" w:hAnsi="Book Antiqua"/>
          <w:i/>
          <w:szCs w:val="20"/>
        </w:rPr>
        <w:t>«Santo, santo, santo il Signore Dio, l’Onnipotente, Colui che era, che è e che vien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Tu sei degno, o Signore e Dio nostro, di ricevere la gloria, l’onore e la potenza, perché tu hai creato tutte le cose, per la tua volontà esistevano e furono create» (Ap 4,1-11).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no degli anziani mi disse: «Non piangere; ha vinto il leone della tribù di Giuda, il Germoglio di Davide, e aprirà il libro e i suoi sette sigill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pPr>
      <w:r>
        <w:rPr>
          <w:rFonts w:eastAsia="Times New Roman" w:cs="Book Antiqua" w:ascii="Book Antiqua" w:hAnsi="Book Antiqua"/>
          <w:i/>
          <w:szCs w:val="20"/>
        </w:rPr>
        <w:t>E vidi, e udii voci di molti angeli attorno al trono e agli esseri viventi e agli anziani. Il loro numero era miriadi di miriadi e migliaia di migliaia</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e dicevano a gran voc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L’Agnello, che è stato immolato, è degno di ricevere potenza e ricchezza, sapienza e forza, onore, gloria e benedizion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Tutte le creature nel cielo e sulla terra, sotto terra e nel mare, e tutti gli esseri che vi si trovavano, udii che dicevan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 Colui che siede sul trono e all’Agnello lode, onore, gloria e potenza, nei secoli dei secol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E i quattro esseri viventi dicevano: «Amen». E gli anziani si prostrarono in adorazione(Ap 5,1-14).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l suo nome era Giovanni. Egli venne come testimone per dare testimonianza alla luce, perché tutti credessero per mezzo di lu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5-37). </w:t>
      </w:r>
    </w:p>
    <w:p>
      <w:pPr>
        <w:pStyle w:val="Normal"/>
        <w:spacing w:before="0" w:after="120"/>
        <w:jc w:val="both"/>
        <w:rPr>
          <w:rFonts w:ascii="Book Antiqua" w:hAnsi="Book Antiqua" w:cs="Book Antiqua"/>
          <w:i/>
          <w:i/>
        </w:rPr>
      </w:pPr>
      <w:r>
        <w:rPr>
          <w:rFonts w:cs="Book Antiqua" w:ascii="Book Antiqua" w:hAnsi="Book Antiqua"/>
          <w:i/>
        </w:rPr>
        <w:t>Dopo questi cuori, molti altri cuori hanno contenuto Cristo Signore. Sono cuori di teologici, mistici, asceti, confessori della fede, martiri, fondatori di ordini monastici, ordini religiosi, congregazioni religiose. Ogni cuore ha manifestato una particolare bellezza del cuore di Cristo Gesù.</w:t>
      </w:r>
    </w:p>
    <w:p>
      <w:pPr>
        <w:pStyle w:val="Normal"/>
        <w:spacing w:before="0" w:after="120"/>
        <w:jc w:val="both"/>
        <w:rPr>
          <w:rFonts w:ascii="Book Antiqua" w:hAnsi="Book Antiqua" w:cs="Book Antiqua"/>
          <w:i/>
          <w:i/>
        </w:rPr>
      </w:pPr>
      <w:r>
        <w:rPr>
          <w:rFonts w:cs="Book Antiqua" w:ascii="Book Antiqua" w:hAnsi="Book Antiqua"/>
          <w:i/>
        </w:rPr>
        <w:t xml:space="preserve">Personalmente, nei nostri giorni, abbiamo conosciuto un cuore nel quale è come se il cuore di Gesù Signore si fosse fuso, divenendo con esso un solo cuore, assieme al cuore della Vergine Maria. Tre cuori in uno. </w:t>
      </w:r>
    </w:p>
    <w:p>
      <w:pPr>
        <w:pStyle w:val="Normal"/>
        <w:spacing w:before="0" w:after="120"/>
        <w:jc w:val="both"/>
        <w:rPr>
          <w:rFonts w:ascii="Book Antiqua" w:hAnsi="Book Antiqua" w:cs="Book Antiqua"/>
          <w:i/>
          <w:i/>
        </w:rPr>
      </w:pPr>
      <w:r>
        <w:rPr>
          <w:rFonts w:cs="Book Antiqua" w:ascii="Book Antiqua" w:hAnsi="Book Antiqua"/>
          <w:i/>
        </w:rPr>
        <w:t>Questo cuore, nel quale vive il cuore di Cristo e della Madre sua, ha cantato, manifestato, parlato di Gesù Signore. Noi vogliamo brevemente presentare Cristo Gesù che dimora in questo cuore ed è sulle sue labbra.</w:t>
      </w:r>
    </w:p>
    <w:p>
      <w:pPr>
        <w:pStyle w:val="Normal"/>
        <w:spacing w:before="0" w:after="120"/>
        <w:jc w:val="both"/>
        <w:rPr>
          <w:rFonts w:ascii="Book Antiqua" w:hAnsi="Book Antiqua" w:cs="Book Antiqua"/>
          <w:i/>
          <w:i/>
        </w:rPr>
      </w:pPr>
      <w:r>
        <w:rPr>
          <w:rFonts w:cs="Book Antiqua" w:ascii="Book Antiqua" w:hAnsi="Book Antiqua"/>
          <w:i/>
        </w:rPr>
        <w:t>Siamo sicuri che da noi stessi comprenderemmo veramente poco e poco attingeremmo da questa ricchezza quasi infinita. Per questo chiediamo alla Madre di Gesù che ci aiuti, venga nella casa della nostra mente e soffi lo Spirito Santo come lo ha soffiato nella casa di Elisabetta.</w:t>
      </w:r>
    </w:p>
    <w:p>
      <w:pPr>
        <w:pStyle w:val="Normal"/>
        <w:spacing w:before="0" w:after="120"/>
        <w:jc w:val="both"/>
        <w:rPr>
          <w:rFonts w:ascii="Book Antiqua" w:hAnsi="Book Antiqua" w:cs="Book Antiqua"/>
          <w:i/>
          <w:i/>
        </w:rPr>
      </w:pPr>
      <w:r>
        <w:rPr>
          <w:rFonts w:cs="Book Antiqua" w:ascii="Book Antiqua" w:hAnsi="Book Antiqua"/>
          <w:i/>
        </w:rPr>
        <w:t>Senza lo Spirito Santo non si può entrare in questo cuore. Infatti quanti sono senza lo Spirito del Signore lo hanno sempre letto profanamente dalla profanità della loro mente e lo hanno disprezzato.</w:t>
      </w:r>
    </w:p>
    <w:p>
      <w:pPr>
        <w:pStyle w:val="Normal"/>
        <w:spacing w:before="0" w:after="120"/>
        <w:jc w:val="both"/>
        <w:rPr>
          <w:rFonts w:ascii="Book Antiqua" w:hAnsi="Book Antiqua" w:cs="Book Antiqua"/>
          <w:i/>
          <w:i/>
        </w:rPr>
      </w:pPr>
      <w:r>
        <w:rPr>
          <w:rFonts w:cs="Book Antiqua" w:ascii="Book Antiqua" w:hAnsi="Book Antiqua"/>
          <w:i/>
        </w:rPr>
        <w:t>Vergine Maria, Madre della Redenzione, Angeli, Santi, venite in nostro soccorso. È giusto che il mistero di Cristo si arricchisca di una luce nuova.</w:t>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t>Catanzaro 5 Aprile 2015</w:t>
      </w:r>
    </w:p>
    <w:p>
      <w:pPr>
        <w:pStyle w:val="Normal"/>
        <w:jc w:val="both"/>
        <w:rPr>
          <w:rFonts w:ascii="Book Antiqua" w:hAnsi="Book Antiqua" w:cs="Book Antiqua"/>
          <w:i/>
          <w:i/>
          <w:sz w:val="20"/>
        </w:rPr>
      </w:pPr>
      <w:r>
        <w:rPr>
          <w:rFonts w:cs="Book Antiqua" w:ascii="Book Antiqua" w:hAnsi="Book Antiqua"/>
          <w:i/>
          <w:sz w:val="20"/>
        </w:rPr>
        <w:t>Pasqua di Risurrezione di nostro Signore Gesù Cristo</w:t>
      </w:r>
    </w:p>
    <w:p>
      <w:pPr>
        <w:pStyle w:val="Normal"/>
        <w:jc w:val="right"/>
        <w:rPr>
          <w:rFonts w:ascii="Book Antiqua" w:hAnsi="Book Antiqua" w:cs="Book Antiqua"/>
          <w:i/>
          <w:i/>
          <w:sz w:val="20"/>
        </w:rPr>
      </w:pPr>
      <w:r>
        <w:rPr>
          <w:rFonts w:cs="Book Antiqua" w:ascii="Book Antiqua" w:hAnsi="Book Antiqua"/>
          <w:i/>
          <w:sz w:val="20"/>
        </w:rPr>
        <w:t xml:space="preserve">Mons. Costantino Di Bruno </w:t>
      </w:r>
    </w:p>
    <w:p>
      <w:pPr>
        <w:pStyle w:val="Normal"/>
        <w:jc w:val="both"/>
        <w:rPr>
          <w:rFonts w:ascii="Book Antiqua" w:hAnsi="Book Antiqua" w:cs="Book Antiqua"/>
          <w:b/>
          <w:b/>
          <w:i/>
          <w:i/>
          <w:sz w:val="20"/>
        </w:rPr>
      </w:pPr>
      <w:r>
        <w:rPr>
          <w:rFonts w:cs="Book Antiqua" w:ascii="Book Antiqua" w:hAnsi="Book Antiqua"/>
          <w:b/>
          <w:i/>
          <w:sz w:val="20"/>
        </w:rPr>
      </w:r>
      <w:r>
        <w:br w:type="page"/>
      </w:r>
    </w:p>
    <w:p>
      <w:pPr>
        <w:pStyle w:val="Heading1"/>
        <w:spacing w:before="0" w:after="0"/>
        <w:jc w:val="center"/>
        <w:rPr>
          <w:rFonts w:ascii="Book Antiqua" w:hAnsi="Book Antiqua" w:cs="Book Antiqua"/>
          <w:i/>
          <w:i/>
          <w:lang w:eastAsia="en-US"/>
        </w:rPr>
      </w:pPr>
      <w:bookmarkStart w:id="8" w:name="__RefHeading___Toc416728286"/>
      <w:bookmarkEnd w:id="8"/>
      <w:r>
        <w:rPr>
          <w:rFonts w:cs="Book Antiqua" w:ascii="Book Antiqua" w:hAnsi="Book Antiqua"/>
          <w:i/>
          <w:lang w:eastAsia="en-US"/>
        </w:rPr>
        <w:t>1 GIUGNO</w:t>
      </w:r>
    </w:p>
    <w:p>
      <w:pPr>
        <w:pStyle w:val="Heading"/>
        <w:spacing w:before="0" w:after="0"/>
        <w:rPr/>
      </w:pPr>
      <w:r>
        <w:rPr>
          <w:rFonts w:eastAsia="Book Antiqua" w:cs="Book Antiqua" w:ascii="Book Antiqua" w:hAnsi="Book Antiqua"/>
          <w:i/>
          <w:szCs w:val="20"/>
        </w:rPr>
        <w:t xml:space="preserve"> </w:t>
      </w:r>
      <w:bookmarkStart w:id="9" w:name="__RefHeading___Toc416728287"/>
      <w:r>
        <w:rPr>
          <w:rFonts w:cs="Arial" w:ascii="Book Antiqua" w:hAnsi="Book Antiqua"/>
          <w:i/>
        </w:rPr>
        <w:t>UNA CROCE</w:t>
      </w:r>
      <w:bookmarkEnd w:id="9"/>
      <w:r>
        <w:rPr>
          <w:rFonts w:cs="Arial" w:ascii="Book Antiqua" w:hAnsi="Book Antiqua"/>
          <w:i/>
        </w:rPr>
        <w:t xml:space="preserve"> </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 xml:space="preserve">Camminando lentamente e pensando a lui, vidi da lontano una croce. </w:t>
      </w:r>
    </w:p>
    <w:p>
      <w:pPr>
        <w:pStyle w:val="Normal"/>
        <w:spacing w:before="0" w:after="120"/>
        <w:jc w:val="both"/>
        <w:rPr/>
      </w:pPr>
      <w:r>
        <w:rPr>
          <w:rFonts w:eastAsia="Times New Roman" w:cs="Book Antiqua" w:ascii="Book Antiqua" w:hAnsi="Book Antiqua"/>
          <w:b/>
          <w:i/>
          <w:szCs w:val="20"/>
        </w:rPr>
        <w:t>L’uomo cammina nella storia da cieco. Non vede il soprannaturale eterno che lo avvolge. Neanche vede il soprannaturale che si è fatto storia, vita, presenza visibile nel mondo. Questa cecità è quasi universale. Si vedono solo le cose materiali. È come se vivessimo senza anima e senza spiri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i è però un cuore che piano piano sta ricolmandosi di Gesù Signore. Inizia a prendere la forma di Cristo crocifisso. Questo cuore cammina lentamente nella storia e inizia a pensare a Cristo Gesù. Questi a poco a poco sta conquistando tutti i pensieri, che iniziano ad aprirsi sul mistero dell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Cristo non si forma nel cuore, neanche nei pensieri si forma. Senza pensieri formati su Cristo, i nostri occhi sono incapaci di vedere la sua croce. Questo cuore inizia a vedere la croce. Essa è ancora lontana. Non è divenuta tutta la sua vita. Vuole però divenirlo e inizia con forza a farsi vedere. </w:t>
      </w:r>
    </w:p>
    <w:p>
      <w:pPr>
        <w:pStyle w:val="Normal"/>
        <w:spacing w:before="0" w:after="120"/>
        <w:jc w:val="both"/>
        <w:rPr/>
      </w:pPr>
      <w:r>
        <w:rPr>
          <w:rFonts w:eastAsia="Times New Roman" w:cs="Book Antiqua" w:ascii="Book Antiqua" w:hAnsi="Book Antiqua"/>
          <w:i/>
          <w:szCs w:val="20"/>
        </w:rPr>
        <w:t xml:space="preserve">Osservai...  Pensai...  Più svelta presi a camminare. </w:t>
      </w:r>
    </w:p>
    <w:p>
      <w:pPr>
        <w:pStyle w:val="Normal"/>
        <w:spacing w:before="0" w:after="120"/>
        <w:jc w:val="both"/>
        <w:rPr/>
      </w:pPr>
      <w:r>
        <w:rPr>
          <w:rFonts w:eastAsia="Times New Roman" w:cs="Book Antiqua" w:ascii="Book Antiqua" w:hAnsi="Book Antiqua"/>
          <w:b/>
          <w:i/>
          <w:szCs w:val="20"/>
        </w:rPr>
        <w:t>Man mano che Cristo si forma nel suo cuore, si imprime nella sua mente, anche i pensieri cominciano ad assumere la forma di Gesù crocifisso. Cristo è contemplato, pensato. Verso di Lui si comincia a camminare con più alacrità, sveltezza. Urge ricuperare il tempo che si è perso. Bisogna fare pres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so Cristo si deve correre. Lo insegna l’Apostolo Paolo: “</w:t>
      </w:r>
      <w:r>
        <w:rPr>
          <w:rFonts w:cs="Book Antiqua" w:ascii="Book Antiqua" w:hAnsi="Book Antiqua"/>
          <w:b/>
          <w:i/>
          <w:vertAlign w:val="superscript"/>
        </w:rPr>
        <w:t>-</w:t>
      </w:r>
      <w:r>
        <w:rPr>
          <w:rFonts w:cs="Book Antiqua" w:ascii="Book Antiqua" w:hAnsi="Book Antiqua"/>
          <w:b/>
          <w:i/>
        </w:rPr>
        <w:t xml:space="preserve">Ma queste cose, che per me erano guadagni, io le ho considerate una perdita a </w:t>
      </w:r>
      <w:r>
        <w:rPr>
          <w:rFonts w:eastAsia="Times New Roman" w:cs="Book Antiqua" w:ascii="Book Antiqua" w:hAnsi="Book Antiqua"/>
          <w:b/>
          <w:i/>
          <w:szCs w:val="20"/>
        </w:rPr>
        <w:t xml:space="preserve">motivo di Cristo. Anzi, ritengo che tutto sia una perdita a motivo della sublimità della conoscenza di Cristo Gesù, mio Signo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b/>
          <w:i/>
          <w:szCs w:val="20"/>
        </w:rPr>
        <w:t>Non ho certo raggiunto la mèta, non sono arrivato alla perfezione; ma mi sforzo di correre per conquistarla, perché anch’io sono stato conquistato da Cristo Gesù.</w:t>
      </w:r>
      <w:r>
        <w:rPr>
          <w:rFonts w:eastAsia="Times New Roman" w:cs="Book Antiqua" w:ascii="Book Antiqua" w:hAnsi="Book Antiqua"/>
          <w:b/>
          <w:i/>
          <w:position w:val="4"/>
          <w:szCs w:val="20"/>
        </w:rPr>
        <w:t xml:space="preserve"> </w:t>
      </w:r>
      <w:r>
        <w:rPr>
          <w:rFonts w:eastAsia="Times New Roman" w:cs="Book Antiqua" w:ascii="Book Antiqua" w:hAnsi="Book Antiqua"/>
          <w:b/>
          <w:i/>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iunsi alla croce. Mi fermai... È  lui... Si, è lui... </w:t>
      </w:r>
    </w:p>
    <w:p>
      <w:pPr>
        <w:pStyle w:val="Normal"/>
        <w:spacing w:before="0" w:after="120"/>
        <w:jc w:val="both"/>
        <w:rPr/>
      </w:pPr>
      <w:r>
        <w:rPr>
          <w:rFonts w:eastAsia="Times New Roman" w:cs="Book Antiqua" w:ascii="Book Antiqua" w:hAnsi="Book Antiqua"/>
          <w:b/>
          <w:i/>
          <w:szCs w:val="20"/>
        </w:rPr>
        <w:t>Ogni cuore ricolmo di Gesù Signore sa molto bene che il Cristo che è dinanzi ai suoi occhi è sempre da raggiungere. Non è mai raggiunto. Cristo è mistero infinito. Il nostro cuore lo può solo contenere finitamente. Nella sua “finitudine” può però divenire “infinito”. Verso questo infinito si cor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però sempre il vero Cristo che è nel cuore che ci fa vedere il vero Cristo che è dinanzi al cuore. Man mano che il Cristo cresce dentro di noi, quello fuori di noi si fa più vicino. Si comincia a conoscerlo sempre meglio. Lo si ama sempre di più. Si vuole che prenda posto nel cuore con tutta la potenza del suo mister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Bisbigliai: Amore sei tu, Luce sei tu, Vita sei tu. </w:t>
      </w:r>
    </w:p>
    <w:p>
      <w:pPr>
        <w:pStyle w:val="Normal"/>
        <w:spacing w:before="0" w:after="120"/>
        <w:jc w:val="both"/>
        <w:rPr/>
      </w:pPr>
      <w:r>
        <w:rPr>
          <w:rFonts w:eastAsia="Times New Roman" w:cs="Book Antiqua" w:ascii="Book Antiqua" w:hAnsi="Book Antiqua"/>
          <w:b/>
          <w:i/>
          <w:szCs w:val="20"/>
        </w:rPr>
        <w:t>Ecco come il cuore ricco di Cristo, pieno di Cristo, riconosce Cristo fuori di esso. Lo riconosce come Amore, come Luce, come Vita. Non però Amore, Luce, Vita astratta. Bensì come Amore, Luce, Vita che è fonte, sorgente del suo amore, della sua vita, della sua luce.  Cristo è la sola ed unica sorgen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vuole apprendere come si ama, come si vede, come si vive deve necessariamente immergersi in questa fonte eterna di amore, di vita, di luce. Non vi sono altre sorgenti, altre fonti nel mondo. Le fonti del mondo sono cisterne screpolate che contengono solo acqua fangosa. Esse non dissetan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omo, alza il tuo sguardo! È  lui, lui che ha dato la vita per te! </w:t>
      </w:r>
    </w:p>
    <w:p>
      <w:pPr>
        <w:pStyle w:val="Normal"/>
        <w:spacing w:before="0" w:after="120"/>
        <w:jc w:val="both"/>
        <w:rPr/>
      </w:pPr>
      <w:r>
        <w:rPr>
          <w:rFonts w:eastAsia="Times New Roman" w:cs="Book Antiqua" w:ascii="Book Antiqua" w:hAnsi="Book Antiqua"/>
          <w:b/>
          <w:i/>
          <w:szCs w:val="20"/>
        </w:rPr>
        <w:t>Il Cristo che è nel cuore che corre per raggiungere il Cristo che è sempre dinanzi agli occhi, ora si fa evangelizzazione, annunzio, invito ad ogni uomo perché anche lui alzi lo sguardo. Cominci a guardare anche lui verso Cristo Gesù. Da dove deve iniziare? Dalla contemplazione della su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ntemplando la croce scoprirà una alta e profonda verità. Il Crocifisso è dono totale di vita. Lui si è privato della sua per farne dono a noi. Non però a noi in modo indistinto. Ma a noi singolarmente presi. Lui è morto unicamente per me, perché io potessi liberarmi dalla mia morte vivendo la sua vita.</w:t>
      </w:r>
    </w:p>
    <w:p>
      <w:pPr>
        <w:pStyle w:val="Normal"/>
        <w:spacing w:before="0" w:after="120"/>
        <w:jc w:val="both"/>
        <w:rPr/>
      </w:pPr>
      <w:r>
        <w:rPr>
          <w:rFonts w:eastAsia="Times New Roman" w:cs="Book Antiqua" w:ascii="Book Antiqua" w:hAnsi="Book Antiqua"/>
          <w:i/>
          <w:szCs w:val="20"/>
        </w:rPr>
        <w:t xml:space="preserve">Uomo, alza il tuo sguardo, intenerisci il tuo cuore e lì... lì... lì... in quella croce troverai la vita. </w:t>
      </w:r>
    </w:p>
    <w:p>
      <w:pPr>
        <w:pStyle w:val="Normal"/>
        <w:spacing w:before="0" w:after="120"/>
        <w:jc w:val="both"/>
        <w:rPr/>
      </w:pPr>
      <w:r>
        <w:rPr>
          <w:rFonts w:eastAsia="Times New Roman" w:cs="Book Antiqua" w:ascii="Book Antiqua" w:hAnsi="Book Antiqua"/>
          <w:b/>
          <w:i/>
          <w:szCs w:val="20"/>
        </w:rPr>
        <w:t>Ecco la vera evangelizzazione: essa è un possente invito a guardare con fede la croce di Gesù. Ma chi può fare questo invito? Chi ha raggiunto già la croce. Chi nel suo corpo è divenuto crocifisso con Cristo, se non fisicamente, almeno spiritualmente. È dalla croce che si invita a guardare la croce.</w:t>
      </w:r>
    </w:p>
    <w:p>
      <w:pPr>
        <w:pStyle w:val="Normal"/>
        <w:spacing w:before="0" w:after="120"/>
        <w:jc w:val="both"/>
        <w:rPr/>
      </w:pPr>
      <w:r>
        <w:rPr>
          <w:rFonts w:eastAsia="Book Antiqua" w:cs="Book Antiqua" w:ascii="Book Antiqua" w:hAnsi="Book Antiqua"/>
          <w:b/>
          <w:i/>
          <w:szCs w:val="20"/>
        </w:rPr>
        <w:t xml:space="preserve"> </w:t>
      </w:r>
      <w:r>
        <w:rPr>
          <w:rFonts w:eastAsia="Times New Roman" w:cs="Book Antiqua" w:ascii="Book Antiqua" w:hAnsi="Book Antiqua"/>
          <w:b/>
          <w:i/>
          <w:szCs w:val="20"/>
        </w:rPr>
        <w:t>Se la croce non viene guardata con fede – senza fede nella croce nessuno potrà mai suscitare questa fede – la nostra evangelizzazione è vana. Diciamo parole senza contenuto. Manca in esse il peso della croce che rende vero ogni invito che noi facciamo. Dalla croce si attrae alla croce.</w:t>
      </w:r>
    </w:p>
    <w:p>
      <w:pPr>
        <w:pStyle w:val="Normal"/>
        <w:spacing w:before="0" w:after="120"/>
        <w:jc w:val="both"/>
        <w:rPr/>
      </w:pPr>
      <w:r>
        <w:rPr>
          <w:rFonts w:eastAsia="Times New Roman" w:cs="Book Antiqua" w:ascii="Book Antiqua" w:hAnsi="Book Antiqua"/>
          <w:b/>
          <w:i/>
          <w:szCs w:val="20"/>
        </w:rPr>
        <w:t xml:space="preserve">Vergine Maria, Madre della Redenzione, dalla croce Cristo Gesù ti ha dato la sua croce, la missione cioè di accompagnare alla croce ogni tuo figlio e suo discepolo. Tu che sempre stai presso la croce di Gesù, prendi ognuno di noi e portalo ai piedi di essa ed insegnaci a guardarlo con i tuoi stessi occh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permettete che ci separiamo da Cristo Crocifisso. È Lui la nostra vita. Senza di Lui, buio e morte eterna devastano la nostra esistenza. Il cammino è vano. La nostra corsa inutile. </w:t>
      </w:r>
      <w:r>
        <w:br w:type="page"/>
      </w:r>
    </w:p>
    <w:p>
      <w:pPr>
        <w:pStyle w:val="Heading1"/>
        <w:spacing w:before="0" w:after="0"/>
        <w:jc w:val="center"/>
        <w:rPr/>
      </w:pPr>
      <w:bookmarkStart w:id="10" w:name="__RefHeading___Toc416728288"/>
      <w:bookmarkEnd w:id="10"/>
      <w:r>
        <w:rPr>
          <w:rFonts w:cs="Book Antiqua" w:ascii="Book Antiqua" w:hAnsi="Book Antiqua"/>
          <w:i/>
        </w:rPr>
        <w:t>2</w:t>
      </w:r>
      <w:r>
        <w:rPr>
          <w:rFonts w:cs="Book Antiqua" w:ascii="Book Antiqua" w:hAnsi="Book Antiqua"/>
          <w:i/>
          <w:lang w:eastAsia="en-US"/>
        </w:rPr>
        <w:t xml:space="preserve"> GIUGNO</w:t>
      </w:r>
    </w:p>
    <w:p>
      <w:pPr>
        <w:pStyle w:val="Heading1"/>
        <w:spacing w:before="0" w:after="0"/>
        <w:jc w:val="center"/>
        <w:rPr>
          <w:rFonts w:ascii="Book Antiqua" w:hAnsi="Book Antiqua" w:cs="Book Antiqua"/>
          <w:i/>
          <w:i/>
        </w:rPr>
      </w:pPr>
      <w:bookmarkStart w:id="11" w:name="__RefHeading___Toc416728289"/>
      <w:bookmarkEnd w:id="11"/>
      <w:r>
        <w:rPr>
          <w:rFonts w:cs="Book Antiqua" w:ascii="Book Antiqua" w:hAnsi="Book Antiqua"/>
          <w:i/>
        </w:rPr>
        <w:t>COSÌ LONTANO MA COSÌ VICIN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Non ti conosciamo, o Signore. Sei così lontano.  Chi sei? Cosa vuoi? Dove ti nascond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o ha scelto il cuore dell’uomo come sua casa, abitazione, dimora. Anche Satana ha scelto il cuore dell’uomo come sua casa, abitazione, dimora. Dio e Satana non possono condividere lo stesso cuore. Uno dei due deve stare fuori. Solo uno lo può abitare: o Dio o Satana. Il cuore può essere casa di uno sol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noi apriamo la porta del cuore a Satana con il peccato, il Signore è costretto ad uscire da esso. È allora che l’uomo vede il suo Dio, il suo Cristo, il suo Spirito Santo, la sua Madre celeste come se fossero a distanza infinita, irraggiungibile. È allora che il cuore inizia a dubitare e a negare Di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Non ti vediamo, o Signore. Sei così lontan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el cuore dell’uomo Dio ha scritto la nostalgia per Lui. Questa nostalgia è immortale. Se Dio non l’avesse scritta a caratteri indelebili, indistruttibili, l’inferno non sarebbe inferno. L’inferno è vero inferno perché la persona umana mai potrà estinguere la nostalgia di Dio. Essa sempre lo spinge verso di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omo ha desiderio eterno di Dio, ma sa che mai potrà raggiungerlo. Anela verso di Lui, ma vanamente. È questa la pena del danno. Pena eterna. Impossibilità di raggiungere il Signore, nonostante vi sia un desiderio che arde nel cuore più che il fuoco attorno a Lui. Vorresti raggiungerlo, ma non puo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Vorrei sapere... Vorrei vedere... Vorrei scoprire il tuo nascondigli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ulla terra, mentre si è in vita, questa nostalgia sempre riappare. Essa scompiglia la coscienza e la mette in crisi. È la notte della lotta spirituale. La natura, il cuore, la vita cerca e desidera Dio. La volontà cammina per altre strade. I pensieri si orientano verso di Lui, i piedi corrono verso il ma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a nostalgia è però più forte di ogni peccato, più forte anche del fuoco dell’inferno, più forte di ogni seduzione di Satana. Quando il cuore cerca il Signore e un altro cuore glielo presenta, è allora che la nostalgia trova la sua pace, perché ha trovato l’oggetto dei suoi desider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Tante domande,  una è la risposta: guarda, guarda nel tuo cuore. </w:t>
      </w:r>
    </w:p>
    <w:p>
      <w:pPr>
        <w:pStyle w:val="Normal"/>
        <w:spacing w:before="0" w:after="120"/>
        <w:jc w:val="both"/>
        <w:rPr/>
      </w:pPr>
      <w:r>
        <w:rPr>
          <w:rFonts w:eastAsia="Times New Roman" w:cs="Book Antiqua" w:ascii="Book Antiqua" w:hAnsi="Book Antiqua"/>
          <w:b/>
          <w:i/>
          <w:szCs w:val="20"/>
        </w:rPr>
        <w:t>Ecco la vera evangelizzazione. Dinanzi ad ogni uomo, nostalgico del suo Dio e Signore, vi deve essere sempre un altro uomo, pieno del suo Dio, che glielo sappia manifestare, indicare, rivelare, presentare, mostrare. Tu cerchi Dio. Eccolo. Te lo dono. Te lo consegno. Prendilo. È tutto per 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Ecco la vera evangelizzazione: è invito all’uomo a guardare nel suo cuore. Lì troverà una sete insaziabile di Dio. La nostra natura ha bisogno di un’acqua speciale per vivere e quest’acqua è il suo Dio e Signore. Se l’uomo viene aiutato a vedere questa sua necessità di natura, la sua salvezza diventerà vicin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Non ascolti? Sii umile e ascolterai.  Intenerisci il tuo cuo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 questo però l’uomo dovrà rivestirsi di una grande umiltà. Cosa è la vera umiltà? Essa è prima di tutto della mente. È l’onestà di riconoscere che tutte le acque di peccato e di male finora bevute non hanno dissetato la sua natura. Anche se ha bevuto il sangue dei nemici, l’arsura è cresciuta, non diminui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ltra umiltà è di riconoscere la vanità di ogni sua opera, la sua inconsistenza, la sua infruttuosità. Senza Dio si lavora per il nulla. Manca nel cuore dell’uomo la pace, la vita, la serenità, la gioia. Umiltà è accogliere la verità della propria storia: essa è morte, perché in essa manca il Signo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uarda, guarda nel tuo fratell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questa la vera evangelizzazione: prima invitare ogni cuore a rivestirsi di umiltà. Al cuore rivestito di umiltà viene indicato dove trovare Dio: nel fratello, visto però come persona da amare, non da sfruttare, umiliare, sputare, uccidere, condannare, giudicare, perseguitare, espellere dal proprio cuore.</w:t>
      </w:r>
    </w:p>
    <w:p>
      <w:pPr>
        <w:pStyle w:val="Normal"/>
        <w:spacing w:before="0" w:after="120"/>
        <w:jc w:val="both"/>
        <w:rPr/>
      </w:pPr>
      <w:r>
        <w:rPr>
          <w:rFonts w:eastAsia="Times New Roman" w:cs="Book Antiqua" w:ascii="Book Antiqua" w:hAnsi="Book Antiqua"/>
          <w:b/>
          <w:i/>
          <w:szCs w:val="20"/>
        </w:rPr>
        <w:t>Dio entra nel cuore dell’uomo nello stesso istante in cui si permette all’uomo di entrare nel nostro cuore come vero fratello, come vero nostro cuore. Vale proprio la pena ricordare una frase che Paolo scrisse a Filemone quando gli rimandò lo schiavo Onesimo.  Glielo rimandò come se fosse Paolo in persona.</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Fm 17-20). </w:t>
      </w:r>
    </w:p>
    <w:p>
      <w:pPr>
        <w:pStyle w:val="Normal"/>
        <w:spacing w:before="0" w:after="120"/>
        <w:jc w:val="both"/>
        <w:rPr/>
      </w:pPr>
      <w:r>
        <w:rPr>
          <w:rFonts w:eastAsia="Times New Roman" w:cs="Book Antiqua" w:ascii="Book Antiqua" w:hAnsi="Book Antiqua"/>
          <w:i/>
          <w:szCs w:val="20"/>
        </w:rPr>
        <w:t xml:space="preserve">Sii povero in spirito. Lo vedrai. È lì il Signore. Ha bisogno di te, del tuo bacio, delle tue carezze, del tuo sorriso. Va', non ti fermare. Non così lontano, ma così vicino è il Signore. </w:t>
      </w:r>
    </w:p>
    <w:p>
      <w:pPr>
        <w:pStyle w:val="Normal"/>
        <w:spacing w:before="0" w:after="120"/>
        <w:jc w:val="both"/>
        <w:rPr/>
      </w:pPr>
      <w:r>
        <w:rPr>
          <w:rFonts w:eastAsia="Times New Roman" w:cs="Book Antiqua" w:ascii="Book Antiqua" w:hAnsi="Book Antiqua"/>
          <w:b/>
          <w:i/>
        </w:rPr>
        <w:t xml:space="preserve">Dio è nell’uomo. È in esso che vuole essere visto, cercato, trovato. È l’uomo che ha bisogno dell’uomo. Il Dio che è nell’uomo deve servire il Dio che è nell’uomo. L’uomo serve Dio nell’uomo, il Dio servito nell’uomo serve l’uomo. È questo il grande mistero della fede che Gesù Signore è venuto a vivere sulla nostra terra. </w:t>
      </w:r>
    </w:p>
    <w:p>
      <w:pPr>
        <w:pStyle w:val="Normal"/>
        <w:spacing w:before="0" w:after="120"/>
        <w:jc w:val="both"/>
        <w:rPr/>
      </w:pPr>
      <w:r>
        <w:rPr>
          <w:rFonts w:eastAsia="Times New Roman" w:cs="Book Antiqua" w:ascii="Book Antiqua" w:hAnsi="Book Antiqua"/>
          <w:b/>
          <w:i/>
        </w:rPr>
        <w:t xml:space="preserve">È l’uomo la verità di Dio perché è Dio la verità dell’uomo. Tutti coloro che vogliono pervenire a Dio non passando per l’uomo, troveranno sempre un falso Dio. Ogni falsità che viene introdotta sull’uomo è falsità su Dio. Per questo Dio è lontano oggi, perché l’uomo è lontano.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Vergine Maria, Madre della Redenzione, in te Dio si è fatto vero uomo. Nel vero uomo che è nato da te, Lui vuole essere cercato, cercando ogni altro uomo con il quale Lui si è identificato. Se non cerchiamo Cristo nell’uomo, ogni altra ricerca di Gesù è vana, falsa. Non permettere che cerchiamo vanamente Gesù.</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Angeli e Santi di Dio, venite in nostro soccorso. Convincete tutti i cuori che Gesù vuole essere cercato nell’uomo, nell’uomo visto, nell’uomo servito. Illuminate sempre i nostri occhi di luce divina, perché vogliamo trovare, conoscere, servire solo Lui nella sua realtà di carne e di sangue.</w:t>
      </w:r>
      <w:r>
        <w:br w:type="page"/>
      </w:r>
    </w:p>
    <w:p>
      <w:pPr>
        <w:pStyle w:val="Heading1"/>
        <w:spacing w:before="0" w:after="0"/>
        <w:jc w:val="center"/>
        <w:rPr/>
      </w:pPr>
      <w:bookmarkStart w:id="12" w:name="__RefHeading___Toc416728290"/>
      <w:bookmarkEnd w:id="12"/>
      <w:r>
        <w:rPr>
          <w:rFonts w:cs="Book Antiqua" w:ascii="Book Antiqua" w:hAnsi="Book Antiqua"/>
          <w:i/>
        </w:rPr>
        <w:t>3</w:t>
      </w:r>
      <w:r>
        <w:rPr>
          <w:rFonts w:cs="Book Antiqua" w:ascii="Book Antiqua" w:hAnsi="Book Antiqua"/>
          <w:i/>
          <w:lang w:eastAsia="en-US"/>
        </w:rPr>
        <w:t xml:space="preserve"> GIUGNO</w:t>
      </w:r>
    </w:p>
    <w:p>
      <w:pPr>
        <w:pStyle w:val="Heading1"/>
        <w:spacing w:before="0" w:after="0"/>
        <w:jc w:val="center"/>
        <w:rPr>
          <w:rFonts w:ascii="Book Antiqua" w:hAnsi="Book Antiqua" w:cs="Book Antiqua"/>
          <w:i/>
          <w:i/>
        </w:rPr>
      </w:pPr>
      <w:bookmarkStart w:id="13" w:name="__RefHeading___Toc416728291"/>
      <w:bookmarkEnd w:id="13"/>
      <w:r>
        <w:rPr>
          <w:rFonts w:cs="Book Antiqua" w:ascii="Book Antiqua" w:hAnsi="Book Antiqua"/>
          <w:i/>
        </w:rPr>
        <w:t>STAI ZITTO, O SIGNO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tai zitto, o Signore... Siamo uomini di dura cervic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inanzi a Cristo, vero Profeta del Dio Vivente, vero Messia e Inviato dal Padre per liberare l’uomo dalla schiavitù diabolica, Satana insorge, si ribella, vuole ridurre al silenzio il vero Servo del Signore. Con la sua astuzia convince i falsi servi di Dio a lottare Cristo per ridurlo al silenzio. Tu non parlera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mpre Satana si serve dei falsi servi, falsi ministri, falsi cristiani, falsi fedeli, falsi interpreti della Parola di Dio, falsi teologi, falsi asceti, falsi mistici, falsi santi per far sì che Gesù non parli, non annunzi, non riveli la verità del Padre suo, non sveli all’uomo la sua condizione di schiavitù e di morte.</w:t>
      </w:r>
    </w:p>
    <w:p>
      <w:pPr>
        <w:pStyle w:val="Normal"/>
        <w:spacing w:before="0" w:after="120"/>
        <w:jc w:val="both"/>
        <w:rPr/>
      </w:pPr>
      <w:r>
        <w:rPr>
          <w:rFonts w:eastAsia="Times New Roman" w:cs="Book Antiqua" w:ascii="Book Antiqua" w:hAnsi="Book Antiqua"/>
          <w:i/>
          <w:szCs w:val="20"/>
        </w:rPr>
        <w:t xml:space="preserve">Non vedi? I nostri padri hanno ucciso i profeti e noi li innalziamo perché ora non parlano più. </w:t>
      </w:r>
    </w:p>
    <w:p>
      <w:pPr>
        <w:pStyle w:val="Normal"/>
        <w:spacing w:before="0" w:after="120"/>
        <w:jc w:val="both"/>
        <w:rPr/>
      </w:pPr>
      <w:r>
        <w:rPr>
          <w:rFonts w:eastAsia="Times New Roman" w:cs="Book Antiqua" w:ascii="Book Antiqua" w:hAnsi="Book Antiqua"/>
          <w:b/>
          <w:i/>
          <w:szCs w:val="20"/>
        </w:rPr>
        <w:t>Satana è falso e sempre nella storia prima renderà falsi gli uomini e poi li scaglierà contro i veri profeti di Dio, facendoli anche uccidere. Gesù dai falsi servi di Dio è stato messo in croce. Il martirio altro non è che l’imposizione forzata del silenzio a tutti i veri servi di Cristo Gesù e del Padre su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 falsi servi di Dio e di Cristo questo fanno. Uccidono i veri profeti mentre sono in vita perché non rivelino la verità di Dio, di Cristo, dell’uomo. Una volta uccisi ne esaltano il culto perché ormai il vero profeta non parla più. Solo per Cristo questa regola non fu applicata. Cristo è il Vivente Etern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tai zitto, o Signore... La tua parola non è la nostra. È difficile la tua. La nostra è comoda. </w:t>
      </w:r>
    </w:p>
    <w:p>
      <w:pPr>
        <w:pStyle w:val="Normal"/>
        <w:spacing w:before="0" w:after="120"/>
        <w:jc w:val="both"/>
        <w:rPr/>
      </w:pPr>
      <w:r>
        <w:rPr>
          <w:rFonts w:eastAsia="Times New Roman" w:cs="Book Antiqua" w:ascii="Book Antiqua" w:hAnsi="Book Antiqua"/>
          <w:b/>
          <w:i/>
          <w:szCs w:val="20"/>
        </w:rPr>
        <w:t>In nome di chi e di che cosa viene imposto il silenzio ai veri profeti del Dio vivente, veri suoi servi, veri suoi discepoli? In nome della parola. Satana e Dio hanno due parole diverse. Satana si serve sempre della Parola di Dio. Lui però è un suo abile trasformatore. Trasforma la sua verità in fals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vero profeta invece smaschera la falsità che Satana ha introdotto nella Parola di Dio e per questo lo si deve zittire. Lui non può parlare. Se parla, la falsità di Satana viene svelata e il suo regno potrebbe in qualche modo vacillare. Satana dona ogni spazio ai falsi profeti.  Uccide quelli veri. </w:t>
      </w:r>
    </w:p>
    <w:p>
      <w:pPr>
        <w:pStyle w:val="Normal"/>
        <w:spacing w:before="0" w:after="120"/>
        <w:jc w:val="both"/>
        <w:rPr/>
      </w:pPr>
      <w:r>
        <w:rPr>
          <w:rFonts w:eastAsia="Times New Roman" w:cs="Book Antiqua" w:ascii="Book Antiqua" w:hAnsi="Book Antiqua"/>
          <w:i/>
          <w:szCs w:val="20"/>
        </w:rPr>
        <w:t xml:space="preserve">Stai zitto, o Signore...  Abbiamo le nostre leggi e per queste nostre leggi dobbiamo morire.  Sei scandalo, o Signore. Le tue leggi,  le tue invenzioni non le vogliamo conoscere. </w:t>
      </w:r>
    </w:p>
    <w:p>
      <w:pPr>
        <w:pStyle w:val="Normal"/>
        <w:spacing w:before="0" w:after="120"/>
        <w:jc w:val="both"/>
        <w:rPr/>
      </w:pPr>
      <w:r>
        <w:rPr>
          <w:rFonts w:eastAsia="Times New Roman" w:cs="Book Antiqua" w:ascii="Book Antiqua" w:hAnsi="Book Antiqua"/>
          <w:b/>
          <w:i/>
          <w:szCs w:val="20"/>
        </w:rPr>
        <w:t>Ecco ancora il grido di Satana nell’uomo: vuole essere riconosciuto in ogni sua falsità. Oggi forse il grido di Satana nell’uomo non pretende che ogni falsità venga proclamata diritto dell’uomo? L’aborto non è un diritto? L’eutanasia non è un diritto? Il divorzio non è un diritto? Il libero amore non è un diritto?</w:t>
      </w:r>
    </w:p>
    <w:p>
      <w:pPr>
        <w:pStyle w:val="Normal"/>
        <w:spacing w:before="0" w:after="120"/>
        <w:jc w:val="both"/>
        <w:rPr/>
      </w:pPr>
      <w:r>
        <w:rPr>
          <w:rFonts w:eastAsia="Times New Roman" w:cs="Book Antiqua" w:ascii="Book Antiqua" w:hAnsi="Book Antiqua"/>
          <w:b/>
          <w:i/>
          <w:szCs w:val="20"/>
        </w:rPr>
        <w:t>La manipolazione genetica non è forse un diritto, compresa ogni fecondazione sia omologa che eterologa con ogni mezzo e strumento? Tutta l’immoralità e ogni nefandezza non è stata elevata a diritto dell’uomo? Questo grido mai potrà permettere che il Signore parli. I veri profeti vanno azzittiti.</w:t>
      </w:r>
    </w:p>
    <w:p>
      <w:pPr>
        <w:pStyle w:val="Normal"/>
        <w:spacing w:before="0" w:after="120"/>
        <w:jc w:val="both"/>
        <w:rPr/>
      </w:pPr>
      <w:r>
        <w:rPr>
          <w:rFonts w:eastAsia="Times New Roman" w:cs="Book Antiqua" w:ascii="Book Antiqua" w:hAnsi="Book Antiqua"/>
          <w:i/>
          <w:szCs w:val="20"/>
        </w:rPr>
        <w:t xml:space="preserve">Stai zitto, o Signore.... La tua parola ci è comoda chiusa, chiusa nel cofanetto... senza chiave perché l'abbiamo perduta. </w:t>
      </w:r>
    </w:p>
    <w:p>
      <w:pPr>
        <w:pStyle w:val="Normal"/>
        <w:spacing w:before="0" w:after="120"/>
        <w:jc w:val="both"/>
        <w:rPr/>
      </w:pPr>
      <w:r>
        <w:rPr>
          <w:rFonts w:eastAsia="Times New Roman" w:cs="Book Antiqua" w:ascii="Book Antiqua" w:hAnsi="Book Antiqua"/>
          <w:b/>
          <w:i/>
          <w:szCs w:val="20"/>
        </w:rPr>
        <w:t>Il grido di Satana che si eleva dal cuore del falso servo del Signore vuole che la Scrittura neanche si apra. Aprendola qualcuno potrebbe anche entrare in conflitto con la sua coscienza. Potrebbe venire a conoscenza della sua falsità ed entrare in crisi. Si chiude la Scrittura. La si sigilla. La falsità può regna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atana vuole i veri servi del Signore come erano gli scribi del tempo di Gesù. Costoro avevano avuto in mano la chiave della scienza di Dio e l’avevano buttata. Così né loro né altri avrebbero potuto mai entrare nel cuore del Padre. Nel vero profeta parla il cuore del Padre. Questa chiave non si può buttare. </w:t>
      </w:r>
    </w:p>
    <w:p>
      <w:pPr>
        <w:pStyle w:val="Normal"/>
        <w:spacing w:before="0" w:after="120"/>
        <w:jc w:val="both"/>
        <w:rPr/>
      </w:pPr>
      <w:r>
        <w:rPr>
          <w:rFonts w:eastAsia="Times New Roman" w:cs="Book Antiqua" w:ascii="Book Antiqua" w:hAnsi="Book Antiqua"/>
          <w:i/>
          <w:szCs w:val="20"/>
        </w:rPr>
        <w:t xml:space="preserve">Stai zitto, o Signore... Nelle tenebre si sta bene. L'inferno te lo sei creato tu. Noi non lo conosciamo. Non ci appartiene. </w:t>
      </w:r>
    </w:p>
    <w:p>
      <w:pPr>
        <w:pStyle w:val="Normal"/>
        <w:spacing w:before="0" w:after="120"/>
        <w:jc w:val="both"/>
        <w:rPr/>
      </w:pPr>
      <w:r>
        <w:rPr>
          <w:rFonts w:eastAsia="Times New Roman" w:cs="Book Antiqua" w:ascii="Book Antiqua" w:hAnsi="Book Antiqua"/>
          <w:b/>
          <w:i/>
          <w:szCs w:val="20"/>
        </w:rPr>
        <w:t>Ecco ancora il grido di Satana nel cuore dei falsi servi di Cristo e di Dio: questo grido nega le verità più elementari della nostra fede. Nega la luce. Nega l’inferno. La negazione non è però cancellazione. Non è eliminazione. La falsità oscura la verità, mai la potrà cancellare. Questo l’uomo lo deve sape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oi possiamo anche dire che l’inferno non esiste. Tutti possiamo divenire nella storia questo grido di Satana. Dire che l’inferno non esiste, non significa averlo cancellato, distrutto. Esso esiste. È lì. Ci attende. Neanche la Parola di Cristo crea l’inferno o il paradiso. Lui è venuto per dirci che essi esiston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omo, ascolta... Le sue leggi sono tue.  Ama. Ama e perdona. Perdona e ama. Sii giusto. Dall'amore nascerà un cuore nuovo, un mondo nuovo, la pace, la luce. </w:t>
      </w:r>
    </w:p>
    <w:p>
      <w:pPr>
        <w:pStyle w:val="Normal"/>
        <w:spacing w:before="0" w:after="120"/>
        <w:jc w:val="both"/>
        <w:rPr/>
      </w:pPr>
      <w:r>
        <w:rPr>
          <w:rFonts w:eastAsia="Times New Roman" w:cs="Book Antiqua" w:ascii="Book Antiqua" w:hAnsi="Book Antiqua"/>
          <w:b/>
          <w:i/>
          <w:szCs w:val="20"/>
        </w:rPr>
        <w:t>L’uomo può anche lasciarsi conquistare il cuore da Satana, rendendolo suo megafono di falsità, menzogna, inganno. La sua natura sente che non è così. Avverte che essa è stata fatta di verità, di luce, di amore, di carità, perdono, giustizia, pietà, compassione. Dio ha riversato in essa il suo alito.</w:t>
      </w:r>
    </w:p>
    <w:p>
      <w:pPr>
        <w:pStyle w:val="Normal"/>
        <w:spacing w:before="0" w:after="120"/>
        <w:jc w:val="both"/>
        <w:rPr/>
      </w:pPr>
      <w:r>
        <w:rPr>
          <w:rFonts w:eastAsia="Times New Roman" w:cs="Book Antiqua" w:ascii="Book Antiqua" w:hAnsi="Book Antiqua"/>
          <w:b/>
          <w:i/>
          <w:szCs w:val="20"/>
        </w:rPr>
        <w:t xml:space="preserve">È la natura che ci condanna. Perché essa naturalmente tende verso Dio, mentre la volontà, ormai schiava di Satana la orienta verso il male, ne fa uno strumento di male.  Alla natura ora viene chiesto di prendersi ciò che è suo. Suo è Dio, sua è la luce, sua è la verità, suo è l’amore. Suo è il Ciel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i/>
          <w:szCs w:val="20"/>
        </w:rPr>
        <w:t xml:space="preserve">La sua legge: amatevi gli uni gli altri... Se conoscerai l'amore le sue leggi saranno facili. Vivrai per la luce. Conoscerai la vera vita. Avrai la vita eterna nella gioia del Signore nel Regno dei ciel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l’uomo si riprenderà ciò che è suo per natura, e Dio si è dato a Lui come soffio di luce e di verità, di carità e di amore, lui entrerà nella vera vita. Conoscerà se stesso secondo luce eterna. Non si vedrà più dalle teneb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Angeli, Santi, aiutateci a riappropriarci di ciò che ci è stato donato: Dio, il suo amore, la sua verità. </w:t>
      </w:r>
      <w:r>
        <w:br w:type="page"/>
      </w:r>
    </w:p>
    <w:p>
      <w:pPr>
        <w:pStyle w:val="Heading1"/>
        <w:spacing w:before="0" w:after="0"/>
        <w:jc w:val="center"/>
        <w:rPr/>
      </w:pPr>
      <w:bookmarkStart w:id="14" w:name="__RefHeading___Toc416728292"/>
      <w:bookmarkEnd w:id="14"/>
      <w:r>
        <w:rPr>
          <w:rFonts w:cs="Book Antiqua" w:ascii="Book Antiqua" w:hAnsi="Book Antiqua"/>
          <w:i/>
        </w:rPr>
        <w:t>4</w:t>
      </w:r>
      <w:r>
        <w:rPr>
          <w:rFonts w:cs="Book Antiqua" w:ascii="Book Antiqua" w:hAnsi="Book Antiqua"/>
          <w:i/>
          <w:lang w:eastAsia="en-US"/>
        </w:rPr>
        <w:t xml:space="preserve"> GIUGNO</w:t>
      </w:r>
    </w:p>
    <w:p>
      <w:pPr>
        <w:pStyle w:val="Heading1"/>
        <w:spacing w:before="0" w:after="0"/>
        <w:jc w:val="center"/>
        <w:rPr>
          <w:rFonts w:ascii="Book Antiqua" w:hAnsi="Book Antiqua" w:cs="Book Antiqua"/>
          <w:i/>
          <w:i/>
        </w:rPr>
      </w:pPr>
      <w:bookmarkStart w:id="15" w:name="__RefHeading___Toc416728293"/>
      <w:bookmarkEnd w:id="15"/>
      <w:r>
        <w:rPr>
          <w:rFonts w:cs="Book Antiqua" w:ascii="Book Antiqua" w:hAnsi="Book Antiqua"/>
          <w:i/>
        </w:rPr>
        <w:t>RISORG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 xml:space="preserve">È il Messia, il Figlio di Dio. È il Signore, il Figlio di Davide.  Che dite mai? Non bestemmiate! Sia messo a morte e sia crocifisso! È un malfattore. </w:t>
      </w:r>
    </w:p>
    <w:p>
      <w:pPr>
        <w:pStyle w:val="Normal"/>
        <w:spacing w:before="0" w:after="120"/>
        <w:jc w:val="both"/>
        <w:rPr/>
      </w:pPr>
      <w:r>
        <w:rPr>
          <w:rFonts w:eastAsia="Times New Roman" w:cs="Book Antiqua" w:ascii="Book Antiqua" w:hAnsi="Book Antiqua"/>
          <w:b/>
          <w:i/>
          <w:szCs w:val="20"/>
        </w:rPr>
        <w:t>Il Padre manda il suo Figlio Unigenito sulla terra. Lo manda come portatore di Luce, Verità, Vita, Grazia, Misericordia, Compassione. Gli altri figli di Dio, quelli da Lui creati, scelti, eletti come suoi figli, lasciatisi trascinare nella falsità di Satana, lo hanno catturato, giudicato, consegnato, messo a mor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condanna a morte del Figlio di Dio, di Dio stesso, attesta il supremo governo di Satana del cuore di tutti coloro che si dichiaravano veri adoratori di Dio. Attesta che il peccato, il male, l’iniquità, l’idolatria ha oscurato la mente. Rivela quanto potente è Satana ieri, oggi, sempre. Dio ucciso dai suoi fedeli.</w:t>
      </w:r>
    </w:p>
    <w:p>
      <w:pPr>
        <w:pStyle w:val="Normal"/>
        <w:spacing w:before="0" w:after="120"/>
        <w:jc w:val="both"/>
        <w:rPr/>
      </w:pPr>
      <w:r>
        <w:rPr>
          <w:rFonts w:eastAsia="Times New Roman" w:cs="Book Antiqua" w:ascii="Book Antiqua" w:hAnsi="Book Antiqua"/>
          <w:i/>
          <w:szCs w:val="20"/>
        </w:rPr>
        <w:t xml:space="preserve">Ti hanno messo a morte, Gesù! Ti hanno crocifisso! Avresti potuto salvarti dalle loro mani. Avresti potuto chiedere al Padre tuo dodici legioni di Angel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ché Gesù, Dio lui stesso, Figlio di Dio, si è lasciato crocifiggere, insultare, deridere, sputare, flagellare? Non certo per svelare quanto è grande l’impero di Satana sulla nostra terra. Per conoscere questo non c’è bisogno della sua morte. È sufficiente osservare la storia. È sufficiente da sola a rivelare la sua pote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si è lasciato crocifiggere per manifestare invece quanto è grande l’amore del Padre. Gesù ama l’uomo, muore per l’uomo che lo odia, ha invidia di Lui, lo condanna falsamente, lo crocifigge ingiustamente, lo rinnega senza alcun motivo. È quest’uomo che va amato. È quest’uomo che va salvato.</w:t>
      </w:r>
    </w:p>
    <w:p>
      <w:pPr>
        <w:pStyle w:val="Normal"/>
        <w:spacing w:before="0" w:after="120"/>
        <w:jc w:val="both"/>
        <w:rPr/>
      </w:pPr>
      <w:r>
        <w:rPr>
          <w:rFonts w:eastAsia="Times New Roman" w:cs="Book Antiqua" w:ascii="Book Antiqua" w:hAnsi="Book Antiqua"/>
          <w:i/>
          <w:szCs w:val="20"/>
        </w:rPr>
        <w:t xml:space="preserve">Ma la tua ora era venuta. Hai obbedito alla volontà del Padre tuo fino alla morte e alla morte di croc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Padre vuole che Gesù riveli al mondo intero quanto è grande l’amore del Padre, quanto infinito il suo perdono, quanto eterna la sua misericordia e Lui obbedisce con immediata prontezza. Si consegna volontariamente alla morte. Dalla croce ci attesta tutto il suo perdono. Ci dona il suo Spiri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alla croce si dona a noi come amore crocifisso, perché anche noi, in Lui, con Lui, per Lui, con la sua carità nel nostro cuore, con la luce e la forza del suo Santo Spirito, rinnovati di verità e giustizia, iniziamo ad amare, manifestando al mondo quanto grande è la carità di Dio per ess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ei morto. Ti hanno seppellito. Ti hanno sigillato nel sepolcro non tuo. Hanno messo le guardie per custodirti. Ma tu sei risorto, Cristo Signo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mondo pensava di essersi liberato per sempre di Lui, della Luce, della Verità, della Grazia, della vera Giustizia del Padre. Crocifisso Gesù, Satana pensa di avere ormai tutto il mondo nelle sue mani. Per questo si ordina anche che venga sigillato il sepolcro. Nessuna falsità su Cristo dovrà circola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non deve circolare nel mondo secondo falsità. Sarebbe questo un trucco di Satana, un Cristo di Satana, non sarebbe il Cristo di Dio. Gesù può circolare nella storia in un solo modo: secondo pienezza di verità. La risurrezione è la sua verità e anche i suoi crocifissori devono attestare che Gesù è risort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omo, Gesù risorge. Risorge per darti la vita. Uomo, non vedi? Tu ogni giorno muori con il peccato. Ogni giorno risorgi, se torni pentito al tuo Gesù. </w:t>
      </w:r>
    </w:p>
    <w:p>
      <w:pPr>
        <w:pStyle w:val="Normal"/>
        <w:spacing w:before="0" w:after="120"/>
        <w:jc w:val="both"/>
        <w:rPr/>
      </w:pPr>
      <w:r>
        <w:rPr>
          <w:rFonts w:eastAsia="Times New Roman" w:cs="Book Antiqua" w:ascii="Book Antiqua" w:hAnsi="Book Antiqua"/>
          <w:b/>
          <w:i/>
          <w:szCs w:val="20"/>
        </w:rPr>
        <w:t>Perché Gesù è risorto? Di certo è risorto per abbattere per sempre il muro della morte. Ormai essa non fa più paura. Cristo l’ha vinta per sempre. L’ha vinta nel suo corpo. Il Padre gli ha dato un corpo di luce, gloria, spirito. Esso è incorruttibile, immortale. Gesù è il Vivente eter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vittoria di Cristo è anche nostra, a condizione che noi diveniamo con Lui un solo corpo, un corpo di luce, verità, giustizia, compassione, misericordia, pietà, perdono. Un corpo che si sa immolare come Gesù si è immolato per purissimo amore verso l’uomo, in piena obbedienza al Signore.</w:t>
      </w:r>
    </w:p>
    <w:p>
      <w:pPr>
        <w:pStyle w:val="Normal"/>
        <w:spacing w:before="0" w:after="120"/>
        <w:jc w:val="both"/>
        <w:rPr/>
      </w:pPr>
      <w:r>
        <w:rPr>
          <w:rFonts w:eastAsia="Times New Roman" w:cs="Book Antiqua" w:ascii="Book Antiqua" w:hAnsi="Book Antiqua"/>
          <w:i/>
          <w:szCs w:val="20"/>
        </w:rPr>
        <w:t xml:space="preserve">Gesù ha vinto la morte. Ha trionfato sul male. Si è fatto obbediente a Dio. Ti ha amato. Per te, uomo, ha preso la croce. </w:t>
      </w:r>
    </w:p>
    <w:p>
      <w:pPr>
        <w:pStyle w:val="Normal"/>
        <w:spacing w:before="0" w:after="120"/>
        <w:jc w:val="both"/>
        <w:rPr/>
      </w:pPr>
      <w:r>
        <w:rPr>
          <w:rFonts w:eastAsia="Times New Roman" w:cs="Book Antiqua" w:ascii="Book Antiqua" w:hAnsi="Book Antiqua"/>
          <w:b/>
          <w:i/>
          <w:szCs w:val="20"/>
        </w:rPr>
        <w:t>Nelle ore oscure della sua passione, Gesù ha insegnato ad ogni uomo che il vero amore mai potrà conoscere eclissi, oscuramenti, mancamenti. Esso deve essere sempre perfetto in ogni condizione: povertà, miseria, sofferenza, dolore, ingiustizie. Non vi sono momenti in cui esso possa venire me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a è la vera obbedienza di Cristo: non alla croce, ma alla pienezza dell’amore anche dalla croce. Gesù è stato mandato dal Padre per insegnare ad ogni uomo che mai si deve cadere dall’amore. Neanche quando tutto il male del mondo si abbatte su di noi. Anche in queste circostanze si deve amare.</w:t>
      </w:r>
    </w:p>
    <w:p>
      <w:pPr>
        <w:pStyle w:val="Normal"/>
        <w:spacing w:before="0" w:after="120"/>
        <w:jc w:val="both"/>
        <w:rPr/>
      </w:pPr>
      <w:r>
        <w:rPr>
          <w:rFonts w:eastAsia="Times New Roman" w:cs="Book Antiqua" w:ascii="Book Antiqua" w:hAnsi="Book Antiqua"/>
          <w:i/>
          <w:szCs w:val="20"/>
        </w:rPr>
        <w:t xml:space="preserve">Con Gesù, uomo, vincerai la morte, trionferai sul male, ti farai obbediente, amerai, prenderai la croce, andrai verso il Regno dei cieli. </w:t>
      </w:r>
    </w:p>
    <w:p>
      <w:pPr>
        <w:pStyle w:val="Normal"/>
        <w:spacing w:before="0" w:after="120"/>
        <w:jc w:val="both"/>
        <w:rPr/>
      </w:pPr>
      <w:r>
        <w:rPr>
          <w:rFonts w:eastAsia="Times New Roman" w:cs="Book Antiqua" w:ascii="Book Antiqua" w:hAnsi="Book Antiqua"/>
          <w:b/>
          <w:i/>
          <w:szCs w:val="20"/>
        </w:rPr>
        <w:t>Chi vuole amare come Gesù, obbediente sempre all’amore, deve divenire con Gesù una sola vita. Solo nel suo corpo si può vivere questo amore. Solo dal suo corpo lo si potrà manifestare, rivelare. Se siamo divisi da Cristo, mai potremo conoscere la sua obbedienza, mai vivremo l’amore perfett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Risorgi, uomo, con il tuo Dio! È il Messia. È il Signore. È il Figlio di Davide. Muori al peccato. Risorgi con Cristo a vita nuova. Gesù è la tua vita. Gesù è la tua risurrezione. Risorgi, uomo, con Gesù, il Risorto. </w:t>
      </w:r>
    </w:p>
    <w:p>
      <w:pPr>
        <w:pStyle w:val="Normal"/>
        <w:spacing w:before="0" w:after="120"/>
        <w:jc w:val="both"/>
        <w:rPr/>
      </w:pPr>
      <w:r>
        <w:rPr>
          <w:rFonts w:eastAsia="Times New Roman" w:cs="Book Antiqua" w:ascii="Book Antiqua" w:hAnsi="Book Antiqua"/>
          <w:b/>
          <w:i/>
          <w:szCs w:val="20"/>
        </w:rPr>
        <w:t>Quale dovrà essere la nostra vera risurrezione? Quella alla più pura obbedienza all’amore più santo. Non vi è risurrezione se non al vero amore. Essa può avvenire solo se diveniamo una sola cosa con il corpo glorioso di Gesù Signore. È Lui il solo corpo della vera obbedienza al vero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anche tu ai piedi della croce, hai obbedito in Cristo, con Cristo, per Cristo, all’amore più puro e più santo. Insegnaci ad essere veri discepoli di Gesù come tu lo sei sta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permettete che ci separiamo dal corpo di Cristo. Fuori di questo corpo mai si potrà vivere la vera obbedienza al puro amore. </w:t>
      </w:r>
      <w:r>
        <w:br w:type="page"/>
      </w:r>
    </w:p>
    <w:p>
      <w:pPr>
        <w:pStyle w:val="Heading1"/>
        <w:spacing w:before="0" w:after="0"/>
        <w:jc w:val="center"/>
        <w:rPr>
          <w:rFonts w:ascii="Book Antiqua" w:hAnsi="Book Antiqua" w:cs="Book Antiqua"/>
          <w:i/>
          <w:i/>
          <w:lang w:eastAsia="en-US"/>
        </w:rPr>
      </w:pPr>
      <w:bookmarkStart w:id="16" w:name="__RefHeading___Toc416728294"/>
      <w:bookmarkEnd w:id="16"/>
      <w:r>
        <w:rPr>
          <w:rFonts w:cs="Book Antiqua" w:ascii="Book Antiqua" w:hAnsi="Book Antiqua"/>
          <w:i/>
          <w:lang w:eastAsia="en-US"/>
        </w:rPr>
        <w:t>5 GIUGNO</w:t>
      </w:r>
    </w:p>
    <w:p>
      <w:pPr>
        <w:pStyle w:val="Heading1"/>
        <w:spacing w:before="0" w:after="0"/>
        <w:jc w:val="center"/>
        <w:rPr>
          <w:rFonts w:ascii="Book Antiqua" w:hAnsi="Book Antiqua" w:cs="Book Antiqua"/>
          <w:i/>
          <w:i/>
        </w:rPr>
      </w:pPr>
      <w:bookmarkStart w:id="17" w:name="__RefHeading___Toc416728295"/>
      <w:bookmarkEnd w:id="17"/>
      <w:r>
        <w:rPr>
          <w:rFonts w:cs="Book Antiqua" w:ascii="Book Antiqua" w:hAnsi="Book Antiqua"/>
          <w:i/>
        </w:rPr>
        <w:t>SOLO LU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 xml:space="preserve">Solo lui, il Figlio dell'uomo, il Figlio del Dio vivente, la Seconda Persona della Santissima Trinità, il Messia del Signore, Gesù di Nazaret, solo lui ha parole di vita etern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è il Solo, l’Unico, il Vero. Nessun altro sulla terra è qualcosa. Questa differenza va fatta per rispetto della verità storica che è anche la verità divina ed eterna. Gesù è il Solo Figlio del Padre. È il solo Figlio che il Padre ha generato nell’oggi dell’eternità. Luce da Luce, Dio vero da Dio ver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a è verità eterna, divina, soprannaturale che si fa, diviene verità storica. Solo Lui è il Verbo, il Figlio di Dio incarnato, divenuto carne, fattosi uomo. Solo Lui è la Parola Eterna del Padre. Solo Lui si dona a noi come Parola di vita eterna, salvezza, redenzione, giustificazione, purissimo amore.</w:t>
      </w:r>
    </w:p>
    <w:p>
      <w:pPr>
        <w:pStyle w:val="Normal"/>
        <w:spacing w:before="0" w:after="120"/>
        <w:jc w:val="both"/>
        <w:rPr/>
      </w:pPr>
      <w:r>
        <w:rPr>
          <w:rFonts w:eastAsia="Times New Roman" w:cs="Book Antiqua" w:ascii="Book Antiqua" w:hAnsi="Book Antiqua"/>
          <w:i/>
          <w:szCs w:val="20"/>
        </w:rPr>
        <w:t xml:space="preserve">Solo lui conduce alla verità, all'amore, alla giustizia, alla pace, alla misericordia, al perdono. </w:t>
      </w:r>
    </w:p>
    <w:p>
      <w:pPr>
        <w:pStyle w:val="Normal"/>
        <w:spacing w:before="0" w:after="120"/>
        <w:jc w:val="both"/>
        <w:rPr/>
      </w:pPr>
      <w:r>
        <w:rPr>
          <w:rFonts w:eastAsia="Times New Roman" w:cs="Book Antiqua" w:ascii="Book Antiqua" w:hAnsi="Book Antiqua"/>
          <w:b/>
          <w:i/>
          <w:szCs w:val="20"/>
        </w:rPr>
        <w:t>Gesù è l’Unico che conduce alla verità, all’amore, alla giustizia, alla pace, alla misericordia, al perdono, non perché ci indica la via dove trovare questi doni divini o perché Lui stesso viene, ci prende per mano e ci conduce nel luogo dove essi si trovano. Gesù non è un filosofo e neanche un sapien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ci conduce a questi doni perché Lui stesso, nella sua Persona, è questi doni. Lui ci dona la verità, l’amore, la giustizia, la pace, la misericordia, il perdono, perché Lui è la verità, l’amore, la giustizia, la pace, la misericordia, il perdono. Lui ci fa se stesso facendo noi suo corpo, sua vita.</w:t>
      </w:r>
    </w:p>
    <w:p>
      <w:pPr>
        <w:pStyle w:val="Normal"/>
        <w:spacing w:before="0" w:after="120"/>
        <w:jc w:val="both"/>
        <w:rPr/>
      </w:pPr>
      <w:r>
        <w:rPr>
          <w:rFonts w:eastAsia="Times New Roman" w:cs="Book Antiqua" w:ascii="Book Antiqua" w:hAnsi="Book Antiqua"/>
          <w:i/>
          <w:szCs w:val="20"/>
        </w:rPr>
        <w:t xml:space="preserve">Solo lui, nella tua sofferenza ti dà forza e conforto. </w:t>
      </w:r>
    </w:p>
    <w:p>
      <w:pPr>
        <w:pStyle w:val="Normal"/>
        <w:spacing w:before="0" w:after="120"/>
        <w:jc w:val="both"/>
        <w:rPr/>
      </w:pPr>
      <w:r>
        <w:rPr>
          <w:rFonts w:eastAsia="Times New Roman" w:cs="Book Antiqua" w:ascii="Book Antiqua" w:hAnsi="Book Antiqua"/>
          <w:b/>
          <w:i/>
          <w:szCs w:val="20"/>
        </w:rPr>
        <w:t xml:space="preserve">Chi è Gesù Signore. È Colui che si consegna alla sofferenza per obbedienza al Padre che gli chiede di manifestare dalla Croce quanto grande è il suo amore per l’uomo. È anche Colui che manifesta la perfetta obbedienza all’amore più puro e più santo, dall’amore del Padre è stato risuscitato a vita nov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al è la forza e il conforto che solo Gesù ci può dare nella sofferenza? La sua purissima obbedienza alla Croce, nella certezza che in Lui anche noi saremo risuscitati dall’amore del Padre. Per amore noi moriamo. Per amore siamo richiamati in vita. Questa certezza dona ogni forza per obbedire all’amore. </w:t>
      </w:r>
    </w:p>
    <w:p>
      <w:pPr>
        <w:pStyle w:val="Normal"/>
        <w:spacing w:before="0" w:after="120"/>
        <w:jc w:val="both"/>
        <w:rPr/>
      </w:pPr>
      <w:r>
        <w:rPr>
          <w:rFonts w:eastAsia="Times New Roman" w:cs="Book Antiqua" w:ascii="Book Antiqua" w:hAnsi="Book Antiqua"/>
          <w:i/>
          <w:szCs w:val="20"/>
        </w:rPr>
        <w:t xml:space="preserve">Uomo, cibati del suo Corpo e del suo Sangue. Ascolta la Parola del Signore. Diventerai ricco di fede e di amore. </w:t>
      </w:r>
    </w:p>
    <w:p>
      <w:pPr>
        <w:pStyle w:val="Normal"/>
        <w:spacing w:before="0" w:after="120"/>
        <w:jc w:val="both"/>
        <w:rPr/>
      </w:pPr>
      <w:r>
        <w:rPr>
          <w:rFonts w:eastAsia="Times New Roman" w:cs="Book Antiqua" w:ascii="Book Antiqua" w:hAnsi="Book Antiqua"/>
          <w:b/>
          <w:i/>
          <w:szCs w:val="20"/>
        </w:rPr>
        <w:t>Come si diviene una cosa sola con Gesù, un solo corpo di amore, verità, giustizia, luce, obbedienza, compassione, misericordia, pace? Attraverso il Sacramento dell’Eucaristia. Noi mangiamo Lui. Diveniamo Lui. Ci nutriamo di Lui. Ci trasformiamo in Lui. Amiamo come Lui. Viviamo come Lui. Siamo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ucaristia da sola non è sufficiente. Cristo è anche Parola Eterna del Padre. Anche come Parola lo dobbiamo mangiare. Mangiando Lui come nostra Parola di vita eterna, diveniamo in Lui vita eterna e Parola di vita per il mondo intero. Saremo perfettamente Lui. Manifesteremo Lui con la nostra vita.</w:t>
      </w:r>
    </w:p>
    <w:p>
      <w:pPr>
        <w:pStyle w:val="Normal"/>
        <w:spacing w:before="0" w:after="120"/>
        <w:jc w:val="both"/>
        <w:rPr/>
      </w:pPr>
      <w:r>
        <w:rPr>
          <w:rFonts w:eastAsia="Times New Roman" w:cs="Book Antiqua" w:ascii="Book Antiqua" w:hAnsi="Book Antiqua"/>
          <w:i/>
          <w:szCs w:val="20"/>
        </w:rPr>
        <w:t xml:space="preserve">Lui vuole il tuo amore, vuole il tuo cuore per portarti alla vita eterna, all'immortalità, alla risurrezione gloriosa, alla gioia del cielo. </w:t>
      </w:r>
    </w:p>
    <w:p>
      <w:pPr>
        <w:pStyle w:val="Normal"/>
        <w:spacing w:before="0" w:after="120"/>
        <w:jc w:val="both"/>
        <w:rPr/>
      </w:pPr>
      <w:r>
        <w:rPr>
          <w:rFonts w:eastAsia="Times New Roman" w:cs="Book Antiqua" w:ascii="Book Antiqua" w:hAnsi="Book Antiqua"/>
          <w:b/>
          <w:i/>
          <w:szCs w:val="20"/>
        </w:rPr>
        <w:t xml:space="preserve">Gesù ci chiede il nostro amore malato perché Lui lo faccia divenire amore perfetto. Noi tutti amiamo di un amore malato, infermo, a volte anche amore da paralitici spirituali. Noi gli diamo il nostro amore, Lui lo ricolma con il suo, lo trasforma nel suo e noi possiamo amare di amore puro, vero, gius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il nostro cuore è infermo, incapace di contenere tutto l’amore di Dio. Spesso è anche di pietra. Noi lo diamo a Gesù. Gesù manda il suo Santo Spirito perché tolga dal nostro petto il cuore infermo, di pietra, duro come un sasso, e al suo posto ci metta il suo cuore, cuore tutto ricolmo di Dio.</w:t>
      </w:r>
    </w:p>
    <w:p>
      <w:pPr>
        <w:pStyle w:val="Normal"/>
        <w:spacing w:before="0" w:after="120"/>
        <w:jc w:val="both"/>
        <w:rPr/>
      </w:pPr>
      <w:r>
        <w:rPr>
          <w:rFonts w:eastAsia="Times New Roman" w:cs="Book Antiqua" w:ascii="Book Antiqua" w:hAnsi="Book Antiqua"/>
          <w:i/>
          <w:szCs w:val="20"/>
        </w:rPr>
        <w:t xml:space="preserve">Solo lui, il Verbo Unigenito del Padre, la Parola fatta carne nel seno della Vergine Maria, è la tua verità, la tua via, la tua vita, la parola della tua speranza. </w:t>
      </w:r>
    </w:p>
    <w:p>
      <w:pPr>
        <w:pStyle w:val="Normal"/>
        <w:spacing w:before="0" w:after="120"/>
        <w:jc w:val="both"/>
        <w:rPr/>
      </w:pPr>
      <w:r>
        <w:rPr>
          <w:rFonts w:eastAsia="Times New Roman" w:cs="Book Antiqua" w:ascii="Book Antiqua" w:hAnsi="Book Antiqua"/>
          <w:b/>
          <w:i/>
          <w:szCs w:val="20"/>
        </w:rPr>
        <w:t>L’Unicità di Cristo Gesù specie oggi va affermata con fermezza, coraggio, decisione, franchezza. Nessun altro è stato costituito dal Padre nostra verità, via, vita, parola, carità, speranza.  Tutti gli altri sono carne di morte, carne di peccato, carne bisognosa di redenzione. Carne di tenebra e non di lu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orre oggi Gesù in un angolo, anche se è uno splendido tabernacolo o un luccicante ostensorio, è tradire Gesù Signore. Lui va tolto da ogni angolo, anche da quelli liturgici, e collocato in alto. Lui deve avere il posto più alto nei nostri pensieri, dialoghi, confronti, raffronti, discussioni. Lui è la sola Luc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olo lui, il segno di contraddizione; solo lui, il Servo del Signore, venuto a proclamare l'amore e la giustizia.</w:t>
      </w:r>
    </w:p>
    <w:p>
      <w:pPr>
        <w:pStyle w:val="Normal"/>
        <w:spacing w:before="0" w:after="120"/>
        <w:jc w:val="both"/>
        <w:rPr/>
      </w:pPr>
      <w:r>
        <w:rPr>
          <w:rFonts w:eastAsia="Times New Roman" w:cs="Book Antiqua" w:ascii="Book Antiqua" w:hAnsi="Book Antiqua"/>
          <w:b/>
          <w:i/>
          <w:szCs w:val="20"/>
        </w:rPr>
        <w:t>Gesù è il Solo, Unico, Eterna via attraverso cui il Padre si dona a noi e noi ci doniamo al Padre. È il Solo, l’Unico che ci rivela il vero amore e la vera giustizia del Padre. Ce la rivela nel suo corpo, facendoci suo corpo, sua vita, facendoci sua giustizia, suo amore, sua divina ed umana carità.</w:t>
      </w:r>
    </w:p>
    <w:p>
      <w:pPr>
        <w:pStyle w:val="Normal"/>
        <w:spacing w:before="0" w:after="120"/>
        <w:jc w:val="both"/>
        <w:rPr/>
      </w:pPr>
      <w:r>
        <w:rPr>
          <w:rFonts w:eastAsia="Times New Roman" w:cs="Book Antiqua" w:ascii="Book Antiqua" w:hAnsi="Book Antiqua"/>
          <w:i/>
          <w:szCs w:val="20"/>
        </w:rPr>
        <w:t xml:space="preserve">Solo lui, morto e risorto per te; solo lui, uomo, è la tua speranza, il tuo futuro, la tua vita eterna, il tuo tut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ulla fa il Padre dei Cieli senza Cristo Gesù, fuori di Cristo Gesù. Chi vuole incontrare Dio, conoscere Dio, parlare con Dio, parlare di Dio, deve farlo solo dal corpo di Cristo, dal suo cuore, dal suo Spirito. Dio si dona solo in Cristo, oggi e nell’eternità. Chi esclude Cristo, mai conoscerà il vero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a noi che stoltamente, per timore o per paura degli altri, ci stiamo svendendo Cristo Gesù per una misera commiserazione umana e per un falso rispetto, concedi la grazia di predicare con fermezza l’Unicità di Gesù Signore. È la sola via della vit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Signore, non permettete che Gesù venga riposto in qualche angolo del nostro cuore o del pensiero della Chiesa. Dateci la franchezza di predicare Cristo sempre nella sua Unicità. Lui è il Solo, l’Unico, il Vero. </w:t>
      </w:r>
      <w:r>
        <w:br w:type="page"/>
      </w:r>
    </w:p>
    <w:p>
      <w:pPr>
        <w:pStyle w:val="Heading1"/>
        <w:spacing w:before="0" w:after="0"/>
        <w:jc w:val="center"/>
        <w:rPr>
          <w:rFonts w:ascii="Book Antiqua" w:hAnsi="Book Antiqua" w:cs="Book Antiqua"/>
          <w:i/>
          <w:i/>
          <w:lang w:eastAsia="en-US"/>
        </w:rPr>
      </w:pPr>
      <w:bookmarkStart w:id="18" w:name="__RefHeading___Toc416728296"/>
      <w:bookmarkEnd w:id="18"/>
      <w:r>
        <w:rPr>
          <w:rFonts w:cs="Book Antiqua" w:ascii="Book Antiqua" w:hAnsi="Book Antiqua"/>
          <w:i/>
          <w:lang w:eastAsia="en-US"/>
        </w:rPr>
        <w:t>6 GIUGNO</w:t>
      </w:r>
    </w:p>
    <w:p>
      <w:pPr>
        <w:pStyle w:val="Heading1"/>
        <w:spacing w:before="0" w:after="0"/>
        <w:jc w:val="center"/>
        <w:rPr>
          <w:rFonts w:ascii="Book Antiqua" w:hAnsi="Book Antiqua" w:cs="Book Antiqua"/>
          <w:i/>
          <w:i/>
        </w:rPr>
      </w:pPr>
      <w:bookmarkStart w:id="19" w:name="__RefHeading___Toc416728297"/>
      <w:bookmarkEnd w:id="19"/>
      <w:r>
        <w:rPr>
          <w:rFonts w:cs="Book Antiqua" w:ascii="Book Antiqua" w:hAnsi="Book Antiqua"/>
          <w:i/>
        </w:rPr>
        <w:t>AMARE</w:t>
      </w:r>
    </w:p>
    <w:p>
      <w:pPr>
        <w:pStyle w:val="Normal"/>
        <w:spacing w:before="0" w:after="120"/>
        <w:rPr>
          <w:rFonts w:ascii="Book Antiqua" w:hAnsi="Book Antiqua" w:eastAsia="Times New Roman" w:cs="Book Antiqua"/>
          <w:i/>
          <w:i/>
          <w:szCs w:val="20"/>
        </w:rPr>
      </w:pPr>
      <w:r>
        <w:rPr>
          <w:rFonts w:eastAsia="Times New Roman" w:cs="Book Antiqua" w:ascii="Book Antiqua" w:hAnsi="Book Antiqua"/>
          <w:i/>
          <w:szCs w:val="20"/>
        </w:rPr>
      </w:r>
    </w:p>
    <w:p>
      <w:pPr>
        <w:pStyle w:val="Normal"/>
        <w:spacing w:before="0" w:after="120"/>
        <w:jc w:val="both"/>
        <w:rPr/>
      </w:pPr>
      <w:r>
        <w:rPr>
          <w:rFonts w:eastAsia="Times New Roman" w:cs="Book Antiqua" w:ascii="Book Antiqua" w:hAnsi="Book Antiqua"/>
          <w:i/>
          <w:szCs w:val="20"/>
        </w:rPr>
        <w:t>Amare senza nulla chiedere, amare per rinnegare se stesso, amare per donare, amare per essere deriso, amare per sentirsi umiliato:</w:t>
      </w:r>
    </w:p>
    <w:p>
      <w:pPr>
        <w:pStyle w:val="Normal"/>
        <w:spacing w:before="0" w:after="120"/>
        <w:jc w:val="both"/>
        <w:rPr/>
      </w:pPr>
      <w:r>
        <w:rPr>
          <w:rFonts w:eastAsia="Times New Roman" w:cs="Book Antiqua" w:ascii="Book Antiqua" w:hAnsi="Book Antiqua"/>
          <w:b/>
          <w:i/>
          <w:szCs w:val="20"/>
        </w:rPr>
        <w:t>Gesù è l’Amore Eterno del Padre fattosi carne per amare attraverso la carne da vero uomo ogni uomo con tutto l’Amore Eterno del Padre. Non è venuto per amare da vero uomo un uomo paradisiaco, celestiale, di lu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nne per amare un uomo pieno di odio, disprezzo, violenza, un uomo che lo ha tradito, venduto, rinnegato, disprezzato, arrestato, giudicato, condannato, crocifisso, tentato, umiliato. Quest’uomo Gesù ha amato ed am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cco il Cristo, il Figlio del Dio vivente. Amò, ama, amerà te, uomo, sino alla morte e alla morte di croce.</w:t>
      </w:r>
    </w:p>
    <w:p>
      <w:pPr>
        <w:pStyle w:val="Normal"/>
        <w:spacing w:before="0" w:after="120"/>
        <w:jc w:val="both"/>
        <w:rPr/>
      </w:pPr>
      <w:r>
        <w:rPr>
          <w:rFonts w:eastAsia="Times New Roman" w:cs="Book Antiqua" w:ascii="Book Antiqua" w:hAnsi="Book Antiqua"/>
          <w:b/>
          <w:i/>
          <w:szCs w:val="20"/>
        </w:rPr>
        <w:t>Gesù è il Figlio del Dio vivente venuto per amare me, che sono quest’uomo. Uomo carico di peccati, vizi, empietà, nefandezza, stoltezza, insipienza, odio, rancore. Mi ama tirandomi fuori da questo inferno di morte.</w:t>
      </w:r>
    </w:p>
    <w:p>
      <w:pPr>
        <w:pStyle w:val="Normal"/>
        <w:spacing w:before="0" w:after="120"/>
        <w:jc w:val="both"/>
        <w:rPr/>
      </w:pPr>
      <w:r>
        <w:rPr>
          <w:rFonts w:eastAsia="Times New Roman" w:cs="Book Antiqua" w:ascii="Book Antiqua" w:hAnsi="Book Antiqua"/>
          <w:b/>
          <w:i/>
          <w:szCs w:val="20"/>
        </w:rPr>
        <w:t xml:space="preserve">Mi ama prendendo su di sé il mio peccato e la mia pena ed espiando per me, al posto mio sulla croce che io gli ho preparato e sulla quale lo hanno inchiodato. Così sa amare Gesù. Così mi chiede di amare Lui e in Lui il mondo intero. </w:t>
      </w:r>
    </w:p>
    <w:p>
      <w:pPr>
        <w:pStyle w:val="Normal"/>
        <w:spacing w:before="0" w:after="120"/>
        <w:jc w:val="both"/>
        <w:rPr/>
      </w:pPr>
      <w:r>
        <w:rPr>
          <w:rFonts w:eastAsia="Times New Roman" w:cs="Book Antiqua" w:ascii="Book Antiqua" w:hAnsi="Book Antiqua"/>
          <w:i/>
          <w:szCs w:val="20"/>
        </w:rPr>
        <w:t>Uomo, amalo. È colui che è, è colui che sa donare, è colui che ti chiede solo un po' di amore.</w:t>
      </w:r>
    </w:p>
    <w:p>
      <w:pPr>
        <w:pStyle w:val="Normal"/>
        <w:spacing w:before="0" w:after="120"/>
        <w:jc w:val="both"/>
        <w:rPr/>
      </w:pPr>
      <w:r>
        <w:rPr>
          <w:rFonts w:eastAsia="Times New Roman" w:cs="Book Antiqua" w:ascii="Book Antiqua" w:hAnsi="Book Antiqua"/>
          <w:b/>
          <w:i/>
          <w:szCs w:val="20"/>
        </w:rPr>
        <w:t>Gesù non chiede altro dall’uomo se non di lasciarsi amare in modo da essere trasformato in un vero sacramento di amore, salvezza, redenzione per tutti gli altri suoi fratelli che sono nell’inferno del male, della morte, del viz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nza lasciarsi liberare e trasformare in vero corpo di Cristo, vero sacramento di amore in Lui, l’uomo mai potrà amare. Lui è odio, vizio, peccato, concupiscenza. Lui è per natura non amore e sempre si rivelerà non 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omo, daglielo. Te lo chiede lui, il tuo Gesù. Colui che patì per amor tuo. Colui che seppe soffrire. Colui che si donò sino alla morte e alla morte di croce.</w:t>
      </w:r>
    </w:p>
    <w:p>
      <w:pPr>
        <w:pStyle w:val="Normal"/>
        <w:spacing w:before="0" w:after="120"/>
        <w:jc w:val="both"/>
        <w:rPr/>
      </w:pPr>
      <w:r>
        <w:rPr>
          <w:rFonts w:eastAsia="Times New Roman" w:cs="Book Antiqua" w:ascii="Book Antiqua" w:hAnsi="Book Antiqua"/>
          <w:b/>
          <w:i/>
          <w:szCs w:val="20"/>
        </w:rPr>
        <w:t xml:space="preserve">Gesù per questo è venuto: per trasformare la nostra natura da natura di male in natura di bene, da natura di odio in natura di amore, da natura di egoismo in natura di comunione, solidarietà, giustizia, pace, misericordia, compassion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i è venuto per liberarci dall’uomo vecchio e farci uomini nuovi, capaci di amare come Lui ha amato e ama: fino al dono della vita per i nostri fratelli, al fine di liberare anche loro dall’inferno della morte e del peccato che li divor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omo, amalo almeno un po'. Non vedi? Ti chiama. Ti chiama per mezzo di Pietro. Ti chiama per mezzo degli Apostoli.</w:t>
      </w:r>
    </w:p>
    <w:p>
      <w:pPr>
        <w:pStyle w:val="Normal"/>
        <w:spacing w:before="0" w:after="120"/>
        <w:jc w:val="both"/>
        <w:rPr/>
      </w:pPr>
      <w:r>
        <w:rPr>
          <w:rFonts w:eastAsia="Times New Roman" w:cs="Book Antiqua" w:ascii="Book Antiqua" w:hAnsi="Book Antiqua"/>
          <w:b/>
          <w:i/>
          <w:szCs w:val="20"/>
        </w:rPr>
        <w:t>Gesù ha mandato i suoi apostoli, e con loro in comunione di obbedienza nella più grande carità, ogni altro suo discepolo a chiamare ogni uomo alla conversione e alla fede nel Vangelo. Li ha mandati per chiamare tutte le creature del Padre perché si convertano al vero, puro, autentico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conversione alla quale Gesù ci chiama non è il passaggio da una religione ad un’altra, da una ritualità ad un’altra, da una chiesa ad un’altra. Ci chiama ad un passaggio essenziale: dalla falsità alla verità, dal non amore al vero amore. </w:t>
      </w:r>
    </w:p>
    <w:p>
      <w:pPr>
        <w:pStyle w:val="Normal"/>
        <w:spacing w:before="0" w:after="120"/>
        <w:jc w:val="both"/>
        <w:rPr/>
      </w:pPr>
      <w:r>
        <w:rPr>
          <w:rFonts w:eastAsia="Times New Roman" w:cs="Book Antiqua" w:ascii="Book Antiqua" w:hAnsi="Book Antiqua"/>
          <w:i/>
          <w:szCs w:val="20"/>
        </w:rPr>
        <w:t>Ti chiama attraverso i suoi amici, coloro che sanno amare, coloro che sanno donare, coloro che nulla chiedono:</w:t>
      </w:r>
    </w:p>
    <w:p>
      <w:pPr>
        <w:pStyle w:val="Normal"/>
        <w:spacing w:before="0" w:after="120"/>
        <w:jc w:val="both"/>
        <w:rPr/>
      </w:pPr>
      <w:r>
        <w:rPr>
          <w:rFonts w:eastAsia="Times New Roman" w:cs="Book Antiqua" w:ascii="Book Antiqua" w:hAnsi="Book Antiqua"/>
          <w:b/>
          <w:i/>
          <w:szCs w:val="20"/>
        </w:rPr>
        <w:t>Ogni discepolo di Gesù è mandato nel mondo a chiamare l’uomo a questa conversione. Non però rimanendo essi stessi nella vecchia natura, nel vecchio corpo di peccato, nella vecchia umanità, nel vecchio odio e non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Essi devono chiamare divenendo essi stessi natura nuova di amore, verità, giustizia, santità, comunione, solidarietà, compassione. Devono chiamare dal loro amore crocifisso, come Gesù ci chiama dall’amore crocifisso. </w:t>
      </w:r>
    </w:p>
    <w:p>
      <w:pPr>
        <w:pStyle w:val="Normal"/>
        <w:spacing w:before="0" w:after="120"/>
        <w:jc w:val="both"/>
        <w:rPr/>
      </w:pPr>
      <w:r>
        <w:rPr>
          <w:rFonts w:eastAsia="Times New Roman" w:cs="Book Antiqua" w:ascii="Book Antiqua" w:hAnsi="Book Antiqua"/>
          <w:i/>
          <w:szCs w:val="20"/>
        </w:rPr>
        <w:t>Solo una croce, una croce d'amore, solo uno sputo, uno sputo per portare il loro amico a Gesù.</w:t>
      </w:r>
    </w:p>
    <w:p>
      <w:pPr>
        <w:pStyle w:val="Normal"/>
        <w:spacing w:before="0" w:after="120"/>
        <w:jc w:val="both"/>
        <w:rPr/>
      </w:pPr>
      <w:r>
        <w:rPr>
          <w:rFonts w:eastAsia="Times New Roman" w:cs="Book Antiqua" w:ascii="Book Antiqua" w:hAnsi="Book Antiqua"/>
          <w:b/>
          <w:i/>
          <w:szCs w:val="20"/>
        </w:rPr>
        <w:t>Come Gesù anche loro si lascino sputare, insultare, deridere, tradire, rinnegare, vendere, flagellare nella carne e nello spirito, crocifiggere pur di portare un loro amico nel vero amore, nella vera pace, nella vera gioia di Gesù.</w:t>
      </w:r>
    </w:p>
    <w:p>
      <w:pPr>
        <w:pStyle w:val="Normal"/>
        <w:spacing w:before="0" w:after="120"/>
        <w:jc w:val="both"/>
        <w:rPr/>
      </w:pPr>
      <w:r>
        <w:rPr>
          <w:rFonts w:eastAsia="Times New Roman" w:cs="Book Antiqua" w:ascii="Book Antiqua" w:hAnsi="Book Antiqua"/>
          <w:b/>
          <w:i/>
          <w:szCs w:val="20"/>
        </w:rPr>
        <w:t>La missione cristiana non persegue nessun interesse umano, anzi è fatta contro ogni interesse, perdendo anche tutti i beni che si possiedono e la nostra stessa vita, pur di guadagnare un’anima per Gesù, liberandola dalla mort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omo, cambia la tua vita. Uomo, amalo. Uomo, convertiti e credi al Vange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omo si può convertire. Può cambiare vita. Può divenire in Cristo natura nuova di amore. Gesù è l’Amore che dona solo amore vero, puro. Chiede però che l’amore da Lui donato diventi vero sacramento di amore per i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o avviene nella nostra conversione al suo amore, credendo nel suo amore, vivendo tutto il suo amore secondo il modello che Lui ci ha lasciato. La sua vita è il nostro unico e solo modello di amore. Questo è il Vange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la tua è stata sempre natura purissima di amore. Tu hai amato Dio in modo verginale. Non hai amato nessuna cosa della terra. Nel tuo cuore c’era posto solo per il tuo Dio e Signo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el Cielo, aiutateci. Vogliamo amare anche noi Gesù in modo verginale, come la Madre sua. Non vogliamo che nel nostro cuore vi sia spazio per altre cose. Esso è solo di Cristo Gesù per dare spazio solo al suo amore.</w:t>
      </w:r>
      <w:r>
        <w:br w:type="page"/>
      </w:r>
    </w:p>
    <w:p>
      <w:pPr>
        <w:pStyle w:val="Heading1"/>
        <w:spacing w:before="0" w:after="0"/>
        <w:jc w:val="center"/>
        <w:rPr>
          <w:rFonts w:ascii="Book Antiqua" w:hAnsi="Book Antiqua" w:cs="Book Antiqua"/>
          <w:i/>
          <w:i/>
          <w:lang w:eastAsia="en-US"/>
        </w:rPr>
      </w:pPr>
      <w:bookmarkStart w:id="20" w:name="__RefHeading___Toc416728298"/>
      <w:bookmarkEnd w:id="20"/>
      <w:r>
        <w:rPr>
          <w:rFonts w:cs="Book Antiqua" w:ascii="Book Antiqua" w:hAnsi="Book Antiqua"/>
          <w:i/>
          <w:lang w:eastAsia="en-US"/>
        </w:rPr>
        <w:t>7 GIUGNO</w:t>
      </w:r>
    </w:p>
    <w:p>
      <w:pPr>
        <w:pStyle w:val="Heading1"/>
        <w:spacing w:before="0" w:after="0"/>
        <w:jc w:val="center"/>
        <w:rPr>
          <w:rFonts w:ascii="Book Antiqua" w:hAnsi="Book Antiqua" w:cs="Book Antiqua"/>
          <w:i/>
          <w:i/>
        </w:rPr>
      </w:pPr>
      <w:bookmarkStart w:id="21" w:name="__RefHeading___Toc416728299"/>
      <w:bookmarkEnd w:id="21"/>
      <w:r>
        <w:rPr>
          <w:rFonts w:cs="Book Antiqua" w:ascii="Book Antiqua" w:hAnsi="Book Antiqua"/>
          <w:i/>
        </w:rPr>
        <w:t>GOLGOT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gnore Gesù, sei stato schernito, deriso ed insultato. Hai tanto sofferto... Satana ti ha tentato. Ma tu hai vinto la tentazione, hai resistito alle ingiuri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ontemplando Gesù nel suo percorso storico sulla terra, dobbiamo affermare che Lui dal primo istante della sua nascita è come se fosse stato posto realmente in una caldaia di fuoco. È la caldaia dell’empietà, dell’idolatri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a caldaia è fatta di odio, stoltezza, insipienza, desideri mondani, concupiscenza, superbia, arroganza, prepotenza, desiderio di morte. In questa caldaia Gesù ha solo amato. Più l’uomo lo cucinava e più Lui amav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gnore Gesù, il tuo calvario è stato doloroso. Quante spine in quella fronte per quella corona! Quanti sputi in quel tuo corpo! Quelle frustate! Quella croce! Il Cireneo!</w:t>
      </w:r>
    </w:p>
    <w:p>
      <w:pPr>
        <w:pStyle w:val="Normal"/>
        <w:spacing w:before="0" w:after="120"/>
        <w:jc w:val="both"/>
        <w:rPr/>
      </w:pPr>
      <w:r>
        <w:rPr>
          <w:rFonts w:eastAsia="Times New Roman" w:cs="Book Antiqua" w:ascii="Book Antiqua" w:hAnsi="Book Antiqua"/>
          <w:b/>
          <w:i/>
          <w:szCs w:val="20"/>
        </w:rPr>
        <w:t>Il fuoco dell’odio, del disprezzo, della volontà di annientamento man mano che passavano i giorni si faceva sempre più forte. Questo fuoco bramava annientarlo, distruggerlo, ridurlo in cenere perché mai più potesse amare.</w:t>
      </w:r>
    </w:p>
    <w:p>
      <w:pPr>
        <w:pStyle w:val="Normal"/>
        <w:spacing w:before="0" w:after="120"/>
        <w:jc w:val="both"/>
        <w:rPr/>
      </w:pPr>
      <w:r>
        <w:rPr>
          <w:rFonts w:eastAsia="Times New Roman" w:cs="Book Antiqua" w:ascii="Book Antiqua" w:hAnsi="Book Antiqua"/>
          <w:b/>
          <w:i/>
          <w:szCs w:val="20"/>
        </w:rPr>
        <w:t xml:space="preserve">Tanto grande è l’odio del mondo. Vuole rimanere odio eterno. È come se l’uomo si fosse eternizzato, fossilizzato, cementato nell’odio senza più alcuna possibilità di venirne fuori. È come se Satana gli avesse dato la sua natur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Ma tu, o mio Gesù, per grande amore, soffrivi nel silenzio. Agonizzavi, salendo quei gradini. Arrivasti al Golgota, luogo del tuo sacrificio.</w:t>
      </w:r>
    </w:p>
    <w:p>
      <w:pPr>
        <w:pStyle w:val="Normal"/>
        <w:spacing w:before="0" w:after="120"/>
        <w:jc w:val="both"/>
        <w:rPr/>
      </w:pPr>
      <w:r>
        <w:rPr>
          <w:rFonts w:eastAsia="Times New Roman" w:cs="Book Antiqua" w:ascii="Book Antiqua" w:hAnsi="Book Antiqua"/>
          <w:b/>
          <w:i/>
          <w:szCs w:val="20"/>
        </w:rPr>
        <w:t>Gesù si lasciò arrostire dall’odio dell’uomo e dalla sua invidia. Questo fuoco di male non lo ha però vinto. Non gli ha fatto cambiare natura. Generalmente il fuoco trasforma la natura di ogni cosa. Gesù rimase nella sua natura di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zi questo fuoco rese la sua natura forte, invincibile, l’ha temprata, l’ha eternizzata e trasformata in un amore infinito capace ora di abbracciare e salvare il mondo intero. Il fuoco dell’uomo ha reso divino l’amore umano.</w:t>
      </w:r>
    </w:p>
    <w:p>
      <w:pPr>
        <w:pStyle w:val="Normal"/>
        <w:spacing w:before="0" w:after="120"/>
        <w:jc w:val="both"/>
        <w:rPr/>
      </w:pPr>
      <w:r>
        <w:rPr>
          <w:rFonts w:eastAsia="Times New Roman" w:cs="Book Antiqua" w:ascii="Book Antiqua" w:hAnsi="Book Antiqua"/>
          <w:i/>
          <w:szCs w:val="20"/>
        </w:rPr>
        <w:t>Quei chiodi nei tuoi piedi  e nelle tue mani!</w:t>
      </w:r>
    </w:p>
    <w:p>
      <w:pPr>
        <w:pStyle w:val="Normal"/>
        <w:spacing w:before="0" w:after="120"/>
        <w:jc w:val="both"/>
        <w:rPr/>
      </w:pPr>
      <w:r>
        <w:rPr>
          <w:rFonts w:eastAsia="Times New Roman" w:cs="Book Antiqua" w:ascii="Book Antiqua" w:hAnsi="Book Antiqua"/>
          <w:b/>
          <w:i/>
          <w:szCs w:val="20"/>
        </w:rPr>
        <w:t>I chiodi nei suoi piedi e nelle sue mani hanno un altissimo significato simbolico. Essi hanno fissato per sempre Gesù in questo fuoco purificatore e redentore. Il suo corpo, che è la Chiesa, è posto in questa caldaia per sempre.</w:t>
      </w:r>
    </w:p>
    <w:p>
      <w:pPr>
        <w:pStyle w:val="Normal"/>
        <w:spacing w:before="0" w:after="120"/>
        <w:jc w:val="both"/>
        <w:rPr/>
      </w:pPr>
      <w:r>
        <w:rPr>
          <w:rFonts w:eastAsia="Times New Roman" w:cs="Book Antiqua" w:ascii="Book Antiqua" w:hAnsi="Book Antiqua"/>
          <w:b/>
          <w:i/>
          <w:szCs w:val="20"/>
        </w:rPr>
        <w:t xml:space="preserve">Fino all’avvento dei cieli nuovi e della terra nuova, corpo di Cristo e fuoco purificatore, crogiolo della sofferenza redentrice, salvatrice, purificatrice saranno una cosa sola. Il corpo è inchiodato su quella croc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Tua Madre sotto l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la Vergine Maria è passata attraverso la caldaia del fuoco dell’odio, dell’invidia, dell’empietà e dell’idolatria dell’uomo. Anche Lei ha dovuto subire i colpi della natura di Satana rimanendo però sempre vergine nell’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che Lei Satana vuole tentare, sedurre, vuole che cada dal suo amore tutto puro per il suo Dio. Lei però non si lascia tentare. Si fa trafiggere nell’anima, ma non viene meno nel dono di tutta se stessa a Di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Quella folla! Quegli insulti! Signore Gesù, non sapevano quel che facevano... come oggi... come sempre...</w:t>
      </w:r>
    </w:p>
    <w:p>
      <w:pPr>
        <w:pStyle w:val="Normal"/>
        <w:spacing w:before="0" w:after="120"/>
        <w:jc w:val="both"/>
        <w:rPr/>
      </w:pPr>
      <w:r>
        <w:rPr>
          <w:rFonts w:eastAsia="Times New Roman" w:cs="Book Antiqua" w:ascii="Book Antiqua" w:hAnsi="Book Antiqua"/>
          <w:b/>
          <w:i/>
          <w:szCs w:val="20"/>
        </w:rPr>
        <w:t>Dinanzi alla manifestazione di tutta la potenza di male che possiede la natura di Satana messa nella natura dell’uomo, Gesù cosa fa? Prega il Padre suo. Scusa gli uomini. Non sanno quello che fanno. Non se ne rendono con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natura umana, trasformata con inganno in natura satanica, veramente non sa cosa sta facendo. Essa vive il male naturalmente. Agisce secondo natura satanica. Per questo Cristo Gesù li scusa presso il Pad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rdona, o Padre... Mio Gesù, hanno ucciso il tuo corpo, la tua anima no. Quel colpo di lancia ti ha trafitto il costato.</w:t>
      </w:r>
    </w:p>
    <w:p>
      <w:pPr>
        <w:pStyle w:val="Normal"/>
        <w:spacing w:before="0" w:after="120"/>
        <w:jc w:val="both"/>
        <w:rPr/>
      </w:pPr>
      <w:r>
        <w:rPr>
          <w:rFonts w:eastAsia="Times New Roman" w:cs="Book Antiqua" w:ascii="Book Antiqua" w:hAnsi="Book Antiqua"/>
          <w:b/>
          <w:i/>
          <w:szCs w:val="20"/>
        </w:rPr>
        <w:t>Solo il Padre può sapere la responsabilità di ciascun uomo nell’essersi lasciato trasformare in natura satanica. Cristo Gesù è venuto per salvare questa natura. Per essa è morto sulla croce. Per questo si è lasciato immergere nella calda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i non è venuto per giudicare, ma per redimere. È venuto a mostrare che vi è un’altra natura che può essere calata interamente nell’uomo: è la natura divina. Questo avviene se l’uomo accetta il suo amore, si converte all’Amore Etern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ei stato nel sepolcro. Volevano che tu restassi lì, in quella tomba. Le guardie ti hanno custodito. Sei stato sigillato. Ma tu, o mio Gesù, sei risorto. Hai vinto la morte...</w:t>
      </w:r>
    </w:p>
    <w:p>
      <w:pPr>
        <w:pStyle w:val="Normal"/>
        <w:spacing w:before="0" w:after="120"/>
        <w:jc w:val="both"/>
        <w:rPr/>
      </w:pPr>
      <w:r>
        <w:rPr>
          <w:rFonts w:eastAsia="Times New Roman" w:cs="Book Antiqua" w:ascii="Book Antiqua" w:hAnsi="Book Antiqua"/>
          <w:b/>
          <w:i/>
          <w:szCs w:val="20"/>
        </w:rPr>
        <w:t>La natura satanica dell’uomo ci ha provato sino alla fine. Anche sul corpo senza vita di Gesù avrebbe voluto avere il pieno controllo. Ci ha provato. Ma a sue spese. Questa natura satanica ha dovuto confessare la sua risurrez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è veramente risorto. Ha spezzato i sigilli della morte. È tornato in vita per non più morire. Oggi è il Vivente Eterno. Chi vuole essere vivente eterno come Lui, deve da Lui lasciarsi trasformare in amore eter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presso la Croce hai vissuto l’amore al sommo delle sue umane possibilità. In Cristo, per Cristo, con Cristo, anche tu oggi sei Donna Vivente Eterna, sei nella gloria del tuo corp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permettete che noi ci eternizziamo in odio eterno, in morte eterna, in ignominia eterna. Venite in nostro soccorso. Aiutateci. Liberateci dalla nostra natura di peccato perché vogliamo indossare Cristo. </w:t>
      </w:r>
      <w:r>
        <w:br w:type="page"/>
      </w:r>
    </w:p>
    <w:p>
      <w:pPr>
        <w:pStyle w:val="Heading1"/>
        <w:spacing w:before="0" w:after="0"/>
        <w:jc w:val="center"/>
        <w:rPr>
          <w:rFonts w:ascii="Book Antiqua" w:hAnsi="Book Antiqua" w:cs="Book Antiqua"/>
          <w:i/>
          <w:i/>
          <w:lang w:eastAsia="en-US"/>
        </w:rPr>
      </w:pPr>
      <w:bookmarkStart w:id="22" w:name="__RefHeading___Toc416728300"/>
      <w:bookmarkEnd w:id="22"/>
      <w:r>
        <w:rPr>
          <w:rFonts w:cs="Book Antiqua" w:ascii="Book Antiqua" w:hAnsi="Book Antiqua"/>
          <w:i/>
          <w:lang w:eastAsia="en-US"/>
        </w:rPr>
        <w:t>8 GIUGNO</w:t>
      </w:r>
    </w:p>
    <w:p>
      <w:pPr>
        <w:pStyle w:val="Heading1"/>
        <w:spacing w:before="0" w:after="0"/>
        <w:jc w:val="center"/>
        <w:rPr>
          <w:rFonts w:ascii="Book Antiqua" w:hAnsi="Book Antiqua" w:cs="Book Antiqua"/>
          <w:i/>
          <w:i/>
        </w:rPr>
      </w:pPr>
      <w:bookmarkStart w:id="23" w:name="__RefHeading___Toc416728301"/>
      <w:bookmarkEnd w:id="23"/>
      <w:r>
        <w:rPr>
          <w:rFonts w:cs="Book Antiqua" w:ascii="Book Antiqua" w:hAnsi="Book Antiqua"/>
          <w:i/>
        </w:rPr>
        <w:t>ASCOLT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l Figlio dell'uomo istituì l'Eucaristia per te, per la tua salvezza. Pentito, accostati al cibo e alla bevanda della vita eter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l’uomo sapesse cosa è l’Eucaristia, starebbe anche un’eternità in fila pur di poterla ricevere una sola volta. Non lo sa e per questo la disprezza. Non si accosta ad essa in pienezza di verità. Non la riceve affatto. È come se non ci fosse. Ne ignora l’esistenza. Nel disprezzo dell’Eucaristia ci disprezzia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ucaristia è la “nuova materia” con la quale Dio ha deciso di fare l’uomo nuovo, vero, perfetto. È la “materia divina” per la divinizzazione dell’uomo. È la “materia spirituale” per dare vera spiritualità all’uomo. Con essa vuole impastare nuovamente l’uomo per prepararlo per la beatitudine etern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scolta! Non essere sordo. Non essere muto. Non essere cieco. Ascolta! O sei con il tuo Signore, o sei contro il tuo Signore.</w:t>
      </w:r>
    </w:p>
    <w:p>
      <w:pPr>
        <w:pStyle w:val="Normal"/>
        <w:spacing w:before="0" w:after="120"/>
        <w:jc w:val="both"/>
        <w:rPr/>
      </w:pPr>
      <w:r>
        <w:rPr>
          <w:rFonts w:eastAsia="Times New Roman" w:cs="Book Antiqua" w:ascii="Book Antiqua" w:hAnsi="Book Antiqua"/>
          <w:b/>
          <w:i/>
          <w:szCs w:val="20"/>
        </w:rPr>
        <w:t>All’uomo gli è chiesto di ascoltare. Viene invitato a non essere sordo, cieco. muto. Gli viene chiesto di fare una scelta. Non può servire due padroni: apparentemente il suo Signore, essenzialmente il Principe di questo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sceglie di servire il Signore deve servire solo Lui, schierandosi sempre dalla sua parte, anche a costo della sua vita. Se l’amore del Signore richiede anche il martirio, che martirio sia. L’amore richiede anche il sacrificio della vita.</w:t>
      </w:r>
    </w:p>
    <w:p>
      <w:pPr>
        <w:pStyle w:val="Normal"/>
        <w:spacing w:before="0" w:after="120"/>
        <w:jc w:val="both"/>
        <w:rPr/>
      </w:pPr>
      <w:r>
        <w:rPr>
          <w:rFonts w:eastAsia="Times New Roman" w:cs="Book Antiqua" w:ascii="Book Antiqua" w:hAnsi="Book Antiqua"/>
          <w:i/>
          <w:szCs w:val="20"/>
        </w:rPr>
        <w:t>Se sei con il tuo Signore, non puoi temere tuo fratello. Non puoi lavarti le mani. Non puoi essere Pilato.</w:t>
      </w:r>
    </w:p>
    <w:p>
      <w:pPr>
        <w:pStyle w:val="Normal"/>
        <w:spacing w:before="0" w:after="120"/>
        <w:jc w:val="both"/>
        <w:rPr/>
      </w:pPr>
      <w:r>
        <w:rPr>
          <w:rFonts w:eastAsia="Times New Roman" w:cs="Book Antiqua" w:ascii="Book Antiqua" w:hAnsi="Book Antiqua"/>
          <w:b/>
          <w:i/>
          <w:szCs w:val="20"/>
        </w:rPr>
        <w:t>Quando si sceglie il Signore fino a divenire suoi ministri nell’amministrazione della sua grazia e verità, non si può temere l’uomo, il suo ricatto, il suo odio, le sue minacce che ci chiedono di rinnegare Dio e la sua ver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pecie chi è ministro del Signore deve essere disposto a servire il Signore anche a prezzo della vita, anche rinunciando al suo stesso ministero, se non lo si può esercitare secondo pienezza di verità evangelica. Si è ministri di Dio.</w:t>
      </w:r>
    </w:p>
    <w:p>
      <w:pPr>
        <w:pStyle w:val="Normal"/>
        <w:spacing w:before="0" w:after="120"/>
        <w:jc w:val="both"/>
        <w:rPr/>
      </w:pPr>
      <w:r>
        <w:rPr>
          <w:rFonts w:eastAsia="Times New Roman" w:cs="Book Antiqua" w:ascii="Book Antiqua" w:hAnsi="Book Antiqua"/>
          <w:i/>
          <w:szCs w:val="20"/>
        </w:rPr>
        <w:t>Ascolta! Se sei con il tuo Signore, se ti cibi del suo Corpo e del suo Sangue, non puoi essere con lui e contro di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serve per ufficio, per ministero, per qualsiasi altro incarico, o semplicemente perché cristiano, il Signore, non può essere con Lui e contro di Lui. Non può lasciare che il male, la menzogna, le dicerie distruggano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i è responsabili. Dio chiederà conto di tutto il male fatto a Lui per una decisione non presa, per un intervento non operato, per una omissione nel ministero. Non si è suoi ministri solo di grazia, ma anche di verità.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scolta! Non puoi combattere il Signore per piacere a tuo fratello. Devi temere solo il tuo Dio. Ascolta! Se tuo fratello sbaglia, prendilo a solo. Non puoi umiliarlo di fronte all'altro fratel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grande la responsabilità di chi serve il Signore. Lui deve essere sempre dalla parte del Signore, per curare i suoi interessi. Mai dovrà permettere che una sola sua opera venga danneggiata per sua incuria o timore degli uomin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per curare gli interessi del Padre si lasciò crocifiggere. Morì una morte umiliante. Difese e attestò tutto il suo amore, la sua verità, la sua giustizia. Gesù non rovinò le opere del Padre. Neanche il ministro di Gesù dovrà farlo.</w:t>
      </w:r>
    </w:p>
    <w:p>
      <w:pPr>
        <w:pStyle w:val="Normal"/>
        <w:spacing w:before="0" w:after="120"/>
        <w:jc w:val="both"/>
        <w:rPr/>
      </w:pPr>
      <w:r>
        <w:rPr>
          <w:rFonts w:eastAsia="Times New Roman" w:cs="Book Antiqua" w:ascii="Book Antiqua" w:hAnsi="Book Antiqua"/>
          <w:i/>
          <w:szCs w:val="20"/>
        </w:rPr>
        <w:t>Ma se tuo fratello non ha peccato contro il Signore non puoi riprenderlo: egli non ha commesso alcuna colpa, non ha peccato contro la legge di Dio.</w:t>
      </w:r>
    </w:p>
    <w:p>
      <w:pPr>
        <w:pStyle w:val="Normal"/>
        <w:spacing w:before="0" w:after="120"/>
        <w:jc w:val="both"/>
        <w:rPr/>
      </w:pPr>
      <w:r>
        <w:rPr>
          <w:rFonts w:eastAsia="Times New Roman" w:cs="Book Antiqua" w:ascii="Book Antiqua" w:hAnsi="Book Antiqua"/>
          <w:b/>
          <w:i/>
          <w:szCs w:val="20"/>
        </w:rPr>
        <w:t>Accusare falsamente un fratello per difendere le proprie scelte sciagurate è peccato contro la carità di Cristo. Il fratello va corretto, se ha peccato, se ha offeso la verità di Dio. Se vive la verità di Dio non può essere calunnia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o stesso Cristo che è nell’Eucaristia è nel fratello che tu accusi ingiustamente e pubblicamente condanni. Non può prendere Gesù con la bocca e con il cuore odiarlo. È azione indegna di un ministro del Signore. È opera diabolica. </w:t>
      </w:r>
    </w:p>
    <w:p>
      <w:pPr>
        <w:pStyle w:val="Normal"/>
        <w:spacing w:before="0" w:after="120"/>
        <w:jc w:val="both"/>
        <w:rPr/>
      </w:pPr>
      <w:r>
        <w:rPr>
          <w:rFonts w:eastAsia="Times New Roman" w:cs="Book Antiqua" w:ascii="Book Antiqua" w:hAnsi="Book Antiqua"/>
          <w:i/>
          <w:szCs w:val="20"/>
        </w:rPr>
        <w:t>Se agisci così, salvi la tua faccia, ma perdi la tua anima, perché ingiustamente agisci di fronte al Signore Dio tuo che è geloso dei suoi figli.</w:t>
      </w:r>
    </w:p>
    <w:p>
      <w:pPr>
        <w:pStyle w:val="Normal"/>
        <w:spacing w:before="0" w:after="120"/>
        <w:jc w:val="both"/>
        <w:rPr/>
      </w:pPr>
      <w:r>
        <w:rPr>
          <w:rFonts w:eastAsia="Times New Roman" w:cs="Book Antiqua" w:ascii="Book Antiqua" w:hAnsi="Book Antiqua"/>
          <w:b/>
          <w:i/>
          <w:szCs w:val="20"/>
        </w:rPr>
        <w:t>A che serve salvarsi dinanzi agli uomini, nascondere i propri misfatti per paura degli uomini, se poi uno si danna dinanzi a Dio? Meglio confessare i propri peccati, chiedere umilmente perdono, perdendo la propria facc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si perde per gli uomini, la si salva per il Signore. È una scelta. Cristo Gesù ha scelto di perdere la sua vita dinanzi agli uomini, ma per averla salva dinanzi al Padre suo. Lui non ha rinnegato il Padre. Non ha rinnegato i fratell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scolta! Il Signore Dio tuo non è venuto per abolire la Legge e i Profeti. Egli è venuto per dare compimento.  Ascolta! Non indurire il tuo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Un vero ministro di Dio non può negare la vera profezia. Questa accompagnerà sempre il cammino della sua Chiesa. Senza la vera profezia la Chiesa è senza vera luce. Essa è perennemente dalla Parola viva del suo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questo l’errore della Chiesa: essa pensa di essere dal Vangelo. La Chiesa non è dal Vangelo. Il Vangelo è norma che verifica la sua fede. La Chiesa è dallo Spirito Santo che giorno per giorno ci dona il ricordo vivo di Gesù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sei immagine vera della Chiesa, sei sua Madre, tu sei stata tutta dallo Spirito Santo in ogni momento della tua vita. Aiuta la Chiesa a lasciarsi fare perennemente dallo Spirito San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Cielo, aiutate ogni credente in Cristo a lasciarsi fare oggi e sempre dallo Spirito di Cristo che aleggia nella sua Chiesa una, santa, cattolica, apostolica. È lo Spirito il solo Maestro del cristiano. </w:t>
      </w:r>
      <w:r>
        <w:br w:type="page"/>
      </w:r>
    </w:p>
    <w:p>
      <w:pPr>
        <w:pStyle w:val="Heading1"/>
        <w:spacing w:before="0" w:after="0"/>
        <w:jc w:val="center"/>
        <w:rPr>
          <w:rFonts w:ascii="Book Antiqua" w:hAnsi="Book Antiqua" w:cs="Book Antiqua"/>
          <w:i/>
          <w:i/>
          <w:lang w:eastAsia="en-US"/>
        </w:rPr>
      </w:pPr>
      <w:bookmarkStart w:id="24" w:name="__RefHeading___Toc416728302"/>
      <w:bookmarkEnd w:id="24"/>
      <w:r>
        <w:rPr>
          <w:rFonts w:cs="Book Antiqua" w:ascii="Book Antiqua" w:hAnsi="Book Antiqua"/>
          <w:i/>
          <w:lang w:eastAsia="en-US"/>
        </w:rPr>
        <w:t>9 GIUGNO</w:t>
      </w:r>
    </w:p>
    <w:p>
      <w:pPr>
        <w:pStyle w:val="Heading1"/>
        <w:spacing w:before="0" w:after="0"/>
        <w:jc w:val="center"/>
        <w:rPr>
          <w:rFonts w:ascii="Book Antiqua" w:hAnsi="Book Antiqua" w:cs="Book Antiqua"/>
          <w:i/>
          <w:i/>
        </w:rPr>
      </w:pPr>
      <w:bookmarkStart w:id="25" w:name="__RefHeading___Toc416728303"/>
      <w:bookmarkEnd w:id="25"/>
      <w:r>
        <w:rPr>
          <w:rFonts w:cs="Book Antiqua" w:ascii="Book Antiqua" w:hAnsi="Book Antiqua"/>
          <w:i/>
        </w:rPr>
        <w:t>PER TE... SIGNO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Per te... Signore, vivo, cammino, vado, annunzio la tua Parola.</w:t>
      </w:r>
    </w:p>
    <w:p>
      <w:pPr>
        <w:pStyle w:val="Normal"/>
        <w:spacing w:before="0" w:after="120"/>
        <w:jc w:val="both"/>
        <w:rPr/>
      </w:pPr>
      <w:r>
        <w:rPr>
          <w:rFonts w:eastAsia="Times New Roman" w:cs="Book Antiqua" w:ascii="Book Antiqua" w:hAnsi="Book Antiqua"/>
          <w:b/>
          <w:i/>
          <w:szCs w:val="20"/>
        </w:rPr>
        <w:t>Un cuore che ama Gesù è sempre e tutto di Gesù. Non può avere un minuto per se stesso. Se si prendesse un minuto, o anche un attimo, per sé il cuore non sarebbe più di Gesù. Chi ama Gesù, lo deve amare sempre in modo vergina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ama Gesù in modo verginale, vive, cammina, va, annunzia la sua Parola. L’annunzia per Gesù. La dice per Lui. Perché Gesù deve entrare nel cuore, non chi dice la sua Parola. Chi ama Cristo, ha come unico fine da realizzare Cristo. </w:t>
      </w:r>
    </w:p>
    <w:p>
      <w:pPr>
        <w:pStyle w:val="Normal"/>
        <w:spacing w:before="0" w:after="120"/>
        <w:jc w:val="both"/>
        <w:rPr/>
      </w:pPr>
      <w:r>
        <w:rPr>
          <w:rFonts w:eastAsia="Times New Roman" w:cs="Book Antiqua" w:ascii="Book Antiqua" w:hAnsi="Book Antiqua"/>
          <w:i/>
          <w:szCs w:val="20"/>
        </w:rPr>
        <w:t>Per te... Signore, cerco, chiedo, trovo, busso alla tua porta.</w:t>
      </w:r>
    </w:p>
    <w:p>
      <w:pPr>
        <w:pStyle w:val="Normal"/>
        <w:spacing w:before="0" w:after="120"/>
        <w:jc w:val="both"/>
        <w:rPr/>
      </w:pPr>
      <w:r>
        <w:rPr>
          <w:rFonts w:eastAsia="Times New Roman" w:cs="Book Antiqua" w:ascii="Book Antiqua" w:hAnsi="Book Antiqua"/>
          <w:b/>
          <w:i/>
          <w:szCs w:val="20"/>
        </w:rPr>
        <w:t>Chi ama Gesù, cerca cuori per Gesù. Chiede cuori per Gesù. Trova cuori per Gesù. Mai li trova per se stesso. Chi ama Gesù, bussa alla porta di Gesù, del suo cuore, perché anche lui, lei vogliono essere solo di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on si possono cercare cuori per Gesù, se il nostro cuore non è tutto suo. È una ricerca malata, non santa. Come fa un cuore non di Gesù a trovare cuori per Gesù? È il non senso. Prima si dona il proprio e poi si cercano gli altri. </w:t>
      </w:r>
    </w:p>
    <w:p>
      <w:pPr>
        <w:pStyle w:val="Normal"/>
        <w:spacing w:before="0" w:after="120"/>
        <w:jc w:val="both"/>
        <w:rPr/>
      </w:pPr>
      <w:r>
        <w:rPr>
          <w:rFonts w:eastAsia="Times New Roman" w:cs="Book Antiqua" w:ascii="Book Antiqua" w:hAnsi="Book Antiqua"/>
          <w:i/>
          <w:szCs w:val="20"/>
        </w:rPr>
        <w:t>Per te... Signore, spero, amo, credo, attendo che tu venga.</w:t>
      </w:r>
    </w:p>
    <w:p>
      <w:pPr>
        <w:pStyle w:val="Normal"/>
        <w:spacing w:before="0" w:after="120"/>
        <w:jc w:val="both"/>
        <w:rPr/>
      </w:pPr>
      <w:r>
        <w:rPr>
          <w:rFonts w:eastAsia="Times New Roman" w:cs="Book Antiqua" w:ascii="Book Antiqua" w:hAnsi="Book Antiqua"/>
          <w:b/>
          <w:i/>
          <w:szCs w:val="20"/>
        </w:rPr>
        <w:t>Chi ama Gesù ha un solo desiderio nel cuore: celebrare le nozze eterne con Lui. È questa la sua speranza, il suo amore, la sua fede, la sua attesa. Senza questo desiderio di mozze eterne, la vita perde ogni suo significa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l’attesa dello Sposo la sola gioia del cuore. Non vi possono essere altre gioie. Se ve ne sono, esse sono fallaci, bugiarde, false. Mai potranno appartenere alla sposa che attende lo Sposo. È come se attendesse altri sposi.</w:t>
      </w:r>
    </w:p>
    <w:p>
      <w:pPr>
        <w:pStyle w:val="Normal"/>
        <w:spacing w:before="0" w:after="120"/>
        <w:jc w:val="both"/>
        <w:rPr/>
      </w:pPr>
      <w:r>
        <w:rPr>
          <w:rFonts w:eastAsia="Times New Roman" w:cs="Book Antiqua" w:ascii="Book Antiqua" w:hAnsi="Book Antiqua"/>
          <w:i/>
          <w:szCs w:val="20"/>
        </w:rPr>
        <w:t>Per te.... Signore, visito, curo, conforto, allevio la sofferenza.</w:t>
      </w:r>
    </w:p>
    <w:p>
      <w:pPr>
        <w:pStyle w:val="Normal"/>
        <w:spacing w:before="0" w:after="120"/>
        <w:jc w:val="both"/>
        <w:rPr/>
      </w:pPr>
      <w:r>
        <w:rPr>
          <w:rFonts w:eastAsia="Times New Roman" w:cs="Book Antiqua" w:ascii="Book Antiqua" w:hAnsi="Book Antiqua"/>
          <w:b/>
          <w:i/>
          <w:szCs w:val="20"/>
        </w:rPr>
        <w:t>Chi ama Gesù sa visitare, curare, confortare, alleviare la sofferenza di Gesù. Chi è Gesù per chi ama Gesù? È il povero, l’affamato, l’assetato, colui che è nudo, il carcerato, l’ammalato, il forestiero. Gesù è l’uomo senza fratell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ama Gesù diviene fratello di ogni Gesù senza fratelli. Chi non ama Gesù mai riuscirà a vedere il Gesù senza fratello e mai gli farà da fratello per tutti i giorni della sua vita. Lui si è fatto nostro fratello, noi ci facciamo suoi fratelli. </w:t>
      </w:r>
    </w:p>
    <w:p>
      <w:pPr>
        <w:pStyle w:val="Normal"/>
        <w:spacing w:before="0" w:after="120"/>
        <w:jc w:val="both"/>
        <w:rPr/>
      </w:pPr>
      <w:r>
        <w:rPr>
          <w:rFonts w:eastAsia="Times New Roman" w:cs="Book Antiqua" w:ascii="Book Antiqua" w:hAnsi="Book Antiqua"/>
          <w:i/>
          <w:szCs w:val="20"/>
        </w:rPr>
        <w:t>Per te... Signore, non attendo, non voglio, non desidero, non aspiro alla ricompensa degli uomini.</w:t>
      </w:r>
    </w:p>
    <w:p>
      <w:pPr>
        <w:pStyle w:val="Normal"/>
        <w:spacing w:before="0" w:after="120"/>
        <w:jc w:val="both"/>
        <w:rPr/>
      </w:pPr>
      <w:r>
        <w:rPr>
          <w:rFonts w:eastAsia="Times New Roman" w:cs="Book Antiqua" w:ascii="Book Antiqua" w:hAnsi="Book Antiqua"/>
          <w:b/>
          <w:i/>
          <w:szCs w:val="20"/>
        </w:rPr>
        <w:t>Chi ama Gesù sa che l’amore di Gesù è la sua sola ed unica ricompensa. È Gesù “la paga” per ogni nostro amore verso di Lui. Noi amiamo Lui, serviamo Lui, curiamo Lui, Lui si dona a noi come amore, per servirci in ogni cos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serve Gesù sa che Gesù si darà a lui come ricompensa eterna e questo gli basta. Non solamente nel Cielo Gesù si fa nostra ricompensa eterna, ma anche sulla terra. Lui si dona eternamente a coloro che eternamente si donano a Lui.</w:t>
      </w:r>
    </w:p>
    <w:p>
      <w:pPr>
        <w:pStyle w:val="Normal"/>
        <w:spacing w:before="0" w:after="120"/>
        <w:jc w:val="both"/>
        <w:rPr/>
      </w:pPr>
      <w:r>
        <w:rPr>
          <w:rFonts w:eastAsia="Times New Roman" w:cs="Book Antiqua" w:ascii="Book Antiqua" w:hAnsi="Book Antiqua"/>
          <w:i/>
          <w:szCs w:val="20"/>
        </w:rPr>
        <w:t>Per te... Signore, soffro, patisco, sopporto, muoio per stare sempre con te.</w:t>
      </w:r>
    </w:p>
    <w:p>
      <w:pPr>
        <w:pStyle w:val="Normal"/>
        <w:spacing w:before="0" w:after="120"/>
        <w:jc w:val="both"/>
        <w:rPr/>
      </w:pPr>
      <w:r>
        <w:rPr>
          <w:rFonts w:eastAsia="Times New Roman" w:cs="Book Antiqua" w:ascii="Book Antiqua" w:hAnsi="Book Antiqua"/>
          <w:b/>
          <w:i/>
          <w:szCs w:val="20"/>
        </w:rPr>
        <w:t>Chi ama Gesù vive la stessa vita di Gesù. Per noi Gesù si addossò tutta la nostra sofferenza, il nostro dolore, i nostri peccati, le nostre pene da scontare. Tutto ha espiato per noi sull’albero dell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ama Gesù soffre, patisce, sopporta, muore per stare sempre con Lui, oggi sulla sua croce, domani nella sua eternità. Chi ama Gesù non può lasciarlo in croce da solo. L’amore esige di essere con Lui sulla sua croce che è fatta nostra. </w:t>
      </w:r>
    </w:p>
    <w:p>
      <w:pPr>
        <w:pStyle w:val="Normal"/>
        <w:spacing w:before="0" w:after="120"/>
        <w:jc w:val="both"/>
        <w:rPr/>
      </w:pPr>
      <w:r>
        <w:rPr>
          <w:rFonts w:eastAsia="Times New Roman" w:cs="Book Antiqua" w:ascii="Book Antiqua" w:hAnsi="Book Antiqua"/>
          <w:i/>
          <w:szCs w:val="20"/>
        </w:rPr>
        <w:t>Per te... Signore, la sofferenza è gioia, la croce è risurrezione, la morte è vita, l'offerta di me è dono di te.</w:t>
      </w:r>
    </w:p>
    <w:p>
      <w:pPr>
        <w:pStyle w:val="Normal"/>
        <w:spacing w:before="0" w:after="120"/>
        <w:jc w:val="both"/>
        <w:rPr/>
      </w:pPr>
      <w:r>
        <w:rPr>
          <w:rFonts w:eastAsia="Times New Roman" w:cs="Book Antiqua" w:ascii="Book Antiqua" w:hAnsi="Book Antiqua"/>
          <w:b/>
          <w:i/>
          <w:szCs w:val="20"/>
        </w:rPr>
        <w:t>Chi ama Gesù non vede la sofferenza come un peso. La vede come purissima condivisione. È questa la gioia: il sapere che noi alleviamo la sofferenza di Gesù. Noi condividiamo con Lui il suo dolore, la sua pena, la sua mor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condivisione della sua croce diviene condivisione della sua gloria eterna. Dalla croce si passa alla vita. Quando noi ci offriamo a Cristo è Cristo che riceviamo. Lui si fa nostro dono eterno. Noi ci diamo a Lui. Lui si dona a noi. </w:t>
      </w:r>
    </w:p>
    <w:p>
      <w:pPr>
        <w:pStyle w:val="Normal"/>
        <w:spacing w:before="0" w:after="120"/>
        <w:jc w:val="both"/>
        <w:rPr/>
      </w:pPr>
      <w:r>
        <w:rPr>
          <w:rFonts w:eastAsia="Times New Roman" w:cs="Book Antiqua" w:ascii="Book Antiqua" w:hAnsi="Book Antiqua"/>
          <w:i/>
          <w:szCs w:val="20"/>
        </w:rPr>
        <w:t>Per te... Signore, l'obbedienza, il sacrificio, la stalla, la croce è via per la gloria del Padre tuo.</w:t>
      </w:r>
    </w:p>
    <w:p>
      <w:pPr>
        <w:pStyle w:val="Normal"/>
        <w:spacing w:before="0" w:after="120"/>
        <w:jc w:val="both"/>
        <w:rPr/>
      </w:pPr>
      <w:r>
        <w:rPr>
          <w:rFonts w:eastAsia="Times New Roman" w:cs="Book Antiqua" w:ascii="Book Antiqua" w:hAnsi="Book Antiqua"/>
          <w:b/>
          <w:i/>
          <w:szCs w:val="20"/>
        </w:rPr>
        <w:t>Chi ama Gesù vede ogni cosa come la vede Gesù. L’amore ci fa vedere con i suoi occhi, pensare con il suo Santo Spirito, obbedire con il suo cuore, fare ogni cosa per la gloria del Padre suo. Non si può amare come Gesù se non dalla su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È questa la verità del nostro vero amore per Lui: divenire con Lui una sola croce. La sua è la nostra croce. La nostra è la sua croce. L’amore è questa assunzione. Noi siamo i portatori della croce di Gesù senza fratelli. </w:t>
      </w:r>
    </w:p>
    <w:p>
      <w:pPr>
        <w:pStyle w:val="Normal"/>
        <w:spacing w:before="0" w:after="120"/>
        <w:jc w:val="both"/>
        <w:rPr/>
      </w:pPr>
      <w:r>
        <w:rPr>
          <w:rFonts w:eastAsia="Times New Roman" w:cs="Book Antiqua" w:ascii="Book Antiqua" w:hAnsi="Book Antiqua"/>
          <w:i/>
          <w:szCs w:val="20"/>
        </w:rPr>
        <w:t>Per te... Signore, i nostri pensieri non contano, non valgono, non danno la vita, non ci conducono a te per l'eternità.</w:t>
      </w:r>
    </w:p>
    <w:p>
      <w:pPr>
        <w:pStyle w:val="Normal"/>
        <w:spacing w:before="0" w:after="120"/>
        <w:jc w:val="both"/>
        <w:rPr/>
      </w:pPr>
      <w:r>
        <w:rPr>
          <w:rFonts w:eastAsia="Times New Roman" w:cs="Book Antiqua" w:ascii="Book Antiqua" w:hAnsi="Book Antiqua"/>
          <w:b/>
          <w:i/>
          <w:szCs w:val="20"/>
        </w:rPr>
        <w:t>Chi ama Gesù imita Gesù. Gesù non ebbe nessun suo pensiero. Lui visse nella comunione dello Spirito Santo tutti i pensieri del Padre. Chi ama Gesù si rinnega in ogni suo pensiero per assumere  solo i pensieri del suo Ama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questa assunzione non viene fatta, il nostro amore è poco, è niente. Manca l’assunzione piena della sua volontà. È Lui che deve governare la nostra vita. È Lui che deve pensare come amare attraverso il nostro corpo, la nostra vit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r te... Signore, il dono della vita per il Vangelo e la tua Parola di verità ci dà la gioia del paradi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ama Gesù sa una cosa sola. Lui dona la vita a Cristo perché Cristo oggi riveli al mondo tutto l’amore del Padre. Questa consegna della vita ha come frutto la gioia del Paradiso. Chi ama Gesù vive per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che sei stata tutta di Gesù, aiuta anche noi. Vogliamo imitarti nel tuo amore. Vogliamo essere suoi per semp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guidate i nostri passi verso Gesù e la sua croce. </w:t>
      </w:r>
      <w:r>
        <w:br w:type="page"/>
      </w:r>
    </w:p>
    <w:p>
      <w:pPr>
        <w:pStyle w:val="Heading1"/>
        <w:spacing w:before="0" w:after="0"/>
        <w:jc w:val="center"/>
        <w:rPr>
          <w:rFonts w:ascii="Book Antiqua" w:hAnsi="Book Antiqua" w:cs="Book Antiqua"/>
          <w:i/>
          <w:i/>
          <w:lang w:eastAsia="en-US"/>
        </w:rPr>
      </w:pPr>
      <w:bookmarkStart w:id="26" w:name="__RefHeading___Toc416728304"/>
      <w:bookmarkEnd w:id="26"/>
      <w:r>
        <w:rPr>
          <w:rFonts w:cs="Book Antiqua" w:ascii="Book Antiqua" w:hAnsi="Book Antiqua"/>
          <w:i/>
          <w:lang w:eastAsia="en-US"/>
        </w:rPr>
        <w:t>10 GIUGNO</w:t>
      </w:r>
    </w:p>
    <w:p>
      <w:pPr>
        <w:pStyle w:val="Heading1"/>
        <w:spacing w:before="0" w:after="0"/>
        <w:jc w:val="center"/>
        <w:rPr>
          <w:rFonts w:ascii="Book Antiqua" w:hAnsi="Book Antiqua" w:cs="Book Antiqua"/>
          <w:i/>
          <w:i/>
        </w:rPr>
      </w:pPr>
      <w:bookmarkStart w:id="27" w:name="__RefHeading___Toc416728305"/>
      <w:bookmarkEnd w:id="27"/>
      <w:r>
        <w:rPr>
          <w:rFonts w:cs="Book Antiqua" w:ascii="Book Antiqua" w:hAnsi="Book Antiqua"/>
          <w:i/>
        </w:rPr>
        <w:t>CHE DITE MA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n Uomo Dio... Un Dio in croce... È racconto. È leggend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nostra fede è infinitamente oltre ogni mente creata, sia angelica che umana, sia del Cielo che della terra. Dio si fa veramente, sostanzialmente uomo.  Si fa croce d’amore per noi. Si fa sofferenza, redenzione, espiazione, olocaus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Maligno sapendo che tutto è dalla fede in Cristo Gesù, con ogni suo mezzo, strategia, insidia, lavora perché sia cancellata la fede in Cristo dai cuori che la possiedono. Così neanche in altri cuori essa vi entrerà ma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n sì... Una Vergine che partorisce... È invenzione.</w:t>
      </w:r>
    </w:p>
    <w:p>
      <w:pPr>
        <w:pStyle w:val="Normal"/>
        <w:spacing w:before="0" w:after="120"/>
        <w:jc w:val="both"/>
        <w:rPr/>
      </w:pPr>
      <w:r>
        <w:rPr>
          <w:rFonts w:eastAsia="Times New Roman" w:cs="Book Antiqua" w:ascii="Book Antiqua" w:hAnsi="Book Antiqua"/>
          <w:b/>
          <w:i/>
          <w:szCs w:val="20"/>
        </w:rPr>
        <w:t>Cristo Gesù è il frutto verginale di Maria. Questo è oltre la stessa verità della stessa natura umana. Dio può tutto. Nulla gli è impossibile. Il concepimento di Gesù è per opera dello Spirito Santo. Questa è purissima ver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questa verità è negata dalla mente dell’uomo. Non perché in sé la cosa non sia possibile. Ma perché si vuole Cristo Gesù uomo come tutti gli altri uomini, uomo storico alla pari degli altri. Nulla di Dio deve essere in Lui.</w:t>
      </w:r>
    </w:p>
    <w:p>
      <w:pPr>
        <w:pStyle w:val="Normal"/>
        <w:spacing w:before="0" w:after="120"/>
        <w:jc w:val="both"/>
        <w:rPr/>
      </w:pPr>
      <w:r>
        <w:rPr>
          <w:rFonts w:eastAsia="Times New Roman" w:cs="Book Antiqua" w:ascii="Book Antiqua" w:hAnsi="Book Antiqua"/>
          <w:i/>
          <w:szCs w:val="20"/>
        </w:rPr>
        <w:t>È verità, uomo. Dio per amore ha voluto farsi uomo: per tenderci una mano, per essere sempre con noi, per farsi vedere in ogni fratello che soffre.</w:t>
      </w:r>
    </w:p>
    <w:p>
      <w:pPr>
        <w:pStyle w:val="Normal"/>
        <w:spacing w:before="0" w:after="120"/>
        <w:jc w:val="both"/>
        <w:rPr/>
      </w:pPr>
      <w:r>
        <w:rPr>
          <w:rFonts w:eastAsia="Times New Roman" w:cs="Book Antiqua" w:ascii="Book Antiqua" w:hAnsi="Book Antiqua"/>
          <w:b/>
          <w:i/>
          <w:szCs w:val="20"/>
        </w:rPr>
        <w:t>Satana in tutti i modi ha cercato di distruggere il Cristo storico. In tutti i modi vuole distruggere il Cristo della fede. Lo vuole distruggere oggi nel suo corpo che è la Chiesa. Unico e solo sacramento di vera salvezza per l’uman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strutto Cristo, si distruggerà l’opera della salvezza. L’uomo rimane nella sua dannazione, nel suo inferno di morte, odio, rapina, iniquità, stoltezza, insipienza, idolatria. Distrutto Cristo, nessuno salverà più l’uomo. </w:t>
      </w:r>
    </w:p>
    <w:p>
      <w:pPr>
        <w:pStyle w:val="Normal"/>
        <w:spacing w:before="0" w:after="120"/>
        <w:jc w:val="both"/>
        <w:rPr/>
      </w:pPr>
      <w:r>
        <w:rPr>
          <w:rFonts w:eastAsia="Times New Roman" w:cs="Book Antiqua" w:ascii="Book Antiqua" w:hAnsi="Book Antiqua"/>
          <w:i/>
          <w:szCs w:val="20"/>
        </w:rPr>
        <w:t>È verità. La croce è redenzione. La vita è obbedienza. La salvezza è risurrez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istrutto Cristo, anche la croce si vuole distruggere. Chi è l’uomo di oggi? È Colui che vuole vivere senza croce. L’umanità è croce. Vivere senza croce è vivere senza umanità. Ecco allora che qualcosa di orrendo si sta verifica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er vivere io senza croce, uccido, rapino, divorzio, abortisco, pratico l’eutanasia, faccio la guerra, nego ogni diritto ai miei fratelli. Queste cose però non mi tolgono la mia croce. La croce si vive come obbedienza all’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n sì... Un sì per vivere e far intenerire i cuori. Una Vergine... Dio ha voluto farsi carne in una Vergine e ci dice di imitarla nella sua obbedienza e sotto la croce.</w:t>
      </w:r>
    </w:p>
    <w:p>
      <w:pPr>
        <w:pStyle w:val="Normal"/>
        <w:spacing w:before="0" w:after="120"/>
        <w:jc w:val="both"/>
        <w:rPr/>
      </w:pPr>
      <w:r>
        <w:rPr>
          <w:rFonts w:eastAsia="Times New Roman" w:cs="Book Antiqua" w:ascii="Book Antiqua" w:hAnsi="Book Antiqua"/>
          <w:b/>
          <w:i/>
          <w:szCs w:val="20"/>
        </w:rPr>
        <w:t xml:space="preserve">Ecco qual è la vocazione nuova che l’uomo acquisisce in Cristo Gesù. Egli è chiamato a dire sì alla sua croce. Come Cristo ha detto sì alla croce, facendosi uomo, così in Lui ogni altro uomo deve dire sì alla sua croc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che la Vergine Maria, dicendo sì al Figlio, ha detto sì alla sua croce d’amore. Lui e Lei si fecero una sola croce, perché vissero un solo sì. Quello della Madre è sì del Figlio e quello del Figlio è sì della Madre. Una sola obbedienza. </w:t>
      </w:r>
    </w:p>
    <w:p>
      <w:pPr>
        <w:pStyle w:val="Normal"/>
        <w:spacing w:before="0" w:after="120"/>
        <w:jc w:val="both"/>
        <w:rPr/>
      </w:pPr>
      <w:r>
        <w:rPr>
          <w:rFonts w:eastAsia="Times New Roman" w:cs="Book Antiqua" w:ascii="Book Antiqua" w:hAnsi="Book Antiqua"/>
          <w:i/>
          <w:szCs w:val="20"/>
        </w:rPr>
        <w:t xml:space="preserve">Uomo, rivolgi lo sguardo al cielo, istruisciti per la verità e dirai al mondo: Si, Dio si è fatto uomo. Egli è morto per noi. Per noi è risorto. Ci ha dato la vita.  </w:t>
      </w:r>
    </w:p>
    <w:p>
      <w:pPr>
        <w:pStyle w:val="Normal"/>
        <w:spacing w:before="0" w:after="120"/>
        <w:jc w:val="both"/>
        <w:rPr/>
      </w:pPr>
      <w:r>
        <w:rPr>
          <w:rFonts w:eastAsia="Times New Roman" w:cs="Book Antiqua" w:ascii="Book Antiqua" w:hAnsi="Book Antiqua"/>
          <w:b/>
          <w:i/>
          <w:szCs w:val="20"/>
        </w:rPr>
        <w:t>Chi deve istruire perché comprenda il mistero? Non certo le scuole di teologia e neanche quelle di catechesi. Queste scuole illuminano sulla fede, ma non creano la fede vera in Cristo Gesù. Queste scuole sono per coloro che già credo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Gesù ha creato la purissima fede nel Padre attraverso la sua opera, la sua vita nel dono dello Spirito Santo, così è il discepolo attraverso la sua vita, la sua croce, la sua morte, il dono dello Spirito che crea la fede in altri cuor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Ci ha insegnato ad amare, a perdonare, a servire i fratelli. Ci ha rivelato le cose di lassù. Ci ha fatto dono del suo Corpo e del suo Sangue. Ci ha lasciato sua Madre. Ha mandato lo Spirito Santo. </w:t>
      </w:r>
    </w:p>
    <w:p>
      <w:pPr>
        <w:pStyle w:val="Normal"/>
        <w:spacing w:before="0" w:after="120"/>
        <w:jc w:val="both"/>
        <w:rPr/>
      </w:pPr>
      <w:r>
        <w:rPr>
          <w:rFonts w:eastAsia="Times New Roman" w:cs="Book Antiqua" w:ascii="Book Antiqua" w:hAnsi="Book Antiqua"/>
          <w:b/>
          <w:i/>
          <w:szCs w:val="20"/>
        </w:rPr>
        <w:t>È il discepolo di Cristo che nella storia deve completare, portare a compimento, dare universalità alla missione e all’opera di Gesù Signore. Se Lui non diviene Cristo vivente, Cristo Crocifisso, Cristo obbediente, la fede non nas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gni dono fatto da Cristo al discepolo deve essere dato dal discepolo ad ogni altro uomo, allo stesso modo. Cristo ha dato la sua carne da mangiare e anche il discepolo deve dare la sua carne da mangiare, il suo sangue da bere. </w:t>
      </w:r>
    </w:p>
    <w:p>
      <w:pPr>
        <w:pStyle w:val="Normal"/>
        <w:spacing w:before="0" w:after="120"/>
        <w:jc w:val="both"/>
        <w:rPr/>
      </w:pPr>
      <w:r>
        <w:rPr>
          <w:rFonts w:eastAsia="Times New Roman" w:cs="Book Antiqua" w:ascii="Book Antiqua" w:hAnsi="Book Antiqua"/>
          <w:i/>
          <w:szCs w:val="20"/>
        </w:rPr>
        <w:t>Suo Padre è il nostro Padre nei cieli. Egli ha fatto di noi una sola famiglia. Egli ha fatto tutto questo per il suo grande amore.</w:t>
      </w:r>
    </w:p>
    <w:p>
      <w:pPr>
        <w:pStyle w:val="Normal"/>
        <w:spacing w:before="0" w:after="120"/>
        <w:jc w:val="both"/>
        <w:rPr/>
      </w:pPr>
      <w:r>
        <w:rPr>
          <w:rFonts w:eastAsia="Times New Roman" w:cs="Book Antiqua" w:ascii="Book Antiqua" w:hAnsi="Book Antiqua"/>
          <w:b/>
          <w:i/>
          <w:szCs w:val="20"/>
        </w:rPr>
        <w:t>Il discepolo deve imitare in tutto Gesù Signore. Anche lui deve dare al mondo il Padre suo che è nei cieli. Per questo deve impegnarsi a creare la nuova famiglia di Dio che è la sua Chiesa. È grande l’opera del discepolo. Per lui nasce la vi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Finché non vi sarà assunzione perfetta dell’opera e della missione di Gesù, divenendo il discepolo presenza visibile di Gesù tra gli uomini, la fede è difficile che entri in un cuore. Manca l’autore della fede che è il discepol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gli è il Figlio di Dio. Egli è l'amore. Egli ci ha amati da uomo con l'amore di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to viene predicato di Gesù Signore, deve essere predicato di ogni suo discepolo, divenuto con Cristo un solo corpo, un solo cuore, una sola vita. Anche il discepolo è vero figlio di Dio ed è divenuto amore in Cristo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il discepolo in Cristo deve amare ogni uomo con lo stesso amore di Dio. Questa è la missione del discepolo. La stessa che fu di Cristo deve essere sua.  Perché oggi è il discepolo presenza di Cristo, che è presenza di Dio ne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e Cristo Gesù siete stati un solo sì di amore e di obbedienza, una sola croce, un solo olocausto. Fa’ che anche noi e Lui diveniamo, per Te, una sola croce, un solo sì, una sola obbedie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a noi che ci stiamo separando da Gesù Signore, facendoci suoi strumenti, ma senza di Lui, fuori di Lui, senza divenire con Lui una sola croce, venite in soccorso e liberateci da una così grande stoltezz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r>
        <w:br w:type="page"/>
      </w:r>
    </w:p>
    <w:p>
      <w:pPr>
        <w:pStyle w:val="Heading1"/>
        <w:spacing w:before="0" w:after="0"/>
        <w:jc w:val="center"/>
        <w:rPr>
          <w:rFonts w:ascii="Book Antiqua" w:hAnsi="Book Antiqua" w:cs="Book Antiqua"/>
          <w:i/>
          <w:i/>
          <w:lang w:eastAsia="en-US"/>
        </w:rPr>
      </w:pPr>
      <w:bookmarkStart w:id="28" w:name="__RefHeading___Toc416728306"/>
      <w:bookmarkEnd w:id="28"/>
      <w:r>
        <w:rPr>
          <w:rFonts w:cs="Book Antiqua" w:ascii="Book Antiqua" w:hAnsi="Book Antiqua"/>
          <w:i/>
          <w:lang w:eastAsia="en-US"/>
        </w:rPr>
        <w:t>11 GIUGNO</w:t>
      </w:r>
    </w:p>
    <w:p>
      <w:pPr>
        <w:pStyle w:val="Heading1"/>
        <w:spacing w:before="0" w:after="0"/>
        <w:jc w:val="center"/>
        <w:rPr>
          <w:rFonts w:ascii="Book Antiqua" w:hAnsi="Book Antiqua" w:cs="Book Antiqua"/>
          <w:i/>
          <w:i/>
        </w:rPr>
      </w:pPr>
      <w:bookmarkStart w:id="29" w:name="__RefHeading___Toc416728307"/>
      <w:bookmarkEnd w:id="29"/>
      <w:r>
        <w:rPr>
          <w:rFonts w:cs="Book Antiqua" w:ascii="Book Antiqua" w:hAnsi="Book Antiqua"/>
          <w:i/>
        </w:rPr>
        <w:t>L'ETERNO AMO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Cosa vuoi che io faccia, Signore? Non vedi? Sono misera. Una cosa sola ti posso dare: l'amore. Amore che sgorga dal cuore. Amore per fare la tua volontà. Amore per dirti sempre sì.</w:t>
      </w:r>
    </w:p>
    <w:p>
      <w:pPr>
        <w:pStyle w:val="Normal"/>
        <w:spacing w:before="0" w:after="120"/>
        <w:jc w:val="both"/>
        <w:rPr/>
      </w:pPr>
      <w:r>
        <w:rPr>
          <w:rFonts w:eastAsia="Times New Roman" w:cs="Book Antiqua" w:ascii="Book Antiqua" w:hAnsi="Book Antiqua"/>
          <w:b/>
          <w:i/>
          <w:szCs w:val="20"/>
        </w:rPr>
        <w:t>Noi siamo ontologicamente vuoti. Dinanzi alla pienezza ontologica di Cristo Gesù, nel cui cuore umano vive tutto il cuore del Figlio Eterno del Padre, ed anche il cuore del Padre e dello Spirito Santo, cosa può fare un cuore umano?</w:t>
      </w:r>
    </w:p>
    <w:p>
      <w:pPr>
        <w:pStyle w:val="Normal"/>
        <w:spacing w:before="0" w:after="120"/>
        <w:jc w:val="both"/>
        <w:rPr/>
      </w:pPr>
      <w:r>
        <w:rPr>
          <w:rFonts w:eastAsia="Times New Roman" w:cs="Book Antiqua" w:ascii="Book Antiqua" w:hAnsi="Book Antiqua"/>
          <w:b/>
          <w:i/>
          <w:szCs w:val="20"/>
        </w:rPr>
        <w:t>Nulla. Una cosa la può fare: chiedere a Cristo Gesù che venga, riempia di sé il nostro vuoto ontologico, ci doni tutto il suo amore, in modo che noi, pieni di Lui, possiamo amare Lui con l’amore suo versato in noi.</w:t>
      </w:r>
    </w:p>
    <w:p>
      <w:pPr>
        <w:pStyle w:val="Normal"/>
        <w:spacing w:before="0" w:after="120"/>
        <w:jc w:val="both"/>
        <w:rPr/>
      </w:pPr>
      <w:r>
        <w:rPr>
          <w:rFonts w:eastAsia="Times New Roman" w:cs="Book Antiqua" w:ascii="Book Antiqua" w:hAnsi="Book Antiqua"/>
          <w:i/>
          <w:szCs w:val="20"/>
        </w:rPr>
        <w:t>Lo so. Tu non vuoi grandi cose. Ed è per questo che debbo gridare: uomo, ama Gesù.</w:t>
      </w:r>
    </w:p>
    <w:p>
      <w:pPr>
        <w:pStyle w:val="Normal"/>
        <w:spacing w:before="0" w:after="120"/>
        <w:jc w:val="both"/>
        <w:rPr/>
      </w:pPr>
      <w:r>
        <w:rPr>
          <w:rFonts w:eastAsia="Times New Roman" w:cs="Book Antiqua" w:ascii="Book Antiqua" w:hAnsi="Book Antiqua"/>
          <w:b/>
          <w:i/>
          <w:szCs w:val="20"/>
        </w:rPr>
        <w:t>Dalla nostra povertà ontologica, ricolmata dall’amore di Gesù Signore, una cosa sola possiamo fare: gridare ad ogni uomo che ami Gesù lasciandosi amare  da Lui.  Nessuno potrà mai amare Lui, se non si lascerà amare da Lui.</w:t>
      </w:r>
    </w:p>
    <w:p>
      <w:pPr>
        <w:pStyle w:val="Normal"/>
        <w:spacing w:before="0" w:after="120"/>
        <w:jc w:val="both"/>
        <w:rPr/>
      </w:pPr>
      <w:r>
        <w:rPr>
          <w:rFonts w:eastAsia="Times New Roman" w:cs="Book Antiqua" w:ascii="Book Antiqua" w:hAnsi="Book Antiqua"/>
          <w:b/>
          <w:i/>
          <w:szCs w:val="20"/>
        </w:rPr>
        <w:t>Ci si lascia amare da Lui, da Lui si viene ricolmati nel nostro vuoto antologico, mostriamo al mondo la ricchezza del suo amore, amiamo i fratelli con l’amore con il quale ci ha amato, possiamo chiedere all’uomo di amare Gesù.</w:t>
      </w:r>
    </w:p>
    <w:p>
      <w:pPr>
        <w:pStyle w:val="Normal"/>
        <w:spacing w:before="0" w:after="120"/>
        <w:jc w:val="both"/>
        <w:rPr/>
      </w:pPr>
      <w:r>
        <w:rPr>
          <w:rFonts w:eastAsia="Times New Roman" w:cs="Book Antiqua" w:ascii="Book Antiqua" w:hAnsi="Book Antiqua"/>
          <w:i/>
          <w:szCs w:val="20"/>
        </w:rPr>
        <w:t>Amalo, perché lui ti ama. Amalo, perché lui è l’Eterno Amore. Amalo, perché lui ti ha dato la vita. Amalo, perché lui ti ha dato il cielo.</w:t>
      </w:r>
    </w:p>
    <w:p>
      <w:pPr>
        <w:pStyle w:val="Normal"/>
        <w:spacing w:before="0" w:after="120"/>
        <w:jc w:val="both"/>
        <w:rPr/>
      </w:pPr>
      <w:r>
        <w:rPr>
          <w:rFonts w:eastAsia="Times New Roman" w:cs="Book Antiqua" w:ascii="Book Antiqua" w:hAnsi="Book Antiqua"/>
          <w:b/>
          <w:i/>
          <w:szCs w:val="20"/>
        </w:rPr>
        <w:t>Siamo noi la verità dell’amore di Cristo verso ogni uomo. Come Cristo Gesù può dire ad ogni uomo, ama il Padre mio, perché Lui ti ama, te lo manifesta il mio amore crocifisso per te, così deve poter affermare ogni suo discepo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ti ama. Lui è l’Eterno Amore. Te lo sta attestando attraverso di me. Lui mi ha incaricato di portarti, offrirti, mostrarti concretamente tutto il suo amore. Lo ha riversato per me perché io lo riversi in te. Di Lui ti puoi fidare.</w:t>
      </w:r>
    </w:p>
    <w:p>
      <w:pPr>
        <w:pStyle w:val="Normal"/>
        <w:spacing w:before="0" w:after="120"/>
        <w:jc w:val="both"/>
        <w:rPr/>
      </w:pPr>
      <w:r>
        <w:rPr>
          <w:rFonts w:eastAsia="Times New Roman" w:cs="Book Antiqua" w:ascii="Book Antiqua" w:hAnsi="Book Antiqua"/>
          <w:i/>
          <w:szCs w:val="20"/>
        </w:rPr>
        <w:t>Per amore è venuto. Per amore si è fatto carne. Per amore è  nato. Per amore è morto: per espiare i nostri peccati…</w:t>
      </w:r>
    </w:p>
    <w:p>
      <w:pPr>
        <w:pStyle w:val="Normal"/>
        <w:spacing w:before="0" w:after="120"/>
        <w:jc w:val="both"/>
        <w:rPr/>
      </w:pPr>
      <w:r>
        <w:rPr>
          <w:rFonts w:eastAsia="Times New Roman" w:cs="Book Antiqua" w:ascii="Book Antiqua" w:hAnsi="Book Antiqua"/>
          <w:b/>
          <w:i/>
          <w:szCs w:val="20"/>
        </w:rPr>
        <w:t>Lui è venuto per amore. Per amore si è fatto carne. Per amore è nato. Per amore è morto sulla croce. Per amore si è fatto olocausto di espiazione, sacrificio di redenzione e di salvezza. Mi ha chiesto di darti questo suo Eterno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i ha dato a me tutto il suo Eterno Amore, io lo manifesto, lo dono a Te. Anch’io per te voglio morire sulla croce, farmi olocausto di salvezza e di redenzione. Per te voglio offrire a Cristo Gesù la mia vita. </w:t>
      </w:r>
    </w:p>
    <w:p>
      <w:pPr>
        <w:pStyle w:val="Normal"/>
        <w:spacing w:before="0" w:after="120"/>
        <w:jc w:val="both"/>
        <w:rPr/>
      </w:pPr>
      <w:r>
        <w:rPr>
          <w:rFonts w:eastAsia="Times New Roman" w:cs="Book Antiqua" w:ascii="Book Antiqua" w:hAnsi="Book Antiqua"/>
          <w:i/>
          <w:szCs w:val="20"/>
        </w:rPr>
        <w:t>Per darci la vita eterna: nel suo Santo Spirito, nella sua grazia, nei suoi doni, nella sua misericordia, nelle sue ricchezze del cielo, nella sua etern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il suo Santo Spirito Lui ha dato a me, perché io lo riversi tutto su di te. Ogni sua grazia, verità, misericordia, ogni ricchezza del suo cielo ha dato a me perché io la doni a te. Io ti ricolmo della sua eternità, così anche tu lo amera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il discepolo di Gesù non diviene la concretezza storica dell’amore di Cristo verso ogni uomo, l’altro mai potrà sapere cosa è l’amore di Gesù e mai si deciderà ad amarlo. Per amare Gesù si deve essere investiti del suo 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malo, uomo. Solo questo lui ti chiede.  Non vuole altro.  Tutto il resto lo farà lui, se tu lo amerai con cuore sincero. </w:t>
      </w:r>
    </w:p>
    <w:p>
      <w:pPr>
        <w:pStyle w:val="Normal"/>
        <w:spacing w:before="0" w:after="120"/>
        <w:jc w:val="both"/>
        <w:rPr/>
      </w:pPr>
      <w:r>
        <w:rPr>
          <w:rFonts w:eastAsia="Times New Roman" w:cs="Book Antiqua" w:ascii="Book Antiqua" w:hAnsi="Book Antiqua"/>
          <w:b/>
          <w:i/>
          <w:szCs w:val="20"/>
        </w:rPr>
        <w:t>Cosa chiede Gesù ad ogni uomo? Che si lasci inondare dal suo amore. Lo chiede però non personalmente, ma attraverso il corpo storico, la vita visibile del suo discepolo. Lo chiede donandosi come amore attraverso il suo discepo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però il discepolo viene meno in questa sua missione, l’altro non vede l’amore di Gesù. Se non lo vede, neanche lo potrà mai accogliere e se non lo accoglie, mai si potrà aprire alla fede. Il discepolo è tutto nella nascita della fede. </w:t>
      </w:r>
    </w:p>
    <w:p>
      <w:pPr>
        <w:pStyle w:val="Normal"/>
        <w:spacing w:before="0" w:after="120"/>
        <w:jc w:val="both"/>
        <w:rPr/>
      </w:pPr>
      <w:r>
        <w:rPr>
          <w:rFonts w:eastAsia="Times New Roman" w:cs="Book Antiqua" w:ascii="Book Antiqua" w:hAnsi="Book Antiqua"/>
          <w:i/>
          <w:szCs w:val="20"/>
        </w:rPr>
        <w:t xml:space="preserve">Se offrirai a lui il tuo niente, la tua miseria, la tua povertà, le tue piccole cose,  egli sarà la tua forza, la tua parola, la tua vita, il tuo cuore. </w:t>
      </w:r>
    </w:p>
    <w:p>
      <w:pPr>
        <w:pStyle w:val="Normal"/>
        <w:spacing w:before="0" w:after="120"/>
        <w:jc w:val="both"/>
        <w:rPr/>
      </w:pPr>
      <w:r>
        <w:rPr>
          <w:rFonts w:eastAsia="Times New Roman" w:cs="Book Antiqua" w:ascii="Book Antiqua" w:hAnsi="Book Antiqua"/>
          <w:b/>
          <w:i/>
          <w:szCs w:val="20"/>
        </w:rPr>
        <w:t>Gesù sa del nostro vuoto ontologico. Noi siamo otri vuoti. Neanche siamo capaci da noi stessi di contenere acqua viva. Ma Lui è il nostro vuoto che vuole. Ogni altra cosa la farà Lui. Sarà Lui che ci riempirà di sé.</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però noi il nostro vuoto ce lo teniamo per noi, Lui mai potrà ricolmarci di sé e la nostra vita rimarrà eternamente senza amore. Sarà una vita senza significato. La nostra vita ha un solo valore: amare con l’amore di Gesù.</w:t>
      </w:r>
    </w:p>
    <w:p>
      <w:pPr>
        <w:pStyle w:val="Normal"/>
        <w:spacing w:before="0" w:after="120"/>
        <w:jc w:val="both"/>
        <w:rPr/>
      </w:pPr>
      <w:r>
        <w:rPr>
          <w:rFonts w:eastAsia="Times New Roman" w:cs="Book Antiqua" w:ascii="Book Antiqua" w:hAnsi="Book Antiqua"/>
          <w:i/>
          <w:szCs w:val="20"/>
        </w:rPr>
        <w:t xml:space="preserve">Se tu lo amerai, uomo, egli verrà dentro di te e tu vivrai per lui ed egli per t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noi gli diamo il nostro vuoto, Lui lo prende, lo fa suo, lo ricolma di sé, lo rende strumento del suo amore. Se glielo diamo, non possiamo riprendercelo. O è suo o è nostro. Se è suo deve essere suo per semp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si ama Gesù? Offrendo a Lui il nostro vuoto ontologico perché Lui possa continuare attraverso di noi a salvare, redimere, portare pace e verità in molti altri cuori. È il nostro cuore il suo sacramento per continuare ad ama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Tutto può l'amore di Dio. Egli ti ha amato fin dall'eternità. Non respingere il suo amore. Uomo... Ama il tuo Signore... Ama l'Eterno Amore... </w:t>
      </w:r>
    </w:p>
    <w:p>
      <w:pPr>
        <w:pStyle w:val="Normal"/>
        <w:spacing w:before="0" w:after="120"/>
        <w:jc w:val="both"/>
        <w:rPr/>
      </w:pPr>
      <w:r>
        <w:rPr>
          <w:rFonts w:eastAsia="Times New Roman" w:cs="Book Antiqua" w:ascii="Book Antiqua" w:hAnsi="Book Antiqua"/>
          <w:b/>
          <w:i/>
          <w:szCs w:val="20"/>
        </w:rPr>
        <w:t>Cristo Gesù ha potuto amare l’uomo perché ha dato al Padre la sua umanità. Gliel’ha data dalla croce. Gliel’ha data in modo perenne, eterno. Il Padre ha fatto di essa il sacramento del suo amore. Per essa ha redento i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ra Gesù cerca altri corpi da offrire al Padre. Noi lo amiamo donandogli il nostro. Lui lo riempie della sua grazia e verità e per mezzo di esso può continuare a salvare.  Ama Gesù chi ne fa un Salvatore Eter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tto hai dato di te al Padre. Il Padre ha fatto di te il sacramento dell’incarnazione del suo Figlio Unigenito. Fa’ che anche noi ci consegniamo a Cristo perché Lui possa amare ogni uo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aiutateci. Vogliamo essere un dono perenne per Cristo Gesù, un vero sacramento del suo amore e della sua grazia. Fateci un vero strumento del suo Eterno Amore. Con il vostro aiuto, questo sarà possibile. </w:t>
      </w:r>
      <w:r>
        <w:br w:type="page"/>
      </w:r>
    </w:p>
    <w:p>
      <w:pPr>
        <w:pStyle w:val="Heading1"/>
        <w:spacing w:before="0" w:after="0"/>
        <w:jc w:val="center"/>
        <w:rPr>
          <w:rFonts w:ascii="Book Antiqua" w:hAnsi="Book Antiqua" w:cs="Book Antiqua"/>
          <w:i/>
          <w:i/>
          <w:lang w:eastAsia="en-US"/>
        </w:rPr>
      </w:pPr>
      <w:bookmarkStart w:id="30" w:name="__RefHeading___Toc416728308"/>
      <w:bookmarkEnd w:id="30"/>
      <w:r>
        <w:rPr>
          <w:rFonts w:cs="Book Antiqua" w:ascii="Book Antiqua" w:hAnsi="Book Antiqua"/>
          <w:i/>
          <w:lang w:eastAsia="en-US"/>
        </w:rPr>
        <w:t>12 GIUGNO</w:t>
      </w:r>
    </w:p>
    <w:p>
      <w:pPr>
        <w:pStyle w:val="Heading1"/>
        <w:spacing w:before="0" w:after="0"/>
        <w:jc w:val="center"/>
        <w:rPr>
          <w:rFonts w:ascii="Book Antiqua" w:hAnsi="Book Antiqua" w:cs="Book Antiqua"/>
          <w:i/>
          <w:i/>
        </w:rPr>
      </w:pPr>
      <w:bookmarkStart w:id="31" w:name="__RefHeading___Toc416728309"/>
      <w:bookmarkEnd w:id="31"/>
      <w:r>
        <w:rPr>
          <w:rFonts w:cs="Book Antiqua" w:ascii="Book Antiqua" w:hAnsi="Book Antiqua"/>
          <w:i/>
        </w:rPr>
        <w:t>LA TUA GROTT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Dovevi nascere, o Gesù, e già l'uomo ti temeva. Non sapeva, non sa che tu, o Gesù, eri e sei la salvezza del mondo. </w:t>
      </w:r>
    </w:p>
    <w:p>
      <w:pPr>
        <w:pStyle w:val="Normal"/>
        <w:spacing w:before="0" w:after="120"/>
        <w:jc w:val="both"/>
        <w:rPr/>
      </w:pPr>
      <w:r>
        <w:rPr>
          <w:rFonts w:eastAsia="Times New Roman" w:cs="Book Antiqua" w:ascii="Book Antiqua" w:hAnsi="Book Antiqua"/>
          <w:b/>
          <w:i/>
          <w:szCs w:val="20"/>
        </w:rPr>
        <w:t>Il peccato dell’uomo è un veleno così potente da cambiare il funzionamento della nostra mente, del nostro cuore, della nostra volontà, del nostro corpo. Quando esso entra in noi, avviene una vera devastaz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sso provoca più disastri di un ordigno nucleare, i cui effetti durano per qualche secolo. Gli effetti del peccato durano per l’eternità. Dio viene per il bene dell’uomo e l’uomo altro non pensa se non come ucciderlo.</w:t>
      </w:r>
    </w:p>
    <w:p>
      <w:pPr>
        <w:pStyle w:val="Normal"/>
        <w:spacing w:before="0" w:after="120"/>
        <w:jc w:val="both"/>
        <w:rPr/>
      </w:pPr>
      <w:r>
        <w:rPr>
          <w:rFonts w:eastAsia="Times New Roman" w:cs="Book Antiqua" w:ascii="Book Antiqua" w:hAnsi="Book Antiqua"/>
          <w:i/>
          <w:szCs w:val="20"/>
        </w:rPr>
        <w:t xml:space="preserve">Tanto ha patito la tua Mamma, per darti alla luce... Solo una grotta... Eppure saresti potuto nascere in una reggi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i non è venuto per chiedere qualcosa all’uomo. Neanche è venuto per privarlo di qualche cosa. Non gli ha chiesto neanche un letto per nascere. Ha scelto una umile, fredda grotta. Iniziò dalla più grande umiltà: da una mangiato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eanche ha voluto mettere in disagio qualcuno. Nessuno potrà dire a Gesù: tu sei nato ricco e io povero. Tu sei morto nel tuo letto ed io per la strada. Tu sei stato nell’abbondanza e io nell’indigenza. Gesù è l’ultimo degli ultimi.</w:t>
      </w:r>
    </w:p>
    <w:p>
      <w:pPr>
        <w:pStyle w:val="Normal"/>
        <w:spacing w:before="0" w:after="120"/>
        <w:jc w:val="both"/>
        <w:rPr/>
      </w:pPr>
      <w:r>
        <w:rPr>
          <w:rFonts w:eastAsia="Times New Roman" w:cs="Book Antiqua" w:ascii="Book Antiqua" w:hAnsi="Book Antiqua"/>
          <w:i/>
          <w:szCs w:val="20"/>
        </w:rPr>
        <w:t xml:space="preserve">Hai dato a noi, o Gesù, esempio di umiltà e di povertà. Hai dato a noi la tua vit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essun uomo lo potrà accusare di essere padrone di qualcosa che lui non possiede. Lui scelse anche nella morte di essere l’ultimo degli ultimi. Scelse la morte di croce, che a quei tempi era per i non uomin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alla sua umiltà e povertà può parlare a noi. Può dirci di vivere da umili e da poveri. Può invitarci ad amare sempre, tutti, anche i propri carnefici. Può chiederci di non conoscere il male. Lui non lo ha conosciuto. </w:t>
      </w:r>
    </w:p>
    <w:p>
      <w:pPr>
        <w:pStyle w:val="Normal"/>
        <w:spacing w:before="0" w:after="120"/>
        <w:jc w:val="both"/>
        <w:rPr/>
      </w:pPr>
      <w:r>
        <w:rPr>
          <w:rFonts w:eastAsia="Times New Roman" w:cs="Book Antiqua" w:ascii="Book Antiqua" w:hAnsi="Book Antiqua"/>
          <w:i/>
          <w:szCs w:val="20"/>
        </w:rPr>
        <w:t xml:space="preserve">Gesù, non vedi? Siamo miseri. Noi non guardiamo la tua grotta come ricchezza, ma come miseria... </w:t>
      </w:r>
    </w:p>
    <w:p>
      <w:pPr>
        <w:pStyle w:val="Normal"/>
        <w:spacing w:before="0" w:after="120"/>
        <w:jc w:val="both"/>
        <w:rPr/>
      </w:pPr>
      <w:r>
        <w:rPr>
          <w:rFonts w:eastAsia="Times New Roman" w:cs="Book Antiqua" w:ascii="Book Antiqua" w:hAnsi="Book Antiqua"/>
          <w:b/>
          <w:i/>
          <w:szCs w:val="20"/>
        </w:rPr>
        <w:t>Il peccato ha distrutto le nostre capacità di giudizio, discernimento, valutazione delle cose. Quando esso è nel cuore, tutto ci fa leggere falsamente. Anche Gesù leggiamo falsamente, compresa la sua grotta e la sua umil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sso non ci fa vedere solo la nostra miseria materiale, perché la trasformiamo in strumento di peccato. Ci impedisce invece di vedere la miseria spirituale, per non farci ricorrere a Gesù Signore perché la ricolmi con la sua ricchezza.</w:t>
      </w:r>
    </w:p>
    <w:p>
      <w:pPr>
        <w:pStyle w:val="Normal"/>
        <w:spacing w:before="0" w:after="120"/>
        <w:jc w:val="both"/>
        <w:rPr/>
      </w:pPr>
      <w:r>
        <w:rPr>
          <w:rFonts w:eastAsia="Times New Roman" w:cs="Book Antiqua" w:ascii="Book Antiqua" w:hAnsi="Book Antiqua"/>
          <w:i/>
          <w:szCs w:val="20"/>
        </w:rPr>
        <w:t xml:space="preserve">Gesù, dai la pace al mondo. Te lo chiediamo insieme alla tua Mamm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viene per portare la pace nei cuori. Dio è la nostra pace. Dio crea in noi la pace con l’accoglienza della sua volontà. Non c’è pace per chi si rifiuta di avere Dio come suo Signore, sua Luce, sua Verità, sua Parola di vita eterna.</w:t>
      </w:r>
    </w:p>
    <w:p>
      <w:pPr>
        <w:pStyle w:val="Normal"/>
        <w:spacing w:before="0" w:after="120"/>
        <w:jc w:val="both"/>
        <w:rPr/>
      </w:pPr>
      <w:r>
        <w:rPr>
          <w:rFonts w:eastAsia="Times New Roman" w:cs="Book Antiqua" w:ascii="Book Antiqua" w:hAnsi="Book Antiqua"/>
          <w:b/>
          <w:i/>
          <w:szCs w:val="20"/>
        </w:rPr>
        <w:t xml:space="preserve">Gesù ci dona la pace nella nostra conversione a Lui. A Lui e alla Madre sua chiediamo che convertano i nostri cuori, li facciano vivere nella Parola di Gesù, in una obbedienza grande alla Parola. La Parola è la via della pace. </w:t>
      </w:r>
    </w:p>
    <w:p>
      <w:pPr>
        <w:pStyle w:val="Normal"/>
        <w:spacing w:before="0" w:after="120"/>
        <w:jc w:val="both"/>
        <w:rPr/>
      </w:pPr>
      <w:r>
        <w:rPr>
          <w:rFonts w:eastAsia="Times New Roman" w:cs="Book Antiqua" w:ascii="Book Antiqua" w:hAnsi="Book Antiqua"/>
          <w:i/>
          <w:szCs w:val="20"/>
        </w:rPr>
        <w:t xml:space="preserve">Fa' che noi ci convertiamo e che i nostri cuori induriti si possano intenerire per passare dalle tenebre alla luce. </w:t>
      </w:r>
    </w:p>
    <w:p>
      <w:pPr>
        <w:pStyle w:val="Normal"/>
        <w:spacing w:before="0" w:after="120"/>
        <w:jc w:val="both"/>
        <w:rPr/>
      </w:pPr>
      <w:r>
        <w:rPr>
          <w:rFonts w:eastAsia="Times New Roman" w:cs="Book Antiqua" w:ascii="Book Antiqua" w:hAnsi="Book Antiqua"/>
          <w:b/>
          <w:i/>
          <w:szCs w:val="20"/>
        </w:rPr>
        <w:t>Questo Gesù deve concedere al nostro cuore: che si converta alla sua Parola, alla sua Verità. Che si faccia obbediente alla sua legge, al suo Comandamento. Che viva solo per ascoltare il suo Signore che lo invita ad un amore perfet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ella conversione passiamo dalle tenebre della nostra parola alla luce della Parola di Gesù. Lasciamo le nostre filosofie di morte ed entriamo nella sua verità che dona  vita. Questa conversione deve essere quotidian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esù, salvaci dalle insidie del maligno. Solo con te vicino possiamo avere gioia e amore. Aiuta i bambini a crescere come te, in santità e giustizia presso Dio e gli uomini. </w:t>
      </w:r>
    </w:p>
    <w:p>
      <w:pPr>
        <w:pStyle w:val="Normal"/>
        <w:spacing w:before="0" w:after="120"/>
        <w:jc w:val="both"/>
        <w:rPr/>
      </w:pPr>
      <w:r>
        <w:rPr>
          <w:rFonts w:eastAsia="Times New Roman" w:cs="Book Antiqua" w:ascii="Book Antiqua" w:hAnsi="Book Antiqua"/>
          <w:b/>
          <w:i/>
          <w:szCs w:val="20"/>
        </w:rPr>
        <w:t>Satana ci insidia con la sua malignità infernale. Vuole la nostra morte eterna. Ci seduce con le sue menzogne. Il male lo fa sembrare bene e il bene lo fa apparire come se fosse un male. Solo Gesù ci può salvare dalle teneb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obbiamo vivere di purissima fede. Se siamo in Cristo, possiamo vincere Satana, possiamo gustare i doni divini. Se ci allontaniamo, Satana ci vincerà e ci condurrà nel suo regno di morte. Anche dei bambini lui si impossessa. </w:t>
      </w:r>
    </w:p>
    <w:p>
      <w:pPr>
        <w:pStyle w:val="Normal"/>
        <w:spacing w:before="0" w:after="120"/>
        <w:jc w:val="both"/>
        <w:rPr/>
      </w:pPr>
      <w:r>
        <w:rPr>
          <w:rFonts w:eastAsia="Times New Roman" w:cs="Book Antiqua" w:ascii="Book Antiqua" w:hAnsi="Book Antiqua"/>
          <w:i/>
          <w:szCs w:val="20"/>
        </w:rPr>
        <w:t xml:space="preserve">Fa' che il mondo creda che tu sei il Verbo incarnato, il Logos Eterno, il Figlio Unigenito del Padre che viene nel mondo e nei nostri cuori per infiammarci del tuo amore divino, perché si canti assieme agli Angeli la gloria del Signore. </w:t>
      </w:r>
    </w:p>
    <w:p>
      <w:pPr>
        <w:pStyle w:val="Normal"/>
        <w:spacing w:before="0" w:after="120"/>
        <w:jc w:val="both"/>
        <w:rPr/>
      </w:pPr>
      <w:r>
        <w:rPr>
          <w:rFonts w:eastAsia="Times New Roman" w:cs="Book Antiqua" w:ascii="Book Antiqua" w:hAnsi="Book Antiqua"/>
          <w:b/>
          <w:i/>
          <w:szCs w:val="20"/>
        </w:rPr>
        <w:t>Come fa il mondo a credere che Gesù è il Verbo Incarnato, il Logos Eterno, il Figlio Unigenito del Padre che viene nel mondo? Vedendolo “incarnato” nella nostra vita. Vedendo la nostra vita tutta impastata di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noi ci lasceremo infiammare di Lui, in Lui, con Lui, per Lui, se il mondo vedrà questo prodigio, allora esso si innamorerà dell’amore di Gesù, si convertirà. Se noi siamo distanti da Lui, mai il mondo potrà credere in Lu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loria, gloria a Dio nell'alto dei cieli". </w:t>
      </w:r>
    </w:p>
    <w:p>
      <w:pPr>
        <w:pStyle w:val="Normal"/>
        <w:spacing w:before="0" w:after="120"/>
        <w:jc w:val="both"/>
        <w:rPr/>
      </w:pPr>
      <w:r>
        <w:rPr>
          <w:rFonts w:eastAsia="Times New Roman" w:cs="Book Antiqua" w:ascii="Book Antiqua" w:hAnsi="Book Antiqua"/>
          <w:b/>
          <w:i/>
          <w:szCs w:val="20"/>
        </w:rPr>
        <w:t>Sempre al Signore si devono cantare inni di gloria, benedizione, esultanza. Lui ci ha dato suo Figlio per la nostra redenzione eterna. Nel Figlio ha dato tutto se stesso e lo Spirito Santo. Grande è il suo amore per noi. Grandissimo. Divi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aiutaci a guardare Cristo Gesù con occhi non di peccato, con cuore puro, mente illuminata dalla sapienza dello Spirito Santo. Vogliamo che Lui si imprima in noi e si riveli attraverso no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a voi chiediamo una grazia. Quando per qualsiasi motivo vedete che ci distacchiamo da Gesù Signore, afferrateci e riponeteci nel suo cuore. È in esso la nostra salvezza. Fuori di esso è la nostra perdizione eterna.</w:t>
      </w:r>
      <w:r>
        <w:br w:type="page"/>
      </w:r>
    </w:p>
    <w:p>
      <w:pPr>
        <w:pStyle w:val="Heading1"/>
        <w:spacing w:before="0" w:after="0"/>
        <w:jc w:val="center"/>
        <w:rPr>
          <w:rFonts w:ascii="Book Antiqua" w:hAnsi="Book Antiqua" w:cs="Book Antiqua"/>
          <w:i/>
          <w:i/>
          <w:lang w:eastAsia="en-US"/>
        </w:rPr>
      </w:pPr>
      <w:bookmarkStart w:id="32" w:name="__RefHeading___Toc416728310"/>
      <w:bookmarkEnd w:id="32"/>
      <w:r>
        <w:rPr>
          <w:rFonts w:cs="Book Antiqua" w:ascii="Book Antiqua" w:hAnsi="Book Antiqua"/>
          <w:i/>
          <w:lang w:eastAsia="en-US"/>
        </w:rPr>
        <w:t>13 GIUGNO</w:t>
      </w:r>
    </w:p>
    <w:p>
      <w:pPr>
        <w:pStyle w:val="Heading1"/>
        <w:spacing w:before="0" w:after="0"/>
        <w:jc w:val="center"/>
        <w:rPr>
          <w:rFonts w:ascii="Book Antiqua" w:hAnsi="Book Antiqua" w:cs="Book Antiqua"/>
          <w:i/>
          <w:i/>
        </w:rPr>
      </w:pPr>
      <w:bookmarkStart w:id="33" w:name="__RefHeading___Toc416728311"/>
      <w:bookmarkEnd w:id="33"/>
      <w:r>
        <w:rPr>
          <w:rFonts w:cs="Book Antiqua" w:ascii="Book Antiqua" w:hAnsi="Book Antiqua"/>
          <w:i/>
        </w:rPr>
        <w:t>IL TUO POS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Devi entrare, o Signore, nel cuore di ogni uomo. È lì il tuo posto. Solo così il mondo può avere la pace.  Senza il tuo timore, o Signore, tutto è perduto. </w:t>
      </w:r>
    </w:p>
    <w:p>
      <w:pPr>
        <w:pStyle w:val="Normal"/>
        <w:spacing w:before="0" w:after="120"/>
        <w:jc w:val="both"/>
        <w:rPr/>
      </w:pPr>
      <w:r>
        <w:rPr>
          <w:rFonts w:eastAsia="Times New Roman" w:cs="Book Antiqua" w:ascii="Book Antiqua" w:hAnsi="Book Antiqua"/>
          <w:b/>
          <w:i/>
          <w:szCs w:val="20"/>
        </w:rPr>
        <w:t>Il cuore può avere un solo “Inquilino”: il cuore di Cristo Gesù. Nel cuore di Cristo Gesù vi è il cuore del Padre e dello Spirito Santo assieme al cuore della Vergine Maria. Esso non può avere altri “inquilini”, né persone e né cos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ando il solo “Inquilino” abita la sua dimora, il cuore è colmo, pieno, nulla gli manca. È nella pace. Quando invece esso viene sfrattato, per dare posto ad altri, il cuore è nella confusione, nel disagio, nell’inquietudine. </w:t>
      </w:r>
    </w:p>
    <w:p>
      <w:pPr>
        <w:pStyle w:val="Normal"/>
        <w:spacing w:before="0" w:after="120"/>
        <w:jc w:val="both"/>
        <w:rPr/>
      </w:pPr>
      <w:r>
        <w:rPr>
          <w:rFonts w:eastAsia="Times New Roman" w:cs="Book Antiqua" w:ascii="Book Antiqua" w:hAnsi="Book Antiqua"/>
          <w:i/>
          <w:szCs w:val="20"/>
        </w:rPr>
        <w:t xml:space="preserve">Signore, fa’ che l'uomo possa capire la tua chiamata, il tuo segno di verità. Tanti falsi profeti circondano il mondo. </w:t>
      </w:r>
    </w:p>
    <w:p>
      <w:pPr>
        <w:pStyle w:val="Normal"/>
        <w:spacing w:before="0" w:after="120"/>
        <w:jc w:val="both"/>
        <w:rPr/>
      </w:pPr>
      <w:r>
        <w:rPr>
          <w:rFonts w:eastAsia="Times New Roman" w:cs="Book Antiqua" w:ascii="Book Antiqua" w:hAnsi="Book Antiqua"/>
          <w:b/>
          <w:i/>
          <w:szCs w:val="20"/>
        </w:rPr>
        <w:t>Gesù chiama ogni uomo perché gli dia quel posto che è solo suo e di nessun altro. Se l’uomo non comprende questa sua vocazione, tutto per lui è inutile. Qualsiasi cosa metterà nel cuore mai lo colmerà. Esso sarà sempre vuo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sono i falsi profeti? Tutti coloro che invitano l’uomo a riempiere il cuore di ogni sozzura della terra. Essi sono ministri di Satana. Mai potranno dirsi ministri e servi di Gesù, perché la verità non è in essi. Sanno solo menti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ignore, fa’ che l’uomo possa capire dov'è la verità.  La si può conoscere, Signore, sapendo che solo tu hai parole di vita eterna. </w:t>
      </w:r>
    </w:p>
    <w:p>
      <w:pPr>
        <w:pStyle w:val="Normal"/>
        <w:spacing w:before="0" w:after="120"/>
        <w:jc w:val="both"/>
        <w:rPr>
          <w:rFonts w:ascii="Book Antiqua" w:hAnsi="Book Antiqua" w:cs="Book Antiqua"/>
          <w:b/>
          <w:b/>
          <w:i/>
          <w:i/>
          <w:szCs w:val="20"/>
        </w:rPr>
      </w:pPr>
      <w:r>
        <w:rPr>
          <w:rFonts w:eastAsia="Book Antiqua" w:cs="Book Antiqua" w:ascii="Book Antiqua" w:hAnsi="Book Antiqua"/>
          <w:b/>
          <w:i/>
          <w:szCs w:val="20"/>
        </w:rPr>
        <w:t xml:space="preserve"> </w:t>
      </w:r>
      <w:r>
        <w:rPr>
          <w:rFonts w:eastAsia="Times New Roman" w:cs="Book Antiqua" w:ascii="Book Antiqua" w:hAnsi="Book Antiqua"/>
          <w:b/>
          <w:i/>
          <w:szCs w:val="20"/>
        </w:rPr>
        <w:t>Solo Cristo Gesù, con la sapienza del suo Santo Spirito, potrà aiutare l’uomo a capire dov’è la verità. Se non si ricorre a Gesù e non si chiede il Suo Santo Spirito, il nostro cuore sempre sarà riempito di falsità e menzog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essuno si illuda. Solo Cristo e lo Spirito Santo possono liberare l’uomo dalla falsa profezia, da ogni insidia e inganno di Satana. Per questo Gesù deve essere il solo “Inquilino” del nostro cuore. Dove Lui abita mai regnerà la falsità. </w:t>
      </w:r>
    </w:p>
    <w:p>
      <w:pPr>
        <w:pStyle w:val="Normal"/>
        <w:spacing w:before="0" w:after="120"/>
        <w:jc w:val="both"/>
        <w:rPr/>
      </w:pPr>
      <w:r>
        <w:rPr>
          <w:rFonts w:eastAsia="Times New Roman" w:cs="Book Antiqua" w:ascii="Book Antiqua" w:hAnsi="Book Antiqua"/>
          <w:i/>
          <w:szCs w:val="20"/>
        </w:rPr>
        <w:t xml:space="preserve">Signore, smentisci i falsi profeti. Facci aprire gli occhi. Fa’ che comprendiamo le tue meraviglie. </w:t>
      </w:r>
    </w:p>
    <w:p>
      <w:pPr>
        <w:pStyle w:val="Normal"/>
        <w:spacing w:before="0" w:after="120"/>
        <w:jc w:val="both"/>
        <w:rPr/>
      </w:pPr>
      <w:r>
        <w:rPr>
          <w:rFonts w:eastAsia="Times New Roman" w:cs="Book Antiqua" w:ascii="Book Antiqua" w:hAnsi="Book Antiqua"/>
          <w:b/>
          <w:i/>
          <w:szCs w:val="20"/>
        </w:rPr>
        <w:t>I falsi profeti sono la rovina di molti cuori. A Gesù si chiede che li smentisca, li smascheri, faccia vedere ogni loro falsità. La falsa profezia sempre accompagnerà la luce di Cristo, volendola spegnere o soffoca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Cristo rimane per sempre nel nostro cuore, noi cammineremo sempre con gli occhi aperti e non solo vedremo la falsa profezia, sentiremo anche il suo odore di morte. Avremo nausea di essa e la eviteremo come si evita la pest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Fa’ che l'uomo non venga più ingannato dalle menzogne. Fa’ che il mondo possa cambiare.  Entra nei loro cuori, Signore. Trasformali e perdona loro. </w:t>
      </w:r>
    </w:p>
    <w:p>
      <w:pPr>
        <w:pStyle w:val="Normal"/>
        <w:spacing w:before="0" w:after="120"/>
        <w:jc w:val="both"/>
        <w:rPr/>
      </w:pPr>
      <w:r>
        <w:rPr>
          <w:rFonts w:eastAsia="Times New Roman" w:cs="Book Antiqua" w:ascii="Book Antiqua" w:hAnsi="Book Antiqua"/>
          <w:b/>
          <w:i/>
          <w:szCs w:val="20"/>
        </w:rPr>
        <w:t>Chi ama veramente l’uomo non vuole che esso venga ingannato dalle menzogne. Chiede a Gesù che questo non avvenga. Non avverrà se il discepolo di Gesù sarà sempre avvolto dalla verità più piena e più autentic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obbiamo confessare che oggi molta falsa profezia viene diffusa proprio dai discepoli di Gesù. Satana è divenuto unico e solo inquilino del loro cuore e da esso sparge errori, eresie, menzogne, inganni, insidie, ogni mal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ignore Gesù, che vieni da Dio, che sei Dio, fa’ che il mondo creda nella tua verità. Fa’ che si convinca della tua salvezza. </w:t>
      </w:r>
    </w:p>
    <w:p>
      <w:pPr>
        <w:pStyle w:val="Normal"/>
        <w:spacing w:before="0" w:after="120"/>
        <w:jc w:val="both"/>
        <w:rPr/>
      </w:pPr>
      <w:r>
        <w:rPr>
          <w:rFonts w:eastAsia="Times New Roman" w:cs="Book Antiqua" w:ascii="Book Antiqua" w:hAnsi="Book Antiqua"/>
          <w:b/>
          <w:i/>
          <w:szCs w:val="20"/>
        </w:rPr>
        <w:t>È questa una preghiera accorata. Si sente grande compassione per quest’uomo caduto nelle mani dei briganti spirituali, di quanti negano la verità di Cristo e diffondono le loro menzogne come medicina di vera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mondo crederà nella verità di Gesù Signore se il cristiano si presenterà come suo vero “campione”, cioè come vero difensore della Parola di Gesù, con la sua vita che è tutta trasformata in verità evangelica. È il cristiano la via della luce. </w:t>
      </w:r>
    </w:p>
    <w:p>
      <w:pPr>
        <w:pStyle w:val="Normal"/>
        <w:spacing w:before="0" w:after="120"/>
        <w:jc w:val="both"/>
        <w:rPr/>
      </w:pPr>
      <w:r>
        <w:rPr>
          <w:rFonts w:eastAsia="Times New Roman" w:cs="Book Antiqua" w:ascii="Book Antiqua" w:hAnsi="Book Antiqua"/>
          <w:i/>
          <w:szCs w:val="20"/>
        </w:rPr>
        <w:t xml:space="preserve">Signore, facci comprendere che tu vuoi l'osservanza dei comandamenti, del Vangelo, il compimento d'amore di tutta la legge. </w:t>
      </w:r>
    </w:p>
    <w:p>
      <w:pPr>
        <w:pStyle w:val="Normal"/>
        <w:spacing w:before="0" w:after="120"/>
        <w:jc w:val="both"/>
        <w:rPr/>
      </w:pPr>
      <w:r>
        <w:rPr>
          <w:rFonts w:eastAsia="Times New Roman" w:cs="Book Antiqua" w:ascii="Book Antiqua" w:hAnsi="Book Antiqua"/>
          <w:b/>
          <w:i/>
          <w:szCs w:val="20"/>
        </w:rPr>
        <w:t>È questa la falsa profezia: insegnare agli uomini vie di salvezza che prescindano dall’osservanza del Vangelo e del Comandamento di Gesù Signore. Eresia è anche la predicazione della misericordia di Dio senza convers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risto Gesù è grazia e verità, è amore e parola, è giustizia e santità. Lui inizia la sua predicazione con un possente invito alla conversione e alla fede nel Vangelo, nella Parola. Tutto è falsa profezia senza conversion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ignore, facci comprendere che la tua verità è l'amore, è la vita eterna nel Regno dei cieli, assieme agli Angeli, ai Santi, alla tua Santissima Madre Maria, la Vergine pura e casta. </w:t>
      </w:r>
    </w:p>
    <w:p>
      <w:pPr>
        <w:pStyle w:val="Normal"/>
        <w:spacing w:before="0" w:after="120"/>
        <w:jc w:val="both"/>
        <w:rPr/>
      </w:pPr>
      <w:r>
        <w:rPr>
          <w:rFonts w:eastAsia="Times New Roman" w:cs="Book Antiqua" w:ascii="Book Antiqua" w:hAnsi="Book Antiqua"/>
          <w:b/>
          <w:i/>
          <w:szCs w:val="20"/>
        </w:rPr>
        <w:t>Dove non viene insegnato l’amore, che è purissima obbedienza alla Parola di Cristo Gesù, vi è solo falsa profezia. La falsa profezia non conduce nel regno dei cieli, perché essa non porta l’uomo in una purissima obbedienza all’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falsa profezia può anche insegnare ad amare. Non dona però la vera regola dell’amore che è la Parola di Gesù Signore compresa secondo sapienza e intelligenza dello Spirito Santo, dono di Cristo ai credent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iutaci a capire, Signore. </w:t>
      </w:r>
    </w:p>
    <w:p>
      <w:pPr>
        <w:pStyle w:val="Normal"/>
        <w:spacing w:before="0" w:after="120"/>
        <w:jc w:val="both"/>
        <w:rPr/>
      </w:pPr>
      <w:r>
        <w:rPr>
          <w:rFonts w:eastAsia="Times New Roman" w:cs="Book Antiqua" w:ascii="Book Antiqua" w:hAnsi="Book Antiqua"/>
          <w:b/>
          <w:i/>
          <w:szCs w:val="20"/>
        </w:rPr>
        <w:t>Abbiamo bisogno di capire, comprendere, fare la differenza tra la Parola di verità e ogni falsa profezia. Vi è una regola semplicissima: chi esclude la Parola di Gesù, compresa nell’attualità dello Spirito Santo, è un falso profe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aiuta i discepoli di Gesù a lasciare l’insegnamento della falsa profezia per dedicarsi interamente al ricordo e all’annunzio della Parola di tuo Figlio Gesù.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aiutate i cristiani a capire che solo il Vangelo è la vera profezia della salvezza. È il Vangelo predicato, insegnato, vissuto nella sapienza attuale dello Spirito del Signore. Dateci questa intelligenza per capire.</w:t>
      </w:r>
      <w:r>
        <w:br w:type="page"/>
      </w:r>
    </w:p>
    <w:p>
      <w:pPr>
        <w:pStyle w:val="Heading1"/>
        <w:spacing w:before="0" w:after="0"/>
        <w:jc w:val="center"/>
        <w:rPr>
          <w:rFonts w:ascii="Book Antiqua" w:hAnsi="Book Antiqua" w:cs="Book Antiqua"/>
          <w:i/>
          <w:i/>
          <w:lang w:eastAsia="en-US"/>
        </w:rPr>
      </w:pPr>
      <w:bookmarkStart w:id="34" w:name="__RefHeading___Toc416728312"/>
      <w:bookmarkEnd w:id="34"/>
      <w:r>
        <w:rPr>
          <w:rFonts w:cs="Book Antiqua" w:ascii="Book Antiqua" w:hAnsi="Book Antiqua"/>
          <w:i/>
          <w:lang w:eastAsia="en-US"/>
        </w:rPr>
        <w:t>14 GIUGNO</w:t>
      </w:r>
    </w:p>
    <w:p>
      <w:pPr>
        <w:pStyle w:val="Heading1"/>
        <w:spacing w:before="0" w:after="0"/>
        <w:jc w:val="center"/>
        <w:rPr>
          <w:rFonts w:ascii="Book Antiqua" w:hAnsi="Book Antiqua" w:cs="Book Antiqua"/>
          <w:i/>
          <w:i/>
        </w:rPr>
      </w:pPr>
      <w:bookmarkStart w:id="35" w:name="__RefHeading___Toc416728313"/>
      <w:bookmarkEnd w:id="35"/>
      <w:r>
        <w:rPr>
          <w:rFonts w:cs="Book Antiqua" w:ascii="Book Antiqua" w:hAnsi="Book Antiqua"/>
          <w:i/>
        </w:rPr>
        <w:t>IDOLO MU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no è  il Vangelo. Esso è vita. Uno è Cristo Signore. Lui solo ha parole di vita eterna. </w:t>
      </w:r>
    </w:p>
    <w:p>
      <w:pPr>
        <w:pStyle w:val="Normal"/>
        <w:spacing w:before="0" w:after="120"/>
        <w:jc w:val="both"/>
        <w:rPr/>
      </w:pPr>
      <w:r>
        <w:rPr>
          <w:rFonts w:eastAsia="Times New Roman" w:cs="Book Antiqua" w:ascii="Book Antiqua" w:hAnsi="Book Antiqua"/>
          <w:b/>
          <w:i/>
          <w:szCs w:val="20"/>
        </w:rPr>
        <w:t>Il Vangelo è uno perché Cristo è uno, il Padre è uno, lo Spirito Santo è uno, la Parola di salvezza e di vita eterna è una, una è la croce e una la risurrezione. Perché del Vangelo che è uno si fa una moltitudine di Vangeli e di Paro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all’unico e solo Vangelo si fa una moltitudine di vangeli quando esso viene afferrato da un cuore nel quale non abita lo Spirito Santo. Il cuore gli dona la sua forma ed esso cambia sostanza. Da Vangelo di Dio si fa vangelo dell’uomo. </w:t>
      </w:r>
    </w:p>
    <w:p>
      <w:pPr>
        <w:pStyle w:val="Normal"/>
        <w:spacing w:before="0" w:after="120"/>
        <w:jc w:val="both"/>
        <w:rPr/>
      </w:pPr>
      <w:r>
        <w:rPr>
          <w:rFonts w:eastAsia="Times New Roman" w:cs="Book Antiqua" w:ascii="Book Antiqua" w:hAnsi="Book Antiqua"/>
          <w:i/>
          <w:szCs w:val="20"/>
        </w:rPr>
        <w:t xml:space="preserve">Nella povertà del nostro spirito, noi creature, siamo chiamate ad ascoltare, a porgere l'orecchio alla Parola del Signore, a vivere della verità di Dio. </w:t>
      </w:r>
    </w:p>
    <w:p>
      <w:pPr>
        <w:pStyle w:val="Normal"/>
        <w:spacing w:before="0" w:after="120"/>
        <w:jc w:val="both"/>
        <w:rPr/>
      </w:pPr>
      <w:r>
        <w:rPr>
          <w:rFonts w:eastAsia="Times New Roman" w:cs="Book Antiqua" w:ascii="Book Antiqua" w:hAnsi="Book Antiqua"/>
          <w:b/>
          <w:i/>
          <w:szCs w:val="20"/>
        </w:rPr>
        <w:t>Vive di povertà in spirito chi ha come sua guida spirituale lo Spirito Santo. Senza lo Spirito del Signore che prende in mano la nostra vita e la guida verso il raggiungimento del cuore di Cristo, mai si potrà essere poveri in spiri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risto Gesù è povero in spirito perché lo Spirito del Signore prese la sua vita e la condusse giorno dopo giorno nella volontà del Padre. Gesù si spogliò della sua volontà e ne fece dono al Padre. Questa è l’opera dello Spirito in noi. </w:t>
      </w:r>
    </w:p>
    <w:p>
      <w:pPr>
        <w:pStyle w:val="Normal"/>
        <w:spacing w:before="0" w:after="120"/>
        <w:jc w:val="both"/>
        <w:rPr/>
      </w:pPr>
      <w:r>
        <w:rPr>
          <w:rFonts w:eastAsia="Times New Roman" w:cs="Book Antiqua" w:ascii="Book Antiqua" w:hAnsi="Book Antiqua"/>
          <w:i/>
          <w:szCs w:val="20"/>
        </w:rPr>
        <w:t xml:space="preserve">Cristo Gesù lo ha detto: Non vi lascerò orfani. Lo Spirito Santo dimora e dimorerà in voi fino alla consumazione dei secoli. </w:t>
      </w:r>
    </w:p>
    <w:p>
      <w:pPr>
        <w:pStyle w:val="Normal"/>
        <w:spacing w:before="0" w:after="120"/>
        <w:jc w:val="both"/>
        <w:rPr/>
      </w:pPr>
      <w:r>
        <w:rPr>
          <w:rFonts w:eastAsia="Times New Roman" w:cs="Book Antiqua" w:ascii="Book Antiqua" w:hAnsi="Book Antiqua"/>
          <w:b/>
          <w:i/>
          <w:szCs w:val="20"/>
        </w:rPr>
        <w:t>Lo Spirito Santo è il dono di Cristo, è il dono che è sgorgato dal suo corpo il giorno della sua morte. È anche il dono da Lui dato ai discepoli, perché ne facessero dono ad ogni altro uomo, il giorno della sua gloriosa risurrez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o Spirito che ci viene dato, deve essere perennemente vivificato, ravvivato, rafforzato con preghiera incessante. Noi lo invochiamo, Lui viene. Noi lo rafforziamo con il fuoco del nostro amore e Lui rafforza noi con la verità.</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Egli parla a te, uomo, perché, pentito, torni all'ovile. Si serve di te, uomo, perché riconduca i tuoi fratelli alla casa del Pad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o Spirito Santo sempre, quando è vivo, forte, rafforzato, ravvivato, vivificato in un cuore, si trasforma, diviene, si fa Spirito di profezia, Spirito di missione, Spirito che chiama alla conversione, che dice la vera Parola di Gesù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siamo senza parola di conversione, di verità, di luce, di pace, di giustizia è segno che lo Spirito del Signore è morto in noi. Senza di Lui nessuno potrà svolgere il ministero della profezia e il mondo si inabissa nelle tenebre.</w:t>
      </w:r>
    </w:p>
    <w:p>
      <w:pPr>
        <w:pStyle w:val="Normal"/>
        <w:spacing w:before="0" w:after="120"/>
        <w:jc w:val="both"/>
        <w:rPr/>
      </w:pPr>
      <w:r>
        <w:rPr>
          <w:rFonts w:eastAsia="Times New Roman" w:cs="Book Antiqua" w:ascii="Book Antiqua" w:hAnsi="Book Antiqua"/>
          <w:i/>
          <w:szCs w:val="20"/>
        </w:rPr>
        <w:t xml:space="preserve">Ma tu non simpatizzi con la Parola del Signore, non ami il suo comando, non obbedisci alla sua volontà, è il segno che non sei ancora convertito, che non vivi nella giustizia del tuo Signore. </w:t>
      </w:r>
    </w:p>
    <w:p>
      <w:pPr>
        <w:pStyle w:val="Normal"/>
        <w:spacing w:before="0" w:after="120"/>
        <w:jc w:val="both"/>
        <w:rPr/>
      </w:pPr>
      <w:r>
        <w:rPr>
          <w:rFonts w:eastAsia="Times New Roman" w:cs="Book Antiqua" w:ascii="Book Antiqua" w:hAnsi="Book Antiqua"/>
          <w:b/>
          <w:i/>
          <w:szCs w:val="20"/>
        </w:rPr>
        <w:t>Quando la Parola di Cristo Gesù non è vita della nostra vita, luce dei nostri passi, parola della nostra profezia, desiderio del nostro cuore, è segno che lo Spirito del Signore non muove il nostro cuore, non dirige la nostra men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nostra apatia spirituale, evangelica, missionaria, apostolica è il segno che siamo morti allo Spirito del Signore. Urge correre ai ripari. Dobbiamo impostare un vero programma di risurrezione. Altrimenti è la mort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Vivi come gli scribi e i farisei. Convertiti, ascolterai così il Signore, potrai porgere l'udito ai suoi voleri, proclamerai le sue meraviglie. </w:t>
      </w:r>
    </w:p>
    <w:p>
      <w:pPr>
        <w:pStyle w:val="Normal"/>
        <w:spacing w:before="0" w:after="120"/>
        <w:jc w:val="both"/>
        <w:rPr/>
      </w:pPr>
      <w:r>
        <w:rPr>
          <w:rFonts w:eastAsia="Times New Roman" w:cs="Book Antiqua" w:ascii="Book Antiqua" w:hAnsi="Book Antiqua"/>
          <w:b/>
          <w:i/>
          <w:szCs w:val="20"/>
        </w:rPr>
        <w:t>Quando si vive come gli scribi e i farisei, è segno manifesto che la vera Parola di Dio non abita in noi. Ci siamo fatti una nostra parola, un nostro Vangelo, una nostra scrittura, una nostra teologia, una nostra mora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Urge un intervento potente per la nostra risurrezione spirituale, perché siamo morti a Cristo e alla sua verità. Chi potrà risuscitarci è lo Spirito del Signore, ma Lui dovrà essere portato da chi è pieno di Spirito Sant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omo, perché dici di credere e rinneghi il Vangelo? Perché insegni la tua parola e non la sua?  Perché ti rifugi dietro il tuo idolo muto? Il Signore è la tua verità, la sua Parola è la luce che illumina i tuoi passi, se vuoi. </w:t>
      </w:r>
    </w:p>
    <w:p>
      <w:pPr>
        <w:pStyle w:val="Normal"/>
        <w:spacing w:before="0" w:after="120"/>
        <w:jc w:val="both"/>
        <w:rPr/>
      </w:pPr>
      <w:r>
        <w:rPr>
          <w:rFonts w:eastAsia="Times New Roman" w:cs="Book Antiqua" w:ascii="Book Antiqua" w:hAnsi="Book Antiqua"/>
          <w:b/>
          <w:i/>
          <w:szCs w:val="20"/>
        </w:rPr>
        <w:t>Chi è privo nel cuore dello Spirito Santo, chi è morto allo Spirito del Signore sempre rinnegherà il Vangelo e sempre insegnerà una sua parola e sempre si rifugerò dietro i suoi idoli muti. Solo lo Spirito è la verità di un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o Spirito è stato dato perché venga portato, venga manifestato, venga offerto, venga dato.  Molti cuori sono senza lo Spirito di Dio perché nessuno lo ha mai donato loro. È questa la missione del cristiano: dare lo Spirito Sant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La Parola di Dio è sua. Devi dirla così come essa è. Non puoi inventarne altre per fare i tuoi comodi. Guai a voi... Così disse il Signore Gesù agli scribi e ai farisei ipocriti. </w:t>
      </w:r>
    </w:p>
    <w:p>
      <w:pPr>
        <w:pStyle w:val="Normal"/>
        <w:spacing w:before="0" w:after="120"/>
        <w:jc w:val="both"/>
        <w:rPr/>
      </w:pPr>
      <w:r>
        <w:rPr>
          <w:rFonts w:eastAsia="Times New Roman" w:cs="Book Antiqua" w:ascii="Book Antiqua" w:hAnsi="Book Antiqua"/>
          <w:b/>
          <w:i/>
          <w:szCs w:val="20"/>
        </w:rPr>
        <w:t>La Parola di Dio è una, se uno sarà lo Spirito di verità con la cui luce la si legge, la si interpreta, la si vive. Per dirla come essa è, è necessario che lo Spirito del Signore venga e si faccia nostro Maestro, nostra Guida.</w:t>
      </w:r>
    </w:p>
    <w:p>
      <w:pPr>
        <w:pStyle w:val="Normal"/>
        <w:spacing w:before="0" w:after="120"/>
        <w:jc w:val="both"/>
        <w:rPr/>
      </w:pPr>
      <w:r>
        <w:rPr>
          <w:rFonts w:eastAsia="Times New Roman" w:cs="Book Antiqua" w:ascii="Book Antiqua" w:hAnsi="Book Antiqua"/>
          <w:b/>
          <w:i/>
          <w:szCs w:val="20"/>
        </w:rPr>
        <w:t xml:space="preserve">È sempre facile sapere chi è nello Spirito del Signore. È sufficiente che si osservi la sua vita. Se la sua moralità non è santa, santo non è il suo cuore, in esso non abita lo Spirito del Signore. Si sarà sempre scribi e farisei ipocrit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omo, convertiti e credi al Vangelo tutto intero. Una è la verità. </w:t>
      </w:r>
    </w:p>
    <w:p>
      <w:pPr>
        <w:pStyle w:val="Normal"/>
        <w:spacing w:before="0" w:after="120"/>
        <w:jc w:val="both"/>
        <w:rPr/>
      </w:pPr>
      <w:r>
        <w:rPr>
          <w:rFonts w:eastAsia="Times New Roman" w:cs="Book Antiqua" w:ascii="Book Antiqua" w:hAnsi="Book Antiqua"/>
          <w:b/>
          <w:i/>
          <w:szCs w:val="20"/>
        </w:rPr>
        <w:t>È questo un invito forte alla conversione e alla fede nel Vangelo tutto intero, alla verità che è una, a Cristo che è uno, a Dio che è uno. In chi dice questa parola occorre tutta la potenza dello Spirito Santo perché sia credu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Gesù agiva con una potenza di Spirito Santo unica. Mai nessun altro visse con una potenza così grande. Eppure dal mondo degli scribi e dei farisei fu condotto sulla croce. Senza la volontà dell’uomo, mai vi sarà convers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ricolmaci di potenza di Spirito Santo perché possiamo divenire veri profeti della Parola, veri missionari del Reg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il mondo è senza Parola di verità. Otteneteci la grazia di uno Spirito sempre forte in noi, per essere veri servi della Parola.</w:t>
      </w:r>
      <w:r>
        <w:br w:type="page"/>
      </w:r>
    </w:p>
    <w:p>
      <w:pPr>
        <w:pStyle w:val="Heading1"/>
        <w:spacing w:before="0" w:after="0"/>
        <w:jc w:val="center"/>
        <w:rPr>
          <w:rFonts w:ascii="Book Antiqua" w:hAnsi="Book Antiqua" w:cs="Book Antiqua"/>
          <w:i/>
          <w:i/>
          <w:lang w:eastAsia="en-US"/>
        </w:rPr>
      </w:pPr>
      <w:bookmarkStart w:id="36" w:name="__RefHeading___Toc416728314"/>
      <w:bookmarkEnd w:id="36"/>
      <w:r>
        <w:rPr>
          <w:rFonts w:cs="Book Antiqua" w:ascii="Book Antiqua" w:hAnsi="Book Antiqua"/>
          <w:i/>
          <w:lang w:eastAsia="en-US"/>
        </w:rPr>
        <w:t>15 GIUGNO</w:t>
      </w:r>
    </w:p>
    <w:p>
      <w:pPr>
        <w:pStyle w:val="Heading1"/>
        <w:spacing w:before="0" w:after="0"/>
        <w:jc w:val="center"/>
        <w:rPr>
          <w:rFonts w:ascii="Book Antiqua" w:hAnsi="Book Antiqua" w:cs="Book Antiqua"/>
          <w:i/>
          <w:i/>
        </w:rPr>
      </w:pPr>
      <w:bookmarkStart w:id="37" w:name="__RefHeading___Toc416728315"/>
      <w:bookmarkEnd w:id="37"/>
      <w:r>
        <w:rPr>
          <w:rFonts w:cs="Book Antiqua" w:ascii="Book Antiqua" w:hAnsi="Book Antiqua"/>
          <w:i/>
        </w:rPr>
        <w:t>È RISOR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lleluia! È  risorto. Chi? Il Figlio dell'uomo. Cosa vuoi dire? Un uomo risorge? Ma va'... Non hai niente da pensa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ni uomo che viene sulla terra muore e giace nella polvere. Si nasce, si muore, si diviene polvere del suolo. Questo non può dirsi di Gesù Signore. Lui è nato, è morto sulla croce. Il terzo giorno il Padre lo ha risuscita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on lo ha risuscitato alla maniera di Lazzaro, facendo ritornare l’anima nel suo corpo di materia. Il Padre ha ridato l’anima al corpo e il corpo all’anima in una maniera nuova. Ha trasformato il suo corpo di carne in spirito, in luc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Ho il mio risorto io. Ho il mio dio, che posso portare come voglio. Con lui posso dire ciò che mi è comodo, posso continuare a fare il sepolcro imbiancato.  Non parlare, non dire, non fantasticare. Noi non crediamo. </w:t>
      </w:r>
    </w:p>
    <w:p>
      <w:pPr>
        <w:pStyle w:val="Normal"/>
        <w:spacing w:before="0" w:after="120"/>
        <w:jc w:val="both"/>
        <w:rPr/>
      </w:pPr>
      <w:r>
        <w:rPr>
          <w:rFonts w:eastAsia="Times New Roman" w:cs="Book Antiqua" w:ascii="Book Antiqua" w:hAnsi="Book Antiqua"/>
          <w:b/>
          <w:i/>
          <w:szCs w:val="20"/>
        </w:rPr>
        <w:t xml:space="preserve">Cristo Gesù è tutto il mistero di Dio e dell’uomo. In Lui Dio si rivela in tutta la potenza del suo amore. Ma anche l’uomo viene rivelato nella pienezza della sua verità. La verità dell’uomo e di Dio è Cristo Gesù.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vive nel peccato, è nella falsità di Dio e dell’uomo, mai potrà credere in Cristo verità di Dio e dell’uomo. La negherà sempre. Sempre si farà un suo dio giustificatore della sua falsità. Sempre deriderà il vero cristiano. </w:t>
      </w:r>
    </w:p>
    <w:p>
      <w:pPr>
        <w:pStyle w:val="Normal"/>
        <w:spacing w:before="0" w:after="120"/>
        <w:jc w:val="both"/>
        <w:rPr/>
      </w:pPr>
      <w:r>
        <w:rPr>
          <w:rFonts w:eastAsia="Times New Roman" w:cs="Book Antiqua" w:ascii="Book Antiqua" w:hAnsi="Book Antiqua"/>
          <w:i/>
          <w:szCs w:val="20"/>
        </w:rPr>
        <w:t xml:space="preserve">Uomo, ti converrebbe che il vero cristiano non proclamasse la verità. </w:t>
      </w:r>
    </w:p>
    <w:p>
      <w:pPr>
        <w:pStyle w:val="Normal"/>
        <w:spacing w:before="0" w:after="120"/>
        <w:jc w:val="both"/>
        <w:rPr/>
      </w:pPr>
      <w:r>
        <w:rPr>
          <w:rFonts w:eastAsia="Times New Roman" w:cs="Book Antiqua" w:ascii="Book Antiqua" w:hAnsi="Book Antiqua"/>
          <w:b/>
          <w:i/>
          <w:szCs w:val="20"/>
        </w:rPr>
        <w:t xml:space="preserve">Il vero cristiano proprio per questo esiste: per manifestare nella sua carne, nel suo spirito, nella sua anima la verità di Dio e dell’uomo. È la vita del cristiano la manifestazione del vero Dio e del vero uom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sistendo, il vero cristiano condanna il mondo. Lo rende non più giustificabile dinanzi al Signore nel giorno del giudizio. Ha visto la luce che dal corpo del cristiano si riversa su di lui e ha chiuso gli occhi per non vedere.</w:t>
      </w:r>
    </w:p>
    <w:p>
      <w:pPr>
        <w:pStyle w:val="Normal"/>
        <w:spacing w:before="0" w:after="120"/>
        <w:jc w:val="both"/>
        <w:rPr/>
      </w:pPr>
      <w:r>
        <w:rPr>
          <w:rFonts w:eastAsia="Times New Roman" w:cs="Book Antiqua" w:ascii="Book Antiqua" w:hAnsi="Book Antiqua"/>
          <w:i/>
          <w:szCs w:val="20"/>
        </w:rPr>
        <w:t xml:space="preserve">Non può. Non può agire come te. Perirebbe nella Geenna, quando al cospetto di Dio Padre, di Dio Figlio, di Dio Spirito Santo si fa la resa dei conti. </w:t>
      </w:r>
    </w:p>
    <w:p>
      <w:pPr>
        <w:pStyle w:val="Normal"/>
        <w:spacing w:before="0" w:after="120"/>
        <w:jc w:val="both"/>
        <w:rPr/>
      </w:pPr>
      <w:r>
        <w:rPr>
          <w:rFonts w:eastAsia="Times New Roman" w:cs="Book Antiqua" w:ascii="Book Antiqua" w:hAnsi="Book Antiqua"/>
          <w:b/>
          <w:i/>
          <w:szCs w:val="20"/>
        </w:rPr>
        <w:t>Il cristiano non può non agire se non da vero cristiano. La sua è una missione di amore, di salvezza, di redenzione. Per lui molte persone verranno alla luce. Per lui si convertiranno. Si apriranno per esse le porte della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on può non vivere se non da vero cristiano, perché ha ricevuto un compito da assolvere ed è responsabile in eterno dinanzi a Dio. A Lui dovrà rendere conto oggi e nel giorno del giudizio: “Perché non hai amato i tuoi fratelli?”. </w:t>
      </w:r>
    </w:p>
    <w:p>
      <w:pPr>
        <w:pStyle w:val="Normal"/>
        <w:spacing w:before="0" w:after="120"/>
        <w:jc w:val="both"/>
        <w:rPr/>
      </w:pPr>
      <w:r>
        <w:rPr>
          <w:rFonts w:eastAsia="Times New Roman" w:cs="Book Antiqua" w:ascii="Book Antiqua" w:hAnsi="Book Antiqua"/>
          <w:i/>
          <w:szCs w:val="20"/>
        </w:rPr>
        <w:t xml:space="preserve">Ma noi gridiamo: "È  risorto", anche se al mondo non piace. </w:t>
      </w:r>
    </w:p>
    <w:p>
      <w:pPr>
        <w:pStyle w:val="Normal"/>
        <w:spacing w:before="0" w:after="120"/>
        <w:jc w:val="both"/>
        <w:rPr/>
      </w:pPr>
      <w:r>
        <w:rPr>
          <w:rFonts w:eastAsia="Times New Roman" w:cs="Book Antiqua" w:ascii="Book Antiqua" w:hAnsi="Book Antiqua"/>
          <w:b/>
          <w:i/>
          <w:szCs w:val="20"/>
        </w:rPr>
        <w:t>Il vero cristiano per amore grida che Gesù è risorto, per amore annunzia il suo mistero di morte e di risurrezione, per amore dice ad ogni uomo di convertirsi al mistero della vita che è Gesù Signore. Piaccia o non piaccia a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more mai dovrà piegarsi al peccato del mondo, sempre lo dovrà vincere. Se è necessario, come Cristo Gesù il vero cristiano andrà incontro alla morte, ma sempre per amore dei suoi fratelli. Li vuole salvare con la sua missione. </w:t>
      </w:r>
    </w:p>
    <w:p>
      <w:pPr>
        <w:pStyle w:val="Normal"/>
        <w:spacing w:before="0" w:after="120"/>
        <w:jc w:val="both"/>
        <w:rPr/>
      </w:pPr>
      <w:r>
        <w:rPr>
          <w:rFonts w:eastAsia="Times New Roman" w:cs="Book Antiqua" w:ascii="Book Antiqua" w:hAnsi="Book Antiqua"/>
          <w:i/>
          <w:szCs w:val="20"/>
        </w:rPr>
        <w:t xml:space="preserve">Gli Angeli cantano a festa. La Chiesa tutta, il popolo santo, regale, profetico, acclama: "Osanna nell'alto dei cieli". </w:t>
      </w:r>
    </w:p>
    <w:p>
      <w:pPr>
        <w:pStyle w:val="Normal"/>
        <w:spacing w:before="0" w:after="120"/>
        <w:jc w:val="both"/>
        <w:rPr/>
      </w:pPr>
      <w:r>
        <w:rPr>
          <w:rFonts w:eastAsia="Times New Roman" w:cs="Book Antiqua" w:ascii="Book Antiqua" w:hAnsi="Book Antiqua"/>
          <w:b/>
          <w:i/>
          <w:szCs w:val="20"/>
        </w:rPr>
        <w:t>Dinanzi a Cristo Gesù che risorge vi deve essere un solo coro che osanna, che grida, che canta, che proclama questo grande mistero. Cristo è risorto. Ha vinto la morte. Ha trionfato. Ha sconfitto il vero nemico dell’uo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risorto mi dona la sua vittoria se a Lui mi converto e divento con Lui un solo corpo di amore per la salvezza del mondo. Un solo corpo, una sola missione, una sola croce, una sola vittoria, un solo trionfo.</w:t>
      </w:r>
    </w:p>
    <w:p>
      <w:pPr>
        <w:pStyle w:val="Normal"/>
        <w:spacing w:before="0" w:after="120"/>
        <w:jc w:val="both"/>
        <w:rPr/>
      </w:pPr>
      <w:r>
        <w:rPr>
          <w:rFonts w:eastAsia="Times New Roman" w:cs="Book Antiqua" w:ascii="Book Antiqua" w:hAnsi="Book Antiqua"/>
          <w:i/>
          <w:szCs w:val="20"/>
        </w:rPr>
        <w:t xml:space="preserve">Madre della Redenzione, intercedi per i peccatori, converti i cuor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nostra forza di conversione è sempre poca. Il mondo da convertire è illimitato. A chi chiedere aiuto? Alla Madre della Redenzione. Lei, invocata da noi, si mette in preghiera e intercede per la conversione dei peccator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i è l’Avvocata dei peccatori. Se noi la facciamo divenire nostra voce, Lei sa come intenerire i loro cuori. Se invece camminiamo da soli, noi non sappiamo e molte anime si perdono. Con Lei nel cuore molte invece si salvano.</w:t>
      </w:r>
    </w:p>
    <w:p>
      <w:pPr>
        <w:pStyle w:val="Normal"/>
        <w:spacing w:before="0" w:after="120"/>
        <w:jc w:val="both"/>
        <w:rPr/>
      </w:pPr>
      <w:r>
        <w:rPr>
          <w:rFonts w:eastAsia="Times New Roman" w:cs="Book Antiqua" w:ascii="Book Antiqua" w:hAnsi="Book Antiqua"/>
          <w:i/>
          <w:szCs w:val="20"/>
        </w:rPr>
        <w:t xml:space="preserve">Madre senza peccato, che hai, per opera dello Spirito Santo, concepito il Figlio dell'uomo, intervieni, perché il popolo di Dio possa cantare in coro: "Venite, vedete, è verità". </w:t>
      </w:r>
    </w:p>
    <w:p>
      <w:pPr>
        <w:pStyle w:val="Normal"/>
        <w:spacing w:before="0" w:after="120"/>
        <w:jc w:val="both"/>
        <w:rPr/>
      </w:pPr>
      <w:r>
        <w:rPr>
          <w:rFonts w:eastAsia="Times New Roman" w:cs="Book Antiqua" w:ascii="Book Antiqua" w:hAnsi="Book Antiqua"/>
          <w:b/>
          <w:i/>
          <w:szCs w:val="20"/>
        </w:rPr>
        <w:t>Deve essere per noi verità indelebile scritta nei nostri cuori. Con l’intercessione della Madre di Dio, la nostra preghiera si riveste di una forza invincibile. Anche la nostra missione diviene inarrestabile. I frutti saranno tant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nza di Lei è come se andassimo a combattere una guerra contro il Gigante Golia a mani vuote, senza sassi e senza fionda. Maria invece è il nostro sasso e la nostra fionda di conversione e di salvezza. Sempre deve essere con no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È risorto. Alleluia. </w:t>
      </w:r>
    </w:p>
    <w:p>
      <w:pPr>
        <w:pStyle w:val="Normal"/>
        <w:spacing w:before="0" w:after="120"/>
        <w:jc w:val="both"/>
        <w:rPr/>
      </w:pPr>
      <w:r>
        <w:rPr>
          <w:rFonts w:eastAsia="Times New Roman" w:cs="Book Antiqua" w:ascii="Book Antiqua" w:hAnsi="Book Antiqua"/>
          <w:b/>
          <w:i/>
          <w:szCs w:val="20"/>
        </w:rPr>
        <w:t xml:space="preserve">Predicare, annunziare, cantare la risurrezione di Gesù Signore è il cuore del messaggio di salvezza, il cuore del Vangelo, il cuore della verità di Dio e dell’uomo. Senza risurrezione non vi è speranza. Vi è morte etern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fa’ che sempre ti prendiamo con noi come nostro sasso e fionda di vera conversione e salvezza. Senza di te la nostra missione sarà sempre sterile. Ci manca colei che converte e che salv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permettete che usciamo per la missione senza portare con noi la nostra Madre Celeste. Se cadiamo in questa stoltezza, venite subito in nostro soccorso. Portateci la nostra fionda e il sasso della vera conversione. </w:t>
      </w:r>
      <w:r>
        <w:br w:type="page"/>
      </w:r>
    </w:p>
    <w:p>
      <w:pPr>
        <w:pStyle w:val="Heading1"/>
        <w:spacing w:before="0" w:after="0"/>
        <w:jc w:val="center"/>
        <w:rPr>
          <w:rFonts w:ascii="Book Antiqua" w:hAnsi="Book Antiqua" w:cs="Book Antiqua"/>
          <w:i/>
          <w:i/>
          <w:lang w:eastAsia="en-US"/>
        </w:rPr>
      </w:pPr>
      <w:bookmarkStart w:id="38" w:name="__RefHeading___Toc416728316"/>
      <w:bookmarkEnd w:id="38"/>
      <w:r>
        <w:rPr>
          <w:rFonts w:cs="Book Antiqua" w:ascii="Book Antiqua" w:hAnsi="Book Antiqua"/>
          <w:i/>
          <w:lang w:eastAsia="en-US"/>
        </w:rPr>
        <w:t>16 GIUGNO</w:t>
      </w:r>
    </w:p>
    <w:p>
      <w:pPr>
        <w:pStyle w:val="Heading1"/>
        <w:spacing w:before="0" w:after="0"/>
        <w:jc w:val="center"/>
        <w:rPr>
          <w:rFonts w:ascii="Book Antiqua" w:hAnsi="Book Antiqua" w:cs="Book Antiqua"/>
          <w:i/>
          <w:i/>
        </w:rPr>
      </w:pPr>
      <w:bookmarkStart w:id="39" w:name="__RefHeading___Toc416728317"/>
      <w:bookmarkEnd w:id="39"/>
      <w:r>
        <w:rPr>
          <w:rFonts w:cs="Book Antiqua" w:ascii="Book Antiqua" w:hAnsi="Book Antiqua"/>
          <w:i/>
        </w:rPr>
        <w:t>VA'... LÌ  È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Va'... Soccorri il fratello che soffre. Lì è Gesù. Va'... Istruisciti nella Parola del Signore. Va'... Rinnega te stesso e prendi la croce. </w:t>
      </w:r>
    </w:p>
    <w:p>
      <w:pPr>
        <w:pStyle w:val="Normal"/>
        <w:spacing w:before="0" w:after="120"/>
        <w:jc w:val="both"/>
        <w:rPr/>
      </w:pPr>
      <w:r>
        <w:rPr>
          <w:rFonts w:eastAsia="Times New Roman" w:cs="Book Antiqua" w:ascii="Book Antiqua" w:hAnsi="Book Antiqua"/>
          <w:b/>
          <w:i/>
          <w:szCs w:val="20"/>
        </w:rPr>
        <w:t>Dov’è Gesù? Dove lo possiamo trovare? Dov’è che ci attende? Lui è nel fratello che soffre, che ha fame, sete, che è nudo, che è in carcere, che è ammalato, che è forestiero. Questo è il Cristo sempre visibile. Non ci si può confondere.</w:t>
      </w:r>
    </w:p>
    <w:p>
      <w:pPr>
        <w:pStyle w:val="Normal"/>
        <w:spacing w:before="0" w:after="120"/>
        <w:jc w:val="both"/>
        <w:rPr/>
      </w:pPr>
      <w:r>
        <w:rPr>
          <w:rFonts w:eastAsia="Times New Roman" w:cs="Book Antiqua" w:ascii="Book Antiqua" w:hAnsi="Book Antiqua"/>
          <w:b/>
          <w:i/>
          <w:szCs w:val="20"/>
        </w:rPr>
        <w:t xml:space="preserve">Lui è nella sua Parola. Qui però per scorgerlo si ha bisogno dell’aiuto dello Spirito Santo. Nella Parola è come se fosse criptato. Trovato Gesù, lo si deve seguire portando anche noi sulle spalle la nostra croce di 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Va'... Cibati, nella casa del Signore, del Corpo e del Sangue del Figlio dell'uomo. Va'... Convertiti e credi al Vangelo. Va'... </w:t>
      </w:r>
    </w:p>
    <w:p>
      <w:pPr>
        <w:pStyle w:val="Normal"/>
        <w:spacing w:before="0" w:after="120"/>
        <w:jc w:val="both"/>
        <w:rPr/>
      </w:pPr>
      <w:r>
        <w:rPr>
          <w:rFonts w:eastAsia="Times New Roman" w:cs="Book Antiqua" w:ascii="Book Antiqua" w:hAnsi="Book Antiqua"/>
          <w:b/>
          <w:i/>
          <w:szCs w:val="20"/>
        </w:rPr>
        <w:t>Dove trovare ancora Gesù? Lui è nell’Eucaristia. Anche qui è però in forma invisibile. Per trovarlo ci occorre la chiave di una purissima fede. Essa va sempre chiesta allo Spirito Santo e alla Vergine Mar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Trovato il Cristo nell’Eucaristia, con Lui, in Lui, per Lui ci si fa eucaristia di vita per ogni nostro fratello. Si mette la nostra vita a disposizione di Gesù perché ne faccia solo uno strumento di amore. Ci faccia Eucaristia in Lui. </w:t>
      </w:r>
    </w:p>
    <w:p>
      <w:pPr>
        <w:pStyle w:val="Normal"/>
        <w:spacing w:before="0" w:after="120"/>
        <w:jc w:val="both"/>
        <w:rPr/>
      </w:pPr>
      <w:r>
        <w:rPr>
          <w:rFonts w:eastAsia="Times New Roman" w:cs="Book Antiqua" w:ascii="Book Antiqua" w:hAnsi="Book Antiqua"/>
          <w:i/>
          <w:szCs w:val="20"/>
        </w:rPr>
        <w:t xml:space="preserve">Uomo, non annunziare la tua parola, non raccontare la tua storia, non dire i tuoi prodigi, non cercare il vitello d'oro. </w:t>
      </w:r>
    </w:p>
    <w:p>
      <w:pPr>
        <w:pStyle w:val="Normal"/>
        <w:spacing w:before="0" w:after="120"/>
        <w:jc w:val="both"/>
        <w:rPr/>
      </w:pPr>
      <w:r>
        <w:rPr>
          <w:rFonts w:eastAsia="Times New Roman" w:cs="Book Antiqua" w:ascii="Book Antiqua" w:hAnsi="Book Antiqua"/>
          <w:b/>
          <w:i/>
          <w:szCs w:val="20"/>
        </w:rPr>
        <w:t>Chi non cerca Cristo nei poveri e nei sofferenti, chi non lo trova nella sua Parola perché senza lo Spirito Santo, chi non lo vive nell’Eucaristia, di sicuro si costruirà un suo Cristo e un suo Dio. Ma non sono il vero Cristo, il vero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ricerca del vero Cristo di Dio mai deve terminare. Essa è sempre all’inizio. È come se iniziasse oggi. Il giorno in cui si smette di cercare, è allora che l’uomo si sostituisce a Cristo, si fa Cristo per gli altri. Ma sarà sempre un falso Cristo.</w:t>
      </w:r>
    </w:p>
    <w:p>
      <w:pPr>
        <w:pStyle w:val="Normal"/>
        <w:spacing w:before="0" w:after="120"/>
        <w:jc w:val="both"/>
        <w:rPr/>
      </w:pPr>
      <w:r>
        <w:rPr>
          <w:rFonts w:eastAsia="Times New Roman" w:cs="Book Antiqua" w:ascii="Book Antiqua" w:hAnsi="Book Antiqua"/>
          <w:i/>
          <w:szCs w:val="20"/>
        </w:rPr>
        <w:t xml:space="preserve">Uomo, il Signore ti conduce alla salvezza, ai sacramenti e alla legge tutta intera. </w:t>
      </w:r>
    </w:p>
    <w:p>
      <w:pPr>
        <w:pStyle w:val="Normal"/>
        <w:spacing w:before="0" w:after="120"/>
        <w:jc w:val="both"/>
        <w:rPr/>
      </w:pPr>
      <w:r>
        <w:rPr>
          <w:rFonts w:eastAsia="Times New Roman" w:cs="Book Antiqua" w:ascii="Book Antiqua" w:hAnsi="Book Antiqua"/>
          <w:b/>
          <w:i/>
          <w:szCs w:val="20"/>
        </w:rPr>
        <w:t>La verità di Dio è una sola: la costruzione dell’uomo nella sua verità. Un uomo falso di certo sta adorando un falso Dio. Lo attesta il risultato dell’opera. Se il Dio che adora è il vero Dio, lui lo sta adorando in modo fal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opera rivela l’artista. Se l’opera è falsa, l’artista è falso. Se l’opera è buona, l’arista è buono. Se l’opera è eccellente anche l’artista è eccellente. Un uomo falso attesta che si sta lasciando fare da un falso Dio. </w:t>
      </w:r>
    </w:p>
    <w:p>
      <w:pPr>
        <w:pStyle w:val="Normal"/>
        <w:spacing w:before="0" w:after="120"/>
        <w:jc w:val="both"/>
        <w:rPr/>
      </w:pPr>
      <w:r>
        <w:rPr>
          <w:rFonts w:eastAsia="Times New Roman" w:cs="Book Antiqua" w:ascii="Book Antiqua" w:hAnsi="Book Antiqua"/>
          <w:i/>
          <w:szCs w:val="20"/>
        </w:rPr>
        <w:t xml:space="preserve">Gratuitamente hai ricevuto, gratuitamente dài. Non fare mercato. È peccato. </w:t>
      </w:r>
    </w:p>
    <w:p>
      <w:pPr>
        <w:pStyle w:val="Normal"/>
        <w:spacing w:before="0" w:after="120"/>
        <w:jc w:val="both"/>
        <w:rPr/>
      </w:pPr>
      <w:r>
        <w:rPr>
          <w:rFonts w:eastAsia="Times New Roman" w:cs="Book Antiqua" w:ascii="Book Antiqua" w:hAnsi="Book Antiqua"/>
          <w:b/>
          <w:i/>
          <w:szCs w:val="20"/>
        </w:rPr>
        <w:t>Come sappiamo che abbiamo trovato il vero Cristo di Dio? Dalla gratuità con la quale svolgiamo la nostra missione di salvezza. Lui gratuitamente si lasciò inchiodare sulla croce. Anzi, diede se stesso per la nostra redenzione eter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more vero, puro, santo, può essere solo gratuito. Un amore pagato è vera prostituzione, è vendita del nostro corpo e del nostro spirito al denaro. Questo amore mai potrà redimere, mai salvare, perché manca della sua verità. </w:t>
      </w:r>
    </w:p>
    <w:p>
      <w:pPr>
        <w:pStyle w:val="Normal"/>
        <w:spacing w:before="0" w:after="120"/>
        <w:jc w:val="both"/>
        <w:rPr/>
      </w:pPr>
      <w:r>
        <w:rPr>
          <w:rFonts w:eastAsia="Times New Roman" w:cs="Book Antiqua" w:ascii="Book Antiqua" w:hAnsi="Book Antiqua"/>
          <w:i/>
          <w:szCs w:val="20"/>
        </w:rPr>
        <w:t xml:space="preserve">Uomo, il Signore vuole la conversione del cuore, l'ascolto della sua voce, la sottomissione alla fede della Chiesa, a Pietro, il Papa, agli Apostoli, i Vescovi, ai Presbiteri, i Sacerdoti, loro collaboratori. </w:t>
      </w:r>
    </w:p>
    <w:p>
      <w:pPr>
        <w:pStyle w:val="Normal"/>
        <w:spacing w:before="0" w:after="120"/>
        <w:jc w:val="both"/>
        <w:rPr/>
      </w:pPr>
      <w:r>
        <w:rPr>
          <w:rFonts w:eastAsia="Times New Roman" w:cs="Book Antiqua" w:ascii="Book Antiqua" w:hAnsi="Book Antiqua"/>
          <w:b/>
          <w:i/>
          <w:szCs w:val="20"/>
        </w:rPr>
        <w:t>Il Signore viene per fare nuovo l’uomo. L’uomo diviene nuovo quando converte il suo cuore, ascolta la sua parola, diviene obbediente per la fede al Papa, ai Vescovi, ai Presbiteri. Un uomo è nuovo quando vive di purissima obbedie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ove non vi è obbedienza per la fede, lì non vi è l’uomo nuovo. L’uomo nuovo è purissimo ascolto. È vera comunione reale e spirituale. È sottomissione perenne al vero amore. L’uomo muovo mai toglie dalle sue spalle la sua croce di 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Va'... Riempi la casa del Padre. Il Signore non ama l'idolatria, non ama quanti si fanno scudo di lui per proclamare la menzogna e la falsità.</w:t>
      </w:r>
    </w:p>
    <w:p>
      <w:pPr>
        <w:pStyle w:val="Normal"/>
        <w:spacing w:before="0" w:after="120"/>
        <w:jc w:val="both"/>
        <w:rPr/>
      </w:pPr>
      <w:r>
        <w:rPr>
          <w:rFonts w:eastAsia="Times New Roman" w:cs="Book Antiqua" w:ascii="Book Antiqua" w:hAnsi="Book Antiqua"/>
          <w:b/>
          <w:i/>
          <w:szCs w:val="20"/>
        </w:rPr>
        <w:t>Chi è ancora l’uomo nuovo? È colui che consacra la sua vita per riempire la casa del padre, per fare bello il corpo di Cristo, la sua sposa. Il corpo di Cristo si fa bello in un solo modo: lavandolo ogni giorno con il proprio sangu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omo nuovo ogni giorno si consuma nell’amore per la Chiesa di Cristo Gesù. Lui non critica la Chiesa, la rende bella con l’offerta al Padre della sua vita. Solo chi fa nuova la Chiesa la ama. Chi la lascia brutta, mai la amerà.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È bestemmia contro lo Spirito Santo. Medita, uomo. Perirai nella Geenna. Convertiti al Vangelo di Cristo Gesù.  Solo lui è morto in croce. Solo a lui la potenza e la gloria nei secoli. </w:t>
      </w:r>
    </w:p>
    <w:p>
      <w:pPr>
        <w:pStyle w:val="Normal"/>
        <w:spacing w:before="0" w:after="120"/>
        <w:jc w:val="both"/>
        <w:rPr/>
      </w:pPr>
      <w:r>
        <w:rPr>
          <w:rFonts w:eastAsia="Times New Roman" w:cs="Book Antiqua" w:ascii="Book Antiqua" w:hAnsi="Book Antiqua"/>
          <w:b/>
          <w:i/>
          <w:szCs w:val="20"/>
        </w:rPr>
        <w:t>È questa la bestemmia contro lo Spirito Santo: fare la voce di Satana via di salvezza rinnegando, lottando, distruggendo la Parola di Cristo Gesù. Questo peccato è imperdonabile. Chi lo commette è già nella perdizione eter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atana ha ucciso l’uomo, non è morto per la sua salvezza. Solo Cristo è morto per dare la vita al mondo. Solo Lui ha parole di vita eterna. Solo a Lui deve essere data la gloria di essere nostro Salvatore e Redentore, Signore e Dio. </w:t>
      </w:r>
    </w:p>
    <w:p>
      <w:pPr>
        <w:pStyle w:val="Normal"/>
        <w:spacing w:before="0" w:after="120"/>
        <w:jc w:val="both"/>
        <w:rPr/>
      </w:pPr>
      <w:r>
        <w:rPr>
          <w:rFonts w:eastAsia="Times New Roman" w:cs="Book Antiqua" w:ascii="Book Antiqua" w:hAnsi="Book Antiqua"/>
          <w:i/>
          <w:szCs w:val="20"/>
        </w:rPr>
        <w:t xml:space="preserve">Maria, Madre della Redenzione, intercedi, vieni presto a salvare il mondo da tanta malvagità, da tanto inganno e da tanto mercato, da tanti idoli e da tanti falsi profeti. </w:t>
      </w:r>
    </w:p>
    <w:p>
      <w:pPr>
        <w:pStyle w:val="Normal"/>
        <w:spacing w:before="0" w:after="120"/>
        <w:jc w:val="both"/>
        <w:rPr/>
      </w:pPr>
      <w:r>
        <w:rPr>
          <w:rFonts w:eastAsia="Times New Roman" w:cs="Book Antiqua" w:ascii="Book Antiqua" w:hAnsi="Book Antiqua"/>
          <w:b/>
          <w:i/>
          <w:szCs w:val="20"/>
        </w:rPr>
        <w:t>Abbiamo bisogno della Vergine Maria, della Madre della Redenzione. Il mondo è nell’orrendo peccato dell’idolatria, dell’empietà. È governato da quanti peccano contro lo Spirito Santo e distruggono Cristo nella sua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i deve venire in nostro soccorso, farsi nostra fionda e nostra pietra di conversione e di salvezza. Con Lei i frutti di certo matureranno. Lei però deve essere sempre con noi. Senza di Lei, nessuna salvezza si compirà ma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voi che conoscete tutte le insidie di Satana e tutte le sue macchinazioni per la rovina e la morte eterna dell’uomo, aiutateci a convertire molti cuori, facendo di essi un esercito di veri missionari di Gesù Signore. </w:t>
      </w:r>
      <w:r>
        <w:br w:type="page"/>
      </w:r>
    </w:p>
    <w:p>
      <w:pPr>
        <w:pStyle w:val="Heading1"/>
        <w:spacing w:before="0" w:after="0"/>
        <w:jc w:val="center"/>
        <w:rPr>
          <w:rFonts w:ascii="Book Antiqua" w:hAnsi="Book Antiqua" w:cs="Book Antiqua"/>
          <w:i/>
          <w:i/>
          <w:lang w:eastAsia="en-US"/>
        </w:rPr>
      </w:pPr>
      <w:bookmarkStart w:id="40" w:name="__RefHeading___Toc416728318"/>
      <w:bookmarkEnd w:id="40"/>
      <w:r>
        <w:rPr>
          <w:rFonts w:cs="Book Antiqua" w:ascii="Book Antiqua" w:hAnsi="Book Antiqua"/>
          <w:i/>
          <w:lang w:eastAsia="en-US"/>
        </w:rPr>
        <w:t>17 GIUGNO</w:t>
      </w:r>
    </w:p>
    <w:p>
      <w:pPr>
        <w:pStyle w:val="Heading1"/>
        <w:spacing w:before="0" w:after="0"/>
        <w:jc w:val="center"/>
        <w:rPr>
          <w:rFonts w:ascii="Book Antiqua" w:hAnsi="Book Antiqua" w:cs="Book Antiqua"/>
          <w:i/>
          <w:i/>
        </w:rPr>
      </w:pPr>
      <w:bookmarkStart w:id="41" w:name="__RefHeading___Toc416728319"/>
      <w:bookmarkEnd w:id="41"/>
      <w:r>
        <w:rPr>
          <w:rFonts w:cs="Book Antiqua" w:ascii="Book Antiqua" w:hAnsi="Book Antiqua"/>
          <w:i/>
        </w:rPr>
        <w:t>A CRISTO TRAFITTO...</w:t>
      </w:r>
    </w:p>
    <w:p>
      <w:pPr>
        <w:pStyle w:val="Normal"/>
        <w:spacing w:before="0" w:after="120"/>
        <w:jc w:val="both"/>
        <w:rPr>
          <w:rFonts w:ascii="Book Antiqua" w:hAnsi="Book Antiqua" w:eastAsia="Times New Roman" w:cs="Book Antiqua"/>
          <w:b/>
          <w:b/>
          <w:i/>
          <w:i/>
          <w:sz w:val="28"/>
          <w:szCs w:val="20"/>
        </w:rPr>
      </w:pPr>
      <w:r>
        <w:rPr>
          <w:rFonts w:eastAsia="Times New Roman" w:cs="Book Antiqua" w:ascii="Book Antiqua" w:hAnsi="Book Antiqua"/>
          <w:b/>
          <w:i/>
          <w:sz w:val="28"/>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I tuoi occhi, umidi di pianto e di gioia, guardano con amore al Cristo crocifisso. I tuoi orecchi ascoltano le sue parole, odono le sue meraviglie. Il tuo cuore appartiene a Cristo trafit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uardare Cristo trafitto da estranei e guardarlo dal suo cuore, dal suo amore, facendosi con Lui olocausto di salvezza non è la stessa cosa. Gesù Crocifisso o si guarda così, divenendo con Lui una sola croce, o non lo si comprend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uardando Gesù Crocifisso dalla sua Croce, crocifissi con Lui, ci si insegna a guardare ogni altra sofferenza in modo nuovo. Non la si guarda da estranei. La si vede come nostra, la si ama come nostra, la si porta come nostra.</w:t>
      </w:r>
    </w:p>
    <w:p>
      <w:pPr>
        <w:pStyle w:val="Normal"/>
        <w:spacing w:before="0" w:after="120"/>
        <w:jc w:val="both"/>
        <w:rPr/>
      </w:pPr>
      <w:r>
        <w:rPr>
          <w:rFonts w:eastAsia="Times New Roman" w:cs="Book Antiqua" w:ascii="Book Antiqua" w:hAnsi="Book Antiqua"/>
          <w:i/>
          <w:szCs w:val="20"/>
        </w:rPr>
        <w:t xml:space="preserve">L'amore di lui ti aiuta a camminare, ti spinge in ogni direzione, fa tua ogni sofferenza, ogni dolore, ti fa aiutare il fratello che soffre, che ha bisogno di te. </w:t>
      </w:r>
    </w:p>
    <w:p>
      <w:pPr>
        <w:pStyle w:val="Normal"/>
        <w:spacing w:before="0" w:after="120"/>
        <w:jc w:val="both"/>
        <w:rPr/>
      </w:pPr>
      <w:r>
        <w:rPr>
          <w:rFonts w:eastAsia="Times New Roman" w:cs="Book Antiqua" w:ascii="Book Antiqua" w:hAnsi="Book Antiqua"/>
          <w:b/>
          <w:i/>
          <w:szCs w:val="20"/>
        </w:rPr>
        <w:t>È questo il miracolo che genera nel cuore quando si diviene con Gesù un sola croce. Tutte le altre croci ci appartengono, non sono più estranee, sono nostre, così come sua è stata per Gesù la nostra sofferenza e il nostro dol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venendo un solo amore con Gesù, si diviene un solo amore con il mondo intero. Ogni uomo diviene il nostro cuore, il nostro amore, la nostra sofferenza. Nulla che è nell’altro è dell’altro. Tutto invece si fa e diviene nostr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Nella tua anima hai impresso il Calvario di Cristo. Ogni giorno metti sulle spalle la sua croce e cammini. Tutto sopporti e tutto scusi. </w:t>
      </w:r>
    </w:p>
    <w:p>
      <w:pPr>
        <w:pStyle w:val="Normal"/>
        <w:spacing w:before="0" w:after="120"/>
        <w:jc w:val="both"/>
        <w:rPr/>
      </w:pPr>
      <w:r>
        <w:rPr>
          <w:rFonts w:eastAsia="Times New Roman" w:cs="Book Antiqua" w:ascii="Book Antiqua" w:hAnsi="Book Antiqua"/>
          <w:b/>
          <w:i/>
          <w:szCs w:val="20"/>
        </w:rPr>
        <w:t>La croce di Gesù non è sua. Lui è l’Innocente, il Giusto, il Santo, il Figlio di Dio. La sua croce è quella dell’umanità intera. Lui si è caricato di essa per espiare il peccato del mondo, per cancellare ogni nostra pe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ando si diviene una cosa sola con Gesù, un solo cuore, tutte le croci dell’umanità, tutte le sue sofferenze, tutti i suoi dolori sono nostri. Li assumiamo per portarli, non condividendoli, ma assumendoli per intero. </w:t>
      </w:r>
    </w:p>
    <w:p>
      <w:pPr>
        <w:pStyle w:val="Normal"/>
        <w:spacing w:before="0" w:after="120"/>
        <w:jc w:val="both"/>
        <w:rPr/>
      </w:pPr>
      <w:r>
        <w:rPr>
          <w:rFonts w:eastAsia="Times New Roman" w:cs="Book Antiqua" w:ascii="Book Antiqua" w:hAnsi="Book Antiqua"/>
          <w:i/>
          <w:szCs w:val="20"/>
        </w:rPr>
        <w:t xml:space="preserve">Nella preghiera, assieme alla Vergine Santa, ti rivolgi a Dio Padre, Dio Figlio, Dio Spirito Santo, chiedi sempre la luce e la verità. </w:t>
      </w:r>
    </w:p>
    <w:p>
      <w:pPr>
        <w:pStyle w:val="Normal"/>
        <w:spacing w:before="0" w:after="120"/>
        <w:jc w:val="both"/>
        <w:rPr/>
      </w:pPr>
      <w:r>
        <w:rPr>
          <w:rFonts w:eastAsia="Times New Roman" w:cs="Book Antiqua" w:ascii="Book Antiqua" w:hAnsi="Book Antiqua"/>
          <w:b/>
          <w:i/>
          <w:szCs w:val="20"/>
        </w:rPr>
        <w:t>Come fare per portare la croce del mondo sulle nostre spalle? Basta il solo amore di Gesù Signore? È sufficiente essere con Lui un solo cuore, una sola vita? Anche Gesù ha avuto bisogno dell’aiuto del Padre, del suo confor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er  portare sulle nostre spalle la croce dell’umanità, ci si deve mettere in preghiera, invocare la Vergine Maria, chiedere a Dio Padre, Dio Figlio, Dio Spirito Santo forza, luce, verità, abbondanza di ogni grazi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ia fatta la tua volontà, o mio Signore; fa' che ogni creatura diventi piccola per t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l è la volontà del Signore che deve essere fatta nella nostra vita? Portare la croce dell’umanità sulle nostre spalle per dare sollievo, conforto, consolazione, speranza. Il dolore non si condivide, si assume tutto in Cristo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non è venuto per condividere il nostro dolore, la nostra pena, i nostri peccati. È venuto per prenderseli tutti sulle sue spalle ed espiare ogni nostro debito sulla croce. Chi ama Cristo, prende Cristo per intero su di sé.</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ei afflitta. Nella visione dello Spirito comprendi la condizione dell'uomo: non vuole convertirsi, vuole rimanere prigioniero del peccato. Senti fame e sete di giustizia e nella preghiera invochi l'Angelo custode perché sorregga queste creature ingrate. </w:t>
      </w:r>
    </w:p>
    <w:p>
      <w:pPr>
        <w:pStyle w:val="Normal"/>
        <w:spacing w:before="0" w:after="120"/>
        <w:jc w:val="both"/>
        <w:rPr/>
      </w:pPr>
      <w:r>
        <w:rPr>
          <w:rFonts w:eastAsia="Times New Roman" w:cs="Book Antiqua" w:ascii="Book Antiqua" w:hAnsi="Book Antiqua"/>
          <w:b/>
          <w:i/>
          <w:szCs w:val="20"/>
        </w:rPr>
        <w:t>Quando si assume tutto il peccato del mondo e lo si porta sulla croce, divenendo una sola croce con Gesù, si vede dalla croce tutta la durezza del cuore dell’uomo che rifiuta la luce, la verità, la conversione, l’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osa fare dalla croce? Quello che ha fatto Gesù. Portare a compimento la propria immolazione. Compiere il proprio sacrificio, chiedendo al Padre il perdono, la conversione. Tutto è dalla grazia di Dio, per grazia di Di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Ti turbano le gelosie, le invidie, le menzogne. Ma nulla puoi, se il tuo Signore non viene in aiuto. Con tutto il tuo amore vai...  Vai dove il Signore ti indica la strada. </w:t>
      </w:r>
    </w:p>
    <w:p>
      <w:pPr>
        <w:pStyle w:val="Normal"/>
        <w:spacing w:before="0" w:after="120"/>
        <w:jc w:val="both"/>
        <w:rPr/>
      </w:pPr>
      <w:r>
        <w:rPr>
          <w:rFonts w:eastAsia="Times New Roman" w:cs="Book Antiqua" w:ascii="Book Antiqua" w:hAnsi="Book Antiqua"/>
          <w:b/>
          <w:i/>
          <w:szCs w:val="20"/>
        </w:rPr>
        <w:t>Dalla croce dell’amore si vedono gelosie, invidie, menzogne, falsità. Si vede il cuore indurito dell’uomo che rifiuta l’amore del suo Signore, che è amore di conversione, salvezza, redenzione. Si vede ogni male che divora l’uo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alla croce nulla si può fare se non rimanere ancorati alla croce. Sulla croce il Signore ti manda e tu sulla croce vai per portare a compimento il tuo sacrificio di amore. Consumarsi d’amore per l’uomo è la sola risposta al male dell’uom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 volte devi scuotere i sandali. La creatura del Padre non vuole conoscere la verità. L'ambiguo e il bugiardo si sente uscirne vincitore, ma tu cammini e soffri e nella sofferenza offri per la redenzione del mond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more si offre, non si impone. Lo si dona tutto, ma non si può obbligare a riceverlo. Chi diviene un solo cuore con Gesù, anche se viene rifiutato nel suo amore, non per questo smette di amare. Lui resta ancorato al suo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confitto è chi rifiuta l’amore. È anche chi dovesse scendere dalla croce, smettendo di amare, non portando a consumazione il suo sacrificio. Chi è in Cristo rimane inchiodato sulla croce dell’amore. Compie il suo olocaust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Padre, se vuoi, allontana da me questo calice. Tuttavia non sia fatta la mia, ma la tua volontà". </w:t>
      </w:r>
    </w:p>
    <w:p>
      <w:pPr>
        <w:pStyle w:val="Normal"/>
        <w:spacing w:before="0" w:after="120"/>
        <w:jc w:val="both"/>
        <w:rPr/>
      </w:pPr>
      <w:r>
        <w:rPr>
          <w:rFonts w:eastAsia="Times New Roman" w:cs="Book Antiqua" w:ascii="Book Antiqua" w:hAnsi="Book Antiqua"/>
          <w:b/>
          <w:i/>
          <w:szCs w:val="20"/>
        </w:rPr>
        <w:t>Quando la debolezza della carne si fa sentire, è allora che la preghiera deve farsi forte, duratura, senza alcuna interruzione. La carne sempre va sottomessa allo spirito. Se la carne dovesse vincere, è il fallimento del vero amore.</w:t>
      </w:r>
    </w:p>
    <w:p>
      <w:pPr>
        <w:pStyle w:val="Normal"/>
        <w:spacing w:before="0" w:after="120"/>
        <w:jc w:val="both"/>
        <w:rPr/>
      </w:pPr>
      <w:r>
        <w:rPr>
          <w:rFonts w:eastAsia="Times New Roman" w:cs="Book Antiqua" w:ascii="Book Antiqua" w:hAnsi="Book Antiqua"/>
          <w:b/>
          <w:i/>
          <w:szCs w:val="20"/>
        </w:rPr>
        <w:t>Vergine Maria, Madre della Redenzione, come tu sei stata ancorata alla croce di tuo Figlio Gesù, fa’ che anche noi rimaniamo sempre inchiodati nel suo cuore. Solo dal suo cuore, nel suo cuore, possiamo amare sino alla fi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venite sempre in aiuto della nostra debolezza. A volte la carne vorrebbe che noi scendessimo dalla croce, non portassimo a termine il nostro olocausto. Non permettete che questo avvenga. L’amore è sino alla fine.</w:t>
      </w:r>
      <w:r>
        <w:br w:type="page"/>
      </w:r>
    </w:p>
    <w:p>
      <w:pPr>
        <w:pStyle w:val="Heading1"/>
        <w:spacing w:before="0" w:after="0"/>
        <w:jc w:val="center"/>
        <w:rPr>
          <w:rFonts w:ascii="Book Antiqua" w:hAnsi="Book Antiqua" w:cs="Book Antiqua"/>
          <w:i/>
          <w:i/>
          <w:lang w:eastAsia="en-US"/>
        </w:rPr>
      </w:pPr>
      <w:bookmarkStart w:id="42" w:name="__RefHeading___Toc416728320"/>
      <w:bookmarkEnd w:id="42"/>
      <w:r>
        <w:rPr>
          <w:rFonts w:cs="Book Antiqua" w:ascii="Book Antiqua" w:hAnsi="Book Antiqua"/>
          <w:i/>
          <w:lang w:eastAsia="en-US"/>
        </w:rPr>
        <w:t>18 GIUGNO</w:t>
      </w:r>
    </w:p>
    <w:p>
      <w:pPr>
        <w:pStyle w:val="Heading1"/>
        <w:spacing w:before="0" w:after="0"/>
        <w:jc w:val="center"/>
        <w:rPr>
          <w:rFonts w:ascii="Book Antiqua" w:hAnsi="Book Antiqua" w:cs="Book Antiqua"/>
          <w:i/>
          <w:i/>
        </w:rPr>
      </w:pPr>
      <w:bookmarkStart w:id="43" w:name="__RefHeading___Toc416728321"/>
      <w:bookmarkEnd w:id="43"/>
      <w:r>
        <w:rPr>
          <w:rFonts w:cs="Book Antiqua" w:ascii="Book Antiqua" w:hAnsi="Book Antiqua"/>
          <w:i/>
        </w:rPr>
        <w:t>ETERNO AMO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 xml:space="preserve">Voglio esserti fedele, Eterno Amore. </w:t>
      </w:r>
    </w:p>
    <w:p>
      <w:pPr>
        <w:pStyle w:val="Normal"/>
        <w:spacing w:before="0" w:after="120"/>
        <w:jc w:val="both"/>
        <w:rPr/>
      </w:pPr>
      <w:r>
        <w:rPr>
          <w:rFonts w:eastAsia="Times New Roman" w:cs="Book Antiqua" w:ascii="Book Antiqua" w:hAnsi="Book Antiqua"/>
          <w:b/>
          <w:i/>
          <w:szCs w:val="20"/>
        </w:rPr>
        <w:t>Il cuore contempla il suo Eterno Amore. Non vede solo Eterno perché nella sua Persona è eterna. Lo vede Eterno, perché è senza principio e senza fine. Lo vede Eterno perché è un amore senza alcun limite. Tutto, sempre, per semp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che sulla croce l’Amore è Eterno. Niente, neanche le più atroci sofferenze riescono ad incrinarlo. Vedendo questa Eternità di amore, cosa chiede il cuore? Di essergli fedele. Vuole anch’esso entrare in questa eternità di amore. </w:t>
      </w:r>
    </w:p>
    <w:p>
      <w:pPr>
        <w:pStyle w:val="Normal"/>
        <w:spacing w:before="0" w:after="120"/>
        <w:jc w:val="both"/>
        <w:rPr/>
      </w:pPr>
      <w:r>
        <w:rPr>
          <w:rFonts w:eastAsia="Times New Roman" w:cs="Book Antiqua" w:ascii="Book Antiqua" w:hAnsi="Book Antiqua"/>
          <w:i/>
          <w:szCs w:val="20"/>
        </w:rPr>
        <w:t xml:space="preserve">Voglio servirti per farti servire, voglio conoscerti per farti conoscere, voglio ascoltare la tua Parola per proclamarla alle tue creature. </w:t>
      </w:r>
    </w:p>
    <w:p>
      <w:pPr>
        <w:pStyle w:val="Normal"/>
        <w:spacing w:before="0" w:after="120"/>
        <w:jc w:val="both"/>
        <w:rPr/>
      </w:pPr>
      <w:r>
        <w:rPr>
          <w:rFonts w:eastAsia="Times New Roman" w:cs="Book Antiqua" w:ascii="Book Antiqua" w:hAnsi="Book Antiqua"/>
          <w:b/>
          <w:i/>
          <w:szCs w:val="20"/>
        </w:rPr>
        <w:t>Il cuore che contempla il suo Eterno Amore ha un solo desiderio: Servire il suo Amore per farlo servire, conoscerlo per farlo conoscere, ascoltare la sua Parola per riferirla, ricordarla, ripeterla da ogni altra creatur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cuore che ama l’Eterno Amore non vuole che Esso sia solo per lui. Vuole che sia di ogni altro cuore. Perché lo sia, è necessaria la sua opera, il suo impegno, la sua buona volontà, la sua missione, la sua crescita nell’Eterno Amore.</w:t>
      </w:r>
    </w:p>
    <w:p>
      <w:pPr>
        <w:pStyle w:val="Normal"/>
        <w:spacing w:before="0" w:after="120"/>
        <w:jc w:val="both"/>
        <w:rPr/>
      </w:pPr>
      <w:r>
        <w:rPr>
          <w:rFonts w:eastAsia="Times New Roman" w:cs="Book Antiqua" w:ascii="Book Antiqua" w:hAnsi="Book Antiqua"/>
          <w:i/>
          <w:szCs w:val="20"/>
        </w:rPr>
        <w:t xml:space="preserve">Seducici sempre di più, Eterno Amore, e noi diremo al mondo: "Non pensate pensieri umani, pensate soltanto a lui, e fatelo pensare, perché lui domanderà conto della vita dell'uomo all'uomo, a ognuno di suo fratello". </w:t>
      </w:r>
    </w:p>
    <w:p>
      <w:pPr>
        <w:pStyle w:val="Normal"/>
        <w:spacing w:before="0" w:after="120"/>
        <w:jc w:val="both"/>
        <w:rPr/>
      </w:pPr>
      <w:r>
        <w:rPr>
          <w:rFonts w:eastAsia="Times New Roman" w:cs="Book Antiqua" w:ascii="Book Antiqua" w:hAnsi="Book Antiqua"/>
          <w:b/>
          <w:i/>
          <w:szCs w:val="20"/>
        </w:rPr>
        <w:t>Il cuore che ama l’Eterno Amore sa che esso è un cuore solo umano, quindi povero, piccolo, incapace di contenere tutto l’Eterno Amore, spesso non riesce neanche ad essergli fedele nel piccolo amore. Questa è la sua piccol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vincere questa piccolezza? Come superare questa fragilità? Chiede all’Eterno Amore che entri con potenza in esso. Che lo seduca. Lo attragga. Lo conquisti. Ne faccia un vero suo strumento perché gli altri cuori diventino suoi.</w:t>
      </w:r>
    </w:p>
    <w:p>
      <w:pPr>
        <w:pStyle w:val="Normal"/>
        <w:spacing w:before="0" w:after="120"/>
        <w:jc w:val="both"/>
        <w:rPr/>
      </w:pPr>
      <w:r>
        <w:rPr>
          <w:rFonts w:eastAsia="Times New Roman" w:cs="Book Antiqua" w:ascii="Book Antiqua" w:hAnsi="Book Antiqua"/>
          <w:i/>
          <w:szCs w:val="20"/>
        </w:rPr>
        <w:t xml:space="preserve">Convertici, Eterno Amore, e noi parleremo di te che hai voluto farti carne, abitare tra noi per darci speranza, per infonderci conforto nei dolori e nelle molteplici sofferenz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cco la preghiera incessante del cuore che si è innamorato dell’Eterno Amore. Chiede al Signore che lo converta ad un amore sempre più grande. Lo faccia capace di accogliere tutto l’Eterno Amore. Dilati gli angusti suoi limit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Man mano che questo avviene, il cuore inizia a cantare le meraviglie dell’Eterno Amore al mondo intero. Mai si stancherà di parlare di Lui, fare conoscere Lui, fare innamorare di Lui. È Lui il vero Salvatore e Redent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Noi ti ringraziamo, Signore, perché ci hai dato la vita. La vita è sacra, appartiene a te. Tu l'hai donata all'uomo e vuoi che sia da tutti rispettata. </w:t>
      </w:r>
    </w:p>
    <w:p>
      <w:pPr>
        <w:pStyle w:val="Normal"/>
        <w:spacing w:before="0" w:after="120"/>
        <w:jc w:val="both"/>
        <w:rPr/>
      </w:pPr>
      <w:r>
        <w:rPr>
          <w:rFonts w:eastAsia="Times New Roman" w:cs="Book Antiqua" w:ascii="Book Antiqua" w:hAnsi="Book Antiqua"/>
          <w:b/>
          <w:i/>
          <w:szCs w:val="20"/>
        </w:rPr>
        <w:t xml:space="preserve">Divenuto un solo cuore con l’Eterno Amore, tutte le cose sono viste con i suoi occhi. Nulla si vede più con gli occhi della nostra carne, avvolti da profonda cecità. Gli occhi dell’Eterno Amore vedono secondo verità etern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i vede la vita come purissimo dono di Dio, frutto del suo amore per noi. La si vede nella sua sacralità. Non è più una cosa profana, mondana, da togliere a piacimento. La si vede nella sua intoccabilità. Essa è di Dio. Non è nostra. </w:t>
      </w:r>
    </w:p>
    <w:p>
      <w:pPr>
        <w:pStyle w:val="Normal"/>
        <w:spacing w:before="0" w:after="120"/>
        <w:jc w:val="both"/>
        <w:rPr/>
      </w:pPr>
      <w:r>
        <w:rPr>
          <w:rFonts w:eastAsia="Times New Roman" w:cs="Book Antiqua" w:ascii="Book Antiqua" w:hAnsi="Book Antiqua"/>
          <w:i/>
          <w:szCs w:val="20"/>
        </w:rPr>
        <w:t xml:space="preserve">Noi non siamo padroni di essa e non possiamo far morire alcuno. </w:t>
      </w:r>
    </w:p>
    <w:p>
      <w:pPr>
        <w:pStyle w:val="Normal"/>
        <w:spacing w:before="0" w:after="120"/>
        <w:jc w:val="both"/>
        <w:rPr/>
      </w:pPr>
      <w:r>
        <w:rPr>
          <w:rFonts w:eastAsia="Times New Roman" w:cs="Book Antiqua" w:ascii="Book Antiqua" w:hAnsi="Book Antiqua"/>
          <w:b/>
          <w:i/>
          <w:szCs w:val="20"/>
        </w:rPr>
        <w:t>Se però il cuore non è tutto pervaso, conquistato, governato, illuminato dall’Eterno Amore, mai si potrà vedere il valore della vita. L’Eterno Amore sa quanto vale una vita. Quanto Dio. Per la sua salvezza Dio è morto in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al cuore dell’Eterno Amore, dal suo Olocausto, dalla sua Croce, tutto viene visto secondo pienezza di verità. Anche il nostro cuore è visto dalla sua verità. Nessun cuore può uccidere un altro cuore. Per il cuore ci si immola.</w:t>
      </w:r>
    </w:p>
    <w:p>
      <w:pPr>
        <w:pStyle w:val="Normal"/>
        <w:spacing w:before="0" w:after="120"/>
        <w:jc w:val="both"/>
        <w:rPr/>
      </w:pPr>
      <w:r>
        <w:rPr>
          <w:rFonts w:eastAsia="Times New Roman" w:cs="Book Antiqua" w:ascii="Book Antiqua" w:hAnsi="Book Antiqua"/>
          <w:i/>
          <w:szCs w:val="20"/>
        </w:rPr>
        <w:t>Tu, Signore, ti sei lasciato uccidere, non hai ucciso.</w:t>
      </w:r>
    </w:p>
    <w:p>
      <w:pPr>
        <w:pStyle w:val="Normal"/>
        <w:spacing w:before="0" w:after="120"/>
        <w:jc w:val="both"/>
        <w:rPr/>
      </w:pPr>
      <w:r>
        <w:rPr>
          <w:rFonts w:eastAsia="Times New Roman" w:cs="Book Antiqua" w:ascii="Book Antiqua" w:hAnsi="Book Antiqua"/>
          <w:b/>
          <w:i/>
          <w:szCs w:val="20"/>
        </w:rPr>
        <w:t>Questo ha fatto l’Eterno Amore. Non ha ucciso altri cuori. Non li ha privati della vita. Per dare la vita si è lasciato privare della sua. Anzi. Ha fatto molto di più si è privato della sua perché divenisse vita di ogni cuore mor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a è la vera grandezza dell’Eterno Amore. Si lascia privare della sua vita per farsi vita in tutti i cuori privi di vita. Chi ama l’Eterno Amore, anche lui deve lasciarsi privare della propria vita per farsi vita in chi non ha vita. </w:t>
      </w:r>
    </w:p>
    <w:p>
      <w:pPr>
        <w:pStyle w:val="Normal"/>
        <w:spacing w:before="0" w:after="120"/>
        <w:jc w:val="both"/>
        <w:rPr/>
      </w:pPr>
      <w:r>
        <w:rPr>
          <w:rFonts w:eastAsia="Times New Roman" w:cs="Book Antiqua" w:ascii="Book Antiqua" w:hAnsi="Book Antiqua"/>
          <w:i/>
          <w:szCs w:val="20"/>
        </w:rPr>
        <w:t xml:space="preserve">Insegnaci a pregare e a perdonare sempre, come hai fatto tu, assieme alla tua Santissima Madre, dal legno della croce. </w:t>
      </w:r>
    </w:p>
    <w:p>
      <w:pPr>
        <w:pStyle w:val="Normal"/>
        <w:spacing w:before="0" w:after="120"/>
        <w:jc w:val="both"/>
        <w:rPr/>
      </w:pPr>
      <w:r>
        <w:rPr>
          <w:rFonts w:eastAsia="Times New Roman" w:cs="Book Antiqua" w:ascii="Book Antiqua" w:hAnsi="Book Antiqua"/>
          <w:b/>
          <w:i/>
          <w:szCs w:val="20"/>
        </w:rPr>
        <w:t>Cosa chiediamo ancora all’Eterno Amore? Che ci insegni a pregare. Che ci insegni cioè a chiedere al Padre di amare sino alla fine senza mai scendere dal legno dell’amore. L’Eterno Amore deve sempre amare di amore eter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obbiamo anche chiedergli che ci insegni a perdonare, chiedendo al Padre di perdonare quanti sono nostri carnefici. Per loro stiamo offrendo la vita, per divenire loro vita. Sarebbe non senso morire per dare la vita e chiedere la mort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ignore, Agnello mansueto, guidaci con amore e per amore sul cammino della croce e del perdono fino a settanta volte sett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terno Amore, il Signore, l’Agnello mansueto deve prenderci per mano e guidarci con amore e per amore sul cammino della croce, imitandolo in ogni sua preghiera e offerta di perdono. Lui ci deve solo insegnare a dare la vi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insegnaci ad imitare in tutto Gesù Signore, il nostro Eterno Amore. Lui si lasciò privare della vita per dare vita a quanti erano e sono nella morte. Dalla sua vita è vinta ogni mor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il mondo è nella morte. Perché ritorni in vita è necessario che qualcuno, in Cristo, con Cristo, per Cristo, si immoli, gli faccia dono della propria vita. Fateci imitatori di Gesù. Fateci vero olocausto di vita. </w:t>
      </w:r>
      <w:r>
        <w:br w:type="page"/>
      </w:r>
    </w:p>
    <w:p>
      <w:pPr>
        <w:pStyle w:val="Heading1"/>
        <w:spacing w:before="0" w:after="0"/>
        <w:jc w:val="center"/>
        <w:rPr>
          <w:rFonts w:ascii="Book Antiqua" w:hAnsi="Book Antiqua" w:cs="Book Antiqua"/>
          <w:i/>
          <w:i/>
          <w:lang w:eastAsia="en-US"/>
        </w:rPr>
      </w:pPr>
      <w:bookmarkStart w:id="44" w:name="__RefHeading___Toc416728322"/>
      <w:bookmarkEnd w:id="44"/>
      <w:r>
        <w:rPr>
          <w:rFonts w:cs="Book Antiqua" w:ascii="Book Antiqua" w:hAnsi="Book Antiqua"/>
          <w:i/>
          <w:lang w:eastAsia="en-US"/>
        </w:rPr>
        <w:t>19 GIUGNO</w:t>
      </w:r>
    </w:p>
    <w:p>
      <w:pPr>
        <w:pStyle w:val="Heading1"/>
        <w:spacing w:before="0" w:after="0"/>
        <w:jc w:val="center"/>
        <w:rPr>
          <w:rFonts w:ascii="Book Antiqua" w:hAnsi="Book Antiqua" w:cs="Book Antiqua"/>
          <w:i/>
          <w:i/>
        </w:rPr>
      </w:pPr>
      <w:bookmarkStart w:id="45" w:name="__RefHeading___Toc416728323"/>
      <w:bookmarkEnd w:id="45"/>
      <w:r>
        <w:rPr>
          <w:rFonts w:cs="Book Antiqua" w:ascii="Book Antiqua" w:hAnsi="Book Antiqua"/>
          <w:i/>
        </w:rPr>
        <w:t>INVOCAZIONE… AL SIGNO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Cs w:val="20"/>
        </w:rPr>
        <w:t xml:space="preserve">Signore, quando si rinnega il tuo amore, quando i cuori sono duri come pietra, quando si è ciechi, sordi e muti al tuo richiamo d'amore, manda dall'alto il tuo Spirito Santo a rinnovare il mond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omo è misero, piccolo, povero, ontologicamente vuoto. Anche se è santo, è una brocca con poca acqua. Se disseta un cuore, non ne può dissetare altri. Anche nella sua ricchezza spirituale è finito, limitato, assai cor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uò però sempre attingere all’infinito, all’immenso, al divino, al tesoro di Dio. Può accedere alla sorgente stessa di ogni grazia, verità, misericordia, compassione. Alza lo sguardo verso il Cielo e chiede a Dio di agire Lui.</w:t>
      </w:r>
    </w:p>
    <w:p>
      <w:pPr>
        <w:pStyle w:val="Normal"/>
        <w:spacing w:before="0" w:after="120"/>
        <w:jc w:val="both"/>
        <w:rPr/>
      </w:pPr>
      <w:r>
        <w:rPr>
          <w:rFonts w:eastAsia="Times New Roman" w:cs="Book Antiqua" w:ascii="Book Antiqua" w:hAnsi="Book Antiqua"/>
          <w:i/>
          <w:szCs w:val="20"/>
        </w:rPr>
        <w:t xml:space="preserve">Signore, Giusto, Santo e Onnipotente, Creatore del cielo e della terra, Dio di ogni uomo, effondi per amore del tuo nome, il tuo perdono e la tua grazia. </w:t>
      </w:r>
    </w:p>
    <w:p>
      <w:pPr>
        <w:pStyle w:val="Normal"/>
        <w:spacing w:before="0" w:after="120"/>
        <w:jc w:val="both"/>
        <w:rPr/>
      </w:pPr>
      <w:r>
        <w:rPr>
          <w:rFonts w:eastAsia="Times New Roman" w:cs="Book Antiqua" w:ascii="Book Antiqua" w:hAnsi="Book Antiqua"/>
          <w:b/>
          <w:i/>
          <w:szCs w:val="20"/>
        </w:rPr>
        <w:t>È questa la vera ricchezza dell’uomo: la preghiera che sgorga dalla constatazione ontologica, naturale e soprannaturale della sua pochezza, del suo vuoto, della sua povertà. Lui non è fonte. È solo contenit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oiché solo contenitore anche misero, innalza la sua preghiera e chiede a Cristo Signore che effonda su ogni cuore il suo perdono, la sua grazia, la ricchezza di ogni altro dono celeste. Solo Gesù è il Salvatore. Solo Lui può. </w:t>
      </w:r>
    </w:p>
    <w:p>
      <w:pPr>
        <w:pStyle w:val="Normal"/>
        <w:spacing w:before="0" w:after="120"/>
        <w:jc w:val="both"/>
        <w:rPr/>
      </w:pPr>
      <w:r>
        <w:rPr>
          <w:rFonts w:eastAsia="Times New Roman" w:cs="Book Antiqua" w:ascii="Book Antiqua" w:hAnsi="Book Antiqua"/>
          <w:i/>
          <w:szCs w:val="20"/>
        </w:rPr>
        <w:t xml:space="preserve">Signore, lento all'ira e ricco di misericordia, non permettere che gli ostinati e i ribelli al tuo santo nome lottino e combattano la salvezza che tu, a prezzo del Sangue del Figlio tuo, vuoi donare ad ogni uomo di buona volontà. </w:t>
      </w:r>
    </w:p>
    <w:p>
      <w:pPr>
        <w:pStyle w:val="Normal"/>
        <w:spacing w:before="0" w:after="120"/>
        <w:jc w:val="both"/>
        <w:rPr/>
      </w:pPr>
      <w:r>
        <w:rPr>
          <w:rFonts w:eastAsia="Times New Roman" w:cs="Book Antiqua" w:ascii="Book Antiqua" w:hAnsi="Book Antiqua"/>
          <w:b/>
          <w:i/>
          <w:szCs w:val="20"/>
        </w:rPr>
        <w:t>Nel mondo non vi sono solo coloro che lottano, combattono, soffrono, pregano perché il Signore porti la salvezza nei cuori. Vi sono anche quanti distruggono l’opera di Dio, la vogliono annientare. Non vogliono che Dio regn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nanzi a tanta malvagità e cattiveria umana, nessun uomo può qualcosa. Il giusto sa questo e innalza potente la sua preghiera al Signore, perché non permetta che ostinati e ribelli distruggano la sua santa opera di salvezza. </w:t>
      </w:r>
    </w:p>
    <w:p>
      <w:pPr>
        <w:pStyle w:val="Normal"/>
        <w:spacing w:before="0" w:after="120"/>
        <w:jc w:val="both"/>
        <w:rPr/>
      </w:pPr>
      <w:r>
        <w:rPr>
          <w:rFonts w:eastAsia="Times New Roman" w:cs="Book Antiqua" w:ascii="Book Antiqua" w:hAnsi="Book Antiqua"/>
          <w:i/>
          <w:szCs w:val="20"/>
        </w:rPr>
        <w:t xml:space="preserve">Signore, Dio di Abramo, di Isacco e di Giacobbe, Padre del Signore nostro Gesù Cristo, che per liberare il tuo popolo hai aperto il mare e hai sfamato nel deserto i tuoi figli, tu che hai vinto la morte e hai fatto risplendere la vita, attira a te con vincoli eterni la creatura che tu hai fatto a tua immagine e somiglianza. </w:t>
      </w:r>
    </w:p>
    <w:p>
      <w:pPr>
        <w:pStyle w:val="Normal"/>
        <w:spacing w:before="0" w:after="120"/>
        <w:jc w:val="both"/>
        <w:rPr/>
      </w:pPr>
      <w:r>
        <w:rPr>
          <w:rFonts w:eastAsia="Times New Roman" w:cs="Book Antiqua" w:ascii="Book Antiqua" w:hAnsi="Book Antiqua"/>
          <w:b/>
          <w:i/>
          <w:szCs w:val="20"/>
        </w:rPr>
        <w:t>Dio è l’Onnipotente Signore. A Lui nulla è impossibile. A Lui si innalza ancora una volta fiduciosa la preghiera. A Lui si chiede che attiri a sé con vincoli eterni la creatura fatta da Lui a sua immagine e somiglia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on vi è alcuna possibilità di salvezza se il Signore non prende in mano Lui la storia e la conduca con mano potente, anzi potentissima. Le forze del male annientano e stritolano. Solo Dio è baluardo potente contro di esse. </w:t>
      </w:r>
    </w:p>
    <w:p>
      <w:pPr>
        <w:pStyle w:val="Normal"/>
        <w:spacing w:before="0" w:after="120"/>
        <w:jc w:val="both"/>
        <w:rPr/>
      </w:pPr>
      <w:r>
        <w:rPr>
          <w:rFonts w:eastAsia="Times New Roman" w:cs="Book Antiqua" w:ascii="Book Antiqua" w:hAnsi="Book Antiqua"/>
          <w:i/>
          <w:szCs w:val="20"/>
        </w:rPr>
        <w:t xml:space="preserve">Signore, Dio di ogni bontà, effondi costanza e perseveranza su quanti, missionari e messaggeri della tua santità, proclamano per terra e per mare, fra tanti pericoli e tante sofferenze la tua Parola e il Vangelo della tua grazia a lode e gloria della tua Maestà Divina. </w:t>
      </w:r>
    </w:p>
    <w:p>
      <w:pPr>
        <w:pStyle w:val="Normal"/>
        <w:spacing w:before="0" w:after="120"/>
        <w:jc w:val="both"/>
        <w:rPr/>
      </w:pPr>
      <w:r>
        <w:rPr>
          <w:rFonts w:eastAsia="Times New Roman" w:cs="Book Antiqua" w:ascii="Book Antiqua" w:hAnsi="Book Antiqua"/>
          <w:b/>
          <w:i/>
          <w:szCs w:val="20"/>
        </w:rPr>
        <w:t>Anche quanti credono in Lui, quanti vogliono compiere la sua missione di salvezza si stancano, vengono meno, spesso anche abbandonano. Si sentono senza alcuna forza dinanzi allo strapotere della malvagità e della cattiver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per costoro si innalza fiduciosa la preghiera del giusto. Si chiede al Signore che infonda sempre nuova forza, nuovo vigore, nuove energie perché si porti a compimento la missione e si perseveri sino alla fine.</w:t>
      </w:r>
    </w:p>
    <w:p>
      <w:pPr>
        <w:pStyle w:val="Normal"/>
        <w:spacing w:before="0" w:after="120"/>
        <w:jc w:val="both"/>
        <w:rPr/>
      </w:pPr>
      <w:r>
        <w:rPr>
          <w:rFonts w:eastAsia="Times New Roman" w:cs="Book Antiqua" w:ascii="Book Antiqua" w:hAnsi="Book Antiqua"/>
          <w:i/>
          <w:szCs w:val="20"/>
        </w:rPr>
        <w:t xml:space="preserve">Signore, te lo chiediamo per la tua grande misericordia, per la morte in croce del tuo Figlio Unigenito e per il dolore sul Golgota della sua Afflittissima Madre. </w:t>
      </w:r>
    </w:p>
    <w:p>
      <w:pPr>
        <w:pStyle w:val="Normal"/>
        <w:spacing w:before="0" w:after="120"/>
        <w:jc w:val="both"/>
        <w:rPr/>
      </w:pPr>
      <w:r>
        <w:rPr>
          <w:rFonts w:eastAsia="Times New Roman" w:cs="Book Antiqua" w:ascii="Book Antiqua" w:hAnsi="Book Antiqua"/>
          <w:b/>
          <w:i/>
          <w:szCs w:val="20"/>
        </w:rPr>
        <w:t>Dal profondo della sua povertà, miseria, pochezza naturale e soprannaturale, ontologica e di grazia, il giusto sa che solo Cristo Gesù è la salvezza, la redenzione, la conversione, la santificazione. A Lui si rivolge con fiduc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 Lui si chiede che faccia piovere nei cuori tutta la sua grazia, il suo Santo Spirito, ogni forza soprannaturale perché gli uomini si allontanino dal male e si consegnino al loro Dio e Signore, cui essi appartengono per creazion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Vergine benedetta, pura e casta, intercedi per noi con il tuo amore di Madre. </w:t>
      </w:r>
    </w:p>
    <w:p>
      <w:pPr>
        <w:pStyle w:val="Normal"/>
        <w:spacing w:before="0" w:after="120"/>
        <w:jc w:val="both"/>
        <w:rPr/>
      </w:pPr>
      <w:r>
        <w:rPr>
          <w:rFonts w:eastAsia="Times New Roman" w:cs="Book Antiqua" w:ascii="Book Antiqua" w:hAnsi="Book Antiqua"/>
          <w:b/>
          <w:i/>
          <w:szCs w:val="20"/>
        </w:rPr>
        <w:t>Anche la Vergine Maria deve intervenire con tutta la sua potenza di amore materno. Lei come alle nozze di Cana deve presentarsi al suo Figlio Gesù per chiedere che faccia il miracolo del vino della grazia e della misericord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i deve intercedere con forza. A Lei il Figlio nulla può negare. Lei interverrà, il Figlio esaudirà la sua preghiera, la grazia ricomincerà a fluire e inebrierà i cuori di santità celeste. Lei è onnipotente per preghiera e per ascol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hai visto il mondo senza la Parola di tuo Figlio Gesù. Suscita un esercito di missionari fedeli al tuo cuore che vadano per terra e per mare a portare il lieto annunzio della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ni giorno rinnova il loro cuore, aumenta le loro forze, infondi vigore al loro corpo, fa’ che mai si stanchino. Tutto è dal tuo cuore di Madre. Tutto è dalla tua preghiera. Tu chiederai a Gesù e Gesù esaudirà ogni tua richies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abbiamo bisogno del vostro aiuto. Intercedete presso la Madre di Gesù. A Lei chiedete che chiami nuovi operai per la missione di salvezza dei cuori. Voi chiederete. Lei vi ascolterà. Si moltiplicheranno le forz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preghiera è tutto per il giusto. Senza preghiera il Cielo non si apre, le grazie non scendono, i missionari non si moltiplicano, il regno di Dio è nella grande sofferenza. Signore, accogli la nostra preghiera ed esaudiscila per amore.</w:t>
      </w:r>
      <w:r>
        <w:br w:type="page"/>
      </w:r>
    </w:p>
    <w:p>
      <w:pPr>
        <w:pStyle w:val="Heading1"/>
        <w:spacing w:before="0" w:after="0"/>
        <w:jc w:val="center"/>
        <w:rPr>
          <w:rFonts w:ascii="Book Antiqua" w:hAnsi="Book Antiqua" w:cs="Book Antiqua"/>
          <w:i/>
          <w:i/>
          <w:lang w:eastAsia="en-US"/>
        </w:rPr>
      </w:pPr>
      <w:bookmarkStart w:id="46" w:name="__RefHeading___Toc416728324"/>
      <w:bookmarkEnd w:id="46"/>
      <w:r>
        <w:rPr>
          <w:rFonts w:cs="Book Antiqua" w:ascii="Book Antiqua" w:hAnsi="Book Antiqua"/>
          <w:i/>
          <w:lang w:eastAsia="en-US"/>
        </w:rPr>
        <w:t>20 GIUGNO</w:t>
      </w:r>
    </w:p>
    <w:p>
      <w:pPr>
        <w:pStyle w:val="Heading1"/>
        <w:spacing w:before="0" w:after="0"/>
        <w:jc w:val="center"/>
        <w:rPr>
          <w:rFonts w:ascii="Book Antiqua" w:hAnsi="Book Antiqua" w:cs="Book Antiqua"/>
          <w:i/>
          <w:i/>
        </w:rPr>
      </w:pPr>
      <w:bookmarkStart w:id="47" w:name="__RefHeading___Toc416728325"/>
      <w:bookmarkEnd w:id="47"/>
      <w:r>
        <w:rPr>
          <w:rFonts w:cs="Book Antiqua" w:ascii="Book Antiqua" w:hAnsi="Book Antiqua"/>
          <w:i/>
        </w:rPr>
        <w:t>RISORGI… SIGNO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olo te, Signore, dobbiamo lodare e glorificare. Solo a te dobbiamo condurre i nostri fratelli. Tu sei, Signore, Parola di vita etern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Uno solo è il nostro Dio. Uno solo il nostro Redentore e Salvatore. Uno solo il nostro Santificatore. Ogni uomo è chiamato ad essere umile sevo, servo inutile, otre vuoto nelle mani del suo Dio e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otre vuoto deve essere pieno solo del Padre celeste, di Cristo Signore, dello Spirito Santo, della Madre della Redenzione. Queste Persone deve portare. Queste persone dare. Queste persone lodare e glorificare.</w:t>
      </w:r>
    </w:p>
    <w:p>
      <w:pPr>
        <w:pStyle w:val="Normal"/>
        <w:spacing w:before="0" w:after="120"/>
        <w:jc w:val="both"/>
        <w:rPr/>
      </w:pPr>
      <w:r>
        <w:rPr>
          <w:rFonts w:eastAsia="Times New Roman" w:cs="Book Antiqua" w:ascii="Book Antiqua" w:hAnsi="Book Antiqua"/>
          <w:i/>
          <w:szCs w:val="20"/>
        </w:rPr>
        <w:t xml:space="preserve">Non possiamo farci ad immagine di un altro uomo, è  bestemmia, è peccato per finire nella Geenna. </w:t>
      </w:r>
    </w:p>
    <w:p>
      <w:pPr>
        <w:pStyle w:val="Normal"/>
        <w:spacing w:before="0" w:after="120"/>
        <w:jc w:val="both"/>
        <w:rPr/>
      </w:pPr>
      <w:r>
        <w:rPr>
          <w:rFonts w:eastAsia="Times New Roman" w:cs="Book Antiqua" w:ascii="Book Antiqua" w:hAnsi="Book Antiqua"/>
          <w:b/>
          <w:i/>
          <w:szCs w:val="20"/>
        </w:rPr>
        <w:t>L’otre vuoto non può riempirsi di se stesso, né riempirsi di altri uomini o di cose della terra. Sarebbe otre non più vuoto, ma ricolmo di idolatria, empietà, stoltezza, insipienza. Sarebbe un otre pieno di veleno che uccid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Riempire il nostro otre con persone o cose della terra, riempire l’otre degli altri con la nostra persona o con cose dell’uomo, è vera idolatria. È bestemmia contro Dio. È peccato contro il primo Comandamento. Si finisce nella Geenna.</w:t>
      </w:r>
    </w:p>
    <w:p>
      <w:pPr>
        <w:pStyle w:val="Normal"/>
        <w:spacing w:before="0" w:after="120"/>
        <w:jc w:val="both"/>
        <w:rPr/>
      </w:pPr>
      <w:r>
        <w:rPr>
          <w:rFonts w:eastAsia="Times New Roman" w:cs="Book Antiqua" w:ascii="Book Antiqua" w:hAnsi="Book Antiqua"/>
          <w:i/>
          <w:szCs w:val="20"/>
        </w:rPr>
        <w:t xml:space="preserve">Risorgi, Signore, nei nostri cuori, affinché ti mettiamo al primo posto, ci santifichiamo in te e diventiamo veri figli dell'unico Padre. </w:t>
      </w:r>
    </w:p>
    <w:p>
      <w:pPr>
        <w:pStyle w:val="Normal"/>
        <w:spacing w:before="0" w:after="120"/>
        <w:jc w:val="both"/>
        <w:rPr/>
      </w:pPr>
      <w:r>
        <w:rPr>
          <w:rFonts w:eastAsia="Times New Roman" w:cs="Book Antiqua" w:ascii="Book Antiqua" w:hAnsi="Book Antiqua"/>
          <w:b/>
          <w:i/>
          <w:szCs w:val="20"/>
        </w:rPr>
        <w:t>A Cristo Signore è chiesto di risorgere nei nostri cuori. Lui risorge togliendo dal nostro otre ogni altra cosa che noi vi abbiamo messo. Non può Lui risorgere in un otre pieno di terra e di peccato. Lui risorge svuotandoci di noi e degli altri.</w:t>
      </w:r>
    </w:p>
    <w:p>
      <w:pPr>
        <w:pStyle w:val="Normal"/>
        <w:spacing w:before="0" w:after="120"/>
        <w:jc w:val="both"/>
        <w:rPr/>
      </w:pPr>
      <w:r>
        <w:rPr>
          <w:rFonts w:eastAsia="Times New Roman" w:cs="Book Antiqua" w:ascii="Book Antiqua" w:hAnsi="Book Antiqua"/>
          <w:b/>
          <w:i/>
          <w:szCs w:val="20"/>
        </w:rPr>
        <w:t>Perché un otre possa essere riempito di acqua zampillante è necessario che venga svuotato del letame del peccato che è stato messo in esso. Si vuota con la conversione, si riempie di grazia, fede, misericordia, verità, giustizia.</w:t>
      </w:r>
    </w:p>
    <w:p>
      <w:pPr>
        <w:pStyle w:val="Normal"/>
        <w:spacing w:before="0" w:after="120"/>
        <w:jc w:val="both"/>
        <w:rPr/>
      </w:pPr>
      <w:r>
        <w:rPr>
          <w:rFonts w:eastAsia="Times New Roman" w:cs="Book Antiqua" w:ascii="Book Antiqua" w:hAnsi="Book Antiqua"/>
          <w:i/>
          <w:szCs w:val="20"/>
        </w:rPr>
        <w:t xml:space="preserve">Tu vuoi che la tua sapienza sia luce sul nostro cammino, i sacramenti forza, il tuo Vangelo guida, il tuo amore eterno ed infinito sostegno e vit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si tiene sempre vuoto il nostro otre da tutto il letame di peccato che sempre lo riempie e lo inquina? Mettendo in esso giorno dopo giorno tutta la sapienza dello Spirito Santo e ogni grazia che si attinge nei sacrament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Facendo del Vangelo la nostra unica e sola Parola di vita eterna. Lasciandoci abbracciare e soffocare da tutto l’amore del Padre, manifestato e dato dal cuore crocifisso del suo Figlio Unigenito. L’otre dovrà essere solo per Gesù.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Risorgi, Signore, nei nostri cuori e fa' che viviamo solo per te. Non possiamo permettere di glorificare noi stess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questa la vera conversione. Smettere di vivere per noi per essere solo di Cristo Gesù, per appartenere solo a Lui, per manifestare solo Lui, per essere solo sua vita, sua luce, sua carità, sua misericordia presso ogni uomo.</w:t>
      </w:r>
    </w:p>
    <w:p>
      <w:pPr>
        <w:pStyle w:val="Normal"/>
        <w:spacing w:before="0" w:after="120"/>
        <w:jc w:val="both"/>
        <w:rPr/>
      </w:pPr>
      <w:r>
        <w:rPr>
          <w:rFonts w:eastAsia="Times New Roman" w:cs="Book Antiqua" w:ascii="Book Antiqua" w:hAnsi="Book Antiqua"/>
          <w:b/>
          <w:i/>
          <w:szCs w:val="20"/>
        </w:rPr>
        <w:t>È questa la vera conversione. Togliere dal nostro cuore ogni spazio alla terra e agli uomini, perché tutto lo spazio sia di Gesù. Finché anche un millimetro del cuore è per le cose, per gli uomini, non siamo ancora pienamente convertiti.</w:t>
      </w:r>
    </w:p>
    <w:p>
      <w:pPr>
        <w:pStyle w:val="Normal"/>
        <w:spacing w:before="0" w:after="120"/>
        <w:jc w:val="both"/>
        <w:rPr/>
      </w:pPr>
      <w:r>
        <w:rPr>
          <w:rFonts w:eastAsia="Times New Roman" w:cs="Book Antiqua" w:ascii="Book Antiqua" w:hAnsi="Book Antiqua"/>
          <w:i/>
          <w:szCs w:val="20"/>
        </w:rPr>
        <w:t xml:space="preserve">Solo tu, il Signore, l'Onnipotente, il Santo, il nostro Dio, sei il Signore da amare, da adorare e da servi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o è il solo punto di arrivo della conversione: espellere dal cuore ogni affetto umano, anche il più santo e il più legittimo, perché solo il Signore, l’Onnipotente, il Santo, il nostro Dio, sia amato dal nostro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Finché questo punto non sarà raggiunto, la conversione non è mai perfetta, compiuta. Anche l’affetto per la nostra vita deve essere abbandonato. L’annientamento deve essere in tutto simile a quello di Gesù Signore.</w:t>
      </w:r>
    </w:p>
    <w:p>
      <w:pPr>
        <w:pStyle w:val="Normal"/>
        <w:spacing w:before="0" w:after="120"/>
        <w:jc w:val="both"/>
        <w:rPr/>
      </w:pPr>
      <w:r>
        <w:rPr>
          <w:rFonts w:eastAsia="Times New Roman" w:cs="Book Antiqua" w:ascii="Book Antiqua" w:hAnsi="Book Antiqua"/>
          <w:i/>
          <w:szCs w:val="20"/>
        </w:rPr>
        <w:t xml:space="preserve">Signore, aiutaci.  Ogni giorno dobbiamo incominciare, siamo deboli, ma ti amiamo, il cammino è ancora lungo, la meta lontana, ma tu facci di buona volontà e perdona le nostre colpe, le nostre miserie, le nostre molteplici incapacità. </w:t>
      </w:r>
    </w:p>
    <w:p>
      <w:pPr>
        <w:pStyle w:val="Normal"/>
        <w:spacing w:before="0" w:after="120"/>
        <w:jc w:val="both"/>
        <w:rPr/>
      </w:pPr>
      <w:r>
        <w:rPr>
          <w:rFonts w:eastAsia="Times New Roman" w:cs="Book Antiqua" w:ascii="Book Antiqua" w:hAnsi="Book Antiqua"/>
          <w:b/>
          <w:i/>
          <w:szCs w:val="20"/>
        </w:rPr>
        <w:t>Il giusto ancora non si vede giusto, anche perché, essendo il suo cuore nel cuore di Gesù Signore, ha assunto su di sé l’umanità intera che è sempre fragile, peccatrice, debole, sempre da evangelizzare, convertire, portare a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giusto non si vede giusto anche per motivi che attengono solo alla sua persona. C’è ancora quale affezione che va tolta. L’annientamento non è pieno. Non si è ancora liberato da se stesso. Di se stesso non si è spogliato. </w:t>
      </w:r>
    </w:p>
    <w:p>
      <w:pPr>
        <w:pStyle w:val="Normal"/>
        <w:spacing w:before="0" w:after="120"/>
        <w:jc w:val="both"/>
        <w:rPr/>
      </w:pPr>
      <w:r>
        <w:rPr>
          <w:rFonts w:eastAsia="Times New Roman" w:cs="Book Antiqua" w:ascii="Book Antiqua" w:hAnsi="Book Antiqua"/>
          <w:i/>
          <w:szCs w:val="20"/>
        </w:rPr>
        <w:t xml:space="preserve">Aiutaci a morire a noi stessi, alle nostre passioni, ad ogni desiderio di vanagloria, di presunzione e di egoismo. </w:t>
      </w:r>
    </w:p>
    <w:p>
      <w:pPr>
        <w:pStyle w:val="Normal"/>
        <w:spacing w:before="0" w:after="120"/>
        <w:jc w:val="both"/>
        <w:rPr/>
      </w:pPr>
      <w:r>
        <w:rPr>
          <w:rFonts w:eastAsia="Times New Roman" w:cs="Book Antiqua" w:ascii="Book Antiqua" w:hAnsi="Book Antiqua"/>
          <w:b/>
          <w:i/>
          <w:szCs w:val="20"/>
        </w:rPr>
        <w:t>Vedendo ancora se stesso incompleto, non arrivato all’annientamento di se stesso, il giusto innalza a Dio una grande preghiera. Chiede al Signore che lo liberi da ogni passione, affezione, desiderio che lo distraggono da Cristo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i non è ancora tutto del suo Signore. Ancora vi è qualche millimetro di cuore che non è dato al Signore. Anche questo bisogna che gli venga donato, altrimenti Gesù non può essere Signore del cuore e non può disporre di ess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Maria Santissima, Madre nostra, aiutaci a risorgere con Cristo a vita nuova... Noi vi preghia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la Vergine Maria, la Madre nostra Santissima, deve venire in nostro aiuto. Lei ci deve aiutare a morire a noi stessi, a rinnegarci, annientarci, spogliarci di noi perché Gesù possa risorgere tutto nel nostro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è una vita nuova che deve risorgere in noi e questa vita è il frutto della risurrezione di Gesù nel cuore. Gesù risorge e anche il cuore risorge. Gesù rimane sepolto ed anche il cuore rimane sepolto.</w:t>
      </w:r>
    </w:p>
    <w:p>
      <w:pPr>
        <w:pStyle w:val="Normal"/>
        <w:spacing w:before="0" w:after="120"/>
        <w:jc w:val="both"/>
        <w:rPr/>
      </w:pPr>
      <w:r>
        <w:rPr>
          <w:rFonts w:eastAsia="Times New Roman" w:cs="Book Antiqua" w:ascii="Book Antiqua" w:hAnsi="Book Antiqua"/>
          <w:b/>
          <w:i/>
          <w:szCs w:val="20"/>
        </w:rPr>
        <w:t>Vergine Maria, Madre della Redenzione, aiutaci a risorgere con Gesù il Risorto. Se noi risorgiamo in Cristo, tutto il mondo vedrà una grande luce e, se vuole, potrà anch’esso desiderare di essere vita nuova in Cristo vita nuov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permettete che ritorniamo nelle tenebre del peccato. </w:t>
      </w:r>
      <w:r>
        <w:br w:type="page"/>
      </w:r>
    </w:p>
    <w:p>
      <w:pPr>
        <w:pStyle w:val="Heading1"/>
        <w:spacing w:before="0" w:after="0"/>
        <w:jc w:val="center"/>
        <w:rPr>
          <w:rFonts w:ascii="Book Antiqua" w:hAnsi="Book Antiqua" w:cs="Book Antiqua"/>
          <w:i/>
          <w:i/>
          <w:lang w:eastAsia="en-US"/>
        </w:rPr>
      </w:pPr>
      <w:bookmarkStart w:id="48" w:name="__RefHeading___Toc416728326"/>
      <w:bookmarkEnd w:id="48"/>
      <w:r>
        <w:rPr>
          <w:rFonts w:cs="Book Antiqua" w:ascii="Book Antiqua" w:hAnsi="Book Antiqua"/>
          <w:i/>
          <w:lang w:eastAsia="en-US"/>
        </w:rPr>
        <w:t>21 GIUGNO</w:t>
      </w:r>
    </w:p>
    <w:p>
      <w:pPr>
        <w:pStyle w:val="Heading1"/>
        <w:spacing w:before="0" w:after="0"/>
        <w:jc w:val="center"/>
        <w:rPr>
          <w:rFonts w:ascii="Book Antiqua" w:hAnsi="Book Antiqua" w:cs="Book Antiqua"/>
          <w:i/>
          <w:i/>
        </w:rPr>
      </w:pPr>
      <w:bookmarkStart w:id="49" w:name="__RefHeading___Toc416728327"/>
      <w:bookmarkEnd w:id="49"/>
      <w:r>
        <w:rPr>
          <w:rFonts w:cs="Book Antiqua" w:ascii="Book Antiqua" w:hAnsi="Book Antiqua"/>
          <w:i/>
        </w:rPr>
        <w:t>IL TIMORE DEL SIGNO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Cs w:val="20"/>
        </w:rPr>
        <w:t xml:space="preserve">Sei eterno, o Signore. Creatore del cielo e della terr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è il Signore? Lui è l’Eterno. È il Creatore del cielo e della terra. È Colui che ha fatto e fa il nostro cuore, la nostra anima, il nostro corpo. È Colui che ogni giorno ci dona la vita. Noi siamo da Lui. Siamo in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i ha fatto noi. Ci chiede di “fare” Lui in noi. Farlo vivere, operare, regnare, continuare a crearci. Se Lui smette la sua opera, noi siamo nella morte. Passiamo nelle mani del Maligno. Diveniamo ad immagine del Maligno. </w:t>
      </w:r>
    </w:p>
    <w:p>
      <w:pPr>
        <w:pStyle w:val="Normal"/>
        <w:spacing w:before="0" w:after="120"/>
        <w:jc w:val="both"/>
        <w:rPr/>
      </w:pPr>
      <w:r>
        <w:rPr>
          <w:rFonts w:eastAsia="Times New Roman" w:cs="Book Antiqua" w:ascii="Book Antiqua" w:hAnsi="Book Antiqua"/>
          <w:i/>
          <w:szCs w:val="20"/>
        </w:rPr>
        <w:t xml:space="preserve">Fa' che amiamo sempre più, così la fatica, la stanchezza non ci prenderanno mai. </w:t>
      </w:r>
    </w:p>
    <w:p>
      <w:pPr>
        <w:pStyle w:val="Normal"/>
        <w:spacing w:before="0" w:after="120"/>
        <w:jc w:val="both"/>
        <w:rPr/>
      </w:pPr>
      <w:r>
        <w:rPr>
          <w:rFonts w:eastAsia="Times New Roman" w:cs="Book Antiqua" w:ascii="Book Antiqua" w:hAnsi="Book Antiqua"/>
          <w:b/>
          <w:i/>
          <w:szCs w:val="20"/>
        </w:rPr>
        <w:t>È facile cadere nelle mani del Maligno. È facile divenire a sua immagine. È facile compiere le sue opere di empietà, idolatria, stoltezza, cattiveria, falsità, malignità. È facile divenire seminatori di morte e non più di vi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apendo questo chiediamo al nostro Creatore e Signore che ogni giorno crei in noi il suo amore, lo faccia divenire forte, tanto forte da vincere con esso ogni stanchezza, ogni fatica, ogni debolezza, ogni tentazione, tutto il male. </w:t>
      </w:r>
    </w:p>
    <w:p>
      <w:pPr>
        <w:pStyle w:val="Normal"/>
        <w:spacing w:before="0" w:after="120"/>
        <w:jc w:val="both"/>
        <w:rPr/>
      </w:pPr>
      <w:r>
        <w:rPr>
          <w:rFonts w:eastAsia="Times New Roman" w:cs="Book Antiqua" w:ascii="Book Antiqua" w:hAnsi="Book Antiqua"/>
          <w:i/>
          <w:szCs w:val="20"/>
        </w:rPr>
        <w:t xml:space="preserve">Chi vive nel tuo timore, o Signore, tu lo benedici, lo proteggi, lo ripari dalle intemperie, lo sostieni, gli dai forza, lo difendi contro i malvagi, i bugiardi, le lingue infuocate del male, ma, con il tuo temp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ché il Signore possa ogni giorno dare all’uomo la sua verità, farlo sempre a sua immagine e somiglianza, l’uomo deve vivere nel suo santo timore. Deve cioè credere che Lui è il solo suo Dio e Signore e prestare ascolto alla sua v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l’uomo non ascolta la voce del suo Dio che gli indica la via della vita Dio mai potrà salvarlo dalla morte. Sulla via della morte ci si pone uscendo dalla via della vita. Si ascolta il Signore, si procede di vita in vita. </w:t>
      </w:r>
    </w:p>
    <w:p>
      <w:pPr>
        <w:pStyle w:val="Normal"/>
        <w:spacing w:before="0" w:after="120"/>
        <w:jc w:val="both"/>
        <w:rPr/>
      </w:pPr>
      <w:r>
        <w:rPr>
          <w:rFonts w:eastAsia="Times New Roman" w:cs="Book Antiqua" w:ascii="Book Antiqua" w:hAnsi="Book Antiqua"/>
          <w:i/>
          <w:szCs w:val="20"/>
        </w:rPr>
        <w:t xml:space="preserve">Chi spera in te, o Signore, riceve forza, coraggio, e, come aquila, corre senza sentire il peso della salute precaria, dell'affanno. </w:t>
      </w:r>
    </w:p>
    <w:p>
      <w:pPr>
        <w:pStyle w:val="Normal"/>
        <w:spacing w:before="0" w:after="120"/>
        <w:jc w:val="both"/>
        <w:rPr/>
      </w:pPr>
      <w:r>
        <w:rPr>
          <w:rFonts w:eastAsia="Times New Roman" w:cs="Book Antiqua" w:ascii="Book Antiqua" w:hAnsi="Book Antiqua"/>
          <w:b/>
          <w:i/>
          <w:szCs w:val="20"/>
        </w:rPr>
        <w:t xml:space="preserve">Spera nel Signore chi crede nella sua onnipotenza di salvezza e a Lui si rivolge per essere conservato giorno dopo giorno nella salvezza del suo Dio. Se uno non crede nell’onnipotenza salvatrice di Dio, mai potrà sperare nel suo Di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perare nel Signore è credere che la sua grazia, la sua forza, il suo Santo Spirito, messi nella nostra debolezza, sempre ci fanno superare la fragilità della nostra natura umana. Gesù ha superato anche la Croce. È rimasto santo. </w:t>
      </w:r>
    </w:p>
    <w:p>
      <w:pPr>
        <w:pStyle w:val="Normal"/>
        <w:spacing w:before="0" w:after="120"/>
        <w:jc w:val="both"/>
        <w:rPr/>
      </w:pPr>
      <w:r>
        <w:rPr>
          <w:rFonts w:eastAsia="Times New Roman" w:cs="Book Antiqua" w:ascii="Book Antiqua" w:hAnsi="Book Antiqua"/>
          <w:i/>
          <w:szCs w:val="20"/>
        </w:rPr>
        <w:t xml:space="preserve">Non deludi mai, o Signore, quanti confidano in te e sanno aspettare, pregando, il tuo tempo, la tua or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Mai il Signore ha deluso i suoi figli che confidano in Lui, in Lui sperano, vivono nel suo santo timore, camminano per le sue vie. Sempre tu li hai ascoltati, salvati, redenti, giustificati, sostenuti, liberati, confortati, sostenut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Signore ascolta il grido dell’uomo dalla sua saggezza, dal suo cuore, non dalla saggezza e dal cuore dell’uomo che spesso manca di verità. Grida dal suo dolore, ma non dalla verità di esso. Dio trasforma la sua preghiera in verità. </w:t>
      </w:r>
    </w:p>
    <w:p>
      <w:pPr>
        <w:pStyle w:val="Normal"/>
        <w:spacing w:before="0" w:after="120"/>
        <w:jc w:val="both"/>
        <w:rPr/>
      </w:pPr>
      <w:r>
        <w:rPr>
          <w:rFonts w:eastAsia="Times New Roman" w:cs="Book Antiqua" w:ascii="Book Antiqua" w:hAnsi="Book Antiqua"/>
          <w:i/>
          <w:szCs w:val="20"/>
        </w:rPr>
        <w:t xml:space="preserve">Il tuo mistero è grandezza infinita, saggezza eterna. </w:t>
      </w:r>
    </w:p>
    <w:p>
      <w:pPr>
        <w:pStyle w:val="Normal"/>
        <w:spacing w:before="0" w:after="120"/>
        <w:jc w:val="both"/>
        <w:rPr/>
      </w:pPr>
      <w:r>
        <w:rPr>
          <w:rFonts w:eastAsia="Times New Roman" w:cs="Book Antiqua" w:ascii="Book Antiqua" w:hAnsi="Book Antiqua"/>
          <w:b/>
          <w:i/>
          <w:szCs w:val="20"/>
        </w:rPr>
        <w:t>Qual è il mistero del nostro Dio? Esso è grandezza infinita, saggezza eterna, misericordia perfetta, onnipotenza creatrice e salvatrice, amore che mai viene meno. Il nostro Dio è infinito in ogni cosa. Non conosce il limi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i viene per farci superare ogni limite: del cuore, della mente, della volontà, della stessa morte. Con Lui amiamo oltre l’odio, viviamo oltre la morte, vediamo oltre il finito, superiamo il tempo trasformandolo in eternità. </w:t>
      </w:r>
    </w:p>
    <w:p>
      <w:pPr>
        <w:pStyle w:val="Normal"/>
        <w:spacing w:before="0" w:after="120"/>
        <w:jc w:val="both"/>
        <w:rPr/>
      </w:pPr>
      <w:r>
        <w:rPr>
          <w:rFonts w:eastAsia="Times New Roman" w:cs="Book Antiqua" w:ascii="Book Antiqua" w:hAnsi="Book Antiqua"/>
          <w:i/>
          <w:szCs w:val="20"/>
        </w:rPr>
        <w:t xml:space="preserve">Noi non lo possiamo comprendere, per questo ci affidiamo al tuo amore di Padre e tu sarai con noi per benedirci e per mostrarci il tuo volto che dà salvezza. </w:t>
      </w:r>
    </w:p>
    <w:p>
      <w:pPr>
        <w:pStyle w:val="Normal"/>
        <w:spacing w:before="0" w:after="120"/>
        <w:jc w:val="both"/>
        <w:rPr/>
      </w:pPr>
      <w:r>
        <w:rPr>
          <w:rFonts w:eastAsia="Times New Roman" w:cs="Book Antiqua" w:ascii="Book Antiqua" w:hAnsi="Book Antiqua"/>
          <w:b/>
          <w:i/>
          <w:szCs w:val="20"/>
        </w:rPr>
        <w:t>Come può un uomo finito, limitato, scarso di intelligenza e di cuore, entrare in un mistero infinito come quello del nostro Dio e Signore? Noi non possiamo entrare nel suo mistero infinito. Questa possibilità non è data all’uo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uò Lui però venire, entrare nel nostro limite ricolmandolo con il suo amore infinito, la sua saggezza eterna, la sua misericordia, la sua carità, rivelando tutto di sé e conducendoci di verità in verità fino a farci immergere in Lu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Vergine Madre, intercedi per noi nel nostro cammino verso il cielo.</w:t>
      </w:r>
    </w:p>
    <w:p>
      <w:pPr>
        <w:pStyle w:val="Normal"/>
        <w:spacing w:before="0" w:after="120"/>
        <w:jc w:val="both"/>
        <w:rPr/>
      </w:pPr>
      <w:r>
        <w:rPr>
          <w:rFonts w:eastAsia="Times New Roman" w:cs="Book Antiqua" w:ascii="Book Antiqua" w:hAnsi="Book Antiqua"/>
          <w:b/>
          <w:i/>
          <w:szCs w:val="20"/>
        </w:rPr>
        <w:t>Alla Vergine Maria, Madre della Redenzione, chiediamo di intercedere per noi. Vogliamo camminare verso il Cielo. Abbiamo bisogno di una mano che ci prenda e ci conduca lungo la via dritta. Uscire da essa è sempre faci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oi la invochiamo, la preghiamo, glielo chiediamo con tanto amore e Lei, che è Madre di misericordia, pietà, consolazione, sostegno, viene, ci prende per mano, ci custodisce sulla via santa perché possiamo raggiungere il Cie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in te il Verbo Eterno, Divino, Infinito si è fatto carne, è divenuto mistero umano, portando la carne nel mistero infinito della sua divinità ed eternità. Questo è avvenuto in te, Madre di Dio.</w:t>
      </w:r>
    </w:p>
    <w:p>
      <w:pPr>
        <w:pStyle w:val="Normal"/>
        <w:spacing w:before="0" w:after="120"/>
        <w:jc w:val="both"/>
        <w:rPr/>
      </w:pPr>
      <w:r>
        <w:rPr>
          <w:rFonts w:eastAsia="Times New Roman" w:cs="Book Antiqua" w:ascii="Book Antiqua" w:hAnsi="Book Antiqua"/>
          <w:b/>
          <w:i/>
          <w:szCs w:val="20"/>
        </w:rPr>
        <w:t>Vieni in nostro aiuto. Anche in noi, il Verbo fattosi carne in te vuole vivere la sua vita, non attraverso una nuova incarnazione, ma per assunzione. Lui viene ci assume, ci fa suo corpo, ci costituisce sua vera vita. Superiamo ogni limi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il Signore ha bisogno di calarsi nel nostro limite per innalzarlo fino all’infinito, trasformandolo così in vero mistero di salvezza. Voi ci sosterrete e il Signore potrà realizzare in noi il progetto d’amore. </w:t>
      </w:r>
      <w:r>
        <w:br w:type="page"/>
      </w:r>
    </w:p>
    <w:p>
      <w:pPr>
        <w:pStyle w:val="Heading1"/>
        <w:spacing w:before="0" w:after="0"/>
        <w:jc w:val="center"/>
        <w:rPr>
          <w:rFonts w:ascii="Book Antiqua" w:hAnsi="Book Antiqua" w:cs="Book Antiqua"/>
          <w:i/>
          <w:i/>
          <w:lang w:eastAsia="en-US"/>
        </w:rPr>
      </w:pPr>
      <w:bookmarkStart w:id="50" w:name="__RefHeading___Toc416728328"/>
      <w:bookmarkEnd w:id="50"/>
      <w:r>
        <w:rPr>
          <w:rFonts w:cs="Book Antiqua" w:ascii="Book Antiqua" w:hAnsi="Book Antiqua"/>
          <w:i/>
          <w:lang w:eastAsia="en-US"/>
        </w:rPr>
        <w:t>22 GIUGNO</w:t>
      </w:r>
    </w:p>
    <w:p>
      <w:pPr>
        <w:pStyle w:val="Heading1"/>
        <w:spacing w:before="0" w:after="0"/>
        <w:jc w:val="center"/>
        <w:rPr>
          <w:rFonts w:ascii="Book Antiqua" w:hAnsi="Book Antiqua" w:cs="Book Antiqua"/>
          <w:i/>
          <w:i/>
        </w:rPr>
      </w:pPr>
      <w:bookmarkStart w:id="51" w:name="__RefHeading___Toc416728329"/>
      <w:bookmarkEnd w:id="51"/>
      <w:r>
        <w:rPr>
          <w:rFonts w:cs="Book Antiqua" w:ascii="Book Antiqua" w:hAnsi="Book Antiqua"/>
          <w:i/>
        </w:rPr>
        <w:t>DI NUOVO IN MEZZO A NOI...</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Cs w:val="20"/>
        </w:rPr>
        <w:t xml:space="preserve">Gesù, guardandoti crocifisso, con gli occhi della fede, e lasciandoci avvolgere dalla tua divina carità, anche per noi il giogo è soave, la sofferenza lieve la croce meno pesante. </w:t>
      </w:r>
    </w:p>
    <w:p>
      <w:pPr>
        <w:pStyle w:val="Normal"/>
        <w:spacing w:before="0" w:after="120"/>
        <w:jc w:val="both"/>
        <w:rPr/>
      </w:pPr>
      <w:r>
        <w:rPr>
          <w:rFonts w:eastAsia="Times New Roman" w:cs="Book Antiqua" w:ascii="Book Antiqua" w:hAnsi="Book Antiqua"/>
          <w:b/>
          <w:i/>
          <w:szCs w:val="20"/>
        </w:rPr>
        <w:t>Come ha fatto Gesù a portare la sua croce con tanto amore, pace, santità, pazienza, infinita bontà? Guardando il Padre suo, lasciandosi avvolgere dal suo amore, accogliendo la sua volontà di salvezza per l’uman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ome fa il discepolo di Gesù a vivere la sua croce con lo stesso amore di Gesù? Guardando perennemente verso di Lui e lasciandosi avvolgere dal suo amore, facendo vivere in noi il suo cuore. Tutto allora diviene meno pesante. </w:t>
      </w:r>
    </w:p>
    <w:p>
      <w:pPr>
        <w:pStyle w:val="Normal"/>
        <w:spacing w:before="0" w:after="120"/>
        <w:jc w:val="both"/>
        <w:rPr/>
      </w:pPr>
      <w:r>
        <w:rPr>
          <w:rFonts w:eastAsia="Times New Roman" w:cs="Book Antiqua" w:ascii="Book Antiqua" w:hAnsi="Book Antiqua"/>
          <w:i/>
          <w:szCs w:val="20"/>
        </w:rPr>
        <w:t xml:space="preserve">Con te la morte è vita. Sei morto, o mio Gesù, per darci la tua vita.  Loro credevano di averti tolto di mezz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n Gesù la morte si trasforma in vita, entrando in essa, non rimanendo fuori di essa. Gesù ha assunto la morte, l’ha vissuta nella sua carne, è entrato nel suo regno ed è lì che l’ha sconfitta per sempre. La morte ha perso il suo pote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mondo sempre vuole la morte del Giusto, del Santo, del Figlio di Dio. Pensa così di poterlo vincere, abbattere, ridurre al silenzio. Non sa che così agendo, porta il Giusto e il Santo ad una vita immortale. Muore solo per un attimo.</w:t>
      </w:r>
    </w:p>
    <w:p>
      <w:pPr>
        <w:pStyle w:val="Normal"/>
        <w:spacing w:before="0" w:after="120"/>
        <w:jc w:val="both"/>
        <w:rPr/>
      </w:pPr>
      <w:r>
        <w:rPr>
          <w:rFonts w:eastAsia="Times New Roman" w:cs="Book Antiqua" w:ascii="Book Antiqua" w:hAnsi="Book Antiqua"/>
          <w:i/>
          <w:szCs w:val="20"/>
        </w:rPr>
        <w:t xml:space="preserve">Nella loro stoltezza così dicevano: "Ora non disturberà più, non annunzierà più, non ammaestrerà più, non darà più fastidio. </w:t>
      </w:r>
    </w:p>
    <w:p>
      <w:pPr>
        <w:pStyle w:val="Normal"/>
        <w:spacing w:before="0" w:after="120"/>
        <w:jc w:val="both"/>
        <w:rPr/>
      </w:pPr>
      <w:r>
        <w:rPr>
          <w:rFonts w:eastAsia="Times New Roman" w:cs="Book Antiqua" w:ascii="Book Antiqua" w:hAnsi="Book Antiqua"/>
          <w:b/>
          <w:i/>
          <w:szCs w:val="20"/>
        </w:rPr>
        <w:t>L’attimo è del male. La vita eterna è del giusto. Il male vince sul giusto solo per un attimo. Vince nel suo fisico, non nel suo spirito. Il giusto vince il male per l’eternità. Mai sarà vittima di esso. Ad esso consegna il corpo, mai lo spiri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morte fisica del giusto è la sua più grande vittoria sul male. Il male sembra averlo vinto. Lo ha semplicemente innalzato nell’eternità beata. Lui parlerà per l’eternità. Narrerà i prodigi del Signore. Manifesterà la sua grandezza.</w:t>
      </w:r>
    </w:p>
    <w:p>
      <w:pPr>
        <w:pStyle w:val="Normal"/>
        <w:spacing w:before="0" w:after="120"/>
        <w:jc w:val="both"/>
        <w:rPr/>
      </w:pPr>
      <w:r>
        <w:rPr>
          <w:rFonts w:eastAsia="Times New Roman" w:cs="Book Antiqua" w:ascii="Book Antiqua" w:hAnsi="Book Antiqua"/>
          <w:i/>
          <w:szCs w:val="20"/>
        </w:rPr>
        <w:t xml:space="preserve">Lo abbiamo crocifisso e seppellito, abbiamo sigillato il suo sepolcro, abbiamo posto delle guardie a custodia della sua tomba.  Tutto è finito per semp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grido del male è sempre effimero. Dura un secondo. Poi si accorge, vede che tutto è stato un errore, una decisione sciagurata. La sua decisione di distruzione da Dio è stata trasformata in vita eterna e beata, in glori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questo il grande miracolo di Dio. Trasformare la croce da albero di morte in albero di vita, la morte in vita, la carne in spirito, l’obbedienza in redenzione, l’olocausto in salvezza universale. Questo miracolo è perenne. Mai viene meno.</w:t>
      </w:r>
    </w:p>
    <w:p>
      <w:pPr>
        <w:pStyle w:val="Normal"/>
        <w:spacing w:before="0" w:after="120"/>
        <w:jc w:val="both"/>
        <w:rPr/>
      </w:pPr>
      <w:r>
        <w:rPr>
          <w:rFonts w:eastAsia="Times New Roman" w:cs="Book Antiqua" w:ascii="Book Antiqua" w:hAnsi="Book Antiqua"/>
          <w:i/>
          <w:szCs w:val="20"/>
        </w:rPr>
        <w:t xml:space="preserve">Ma essi non sapevano chi eri, chi sei: il Figlio di Dio, il Verbo Incarnato, il Logos Eterno. </w:t>
      </w:r>
    </w:p>
    <w:p>
      <w:pPr>
        <w:pStyle w:val="Normal"/>
        <w:spacing w:before="0" w:after="120"/>
        <w:jc w:val="both"/>
        <w:rPr/>
      </w:pPr>
      <w:r>
        <w:rPr>
          <w:rFonts w:eastAsia="Times New Roman" w:cs="Book Antiqua" w:ascii="Book Antiqua" w:hAnsi="Book Antiqua"/>
          <w:b/>
          <w:i/>
          <w:szCs w:val="20"/>
        </w:rPr>
        <w:t>Quando il peccato entra nel cuore, la mente si oscura, il buio è totale, la cecità grande. L’uomo agisce oscurato dalla sua cecità di mente e di cuore. Per questo non sa cosa fa. Non sa chi è Colui che sta appendendo all’albero dell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omo ha ucciso nella sua stoltezza il Figlio di Dio, il Verbo Incarnato, il Logos Eterno, l’Unigenito del Padre, il suo Redentore e Salvatore, la sua Luce vera, la sua Vita. Questo fa l’uomo nella sua stoltezza e cecità. Non sa. </w:t>
      </w:r>
    </w:p>
    <w:p>
      <w:pPr>
        <w:pStyle w:val="Normal"/>
        <w:spacing w:before="0" w:after="120"/>
        <w:jc w:val="both"/>
        <w:rPr/>
      </w:pPr>
      <w:r>
        <w:rPr>
          <w:rFonts w:eastAsia="Times New Roman" w:cs="Book Antiqua" w:ascii="Book Antiqua" w:hAnsi="Book Antiqua"/>
          <w:i/>
          <w:szCs w:val="20"/>
        </w:rPr>
        <w:t xml:space="preserve">Sei risorto, o Gesù. Hai rotto i sigilli e sei di nuovo in mezzo a noi, per darci il tuo amore, per offrirci la tua vita, per parlarci del tuo regno, per chiamarci nella tua vigna, per insegnarci a sorridere alla vita eterna, per invitarci a lodarti e a ringraziarti, per mandarci ad annunziare la conversione nella tua Parol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non rimane in eterno sulla croce. Da essa viene schiodato. Neanche nella tomba rimane per sempre. Dalla morte viene liberato. Risorge. Il suo corpo si trasforma in luce, spirito. Ora è l’Immortale, il Vivente Eter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ra viene per farci dono di ciò che Lui è: la sua croce è la nostra, la sua morte è la nostra, la sua tomba è la nostra, ma anche la sua luce è la nostra, la sua immortalità è la nostra, la sua eternità è la nostra. Con tutto se stesso è nostro. </w:t>
      </w:r>
    </w:p>
    <w:p>
      <w:pPr>
        <w:pStyle w:val="Normal"/>
        <w:spacing w:before="0" w:after="120"/>
        <w:jc w:val="both"/>
        <w:rPr/>
      </w:pPr>
      <w:r>
        <w:rPr>
          <w:rFonts w:eastAsia="Times New Roman" w:cs="Book Antiqua" w:ascii="Book Antiqua" w:hAnsi="Book Antiqua"/>
          <w:i/>
          <w:szCs w:val="20"/>
        </w:rPr>
        <w:t xml:space="preserve">Madre di Gesù, Madre di tutti noi, aiutaci. </w:t>
      </w:r>
    </w:p>
    <w:p>
      <w:pPr>
        <w:pStyle w:val="Normal"/>
        <w:spacing w:before="0" w:after="120"/>
        <w:jc w:val="both"/>
        <w:rPr/>
      </w:pPr>
      <w:r>
        <w:rPr>
          <w:rFonts w:eastAsia="Times New Roman" w:cs="Book Antiqua" w:ascii="Book Antiqua" w:hAnsi="Book Antiqua"/>
          <w:b/>
          <w:i/>
          <w:szCs w:val="20"/>
        </w:rPr>
        <w:t>Come fare perché Cristo sia accolto con tutto il suo essere, nella morte e nella vita, nella morte e nella risurrezione, nella passione e nella gloria del Cielo? Chiedendo aiuto a Colei che lo ha accolto nella sua inter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Maria è stata la discepola perfetta di Cristo. Anche fisicamente, nel suo corpo, nella sua anima, Lei era presso la croce di Gesù, inchiodata come Lui dalla spada del dolore. Lei ci sosterrà, ci aiuterà e tutto Cristo sarà nostro. </w:t>
      </w:r>
    </w:p>
    <w:p>
      <w:pPr>
        <w:pStyle w:val="Normal"/>
        <w:spacing w:before="0" w:after="120"/>
        <w:jc w:val="both"/>
        <w:rPr/>
      </w:pPr>
      <w:r>
        <w:rPr>
          <w:rFonts w:eastAsia="Times New Roman" w:cs="Book Antiqua" w:ascii="Book Antiqua" w:hAnsi="Book Antiqua"/>
          <w:i/>
          <w:szCs w:val="20"/>
        </w:rPr>
        <w:t xml:space="preserve">Vogliamo risorgere a vita nuova con il tuo Figlio Gesù. </w:t>
      </w:r>
    </w:p>
    <w:p>
      <w:pPr>
        <w:pStyle w:val="Normal"/>
        <w:spacing w:before="0" w:after="120"/>
        <w:jc w:val="both"/>
        <w:rPr>
          <w:rFonts w:ascii="Book Antiqua" w:hAnsi="Book Antiqua" w:cs="Book Antiqua"/>
          <w:b/>
          <w:b/>
          <w:i/>
          <w:i/>
        </w:rPr>
      </w:pPr>
      <w:r>
        <w:rPr>
          <w:rFonts w:cs="Book Antiqua" w:ascii="Book Antiqua" w:hAnsi="Book Antiqua"/>
          <w:b/>
          <w:i/>
        </w:rPr>
        <w:t>Chi vuole risorgere con Gesù deve ogni giorno morire con Lui. La sua morte e la sua vita sono un solo mistero. Nessuno può avere il Cristo della gloria se non possiede il Cristo della croce. Un solo Cristo sulla croce e nella gloria.</w:t>
      </w:r>
    </w:p>
    <w:p>
      <w:pPr>
        <w:pStyle w:val="Normal"/>
        <w:spacing w:before="0" w:after="120"/>
        <w:jc w:val="both"/>
        <w:rPr>
          <w:rFonts w:ascii="Book Antiqua" w:hAnsi="Book Antiqua" w:cs="Book Antiqua"/>
          <w:b/>
          <w:b/>
          <w:i/>
          <w:i/>
        </w:rPr>
      </w:pPr>
      <w:r>
        <w:rPr>
          <w:rFonts w:cs="Book Antiqua" w:ascii="Book Antiqua" w:hAnsi="Book Antiqua"/>
          <w:b/>
          <w:i/>
        </w:rPr>
        <w:t>Non si può risorgere con Lui, nella sua gloria, se non si condivide con Lui la sua infamia. Una sola croce, una sola gloria, una sola vita, una sola risurrezione. La Madre di Gesù ci deve prendere per mano e condurci sulla croce di Gesù.</w:t>
      </w:r>
    </w:p>
    <w:p>
      <w:pPr>
        <w:pStyle w:val="Normal"/>
        <w:spacing w:before="0" w:after="120"/>
        <w:jc w:val="both"/>
        <w:rPr/>
      </w:pPr>
      <w:r>
        <w:rPr>
          <w:rFonts w:cs="Book Antiqua" w:ascii="Book Antiqua" w:hAnsi="Book Antiqua"/>
          <w:b/>
          <w:i/>
        </w:rPr>
        <w:t>Vergine Maria, Madre della Redenzione, vieni in nostro soccorso. Quando ci dimentichiamo della croce di tuo Figlio Gesù, quando noi vogliamo scendere da essa, tu vieni e facci da potente chiodo, perché mai ci separiamo da essa.</w:t>
      </w:r>
    </w:p>
    <w:p>
      <w:pPr>
        <w:pStyle w:val="Normal"/>
        <w:spacing w:before="0" w:after="120"/>
        <w:jc w:val="both"/>
        <w:rPr>
          <w:rFonts w:ascii="Book Antiqua" w:hAnsi="Book Antiqua" w:cs="Book Antiqua"/>
          <w:b/>
          <w:b/>
          <w:i/>
          <w:i/>
        </w:rPr>
      </w:pPr>
      <w:r>
        <w:rPr>
          <w:rFonts w:cs="Book Antiqua" w:ascii="Book Antiqua" w:hAnsi="Book Antiqua"/>
          <w:b/>
          <w:i/>
        </w:rPr>
        <w:t>Ti ci inchioderai alla croce di Gesù con il tuo materno amore e noi saremo certi di gustare domani la gloria della risurrezione. Se tu però non sarai nostro chiodo per le mani, per i piedi, noi ci separeremo e per noi sarà la morte eterna.</w:t>
      </w:r>
    </w:p>
    <w:p>
      <w:pPr>
        <w:pStyle w:val="Normal"/>
        <w:spacing w:before="0" w:after="120"/>
        <w:jc w:val="both"/>
        <w:rPr/>
      </w:pPr>
      <w:r>
        <w:rPr>
          <w:rFonts w:cs="Book Antiqua" w:ascii="Book Antiqua" w:hAnsi="Book Antiqua"/>
          <w:b/>
          <w:i/>
        </w:rPr>
        <w:t xml:space="preserve">Angeli e Santi Dio, siate per noi il martello nelle mani della Vergine Maria, così Lei può sempre conficcare nella nostra carne i chiodi del suo amore che ci legheranno per sempre alla croce di suo Figlio Gesù. È la nostra vita eterna. </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r>
        <w:br w:type="page"/>
      </w:r>
    </w:p>
    <w:p>
      <w:pPr>
        <w:pStyle w:val="Heading1"/>
        <w:spacing w:before="0" w:after="0"/>
        <w:jc w:val="center"/>
        <w:rPr>
          <w:rFonts w:ascii="Book Antiqua" w:hAnsi="Book Antiqua" w:cs="Book Antiqua"/>
          <w:i/>
          <w:i/>
          <w:lang w:eastAsia="en-US"/>
        </w:rPr>
      </w:pPr>
      <w:bookmarkStart w:id="52" w:name="__RefHeading___Toc416728330"/>
      <w:bookmarkEnd w:id="52"/>
      <w:r>
        <w:rPr>
          <w:rFonts w:cs="Book Antiqua" w:ascii="Book Antiqua" w:hAnsi="Book Antiqua"/>
          <w:i/>
          <w:lang w:eastAsia="en-US"/>
        </w:rPr>
        <w:t>23 GIUGNO</w:t>
      </w:r>
    </w:p>
    <w:p>
      <w:pPr>
        <w:pStyle w:val="Heading1"/>
        <w:spacing w:before="0" w:after="0"/>
        <w:jc w:val="center"/>
        <w:rPr>
          <w:rFonts w:ascii="Book Antiqua" w:hAnsi="Book Antiqua" w:cs="Book Antiqua"/>
          <w:i/>
          <w:i/>
        </w:rPr>
      </w:pPr>
      <w:bookmarkStart w:id="53" w:name="__RefHeading___Toc416728331"/>
      <w:bookmarkEnd w:id="53"/>
      <w:r>
        <w:rPr>
          <w:rFonts w:cs="Book Antiqua" w:ascii="Book Antiqua" w:hAnsi="Book Antiqua"/>
          <w:i/>
        </w:rPr>
        <w:t>VIENI E SEGUIMI...</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Tu, o Signore, ogni giorno chiami le creature del Padre.  Vorresti che tutti ti seguissero per portare al mondo la tua Parol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ni uomo è scelto da Dio e dal diavolo. Dio ne vuole fare in Cristo un portatore di vita e di luce. Il diavolo lo vuole fare in lui un portatore di morte e di tenebra. All’uomo decidersi: o con Dio, o con il diavolo. Non c’è neutral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o viene e chiama ogni uomo. Lo chiama per fare di Lui un salvatore dei suoi fratelli, divenendo un solo corpo in Cristo. Ne vuole fare un salvato che diviene “redentore” dell’uomo, attraverso il dono della sua vit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nche tu, o Maria, sei stata scelta per essere la Madre del nostro Signore. E tu hai obbedito, hai ascoltato, hai amato, hai creduto fino alla fine. </w:t>
      </w:r>
    </w:p>
    <w:p>
      <w:pPr>
        <w:pStyle w:val="Normal"/>
        <w:spacing w:before="0" w:after="120"/>
        <w:jc w:val="both"/>
        <w:rPr/>
      </w:pPr>
      <w:r>
        <w:rPr>
          <w:rFonts w:eastAsia="Times New Roman" w:cs="Book Antiqua" w:ascii="Book Antiqua" w:hAnsi="Book Antiqua"/>
          <w:b/>
          <w:i/>
          <w:szCs w:val="20"/>
        </w:rPr>
        <w:t>L’esempio dei frutti che produce la nostra risposta alla chiamata del Signore lo abbiamo: è la Vergine Maria. Nel suo sì il Signore l’ha fatta fisicamente Madre del suo Figlio Eterno. In Lei il Figlio Unigenito del Padre si è fatto car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i sempre è stata tutta del suo Signore. Il suo Dio l’ha costituita Madre della vita. Per Lei la vita si è fatta carne facendo di Lei la vera Madre della vita. Grande è il mistero dell’obbedienza. Il suo sì produce un frutto di vera vita.</w:t>
      </w:r>
    </w:p>
    <w:p>
      <w:pPr>
        <w:pStyle w:val="Normal"/>
        <w:spacing w:before="0" w:after="120"/>
        <w:jc w:val="both"/>
        <w:rPr/>
      </w:pPr>
      <w:r>
        <w:rPr>
          <w:rFonts w:eastAsia="Times New Roman" w:cs="Book Antiqua" w:ascii="Book Antiqua" w:hAnsi="Book Antiqua"/>
          <w:i/>
          <w:szCs w:val="20"/>
        </w:rPr>
        <w:t xml:space="preserve">Anche tu, Giuseppe, nella tua volontà hai detto sì, facendo quanto ti è stato comandato dall'Angelo nel sogn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Giuseppe è purissimo esempio di obbedienza per noi. A Lui il Signore ha affidato la salvezza della Vita Incarnata. A Lui ha chiesto di obbedire ad ogni comando e Lui sempre ha obbedito con pronta e immediata obbedie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iuseppe è l’uomo del purissimo ascolto. La sua giustizia non serviva al Signore. Con essa mai avrebbe potuto salvare la vita. Gli serviva tutta la sua obbedienza e Giuseppe ha messo la sua vita nelle mani del suo Dio. </w:t>
      </w:r>
    </w:p>
    <w:p>
      <w:pPr>
        <w:pStyle w:val="Normal"/>
        <w:spacing w:before="0" w:after="120"/>
        <w:jc w:val="both"/>
        <w:rPr/>
      </w:pPr>
      <w:r>
        <w:rPr>
          <w:rFonts w:eastAsia="Times New Roman" w:cs="Book Antiqua" w:ascii="Book Antiqua" w:hAnsi="Book Antiqua"/>
          <w:i/>
          <w:szCs w:val="20"/>
        </w:rPr>
        <w:t xml:space="preserve">Hai preso come tua sposa Maria e l'hai custodita e protetta. Il Signore ti ha affidato il suo Figlio Unigenito, Lo ha posto nelle tue mani e tu fosti l'uomo giusto che ogni cosa compiva per comando del Signore suo Dio. </w:t>
      </w:r>
    </w:p>
    <w:p>
      <w:pPr>
        <w:pStyle w:val="Normal"/>
        <w:spacing w:before="0" w:after="120"/>
        <w:jc w:val="both"/>
        <w:rPr/>
      </w:pPr>
      <w:r>
        <w:rPr>
          <w:rFonts w:eastAsia="Times New Roman" w:cs="Book Antiqua" w:ascii="Book Antiqua" w:hAnsi="Book Antiqua"/>
          <w:b/>
          <w:i/>
          <w:szCs w:val="20"/>
        </w:rPr>
        <w:t>A Giuseppe il Signore ha chiesto di essere lo Sposo castissimo della Vergine Maria. Gli ha chiesto di rinunciare alla sua paternità secondo la carne per assumere quella più nobile secondo lo Spirito. Giuseppe ha subito obbedi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li ha chiesto di custodire il suo Figlio Unigenito dall’invidia omicida di Erode e Lui di notte prende la Madre e il Bambino e si rifugia in Egitto. Il Signore parla e Lui ascolta. Per il suo ascolto la vita è salvata. </w:t>
      </w:r>
    </w:p>
    <w:p>
      <w:pPr>
        <w:pStyle w:val="Normal"/>
        <w:spacing w:before="0" w:after="120"/>
        <w:jc w:val="both"/>
        <w:rPr/>
      </w:pPr>
      <w:r>
        <w:rPr>
          <w:rFonts w:eastAsia="Times New Roman" w:cs="Book Antiqua" w:ascii="Book Antiqua" w:hAnsi="Book Antiqua"/>
          <w:i/>
          <w:szCs w:val="20"/>
        </w:rPr>
        <w:t xml:space="preserve">Non ti sei chiesto, non hai voluto spiegazioni.  Sapevi solamente che il Signore aveva chiamato anche te a collaborare nell'opera mirabile della venuta tra noi del Salvatore del mond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iuseppe è l’uomo del silenzio dinanzi a Dio. È l’uomo che sa solo ascoltare. È senza nessun desiderio di sapienza umana. A Lui basta la sapienza divina. Di essa si fida ciecamente. Per Lui è sufficiente che il Signore abbia parla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a è la pronta obbedienza di Giuseppe: piena fiducia nella sapienza divina. Dio vede, chiede. L’uomo ascolta, si fida, obbedisce, realizza quanto la sapienza divina ha visto per il più grande bene. Si annulla nella sua sapienza. </w:t>
      </w:r>
    </w:p>
    <w:p>
      <w:pPr>
        <w:pStyle w:val="Normal"/>
        <w:spacing w:before="0" w:after="120"/>
        <w:jc w:val="both"/>
        <w:rPr/>
      </w:pPr>
      <w:r>
        <w:rPr>
          <w:rFonts w:eastAsia="Times New Roman" w:cs="Book Antiqua" w:ascii="Book Antiqua" w:hAnsi="Book Antiqua"/>
          <w:i/>
          <w:szCs w:val="20"/>
        </w:rPr>
        <w:t xml:space="preserve">Sempre, o Signore, tu chiami: chiami l'uomo alla santità, alla conversione, a lasciare tutto per seguirti, per andare per il mondo a predicare la buona novella del regno. </w:t>
      </w:r>
    </w:p>
    <w:p>
      <w:pPr>
        <w:pStyle w:val="Normal"/>
        <w:spacing w:before="0" w:after="120"/>
        <w:jc w:val="both"/>
        <w:rPr/>
      </w:pPr>
      <w:r>
        <w:rPr>
          <w:rFonts w:eastAsia="Times New Roman" w:cs="Book Antiqua" w:ascii="Book Antiqua" w:hAnsi="Book Antiqua"/>
          <w:b/>
          <w:i/>
          <w:szCs w:val="20"/>
        </w:rPr>
        <w:t>Anche oggi, come ieri, il Signore chiama. Chiama come ha chiamato Maria, Giuseppe, gli Apostoli, ogni altro uomo. Lui oggi chiama non solo alla conversione personale. Chiama perché qualcuno dia il suo corpo a Cris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 salvare il mondo Cristo ha bisogno di un corpo. Senza il corpo nessun uomo potrà mai essere salvato. Chiede il mio corpo, il tuo corpo. Se tu ti fidi della sua sapienza, del suo amore, obbedisci, ti consegni, ti consacri per la salvezza.</w:t>
      </w:r>
    </w:p>
    <w:p>
      <w:pPr>
        <w:pStyle w:val="Normal"/>
        <w:spacing w:before="0" w:after="120"/>
        <w:jc w:val="both"/>
        <w:rPr/>
      </w:pPr>
      <w:r>
        <w:rPr>
          <w:rFonts w:eastAsia="Times New Roman" w:cs="Book Antiqua" w:ascii="Book Antiqua" w:hAnsi="Book Antiqua"/>
          <w:i/>
          <w:szCs w:val="20"/>
        </w:rPr>
        <w:t xml:space="preserve">Signore, rendici umili e obbedienti, docili alla tua volontà. </w:t>
      </w:r>
    </w:p>
    <w:p>
      <w:pPr>
        <w:pStyle w:val="Normal"/>
        <w:spacing w:before="0" w:after="120"/>
        <w:jc w:val="both"/>
        <w:rPr/>
      </w:pPr>
      <w:r>
        <w:rPr>
          <w:rFonts w:eastAsia="Times New Roman" w:cs="Book Antiqua" w:ascii="Book Antiqua" w:hAnsi="Book Antiqua"/>
          <w:b/>
          <w:i/>
          <w:szCs w:val="20"/>
        </w:rPr>
        <w:t>La superbia ci rende prepotenti, arroganti. La stoltezza ci fa confidare nelle nostre tenebre. L’orgoglio ci fa credere secondo la nostra mente ricca solo di insipienza. Con il peccato nel cuore obbediamo solo al pecca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Signore deve intervenire con l’onnipotenza della sua grazia. Ci deve rendere umili, piccoli, veri suoi servi. Ci deve concedere il dono dell’obbedienza. Ci deve trasformare in docilità perenne. Solo così saremo obbedienti alla sua volontà.</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Madre Santa, l'afflizione è grand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obbedisce al Signore sente tutto il peso della croce del peccato del mondo che si abbatte su di lui. È questa la grande afflizione. Il peccato scaglia le sue frecce per abbatterci, distruggerci, schiodarci dalla croce di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può farci sempre rimanere inchiodati sulla croce di Gesù? Chi può inchiodarci nuovamente, quando il peccato riesce a schiodarci? Solo Lei, la Madre Santa. A Lei si chiede di venire in nostro soccorso e aiut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Ti preghiamo: cammina sempre con noi sino alla fine dei nostri giorn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vergine Maria deve camminare con noi per tutti i nostri giorni, perché a Lei è stato affidato l’ufficio, il ministero di tenerci inchiodati sulla croce del suo Divin Figlio. Lei deve stare sempre accanto, perché sempre deve controllare.</w:t>
      </w:r>
    </w:p>
    <w:p>
      <w:pPr>
        <w:pStyle w:val="Normal"/>
        <w:spacing w:before="0" w:after="120"/>
        <w:jc w:val="both"/>
        <w:rPr/>
      </w:pPr>
      <w:r>
        <w:rPr>
          <w:rFonts w:eastAsia="Times New Roman" w:cs="Book Antiqua" w:ascii="Book Antiqua" w:hAnsi="Book Antiqua"/>
          <w:b/>
          <w:i/>
          <w:szCs w:val="20"/>
        </w:rPr>
        <w:t>Lei, invocata con costanza viene, osserva, controlla che ogni chiodo stia al suo posto, sia fermo. Se vede che qualcosa si è spostato, subito interviene e ristabilisce ogni cosa.  Con Lei al nostro fianco sempre saremo sulla croce.</w:t>
      </w:r>
    </w:p>
    <w:p>
      <w:pPr>
        <w:pStyle w:val="Normal"/>
        <w:spacing w:before="0" w:after="120"/>
        <w:jc w:val="both"/>
        <w:rPr/>
      </w:pPr>
      <w:r>
        <w:rPr>
          <w:rFonts w:eastAsia="Times New Roman" w:cs="Book Antiqua" w:ascii="Book Antiqua" w:hAnsi="Book Antiqua"/>
          <w:b/>
          <w:i/>
          <w:szCs w:val="20"/>
        </w:rPr>
        <w:t>Vergine Maria, Madre della Redenzione, vieni, controlla i nostri chiodi. Fa’ che siano ben fermi sul legno. Vogliamo rimanere per sempre sulla croce di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prestate anche voi attenzione, vigilate. Non permettete che ci schiodiamo dalla croce. Sarebbe per noi la nostra dannazione eterna.</w:t>
      </w:r>
      <w:r>
        <w:br w:type="page"/>
      </w:r>
    </w:p>
    <w:p>
      <w:pPr>
        <w:pStyle w:val="Heading1"/>
        <w:spacing w:before="0" w:after="0"/>
        <w:jc w:val="center"/>
        <w:rPr>
          <w:rFonts w:ascii="Book Antiqua" w:hAnsi="Book Antiqua" w:cs="Book Antiqua"/>
          <w:i/>
          <w:i/>
          <w:lang w:eastAsia="en-US"/>
        </w:rPr>
      </w:pPr>
      <w:bookmarkStart w:id="54" w:name="__RefHeading___Toc416728332"/>
      <w:bookmarkEnd w:id="54"/>
      <w:r>
        <w:rPr>
          <w:rFonts w:cs="Book Antiqua" w:ascii="Book Antiqua" w:hAnsi="Book Antiqua"/>
          <w:i/>
          <w:lang w:eastAsia="en-US"/>
        </w:rPr>
        <w:t>24 GIUGNO</w:t>
      </w:r>
    </w:p>
    <w:p>
      <w:pPr>
        <w:pStyle w:val="Heading1"/>
        <w:spacing w:before="0" w:after="0"/>
        <w:jc w:val="center"/>
        <w:rPr>
          <w:rFonts w:ascii="Book Antiqua" w:hAnsi="Book Antiqua" w:cs="Book Antiqua"/>
          <w:i/>
          <w:i/>
        </w:rPr>
      </w:pPr>
      <w:bookmarkStart w:id="55" w:name="__RefHeading___Toc416728333"/>
      <w:bookmarkEnd w:id="55"/>
      <w:r>
        <w:rPr>
          <w:rFonts w:cs="Book Antiqua" w:ascii="Book Antiqua" w:hAnsi="Book Antiqua"/>
          <w:i/>
        </w:rPr>
        <w:t>SIGNORE… TU SEI...</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Cs w:val="20"/>
        </w:rPr>
        <w:t xml:space="preserve">Signore, tu sei il Figlio Prediletto, l'Unigenito, il Verbo Eterno, la Luce e la Verità, tu sei L’Amore incarnato, crocifisso, risorto. </w:t>
      </w:r>
    </w:p>
    <w:p>
      <w:pPr>
        <w:pStyle w:val="Normal"/>
        <w:spacing w:before="0" w:after="120"/>
        <w:jc w:val="both"/>
        <w:rPr/>
      </w:pPr>
      <w:r>
        <w:rPr>
          <w:rFonts w:eastAsia="Times New Roman" w:cs="Book Antiqua" w:ascii="Book Antiqua" w:hAnsi="Book Antiqua"/>
          <w:b/>
          <w:i/>
          <w:szCs w:val="20"/>
        </w:rPr>
        <w:t>Chi è Gesù in se stesso? Quale la sua verità eterna ed incarnata, umana e divina? Lui è il Figlio Prediletto, l’Amato, l’Unigenito del Padre, il Verbo Eterno, la Luce, la Verità, l’Amore incarnato, crocifisso, risor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a verità che è non solo eterna, ma anche storica – la sua croce è storica, la sua carne è storica, la sua vita è storica – può essere creduta in un solo modo: facendola sua verità, sua vita ogni suo discepolo. È questa la via della fede. </w:t>
      </w:r>
    </w:p>
    <w:p>
      <w:pPr>
        <w:pStyle w:val="Normal"/>
        <w:spacing w:before="0" w:after="120"/>
        <w:jc w:val="both"/>
        <w:rPr/>
      </w:pPr>
      <w:r>
        <w:rPr>
          <w:rFonts w:eastAsia="Times New Roman" w:cs="Book Antiqua" w:ascii="Book Antiqua" w:hAnsi="Book Antiqua"/>
          <w:i/>
          <w:szCs w:val="20"/>
        </w:rPr>
        <w:t xml:space="preserve">Tu sei colui che ama con quell'amore puro che si china, cura le ferite, si addossa la colpa, toglie il peccato del mondo, cade in terra come il chicco di grano, muore per noi, per darci il pane della vita. </w:t>
      </w:r>
    </w:p>
    <w:p>
      <w:pPr>
        <w:pStyle w:val="Normal"/>
        <w:spacing w:before="0" w:after="120"/>
        <w:jc w:val="both"/>
        <w:rPr/>
      </w:pPr>
      <w:r>
        <w:rPr>
          <w:rFonts w:eastAsia="Times New Roman" w:cs="Book Antiqua" w:ascii="Book Antiqua" w:hAnsi="Book Antiqua"/>
          <w:b/>
          <w:i/>
          <w:szCs w:val="20"/>
        </w:rPr>
        <w:t xml:space="preserve">Questa verità non è eterna, non è metafisica, non è deduzione logica, non è fede. È verità storica. Verità realmente, concretamente vissuta da Gesù. Lui si è chinato sull’uomo, ha curato le sue ferite, ha espiato per lui, per lui è mor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essuno potrà mai credere nella verità storica di Gesù se il suo discepolo non incarna questa verità, facendola divenire oggi verità visibile, udibile, palpabile, constatabile. Questo è il mio Maestro. Te lo rendo presente al vivo. </w:t>
      </w:r>
    </w:p>
    <w:p>
      <w:pPr>
        <w:pStyle w:val="Normal"/>
        <w:spacing w:before="0" w:after="120"/>
        <w:jc w:val="both"/>
        <w:rPr/>
      </w:pPr>
      <w:r>
        <w:rPr>
          <w:rFonts w:eastAsia="Times New Roman" w:cs="Book Antiqua" w:ascii="Book Antiqua" w:hAnsi="Book Antiqua"/>
          <w:i/>
          <w:szCs w:val="20"/>
        </w:rPr>
        <w:t xml:space="preserve">Per amare te bisogna amare il Padre tuo, seguirne i comandamenti, adorarlo con tutto il cuore, essere suoi figli obbedienti e devoti, che fanno della sua Parola la luce che guida i propri passi. </w:t>
      </w:r>
    </w:p>
    <w:p>
      <w:pPr>
        <w:pStyle w:val="Normal"/>
        <w:spacing w:before="0" w:after="120"/>
        <w:jc w:val="both"/>
        <w:rPr/>
      </w:pPr>
      <w:r>
        <w:rPr>
          <w:rFonts w:eastAsia="Times New Roman" w:cs="Book Antiqua" w:ascii="Book Antiqua" w:hAnsi="Book Antiqua"/>
          <w:b/>
          <w:i/>
          <w:szCs w:val="20"/>
        </w:rPr>
        <w:t>Il discepolo sarà vera presenza della carità di Cristo nel mondo, vera sua visibilità, se amerà il Padre dei Cieli, seguirà i suoi comandamenti, lo adorerà con tutto il cuore, sarà suo figlio obbediente e devoto, camminerà nella Parol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è questa vita consegnata al Padre, a Lui affidata per intero. Senza relazione vera con il Padre, mai vi potrà essere vera relazione con gli uomini. Manchiamo del principio della verità e del vero amore. Tutto è da Dio. </w:t>
      </w:r>
    </w:p>
    <w:p>
      <w:pPr>
        <w:pStyle w:val="Normal"/>
        <w:spacing w:before="0" w:after="120"/>
        <w:jc w:val="both"/>
        <w:rPr/>
      </w:pPr>
      <w:r>
        <w:rPr>
          <w:rFonts w:eastAsia="Times New Roman" w:cs="Book Antiqua" w:ascii="Book Antiqua" w:hAnsi="Book Antiqua"/>
          <w:i/>
          <w:szCs w:val="20"/>
        </w:rPr>
        <w:t xml:space="preserve">Solo nell’amarti di un amore grande, si può  accettare, Signore, quella tua Parola: "Chi ama il figlio  la figlia più  di me non è degno di me". </w:t>
      </w:r>
    </w:p>
    <w:p>
      <w:pPr>
        <w:pStyle w:val="Normal"/>
        <w:spacing w:before="0" w:after="120"/>
        <w:jc w:val="both"/>
        <w:rPr/>
      </w:pPr>
      <w:r>
        <w:rPr>
          <w:rFonts w:eastAsia="Times New Roman" w:cs="Book Antiqua" w:ascii="Book Antiqua" w:hAnsi="Book Antiqua"/>
          <w:b/>
          <w:i/>
          <w:szCs w:val="20"/>
        </w:rPr>
        <w:t xml:space="preserve">Come Gesù ha amato il Padre togliendo dal suo cuore ogni affetto per amare ogni altra persona secondo il cuore del Padre, così deve essere anche per ogni suo discepolo. Se non ama con il cuore di Cristo, altri amori lo infastidiscon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more per Cristo Gesù non può soffrire fastidi di nessun genere. Neanche l’affetto per il padre, la madre, la sorella, il fratello, il figlio, la figlia, possono infastidire l’amore purissimo per il nostro Maestro, il nostro vero Amo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Dobbiamo darti il primo posto, perché solo tu hai saputo amare, sino alla morte e alla morte di croce. </w:t>
      </w:r>
    </w:p>
    <w:p>
      <w:pPr>
        <w:pStyle w:val="Normal"/>
        <w:spacing w:before="0" w:after="120"/>
        <w:jc w:val="both"/>
        <w:rPr/>
      </w:pPr>
      <w:r>
        <w:rPr>
          <w:rFonts w:eastAsia="Times New Roman" w:cs="Book Antiqua" w:ascii="Book Antiqua" w:hAnsi="Book Antiqua"/>
          <w:b/>
          <w:i/>
          <w:szCs w:val="20"/>
        </w:rPr>
        <w:t>Cristo Gesù ha amato noi, donandoci il primo posto nel suo cuore. Per noi si è incarnato, è morto, è risorto. Per noi si è fatto Eucaristia, cibo di vita eterna. Per noi ha portato la pesante croce, al posto nostro, prendendo tutto su di sé.</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i ci ha messo al primo posto. Non possiamo noi dargli il secondo posto nel nostro cuore. Lui deve avere il primo. Solo così si ama secondo verità, gratitudine, riconoscenza. A Lui non si può dare se non il primo post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Come è bello imitarti, Eterno Amo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si imita Gesù? In un solo modo: lasciando che sia Lui a vivere ancora oggi il mistero della sua incarnazione, dal concepimento fino alla gloriosa risurrezione in noi, attraverso il nostro corpo, la nostra anim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i è l’Eterno Amore che mai potrà smettere di amare. Oggi deve amare attraverso il nostro corpo, la nostra vita. Se noi non gliela consegniamo, Lui non potrà amare in pienezza di verità. Lo costringiamo al non amore.</w:t>
      </w:r>
    </w:p>
    <w:p>
      <w:pPr>
        <w:pStyle w:val="Normal"/>
        <w:spacing w:before="0" w:after="120"/>
        <w:jc w:val="both"/>
        <w:rPr/>
      </w:pPr>
      <w:r>
        <w:rPr>
          <w:rFonts w:eastAsia="Times New Roman" w:cs="Book Antiqua" w:ascii="Book Antiqua" w:hAnsi="Book Antiqua"/>
          <w:i/>
          <w:szCs w:val="20"/>
        </w:rPr>
        <w:t xml:space="preserve">Con te vicino i giorni passano gioiosi e niente ci fa paura perché tu sei con no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Cristo è nel cuore, nella mente, nei pensieri, nella volontà, i giorni non sono mai tristi. In noi Lui vive tutto il suo amore di salvezza e di redenzione. In noi Lui salva e redime il mondo. La nostra vita si ricolma di verità.</w:t>
      </w:r>
    </w:p>
    <w:p>
      <w:pPr>
        <w:pStyle w:val="Normal"/>
        <w:spacing w:before="0" w:after="120"/>
        <w:jc w:val="both"/>
        <w:rPr/>
      </w:pPr>
      <w:r>
        <w:rPr>
          <w:rFonts w:eastAsia="Times New Roman" w:cs="Book Antiqua" w:ascii="Book Antiqua" w:hAnsi="Book Antiqua"/>
          <w:b/>
          <w:i/>
          <w:szCs w:val="20"/>
        </w:rPr>
        <w:t>È vana, falsa, inutile quella vita non donata a Gesù. Molta tristezza oggi è il frutto di questa appropriazione. Vogliamo che la vita sia nostra e non sua. Questa scelta la riempie di infinita tristezza. Manchiamo del nostro vero cuo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e vogliamo amarti dobbiamo vivere e morire per te, essere con la Madre tua sotto la croce, per gioire assieme nel paradiso per l'eterni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la nostra vita è priva di Cristo è come un corpo senza cuore, incapace di muoversi, operare, lavorare, pensare. Manca il motore dell’esistenza. Senza Cristo Gesù, si è senza anima. Manca ogni vera energia spirituale.</w:t>
      </w:r>
    </w:p>
    <w:p>
      <w:pPr>
        <w:pStyle w:val="Normal"/>
        <w:spacing w:before="0" w:after="120"/>
        <w:jc w:val="both"/>
        <w:rPr/>
      </w:pPr>
      <w:r>
        <w:rPr>
          <w:rFonts w:eastAsia="Times New Roman" w:cs="Book Antiqua" w:ascii="Book Antiqua" w:hAnsi="Book Antiqua"/>
          <w:b/>
          <w:i/>
          <w:szCs w:val="20"/>
        </w:rPr>
        <w:t xml:space="preserve">Amare Gesù è vivere e morire per Lui. È lasciare che Lui viva e muoia dentro di noi la sua morte di redenzione del mondo. Amare Gesù vuol dire essere con Maria presso croce, per offrirci vittima di salvezza in Lui, con Lui, per Lui. </w:t>
      </w:r>
    </w:p>
    <w:p>
      <w:pPr>
        <w:pStyle w:val="Normal"/>
        <w:spacing w:before="0" w:after="120"/>
        <w:jc w:val="both"/>
        <w:rPr/>
      </w:pPr>
      <w:r>
        <w:rPr>
          <w:rFonts w:eastAsia="Times New Roman" w:cs="Book Antiqua" w:ascii="Book Antiqua" w:hAnsi="Book Antiqua"/>
          <w:b/>
          <w:i/>
          <w:szCs w:val="20"/>
        </w:rPr>
        <w:t>Vergine Maria, Madre della Redenzione, prendici per mano. Inchiodaci nel cuore di Gesù. Inchioda Gesù nel nostro cuore, in modo che diveniamo una cosa sola allo stesso modo che sono una cosa sola Gesù e la su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Tu verrai, ci prenderai, ci inchioderai nel cuore di Cristo, Cristo diventerà il nostro cuore, la nostra anima e noi inizieremo ad amare Lui, lasciando che sia Lui il cuore e l’anima del nostro amore per Lui. Grazie, Madre Dolcissim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non permettete che abbandoniamo Gesù Signore. Fate che Lui sia sempre inchiodato nel nostro cuore con tutto il suo Eterno Amore. Solo così lo potremo amare secondo verità: lasciando che sia il suo amore ad amare.</w:t>
      </w:r>
      <w:r>
        <w:br w:type="page"/>
      </w:r>
    </w:p>
    <w:p>
      <w:pPr>
        <w:pStyle w:val="Heading1"/>
        <w:spacing w:before="0" w:after="0"/>
        <w:jc w:val="center"/>
        <w:rPr>
          <w:rFonts w:ascii="Book Antiqua" w:hAnsi="Book Antiqua" w:cs="Book Antiqua"/>
          <w:i/>
          <w:i/>
          <w:lang w:eastAsia="en-US"/>
        </w:rPr>
      </w:pPr>
      <w:bookmarkStart w:id="56" w:name="__RefHeading___Toc416728334"/>
      <w:bookmarkEnd w:id="56"/>
      <w:r>
        <w:rPr>
          <w:rFonts w:cs="Book Antiqua" w:ascii="Book Antiqua" w:hAnsi="Book Antiqua"/>
          <w:i/>
          <w:lang w:eastAsia="en-US"/>
        </w:rPr>
        <w:t>25 GIUGNO</w:t>
      </w:r>
    </w:p>
    <w:p>
      <w:pPr>
        <w:pStyle w:val="Heading1"/>
        <w:spacing w:before="0" w:after="0"/>
        <w:jc w:val="center"/>
        <w:rPr>
          <w:rFonts w:ascii="Book Antiqua" w:hAnsi="Book Antiqua" w:cs="Book Antiqua"/>
          <w:i/>
          <w:i/>
        </w:rPr>
      </w:pPr>
      <w:bookmarkStart w:id="57" w:name="__RefHeading___Toc416728335"/>
      <w:bookmarkEnd w:id="57"/>
      <w:r>
        <w:rPr>
          <w:rFonts w:cs="Book Antiqua" w:ascii="Book Antiqua" w:hAnsi="Book Antiqua"/>
          <w:i/>
        </w:rPr>
        <w:t>DONACI, SIGNORE, LA TUA P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Tanta preghiera per la conversione dei cuori... Tu, o mio Signore, desideri il compimento della tua volontà, "come in cielo, così in terra".  Solo nella tua volontà è la nostra pace, il nostro bene, la nostra gioia vera. La preghiera sgorga dal cuore.  Tante lacrime bagnano il tuo viso. Tuo fratello muore, uccide senza timor di Dio. Mio Signore, Padre Santo, abbi pi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Il mondo non è nella pace. È senza Cristo Signore. Non lo conosce. Non sa che solo Lui è la Pace vera e solo in Lui la pace può essere vissuta. Se Lui viene espulso dal cuore del cristiano, nessun uomo potrà sapere cosa sia la vera pace. Non lo sa perché è il cristiano che è stato mandato da Lui per dare la pace ad ogni uomo. Se il cristiano non dona, non porta la pace, il mondo rimane pr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Vergine, Madre della Redenzione, soccorrici. A te rivolgo il mio grido d'aiuto.  In preghiera offri... Il terreno cede... In un attimo sei immersa nel dolore, ti ritrovi nell'immobilità.  Non sapevi perché. Ma ora ricordi...  La tua preghiera...  La tua offerta... Inizia il tuo calvario silenzioso, lento e tanto soffer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rPr>
        <w:t>L’anima che contempla la Vergine Maria sa che a Lei il Figlio suo ha affidato ogni cuore, ogni vita perché cammini dinanzi ai suoi occhi come vero modello da imitare. Chi è la Madre di Gesù? È la donna che ha dato al mondo la Pace. Ma è anche la donna che ha offerto il Figlio della Pace a Dio per la redenzione di ogni altro suo figlio, che è ancora figlio dell’odio e della gu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Il Rosario apre il tuo giorno e la sera lo chiude. La tua invocazione, la tua preghiera, il tuo pianto di certo giungerà al cuore di Gesù, al cuore di Maria, al Cielo tutto.  Offri per la pace nel mondo, per l'unità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rPr>
        <w:t>Chi è ancora la Vergine Maria? È l’Amica fedele, la Madre solerte, l’Avvocata sempre pronta, Colei che sempre deve intercedere per noi. È colei che deve insegnarci come possiamo offrire anche noi la nostra vita per la pace del mondo, l’unità della Chiesa, la conversione dei cuori. La vergine Maria è Colei che non può stare lontano da noi neanche per un istante. Sempre va invoc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L'alba per te non inizia a dare luce, continua il buio. Caino uccide Abele. La madre la propria creatura nel grembo. Il cuore indurito dell'uomo crea strage e tanto sangue.  La tua sofferenza è ancora poca... Continui ad offrire... Padre dei cieli, tu hai dato tuo Figlio Gesù, perché il mondo si salvi per mezzo di lui.  Tu, o Madre Santa, sotto la croce hai sofferto e offerto per noi tutti.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hi ama Gesù, chi ama la Vergine Maria, non può rimanere apatico, insensibile dinanzi al male che affligge l’umanità. Deve imitare Gesù. Deve imitare la Vergine Maria. Si deve offrire in Cristo Signore al Padre celeste per la redenzione del mondo, la conversione dei cuori. In Cristo si deve fare olocausto di salvezza, sacrificio di espiazione perché la Pace di Dio inondi il mond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Uomo, apri il tuo cuore, diventa piccolo, ascolta la Parola del Verbo Incarnato. Convertiti e credi al Vangelo di nostro Signore Gesù Cristo.  Uomo, non proclamare la tua parola: è aspra, è menzognera, confonde i pensieri, crea zizzania, infonde disperazione nei cuori, allontana da Dio, si fa alleata del male, genera odio, rancore, inimicizia, sete di sangue, morte, tanta morte.  Amerai il Signore tuo Dio... Capirai che eri nelle tenebre.  Il Signore aspetta la tua conversione.  Non chiuderti nel tuo egoismo, nel tuo io, nel tuo odio.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umo va invitato a lasciare il mondo delle tenebre, dell’errore, del peccato, della morte. A lui si deve chiedere di amare il suo Signore, ascoltare la sua Parola, amare la sua croce, divenire vero figlio della luce. Come sarà possibile questo? Mostrando il cristiano ad ogni uomo tutta la potenza della nuova vita di Cristo Gesù nel suo cuore. È la sua bellezza che deve convincere il mond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Signore mio Dio, convertici a te, togli dal nostro petto il cuore di pietra, rinnovaci con il tuo amore, e nel tuo Santo Spirito, santificaci nei pensieri della mente, facci poveri in spirito, mansueti, umili, misericordiosi, miti, operatori di pace.  Dacci sapienza e intelligenza divina, insegnaci a rinnegare noi stessi, ad abbandonare il nostro egoismo, ogni peccato di superbia e di concupiscenza.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hi è già convertito a Cristo Signore mai dovrà essere soddisfatto del suo stato spirituale. Esso è sempre incipiente. Mai portato a compimento. Ogni giorno con preghiera incessante chiede sapienza, intelligenza, forza, grazia, verità, amore, ogni virtù perché possa essere strumento perfetto per il cuore di Gesù, per la sua anima che devono vivere in noi, per noi. Cristo è la perfezion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Il tuo Vangelo è la nostra pace, la tua verità la nostra luce, il tuo amore la nostra forza, la tua speranza la nostra vera unica ricchezza. Il tuo Santo Spirito la nostra legge la tua croce la nostra vita.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Il cristiano deve ogni giorno rinnovarsi nella fede, nella speranza, nella carità, nella conoscenza, nella parola, nell’amore. Deve far sì che lo Spirito del Signore non solo non si spenga, ma che si ravvivi con più forza ed energia, diventi in lui vero vento gagliardo capace di muovere ogni cuore dalla sua insensibilità e condurlo a Gesù Signore. Senza la forza dello Spirito, il cristiano è inerte.</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Maria, Madre di Dio, Sposa dello Spirito Santo, Madre della Redenzione, prega per noi e fa' che la tentazione non abbia mai a trascinarci nella morte eterna. </w:t>
      </w:r>
    </w:p>
    <w:p>
      <w:pPr>
        <w:pStyle w:val="Normal"/>
        <w:spacing w:before="0" w:after="120"/>
        <w:jc w:val="both"/>
        <w:rPr/>
      </w:pPr>
      <w:r>
        <w:rPr>
          <w:rFonts w:eastAsia="Times New Roman" w:cs="Book Antiqua" w:ascii="Book Antiqua" w:hAnsi="Book Antiqua"/>
          <w:b/>
          <w:i/>
        </w:rPr>
        <w:t>Vergine Maria, Madre della Redenzione, vieni in nostro soccorso. Tu che sei la Madre di Dio, la Sposa dello Spirito Santo, prega per noi. Abbiamo bisogno di vincere ogni tentazione. Vogliamo essere una cosa sola con Cristo Crocifisso. Tu verrai, ci aiuterai, pregherai per noi, ci otterrai ogni grazia. Noi diventeremo forti, ameremo Gesù, ci lasceremo amare da Lui, saremo la sua Pace nel mond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Angeli e Santi di Dio, il cammino verso Gesù mai potrà dirsi concluso, finito. Ogni giorno dobbiamo raggiungerlo. Lui è sempre davanti a noi. Ci attende. Vuole che camminiamo spediti. Venite in nostro soccorso. Prendeteci per mano. Trascinateci con forza. Spingeteci se rallentiamo il cammino. Cristo va raggiunto. La croce va vissuta. La sofferenza offerta. L’olocausto consumat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r>
        <w:br w:type="page"/>
      </w:r>
    </w:p>
    <w:p>
      <w:pPr>
        <w:pStyle w:val="Heading1"/>
        <w:spacing w:before="0" w:after="0"/>
        <w:jc w:val="center"/>
        <w:rPr>
          <w:rFonts w:ascii="Book Antiqua" w:hAnsi="Book Antiqua" w:cs="Book Antiqua"/>
          <w:i/>
          <w:i/>
          <w:lang w:eastAsia="en-US"/>
        </w:rPr>
      </w:pPr>
      <w:bookmarkStart w:id="58" w:name="__RefHeading___Toc416728336"/>
      <w:bookmarkEnd w:id="58"/>
      <w:r>
        <w:rPr>
          <w:rFonts w:cs="Book Antiqua" w:ascii="Book Antiqua" w:hAnsi="Book Antiqua"/>
          <w:i/>
          <w:lang w:eastAsia="en-US"/>
        </w:rPr>
        <w:t>26 GIUGNO</w:t>
      </w:r>
    </w:p>
    <w:p>
      <w:pPr>
        <w:pStyle w:val="Heading1"/>
        <w:spacing w:before="0" w:after="0"/>
        <w:jc w:val="center"/>
        <w:rPr>
          <w:rFonts w:ascii="Book Antiqua" w:hAnsi="Book Antiqua" w:cs="Book Antiqua"/>
          <w:i/>
          <w:i/>
        </w:rPr>
      </w:pPr>
      <w:bookmarkStart w:id="59" w:name="__RefHeading___Toc416728337"/>
      <w:bookmarkEnd w:id="59"/>
      <w:r>
        <w:rPr>
          <w:rFonts w:cs="Book Antiqua" w:ascii="Book Antiqua" w:hAnsi="Book Antiqua"/>
          <w:i/>
        </w:rPr>
        <w:t>MISTERO DI MORTE E DI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Se vuoi che il Signore risorto venga riconosciuto nel mondo Redentore di ogni uomo, devi proclamare la sua verità, testimoniare il suo amore. Se vuoi che la sua luce illumini la mente, riscaldi il cuore, renda forte la volontà, devi confessarlo nella fede e riconoscerlo davanti agli uomini con il dono di te st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Book Antiqua" w:cs="Book Antiqua" w:ascii="Book Antiqua" w:hAnsi="Book Antiqua"/>
          <w:i/>
        </w:rPr>
        <w:t xml:space="preserve"> </w:t>
      </w:r>
      <w:r>
        <w:rPr>
          <w:rFonts w:eastAsia="Times New Roman" w:cs="Book Antiqua" w:ascii="Book Antiqua" w:hAnsi="Book Antiqua"/>
          <w:b/>
          <w:i/>
        </w:rPr>
        <w:t>Il mondo ha bisogno di  conoscere Cristo, sua vita, redenzione, salvezza, giustificazione, pace, vita eterna. Cristo è però invisibile. Non può essere ridotto ad una verità, ad un essere storico di ieri, neanche ad un concetto della mente. Cristo deve essere visibile. La visibilità di Gesù è il cristiano. Se il mondo vede Gesù in lui, si apre alla fede, se non lo vede mai vi potrà giungere. Gli manca il Cristo Vivente oggi, il Cristo contemporaneo, il Cristo pres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Di certo egli ti riconoscerà davanti al Padre dei cieli. Non dimenticare: il Signore affidò a te la parola della riconciliazione.  A te fece dono della sua pace, perché in essa viva i tuoi giorni e aiuti i fratelli a ritrovarla, ritornando al loro Signore 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ando il cristiano diviene il Cristo Vivente oggi, il Cristo Contemporaneo, il Cristo Presente? Quando non è lui più a vivere, ma è Cristo che vive dentro di lui. Ma per questo Cristo è rimasto in mezzo a noi fino alla consumazione dei secoli: perché vuole il nostro corpo, la nostra anima, il nostro spirito come sua dimora per poter continuare a mostrarsi visibile, vivo ad ogni uomo. Senza il corpo, l’anima, lo spirito del cristiano, Cristo non vive, non opera, non sal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Lui vuole che tu abbia fame e sete di giustizia, che aneli a lui e alla sua verità con la pienezza dell'anima. Se non ti converti al Verbo Incarnato, se la tua giornata non è fatta di giusto lavoro, non potrai mai donarti a Dio, per servirlo secondo la sua volontà. Devi rinnegare te stesso, e morire per tuo frat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l cristiano è chiesto di essere esemplare in ogni cosa. Se deve essere perenne visibilità di Gesù Signore, sua presenza, sua vita sulla terra, non possono essere in lui tenebre, ombre, vizi peccati, lacune morali, ambiguità, superficialità, malizia, perversità e cose del genere. Lui deve essere esemplarità di Cristo Signore. Chi vede lui deve vedere Cristo, allo stesso modo che chi vedeva Cristo vedeva il Padre. Grande è la missione del cristiano n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rPr>
        <w:t xml:space="preserve">Abbi fede... Persevera nella preghiera, purificati, sii penitente, redimi il tuo corpo e la pace scenderà nel mondo e nel tuo cuore. Nella buona volontà: ti convertirai al Vangelo di nostro Signore Gesù Cristo; il cuore di pietra diventa cuore di carne; la bocca parla parole di salvezza; l'orecchio ascolta la voce del suo Signore; gli occhi vedono la luce che guida al Regno dei cieli; i piedi camminano per portare il Vangelo della pace; le mani e tutto il corpo collaborano al mistero de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hi ama Gesù mai interromperà il suo cammino di conversione, di crescita nello spirito e nell’anima, di aumentare il volume del suo cuore in modo che possa accogliere tutto Cristo, nel suo mistero di morte e di risurrezione. Per poter essere Cristo oggi sempre deve tenere lo sguardo fisso su di Lui. La sua croce deve essere sempre dinanzi ai suoi occhi. Il suo cuore deve essere affisso a quella croce. Se Cristo non è dinanzi agli occhi, il cammino mai si compir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È tempo di morte e di risurrezione: Lasciati conquistare dal suo amore, non ti chiudere al suo invito di conversione e di fede.  Accogli il suo Santo Spirito che ti fa tutto nuovo, santo.  La verità che tu cerchi è sgorgata dal suo costato aperto; è stata effusa nel Cenacolo; è data dai sacramenti, segni efficaci della salvezza e della redenzione; è custodita dalla Chiesa, è proclamata dagli annunziatori e dai testimoni del Vangelo, da quanti hanno risposto alla chiamata del Signore e dedicano tutta la loro vita al servizio del Reg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Non può il cristiano vivere con il cuore appagato, soddisfatto, contento. Mai Cristo sarà amato come si conviene. Mai gli daremo tutto l’amore che merita. Per questo ogni giorno, contemplando Lui affisso sulla croce, ci accostiamo al legno del suo martirio, a quel corpo fattosi olocausto di amore, a quel Nuovo tempio di Dio e ci lasceremo inondare, dissetare, vivificare da quella sorgente di acqua zampillante che sgorga dal suo costato squarciato senza interru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rPr>
        <w:t xml:space="preserve">Ama la Madre della Redenzione, pregala con il Santo Rosario, invocala con fede, imitala nella sua carità, pensala sotto la croce, con lei medita il mistero di Cristo suo Figlio, sappi assieme a lei soffrire e offrire te stesso per la salvezza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Non solo Cristo Gesù va contemplato, ma anche la Madre sua, che è sempre ai piedi della sua croce, crocifissa nel suo cuore crocifisso. La contemplazione della Madre di Gesù darà quel tocco delicato, fine, gentile ad ogni nostro gesto di amore. Chi ama la Vergine Maria mai amerà in modo rude, violento, battagliero, apro, duro. Darà al suo amore i tratti della vera dolcezza e della generosità che sa privarsi anche del suo cuore per farne dono a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rPr>
        <w:t xml:space="preserve">I Santi e gli Angeli tutti ti sono sempre vicini.  Prega per la Chiesa tutta, per il  Santo Padre, Giovanni Paolo II, per i Vescovi, i Presbiteri, e il Popol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Mai dobbiamo dimenticarci degli Angeli e dei Santi. Essi sono sempre accanto a noi. Sono i nostri compagni fedeli, che non ci lasciano soli. Di loro possiamo fidarci. Essi dobbiamo sempre invocare. A loro tutto confidare e tutto chiedere. Sono veri amici e sanno come inoltrare a Cristo Signore, per le mani della Loro Regina, ogni nostra supplica per tutta la Chiesa e per il mondo in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Regina della Pace, Santa Maria, custodiscici e proteggici nella volontà del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Alla Vergine Maria, Madre della Redenzione, chiediamo che ci custodisca, ci protegga nella volontà del Figlio Suo. La volontà del Figlio suo è una sola: fare del nostro cuore il suo cuore, del nostro corpo il suo corpo, della nostra anima la sua anima per poter continuare oggi essere il Cristo Presente, il Salvatore Visibile, il Gesù compagno dell’uomo nella realtà del suo corpo. Far vivere oggi Gesù è quanto Lui ci chiede. Non neghiamogli questo suo deside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ngeli e Santi di Dio, aiutateci a far sì che possiamo realizzare questa volontà di Gesù Signore. Il mondo lo vedrà e si convertirà al suo amore.  Vivendo in noi e per noi, non sarà una verità astratta nel cielo e neanche persona di ieri. </w:t>
      </w:r>
      <w:r>
        <w:br w:type="page"/>
      </w:r>
    </w:p>
    <w:p>
      <w:pPr>
        <w:pStyle w:val="Heading1"/>
        <w:spacing w:before="0" w:after="0"/>
        <w:jc w:val="center"/>
        <w:rPr>
          <w:rFonts w:ascii="Book Antiqua" w:hAnsi="Book Antiqua" w:cs="Book Antiqua"/>
          <w:i/>
          <w:i/>
          <w:lang w:eastAsia="en-US"/>
        </w:rPr>
      </w:pPr>
      <w:bookmarkStart w:id="60" w:name="__RefHeading___Toc416728338"/>
      <w:bookmarkEnd w:id="60"/>
      <w:r>
        <w:rPr>
          <w:rFonts w:cs="Book Antiqua" w:ascii="Book Antiqua" w:hAnsi="Book Antiqua"/>
          <w:i/>
          <w:lang w:eastAsia="en-US"/>
        </w:rPr>
        <w:t>27 GIUGNO</w:t>
      </w:r>
    </w:p>
    <w:p>
      <w:pPr>
        <w:pStyle w:val="Heading1"/>
        <w:spacing w:before="0" w:after="0"/>
        <w:jc w:val="center"/>
        <w:rPr>
          <w:rFonts w:ascii="Book Antiqua" w:hAnsi="Book Antiqua" w:cs="Book Antiqua"/>
          <w:i/>
          <w:i/>
        </w:rPr>
      </w:pPr>
      <w:bookmarkStart w:id="61" w:name="__RefHeading___Toc416728339"/>
      <w:bookmarkEnd w:id="61"/>
      <w:r>
        <w:rPr>
          <w:rFonts w:cs="Book Antiqua" w:ascii="Book Antiqua" w:hAnsi="Book Antiqua"/>
          <w:i/>
        </w:rPr>
        <w:t>TU VUOI, O MIO SIGNORE...</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 xml:space="preserve">Tu vuoi, o mio Signore, che noi siamo Santi, perché tu sei il Santissim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nostro Dio è Santo. Vuole che i suoi figli siano santi. Ma cosa è la santità di Dio? Essa è la sua divina ed eterna misericordia, carità, amore verso tutti. Tutto il creato è suo. Tutti gli uomini sono suoi. Anche gli Angeli sono suoi.</w:t>
      </w:r>
    </w:p>
    <w:p>
      <w:pPr>
        <w:pStyle w:val="Normal"/>
        <w:spacing w:before="0" w:after="120"/>
        <w:jc w:val="both"/>
        <w:rPr/>
      </w:pPr>
      <w:r>
        <w:rPr>
          <w:rFonts w:eastAsia="Times New Roman" w:cs="Book Antiqua" w:ascii="Book Antiqua" w:hAnsi="Book Antiqua"/>
          <w:b/>
          <w:i/>
          <w:szCs w:val="20"/>
        </w:rPr>
        <w:t xml:space="preserve">Lui ama tutti, sempre. Su tutti fa risplendere il suo amore, la sua misericordia, la sua carità, il suo sole, la sua pioggia, il suo vento. Il suo amore è per giusti e non giusti, per santi e per peccatori, per buoni e per cattivi. </w:t>
      </w:r>
    </w:p>
    <w:p>
      <w:pPr>
        <w:pStyle w:val="Normal"/>
        <w:spacing w:before="0" w:after="120"/>
        <w:jc w:val="both"/>
        <w:rPr/>
      </w:pPr>
      <w:r>
        <w:rPr>
          <w:rFonts w:eastAsia="Times New Roman" w:cs="Book Antiqua" w:ascii="Book Antiqua" w:hAnsi="Book Antiqua"/>
          <w:i/>
          <w:szCs w:val="20"/>
        </w:rPr>
        <w:t xml:space="preserve">Anche il tuo Corpo e il tuo Sangue, che ci hai lasciato come nutrimento e bevanda di vita eterna sono santissimi, purissimi, immacolati. </w:t>
      </w:r>
    </w:p>
    <w:p>
      <w:pPr>
        <w:pStyle w:val="Normal"/>
        <w:spacing w:before="0" w:after="120"/>
        <w:jc w:val="both"/>
        <w:rPr/>
      </w:pPr>
      <w:r>
        <w:rPr>
          <w:rFonts w:eastAsia="Times New Roman" w:cs="Book Antiqua" w:ascii="Book Antiqua" w:hAnsi="Book Antiqua"/>
          <w:b/>
          <w:i/>
          <w:szCs w:val="20"/>
        </w:rPr>
        <w:t xml:space="preserve">Dio nella sua eterna santità, o amore universale verso l’uomo, ha dato il suo Figlio Unigenito come dono di salvezza, redenzione, pace, misericordia, perdono, espiazione. Gesù è morto per tutti, non per alcun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si è fatto pane di vita eterna per ogni uomo. Tutti possono ricevere Lui, a condizione che lo accolgano nella fede, facendosi in Lui carità del Padre verso ogni uomo. Anzi il cristiano è chiamato ad essere santità di Cristo nel mondo.</w:t>
      </w:r>
    </w:p>
    <w:p>
      <w:pPr>
        <w:pStyle w:val="Normal"/>
        <w:spacing w:before="0" w:after="120"/>
        <w:jc w:val="both"/>
        <w:rPr/>
      </w:pPr>
      <w:r>
        <w:rPr>
          <w:rFonts w:eastAsia="Times New Roman" w:cs="Book Antiqua" w:ascii="Book Antiqua" w:hAnsi="Book Antiqua"/>
          <w:i/>
          <w:szCs w:val="20"/>
        </w:rPr>
        <w:t xml:space="preserve">Per questo dobbiamo cibarci di te con cuore puro e mondo, con anima santa e con spirito purifica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utrendosi del corpo e del sangue di Cristo Gesù con anima santa e con spirito purificato, il discepolo di Gesù a poco a poco si trasforma in vero corpo di Cristo, vero suo cuore, diviene anche lui vittima di espiazione per i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Man mano che si cresce in Cristo Gesù per il Sacramento dell’Eucaristia, si cresce anche nell’amore. Si diviene capaci di grande espiazione e redenzione. Ci si fa vittima, olocausto di amore per la salvezza dei nostri fratelli.</w:t>
      </w:r>
    </w:p>
    <w:p>
      <w:pPr>
        <w:pStyle w:val="Normal"/>
        <w:spacing w:before="0" w:after="120"/>
        <w:jc w:val="both"/>
        <w:rPr/>
      </w:pPr>
      <w:r>
        <w:rPr>
          <w:rFonts w:eastAsia="Times New Roman" w:cs="Book Antiqua" w:ascii="Book Antiqua" w:hAnsi="Book Antiqua"/>
          <w:i/>
          <w:szCs w:val="20"/>
        </w:rPr>
        <w:t xml:space="preserve">Anche le nostre mani devono essere immacolate e caste quando noi ti tocchiamo per prenderti o per donarti. </w:t>
      </w:r>
    </w:p>
    <w:p>
      <w:pPr>
        <w:pStyle w:val="Normal"/>
        <w:spacing w:before="0" w:after="120"/>
        <w:jc w:val="both"/>
        <w:rPr/>
      </w:pPr>
      <w:r>
        <w:rPr>
          <w:rFonts w:eastAsia="Times New Roman" w:cs="Book Antiqua" w:ascii="Book Antiqua" w:hAnsi="Book Antiqua"/>
          <w:b/>
          <w:i/>
          <w:szCs w:val="20"/>
        </w:rPr>
        <w:t>Non ci si può accostare all’Eucaristia con mani sporche, con mani cioè che operano il male verso i loro fratelli. Gesù per l’uomo è morto sulla croce. Chi si accosta all’Eucaristia attesta di voler morire come Gesù per la salvezza.</w:t>
      </w:r>
    </w:p>
    <w:p>
      <w:pPr>
        <w:pStyle w:val="Normal"/>
        <w:spacing w:before="0" w:after="120"/>
        <w:jc w:val="both"/>
        <w:rPr/>
      </w:pPr>
      <w:r>
        <w:rPr>
          <w:rFonts w:eastAsia="Times New Roman" w:cs="Book Antiqua" w:ascii="Book Antiqua" w:hAnsi="Book Antiqua"/>
          <w:b/>
          <w:i/>
          <w:szCs w:val="20"/>
        </w:rPr>
        <w:t xml:space="preserve">Se non vi è questo desiderio, questa volontà di imitare Cristo, facendosi in Lui, un solo sacrificio e olocausto di redenzione e di salvezza, l’Eucaristia si riceve non secondo la sua verità. La si riceve falsamente. Non si è santi. </w:t>
      </w:r>
    </w:p>
    <w:p>
      <w:pPr>
        <w:pStyle w:val="Normal"/>
        <w:spacing w:before="0" w:after="120"/>
        <w:jc w:val="both"/>
        <w:rPr/>
      </w:pPr>
      <w:r>
        <w:rPr>
          <w:rFonts w:eastAsia="Times New Roman" w:cs="Book Antiqua" w:ascii="Book Antiqua" w:hAnsi="Book Antiqua"/>
          <w:i/>
          <w:szCs w:val="20"/>
        </w:rPr>
        <w:t xml:space="preserve">Chi viene a te, per farti suo cibo, deve amare il prossimo suo come se stesso, vivendo nella tua verità e lavorando per spargere nel mondo il seme della giustizia, della carità e di tanta misericordia, facendosi umile e mite, servo di tutti, come tu, o mio Signore, sei stato in mezzo a noi. </w:t>
      </w:r>
    </w:p>
    <w:p>
      <w:pPr>
        <w:pStyle w:val="Normal"/>
        <w:spacing w:before="0" w:after="120"/>
        <w:jc w:val="both"/>
        <w:rPr/>
      </w:pPr>
      <w:r>
        <w:rPr>
          <w:rFonts w:eastAsia="Times New Roman" w:cs="Book Antiqua" w:ascii="Book Antiqua" w:hAnsi="Book Antiqua"/>
          <w:b/>
          <w:i/>
          <w:szCs w:val="20"/>
        </w:rPr>
        <w:t>È questo il vero fine dell’Eucaristia: farci in Cristo sacramento di amore universale. Nessun uomo dovrà essere escluso dal nostro amore. Per ogni uomo, anche per gli empi, gli idolatri, gli stessi nostri crocifissori, la vita va offer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attraverso l’Eucaristia, diviene Cristo, non può vivere se non come Cristo, non può morire se non come Lui, non può fare della sua vita se non un olocausto di purissimo amore universale. È questa la santità del cristiano.</w:t>
      </w:r>
    </w:p>
    <w:p>
      <w:pPr>
        <w:pStyle w:val="Normal"/>
        <w:spacing w:before="0" w:after="120"/>
        <w:jc w:val="both"/>
        <w:rPr/>
      </w:pPr>
      <w:r>
        <w:rPr>
          <w:rFonts w:eastAsia="Times New Roman" w:cs="Book Antiqua" w:ascii="Book Antiqua" w:hAnsi="Book Antiqua"/>
          <w:i/>
          <w:szCs w:val="20"/>
        </w:rPr>
        <w:t xml:space="preserve">Nascondersi dietro la tua divina maestà, o mio Signore, con nel cuore la propria ignominia, non è degno di t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Ricevere l’Eucaristia, nascondersi dietro di essa, per poi continuare una vita di non amore, non giustizia, non verità, non immolazione, non sacrificio per la salvezza del mondo, non è certo degno del cristiano. Lui è la santità di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on si può ricevere l’Eucaristia, divenendo un solo corpo di Cristo, e poi vivere una vita difforme dalla sua. È questo il vero sacrilegio cristiano: ricevere Cristo senza la verità di Cristo, senza l’amore di Cristo, senza la santità di Cristo. </w:t>
      </w:r>
    </w:p>
    <w:p>
      <w:pPr>
        <w:pStyle w:val="Normal"/>
        <w:spacing w:before="0" w:after="120"/>
        <w:jc w:val="both"/>
        <w:rPr/>
      </w:pPr>
      <w:r>
        <w:rPr>
          <w:rFonts w:eastAsia="Times New Roman" w:cs="Book Antiqua" w:ascii="Book Antiqua" w:hAnsi="Book Antiqua"/>
          <w:i/>
          <w:szCs w:val="20"/>
        </w:rPr>
        <w:t xml:space="preserve">Chi rispetta l'uomo, deve settanta volte sette rispettare di più te, o Dio del cielo e della terra, Creatore dell'uomo e suo potente Salvato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 certo non si parla di rispetto “divino, evangelico, cristiano”. Si parla di rispetto umano, interessato, solo per alcuni, per un qualche guadagno, per un vantaggio personale, per ottenere dei favori, per poter continuare a pecca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o rispetto non serve, perché non è un rispetto santo. Se però per un interesse personale rispettiamo gli uomini, tanto più dovremmo rispettare il Signore. Il nostro vantaggio è eterno. Nel suo amore è la nostra vita eterna. </w:t>
      </w:r>
    </w:p>
    <w:p>
      <w:pPr>
        <w:pStyle w:val="Normal"/>
        <w:spacing w:before="0" w:after="120"/>
        <w:jc w:val="both"/>
        <w:rPr/>
      </w:pPr>
      <w:r>
        <w:rPr>
          <w:rFonts w:eastAsia="Times New Roman" w:cs="Book Antiqua" w:ascii="Book Antiqua" w:hAnsi="Book Antiqua"/>
          <w:i/>
          <w:szCs w:val="20"/>
        </w:rPr>
        <w:t xml:space="preserve">È tua santa volontà che ognuno confessi la propria colpa, faccia penitenza e realmente si converta, si mantenga puro nella mente e nel cuore, percorrendo la via della luce, per raggiungerti nel regno di gloria. </w:t>
      </w:r>
    </w:p>
    <w:p>
      <w:pPr>
        <w:pStyle w:val="Normal"/>
        <w:spacing w:before="0" w:after="120"/>
        <w:jc w:val="both"/>
        <w:rPr/>
      </w:pPr>
      <w:r>
        <w:rPr>
          <w:rFonts w:eastAsia="Times New Roman" w:cs="Book Antiqua" w:ascii="Book Antiqua" w:hAnsi="Book Antiqua"/>
          <w:b/>
          <w:i/>
          <w:szCs w:val="20"/>
        </w:rPr>
        <w:t>Chi riceve l’Eucaristia, chi si professa cristiano, è chiamato ad imitare in ogni momento la santità di Dio e di Cristo Gesù. Da Dio deve lasciarsi fare in Cristo vittima di amore per la salvezza del mondo, vero olocausto di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 questo è necessario che ogni giorno si allontani dal peccato, dai vizi, dalle trasgressioni che sono tutti peccati contro l’uomo. Mai può amare l’uomo chi è nel vizio o nel peccato. È dalla propria umanità che si amano i fratell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Madre di Dio, Vergine pura e casta, intercedi per noi; vogliamo vivere e morire per manifestare al mondo la santità e la gloria del tuo Figlio Gesù. </w:t>
      </w:r>
    </w:p>
    <w:p>
      <w:pPr>
        <w:pStyle w:val="Normal"/>
        <w:spacing w:before="0" w:after="120"/>
        <w:jc w:val="both"/>
        <w:rPr/>
      </w:pPr>
      <w:r>
        <w:rPr>
          <w:rFonts w:eastAsia="Times New Roman" w:cs="Book Antiqua" w:ascii="Book Antiqua" w:hAnsi="Book Antiqua"/>
          <w:b/>
          <w:i/>
          <w:szCs w:val="20"/>
        </w:rPr>
        <w:t>La Vergine Maria ci ha amato dalla sua umanità, portata al sommo della sua santità. Se noi lasciamo la nostra umanità nel vizio e nel peccato, mai potremo amare. Ci manca il “corpo” dell’amore. Senza di esso non si può amare.</w:t>
      </w:r>
    </w:p>
    <w:p>
      <w:pPr>
        <w:pStyle w:val="Normal"/>
        <w:spacing w:before="0" w:after="120"/>
        <w:jc w:val="both"/>
        <w:rPr/>
      </w:pPr>
      <w:r>
        <w:rPr>
          <w:rFonts w:eastAsia="Times New Roman" w:cs="Book Antiqua" w:ascii="Book Antiqua" w:hAnsi="Book Antiqua"/>
          <w:b/>
          <w:i/>
          <w:szCs w:val="20"/>
        </w:rPr>
        <w:t>Angeli e Santi di Dio, oggi molti cristiani mancano “del corpo” dell’amore, dello strumento per servire ai fratelli la santità di Gesù Signore. Venite in nostro aiuto. Fate che ognuno abbia un “corpo” santo. È la sola via per amare.</w:t>
      </w:r>
      <w:r>
        <w:br w:type="page"/>
      </w:r>
    </w:p>
    <w:p>
      <w:pPr>
        <w:pStyle w:val="Heading1"/>
        <w:spacing w:before="0" w:after="0"/>
        <w:jc w:val="center"/>
        <w:rPr>
          <w:rFonts w:ascii="Book Antiqua" w:hAnsi="Book Antiqua" w:cs="Book Antiqua"/>
          <w:i/>
          <w:i/>
          <w:lang w:eastAsia="en-US"/>
        </w:rPr>
      </w:pPr>
      <w:bookmarkStart w:id="62" w:name="__RefHeading___Toc416728340"/>
      <w:bookmarkEnd w:id="62"/>
      <w:r>
        <w:rPr>
          <w:rFonts w:cs="Book Antiqua" w:ascii="Book Antiqua" w:hAnsi="Book Antiqua"/>
          <w:i/>
          <w:lang w:eastAsia="en-US"/>
        </w:rPr>
        <w:t>28 GIUGNO</w:t>
      </w:r>
    </w:p>
    <w:p>
      <w:pPr>
        <w:pStyle w:val="Heading1"/>
        <w:spacing w:before="0" w:after="0"/>
        <w:jc w:val="center"/>
        <w:rPr>
          <w:rFonts w:ascii="Book Antiqua" w:hAnsi="Book Antiqua" w:cs="Book Antiqua"/>
          <w:i/>
          <w:i/>
        </w:rPr>
      </w:pPr>
      <w:bookmarkStart w:id="63" w:name="__RefHeading___Toc416728341"/>
      <w:bookmarkEnd w:id="63"/>
      <w:r>
        <w:rPr>
          <w:rFonts w:cs="Book Antiqua" w:ascii="Book Antiqua" w:hAnsi="Book Antiqua"/>
          <w:i/>
        </w:rPr>
        <w:t>A TE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Le lacrime cadono come pioggia; dolcemente prego, portami nel cuore, o mio Gesù. Non stancarti mai di me; senza te la vita è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L’amata cerca il suo Amato. La sposa cerca il suo Sposo. L’amica cerca il suo Amico del cuore. È una ricerca senza sosta. Mai deve conoscere la stanchezza. Se lo Sposo non è trovato, la sposa è senza principio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Il desiderio dello Sposo mai si deve affievolire nel cuore. La sposa per essenza, costituzione ontologica, per  natura, desiderio, volontà, missione è questo desiderio, questo anelito, questo andare senza mai fermarsi verso il suo Sp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empre ti penso, vagando tra la gente, guardo il cielo. Ti vedo, o mio Gesù. Sei nel mio cuore... Sei lì... Prendim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Anche quando lo Sposo sembra essere stato raggiunto, Lui è sempre infinitamente oltre. Neanche quando si è sulla croce, quando si è un solo sacrificio, un solo olocausto con Lui, lo Sposo potrà dirsi raggi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sso sarà raggiunto solo quando diventeremo con Lui un solo corpo di gloria, di luce, immortale, rivestiti della sua incorruttibilità. Per questo anche dopo la nostra morte, anche nel Cielo, vi è un solo desiderio: raggiungere lo Sp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Volerò con te... Canterò con te... Gioirò con te.... Sei la mia for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cco il desiderio della sposa: volare con lo Sposo, cantare con lo Sposo, gioire con lo Sposo. La forza della sposa è questa attrazione che sempre la spinge verso il suo Sposo. Senza questa attrazione lei sarebbe morta come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sposa mai deve perdere la sua natura di sposa. Questa natura è una sola: lasciarsi attrarre dallo Sposo. Quando questa attrazione non esiste più, neanche la sposa esiste più. Essa è morta. Si è separata dalla sua na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Con te nel cuore, o mio Gesù, niente mi fa paura. Sei il Tutto... Il niente non esiste se tu sei con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La sposa vive dalla luce, dalla forza, dall’amore, dalla carità, dalla vita che a lei viene dal suo Sposo. Quando lei si lascia attrarre dal suo sposo non vi sono forze contrarie. Nessun’altra forza la potrà attrarre. Solo lo sp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ando invece la sposa muore alla sua verità, non si lascia più attrarre da Gesù Signore, è allora che ogni altra forza l’attrae, la seduce, la conquista. È allora che le forze del male si impossessano del suo cuore del su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La tua ombra di luce sfiora il mio viso, ristorandomi e alleggerendo le mi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la sposa è nell’orbita del suo Sposo, la luce che dallo Sposo si riverbera, si posa sopra di essa, dona sollievo ad ogni sofferenza. L’attrazione dello Sposo è più forte di ogni dolore, ogni croce. Tutto si sopporta e si v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i diviene come Gesù. Lui, attratto dalla luce del Padre, dal suo amore, dalla sua eterna ed infinita carità, dalla sua compassione per gli uomini, visse la croce nella grande santità. Nessuna forza del male lo ha attra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Come vorrei che tutto il mondo assaporasse la tua presenza, credesse in te, nella tua parola, nel Verbo che si fece carne nel seno della Vergin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Ecco ora il desiderio della sposa. Lei non è gelosa del suo Sposo. Lei sa che lo Sposa darà in eterno tutto per lei, se lei dona ad ogni altra sposa. È solo nel dono alle altre spose che lo Sposo sarà tutto suo in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È questa la vera evangelizzazione: il dono di Cristo ad ogni cuore perché Cristo sia tutto del mio cuore. Se non lo dono tutto a tutti, neanch’io lo avrò tutto per me per sempre. È questa la sola condizione per avere tutto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Come vorrei che ogni uomo si lasciasse avvolgere dal tuo immenso e grand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Gesù deve essere dato tutto a tutti. Questo desiderio deve essere l’anima della missione della sposa. Senza questo desiderio la sposa non ama il suo Sposo. Il suo amore è assai debole. È fragile. È un amore umano e non di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more divino sa che lo Sposo sarà interamente tutto della sposa oggi e per l’eternità beata, se essa lo dona con gioia ad ogni altro cuore. È in questo dono che la sposa compie la sua missione, cerca veramente il suo Spo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Allora sì che la pace regnerebbe nel mondo intero e l'universo rispecchierebbe della tua luce, o m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La pace della Sposa è nella ricerca dello Sposo, è nel trovare lo Sposo, è nel celebrare con lo Sposo le sue nozze eterne. Se una sola sposa di Cristo non cerca il suo Sposo, mai essa potrà essere nella pace. Le manca lo Sp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La sposa, volendo che ogni altra sposa viva nella pace, si impegna per far conoscere e dare lo Sposo ad ogni altra anima. Non si ferma finché le altre spose non abbiano trovato il loro Sposo. La missione è il suo amore per lo Sp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Madre mia, Madre della Redenzione, fa' che l'uomo si riempia il cuore di amore grande per tuo Figlio Gesù, lo stesso con il quale lo hai amato dal primo istante della sua vita, dopo l'annuncio dell'Angelo, fino al momento della sua morte in croce e oggi nel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Vergine Maria, Madre della Redenzione, è vero modello della sposa perfetta. Lei mai ha lasciato un solo giorno di cercare il suo Sposo. Lo ha raggiunto sulla croce e lì con Lui ha celebrato le sue nozze. Divenuta di Cristo, Cristo l’ha consegnata al suo discepolo come Madre, come modella sempre da imi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voi conoscete la pochezza del nostro amore per Gesù. Sapete che spesso ci dimentichiamo di cercare il nostro Sposo. Venite in nostro soccorso. Toglieteci da ogni falsa attrazione che viene dal vizio o dalla terra. Non permette che altre cose, ci possano attrarre, ma solo Cristo Signore. </w:t>
      </w:r>
      <w:r>
        <w:br w:type="page"/>
      </w:r>
    </w:p>
    <w:p>
      <w:pPr>
        <w:pStyle w:val="Heading1"/>
        <w:spacing w:before="0" w:after="0"/>
        <w:jc w:val="center"/>
        <w:rPr>
          <w:rFonts w:ascii="Book Antiqua" w:hAnsi="Book Antiqua" w:cs="Book Antiqua"/>
          <w:i/>
          <w:i/>
          <w:lang w:eastAsia="en-US"/>
        </w:rPr>
      </w:pPr>
      <w:bookmarkStart w:id="64" w:name="__RefHeading___Toc416728342"/>
      <w:bookmarkEnd w:id="64"/>
      <w:r>
        <w:rPr>
          <w:rFonts w:cs="Book Antiqua" w:ascii="Book Antiqua" w:hAnsi="Book Antiqua"/>
          <w:i/>
          <w:lang w:eastAsia="en-US"/>
        </w:rPr>
        <w:t>29 GIUGNO</w:t>
      </w:r>
    </w:p>
    <w:p>
      <w:pPr>
        <w:pStyle w:val="Heading1"/>
        <w:spacing w:before="0" w:after="0"/>
        <w:jc w:val="center"/>
        <w:rPr>
          <w:rFonts w:ascii="Book Antiqua" w:hAnsi="Book Antiqua" w:cs="Book Antiqua"/>
          <w:i/>
          <w:i/>
        </w:rPr>
      </w:pPr>
      <w:bookmarkStart w:id="65" w:name="__RefHeading___Toc416728343"/>
      <w:bookmarkEnd w:id="65"/>
      <w:r>
        <w:rPr>
          <w:rFonts w:cs="Book Antiqua" w:ascii="Book Antiqua" w:hAnsi="Book Antiqua"/>
          <w:i/>
        </w:rPr>
        <w:t>LODI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Mio Gesù, sei nei nostri cuori, rimani accanto a noi. Noi ti amiamo e ti preghiamo; ti chiediamo di amarti sempre di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La sposa ha cercato il suo Sposo. Lo ha trovato. Gli chiede che non si allontani. Che non sparisca. Che non debba più cercarlo. A Lui chiede un amore sempre più grande.  Da Lui vuole essere attratta con ogni potenza e for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a preghiera deve scandire il ritmo dei secondi, dei minuti, delle ore, dei giorni, dei mesi, degli anni. Questo la sposa deve sapere: se lo Sposo non si allontana perché essa lo cerchi ancora e ancora, Lui diventerà un id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Con la gioia nel cuore, innalziamo a te, o mio Signore, lodi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La sposa necessita di uno Sposo sempre da cercare. Non può fermare la sua ricerca. Farebbe del suo Sposo che è infinito, eterno, divino, una cosa umana, della terra, ne farebbe una cosa finita, un vero idolo. Diventerebbe idola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nvece la perenne ricerca dello Spirito perché lo si raggiunga nella sua essenza, verità, amore infinito ed eterno, dona vita all’amore della sposa perché lo rende capace di infinito. Più essa cerca il suo Sposo e più il suo amore diviene v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Se amiamo Gesù, un sorriso sfiorerà le labbra, cantando la melodi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Gesù lo si ama, cercandolo sempre, mai smettendo questa ricerca. Man mano che lo si cerca, lo si vede sempre con luce diversa. Anche le lodi che si cantano a Lui sono diverse. Si canta allo Sposo che si manifesta in una luce nu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le lodi sono sempre le stesse, è il segno che Cristo Gesù non è più cercato. Egli è divenuto un idolo nel nostro cuore. Lo abbiamo rivestito di stabilità immobile. Mentre Lui è di stabilità eterna ed infin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Se amiamo la Madre della Redenzione, la gioia conquisterà i cuori, e li condurrà a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ia per cercare Gesù è la Madre sua, la Vergine Maria, Madre della Redenzione. Chi si innamorerà della Madre di Dio mai smetterà la sua ricerca. Sempre inizierà ogni giorno come se fosse il primo giorno. Mai ci si stanch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nza la Madre di Gesù che ci prende per mano e ci conduce per sentieri sempre più irti alla ricerca del suo Divin Figlio, le nostre strade sfociano in ricerche false, vane, stolte, insipienti, idolatriche. Cerchiamo falsamente lo Spo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Con la forza dell'amore di Gesù dentro di noi proclameremo il suo Vangelo facendo conoscere ai fratelli il suo etern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nza il sostegno della Madre di Gesù, mai l’amore per il Figlio suo diventerà forte dentro di noi. Se Cristo non è forte, vigoroso, se Lui non diviene sostanza della nostra anima e del nostro corpo, neanche il Vangelo sarà pred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gnuno dona al mondo non il Cristo di Dio, il Figlio Unigenito del Padre. Dona il Cristo che è nel suo cuore, il Cristo che è divenuto sostanza del suo spirito e della sua anima, il Cristo che abita e governa il su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Madre mia, senza il cielo i nostri cuori sono vuoti, non sanno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Ecco perché abbiamo bisogno sempre dell’aiuto e del conforto della Madre di Gesù. Lei non ha dato al mondo il Figlio Unigenito del Padre nella sua purezza eterna e nella sua incontaminata divinità. Non sarebbe stata ve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i ha dato il Figlio Unigenito del Padre che in Lei si è fatto sostanza umana, verità umana, anima umana, corpo umano, spirito umano. In noi si deve compiere lo stesso processo di maternità che si è compiuto nel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Prega per noi il tuo Figlio Gesù, affinché la sua grazia ci rinnovi, lo Spirito Santo ci renda forti, il Padre nostro celeste ci dia la sua divina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lla Madre di Gesù dobbiamo chiedere che ottenga anche a noi la grazia di essere vere madri di suo Figlio Gesù. Se noi a Gesù non diamo la nostra essenza fisica, spirituale, dell’anima, del corpo, Lui mai potrà operare n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 xml:space="preserve">Noi chiediamo a Lui che ci trasformi in essenza perfetta, santa, giusta. Lui viene in noi, prende la nostra essenza da Lui resa perfetta, e con essa Lui entrerà nella nostra storia per la sua salvezza. Così si don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Con il cielo nel cuore e con te che ci prendi per mano, con gli Angeli che ci fanno da guida, con i Santi modelli nella fede, canteremo lodi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A chi noi dobbiamo cantare le lodi d’amore? A Cristo Gesù che ha trasformato la nostra essenza e che ha assunto la nostra essenza trasformata. Vedendo Lui sappiamo chi siamo noi. Contemplando Lui vediamo in Lui 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il nostro Cristo è misero, scarso, piccolo, quasi non formato, è segno che la nostra essenza è piccola, misera, scarsa, quasi non formata. Non abbiamo creduto nella preghiera, non abbiamo chiesto la nostra trasform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Madre mia, fa' che il nostro amore per Gesù sia come il tuo, puro, perfetto, umile,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Perché il nostro amore per Gesù sia come quello della Madre della Redenzione, è necessario che anche la nostra essenza creata sia come la sua. Noi amiamo dalla nostra umanità, dal nostro corpo, dalla nostra anima, dal nostr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cuore, corpo, anima non sono purissimi, anche il nostro amore non è purissimo. La Madre di Gesù intercede, chiede a Cristo per noi la trasformazione della nostra umanità, anche il nostro amore sarà puro e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chiedi a Gesù che intervenga con potenza nella nostra vita e trasformi la nostra umanità. Se Lui ci trasformerà, ci darà la sua stessa essenza, noi lo ameremo in modo vero, pur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voi che sapete come Gesù va amato, come a Lui si cantano lodi di amore, venite in nostro aiuto e soccorso. Chiedete allo Spirito Santo che ci faccia ad immagine di Gesù. Lo ameremo con cuore v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nostra natura è essenziale perché Cristo sia amato da noi e anche sia offerto al mondo. Voi pregherete lo Spirito del Signore. Lui verrà, ci trasformerà, ci farà natura cristica, Gesù assumerà questa nostra natura e amerà il mondo. </w:t>
      </w:r>
      <w:r>
        <w:br w:type="page"/>
      </w:r>
    </w:p>
    <w:p>
      <w:pPr>
        <w:pStyle w:val="Heading1"/>
        <w:spacing w:before="0" w:after="0"/>
        <w:jc w:val="center"/>
        <w:rPr>
          <w:rFonts w:ascii="Book Antiqua" w:hAnsi="Book Antiqua" w:cs="Book Antiqua"/>
          <w:i/>
          <w:i/>
          <w:lang w:eastAsia="en-US"/>
        </w:rPr>
      </w:pPr>
      <w:bookmarkStart w:id="66" w:name="__RefHeading___Toc416728344"/>
      <w:bookmarkEnd w:id="66"/>
      <w:r>
        <w:rPr>
          <w:rFonts w:cs="Book Antiqua" w:ascii="Book Antiqua" w:hAnsi="Book Antiqua"/>
          <w:i/>
          <w:lang w:eastAsia="en-US"/>
        </w:rPr>
        <w:t>30 GIUGNO</w:t>
      </w:r>
    </w:p>
    <w:p>
      <w:pPr>
        <w:pStyle w:val="Heading1"/>
        <w:spacing w:before="0" w:after="0"/>
        <w:jc w:val="center"/>
        <w:rPr>
          <w:rFonts w:ascii="Book Antiqua" w:hAnsi="Book Antiqua" w:cs="Book Antiqua"/>
          <w:i/>
          <w:i/>
        </w:rPr>
      </w:pPr>
      <w:bookmarkStart w:id="67" w:name="__RefHeading___Toc416728345"/>
      <w:bookmarkEnd w:id="67"/>
      <w:r>
        <w:rPr>
          <w:rFonts w:cs="Book Antiqua" w:ascii="Book Antiqua" w:hAnsi="Book Antiqua"/>
          <w:i/>
        </w:rPr>
        <w:t>TU... SIGNORE</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Tu, Signore, sei l’Onnipotente, tu conosci e sai cosa c’è in ogni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il nostro Cristo, il nostro Signore, l’Onnipotente, l’Onnisciente, sa che c’è nei nostri cuori, sa di che cosa siamo fatti, Lui conosce il nostro impasto. Lui sa che in noi c’è il desiderio del bene, manca la capacità di attuar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Signore sa che in noi lo spirito è sempre pronto, la carne invece sempre debole. C’è un cuore che tende verso l’alto, mentre il corpo tira verso il basso, verso il male, il peccato, la disobbedienza, ogni trasgression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Noi ti lodiamo, ti ringraziamo, ti preghiamo: abbi pietà dei nostri peccati, converti i nostri cuori, fa’ che camminiamo con coscienza retta dinanzi ai tuoi occhi. Sii lodato sempre nei secoli.</w:t>
      </w:r>
    </w:p>
    <w:p>
      <w:pPr>
        <w:pStyle w:val="Normal"/>
        <w:spacing w:before="0" w:after="120"/>
        <w:jc w:val="both"/>
        <w:rPr/>
      </w:pPr>
      <w:r>
        <w:rPr>
          <w:rFonts w:eastAsia="Times New Roman" w:cs="Book Antiqua" w:ascii="Book Antiqua" w:hAnsi="Book Antiqua"/>
          <w:b/>
          <w:i/>
          <w:szCs w:val="20"/>
        </w:rPr>
        <w:t>La carne non può opporsi alla carne. Il corpo non può da solo invertire la sua attrazione verso il male. Occorre una forza superiore, divina. È necessaria una energia fuori di noi, che venga in noi, per invertire il polo dell’attraz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a forza è la grazia divina, è lo Spirito Santo, è Dio stesso che viene dentro di Dio facendosi attrazione di se stesso. Lui è la calamita. Viene in noi e si fa ferro. Così Lui attrae se stesso. Lui è calamita e ferro insiem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Tendi la mano affinché il nostro cuore sia totalmente tuo. Tu che ci ricordi giorno per giorno che sei il nostro Signore: aiutaci a far sì che restiamo obbedienti sino alla morte e alla morte di croce.</w:t>
      </w:r>
    </w:p>
    <w:p>
      <w:pPr>
        <w:pStyle w:val="Normal"/>
        <w:spacing w:before="0" w:after="120"/>
        <w:jc w:val="both"/>
        <w:rPr/>
      </w:pPr>
      <w:r>
        <w:rPr>
          <w:rFonts w:eastAsia="Times New Roman" w:cs="Book Antiqua" w:ascii="Book Antiqua" w:hAnsi="Book Antiqua"/>
          <w:b/>
          <w:i/>
          <w:szCs w:val="20"/>
        </w:rPr>
        <w:t>Non può essere il cuore totalmente suo, se Lui non viene, non si mette in esso, non si trasforma in ferro, in modo che Lui, calamita fuori di noi, attragga noi verso di Lui. È Dio la forza che ci occorre perché siamo attratti verso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o viene su nostra richiesta ininterrotta. Se noi smettiamo di pregare, di chiedere, Lui non può essere ferro dentro di noi e neanche calamita fuori di noi. Il desiderio dell’uomo di essere attratto da Dio è essenziale per l’attrazione. </w:t>
      </w:r>
    </w:p>
    <w:p>
      <w:pPr>
        <w:pStyle w:val="Normal"/>
        <w:spacing w:before="0" w:after="120"/>
        <w:jc w:val="both"/>
        <w:rPr/>
      </w:pPr>
      <w:r>
        <w:rPr>
          <w:rFonts w:eastAsia="Times New Roman" w:cs="Book Antiqua" w:ascii="Book Antiqua" w:hAnsi="Book Antiqua"/>
          <w:i/>
          <w:szCs w:val="20"/>
        </w:rPr>
        <w:t>Ma tu, Signore,  ci chiedi di essere silenziosi, di parlare con le opere; ci vuoi umili, puri di cuore, misericordiosi; donaci dall’alto il tuo Santo Spirito, infondilo su ciascuno di noi.</w:t>
      </w:r>
    </w:p>
    <w:p>
      <w:pPr>
        <w:pStyle w:val="Normal"/>
        <w:spacing w:before="0" w:after="120"/>
        <w:jc w:val="both"/>
        <w:rPr/>
      </w:pPr>
      <w:r>
        <w:rPr>
          <w:rFonts w:eastAsia="Times New Roman" w:cs="Book Antiqua" w:ascii="Book Antiqua" w:hAnsi="Book Antiqua"/>
          <w:b/>
          <w:i/>
          <w:szCs w:val="20"/>
        </w:rPr>
        <w:t>Il Signore ci chiede non di dire parole su di Lui, ma di manifestare Lui, rivelare Lui, far conoscere Lui. È questa l’opera che oggi ci è chiesta di fare. Possiamo noi farla? Come farla? Come realizzarla? Cosa occorre perché sia realizza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o avviene se lo Spirito Santo ci trasforma in natura di Cristo Gesù. Ci fa Cristo visibile. Ci rende Cristo nella verità della sua santità e del suo amore. Lo Spirito ci rende Cristo. Cristo prende forma visibile in noi. L’opera è fatta. </w:t>
      </w:r>
    </w:p>
    <w:p>
      <w:pPr>
        <w:pStyle w:val="Normal"/>
        <w:spacing w:before="0" w:after="120"/>
        <w:jc w:val="both"/>
        <w:rPr/>
      </w:pPr>
      <w:r>
        <w:rPr>
          <w:rFonts w:eastAsia="Times New Roman" w:cs="Book Antiqua" w:ascii="Book Antiqua" w:hAnsi="Book Antiqua"/>
          <w:i/>
          <w:szCs w:val="20"/>
        </w:rPr>
        <w:t>Fa’ che sia lui la nostra forza, la nostra volontà, la nostra decisione, la nostra mente, il nostro cuore.</w:t>
      </w:r>
    </w:p>
    <w:p>
      <w:pPr>
        <w:pStyle w:val="Normal"/>
        <w:spacing w:before="0" w:after="120"/>
        <w:jc w:val="both"/>
        <w:rPr/>
      </w:pPr>
      <w:r>
        <w:rPr>
          <w:rFonts w:eastAsia="Times New Roman" w:cs="Book Antiqua" w:ascii="Book Antiqua" w:hAnsi="Book Antiqua"/>
          <w:b/>
          <w:i/>
          <w:szCs w:val="20"/>
        </w:rPr>
        <w:t>Saremo vera forma di Cristo, se lo Spirito Santo sarà nostra forza, nostra volontà, nostra decisione, nostra mente, nostro cuore. Lo Spirito Santo dona a noi la sua essenza spirituale. Noi diamo a Cristo la nostra essenza materiale.</w:t>
      </w:r>
    </w:p>
    <w:p>
      <w:pPr>
        <w:pStyle w:val="Normal"/>
        <w:spacing w:before="0" w:after="120"/>
        <w:jc w:val="both"/>
        <w:rPr/>
      </w:pPr>
      <w:r>
        <w:rPr>
          <w:rFonts w:eastAsia="Times New Roman" w:cs="Book Antiqua" w:ascii="Book Antiqua" w:hAnsi="Book Antiqua"/>
          <w:b/>
          <w:i/>
          <w:szCs w:val="20"/>
        </w:rPr>
        <w:t>Non è però una essenza materiale di peccato o di vizio. È essenza materiale trasformata in vera santità dello Spirito del Signore. Gesù l’assume, la fa suo corpo, con questo corpo assunto, compie la redenzione del mondo.</w:t>
      </w:r>
    </w:p>
    <w:p>
      <w:pPr>
        <w:pStyle w:val="Normal"/>
        <w:spacing w:before="0" w:after="120"/>
        <w:jc w:val="both"/>
        <w:rPr/>
      </w:pPr>
      <w:r>
        <w:rPr>
          <w:rFonts w:eastAsia="Times New Roman" w:cs="Book Antiqua" w:ascii="Book Antiqua" w:hAnsi="Book Antiqua"/>
          <w:i/>
          <w:szCs w:val="20"/>
        </w:rPr>
        <w:t>Tu vuoi che impariamo a pregare con il cuore e che ci rivolgiamo a te con uno spirito contrito e umiliato: la misericordia che tu usi verso di noi fa’ che noi la viviamo verso gli altri.</w:t>
      </w:r>
    </w:p>
    <w:p>
      <w:pPr>
        <w:pStyle w:val="Normal"/>
        <w:spacing w:before="0" w:after="120"/>
        <w:jc w:val="both"/>
        <w:rPr/>
      </w:pPr>
      <w:r>
        <w:rPr>
          <w:rFonts w:eastAsia="Times New Roman" w:cs="Book Antiqua" w:ascii="Book Antiqua" w:hAnsi="Book Antiqua"/>
          <w:b/>
          <w:i/>
          <w:szCs w:val="20"/>
        </w:rPr>
        <w:t>Cos’è in verità la vera preghiera? Essa è desiderio, anelito, aspirazione dell’anima, dello spirito, del corpo, perché Cristo prenda forma viva, attuale in noi, così come ha preso forma viva, vera, nel seno della Vergine Mar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ssa diviene invocazione allo Spirito Santo perché come ha dato vita al verbo Eterno nel seno di Maria, così dia forma viva e vera al Verbo Incarnato. Se il Verbo Incarnato non si forma in noi, la nostra preghiera è vana, effimera.</w:t>
      </w:r>
    </w:p>
    <w:p>
      <w:pPr>
        <w:pStyle w:val="Normal"/>
        <w:spacing w:before="0" w:after="120"/>
        <w:jc w:val="both"/>
        <w:rPr/>
      </w:pPr>
      <w:r>
        <w:rPr>
          <w:rFonts w:eastAsia="Times New Roman" w:cs="Book Antiqua" w:ascii="Book Antiqua" w:hAnsi="Book Antiqua"/>
          <w:i/>
          <w:szCs w:val="20"/>
        </w:rPr>
        <w:t>Siamo tutti tuoi figli, figli dell’unico Padre celeste: aiutaci ad amarci con sincerità, con verità, con la saggezza che viene dal cielo.</w:t>
      </w:r>
    </w:p>
    <w:p>
      <w:pPr>
        <w:pStyle w:val="Normal"/>
        <w:spacing w:before="0" w:after="120"/>
        <w:jc w:val="both"/>
        <w:rPr/>
      </w:pPr>
      <w:r>
        <w:rPr>
          <w:rFonts w:eastAsia="Times New Roman" w:cs="Book Antiqua" w:ascii="Book Antiqua" w:hAnsi="Book Antiqua"/>
          <w:b/>
          <w:i/>
          <w:szCs w:val="20"/>
        </w:rPr>
        <w:t>Quando il Verbo Incarnato si sarà formato in noi, assumendo la nostra forma storica, allora noi inizieremo ad amare con il suo cuore, sentire con il suo spirito, obbedire con la sua volontà, servire con la sua car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invece Cristo non si forma in noi e non assume la nostra sostanza storica, noi manchiamo della verità degli occhi, della mente, del cuore, del corpo. Senza verità non si può amare. Dalla falsità mai potrà nascere il vero amore. </w:t>
      </w:r>
    </w:p>
    <w:p>
      <w:pPr>
        <w:pStyle w:val="Normal"/>
        <w:spacing w:before="0" w:after="120"/>
        <w:jc w:val="both"/>
        <w:rPr/>
      </w:pPr>
      <w:r>
        <w:rPr>
          <w:rFonts w:eastAsia="Times New Roman" w:cs="Book Antiqua" w:ascii="Book Antiqua" w:hAnsi="Book Antiqua"/>
          <w:i/>
          <w:szCs w:val="20"/>
        </w:rPr>
        <w:t>Vergine benedetta, Madre nostra, sii sempre vicino a noi, nelle nostre debolezze sorreggici. Nella tua grande bontà converti i nostri cuori: tu che sei il nostro Angelo custode rimani sempre vicino a no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Vergine Maria è insieme Madre del Verbo Incarnato e Sposa purissima dello Spirito Santo. Lei deve formare il Cristo Incarnato in noi, deve portare in noi lo Spirito Santo come lo ha portato nella casa di Zaccar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i viene, con la dolcezza della sua maternità porta Cristo, porta lo Spirito. Cristo e lo Spirito portati da Lei iniziano il loro prezioso lavoro che mai finirà, perché Cristo è sempre da formare e lo Spirito Santo sempre colui che lo form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Non ci lasciare nei momenti più difficili della nostra giornata E voi tutti Santi, fate che noi vi possiamo imitare.</w:t>
      </w:r>
    </w:p>
    <w:p>
      <w:pPr>
        <w:pStyle w:val="Normal"/>
        <w:spacing w:before="0" w:after="120"/>
        <w:jc w:val="both"/>
        <w:rPr/>
      </w:pPr>
      <w:r>
        <w:rPr>
          <w:rFonts w:eastAsia="Times New Roman" w:cs="Book Antiqua" w:ascii="Book Antiqua" w:hAnsi="Book Antiqua"/>
          <w:b/>
          <w:i/>
          <w:szCs w:val="20"/>
        </w:rPr>
        <w:t>Anche dell’Angelo Custode abbiamo bisogno. Lui deve vigilare, perché mai ci stanchiamo in questa opera di formazione di Cristo nel nostro cuore. Se Cristo non si forma, Lui non potrà salvare il mondo e la sua grazia va sciupa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lasciateci  soli neanche per un istante. Abbiamo bisogno del vostro aiuto. Sosteneteci nella nostra fragilità e pochezza. </w:t>
      </w:r>
      <w:r>
        <w:br w:type="page"/>
      </w:r>
    </w:p>
    <w:p>
      <w:pPr>
        <w:pStyle w:val="Heading1"/>
        <w:spacing w:before="0" w:after="0"/>
        <w:jc w:val="center"/>
        <w:rPr/>
      </w:pPr>
      <w:bookmarkStart w:id="68" w:name="__RefHeading___Toc416728346"/>
      <w:bookmarkEnd w:id="68"/>
      <w:r>
        <w:rPr>
          <w:rFonts w:cs="Book Antiqua" w:ascii="Book Antiqua" w:hAnsi="Book Antiqua"/>
          <w:i/>
          <w:lang w:eastAsia="en-US"/>
        </w:rPr>
        <w:t>0.1 GIUGNO</w:t>
      </w:r>
    </w:p>
    <w:p>
      <w:pPr>
        <w:pStyle w:val="Heading1"/>
        <w:spacing w:before="0" w:after="0"/>
        <w:jc w:val="center"/>
        <w:rPr>
          <w:rFonts w:ascii="Book Antiqua" w:hAnsi="Book Antiqua" w:cs="Book Antiqua"/>
          <w:i/>
          <w:i/>
        </w:rPr>
      </w:pPr>
      <w:bookmarkStart w:id="69" w:name="__RefHeading___Toc416728347"/>
      <w:bookmarkEnd w:id="69"/>
      <w:r>
        <w:rPr>
          <w:rFonts w:cs="Book Antiqua" w:ascii="Book Antiqua" w:hAnsi="Book Antiqua"/>
          <w:i/>
        </w:rPr>
        <w:t>O MIO SIGNORE, IN TE MI RIFUGIO</w:t>
      </w:r>
    </w:p>
    <w:p>
      <w:pPr>
        <w:pStyle w:val="Normal"/>
        <w:jc w:val="both"/>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ietà, o mio Signore, in te mi rifugio. Un pungiglione trafigge lentamente le mie carni, facendole come roveto ardente che mai si placano.</w:t>
      </w:r>
    </w:p>
    <w:p>
      <w:pPr>
        <w:pStyle w:val="Normal"/>
        <w:spacing w:before="0" w:after="120"/>
        <w:jc w:val="both"/>
        <w:rPr/>
      </w:pPr>
      <w:r>
        <w:rPr>
          <w:rFonts w:eastAsia="Times New Roman" w:cs="Book Antiqua" w:ascii="Book Antiqua" w:hAnsi="Book Antiqua"/>
          <w:b/>
          <w:i/>
          <w:szCs w:val="20"/>
        </w:rPr>
        <w:t>Più la sposa si avvicina al suo Sposo e più lo Sposo la cinge con la sua corona regale, corona di spine. La sposa sente che un pungiglione trafigge le sue carni. È il dono che lo Sposo le ha fatto perché lei mai monti in superbia.</w:t>
      </w:r>
    </w:p>
    <w:p>
      <w:pPr>
        <w:pStyle w:val="Normal"/>
        <w:spacing w:before="0" w:after="120"/>
        <w:jc w:val="both"/>
        <w:rPr/>
      </w:pPr>
      <w:r>
        <w:rPr>
          <w:rFonts w:eastAsia="Times New Roman" w:cs="Book Antiqua" w:ascii="Book Antiqua" w:hAnsi="Book Antiqua"/>
          <w:b/>
          <w:i/>
          <w:szCs w:val="20"/>
        </w:rPr>
        <w:t>Il pungiglione serve a conservare la sposa nella più grande umiltà. Tutto in essa è per purissima grazia. Nulla viene dal suo cuore. Tutto è un dono del suo sposo. Anche la vicinanza presso la croce è un suo dono d’amo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nsando a te in croce, contemplando il tuo grande amore, ristoro il mio spirito. mio Signore, tendi la tua mano; ogni attimo prego, offro, aspettando che arrivi. Fino a quando?</w:t>
      </w:r>
    </w:p>
    <w:p>
      <w:pPr>
        <w:pStyle w:val="Normal"/>
        <w:spacing w:before="0" w:after="120"/>
        <w:jc w:val="both"/>
        <w:rPr/>
      </w:pPr>
      <w:r>
        <w:rPr>
          <w:rFonts w:eastAsia="Times New Roman" w:cs="Book Antiqua" w:ascii="Book Antiqua" w:hAnsi="Book Antiqua"/>
          <w:b/>
          <w:i/>
          <w:szCs w:val="20"/>
        </w:rPr>
        <w:t xml:space="preserve">Man mano che nella sposa cresce l’amore per il suo Sposo, dono del Padre e dello Spirito Santo, cresce in essa anche la sofferenza, dono di Cristo  Gesù perché essa si mantenga nella più grande umil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sposa vorrebbe che venisse il giorno in cui solo l’amore governi il suo corpo, senza più alcun pungiglione nel suo corpo, nella sua carne. Questo mai avverrà. Anzi più essa crescerà nell’amore per lo Sposo, più il pungiglione sarà dur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Confido in te, o mio Signore; vieni presto a soccorrermi. Perdonami se te lo chiedo, la mia carne è debole; solo tu puoi venire in mio aiuto. Un’angoscia mi prende. T’invoco, accogli il mio grido di lamento; ascolta le mie preghiere, le mie invocazioni. Non lasciare che io perisca nell’atroce agonia.</w:t>
      </w:r>
    </w:p>
    <w:p>
      <w:pPr>
        <w:pStyle w:val="Normal"/>
        <w:spacing w:before="0" w:after="120"/>
        <w:jc w:val="both"/>
        <w:rPr/>
      </w:pPr>
      <w:r>
        <w:rPr>
          <w:rFonts w:eastAsia="Times New Roman" w:cs="Book Antiqua" w:ascii="Book Antiqua" w:hAnsi="Book Antiqua"/>
          <w:b/>
          <w:i/>
          <w:szCs w:val="20"/>
        </w:rPr>
        <w:t>A questo serve il pungiglione: a far sì che la sposa senta sempre la necessità nel cuore e nella mente della presenza salvatrice e redentrice del suo Sposo. Lei non solo nel cuore, nella mente, ma anche nel corpo dovrà essere salva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pungiglione le farà sentire la mancanza di Gesù. Lei lo invocherà. Chiederà a Lui salvezza, pace, misericordia, liberazione. Il pungiglione diventerà sempre più puro e la preghiera sempre più forte. Cristo deve essere il solo suo desideri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Quel pungiglione è pieno di spine. Vieni, Signore; sei tu il mio rifugio; non trovo la strada, è tutto un deserto. Fa che la tua luce risplenda sul mio capo, riscaldando le piaghe, sanando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pungiglione mai sarà tolto. Esso diventerà sempre più coinvolgente tutto il corpo. Diventerà corona che avvolge tutto il suo corpo, si farà chiodi che trafiggerà le sue carni, inchiodando tutto di lei sul legno dell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pungiglione è il vero regalo di nozze. Chi vuole sposare il suo Sposo, dovrà sapere che la corona di Spine sarà il suo regalo più bello. Cristo è il Crocifisso, la sposa dovrà essere crocifissa assieme a Lui. È questo l’amore sponsal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 te innalzo la gloria; ti acclamo. mio Signore, salvami.</w:t>
      </w:r>
    </w:p>
    <w:p>
      <w:pPr>
        <w:pStyle w:val="Normal"/>
        <w:spacing w:before="0" w:after="120"/>
        <w:jc w:val="both"/>
        <w:rPr/>
      </w:pPr>
      <w:r>
        <w:rPr>
          <w:rFonts w:eastAsia="Times New Roman" w:cs="Book Antiqua" w:ascii="Book Antiqua" w:hAnsi="Book Antiqua"/>
          <w:b/>
          <w:i/>
          <w:szCs w:val="20"/>
        </w:rPr>
        <w:t>La sposa sente tutto il peso del dolore, della sofferenza. Chiede aiuto al suo Sposo. A Lui chiede salvezza. La risposta dello Sposo è una sola: alla sposa il suo amore le basta per superare ogni dolore, ogni soffere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ra la sposa sa che è obbligata a crescere nell’amore per il suo Sposo se vuole superare la tentazione della sofferenza che la vuole allontanare dalla croce del suo Sposo. Lo Sposo salva la sposa ricolmandola con tutto il suo amore. </w:t>
      </w:r>
    </w:p>
    <w:p>
      <w:pPr>
        <w:pStyle w:val="Normal"/>
        <w:spacing w:before="0" w:after="120"/>
        <w:jc w:val="both"/>
        <w:rPr/>
      </w:pPr>
      <w:r>
        <w:rPr>
          <w:rFonts w:eastAsia="Times New Roman" w:cs="Book Antiqua" w:ascii="Book Antiqua" w:hAnsi="Book Antiqua"/>
          <w:i/>
          <w:szCs w:val="20"/>
        </w:rPr>
        <w:t>Fai contemplare la tua potenza; le mie labbra e il mio cuore ti benediranno.</w:t>
      </w:r>
    </w:p>
    <w:p>
      <w:pPr>
        <w:pStyle w:val="Normal"/>
        <w:spacing w:before="0" w:after="120"/>
        <w:jc w:val="both"/>
        <w:rPr/>
      </w:pPr>
      <w:r>
        <w:rPr>
          <w:rFonts w:eastAsia="Times New Roman" w:cs="Book Antiqua" w:ascii="Book Antiqua" w:hAnsi="Book Antiqua"/>
          <w:b/>
          <w:i/>
          <w:szCs w:val="20"/>
        </w:rPr>
        <w:t>Qual è la potenza dell’amore dello Sposo che la sposa dovrà contemplare? Questa potenza è l’amore con il quale lo Sposo cinge la sua sposa. Questo amore è però anche il frutto della preghiera della spos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sposa è avvolta dal pungiglione. Chiede allo Sposo di gustare tutta la sua potenza. Lo Sposo la inonda del suo amore. Vince per un attimo la sofferenza. La sofferenza diviene più forte. Più forte deve essere la preghiera. </w:t>
      </w:r>
    </w:p>
    <w:p>
      <w:pPr>
        <w:pStyle w:val="Normal"/>
        <w:spacing w:before="0" w:after="120"/>
        <w:jc w:val="both"/>
        <w:rPr/>
      </w:pPr>
      <w:r>
        <w:rPr>
          <w:rFonts w:eastAsia="Times New Roman" w:cs="Book Antiqua" w:ascii="Book Antiqua" w:hAnsi="Book Antiqua"/>
          <w:i/>
          <w:szCs w:val="20"/>
        </w:rPr>
        <w:t>Mio Dio, Signore, Re del cielo e della terra, potenza infinita, non respingere le mie suppliche; accoglile tu che sei Padre buono, misericordioso, fedele e giusto.</w:t>
      </w:r>
    </w:p>
    <w:p>
      <w:pPr>
        <w:pStyle w:val="Normal"/>
        <w:spacing w:before="0" w:after="120"/>
        <w:jc w:val="both"/>
        <w:rPr/>
      </w:pPr>
      <w:r>
        <w:rPr>
          <w:rFonts w:eastAsia="Times New Roman" w:cs="Book Antiqua" w:ascii="Book Antiqua" w:hAnsi="Book Antiqua"/>
          <w:b/>
          <w:i/>
          <w:szCs w:val="20"/>
        </w:rPr>
        <w:t>Non basta la sola preghiera innalzata allo Sposo. La sposa si rivolge anche al Padre dei Cieli. Si rivolge a Lui che è il suo Dio, il Signore, il Re del cielo e della terra. Chiede a Lui che è potenza infinita. Lui deve venire in suo soccor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i è padre buono, giusto, misericordioso, fedele. Di certo accoglierà le sue suppliche. Non respingerà la sua preghiera. Come risponderà il padre celeste? Non liberandola dal pungiglione, ma donandole la grazia di portarlo ancor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n te confido, Padre Santo.  Ristora le mie piaghe, liberami dal supplizio.</w:t>
      </w:r>
    </w:p>
    <w:p>
      <w:pPr>
        <w:pStyle w:val="Normal"/>
        <w:spacing w:before="0" w:after="120"/>
        <w:jc w:val="both"/>
        <w:rPr/>
      </w:pPr>
      <w:r>
        <w:rPr>
          <w:rFonts w:eastAsia="Times New Roman" w:cs="Book Antiqua" w:ascii="Book Antiqua" w:hAnsi="Book Antiqua"/>
          <w:b/>
          <w:i/>
          <w:szCs w:val="20"/>
        </w:rPr>
        <w:t>Lo sposa confida in Lui, nel Padre Santo. A Lui chiede di ristorare le sue piaghe. Lui invoca perché la liberi dal supplizio. Il Padre non può ascoltare la sua preghiera. Sarebbe sciogliere lo sposalizio con il suo Eterno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i certo la sposa non vuole questo. Vuole solo essere sostenuta nella sua sofferenza. Vuole essere aiutata per rimanere crocifissa con il suo Sposo che è crocifisso. Il Padre ha pietà di lei e le concede altra grazi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l mio spirito esulterà in te, Dio Padre, Dio Figlio, Dio Spirito San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o spirito della sposa esulterà in Dio Padre, in Dio Figlio, in Dio Spirito Santo solo se rimarrà inchiodata sulla croce del Verbo Incarnato, del suo Sposo divino. Non vi è esultanza per chi scende dalla croce. Lo Sposo non è sce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Sposa presso la Croce dello Sposo, aiuta noi a rimanere sulla croce dello Sposo per tutti i giorni della nostra vita. È dalla sua croce che si redime il mondo, si salva la nostra anima, si entra nella gloria eter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aiutateci a portare la nostra croce. Ce lo chiede lo Sposo divino. Lui ha bisogno della nostra croce per salvare e redimere l’umanità. Voi ci aiuterete e per noi Cristo Signore potrà continuare a salvare i suoi fratelli.</w:t>
      </w:r>
      <w:r>
        <w:br w:type="page"/>
      </w:r>
    </w:p>
    <w:p>
      <w:pPr>
        <w:pStyle w:val="Heading1"/>
        <w:spacing w:before="0" w:after="0"/>
        <w:jc w:val="center"/>
        <w:rPr/>
      </w:pPr>
      <w:bookmarkStart w:id="70" w:name="__RefHeading___Toc416728348"/>
      <w:bookmarkEnd w:id="70"/>
      <w:r>
        <w:rPr>
          <w:rFonts w:cs="Book Antiqua" w:ascii="Book Antiqua" w:hAnsi="Book Antiqua"/>
          <w:i/>
          <w:lang w:eastAsia="en-US"/>
        </w:rPr>
        <w:t>0.2 GIUGNO</w:t>
      </w:r>
    </w:p>
    <w:p>
      <w:pPr>
        <w:pStyle w:val="Heading1"/>
        <w:spacing w:before="0" w:after="0"/>
        <w:jc w:val="center"/>
        <w:rPr>
          <w:rFonts w:ascii="Book Antiqua" w:hAnsi="Book Antiqua" w:cs="Book Antiqua"/>
          <w:i/>
          <w:i/>
        </w:rPr>
      </w:pPr>
      <w:bookmarkStart w:id="71" w:name="__RefHeading___Toc416728349"/>
      <w:bookmarkEnd w:id="71"/>
      <w:r>
        <w:rPr>
          <w:rFonts w:cs="Book Antiqua" w:ascii="Book Antiqua" w:hAnsi="Book Antiqua"/>
          <w:i/>
        </w:rPr>
        <w:t>SIGNORE GESÙ....</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Signore Gesù, mandato dal Padre per donarci la sua grazia e la sua verità, intenerisci i cuori per conoscere la tua Parola di salvezza e il cammino che porta verso la santità.</w:t>
      </w:r>
    </w:p>
    <w:p>
      <w:pPr>
        <w:pStyle w:val="Normal"/>
        <w:spacing w:before="0" w:after="120"/>
        <w:jc w:val="both"/>
        <w:rPr/>
      </w:pPr>
      <w:r>
        <w:rPr>
          <w:rFonts w:eastAsia="Times New Roman" w:cs="Book Antiqua" w:ascii="Book Antiqua" w:hAnsi="Book Antiqua"/>
          <w:b/>
          <w:i/>
          <w:szCs w:val="20"/>
        </w:rPr>
        <w:t>La conversione di un cuore, una mente, un’anima, un corpo, mai potrà essere opera umana, naturale. Essa è sempre opera dello Spirito Santo, in virtù della grazia di Cristo, frutto dell’amore del Padre nel Cristo Crocifis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a verità sempre dobbiamo possedere nel cuore. Sempre dobbiamo chiedere al Padre che mandi il suo amore, al Figlio che produca ancora la sua grazia, allo Spirito Santo che venga e tocchi i cuori. La salvezza è opera divin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gnore Gesù, grazie che ti sei fatto obbediente sino alla morte e alla morte di croce. Fa' che possiamo imitarti per avere la vita eterna; aiutaci affinché il nostro ascolto sia senza ritardi, pronto e sollecito, ricco di amore e di sapienza.</w:t>
      </w:r>
    </w:p>
    <w:p>
      <w:pPr>
        <w:pStyle w:val="Normal"/>
        <w:spacing w:before="0" w:after="120"/>
        <w:jc w:val="both"/>
        <w:rPr/>
      </w:pPr>
      <w:r>
        <w:rPr>
          <w:rFonts w:eastAsia="Times New Roman" w:cs="Book Antiqua" w:ascii="Book Antiqua" w:hAnsi="Book Antiqua"/>
          <w:b/>
          <w:i/>
          <w:szCs w:val="20"/>
        </w:rPr>
        <w:t>Qual è allora il nostro compito in ordine alla salvezza del mondo? Lasciare che il Padre in Cristo ci faccia dono di salvezza, che Cristo Gesù produca la grazia attraverso il nostro olocausto, che lo Spirito Santo da noi entri nei cuor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mondo sarà salvato se il cristiano diviene la via del Padre, del Figlio, dello Spirito Santo perché nel cuore dell’uomo si riversi tutto l’amore del Padre, tutta la grazia del Figlio, tutta la sapienza e la luce dello Spirito del Signo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gnore Gesù, la tua Parola è via, verità e vita. Ti preghiamo affinché sempre possiamo amarti, lodarti, glorificarti.</w:t>
      </w:r>
    </w:p>
    <w:p>
      <w:pPr>
        <w:pStyle w:val="Normal"/>
        <w:spacing w:before="0" w:after="120"/>
        <w:jc w:val="both"/>
        <w:rPr/>
      </w:pPr>
      <w:r>
        <w:rPr>
          <w:rFonts w:eastAsia="Times New Roman" w:cs="Book Antiqua" w:ascii="Book Antiqua" w:hAnsi="Book Antiqua"/>
          <w:b/>
          <w:i/>
          <w:szCs w:val="20"/>
        </w:rPr>
        <w:t>Noi però non siamo strumenti neutri, brocche di creta, anfore di terra cotta. Dio da noi giunge ai nostri fratelli, raggiunge il mondo intero se ci lasciamo ricolmare di tutto l’amore del Padre, se diveniamo vera grazia di Gesù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 questo occorre in noi tutta la potenza dello Spirito Santo che ci faccia nuove creature, ci faccia Parola vivente, grazia vivente, amore vivente, comunione vivente, lode vivente per il nostro Dio e Signore.</w:t>
      </w:r>
    </w:p>
    <w:p>
      <w:pPr>
        <w:pStyle w:val="Normal"/>
        <w:spacing w:before="0" w:after="120"/>
        <w:jc w:val="both"/>
        <w:rPr/>
      </w:pPr>
      <w:r>
        <w:rPr>
          <w:rFonts w:eastAsia="Times New Roman" w:cs="Book Antiqua" w:ascii="Book Antiqua" w:hAnsi="Book Antiqua"/>
          <w:i/>
          <w:szCs w:val="20"/>
        </w:rPr>
        <w:t>Così il mondo vedendo il nostro amore per te si apra alla fede e alla speranza, e inizi il suo canto di obbedienza al Padre nostro celeste.</w:t>
      </w:r>
    </w:p>
    <w:p>
      <w:pPr>
        <w:pStyle w:val="Normal"/>
        <w:spacing w:before="0" w:after="120"/>
        <w:jc w:val="both"/>
        <w:rPr/>
      </w:pPr>
      <w:r>
        <w:rPr>
          <w:rFonts w:eastAsia="Times New Roman" w:cs="Book Antiqua" w:ascii="Book Antiqua" w:hAnsi="Book Antiqua"/>
          <w:b/>
          <w:i/>
          <w:szCs w:val="20"/>
        </w:rPr>
        <w:t xml:space="preserve">Cosa deve vedere il mondo in noi perché si apra alla fede? Deve vedere che amiamo con l’amore del Padre che è tutto nel nostro cuore, che agiamo con la grazia di Cristo fruttificata sull’albero della nostra croce, vero albero di vit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eve vedere che la comunione dello Spirito Santo avvolge il nostro spirito, la nostra anima, il nostro corpo e ci fa ogni giorno persone che sanno vivere le Beatitudini. Il mondo deve vedere in noi tutta la santità del nostro Di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gnore Gesù, proteggici in questo cammino di verità e fa' che le creature del Padre possano capire quanto amore regna in te per ogni cuore.</w:t>
      </w:r>
    </w:p>
    <w:p>
      <w:pPr>
        <w:pStyle w:val="Normal"/>
        <w:spacing w:before="0" w:after="120"/>
        <w:jc w:val="both"/>
        <w:rPr/>
      </w:pPr>
      <w:r>
        <w:rPr>
          <w:rFonts w:eastAsia="Times New Roman" w:cs="Book Antiqua" w:ascii="Book Antiqua" w:hAnsi="Book Antiqua"/>
          <w:b/>
          <w:i/>
          <w:szCs w:val="20"/>
        </w:rPr>
        <w:t>Gesù deve sempre custodirci come vera via di salvezza, redenzione, misericordia, amore, giustizia, santità, missione. Lui non può andare nel mondo senza di noi. Lui ci custodirà in Lui e Lui in noi raggiungerà i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ome fa a vedere il mondo l’amore del Padre in Gesù? Vedendo tutto l’amore del Padre che regna nel discepolo di Gesù. Il discepolo in Cristo diviene vera via per la conoscenza dell’amore di Dio. Il discepolo è la visibilità dell’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l tuo amore per noi è il dono di tutto te stesso, sino alla fine. Tu sei stato capace di versare tutto il tuo sangue per il nostro riscatto, per la nostra redenzione, per aprirci le porte del paradiso.</w:t>
      </w:r>
    </w:p>
    <w:p>
      <w:pPr>
        <w:pStyle w:val="Normal"/>
        <w:spacing w:before="0" w:after="120"/>
        <w:jc w:val="both"/>
        <w:rPr/>
      </w:pPr>
      <w:r>
        <w:rPr>
          <w:rFonts w:eastAsia="Times New Roman" w:cs="Book Antiqua" w:ascii="Book Antiqua" w:hAnsi="Book Antiqua"/>
          <w:b/>
          <w:i/>
          <w:szCs w:val="20"/>
        </w:rPr>
        <w:t>Ecco cosa deve vedere il mondo nel discepolo di Gesù. Lo stesso amore del suo Maestro e Signore. Cristo Gesù per l’uomo si è fatto dono di tutto se stesso, fino alla fine. Ha versato tutto il suo sangue. In nulla si è risparmiato.</w:t>
      </w:r>
    </w:p>
    <w:p>
      <w:pPr>
        <w:pStyle w:val="Normal"/>
        <w:spacing w:before="0" w:after="120"/>
        <w:jc w:val="both"/>
        <w:rPr/>
      </w:pPr>
      <w:r>
        <w:rPr>
          <w:rFonts w:eastAsia="Times New Roman" w:cs="Book Antiqua" w:ascii="Book Antiqua" w:hAnsi="Book Antiqua"/>
          <w:b/>
          <w:i/>
          <w:szCs w:val="20"/>
        </w:rPr>
        <w:t>Anche il discepolo di Gesù, poiché chiamato ad essere la visibilità storica dell’amore del Padre in Cristo Gesù, in nulla si deve risparmiare. Anche lui è chiamato a dare tutto se stesso, a versare il sangue per la salvezza del mondo.</w:t>
      </w:r>
    </w:p>
    <w:p>
      <w:pPr>
        <w:pStyle w:val="Normal"/>
        <w:spacing w:before="0" w:after="120"/>
        <w:jc w:val="both"/>
        <w:rPr/>
      </w:pPr>
      <w:r>
        <w:rPr>
          <w:rFonts w:eastAsia="Times New Roman" w:cs="Book Antiqua" w:ascii="Book Antiqua" w:hAnsi="Book Antiqua"/>
          <w:i/>
          <w:szCs w:val="20"/>
        </w:rPr>
        <w:t>Vergine Maria, Madre della Redenzione, Regina dei profeti, degli Angeli e dei Santi, fa' che la luce del Padre dei cieli risplenda negli uomini di buona volontà.</w:t>
      </w:r>
    </w:p>
    <w:p>
      <w:pPr>
        <w:pStyle w:val="Normal"/>
        <w:spacing w:before="0" w:after="120"/>
        <w:jc w:val="both"/>
        <w:rPr/>
      </w:pPr>
      <w:r>
        <w:rPr>
          <w:rFonts w:eastAsia="Times New Roman" w:cs="Book Antiqua" w:ascii="Book Antiqua" w:hAnsi="Book Antiqua"/>
          <w:b/>
          <w:i/>
          <w:szCs w:val="20"/>
        </w:rPr>
        <w:t xml:space="preserve">Ora si fa appello alla Vergine Maria, Madre della Redenzione, Regina degli Angeli e dei Santi. A Lei si chiede un suo potente intervento. Lei deve chiedere al Padre che tutta la sua luce risplenda negli uomini di buona volon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luce del Padre non risplende in modo diretto, ma sempre mediato. Dal Padre essa è tutta su Cristo Gesù. Da Cristo Signore passa tutta sui suoi discepoli. Sono oggi i discepoli che devono irradiare il mondo con la luce del pad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i la nostra Avvocata, la nostra Protettrice. Intenerisci i cuori di coloro che sono di dura cervi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Vergine Maria deve essere la nostra Avvocata, la nostra Protettrice. Deve difendere noi da noi stessi, dalla nostra stoltezza, insipienza, idolatria, accidia spirituale, omissione nella missione di vera mediazione della luce di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uori di dura cervice siamo noi discepoli di Gesù. Siamo noi che non crediamo nella nostra mediazione. Cristo mediatore unico del Padre. Noi mediatori di Cristo nella storia. Siamo noi il corpo attraverso il quale fruttifica la salvezz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ngeli del cielo, state al nostro fianco, guidateci sul giusto cammino; insieme a voi vogliamo cantare in eterno le lodi a Dio Padre, Dio Figlio, Dio Spirito Santo. È bello gustare il vostro canto, amare il Signore come voi lo amate.</w:t>
      </w:r>
    </w:p>
    <w:p>
      <w:pPr>
        <w:pStyle w:val="Normal"/>
        <w:spacing w:before="0" w:after="120"/>
        <w:jc w:val="both"/>
        <w:rPr/>
      </w:pPr>
      <w:r>
        <w:rPr>
          <w:rFonts w:eastAsia="Times New Roman" w:cs="Book Antiqua" w:ascii="Book Antiqua" w:hAnsi="Book Antiqua"/>
          <w:b/>
          <w:i/>
          <w:szCs w:val="20"/>
        </w:rPr>
        <w:t>Gli Angeli del Cielo e i Santi, mai dovranno essere dimenticati. Essi sono nostri fedeli compagni e amici. Essi hanno già superato la tentazione. Hanno trionfato su Satana. Essi possono aiutarci efficacemente nel cammi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 loro sempre dobbiamo chiedere che ci prendano per mano e ci conducano fin sul Golgota dove si celebrano le nozze eterne con lo Sposo divino. È Lì che si diviene un solo spirito, un solo corpo, un solo olocausto, una sola salvezza.</w:t>
      </w:r>
      <w:r>
        <w:br w:type="page"/>
      </w:r>
    </w:p>
    <w:p>
      <w:pPr>
        <w:pStyle w:val="Heading1"/>
        <w:spacing w:before="0" w:after="0"/>
        <w:jc w:val="center"/>
        <w:rPr/>
      </w:pPr>
      <w:bookmarkStart w:id="72" w:name="__RefHeading___Toc416728350"/>
      <w:bookmarkEnd w:id="72"/>
      <w:r>
        <w:rPr>
          <w:rFonts w:cs="Book Antiqua" w:ascii="Book Antiqua" w:hAnsi="Book Antiqua"/>
          <w:i/>
          <w:lang w:eastAsia="en-US"/>
        </w:rPr>
        <w:t>0.3 GIUGNO</w:t>
      </w:r>
    </w:p>
    <w:p>
      <w:pPr>
        <w:pStyle w:val="Heading1"/>
        <w:spacing w:before="0" w:after="0"/>
        <w:jc w:val="center"/>
        <w:rPr>
          <w:rFonts w:ascii="Book Antiqua" w:hAnsi="Book Antiqua" w:cs="Book Antiqua"/>
          <w:i/>
          <w:i/>
        </w:rPr>
      </w:pPr>
      <w:bookmarkStart w:id="73" w:name="__RefHeading___Toc416728351"/>
      <w:bookmarkEnd w:id="73"/>
      <w:r>
        <w:rPr>
          <w:rFonts w:cs="Book Antiqua" w:ascii="Book Antiqua" w:hAnsi="Book Antiqua"/>
          <w:i/>
        </w:rPr>
        <w:t>PREGHIER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gnore Gesù Cristo, tu che sei la luce del mondo e il Re del cielo e della terra, vieni in nostro aiuto, stendi la tua mano sopra di noi, sorreggi chi è stanco e vacillante…</w:t>
      </w:r>
    </w:p>
    <w:p>
      <w:pPr>
        <w:pStyle w:val="Normal"/>
        <w:spacing w:before="0" w:after="120"/>
        <w:jc w:val="both"/>
        <w:rPr/>
      </w:pPr>
      <w:r>
        <w:rPr>
          <w:rFonts w:eastAsia="Times New Roman" w:cs="Book Antiqua" w:ascii="Book Antiqua" w:hAnsi="Book Antiqua"/>
          <w:b/>
          <w:i/>
          <w:szCs w:val="20"/>
        </w:rPr>
        <w:t>L’amore di Dio, che in Cristo, nella comunione dello Spirito Santo, è grazia di salvezza, forza, vigore, deve scendere in ogni cuore. La preghiera invoca questo amore. Chi prega però deve versarlo lui sul mondo, nei cuor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mediazione del discepolo di Gesù non deve essere solo di preghiera, ma anche di fruttificazione, dono, elargizione. La preghiera è solo una parte della mediazione. Essa non esaurisce la mediazione. Essa è più complessa.</w:t>
      </w:r>
    </w:p>
    <w:p>
      <w:pPr>
        <w:pStyle w:val="Normal"/>
        <w:spacing w:before="0" w:after="120"/>
        <w:jc w:val="both"/>
        <w:rPr/>
      </w:pPr>
      <w:r>
        <w:rPr>
          <w:rFonts w:eastAsia="Times New Roman" w:cs="Book Antiqua" w:ascii="Book Antiqua" w:hAnsi="Book Antiqua"/>
          <w:i/>
          <w:szCs w:val="20"/>
        </w:rPr>
        <w:t>Sostieni chi è triste e sofferente, dà sollievo ai miseri e agli ammalati, soccorri i perseguitati a causa del tuo nome.</w:t>
      </w:r>
    </w:p>
    <w:p>
      <w:pPr>
        <w:pStyle w:val="Normal"/>
        <w:spacing w:before="0" w:after="120"/>
        <w:jc w:val="both"/>
        <w:rPr/>
      </w:pPr>
      <w:r>
        <w:rPr>
          <w:rFonts w:eastAsia="Times New Roman" w:cs="Book Antiqua" w:ascii="Book Antiqua" w:hAnsi="Book Antiqua"/>
          <w:b/>
          <w:i/>
          <w:szCs w:val="20"/>
        </w:rPr>
        <w:t>Si chiede a Gesù, al Signore, al nostro Cisto, a colui che è luce del mondo e il Re del cielo e della terra di stendere la sua mano, di sorreggere chi è stanco e vacillante, di sostenere chi è triste, di dare sollievo, di soccorre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a preghiera diviene inefficace se il nostro corpo, le nostre mani, i nostri piedi, il nostro cuore, non diventano lo strumento di Cristo per operare ogni bene verso quanti hanno bisogno della grazia della salvezz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La grazia che noi ti chiediamo è la conversione del cuore. Che ognuno di noi possa camminare sulla tua via con coscienza retta.</w:t>
      </w:r>
    </w:p>
    <w:p>
      <w:pPr>
        <w:pStyle w:val="Normal"/>
        <w:spacing w:before="0" w:after="120"/>
        <w:jc w:val="both"/>
        <w:rPr/>
      </w:pPr>
      <w:r>
        <w:rPr>
          <w:rFonts w:eastAsia="Times New Roman" w:cs="Book Antiqua" w:ascii="Book Antiqua" w:hAnsi="Book Antiqua"/>
          <w:b/>
          <w:i/>
          <w:szCs w:val="20"/>
        </w:rPr>
        <w:t>Gesù deve convertire il nostro cuore, farci camminare con coscienza retta perché senza di noi Lui non può operare. Gli manca il corpo da immolare, sacrificare, di cui servirsi per portare a compimento la sua oper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 Gesù dobbiamo chiedere un corpo santo, ma perché strumento della sua santità, del suo amore, della sua grazia, della sua misericordia. Chiediamo a Lui di farci mediatori del suo corpo, di farci corpo nel quale vive il suo corpo. </w:t>
      </w:r>
    </w:p>
    <w:p>
      <w:pPr>
        <w:pStyle w:val="Normal"/>
        <w:spacing w:before="0" w:after="120"/>
        <w:jc w:val="both"/>
        <w:rPr/>
      </w:pPr>
      <w:r>
        <w:rPr>
          <w:rFonts w:eastAsia="Times New Roman" w:cs="Book Antiqua" w:ascii="Book Antiqua" w:hAnsi="Book Antiqua"/>
          <w:i/>
          <w:szCs w:val="20"/>
        </w:rPr>
        <w:t>Signore, Figlio di Davide, abbi pietà di noi! Non ci abbandonare!  Perdona i nostri peccati e noi, con cuore tenero e puro, mosso dallo Spirito Santo, ci ciberemo del tuo Corpo e del tuo Sangue.</w:t>
      </w:r>
    </w:p>
    <w:p>
      <w:pPr>
        <w:pStyle w:val="Normal"/>
        <w:spacing w:before="0" w:after="120"/>
        <w:jc w:val="both"/>
        <w:rPr/>
      </w:pPr>
      <w:r>
        <w:rPr>
          <w:rFonts w:eastAsia="Times New Roman" w:cs="Book Antiqua" w:ascii="Book Antiqua" w:hAnsi="Book Antiqua"/>
          <w:b/>
          <w:i/>
          <w:szCs w:val="20"/>
        </w:rPr>
        <w:t>Gesù deve avere pietà di noi. Deve non abbandonarci. Deve perdonare i nostri peccati. Deve aiutarci a camminare con cuore tenero e puro. Deve calarci nella comunione del suo Santo Spirito. Deve nutrirci del suo corpo e del suo sangu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noi glielo chiediamo con fede viva, convinta, ferma, risoluta, Lui lo farà. Lui ha bisogno di tutto il nostro corpo per essere il redentore e il Salvatore del mondo. Il suo corpo può solo operare attraverso il nostro. È legge divina. </w:t>
      </w:r>
    </w:p>
    <w:p>
      <w:pPr>
        <w:pStyle w:val="Normal"/>
        <w:spacing w:before="0" w:after="120"/>
        <w:jc w:val="both"/>
        <w:rPr/>
      </w:pPr>
      <w:r>
        <w:rPr>
          <w:rFonts w:eastAsia="Times New Roman" w:cs="Book Antiqua" w:ascii="Book Antiqua" w:hAnsi="Book Antiqua"/>
          <w:i/>
          <w:szCs w:val="20"/>
        </w:rPr>
        <w:t>Santificati dalla tua grazia, renderemo gloria al Padre nostro che è nei cieli,  a lui che è santo, buono, eterno, giusto e misericordioso.</w:t>
      </w:r>
    </w:p>
    <w:p>
      <w:pPr>
        <w:pStyle w:val="Normal"/>
        <w:spacing w:before="0" w:after="120"/>
        <w:jc w:val="both"/>
        <w:rPr/>
      </w:pPr>
      <w:r>
        <w:rPr>
          <w:rFonts w:eastAsia="Times New Roman" w:cs="Book Antiqua" w:ascii="Book Antiqua" w:hAnsi="Book Antiqua"/>
          <w:b/>
          <w:i/>
          <w:szCs w:val="20"/>
        </w:rPr>
        <w:t>Quando il cristiano potrà veramente rendere gloria al Padre suo che è nei cieli, al Padre che è santo, buono, giusto e misericordioso?  Quando anche lui si sarà  fatto dono nelle mani del Padre per la salvezza de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anto è detto di Cristo, deve essere sempre detto di lui. Lui si fa dono di vita per il mondo intero nelle mani del Padre, si fa olocausto di salvezza e dalla croce della redenzione del mondo potrà lodare e benedire il Padre. </w:t>
      </w:r>
    </w:p>
    <w:p>
      <w:pPr>
        <w:pStyle w:val="Normal"/>
        <w:spacing w:before="0" w:after="120"/>
        <w:jc w:val="both"/>
        <w:rPr/>
      </w:pPr>
      <w:r>
        <w:rPr>
          <w:rFonts w:eastAsia="Times New Roman" w:cs="Book Antiqua" w:ascii="Book Antiqua" w:hAnsi="Book Antiqua"/>
          <w:i/>
          <w:szCs w:val="20"/>
        </w:rPr>
        <w:t>Signore Gesù, tu sei la nostra vita, la speranza, la gioia, l’Eterno Amore, il Tut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to si predica di Cristo Gesù, in ordine al dono di grazia e di verità, di redenzione e di salvezza, deve potersi predicare del discepolo. In Cristo anche il discepolo deve essere vita, speranza, gioia de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è l’Eterno Amore, il Tutto, è la vita, la speranza, la gioia per essenza divina. Lui è il Dio Eterno che si è fatto carne per la nostra vita, la nostra speranza, la nostra gioia. Il cristiano è stato chiamato e ricolmato di Gesù. </w:t>
      </w:r>
    </w:p>
    <w:p>
      <w:pPr>
        <w:pStyle w:val="Normal"/>
        <w:spacing w:before="0" w:after="120"/>
        <w:jc w:val="both"/>
        <w:rPr/>
      </w:pPr>
      <w:r>
        <w:rPr>
          <w:rFonts w:eastAsia="Times New Roman" w:cs="Book Antiqua" w:ascii="Book Antiqua" w:hAnsi="Book Antiqua"/>
          <w:i/>
          <w:szCs w:val="20"/>
        </w:rPr>
        <w:t>Sei colui che è, colui che vive con noi.</w:t>
      </w:r>
    </w:p>
    <w:p>
      <w:pPr>
        <w:pStyle w:val="Normal"/>
        <w:spacing w:before="0" w:after="120"/>
        <w:jc w:val="both"/>
        <w:rPr/>
      </w:pPr>
      <w:r>
        <w:rPr>
          <w:rFonts w:eastAsia="Times New Roman" w:cs="Book Antiqua" w:ascii="Book Antiqua" w:hAnsi="Book Antiqua"/>
          <w:b/>
          <w:i/>
          <w:szCs w:val="20"/>
        </w:rPr>
        <w:t>Gesù è il Vivente, Colui che è, perché Lui è vero Dio, vero Figlio dell’Altissimo. Egli è l’Emmanuele, il Dio con noi. È il Dio con noi perché si è fatto noi. Non solo ha preso la nostra carne come sua carne “persona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È anche il Dio con noi, in noi, perché vuole abitare personalmente in ogni suo discepolo. Ha scelto il cuore del discepolo come sua dimora, suo tempio, per abitare in mezzo al mondo. Ha scelto il nostro corpo come suo corpo. </w:t>
      </w:r>
    </w:p>
    <w:p>
      <w:pPr>
        <w:pStyle w:val="Normal"/>
        <w:spacing w:before="0" w:after="120"/>
        <w:jc w:val="both"/>
        <w:rPr/>
      </w:pPr>
      <w:r>
        <w:rPr>
          <w:rFonts w:eastAsia="Times New Roman" w:cs="Book Antiqua" w:ascii="Book Antiqua" w:hAnsi="Book Antiqua"/>
          <w:i/>
          <w:szCs w:val="20"/>
        </w:rPr>
        <w:t xml:space="preserve">La tua luce invada il nostro corpo, la nostra anima, il nostro spirito, per poter perseverare sino alla fin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oi siamo dalla sua luce, dalla sua forza, dalla sua vita. Lui dona a noi se stesso come luce, come forza, come vita. Non vi è la grazia e lui come entità separate. Lui e la grazia, Lui e la vita, Lui e la forza sono una cosa sol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eanche vi è una vita cristiana e Cristo e nemmeno esiste il cristiano e Cristo come due persone distinte, separate, lontane l’una dall’altra. Esiste il cristiano che vive in Cristo, con Cristo, per Cristo. Cristo e il cristiano un solo corp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n giorno, al cospetto del Padre la luce avvolgerà l’anima e insieme alla Mamma celeste, agli Angeli e ai Santi, ci sarà tanta melodia e tanta musica nel Regno dei cieli.  Alleluia.</w:t>
      </w:r>
    </w:p>
    <w:p>
      <w:pPr>
        <w:pStyle w:val="Normal"/>
        <w:spacing w:before="0" w:after="120"/>
        <w:jc w:val="both"/>
        <w:rPr/>
      </w:pPr>
      <w:r>
        <w:rPr>
          <w:rFonts w:eastAsia="Times New Roman" w:cs="Book Antiqua" w:ascii="Book Antiqua" w:hAnsi="Book Antiqua"/>
          <w:b/>
          <w:i/>
          <w:szCs w:val="20"/>
        </w:rPr>
        <w:t>La speranza del cristiano non è per le cose di questa terra. Questi strumenti per il suo corpo, non sono il fine della sua anima e se non sono il fine, neanche possono essere dette speranza per l’uomo. La speranza cristiana è altra cos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speranza cristiana è attendere di essere con Dio una sola luce nel suo regno glorioso ed eterno, in Cristo Gesù, avvolti dalla comunione dello Spirito Santo, con la Vergine Maria, Angeli,  Santi. La nostra speranza è la vita eter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Madre della Speranza, prendici e portaci con te nel Cielo, dove si compirà per noi la gloriosa risurrezion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aiutateci perché si compia in noi la nostra speranza. </w:t>
      </w:r>
      <w:r>
        <w:br w:type="page"/>
      </w:r>
    </w:p>
    <w:p>
      <w:pPr>
        <w:pStyle w:val="Heading1"/>
        <w:spacing w:before="0" w:after="0"/>
        <w:jc w:val="center"/>
        <w:rPr/>
      </w:pPr>
      <w:bookmarkStart w:id="74" w:name="__RefHeading___Toc416728352"/>
      <w:bookmarkEnd w:id="74"/>
      <w:r>
        <w:rPr>
          <w:rFonts w:cs="Book Antiqua" w:ascii="Book Antiqua" w:hAnsi="Book Antiqua"/>
          <w:i/>
          <w:lang w:eastAsia="en-US"/>
        </w:rPr>
        <w:t>0.4 GIUGNO</w:t>
      </w:r>
    </w:p>
    <w:p>
      <w:pPr>
        <w:pStyle w:val="Heading1"/>
        <w:spacing w:before="0" w:after="0"/>
        <w:jc w:val="center"/>
        <w:rPr>
          <w:rFonts w:ascii="Book Antiqua" w:hAnsi="Book Antiqua" w:cs="Book Antiqua"/>
          <w:i/>
          <w:i/>
        </w:rPr>
      </w:pPr>
      <w:bookmarkStart w:id="75" w:name="__RefHeading___Toc416728353"/>
      <w:bookmarkEnd w:id="75"/>
      <w:r>
        <w:rPr>
          <w:rFonts w:cs="Book Antiqua" w:ascii="Book Antiqua" w:hAnsi="Book Antiqua"/>
          <w:i/>
        </w:rPr>
        <w:t>MISTERO DI ETERNO AMORE …</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Mistero di eterno amore… Il tuo Signore ti scelse dall’alto dei cieli, purificandoti da ogni peccato, sacrificandoti alla rinunzia più cara del cuore. </w:t>
      </w:r>
    </w:p>
    <w:p>
      <w:pPr>
        <w:pStyle w:val="Normal"/>
        <w:spacing w:before="0" w:after="120"/>
        <w:jc w:val="both"/>
        <w:rPr/>
      </w:pPr>
      <w:r>
        <w:rPr>
          <w:rFonts w:eastAsia="Times New Roman" w:cs="Book Antiqua" w:ascii="Book Antiqua" w:hAnsi="Book Antiqua"/>
          <w:b/>
          <w:i/>
          <w:szCs w:val="20"/>
        </w:rPr>
        <w:t>L’anima ora canta qual è il mistero di eterno amore che si sta compiendo nella sua vita. Essa è stata scelta dal Padre celeste. È stata purificata da ogni peccato. A Lei è stato chiesto di rinunziare alla cosa più cara del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ome ad Abramo è stato chiesto il sacrificio del figlio della persona più cara, così anche ad essa è stato chiesto il sacrificio della cosa più cara. Dio vuole che il cuore sia tutto suo e di nessun altro. Non c’è spazio nel cuore se non per Lu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Va’…. Ricorda al mondo la Parola di Gesù… Proclamala con zelo, carità, amore e tanta fede. La preghiera, l’amore del Cristo morto e risorto, il Santo Rosario apriranno sempre il tuo cuore per fare la volontà del Signore.</w:t>
      </w:r>
    </w:p>
    <w:p>
      <w:pPr>
        <w:pStyle w:val="Normal"/>
        <w:spacing w:before="0" w:after="120"/>
        <w:jc w:val="both"/>
        <w:rPr/>
      </w:pPr>
      <w:r>
        <w:rPr>
          <w:rFonts w:eastAsia="Times New Roman" w:cs="Book Antiqua" w:ascii="Book Antiqua" w:hAnsi="Book Antiqua"/>
          <w:b/>
          <w:i/>
          <w:szCs w:val="20"/>
        </w:rPr>
        <w:t>Dopo essere stata scelta, purificata, provata nel cuore, nel corpo, nell’anima, fu mandata nel mondo a ricordare la Parola di Gesù. Non però a dirla come molti altri la dicono. Lei deve dirla con zelo, carità amore, fed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eve dirla mostrandola come sua stessa vita, sempre. Attingerà la forza per dire la Parola nella preghiera, nell’amore del Cristo Morto e Risorto, nel Santo Rosario. Lei dovrà dire la Parola con la vita di Cristo e della Madre sua. </w:t>
      </w:r>
    </w:p>
    <w:p>
      <w:pPr>
        <w:pStyle w:val="Normal"/>
        <w:spacing w:before="0" w:after="120"/>
        <w:jc w:val="both"/>
        <w:rPr/>
      </w:pPr>
      <w:r>
        <w:rPr>
          <w:rFonts w:eastAsia="Times New Roman" w:cs="Book Antiqua" w:ascii="Book Antiqua" w:hAnsi="Book Antiqua"/>
          <w:i/>
          <w:szCs w:val="20"/>
        </w:rPr>
        <w:t>Egli è dentro di te, vive con te, cammina con te, sorreggendoti con il suo grande amore.  La lode del tuo Signore echeggia con arpe, flauti, violini, osannando il cammino di ricordo della Parola del Verbo che si è fatto carne nel seno della Vergine Maria.</w:t>
      </w:r>
    </w:p>
    <w:p>
      <w:pPr>
        <w:pStyle w:val="Normal"/>
        <w:spacing w:before="0" w:after="120"/>
        <w:jc w:val="both"/>
        <w:rPr/>
      </w:pPr>
      <w:r>
        <w:rPr>
          <w:rFonts w:eastAsia="Times New Roman" w:cs="Book Antiqua" w:ascii="Book Antiqua" w:hAnsi="Book Antiqua"/>
          <w:b/>
          <w:i/>
          <w:szCs w:val="20"/>
        </w:rPr>
        <w:t>Cristo Gesù le ha donato il suo cuore, vive nel suo cuore, è divenuto con lei una cosa sola, un solo cuore, un solo amore, una sola Parola, una sola forza, un solo Vangelo, un sola vita, una sola missione. Lui vive in lei. Lei vive per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more in lei per Lui si fa canto di lode, accompagnato da arpe, flauti, violini messi a disposizione degli Angeli. Si vuole osannare il cammino del ricordo della Parola del Verbo che si è fatto carne nel seno della Vergine Maria.</w:t>
      </w:r>
    </w:p>
    <w:p>
      <w:pPr>
        <w:pStyle w:val="Normal"/>
        <w:spacing w:before="0" w:after="120"/>
        <w:jc w:val="both"/>
        <w:rPr/>
      </w:pPr>
      <w:r>
        <w:rPr>
          <w:rFonts w:eastAsia="Times New Roman" w:cs="Book Antiqua" w:ascii="Book Antiqua" w:hAnsi="Book Antiqua"/>
          <w:i/>
          <w:szCs w:val="20"/>
        </w:rPr>
        <w:t>E mentre cammini e vivi per lui, il cuore sussulta… Il pensiero vola all’Eterno Amore…</w:t>
      </w:r>
    </w:p>
    <w:p>
      <w:pPr>
        <w:pStyle w:val="Normal"/>
        <w:spacing w:before="0" w:after="120"/>
        <w:jc w:val="both"/>
        <w:rPr/>
      </w:pPr>
      <w:r>
        <w:rPr>
          <w:rFonts w:eastAsia="Times New Roman" w:cs="Book Antiqua" w:ascii="Book Antiqua" w:hAnsi="Book Antiqua"/>
          <w:b/>
          <w:i/>
          <w:szCs w:val="20"/>
        </w:rPr>
        <w:t xml:space="preserve">Il suo unico pensiero è Cristo, il suo Eterno Amore. Lei vive per contemplare Cristo, vive di Cristo, con Cristo e in Cristo, parlare di Cristo, mostrare attraverso il suo corpo trafitto tutto l’amore del suo Sposo Etern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ei compie la vera evangelizzazione perché non dice una Parola di Vangelo. Dice Cristo, Parola eterna del Padre, Cristo mostra e rivela, Cristo fa agire attraverso il suo corpo e il suo cuore. Cristo è il suo alito perenne. </w:t>
      </w:r>
    </w:p>
    <w:p>
      <w:pPr>
        <w:pStyle w:val="Normal"/>
        <w:spacing w:before="0" w:after="120"/>
        <w:jc w:val="both"/>
        <w:rPr/>
      </w:pPr>
      <w:r>
        <w:rPr>
          <w:rFonts w:eastAsia="Times New Roman" w:cs="Book Antiqua" w:ascii="Book Antiqua" w:hAnsi="Book Antiqua"/>
          <w:i/>
          <w:szCs w:val="20"/>
        </w:rPr>
        <w:t>L’amore nasce ogni giorno più forte con tanto silenzio, serbando tutto nel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more per Cristo ogni giorno si fa più grande, più intenso. Tutto il suo essere è avvolto da questo amore. Anche la sua parola alita Cristo nei cuori. Il Suo guardo parla e rivela Cristo. La sua presenza è presenza di Cris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Molti cuori si sono convertiti per un solo sguardo di Cristo operante nei suoi occhi. Molti altri hanno cambiato vita per una sola carezza. Tanti sono ritornati a Dio perché hanno visto la luce sul suo volto. Lei porta Crist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l bastone ti sorregge per non farti cadere. Le rinunzie ti fanno soffrire e agonizzare fino alla morte di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rima Gesù le ha chiesto il sacrificio della cosa più cara. Ora ogni giorno le chiede il sacrificio di ogni altra cosa. La vuole ricolma solo di Lui nel cuore, nell’anima, nei pensieri, nello spirito, nei desideri, nello stesso corp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on vi è spazio nel suo corpo e nel suo spirito per le cose della terra. Lui la sta preparando per il Cielo. È come se attraverso di Lei volesse mostrare come il nostro corpo vive nel cielo, senza però la sofferenza che lo avvolge per intero. </w:t>
      </w:r>
    </w:p>
    <w:p>
      <w:pPr>
        <w:pStyle w:val="Normal"/>
        <w:spacing w:before="0" w:after="120"/>
        <w:jc w:val="both"/>
        <w:rPr/>
      </w:pPr>
      <w:r>
        <w:rPr>
          <w:rFonts w:eastAsia="Times New Roman" w:cs="Book Antiqua" w:ascii="Book Antiqua" w:hAnsi="Book Antiqua"/>
          <w:i/>
          <w:szCs w:val="20"/>
        </w:rPr>
        <w:t>Nella preghiera trovi conforto e sai aspettare per correre come bambina nel cielo, quando verrà la tua ora, giocando nella luce dell’eternità.</w:t>
      </w:r>
    </w:p>
    <w:p>
      <w:pPr>
        <w:pStyle w:val="Normal"/>
        <w:spacing w:before="0" w:after="120"/>
        <w:jc w:val="both"/>
        <w:rPr/>
      </w:pPr>
      <w:r>
        <w:rPr>
          <w:rFonts w:eastAsia="Times New Roman" w:cs="Book Antiqua" w:ascii="Book Antiqua" w:hAnsi="Book Antiqua"/>
          <w:b/>
          <w:i/>
          <w:szCs w:val="20"/>
        </w:rPr>
        <w:t>Vivere sulla terra come se si fosse nel cielo, mentre il corpo è sulla croce, necessita di una grande grazia di Dio. La preghiera ottiene questa grazia. Essa dona il conforto. Aiuta a fare ogni rinunzia. Niente della terra dovrà essere su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n la forza che le viene dalla preghiera, lei sa aspettare, vive di grande speranza, come una bambina cammina, corre verso il cielo, per giocare nella luce dell’eternità, quando sarà la sua ora. Mistero di eterno amore in lei…</w:t>
      </w:r>
    </w:p>
    <w:p>
      <w:pPr>
        <w:pStyle w:val="Normal"/>
        <w:spacing w:before="0" w:after="120"/>
        <w:jc w:val="both"/>
        <w:rPr/>
      </w:pPr>
      <w:r>
        <w:rPr>
          <w:rFonts w:eastAsia="Times New Roman" w:cs="Book Antiqua" w:ascii="Book Antiqua" w:hAnsi="Book Antiqua"/>
          <w:i/>
          <w:szCs w:val="20"/>
        </w:rPr>
        <w:t xml:space="preserve">Li ci saranno ad accoglierti Dio Padre, Dio Figlio, Dio Spirito Santo, la Vergine Maria, Madre della Redenzione, gli Angeli e i Santi, cantando le melodie del cielo. </w:t>
      </w:r>
    </w:p>
    <w:p>
      <w:pPr>
        <w:pStyle w:val="Normal"/>
        <w:spacing w:before="0" w:after="120"/>
        <w:jc w:val="both"/>
        <w:rPr/>
      </w:pPr>
      <w:r>
        <w:rPr>
          <w:rFonts w:eastAsia="Times New Roman" w:cs="Book Antiqua" w:ascii="Book Antiqua" w:hAnsi="Book Antiqua"/>
          <w:b/>
          <w:i/>
          <w:szCs w:val="20"/>
        </w:rPr>
        <w:t xml:space="preserve">Quando si compirà questo mistero di eterno amore per lei, quando verrà l’ora di lasciare la terra, sarà accolta dal Dio Padre, Dio Figlio, Dio Spirito Santo, la Vergine Maria, Madre della Redenzione, Angeli, Sant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i sarà nel cielo un’esplosione di melodia. Lei vedrà senza più i veli della carne Colui che sposandola le ha dato in dono la sua corona di spine e la sua croce, e gioiranno per l’eternità. Lei diventerà amore eterno nel suo Eterno 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ioisci e sappi aspettare. Osanna nell’alto dei cieli… </w:t>
      </w:r>
    </w:p>
    <w:p>
      <w:pPr>
        <w:pStyle w:val="Normal"/>
        <w:spacing w:before="0" w:after="120"/>
        <w:jc w:val="both"/>
        <w:rPr/>
      </w:pPr>
      <w:r>
        <w:rPr>
          <w:rFonts w:eastAsia="Times New Roman" w:cs="Book Antiqua" w:ascii="Book Antiqua" w:hAnsi="Book Antiqua"/>
          <w:b/>
          <w:i/>
          <w:szCs w:val="20"/>
        </w:rPr>
        <w:t>Nell’attesa che questa speranza si compia, lei è invitata dal suo sposo a gioire per quanto vi sarà per lei nel cielo. Le è chiesto di sapere aspettare, non avere fretta. Lei serve al suo Sposo su questa terra. La missione non è conclusa.</w:t>
      </w:r>
    </w:p>
    <w:p>
      <w:pPr>
        <w:pStyle w:val="Normal"/>
        <w:spacing w:before="0" w:after="120"/>
        <w:jc w:val="both"/>
        <w:rPr/>
      </w:pPr>
      <w:r>
        <w:rPr>
          <w:rFonts w:eastAsia="Times New Roman" w:cs="Book Antiqua" w:ascii="Book Antiqua" w:hAnsi="Book Antiqua"/>
          <w:b/>
          <w:i/>
          <w:szCs w:val="20"/>
        </w:rPr>
        <w:t>Anche Cristo Gesù non si è manifestato in lei attraverso tutta la potenza di redenzione e di salvezza che maturano sull’albero della sua croce? Quando la sua croce sarà perfetta, allora entrerà nel regno dei ciel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ricolmate di grande speranza il cuore di questa vostra serva fedele. Datele ogni forza per mostrare la bellezza della croce di Gesù Signore. Angeli e Santi, statele vicino. Siate il suo conforto. </w:t>
      </w:r>
      <w:r>
        <w:br w:type="page"/>
      </w:r>
    </w:p>
    <w:p>
      <w:pPr>
        <w:pStyle w:val="Heading1"/>
        <w:spacing w:before="0" w:after="0"/>
        <w:jc w:val="center"/>
        <w:rPr/>
      </w:pPr>
      <w:bookmarkStart w:id="76" w:name="__RefHeading___Toc416728354"/>
      <w:bookmarkEnd w:id="76"/>
      <w:r>
        <w:rPr>
          <w:rFonts w:cs="Book Antiqua" w:ascii="Book Antiqua" w:hAnsi="Book Antiqua"/>
          <w:i/>
          <w:lang w:eastAsia="en-US"/>
        </w:rPr>
        <w:t>0.5 GIUGNO</w:t>
      </w:r>
    </w:p>
    <w:p>
      <w:pPr>
        <w:pStyle w:val="Heading1"/>
        <w:spacing w:before="0" w:after="0"/>
        <w:jc w:val="center"/>
        <w:rPr>
          <w:rFonts w:ascii="Book Antiqua" w:hAnsi="Book Antiqua" w:cs="Book Antiqua"/>
          <w:i/>
          <w:i/>
        </w:rPr>
      </w:pPr>
      <w:bookmarkStart w:id="77" w:name="__RefHeading___Toc416728355"/>
      <w:bookmarkEnd w:id="77"/>
      <w:r>
        <w:rPr>
          <w:rFonts w:cs="Book Antiqua" w:ascii="Book Antiqua" w:hAnsi="Book Antiqua"/>
          <w:i/>
        </w:rPr>
        <w:t>ECCO LO SPOSO…</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rPr>
        <w:t>Ecco lo Sposo: il Figlio diletto; l’Amore, la Via, la Verità, la Vita; Colui che ti amato, ti amerà e mai più ti lascerà. Una melodia, un grande amore tanti Angeli in coro e i cuori palpitano di gioia. Quell’amore che doni allo Sposo di luce ti vestirà.</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o Sposo è colui che libera la sposa dalla sua solitudine ontologica, dal vuoto della sua anima e del suo cuore. Lo Sposo è Colui che rende la sposa vera madre di salvezza e di redenzione. Lo Sposo è la vera fecondità spirituale della spos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Lo Sposo d’amore riempirà il tuo cuore, ti amerà. Vai incontro a Lui, ti tende la mano; tu lo amerai, lo seguirai… Ecco lo Sposo… Andiamogli incontro con le lampade accese. È vestito di bianco il nostro Sposo. Indossa un mantello di luce, una luce che inebria le menti e intenerisce i cuor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sposa riceve vita dalla contemplazione dello Sposo. Senza il suo Sposo la sposa è fico sterile, otre senz’acqua, lampada senza olio, tralcio secco, ramo tagliato dal tronco, pianta senza radici, foglia secca in un deserto cocent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Lo Sposo allunga la mano per benedire il suo popolo, in cammino per la salvezza delle anime. Vuole entrare nei cuori, vuole abitare e regnare nelle anime. Diamo la volontà, offriamo il cuore, mettiamo a disposizione la nostra anim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o Sposo vuole essere vita della sua sposa.  La vuole adornare di ogni bellezza. Ricolmare di ogni grazia. Vuole darle se stesso come vita perenne. Vuole essere il principio, la verità, la luce della sua vita. La sposa deve solo lasciarsi far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w:t>
      </w:r>
      <w:r>
        <w:rPr>
          <w:rFonts w:eastAsia="Times New Roman" w:cs="Book Antiqua" w:ascii="Book Antiqua" w:hAnsi="Book Antiqua"/>
          <w:i/>
        </w:rPr>
        <w:t>Parla, o mio Sposo, che la tua serva ti ascolta”. Ascoltiamo cosa vuole lo Sposo. “Va’ e non peccare più”. “Non chi dice: Signore, Signore entrerà nel regno dei cieli, ma chi fa la volontà del Padre mio che è nei cieli”. “Lascia che i morti seppelliscano i morti, vieni e seguim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ome la sposa si lascerà fare dal suo Sposo? Ascoltando ogni sua Parola, mettendola in pratica, vivendola, divenendo tutta dello Sposo ogni giorno, rinunciando ai suoi molti mariti di peccato, che non sono il suo Sposo etern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w:t>
      </w:r>
      <w:r>
        <w:rPr>
          <w:rFonts w:eastAsia="Times New Roman" w:cs="Book Antiqua" w:ascii="Book Antiqua" w:hAnsi="Book Antiqua"/>
          <w:i/>
        </w:rPr>
        <w:t>Ricorda la mia Parola, il mio Vangelo, per portare la speranza nei cuori”. “Amatevi gli uni gli altri come io ho amato voi”. “Chi vuol venire dietro di me, rinneghi ogni giorno se stesso, prenda la sua croce e mi segua”. “Venite a me voi tutti che siete affaticati e oppressi, io vi ristorerò”.</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lla sposa è chiesta una scelta. Dinanzi a sé vi è il mondo e il suo fascino, i suoi peccati, i suoi vizi, le sue trasgressioni e Cristo con la sua Croce, il suo amore, la sua luce. A lei è chiesto di scegliere Cristo. Questa scelta obblig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Sposo pieno di luce, il tuo mantello bianco acceca la vista.  Tu che sei la luce del mondo, aiuta e sorreggi questo popolo in cammino che con tanto amore vuole ricordare la tua Parola. Che la tua Mamma, Madre della Redenzione, cammini insieme a questo popol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scelta non va fatta per un giorno e neanche per un anno o dieci anni. Essa va fatta per tutti i giorni della nostra vita. Per questo deve innalzarsi incessante la preghiera: perché si scelga lo Sposo e si rimanga fedele per sempr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Sposo, Figlio del Dio vivente, Figlio di Davide, Verbo che ti sei fatto carne nel seno della Vergine Maria.  Entra nei cuori, sposa la nostra vita per salvarla.  Sposo del cielo, che santifichi, purifichi, illumini, nel cammino della vita dai forza, sii lodato nei secoli eterni.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sposa chiede allo Sposo perché venga e divenga lo Sposo di ogni vita. Lui però va aiutato. Come? Mostrando ad ogni vita, ogni cuore la bellezza di questo sposalizio, la bellezza dello Sposo Eterno. La sposa vive per lo Spos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Lo Sposo dice: Stolti uomini che siete, se non vi convertite alla Parola di Dio, se non piangete per la purificazione dei vostri peccati, salvezza non ci sarà.  Lo Sposo vuole trionfare, trionferà se l’uomo camminerà per il suo Signore, per la salvezza eterna. Lo Sposo vuole abitare nei cuori. Apritelo il cuore che finora è stato indegno, perché attaccato alle cose peccaminose.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Ecco la vera stoltezza dell’uomo: sposare il diavolo, la morte, il peccato, il vizio, la delinquenza, le cose effimere, ciò che non dura, l’inferno. Solo uno è il vero Sposo dell’anima: Cristo Signore. Sposando Lui si sposa la vera vit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Se siete tristi la mattina cantate e pregate:  “Osanna nell’alto dei cieli, benedetto sei tu, mio Sposo, perché fai entrare nel mio cuore la pace,  la serenità, la tranquillità, l’amore per tutt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Spesso le cose cattive della vita vogliono affossarci nella tristezza. È in questo momento che si deve contemplare la bellezza dello Sposo. Lo si guarda sulla sua Croce, lo si mette nel cuore. Ogni tristezza svanisce. Si dilegu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Lo Sposo dice: “Avevo fame e mi hai dato da mangiare; avevo sete e mi hai dissetato.  Ero povero e mi hai dato tutto”. “Beati coloro che persevereranno sino alla fine, di essi è il regno dei cieli”.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o Sposo ha bisogno di essere accudito da noi. Ha fame, ha sete, non ha un vestito, è ammalato, è forestiero, carcerato, ammalato. Ha bisogno del sostegno della sua sposa. Lui è privo di tutte le cose della terr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o Sposo è ricco solo di Eterno Amore, verità, Luce, Gioia, Pace. È questa la comunione sponsale. Noi gli diamo le cose della terra. Lui ci dona le cose del Cielo. Noi vestiamo il suo corpo e lo consoliamo. Lui ci dona la sua eternità. </w:t>
      </w:r>
    </w:p>
    <w:p>
      <w:pPr>
        <w:pStyle w:val="Normal"/>
        <w:spacing w:before="0" w:after="120"/>
        <w:jc w:val="both"/>
        <w:rPr/>
      </w:pPr>
      <w:r>
        <w:rPr>
          <w:rFonts w:eastAsia="Times New Roman" w:cs="Book Antiqua" w:ascii="Book Antiqua" w:hAnsi="Book Antiqua"/>
          <w:b/>
          <w:i/>
        </w:rPr>
        <w:t>Vergine Maria, Madre della Redenzione, vieni al nostro sposalizio con lo Sposo Divino. Fa’ che mai venga a mancare questa comunione. Facci fedeli ad essa. Lo Sposo è sempre fedele. Che la posa mai sia infedele e lo sostenga in ogni cos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ngeli e Santi del Paradiso, voi che conoscete i frutti di questa vera comunione sponsale, liberateci da ogni stoltezza ed empietà. Fateci fedeli perché tra noi e lo Sposo si possa vivere la comunione più santa. Noi gli diamo tutto per il suo corpo. Lui ci dona tutto per la nostra  eternità. Grazie per il vostro aiuto. </w:t>
      </w:r>
      <w:r>
        <w:br w:type="page"/>
      </w:r>
    </w:p>
    <w:p>
      <w:pPr>
        <w:pStyle w:val="Heading1"/>
        <w:spacing w:before="0" w:after="0"/>
        <w:jc w:val="center"/>
        <w:rPr/>
      </w:pPr>
      <w:bookmarkStart w:id="78" w:name="__RefHeading___Toc416728356"/>
      <w:bookmarkEnd w:id="78"/>
      <w:r>
        <w:rPr>
          <w:rFonts w:cs="Book Antiqua" w:ascii="Book Antiqua" w:hAnsi="Book Antiqua"/>
          <w:i/>
          <w:lang w:eastAsia="en-US"/>
        </w:rPr>
        <w:t>0.6 GIUGNO</w:t>
      </w:r>
    </w:p>
    <w:p>
      <w:pPr>
        <w:pStyle w:val="Heading1"/>
        <w:spacing w:before="0" w:after="0"/>
        <w:jc w:val="center"/>
        <w:rPr>
          <w:rFonts w:ascii="Book Antiqua" w:hAnsi="Book Antiqua" w:cs="Book Antiqua"/>
          <w:i/>
          <w:i/>
        </w:rPr>
      </w:pPr>
      <w:bookmarkStart w:id="79" w:name="__RefHeading___Toc416728357"/>
      <w:bookmarkEnd w:id="79"/>
      <w:r>
        <w:rPr>
          <w:rFonts w:cs="Book Antiqua" w:ascii="Book Antiqua" w:hAnsi="Book Antiqua"/>
          <w:i/>
        </w:rPr>
        <w:t>PASQUA… UOM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rPr>
        <w:t>Pasqua… mistero dell’Amore di Gesù, ricordo della Sua Morte e Risurrezione, compimento della Salvezza del mondo, umiliazione del Figlio di Dio fino alla morte e alla Morte di Croce… Esaltazione del Figlio dell’uomo nella Gloria del Padre, innalzato nei Cieli e posto alla destra dell’Altissimo, memoriale del Suo Corpo offerto per la remissione dei peccati e del Suo Sangue versato per la Nuova ed Eterna Alleanza.</w:t>
      </w:r>
    </w:p>
    <w:p>
      <w:pPr>
        <w:pStyle w:val="Normal"/>
        <w:spacing w:before="0" w:after="120"/>
        <w:jc w:val="both"/>
        <w:rPr/>
      </w:pPr>
      <w:r>
        <w:rPr>
          <w:rFonts w:eastAsia="Times New Roman" w:cs="Book Antiqua" w:ascii="Book Antiqua" w:hAnsi="Book Antiqua"/>
          <w:b/>
          <w:i/>
        </w:rPr>
        <w:t xml:space="preserve">La Pasqua è il frutto prodotto dall’albero “Cristo Gesù”, il Figlio Eterno del Padre, venuto nella nostra carne, fattosi albero umano in mezzo a noi. Da albero di carne attraverso il crogiolo della croce è divenuto albero di luce.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È questo il grande miracolo dal quale è la vita del mondo. Se Cristo fosse rimasto nella morte, anche la sua croce sarebbe stata incompleta. Non avrebbe vinto la morte. Dalla morte anche Lui sarebbe stato sconfitt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Pasqua… Liberazione dalla morte eterna, dono dello Spirito Santo ai credenti, rinascita a figli di Dio dall’Acqua e dal Sangue sgorgati dal costato aperto di Gesù, nuova creazione della famiglia umana…  Vocazione dell’uomo all’Amore, perché anche in lui si compia il mistero della Morte e della Risurrezione del Verbo che si fece carne nel seno della Vergine Mari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lbero di luce è dato ad ogni uomo da Dio come vero albero di vita. Chi pianta nel suo cuore e nella sua anima quest’albero, può sempre attingere da esso frutti di vita eterna. Chi non lo pianta, rimane con i suoi frutti di morte.</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Pasqua… Invito dell’uomo alla conversione, alla penitenza, al sincero pentimento, affinché compia il cammino di ritorno verso la Casa del Padre, dove è atteso dagli Angeli e dai Santi per fare festa nel Cielo.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Per piantare questo albero di vita nel cuore, nell’anima, nel corpo, ci si deve liberare da ogni altro di morte. Altrimenti questi altri alberi sono come le spine che soffocano il buon grano. Assieme agli altri alberi, esso non cresc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Uomo, Gesù è Morto ed è Risorto per te, per te si è umiliato, si è lasciato insultare, schiaffeggiare, sputare, ha portato sulla fronte la dolorosa corona di spine, si è caricato della pesante Croce…  Ha preso su di sé l’ingiustizia del mondo, per cancellare il tuo peccato, per espiare il tuo debito di ribellione, per togliere dalle tue spalle il peso che ti avrebbe condotto per sempre nella mort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Gesù è sceso nel crogiolo della croce, si è lasciato fare albero di vita per ogni uomo che sa solo nutrirsi degli alberi di morte. Lui è dato per dare all’uomo ogni forza, ogni energia, perché sia in grado di distruggere ogni altro albero.</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Uomo… Perché dinanzi a tanto Amore, continui ad essere iniquo, percorrendo la via dell’ingiustizia, della falsità, del non amore, dell’egoismo… Continui a dimenticare il Verbo che discese dal Cielo per farsi tuo Redentore e Salvatore, per insegnarti la Verità per darti la Grazia che ti salva, per farti nuova creatura dinanzi a Dio e agli uomini, per lavarti con il Suo Sangue… Per nutrirti del Suo Corpo, affinché tu possa vivere e raggiungere la Luce eterna.</w:t>
      </w:r>
    </w:p>
    <w:p>
      <w:pPr>
        <w:pStyle w:val="Normal"/>
        <w:spacing w:before="0" w:after="120"/>
        <w:jc w:val="both"/>
        <w:rPr/>
      </w:pPr>
      <w:r>
        <w:rPr>
          <w:rFonts w:eastAsia="Times New Roman" w:cs="Book Antiqua" w:ascii="Book Antiqua" w:hAnsi="Book Antiqua"/>
          <w:b/>
          <w:i/>
        </w:rPr>
        <w:t>Dinanzi ad un così grande dono di vita eterna, non si può rimanere stolti, insipienti, idolatri. Non si possono coltivare alberi di morte per la morte. Urge un sussulto di sapienza, intelligenza, buona volontà. L’albero va accolto.</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Uomo, non vi è Pasqua senza che tu sia convertito al tuo Signore. Il Signore Gesù Cristo non vuole parole vane, vuole il cuore pieno di amore per glorificare il Padre nostro che è nei Cieli. Uomo, il Signore ancora oggi muore e risorge per te; per te ogni giorno si fa Pane di Vita, il Suo Amore non è mai venuto meno, ogni giorno ti attende, ti aspetta, per darti tutto se stesso, affinché tu ti ritrovi, e ritrovandoti diventi nel mondo  segno dell’Amore di Lu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osa è allora la Pasqua per ogni uomo? È l’accoglienza dell’albero della vita, perché piantato nel suo cuore, nella sua anima, nel suo corpo, nel suo spirito, l’uomo si nutra di vera vita, iniziando così una esistenza nuov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Uomo, è Gesù la tua vita, la tua speranza, la tua salvezza, il tuo presente e il tuo futuro, il compimento dei tuoi desideri. Uomo, ritorna alla Casa del Padre, ritorna al Suo Amore, alla Sua Verità. Lasciati rinnovare dalla Sua carità e scoprirai la vera vita. Uomo, la Pasqua di Gesù  è anche il dono della Sua Madre. Prendila con te, mettila nel tuo cuore, non sarai più orfano, gusterai la gioia che riempie il tuo cuore saziandolo di Eterno Amo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elebrare la Pasqua secondo verità è accogliere il nuovo albero della vita, divenendo sua nuova vita, trasformando noi stessi in albero di vita per il mondo. Se non diveniamo questo albero di vita, la Pasqua per noi è vana.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Se Cristo è albero di vita e noi rimaniamo albero di morte, si celebra solo un rito fuori di noi, ma non in noi. Cristo vuole che siamo noi oggi la sua liturgia. Vuole in noi e per noi celebrare la sua morte e la sua vit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Vergine Benedetta, Madre della Redenzione, fa’ che la Pasqua che celebriamo sia per tutti rinascita al grande Amore che Gesù è venuto a darci nel Suo Santo Spirito.</w:t>
      </w:r>
    </w:p>
    <w:p>
      <w:pPr>
        <w:pStyle w:val="Normal"/>
        <w:spacing w:before="0" w:after="120"/>
        <w:jc w:val="both"/>
        <w:rPr/>
      </w:pPr>
      <w:r>
        <w:rPr>
          <w:rFonts w:eastAsia="Times New Roman" w:cs="Book Antiqua" w:ascii="Book Antiqua" w:hAnsi="Book Antiqua"/>
          <w:b/>
          <w:i/>
        </w:rPr>
        <w:t>Chi deve aiutarci a celebrare secondo verità la Santa Pasqua è la Vergine Benedetta, la Madre della Redenzione. Lei deve venire, piantare l’albero di vita nel nostro cuore, trasformando la nostra vita nel nuovo albero della Pasqu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 Pasqua di Gesù è stata una volta per sempre, come una volta per sempre è stata la sua morte e la sua risurrezione. Ora è nel nostro corpo, nella nostra vita che Cristo deve celebrare la sua Pasqua. Cristo e noi una sola Pasqu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Vergine Maria, Madre della Redenzione, in te l’albero eterno della vita si è fatto albero di carne e nella carne risorta si dona a noi come albero di vita. Fa’ che anche noi in Lui diveniamo questo albero che dona vita al mondo inter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ngeli e Santi di Dio, aiutateci. Gli alberi della morte come bosco fitto vengono ad assalirci per inglobarci, per farci rimanere alberi di morte. Non permettete che questo accada. Vogliamo essere in Cristo il suo uuovo albero di vita. Vogliamo essere il suo sacramento della sua nuova e perenne liturgia. Voi ci sosterrete e Gesù ogni giorno potrà celebrare la sua Pasqua per portare vita al mondo. Fateci vivente liturgia della sua morte e della sua risurrezione. </w:t>
      </w:r>
      <w:r>
        <w:br w:type="page"/>
      </w:r>
    </w:p>
    <w:p>
      <w:pPr>
        <w:pStyle w:val="Heading1"/>
        <w:spacing w:before="0" w:after="0"/>
        <w:jc w:val="center"/>
        <w:rPr/>
      </w:pPr>
      <w:bookmarkStart w:id="80" w:name="__RefHeading___Toc416728358"/>
      <w:bookmarkEnd w:id="80"/>
      <w:r>
        <w:rPr>
          <w:rFonts w:cs="Book Antiqua" w:ascii="Book Antiqua" w:hAnsi="Book Antiqua"/>
          <w:i/>
          <w:lang w:eastAsia="en-US"/>
        </w:rPr>
        <w:t>0.7 GIUGNO</w:t>
      </w:r>
    </w:p>
    <w:p>
      <w:pPr>
        <w:pStyle w:val="Heading1"/>
        <w:spacing w:before="0" w:after="0"/>
        <w:jc w:val="center"/>
        <w:rPr>
          <w:rFonts w:ascii="Book Antiqua" w:hAnsi="Book Antiqua" w:cs="Book Antiqua"/>
          <w:i/>
          <w:i/>
        </w:rPr>
      </w:pPr>
      <w:bookmarkStart w:id="81" w:name="__RefHeading___Toc416728359"/>
      <w:bookmarkEnd w:id="81"/>
      <w:r>
        <w:rPr>
          <w:rFonts w:cs="Book Antiqua" w:ascii="Book Antiqua" w:hAnsi="Book Antiqua"/>
          <w:i/>
        </w:rPr>
        <w:t>CON GESÙ… NEL DESER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Mi chiamasti, mio Signore, per fare la Tua volontà. Risposi sì, mi incamminai nel deserto, parlando al mondo di Te. Sei, mio Signore, la luce del mondo; sei, mio Signore, la salvezza etern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ando Gesù chiama, tutta la vita cambia, si rinnova. Si lascia un mondo, si lascia il mondo, si abbandona il prima, ci si incammina per una via che ogni giorno è nuova, perché indicata dalla volontà di Colui che ci ha chiamati.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Ti amo, o mio Gesù; rimani stretto al mio cuore.  Sei la via che conduce al Padre; sei la vita che dona l’amore; sei la verità che salva. Mio Signore, rimani con me; Mio Signore, quanto Ti amo. Il mondo non mi appartiene; esso è per me come i sandali del viandante, il bastone del pellegrino, il mantello del povero. Mi servo delle cose di questa terra solo per compiere il viaggio verso di Te, che sei l’Eterno Amo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ando Dio chiama, chiama per essere solo con Lui, solo per Lui, solo in Lui. Ogni altra cosa deve perdere il suo valore, la sua finalità terrena. Tutte le cose servono per un attimo. Non sono più il fine dell’esistenza. Fine è solo Lui. </w:t>
      </w:r>
    </w:p>
    <w:p>
      <w:pPr>
        <w:pStyle w:val="Normal"/>
        <w:spacing w:before="0" w:after="120"/>
        <w:jc w:val="both"/>
        <w:rPr/>
      </w:pPr>
      <w:r>
        <w:rPr>
          <w:rFonts w:eastAsia="Times New Roman" w:cs="Book Antiqua" w:ascii="Book Antiqua" w:hAnsi="Book Antiqua"/>
          <w:i/>
        </w:rPr>
        <w:t>In questo cammino lungo, faticoso e sofferto ci sei Tu che mi tendi la mano, che mi conduci ogni giorno verso la pienezza dell’amore, illuminando la mia vita con la luce della tua verità, legandomi a Te con vincoli eterni di bontà.</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hi governa il cammino, chi lo dirige, chi lo determina è solo il Signore, mai il chiamato. Dove conduce il Signore? Il fine è uno solo: al centro del suo cuore, della sua vita, perché diventi il centro e la vita del chiamato. </w:t>
      </w:r>
    </w:p>
    <w:p>
      <w:pPr>
        <w:pStyle w:val="Normal"/>
        <w:spacing w:before="0" w:after="120"/>
        <w:jc w:val="both"/>
        <w:rPr/>
      </w:pPr>
      <w:r>
        <w:rPr>
          <w:rFonts w:eastAsia="Times New Roman" w:cs="Book Antiqua" w:ascii="Book Antiqua" w:hAnsi="Book Antiqua"/>
          <w:i/>
        </w:rPr>
        <w:t>Fa’, o mio Signore, che contempli la Tua vita, nella missione di amore e di verità tra gli uomini, nella guida dei Tuoi discepoli e nel loro ammaestramento, nella Tua esemplarità perfetta, ma anche nella sofferenza e nel dolore, affinché io impari ad amare e a servire come hai fatto Tu.</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Il chiamato diviene vero chiamato quando ogni giorno si lascia chiamare dal suo Signore. Non vi è una chiamata che vale per tutta la vita. È la vita che diviene una perenne chiamata. Il chiamato deve chiedere di essere chiamato.</w:t>
      </w:r>
    </w:p>
    <w:p>
      <w:pPr>
        <w:pStyle w:val="Normal"/>
        <w:spacing w:before="0" w:after="120"/>
        <w:jc w:val="both"/>
        <w:rPr/>
      </w:pPr>
      <w:r>
        <w:rPr>
          <w:rFonts w:eastAsia="Times New Roman" w:cs="Book Antiqua" w:ascii="Book Antiqua" w:hAnsi="Book Antiqua"/>
          <w:i/>
        </w:rPr>
        <w:t>Fa’, o mio Signore, che preghi la Madre Tua, invocandola con il Santo Rosario, affinché dica il mio sì ogni giorno come Ella l’ha detto;  preghi per il mondo  e mi offra a Te per la conversione dei cuori, sostenendo la Tua croce e continuando il Tuo martirio d’amore per la salvezza di tutt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hi deve aiutare perché ogni giorno, ogni attimo si risponda sì al Signore che chiama è la Vergine Maria. È Lei la Donna del sì perenne al suo Figlio Gesù, dato a Lui sempre nella più grande luce dello Spirito Sant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Fa’, o mio Signore, che mai mi stanchi di servirti e di amarti; che ogni giorno prenda la mia croce e Ti segua sino alla fine dei miei giorni. Ma la croce a volte è pesante, mi sembra di cadere sotto di essa, poi penso a Te, si imprime nel mio cuore la Tua sofferenza, il Tuo dolore, la Tua passione e continuo la missione che mi hai affidato pregando, offrendo, lavorand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Il sì di chi viene chiamato deve essere fino alla morte di croce. È un sì che si fa cammino quotidiano, viaggio verso la croce. Perché non ci si stanchi nel viaggio e si raggiunga il Golgota, sempre deve innalzarsi la preghier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Fa’, o mio Signore, che sia pura di cuore, retta di coscienza, povera in spirito, misericordiosa nelle opere, mite nella volontà e nelle intenzioni, semplice nei rapporti, prudente e giusta nelle relazioni. È grande il mio desiderio di venire con Te.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Il cammino si diviene e si fa anche nella sana moralità, nella crescita in ogni virtù, nella perfetta imitazione di Gesù Signore. Il cammino raggiunge il suo fine se ogni giorno si chiede al Signore ogni grazia per purificare la nostra vita. </w:t>
      </w:r>
    </w:p>
    <w:p>
      <w:pPr>
        <w:pStyle w:val="Normal"/>
        <w:spacing w:before="0" w:after="120"/>
        <w:jc w:val="both"/>
        <w:rPr/>
      </w:pPr>
      <w:r>
        <w:rPr>
          <w:rFonts w:eastAsia="Times New Roman" w:cs="Book Antiqua" w:ascii="Book Antiqua" w:hAnsi="Book Antiqua"/>
          <w:i/>
        </w:rPr>
        <w:t>Madre della Redenzione, Madre mia, Tu che mi hai chiamato e mi hai inviato nel mondo per ricordare la Parola di Tuo Figlio Gesù, resta sempre a mio fianco; fa’ che l’opera che mi hai dato da compiere mi avvicini sempre di più al tuo Figlio Gesù.</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Vergine Maria, Madre della Redenzione, sempre deve essere al fianco di  chi è chiamato del Signore. È Lei che deve infondere coraggio. È Lei che deve intercedere. È lei che deve vigilare perché il cammino sia fatto nella verità.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Con Te ne cuore e sulle labbra tutto è possibile.  Tu sei per me Soccorritrice, Rifugio, Avvocata, sei Colei che sostiene la mia vita perché non vacilli e continui il cammino sino alla fine. Ti ringrazio, Ti benedico, Ti lodo, Ti proclamo Beata e Benedetta da Dio e dagli uomin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ando il chiamato è preso per le mani dalla Madre di Gesù sempre si giunge sul Golgota e si offre a Cristo la vita in redenzione per la salvezza del mondo.  La missione si porta a compimento. Con Lei si può dire: “Tutto è compito”. </w:t>
      </w:r>
    </w:p>
    <w:p>
      <w:pPr>
        <w:pStyle w:val="Normal"/>
        <w:spacing w:before="0" w:after="120"/>
        <w:jc w:val="both"/>
        <w:rPr/>
      </w:pPr>
      <w:r>
        <w:rPr>
          <w:rFonts w:eastAsia="Times New Roman" w:cs="Book Antiqua" w:ascii="Book Antiqua" w:hAnsi="Book Antiqua"/>
          <w:i/>
        </w:rPr>
        <w:t>Angeli del Cielo, voi che mi fate ascoltare la vostra melodia, concedetemi la grazia di morire mentre vi ascolto e così farò anch’io un giorno parte  di questa melodia eterna che canta l’amore del Signo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gli Angeli viene ora chiesta una grande grazia. Essi si sono serviti di Lei per fare ascoltare sulla terra la loro celeste melodia. Ora lei chiede ad essi che l’aiutino, la sostengano, perché un giorno lei possa essere parte di questo coro. </w:t>
      </w:r>
    </w:p>
    <w:p>
      <w:pPr>
        <w:pStyle w:val="Normal"/>
        <w:spacing w:before="0" w:after="120"/>
        <w:jc w:val="both"/>
        <w:rPr/>
      </w:pPr>
      <w:r>
        <w:rPr>
          <w:rFonts w:eastAsia="Times New Roman" w:cs="Book Antiqua" w:ascii="Book Antiqua" w:hAnsi="Book Antiqua"/>
          <w:i/>
        </w:rPr>
        <w:t xml:space="preserve">Mio Signore, resta nel mio cuore…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Il viaggio verso il Golgota non si può fare senza Gesù nel cuore. Lui viene resta nel cuore, guida i nostri passi, sorregge il nostro spirito, orienta la nostra volontà, perché possiamo portare a compimento la missione di salvezz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Madre mia Celeste,  prendimi per mano per portarmi, quando verrà la mia ora,  da tuo Figlio Gesù…</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Ora alla Madre di Gesù lei chiede un’ultima grazia. Quando verrà la sua ora, la Madre celeste dovrà prendere la sua anima e condurla da suo figlio Gesù. È Lei, la Madre, che deve consegnare la sposa allo Sposo per l’eternità. </w:t>
      </w:r>
      <w:r>
        <w:br w:type="page"/>
      </w:r>
    </w:p>
    <w:p>
      <w:pPr>
        <w:pStyle w:val="Heading1"/>
        <w:spacing w:before="0" w:after="0"/>
        <w:jc w:val="center"/>
        <w:rPr/>
      </w:pPr>
      <w:bookmarkStart w:id="82" w:name="__RefHeading___Toc416728360"/>
      <w:bookmarkEnd w:id="82"/>
      <w:r>
        <w:rPr>
          <w:rFonts w:cs="Book Antiqua" w:ascii="Book Antiqua" w:hAnsi="Book Antiqua"/>
          <w:i/>
          <w:lang w:eastAsia="en-US"/>
        </w:rPr>
        <w:t>0.8 GIUGNO</w:t>
      </w:r>
    </w:p>
    <w:p>
      <w:pPr>
        <w:pStyle w:val="Heading1"/>
        <w:spacing w:before="0" w:after="0"/>
        <w:jc w:val="center"/>
        <w:rPr>
          <w:rFonts w:ascii="Book Antiqua" w:hAnsi="Book Antiqua" w:cs="Book Antiqua"/>
          <w:i/>
          <w:i/>
        </w:rPr>
      </w:pPr>
      <w:bookmarkStart w:id="83" w:name="__RefHeading___Toc416728361"/>
      <w:bookmarkEnd w:id="83"/>
      <w:r>
        <w:rPr>
          <w:rFonts w:cs="Book Antiqua" w:ascii="Book Antiqua" w:hAnsi="Book Antiqua"/>
          <w:i/>
        </w:rPr>
        <w:t>MIO GESÙ…</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Ti incontrai, mio Gesù, e Ti riconobbi. Era curva la tua spalla; la Croce che portavi era pesante. Un Cireneo ti sorreggeva. Mi avvicinai, ti presi per mano e insieme ci recammo verso il Calvario. Con un sorriso alzasti la mano,  accarezzando il mio vis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È questa purissima visione in spirito, che il Cielo concede a delle anime scelte da Cristo per continuare a portare la sua croce. Senza un incontro coinvolgente la vita, il mistero di Cristo difficilmente diviene dell’anim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Ti incontrai e Ti amai. Mi invitasti a ricordare la Tua Parola. Con fede accettai. Davanti ai miei occhi vidi la Tua Croce che divenne la mia. Da quel giorno  conobbi la tua passione e il tuo martiri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 visione in spirito diviene missione? Ma qual è la vera missione dell’anima? Divenire nella propria persona un solo mistero con la croce di Cristo. Essere nella storia la “perpetuazione” del suo viaggio verso il Golgota.</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Ma Tu, come il buon Cireneo, mi sostieni, mi dai forza, mi sorreggi e mi conforti. Quando sono stanca e cado, mi rialzi; quando sono triste e sofferente, mi dai sollievo; quando sono sola e abbandonata, mi fai compagnia. Sei la mia vita, mio Gesù, il mio sostegno,  la mia speranza,   il mio tutto. Per Te consumerò tutte le mie forze.  Porterò a compimento  la missione che mi hai affidato.</w:t>
      </w:r>
    </w:p>
    <w:p>
      <w:pPr>
        <w:pStyle w:val="Paragrafoelenco"/>
        <w:spacing w:before="0" w:after="120"/>
        <w:ind w:left="0" w:hanging="0"/>
        <w:jc w:val="both"/>
        <w:rPr>
          <w:rFonts w:ascii="Book Antiqua" w:hAnsi="Book Antiqua" w:eastAsia="Times New Roman" w:cs="Book Antiqua"/>
          <w:b/>
          <w:b/>
          <w:i/>
          <w:i/>
        </w:rPr>
      </w:pPr>
      <w:r>
        <w:rPr>
          <w:rFonts w:eastAsia="Times New Roman" w:cs="Book Antiqua" w:ascii="Book Antiqua" w:hAnsi="Book Antiqua"/>
          <w:b/>
          <w:i/>
        </w:rPr>
        <w:t xml:space="preserve">Questa missione è ardua. La croce è pesante. Essa è più forte della nostra umanità. Sotto di essa si vacilla. Cristo diviene il Cireneo dell’anima ed essa riesce a portare la croce di Cristo facendola divenire sua vera croc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Mi dicesti: “Una Luce ti avvolgerà  e nessuno può più distruggerla; va’, salva, converti”. Avvolta dalla Luce del Tuo Amore  e della Tua Verità, vado, cammino,  ricordo al mondo intero la Tua Parola, custodendola gelosamente nel mio cuo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Il mondo non accoglie i portatori della vera croce di Gesù Signore. Essi amano rimanere nel loro peccato, nella loro morte. Per andare nel mondo occorre una corazza speciale fatta interamente di luce. Questo dono le ha fatto Gesù.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Con Te ogni sofferenza salverà un’anima. Il Tuo Corpo e il Tuo Sangue danno forza e perseveranza. Con la preghiera e il Santo Rosario si vincono le tentazioni; crescono e si sviluppano nel cuore i sette doni dello Spirito Santo; l’anima diviene saggia, sapiente,  prudente, temperante, forte,  ricca di pietà e timorata di Dio, piena di consiglio e di conoscenza del Signo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ltra promessa fatta da Gesù Signore: “Ogni tua sofferenza salverà un’anima”. La fede in questa parola fa affrontare ogni sofferenza. Occorre però una forza speciale, particolare, da impetrare ogni giorno nella preghiera. </w:t>
      </w:r>
    </w:p>
    <w:p>
      <w:pPr>
        <w:pStyle w:val="Normal"/>
        <w:spacing w:before="0" w:after="120"/>
        <w:jc w:val="both"/>
        <w:rPr/>
      </w:pPr>
      <w:r>
        <w:rPr>
          <w:rFonts w:eastAsia="Times New Roman" w:cs="Book Antiqua" w:ascii="Book Antiqua" w:hAnsi="Book Antiqua"/>
          <w:i/>
        </w:rPr>
        <w:t>I dubbi si dissolvono, le incertezze vengono spazzate via, la debolezza si trasforma in forza, la vista e l’udito spirituali si riacquistano, viene dato il dono della Parola per parlare di Te e testimoniare il Tuo grande Amore; l’uomo di buona volontà  ritorna pentito alla Casa del Padre, mentre colui che fa una vita di mondo  e ama il mondo indurisce il suo cuore,  dicendo ogni sorta di male contro di Te, mio Gesù,  e contro i missionari della Tua Parol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missione si compie con la luce, la forza, la sapienza, il consiglio dello Spirito Santo. Se lo Spirito del Signore non è nel missionario di Gesù, nessuno mai si potrà convertire. È lo Spirito che attrae i cuori di buona volontà. </w:t>
      </w:r>
    </w:p>
    <w:p>
      <w:pPr>
        <w:pStyle w:val="Normal"/>
        <w:spacing w:before="0" w:after="120"/>
        <w:jc w:val="both"/>
        <w:rPr/>
      </w:pPr>
      <w:r>
        <w:rPr>
          <w:rFonts w:eastAsia="Times New Roman" w:cs="Book Antiqua" w:ascii="Book Antiqua" w:hAnsi="Book Antiqua"/>
          <w:i/>
        </w:rPr>
        <w:t>Quanto vorrei che il mondo credesse nella Tua Croce,  via di Salvezza, porta di Risurrezione Gloriosa, ingresso a Nuova Vita.  Mio Gesù, Amore Eterno del Padre e dello Spirito Santo, speranza di ogni cuore, certezza infinita che ricolma l’anima di pace, acqua che purifica e rinnova, sacramento di grazia e di santità, ricolma il cuore del Tuo Amore, la mente della Tua Verità, l’anima di sete di T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ome si aiuta il mondo a credere nella croce di Gesù? Mostrando attraverso il nostro corpo tutta la potenza della nuova vita che sgorga da essa. Se il nostro corpo non diviene missione, parola, il mistero della croce rimane velat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Portare la croce è offrirti la vita perché Tu ne faccia un dono d’amore per la redenzione dell’umanità. Tutto di me è tuo,  te l’ho dato il primo giorno, te lo dono oggi e sempre,  fino all’ultimo respir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esta deve essere la sola coscienza, sola volontà, solo desiderio del missionario di Gesù. La salvezza oggi si realizza, si compie attraverso il suo corpo, dato a Gesù perché lo faccia divenire suo corpo, sua vita. </w:t>
      </w:r>
    </w:p>
    <w:p>
      <w:pPr>
        <w:pStyle w:val="Normal"/>
        <w:spacing w:before="0" w:after="120"/>
        <w:jc w:val="both"/>
        <w:rPr/>
      </w:pPr>
      <w:r>
        <w:rPr>
          <w:rFonts w:eastAsia="Times New Roman" w:cs="Book Antiqua" w:ascii="Book Antiqua" w:hAnsi="Book Antiqua"/>
          <w:i/>
        </w:rPr>
        <w:t xml:space="preserve">Vergine Maria, Madre della Redenzione, che sempre intercedi, fa’ che mai possa fermarmi per ricordare la Parola di Tuo Figlio Gesù.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Ora è chiesto alla Madre della redenzione, alla Vergine Maria, una grande grazia. A lei si chiede che interceda perché la sua missione possa essere portata a compimento. Il suo corpo deve essere di Cristo Gesù per sempre. </w:t>
      </w:r>
    </w:p>
    <w:p>
      <w:pPr>
        <w:pStyle w:val="Normal"/>
        <w:spacing w:before="0" w:after="120"/>
        <w:jc w:val="both"/>
        <w:rPr/>
      </w:pPr>
      <w:r>
        <w:rPr>
          <w:rFonts w:eastAsia="Times New Roman" w:cs="Book Antiqua" w:ascii="Book Antiqua" w:hAnsi="Book Antiqua"/>
          <w:i/>
        </w:rPr>
        <w:t>Angeli del Cielo, voi che sempre siete stati vicini a Gesù nei momenti della tentazione nel deserto e della preghiera nell’Orto degli Ulivi, venite in mio soccorso,  portatemi il vostro conforto quando la tentazione bussa alla porta del mio cuore per farmi vacillare e cade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nche agli Angeli si chiede questa grazia. La tentazione vuole che il corpo dato a Gesù venga a Lui sottratto. Lei chiede loro la grazia di non permettere che questo avvenga. Loro la sosterranno e il suo dono sarà per sempr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Voglio portare la croce di Gesù sino alla fine. È questa la missione che il Cielo tutto mi ha affidato.</w:t>
      </w:r>
    </w:p>
    <w:p>
      <w:pPr>
        <w:pStyle w:val="Normal"/>
        <w:spacing w:before="0" w:after="120"/>
        <w:jc w:val="both"/>
        <w:rPr/>
      </w:pPr>
      <w:r>
        <w:rPr>
          <w:rFonts w:eastAsia="Times New Roman" w:cs="Book Antiqua" w:ascii="Book Antiqua" w:hAnsi="Book Antiqua"/>
          <w:b/>
          <w:i/>
        </w:rPr>
        <w:t>Il Signore le ha dato la missione, l’ha chiamata per essere suo corpo di redenzione e di salvezza. Questo il Cielo vuole. Questo Lei desidera: portare la Croce di Gesù sino alla fine. Essere per sempre suo corpo di salvezz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Vergine Maria, Madre della Redenzione, non ti allontanare mai da questa serva che è stata sempre fedele a te e al tuo Figlio Gesù. Ottienile ogni grazia perché possa rimanere per sempre vero corpo di Gesù per la salvezza di molti cuori. </w:t>
      </w:r>
      <w:r>
        <w:br w:type="page"/>
      </w:r>
    </w:p>
    <w:p>
      <w:pPr>
        <w:pStyle w:val="Heading1"/>
        <w:spacing w:before="0" w:after="0"/>
        <w:jc w:val="center"/>
        <w:rPr/>
      </w:pPr>
      <w:bookmarkStart w:id="84" w:name="__RefHeading___Toc416728362"/>
      <w:bookmarkEnd w:id="84"/>
      <w:r>
        <w:rPr>
          <w:rFonts w:cs="Book Antiqua" w:ascii="Book Antiqua" w:hAnsi="Book Antiqua"/>
          <w:i/>
          <w:lang w:eastAsia="en-US"/>
        </w:rPr>
        <w:t>0.9 GIUGNO</w:t>
      </w:r>
    </w:p>
    <w:p>
      <w:pPr>
        <w:pStyle w:val="Heading1"/>
        <w:spacing w:before="0" w:after="0"/>
        <w:jc w:val="center"/>
        <w:rPr>
          <w:rFonts w:ascii="Book Antiqua" w:hAnsi="Book Antiqua" w:cs="Book Antiqua"/>
          <w:i/>
          <w:i/>
        </w:rPr>
      </w:pPr>
      <w:bookmarkStart w:id="85" w:name="__RefHeading___Toc416728363"/>
      <w:bookmarkEnd w:id="85"/>
      <w:r>
        <w:rPr>
          <w:rFonts w:cs="Book Antiqua" w:ascii="Book Antiqua" w:hAnsi="Book Antiqua"/>
          <w:i/>
        </w:rPr>
        <w:t>EUCARISTIA… MISTERO DELLA FEDE</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rPr>
        <w:t>Gesù, Ti ringraziamo e Ti benediciamo per la grande grazia che hai concesso alla Tua Chiesa di cibarsi del Tuo Corpo e del Tuo Sangue  con retta fede,  tornando pentiti alla Casa del Pad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È da duemila anni che si riceve l’Eucaristia. Fin dagli inizi il suo mistero non è stato compreso. Non è stato compreso quando fu annunziato da Gesù. Non è stato compreso quando essa veniva celebrata. Neanche oggi esso è compreso.</w:t>
      </w:r>
    </w:p>
    <w:p>
      <w:pPr>
        <w:pStyle w:val="Normal"/>
        <w:spacing w:before="0" w:after="120"/>
        <w:jc w:val="both"/>
        <w:rPr/>
      </w:pPr>
      <w:r>
        <w:rPr>
          <w:rFonts w:eastAsia="Times New Roman" w:cs="Book Antiqua" w:ascii="Book Antiqua" w:hAnsi="Book Antiqua"/>
          <w:i/>
        </w:rPr>
        <w:t xml:space="preserve">Fin dal primo giorno in cui la Vergine Maria, Madre della Redenzione, mi inviò a ricordare la Tua Parola, sempre ci hai guidato a ricevere l’Eucaristia, unica sorgente della nostra conformazione  a Te, Crocifisso e Risorto, sacrificio d’amore,  obbediente al Padre, per la salvezza dell’umanità.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Essa è il sacramento attraverso il quale si compie la conformazione di chi la riceve con Cristo, Crocifisso e risorto, sacrificio d’amore, obbediente al Padre. L’Eucaristia deve fare di chi la riceve un Nuovo Cristo che si immola.</w:t>
      </w:r>
    </w:p>
    <w:p>
      <w:pPr>
        <w:pStyle w:val="Normal"/>
        <w:spacing w:before="0" w:after="120"/>
        <w:jc w:val="both"/>
        <w:rPr/>
      </w:pPr>
      <w:r>
        <w:rPr>
          <w:rFonts w:eastAsia="Times New Roman" w:cs="Book Antiqua" w:ascii="Book Antiqua" w:hAnsi="Book Antiqua"/>
          <w:i/>
        </w:rPr>
        <w:t>Beata Eucaristia, l’unico desiderio che ricolma e dona pace al cuore, la sola Fonte che disseta l’anima, il solo Corpo che nutre  e sostiene i pellegrini verso il Regno, il solo Sangue che dona la gioia di vivere per Te, mio Gesù.</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Se l’Eucaristia non viene ricevuta perché Cristo divenga e si fa in noi perenne olocausto d’amore di salvezza e di redenzione, essa è ricevuta vanamente. Non crea il Nuovo Cristo, il Nuovo Crocifisso per la salvezza del mond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Tutto è l’Eucaristia e tutto è in essa. Chi la ama, ama secondo verità Dio, se stesso e i fratelli; chi la riceve con fede conforma il suo essere all’essere di Cristo Gesù… Chi la vive con passione e amore, fa della sua vita una passione di amore, un sacrificio di salvezza per il mondo inter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risto Gesù ha bisogno di nuovi corpi. Senza di essi non può perpetuare nella storia la redenzione dell’umanità. Manca la sua croce visibile. Manca il Crocifisso attuale. È per l’Eucaristia che si diviene Crocifissi oggi.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Beata Eucaristia, quanto Ti bramo, Ti amo, Ti adoro. Saziandomi di Te, tutto il mio essere si sazia. Con Te nel cuore, non cerco più nulla. Ho tutto, perché ho Te, che sei il mio tutt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È questo il desiderio unico del cuore: essere oggi Crocifisso vivente, attuale per la redenzione del mondo. Ricevendo l’Eucaristia, il desiderio si compie il cuore trova la sua pace. Ha tutto. È divenuto Crocifisso vivente di vera salvezza. </w:t>
      </w:r>
    </w:p>
    <w:p>
      <w:pPr>
        <w:pStyle w:val="Normal"/>
        <w:spacing w:before="0" w:after="120"/>
        <w:jc w:val="both"/>
        <w:rPr/>
      </w:pPr>
      <w:r>
        <w:rPr>
          <w:rFonts w:eastAsia="Times New Roman" w:cs="Book Antiqua" w:ascii="Book Antiqua" w:hAnsi="Book Antiqua"/>
          <w:i/>
        </w:rPr>
        <w:t>Se il mondo percepisse appieno il Tuo mistero, se comprendesse la grandezza di tanto dono, se amasse questo Pane vivo disceso dal Cielo,  la vita diverrebbe un Paradiso sulla terr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Ma l’uomo non comprende questo mistero, nel quale si compie tutto il mistero di Dio e dell’uomo. Senza l’Eucaristia Dio rimarrebbe nel suo Cielo. Per essa, Lui scende nella storia, si fa realmente nostra storia, si fa Crocifisso vivente.</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spesso si rimane sordi al Tuo dono di Grazia, al lieto Messaggio della buona Novella, al Tuo richiamo d’Amore. Si è ciechi alla Luce della Tua Verità, non si vede più la Tua Croce, non la si cerca, la si sfugge. Si vuole vivere senza alcun riferimento alla legge morale. Il cuore è di pietra, la coscienza è lassa, la volontà si lascia trascinare dal male, la tentazione trionfa, il peccato uccid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esta insensibilità è dovuta perché il mistero dell’Eucaristia lo si riceve vanamente. Questa “imbecillità” della mente e del corpo è il frutto dell’ignoranza con la quale ci si accosta ad un mistero così alt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si va incontro alle parole vane dei falsi profeti, lasciandosi deviare dalla Tua Verità, dal Tuo Vangelo. La confusione e lo smarrimento portano alla strada larga e sempre più allontanano dalla strada stretta che conduce alla Salvezz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hi vuole conoscere la verità di Cristo la può solo conoscere in un solo modo: divenendo Lui stesso Cristo vivente, Cristo Crocifisso, Cristo olocausto di amore per la salvezza. Divenuti Cristo, si conosce Cristo, si parla di Crist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il Vangelo è insegnato e fatto comprendere come piace all’uomo che vuole accomodare il Verbo che si fece carne nel seno della Vergine Maria. È questo che mi addolora, che mi trafigge il cuore, creando in me fame e sete di verità sempre più grande che si trasformano in missione di salvezza  per il mondo intero. I Sacramenti, segni efficaci della Tua grazia e della Tua misericordia, opera dello Spirito Santo e del ministero della Chiesa, sono confusi con tutti quei segni falsi, che servono solo per la gloria dell’uom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esto sempre avverrà in chi dall’Eucaristia non è creato come vero Cristo Vivente, Cristo Crocifisso, Cristo Missionario di verità, Cristo olocausto di vera salvezza.  La confusione è il frutto di Cristo che è fuori di noi.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Vergine Maria, Madre della Redenzione, fa’ che ogni uomo inizi un vero cammino di conversione, per testimoniare al mondo  la potenza salvatrice della Parola di Gesù. Fa’ che chi ha perso la fede la ritrovi, chi non l’ha mai avuta, la cerchi, l’accolga, la viva; chi ce l’ha già, cresca ogni giorno in essa producendo frutti di verità, di carità, di speranz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 Vergine Maria, la Madre della Redenzione, deve venire in aiuto. Deve sostenere il nostro cammino che è uno solo: giungere attraverso l’Eucaristia a divenire oggi il Cristo Presente, il Cristo Crocifisso, il Cristo Immolato.</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Che il Santo Padre, i Vescovi, i Sacerdoti, Religiosi e Religiose brillino ogni giorno di luce evangelica, di grazia di salvezza, di potenza di verità che redime. Che il cristiano, discepolo del Regno, con cuore semplice e puro,  con spirito contrito e umiliato, con volontà risoluta e forte, con coscienza retta, illuminata dallo Spirito Santo, torni al Logos Eterno, al Verbo della Vita, alla la Luce vera che redime e santifica i cuori, al Redentore del mondo che dona pace santa a chi ascolta la Sua voce e vive i Suoi insegnamenti.   Angeli e Santi intercedete per la Salvezza etern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Mai questo potrà realizzarsi se l’Eucaristia viene ricevuta vanamente. Ed è sempre ricevuta vanamente se essa non diviene la nuova materia attraverso la quale Dio Padre con la potenza dello Spirito Santo crea il Cristo Olocausto di salvezza e di Redenzione. L’Eucaristia è la “materia” per creare i “Crocifissi”. </w:t>
      </w:r>
      <w:r>
        <w:br w:type="page"/>
      </w:r>
    </w:p>
    <w:p>
      <w:pPr>
        <w:pStyle w:val="Heading1"/>
        <w:spacing w:before="0" w:after="0"/>
        <w:jc w:val="center"/>
        <w:rPr/>
      </w:pPr>
      <w:bookmarkStart w:id="86" w:name="__RefHeading___Toc416728364"/>
      <w:bookmarkEnd w:id="86"/>
      <w:r>
        <w:rPr>
          <w:rFonts w:cs="Book Antiqua" w:ascii="Book Antiqua" w:hAnsi="Book Antiqua"/>
          <w:i/>
          <w:lang w:eastAsia="en-US"/>
        </w:rPr>
        <w:t>0.10 GIUGNO</w:t>
      </w:r>
    </w:p>
    <w:p>
      <w:pPr>
        <w:pStyle w:val="Heading1"/>
        <w:spacing w:before="0" w:after="0"/>
        <w:jc w:val="center"/>
        <w:rPr>
          <w:rFonts w:ascii="Book Antiqua" w:hAnsi="Book Antiqua" w:cs="Book Antiqua"/>
          <w:i/>
          <w:i/>
        </w:rPr>
      </w:pPr>
      <w:bookmarkStart w:id="87" w:name="__RefHeading___Toc416728365"/>
      <w:bookmarkEnd w:id="87"/>
      <w:r>
        <w:rPr>
          <w:rFonts w:cs="Book Antiqua" w:ascii="Book Antiqua" w:hAnsi="Book Antiqua"/>
          <w:i/>
        </w:rPr>
        <w:t>LA CROCE DI GESÙ…</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dobbiamo risorgere con la Tua Croce. Tu sei risorto, ma i nostri cuori sono rimasti freddi. Non comprendiamo la Tua Croce perché la nostra fede è poc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risurrezione è il compimento del mistero dell’Incarnazione del Figlio di Dio. In essa è anche il compimento della creazione. Tutto nella risurrezione si compie. Dio ha fatto la materia. La risurrezione trasforma la materia in luc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Ignoriamo che Tu sei il Figlio dell’Uomo, il Verbo che si fece carne nel seno della Vergine Maria.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uomo con il suo peccato ha introdotto la morte nel mondo. Con la risurrezione la morte viene vinta. L’uomo può ritornare nella sua unità perfetta, iniziando fin da oggi, inserendosi nella risurrezione di Gesù. </w:t>
      </w:r>
    </w:p>
    <w:p>
      <w:pPr>
        <w:pStyle w:val="Normal"/>
        <w:spacing w:before="0" w:after="120"/>
        <w:jc w:val="both"/>
        <w:rPr/>
      </w:pPr>
      <w:r>
        <w:rPr>
          <w:rFonts w:eastAsia="Times New Roman" w:cs="Book Antiqua" w:ascii="Book Antiqua" w:hAnsi="Book Antiqua"/>
          <w:i/>
        </w:rPr>
        <w:t>La Tua Morte e la Tua Risurrezione ci danno la vita, facendoci conoscere  la via della verità e della salvezza per la nostra conversion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on la morte Gesù vince il peccato, perché si fa obbediente al Padre fin sulla croce. Vinto il peccato, anche la morte è vinta. Il Padre dona la vita al Figlio che gliel’aveva consegnata per essere a Lui obbediente sino alla fin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la Tua Croce è rimasta fredda nei nostri cuori.  La Tua Croce redime… salva… dona la vita…</w:t>
      </w:r>
    </w:p>
    <w:p>
      <w:pPr>
        <w:pStyle w:val="Normal"/>
        <w:spacing w:before="0" w:after="120"/>
        <w:jc w:val="both"/>
        <w:rPr/>
      </w:pPr>
      <w:r>
        <w:rPr>
          <w:rFonts w:eastAsia="Times New Roman" w:cs="Book Antiqua" w:ascii="Book Antiqua" w:hAnsi="Book Antiqua"/>
          <w:b/>
          <w:i/>
        </w:rPr>
        <w:t>Se la croce di Gesù rimane fredda nei nostri cuori è segno che noi siamo avvolti ancora dal peccato. Non siamo passati nell’obbedienza. Ma se non passiamo per l’obbedienza mai potremo entrare nel mistero della vita. La croce è la vita.</w:t>
      </w:r>
    </w:p>
    <w:p>
      <w:pPr>
        <w:pStyle w:val="Normal"/>
        <w:spacing w:before="0" w:after="120"/>
        <w:jc w:val="both"/>
        <w:rPr/>
      </w:pPr>
      <w:r>
        <w:rPr>
          <w:rFonts w:eastAsia="Times New Roman" w:cs="Book Antiqua" w:ascii="Book Antiqua" w:hAnsi="Book Antiqua"/>
          <w:i/>
        </w:rPr>
        <w:t xml:space="preserve">Ci dimentichiamo che Tu sei stato nel dolore,  trafitto nelle mani, nei piedi, nel costato, flagellato e incoronato di spine, percosso e umiliato, schernito e sputato  dall’uomo crudele, senza pietà e compassione.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croce di Gesù è anche il frutto del peccato dell’uomo, frutto della sua idolatria e malvagità, frutto del governo di Satana nella sua vita. Gesù si sottomise al male per amore, per sconfiggerlo, abbatterl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insieme alla Tua Mamma Celeste, aiutaci a comprendere e ad amare la Tua Croce, offerta per i peccati del mondo.  Nella nostra sofferenza facci risorgere per T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ome si comprende la croce, come la si ama? Accogliendo l’invito a divenire in Lui, con Lui, per Lui, corpo di redenzione e di salvezza, corpo che porta la croce. La croce si comprende portandola con Cristo, in Cristo, per Crist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hai bisogno di noi per farti conoscere al mondo e noi tanto di Te che sei la Vita del nostro amore.  Te lo promettiamo: miglioreremo.</w:t>
      </w:r>
    </w:p>
    <w:p>
      <w:pPr>
        <w:pStyle w:val="Normal"/>
        <w:spacing w:before="0" w:after="120"/>
        <w:jc w:val="both"/>
        <w:rPr/>
      </w:pPr>
      <w:r>
        <w:rPr>
          <w:rFonts w:eastAsia="Times New Roman" w:cs="Book Antiqua" w:ascii="Book Antiqua" w:hAnsi="Book Antiqua"/>
          <w:b/>
          <w:i/>
        </w:rPr>
        <w:t>Gesù non può essere conosciuto dal mondo senza di noi. Come potrà essere conosciuto per mezzo nostro? Divenendo noi la sua verità storica, il suo corpo storico, la sua vita storica, la sua croce storica. Divenendo noi Lui ogg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Abbi pietà di noi, Tu che sei giusto, buono e misericordioso. Con il nostro amore e la nostra conversione alla Tua Parola, ci proponiamo di dare la nostra vita al Padre come hai fatto Tu.</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Gesù ha bisogno che noi diveniamo la sua verità storica perfetta come Lui è divenuto, si è fatto la verità storica perfetta del Padre. Senza la sua verità storica in noi, il mondo mai lo potrà conoscere. Manca la sua visibilità.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Prendici per mano. Sono certa che ce la faremo, se grande diventerà il nostro amore per T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In questo Lui ci deve aiutare. Deve prendere la nostra polvere e come ha fatto il Padre suo con il primo uomo, spirando sulla nostra polvere ogni giorno il suo Santo Spirito, di certo riuscirà a farci sua storia di morte e di risurrezione. </w:t>
      </w:r>
    </w:p>
    <w:p>
      <w:pPr>
        <w:pStyle w:val="Normal"/>
        <w:spacing w:before="0" w:after="120"/>
        <w:jc w:val="both"/>
        <w:rPr/>
      </w:pPr>
      <w:r>
        <w:rPr>
          <w:rFonts w:eastAsia="Times New Roman" w:cs="Book Antiqua" w:ascii="Book Antiqua" w:hAnsi="Book Antiqua"/>
          <w:i/>
        </w:rPr>
        <w:t>Gesù, hai detto: “Se qualcuno vuole venire dietro di me, rinneghi ogni giorno se stesso, prenda la sua croce e mi segu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È questa la nostra unica e sola vocazione: divenire croce di Gesù oggi. O meglio: lasciare che Cristo oggi divenga in noi verità storica del Padre. Noi gli diamo il nostro corpo e Lui se ne servirà per mostrare la verità del padre suo.</w:t>
      </w:r>
    </w:p>
    <w:p>
      <w:pPr>
        <w:pStyle w:val="Normal"/>
        <w:spacing w:before="0" w:after="120"/>
        <w:jc w:val="both"/>
        <w:rPr/>
      </w:pPr>
      <w:r>
        <w:rPr>
          <w:rFonts w:eastAsia="Times New Roman" w:cs="Book Antiqua" w:ascii="Book Antiqua" w:hAnsi="Book Antiqua"/>
          <w:i/>
        </w:rPr>
        <w:t>Madre nostra, Vergine Maria, Madre della Redenzione, fa’ che questi propositi diventino sinceri, veri e si effettuino nel grande amore per il Cielo Tutt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Alla Madre nostra, la Vergine Maria, la Madre della Redenzione, si chiede aiuto. Lei deve far sì con la potente intercessione di Madre che Cristo Gesù ci trasformi oggi in suo vero corpo, corpo crocifisso, corpo dell’olocausto.</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Angeli e Santi, illuminateci per un cammino di santità.</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Anche gli Angeli e i Santi devono venire in nostro aiuto. Essi devono vigilare affinché nell’opera di Cristo mai si introduca la falsità, la tentazione, il peccato. Dobbiamo essere vero Corpo storico di Cristo che si immola.</w:t>
      </w:r>
    </w:p>
    <w:p>
      <w:pPr>
        <w:pStyle w:val="Normal"/>
        <w:spacing w:before="0" w:after="120"/>
        <w:jc w:val="both"/>
        <w:rPr/>
      </w:pPr>
      <w:r>
        <w:rPr>
          <w:rFonts w:eastAsia="Times New Roman" w:cs="Book Antiqua" w:ascii="Book Antiqua" w:hAnsi="Book Antiqua"/>
          <w:b/>
          <w:i/>
        </w:rPr>
        <w:t>Se Cristo oggi non si immola in noi, non compie la sua obbedienza, non celebra il suo sacrificio di amore, la salvezza non si compie e l’uomo rimane nel suo peccato, nella sua tenebra, nel regno di Satana. È nella mort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errore dei nostri giorni è proprio questo: l’aver escluso l’uomo dall’opera della salvezza, della redenzione, della vita. Si crede ormai che il Crocifisso di ieri basti. Esso non basta. Occorre il Crocifisso di oggi che è il cristian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Vergine Maria, Madre della Redenzione, aiutaci. Libera il mondo cristiano dalla sua stoltezza, falsità, empietà, idolatria. Insegna ad ogni discepolo di Gesù che una sola è la sua vocazione: divenire oggi suo Crocifisso visibile.</w:t>
      </w:r>
    </w:p>
    <w:p>
      <w:pPr>
        <w:pStyle w:val="Normal"/>
        <w:spacing w:before="0" w:after="120"/>
        <w:jc w:val="both"/>
        <w:rPr/>
      </w:pPr>
      <w:r>
        <w:rPr>
          <w:rFonts w:eastAsia="Times New Roman" w:cs="Book Antiqua" w:ascii="Book Antiqua" w:hAnsi="Book Antiqua"/>
          <w:b/>
          <w:i/>
        </w:rPr>
        <w:t xml:space="preserve">Angeli e Santi di Dio, l’errore ci sta consumando tutti. Abbiamo rimesso la croce sulle spalle di Cristo. Lui l’aveva data a noi perché noi divenissimo in Lui Crocifissi oggi nella storia, sua immagine vivente, e noi ce ne siamo liberati.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iutateci a comprendere che senza la nostra croce, la sua è priva di forza. La sua croce ha una sola forza: quella di aiutarci a farci Crocifissi viventi oggi. Unendo la nostra alla sua croce, il mondo ritorna nella vita. </w:t>
      </w:r>
      <w:r>
        <w:br w:type="page"/>
      </w:r>
    </w:p>
    <w:p>
      <w:pPr>
        <w:pStyle w:val="Heading1"/>
        <w:spacing w:before="0" w:after="0"/>
        <w:jc w:val="center"/>
        <w:rPr>
          <w:rFonts w:ascii="Book Antiqua" w:hAnsi="Book Antiqua" w:cs="Book Antiqua"/>
          <w:i/>
          <w:i/>
        </w:rPr>
      </w:pPr>
      <w:bookmarkStart w:id="88" w:name="__RefHeading___Toc416728366"/>
      <w:r>
        <w:rPr>
          <w:rFonts w:cs="Book Antiqua" w:ascii="Book Antiqua" w:hAnsi="Book Antiqua"/>
          <w:i/>
        </w:rPr>
        <w:t>CONCLUSIONE</w:t>
      </w:r>
      <w:bookmarkEnd w:id="88"/>
      <w:r>
        <w:rPr>
          <w:rFonts w:cs="Book Antiqua" w:ascii="Book Antiqua" w:hAnsi="Book Antiqua"/>
          <w:i/>
        </w:rPr>
        <w:t xml:space="preserve"> </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spacing w:before="0" w:after="120"/>
        <w:jc w:val="both"/>
        <w:rPr>
          <w:rFonts w:ascii="Book Antiqua" w:hAnsi="Book Antiqua" w:cs="Book Antiqua"/>
          <w:i/>
          <w:i/>
        </w:rPr>
      </w:pPr>
      <w:r>
        <w:rPr>
          <w:rFonts w:cs="Book Antiqua" w:ascii="Book Antiqua" w:hAnsi="Book Antiqua"/>
          <w:i/>
        </w:rPr>
        <w:t>Nella mia vita ho visto molte persone che portavano una croce: essa era però croce di vizio, stoltezza, insipienza, peccato, disordine morale e spirituale, idolatria, desideri non governati, sovente neanche accolta come via di vera purificazione per iniziare un vero cammino verso la Croce di Gesù Signore, che è purissima obbedienza, amore esclusivo, pieno, perfetto per il Padre celeste.</w:t>
      </w:r>
    </w:p>
    <w:p>
      <w:pPr>
        <w:pStyle w:val="Normal"/>
        <w:spacing w:before="0" w:after="120"/>
        <w:jc w:val="both"/>
        <w:rPr>
          <w:rFonts w:ascii="Book Antiqua" w:hAnsi="Book Antiqua" w:cs="Book Antiqua"/>
          <w:i/>
          <w:i/>
        </w:rPr>
      </w:pPr>
      <w:r>
        <w:rPr>
          <w:rFonts w:cs="Book Antiqua" w:ascii="Book Antiqua" w:hAnsi="Book Antiqua"/>
          <w:i/>
        </w:rPr>
        <w:t xml:space="preserve">Un giorno il Signore mi fece incontrare una persona, una Donna, da Lui scelta per essere nel suo corpo visibilità storica del suo Corpo trafitto, martoriato, frutto della sua obbedienza e dell’amore sino alla fine al Padre suo celeste. </w:t>
      </w:r>
    </w:p>
    <w:p>
      <w:pPr>
        <w:pStyle w:val="Normal"/>
        <w:spacing w:before="0" w:after="120"/>
        <w:jc w:val="both"/>
        <w:rPr>
          <w:rFonts w:ascii="Book Antiqua" w:hAnsi="Book Antiqua" w:cs="Book Antiqua"/>
          <w:i/>
          <w:i/>
        </w:rPr>
      </w:pPr>
      <w:r>
        <w:rPr>
          <w:rFonts w:cs="Book Antiqua" w:ascii="Book Antiqua" w:hAnsi="Book Antiqua"/>
          <w:i/>
        </w:rPr>
        <w:t>Questa Donna mi chiese di seguirla teologicamente, al fine di aiutare quelli che, ascoltando la sua parola, vera profezia di Cristo Gesù, sulla sua bocca, avevano iniziato un cammino di vera conversione al Vangelo e di inserimento nella Chiesa una, santa, cattolica, apostolica, attraverso la via della Parrocchia.</w:t>
      </w:r>
    </w:p>
    <w:p>
      <w:pPr>
        <w:pStyle w:val="Normal"/>
        <w:spacing w:before="0" w:after="120"/>
        <w:jc w:val="both"/>
        <w:rPr/>
      </w:pPr>
      <w:r>
        <w:rPr>
          <w:rFonts w:cs="Book Antiqua" w:ascii="Book Antiqua" w:hAnsi="Book Antiqua"/>
          <w:i/>
        </w:rPr>
        <w:t xml:space="preserve">Accolsi l’invito. Da quel giorno ho camminato conoscendo la Croce vera di Gesù Signore, facendo la distinzione tra le molte croci umane che l’uomo si addossa e la Croce di Cristo Gesù che sempre rifiuta, perché non si vuole dare a Lui il proprio corpo perché lo trasformi in un sacrificio, vero olocausto di amore per la conversione dei cuori, per la salvezza del mondo, per la liberazione dell’uomo dal suo peccato e della sua morte. </w:t>
      </w:r>
    </w:p>
    <w:p>
      <w:pPr>
        <w:pStyle w:val="Normal"/>
        <w:spacing w:before="0" w:after="120"/>
        <w:jc w:val="both"/>
        <w:rPr/>
      </w:pPr>
      <w:r>
        <w:rPr>
          <w:rFonts w:cs="Book Antiqua" w:ascii="Book Antiqua" w:hAnsi="Book Antiqua"/>
          <w:i/>
        </w:rPr>
        <w:t xml:space="preserve">Alla fine, solo dopo circa 35 anni, di cammino seguendo questa persona per assolvere al mio compito di teologo, ho compreso che il Signore non ha chiamato me per Lei, ma aveva mandato Lei a me perché mi ha amato con amore veramente grande e ha voluto mostrarmi cosa è la sua vera croce. Essa non si vede sui libri di teologia, di ascetica e neanche di mistica. Questi libri descrivono la croce. Non la mostrano. </w:t>
      </w:r>
    </w:p>
    <w:p>
      <w:pPr>
        <w:pStyle w:val="Normal"/>
        <w:spacing w:before="0" w:after="120"/>
        <w:jc w:val="both"/>
        <w:rPr>
          <w:rFonts w:ascii="Book Antiqua" w:hAnsi="Book Antiqua" w:cs="Book Antiqua"/>
          <w:i/>
          <w:i/>
        </w:rPr>
      </w:pPr>
      <w:r>
        <w:rPr>
          <w:rFonts w:cs="Book Antiqua" w:ascii="Book Antiqua" w:hAnsi="Book Antiqua"/>
          <w:i/>
        </w:rPr>
        <w:t>Questa Donna invece porta la croce, la porta viva nel suo corpo, nella sua carne. Cristo vive nel suo corpo, che è divenuto tutto suo, in un crescendo di dono e di amore, che è giunto fino alla perfezione. Corpo, anima, spirito, pensieri, mente, cuore, desideri, volontà, sentimenti, lingua, parola, respiro, tutto  è di Gesù Signore. Di tutto se stessa gli ha fatto dono. Lui se ne può servire come a Lui piace.</w:t>
      </w:r>
    </w:p>
    <w:p>
      <w:pPr>
        <w:pStyle w:val="Normal"/>
        <w:spacing w:before="0" w:after="120"/>
        <w:jc w:val="both"/>
        <w:rPr/>
      </w:pPr>
      <w:r>
        <w:rPr>
          <w:rFonts w:cs="Book Antiqua" w:ascii="Book Antiqua" w:hAnsi="Book Antiqua"/>
          <w:i/>
        </w:rPr>
        <w:t>Solo ora sto percependo il grande dono che il Signore mi ha fatto. A Paolo è apparso sulla via di Damasco. Lo ha illuminato con la sua luce. Gli ha mostrato la potenza di grazia della sua Croce. Poi lo ha anche portato nel suo Cielo per fargli vedere le meraviglie di lassù, in modo che mai smarrisse la strada verso la sua Croce. Gli ha rivelato che solo divenendo Croce nella sua Croce, Croce in Lui, per Lui, con Lui, sarebbe divenuto un suo fedele discepolo, capace di ammaestrare le Genti.</w:t>
      </w:r>
    </w:p>
    <w:p>
      <w:pPr>
        <w:pStyle w:val="Normal"/>
        <w:spacing w:before="0" w:after="120"/>
        <w:jc w:val="both"/>
        <w:rPr>
          <w:rFonts w:ascii="Book Antiqua" w:hAnsi="Book Antiqua" w:cs="Book Antiqua"/>
          <w:i/>
          <w:i/>
        </w:rPr>
      </w:pPr>
      <w:r>
        <w:rPr>
          <w:rFonts w:cs="Book Antiqua" w:ascii="Book Antiqua" w:hAnsi="Book Antiqua"/>
          <w:i/>
        </w:rPr>
        <w:t xml:space="preserve">A me non ha mostrato se stesso per via soprannaturale, direttamente dal Cielo. Mi ha rivelato per ben 35 lunghi anni il mistero della sua Croce facendomi seguire Lui crocifisso nel Corpo di questa Donna. Reputo questa grazia più grande di quella fatta a San Paolo o ai Mistici della storia della Chiesa. Camminare dietro la Croce di Gesù è una grandissima grazia. Stare ogni giorno sulla via dolorosa di Gesù è una grazia concessa veramente a pochi. Vedere come realmente Gesù si immola è il sommo. </w:t>
      </w:r>
    </w:p>
    <w:p>
      <w:pPr>
        <w:pStyle w:val="Normal"/>
        <w:spacing w:before="0" w:after="120"/>
        <w:jc w:val="both"/>
        <w:rPr/>
      </w:pPr>
      <w:r>
        <w:rPr>
          <w:rFonts w:cs="Book Antiqua" w:ascii="Book Antiqua" w:hAnsi="Book Antiqua"/>
          <w:i/>
        </w:rPr>
        <w:t>Ho capito il mistero? Ho compreso la grazia? Ho sempre saputo di trovarmi dinanzi al soprannaturale. La comprensione è stata lunga, molto lunga. È stata anche sofferta. Per comprendere la Croce di Cristo si deve salire sopra di essa, la si deve portare sulle proprie spalle, non però come croce frutto della nostra umanità peccatrice, ma come dono del suo amore, della sua misericordia, della sua volontà di conversione dei cuori.</w:t>
      </w:r>
    </w:p>
    <w:p>
      <w:pPr>
        <w:pStyle w:val="Normal"/>
        <w:spacing w:before="0" w:after="120"/>
        <w:jc w:val="both"/>
        <w:rPr/>
      </w:pPr>
      <w:r>
        <w:rPr>
          <w:rFonts w:cs="Book Antiqua" w:ascii="Book Antiqua" w:hAnsi="Book Antiqua"/>
          <w:i/>
        </w:rPr>
        <w:t>Solo ora sto iniziando a comprendere qualcosa. Solo ora sto cominciando a cogliere il grande mistero che Dio nel suo infinito amore ha voluto creare per me. Solo ora so che Cristo Signore ha bisogno del nostro corpo per continuare a vivere la sua missione di Redentore e di Salvatore del mondo. Solo ora sto afferrando quanto Paolo insegna nella sua Lettera ai Colossesi. Lui compie nella sua carne ciò che manca ai patimenti di Cristo in favore del suo corpo che è la Chiesa (Col 1,24).</w:t>
      </w:r>
    </w:p>
    <w:p>
      <w:pPr>
        <w:pStyle w:val="Normal"/>
        <w:spacing w:before="0" w:after="120"/>
        <w:jc w:val="both"/>
        <w:rPr/>
      </w:pPr>
      <w:r>
        <w:rPr>
          <w:rFonts w:cs="Book Antiqua" w:ascii="Book Antiqua" w:hAnsi="Book Antiqua"/>
          <w:i/>
        </w:rPr>
        <w:t>Penso di non sbagliare se aggiungo qualcosa al pensiero di Paolo. In questa Donna non è Lei che compie nella sua carne ciò che manca ai patimenti di Cristo in favore del suo corpo che è la Chiesa. In Lei vi è qualcosa di differente. Cristo Gesù le ha chiesto il suo corpo, tutto il suo corpo, perché Lui lo assuma come proprio, come suo stesso corpo, al fine di rendersi oggi, in questa storia, corpo di profezia, corpo di onnipotenza del Padre, corpo di misericordia, corpo di verità, corpo di luce, corpo di saggezza, corpo sempre ripieno della grazia divina, per continuare a salvare oggi il mondo.</w:t>
      </w:r>
    </w:p>
    <w:p>
      <w:pPr>
        <w:pStyle w:val="Normal"/>
        <w:spacing w:before="0" w:after="120"/>
        <w:jc w:val="both"/>
        <w:rPr>
          <w:rFonts w:ascii="Book Antiqua" w:hAnsi="Book Antiqua" w:cs="Book Antiqua"/>
          <w:i/>
          <w:i/>
        </w:rPr>
      </w:pPr>
      <w:r>
        <w:rPr>
          <w:rFonts w:cs="Book Antiqua" w:ascii="Book Antiqua" w:hAnsi="Book Antiqua"/>
          <w:i/>
        </w:rPr>
        <w:t>Mi sono chiesto perché ha scelto una via così forte, perché ha voluto chiedere un dono così elevato, così coinvolgente tutto l’essere della Donna. La risposta per me è una sola. Il mondo è nel baratro della morte. Cristo Gesù è rinnegato, venduto, tradito, dimenticato, barattato. Ormai è cancellato dal cuore e dalla mente. Anche la sua Croce si vuole che venga abolita come segno visibile. Dinanzi ad un diluvio universale che non distrugge il mondo, ma Cristo in ogni sua manifestazione, nello stesso suo essere, occorreva un’arca di salvezza. Bisognava che la sua Croce si innalzasse ancora una volta sulla nostra terra. Questo ho visto e questo testimonio.</w:t>
      </w:r>
    </w:p>
    <w:p>
      <w:pPr>
        <w:pStyle w:val="Normal"/>
        <w:spacing w:before="0" w:after="120"/>
        <w:jc w:val="both"/>
        <w:rPr/>
      </w:pPr>
      <w:r>
        <w:rPr>
          <w:rFonts w:cs="Book Antiqua" w:ascii="Book Antiqua" w:hAnsi="Book Antiqua"/>
          <w:i/>
        </w:rPr>
        <w:t>Come l’Apostolo Giovanni, io sono stato solo ai piedi della sua croce, non sono riuscito a salire ancora sulla Croce di Gesù. Spero di riuscirci un giorno. Come lui devo attestare ciò che ho visto. Non posso negare quanto ho veduto. Ho visto Cristo Crocifisso nel suo corpo. Ho visto Cristo camminare ogni giorno sulla via verso il Golgota. Ho visto Cristo che attraverso questo corpo martoriato mi ha rivelato quanto il Padre ama l’uomo. Egli lo ama tanto da prendere questa sua figlia e farne un corpo perfetto da dare al Figlio suo perché per mezzo di esso mostrasse tutta la potenza del suo amore.</w:t>
      </w:r>
    </w:p>
    <w:p>
      <w:pPr>
        <w:pStyle w:val="Normal"/>
        <w:spacing w:before="0" w:after="120"/>
        <w:jc w:val="both"/>
        <w:rPr>
          <w:rFonts w:ascii="Book Antiqua" w:hAnsi="Book Antiqua" w:cs="Book Antiqua"/>
          <w:i/>
          <w:i/>
        </w:rPr>
      </w:pPr>
      <w:r>
        <w:rPr>
          <w:rFonts w:cs="Book Antiqua" w:ascii="Book Antiqua" w:hAnsi="Book Antiqua"/>
          <w:i/>
        </w:rPr>
        <w:t>La Vergine Maria, Madre della Redenzione, ci aiuti a comprendere questo mistero perché anche noi possiamo dare il nostro corpo a Cristo Gesù perché continui in esso il mistero della sua Passione per la redenzione dei cuori.</w:t>
      </w:r>
    </w:p>
    <w:p>
      <w:pPr>
        <w:pStyle w:val="Normal"/>
        <w:spacing w:before="0" w:after="120"/>
        <w:jc w:val="both"/>
        <w:rPr/>
      </w:pPr>
      <w:r>
        <w:rPr>
          <w:rFonts w:cs="Book Antiqua" w:ascii="Book Antiqua" w:hAnsi="Book Antiqua"/>
          <w:i/>
        </w:rPr>
        <w:t xml:space="preserve">Angeli e Santi, ci prendano per mano e sempre ci facciano camminare dietro Gesù Crocifisso perché Lui possa oggi attraverso il nostro corpo essere  il Crocifisso vivente. </w:t>
      </w:r>
    </w:p>
    <w:p>
      <w:pPr>
        <w:pStyle w:val="Normal"/>
        <w:jc w:val="both"/>
        <w:rPr/>
      </w:pPr>
      <w:r>
        <w:rPr>
          <w:rFonts w:eastAsia="Book Antiqua" w:cs="Book Antiqua" w:ascii="Book Antiqua" w:hAnsi="Book Antiqua"/>
          <w:i/>
        </w:rPr>
        <w:t xml:space="preserve"> </w:t>
      </w:r>
      <w:r>
        <w:rPr>
          <w:rFonts w:cs="Book Antiqua" w:ascii="Book Antiqua" w:hAnsi="Book Antiqua"/>
          <w:i/>
          <w:sz w:val="20"/>
        </w:rPr>
        <w:t>Catanzaro 5 Aprile 2015</w:t>
      </w:r>
    </w:p>
    <w:p>
      <w:pPr>
        <w:pStyle w:val="Normal"/>
        <w:jc w:val="both"/>
        <w:rPr>
          <w:rFonts w:ascii="Book Antiqua" w:hAnsi="Book Antiqua" w:cs="Book Antiqua"/>
          <w:i/>
          <w:i/>
          <w:sz w:val="20"/>
        </w:rPr>
      </w:pPr>
      <w:r>
        <w:rPr>
          <w:rFonts w:cs="Book Antiqua" w:ascii="Book Antiqua" w:hAnsi="Book Antiqua"/>
          <w:i/>
          <w:sz w:val="20"/>
        </w:rPr>
        <w:t>Pasqua di Risurrezione di nostro Signore Gesù Cristo</w:t>
      </w:r>
    </w:p>
    <w:p>
      <w:pPr>
        <w:pStyle w:val="Normal"/>
        <w:jc w:val="right"/>
        <w:rPr>
          <w:rFonts w:ascii="Book Antiqua" w:hAnsi="Book Antiqua" w:cs="Book Antiqua"/>
          <w:i/>
          <w:i/>
          <w:sz w:val="20"/>
        </w:rPr>
      </w:pPr>
      <w:r>
        <w:rPr>
          <w:rFonts w:cs="Book Antiqua" w:ascii="Book Antiqua" w:hAnsi="Book Antiqua"/>
          <w:i/>
          <w:sz w:val="20"/>
        </w:rPr>
        <w:t xml:space="preserve">Mons. Costantino Di Bruno </w:t>
      </w:r>
      <w:r>
        <w:br w:type="page"/>
      </w:r>
    </w:p>
    <w:p>
      <w:pPr>
        <w:pStyle w:val="Normal"/>
        <w:keepNext w:val="true"/>
        <w:numPr>
          <w:ilvl w:val="0"/>
          <w:numId w:val="0"/>
        </w:numPr>
        <w:jc w:val="center"/>
        <w:outlineLvl w:val="0"/>
        <w:rPr>
          <w:rFonts w:ascii="Book Antiqua" w:hAnsi="Book Antiqua" w:eastAsia="Times New Roman" w:cs="Book Antiqua"/>
          <w:b/>
          <w:b/>
          <w:i/>
          <w:i/>
          <w:kern w:val="2"/>
          <w:sz w:val="28"/>
          <w:szCs w:val="20"/>
        </w:rPr>
      </w:pPr>
      <w:r>
        <w:rPr>
          <w:rFonts w:eastAsia="Times New Roman" w:cs="Book Antiqua" w:ascii="Book Antiqua" w:hAnsi="Book Antiqua"/>
          <w:b/>
          <w:i/>
          <w:kern w:val="2"/>
          <w:sz w:val="28"/>
          <w:szCs w:val="20"/>
        </w:rPr>
        <w:t>INDICE</w:t>
      </w:r>
    </w:p>
    <w:p>
      <w:pPr>
        <w:pStyle w:val="Normal"/>
        <w:rPr>
          <w:rFonts w:ascii="Book Antiqua" w:hAnsi="Book Antiqua" w:eastAsia="Times New Roman" w:cs="Book Antiqua"/>
          <w:b/>
          <w:b/>
          <w:i/>
          <w:i/>
          <w:kern w:val="2"/>
          <w:sz w:val="20"/>
          <w:szCs w:val="20"/>
        </w:rPr>
      </w:pPr>
      <w:r>
        <w:rPr>
          <w:rFonts w:eastAsia="Times New Roman" w:cs="Book Antiqua" w:ascii="Book Antiqua" w:hAnsi="Book Antiqua"/>
          <w:b/>
          <w:i/>
          <w:kern w:val="2"/>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i/>
              <w:b w:val="false"/>
              <w:rFonts w:cs="Book Antiqua" w:ascii="Book Antiqua" w:hAnsi="Book Antiqua"/>
              <w:lang w:val="en-US" w:eastAsia="en-US"/>
            </w:rPr>
            <w:instrText xml:space="preserve"> TOC \o "1-3" </w:instrText>
          </w:r>
          <w:r>
            <w:rPr>
              <w:i/>
              <w:b w:val="false"/>
              <w:rFonts w:cs="Book Antiqua" w:ascii="Book Antiqua" w:hAnsi="Book Antiqua"/>
              <w:lang w:val="en-US" w:eastAsia="en-US"/>
            </w:rPr>
            <w:fldChar w:fldCharType="separate"/>
          </w:r>
          <w:r>
            <w:rPr>
              <w:rFonts w:cs="Book Antiqua" w:ascii="Book Antiqua" w:hAnsi="Book Antiqua"/>
              <w:b w:val="false"/>
              <w:i/>
              <w:lang w:val="en-US" w:eastAsia="en-US"/>
            </w:rPr>
            <w:t>MESE DI GIUGNO</w:t>
          </w:r>
          <w:r>
            <w:rPr>
              <w:b w:val="false"/>
              <w:lang w:val="en-US" w:eastAsia="en-US"/>
            </w:rPr>
            <w:tab/>
          </w:r>
          <w:hyperlink w:anchor="__RefHeading___Toc416728278">
            <w:r>
              <w:rPr>
                <w:rStyle w:val="IndexLink"/>
                <w:b w:val="false"/>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AL SACRO CUORE DI GESÙ</w:t>
          </w:r>
          <w:r>
            <w:rPr>
              <w:lang w:val="en-US" w:eastAsia="en-US"/>
            </w:rPr>
            <w:tab/>
          </w:r>
          <w:hyperlink w:anchor="__RefHeading___Toc416728279">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FESSIONI DI LODE</w:t>
          </w:r>
          <w:r>
            <w:rPr>
              <w:lang w:val="en-US" w:eastAsia="en-US"/>
            </w:rPr>
            <w:tab/>
          </w:r>
          <w:hyperlink w:anchor="__RefHeading___Toc416728280">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ANZARO – APRILE 2015</w:t>
            <w:tab/>
          </w:r>
          <w:hyperlink w:anchor="__RefHeading___Toc416728281">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ESE DI GIUGNO</w:t>
          </w:r>
          <w:r>
            <w:rPr>
              <w:lang w:val="en-US" w:eastAsia="en-US"/>
            </w:rPr>
            <w:tab/>
          </w:r>
          <w:hyperlink w:anchor="__RefHeading___Toc416728282">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AL SACRO CUORE DI GESÙ</w:t>
          </w:r>
          <w:r>
            <w:rPr>
              <w:lang w:val="en-US" w:eastAsia="en-US"/>
            </w:rPr>
            <w:tab/>
          </w:r>
          <w:hyperlink w:anchor="__RefHeading___Toc416728283">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FESSIONI DI LODE</w:t>
          </w:r>
          <w:r>
            <w:rPr>
              <w:lang w:val="en-US" w:eastAsia="en-US"/>
            </w:rPr>
            <w:tab/>
          </w:r>
          <w:hyperlink w:anchor="__RefHeading___Toc416728284">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SENTAZIONE</w:t>
          </w:r>
          <w:r>
            <w:rPr>
              <w:lang w:val="en-US" w:eastAsia="en-US"/>
            </w:rPr>
            <w:tab/>
          </w:r>
          <w:hyperlink w:anchor="__RefHeading___Toc416728285">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 GIUGNO</w:t>
          </w:r>
          <w:r>
            <w:rPr>
              <w:lang w:val="en-US" w:eastAsia="en-US"/>
            </w:rPr>
            <w:tab/>
          </w:r>
          <w:hyperlink w:anchor="__RefHeading___Toc416728286">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Arial" w:ascii="Book Antiqua" w:hAnsi="Book Antiqua"/>
              <w:i/>
              <w:lang w:val="en-US" w:eastAsia="en-US"/>
            </w:rPr>
            <w:t>UNA CROCE</w:t>
          </w:r>
          <w:r>
            <w:rPr>
              <w:lang w:val="en-US" w:eastAsia="en-US"/>
            </w:rPr>
            <w:tab/>
          </w:r>
          <w:hyperlink w:anchor="__RefHeading___Toc416728287">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 GIUGNO</w:t>
          </w:r>
          <w:r>
            <w:rPr>
              <w:lang w:val="en-US" w:eastAsia="en-US"/>
            </w:rPr>
            <w:tab/>
          </w:r>
          <w:hyperlink w:anchor="__RefHeading___Toc416728288">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SÌ LONTANO MA COSÌ VICINO</w:t>
          </w:r>
          <w:r>
            <w:rPr>
              <w:lang w:val="en-US" w:eastAsia="en-US"/>
            </w:rPr>
            <w:tab/>
          </w:r>
          <w:hyperlink w:anchor="__RefHeading___Toc416728289">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 GIUGNO</w:t>
          </w:r>
          <w:r>
            <w:rPr>
              <w:lang w:val="en-US" w:eastAsia="en-US"/>
            </w:rPr>
            <w:tab/>
          </w:r>
          <w:hyperlink w:anchor="__RefHeading___Toc416728290">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TAI ZITTO, O SIGNORE</w:t>
          </w:r>
          <w:r>
            <w:rPr>
              <w:lang w:val="en-US" w:eastAsia="en-US"/>
            </w:rPr>
            <w:tab/>
          </w:r>
          <w:hyperlink w:anchor="__RefHeading___Toc416728291">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4 GIUGNO</w:t>
          </w:r>
          <w:r>
            <w:rPr>
              <w:lang w:val="en-US" w:eastAsia="en-US"/>
            </w:rPr>
            <w:tab/>
          </w:r>
          <w:hyperlink w:anchor="__RefHeading___Toc416728292">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RISORGI</w:t>
          </w:r>
          <w:r>
            <w:rPr>
              <w:lang w:val="en-US" w:eastAsia="en-US"/>
            </w:rPr>
            <w:tab/>
          </w:r>
          <w:hyperlink w:anchor="__RefHeading___Toc416728293">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5 GIUGNO</w:t>
          </w:r>
          <w:r>
            <w:rPr>
              <w:lang w:val="en-US" w:eastAsia="en-US"/>
            </w:rPr>
            <w:tab/>
          </w:r>
          <w:hyperlink w:anchor="__RefHeading___Toc416728294">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OLO LUI</w:t>
          </w:r>
          <w:r>
            <w:rPr>
              <w:lang w:val="en-US" w:eastAsia="en-US"/>
            </w:rPr>
            <w:tab/>
          </w:r>
          <w:hyperlink w:anchor="__RefHeading___Toc416728295">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6 GIUGNO</w:t>
          </w:r>
          <w:r>
            <w:rPr>
              <w:lang w:val="en-US" w:eastAsia="en-US"/>
            </w:rPr>
            <w:tab/>
          </w:r>
          <w:hyperlink w:anchor="__RefHeading___Toc416728296">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MARE</w:t>
          </w:r>
          <w:r>
            <w:rPr>
              <w:lang w:val="en-US" w:eastAsia="en-US"/>
            </w:rPr>
            <w:tab/>
          </w:r>
          <w:hyperlink w:anchor="__RefHeading___Toc416728297">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7 GIUGNO</w:t>
          </w:r>
          <w:r>
            <w:rPr>
              <w:lang w:val="en-US" w:eastAsia="en-US"/>
            </w:rPr>
            <w:tab/>
          </w:r>
          <w:hyperlink w:anchor="__RefHeading___Toc416728298">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GOLGOTA</w:t>
          </w:r>
          <w:r>
            <w:rPr>
              <w:lang w:val="en-US" w:eastAsia="en-US"/>
            </w:rPr>
            <w:tab/>
          </w:r>
          <w:hyperlink w:anchor="__RefHeading___Toc416728299">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8 GIUGNO</w:t>
          </w:r>
          <w:r>
            <w:rPr>
              <w:lang w:val="en-US" w:eastAsia="en-US"/>
            </w:rPr>
            <w:tab/>
          </w:r>
          <w:hyperlink w:anchor="__RefHeading___Toc416728300">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SCOLTA!</w:t>
          </w:r>
          <w:r>
            <w:rPr>
              <w:lang w:val="en-US" w:eastAsia="en-US"/>
            </w:rPr>
            <w:tab/>
          </w:r>
          <w:hyperlink w:anchor="__RefHeading___Toc416728301">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9 GIUGNO</w:t>
          </w:r>
          <w:r>
            <w:rPr>
              <w:lang w:val="en-US" w:eastAsia="en-US"/>
            </w:rPr>
            <w:tab/>
          </w:r>
          <w:hyperlink w:anchor="__RefHeading___Toc416728302">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ER TE... SIGNORE</w:t>
          </w:r>
          <w:r>
            <w:rPr>
              <w:lang w:val="en-US" w:eastAsia="en-US"/>
            </w:rPr>
            <w:tab/>
          </w:r>
          <w:hyperlink w:anchor="__RefHeading___Toc416728303">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0 GIUGNO</w:t>
          </w:r>
          <w:r>
            <w:rPr>
              <w:lang w:val="en-US" w:eastAsia="en-US"/>
            </w:rPr>
            <w:tab/>
          </w:r>
          <w:hyperlink w:anchor="__RefHeading___Toc416728304">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HE DITE MAI...</w:t>
          </w:r>
          <w:r>
            <w:rPr>
              <w:lang w:val="en-US" w:eastAsia="en-US"/>
            </w:rPr>
            <w:tab/>
          </w:r>
          <w:hyperlink w:anchor="__RefHeading___Toc416728305">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1 GIUGNO</w:t>
          </w:r>
          <w:r>
            <w:rPr>
              <w:lang w:val="en-US" w:eastAsia="en-US"/>
            </w:rPr>
            <w:tab/>
          </w:r>
          <w:hyperlink w:anchor="__RefHeading___Toc416728306">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ETERNO AMORE</w:t>
          </w:r>
          <w:r>
            <w:rPr>
              <w:lang w:val="en-US" w:eastAsia="en-US"/>
            </w:rPr>
            <w:tab/>
          </w:r>
          <w:hyperlink w:anchor="__RefHeading___Toc416728307">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2 GIUGNO</w:t>
          </w:r>
          <w:r>
            <w:rPr>
              <w:lang w:val="en-US" w:eastAsia="en-US"/>
            </w:rPr>
            <w:tab/>
          </w:r>
          <w:hyperlink w:anchor="__RefHeading___Toc416728308">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A TUA GROTTA...</w:t>
          </w:r>
          <w:r>
            <w:rPr>
              <w:lang w:val="en-US" w:eastAsia="en-US"/>
            </w:rPr>
            <w:tab/>
          </w:r>
          <w:hyperlink w:anchor="__RefHeading___Toc416728309">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3 GIUGNO</w:t>
          </w:r>
          <w:r>
            <w:rPr>
              <w:lang w:val="en-US" w:eastAsia="en-US"/>
            </w:rPr>
            <w:tab/>
          </w:r>
          <w:hyperlink w:anchor="__RefHeading___Toc416728310">
            <w:r>
              <w:rPr>
                <w:rStyle w:val="IndexLink"/>
                <w:lang w:val="en-US" w:eastAsia="en-US"/>
              </w:rPr>
              <w:t>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L TUO POSTO...</w:t>
          </w:r>
          <w:r>
            <w:rPr>
              <w:lang w:val="en-US" w:eastAsia="en-US"/>
            </w:rPr>
            <w:tab/>
          </w:r>
          <w:hyperlink w:anchor="__RefHeading___Toc416728311">
            <w:r>
              <w:rPr>
                <w:rStyle w:val="IndexLink"/>
                <w:lang w:val="en-US" w:eastAsia="en-US"/>
              </w:rPr>
              <w:t>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4 GIUGNO</w:t>
          </w:r>
          <w:r>
            <w:rPr>
              <w:lang w:val="en-US" w:eastAsia="en-US"/>
            </w:rPr>
            <w:tab/>
          </w:r>
          <w:hyperlink w:anchor="__RefHeading___Toc416728312">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DOLO MUTO...</w:t>
          </w:r>
          <w:r>
            <w:rPr>
              <w:lang w:val="en-US" w:eastAsia="en-US"/>
            </w:rPr>
            <w:tab/>
          </w:r>
          <w:hyperlink w:anchor="__RefHeading___Toc416728313">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5 GIUGNO</w:t>
          </w:r>
          <w:r>
            <w:rPr>
              <w:lang w:val="en-US" w:eastAsia="en-US"/>
            </w:rPr>
            <w:tab/>
          </w:r>
          <w:hyperlink w:anchor="__RefHeading___Toc416728314">
            <w:r>
              <w:rPr>
                <w:rStyle w:val="IndexLink"/>
                <w:lang w:val="en-US" w:eastAsia="en-US"/>
              </w:rPr>
              <w:t>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È RISORTO...</w:t>
          </w:r>
          <w:r>
            <w:rPr>
              <w:lang w:val="en-US" w:eastAsia="en-US"/>
            </w:rPr>
            <w:tab/>
          </w:r>
          <w:hyperlink w:anchor="__RefHeading___Toc416728315">
            <w:r>
              <w:rPr>
                <w:rStyle w:val="IndexLink"/>
                <w:lang w:val="en-US" w:eastAsia="en-US"/>
              </w:rPr>
              <w:t>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6 GIUGNO</w:t>
          </w:r>
          <w:r>
            <w:rPr>
              <w:lang w:val="en-US" w:eastAsia="en-US"/>
            </w:rPr>
            <w:tab/>
          </w:r>
          <w:hyperlink w:anchor="__RefHeading___Toc416728316">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VA'... LÌ  È GESÙ...</w:t>
          </w:r>
          <w:r>
            <w:rPr>
              <w:lang w:val="en-US" w:eastAsia="en-US"/>
            </w:rPr>
            <w:tab/>
          </w:r>
          <w:hyperlink w:anchor="__RefHeading___Toc416728317">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7 GIUGNO</w:t>
          </w:r>
          <w:r>
            <w:rPr>
              <w:lang w:val="en-US" w:eastAsia="en-US"/>
            </w:rPr>
            <w:tab/>
          </w:r>
          <w:hyperlink w:anchor="__RefHeading___Toc416728318">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 CRISTO TRAFITTO...</w:t>
          </w:r>
          <w:r>
            <w:rPr>
              <w:lang w:val="en-US" w:eastAsia="en-US"/>
            </w:rPr>
            <w:tab/>
          </w:r>
          <w:hyperlink w:anchor="__RefHeading___Toc416728319">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8 GIUGNO</w:t>
          </w:r>
          <w:r>
            <w:rPr>
              <w:lang w:val="en-US" w:eastAsia="en-US"/>
            </w:rPr>
            <w:tab/>
          </w:r>
          <w:hyperlink w:anchor="__RefHeading___Toc416728320">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ETERNO AMORE...</w:t>
          </w:r>
          <w:r>
            <w:rPr>
              <w:lang w:val="en-US" w:eastAsia="en-US"/>
            </w:rPr>
            <w:tab/>
          </w:r>
          <w:hyperlink w:anchor="__RefHeading___Toc416728321">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9 GIUGNO</w:t>
          </w:r>
          <w:r>
            <w:rPr>
              <w:lang w:val="en-US" w:eastAsia="en-US"/>
            </w:rPr>
            <w:tab/>
          </w:r>
          <w:hyperlink w:anchor="__RefHeading___Toc416728322">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NVOCAZIONE… AL SIGNORE...</w:t>
          </w:r>
          <w:r>
            <w:rPr>
              <w:lang w:val="en-US" w:eastAsia="en-US"/>
            </w:rPr>
            <w:tab/>
          </w:r>
          <w:hyperlink w:anchor="__RefHeading___Toc416728323">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0 GIUGNO</w:t>
          </w:r>
          <w:r>
            <w:rPr>
              <w:lang w:val="en-US" w:eastAsia="en-US"/>
            </w:rPr>
            <w:tab/>
          </w:r>
          <w:hyperlink w:anchor="__RefHeading___Toc416728324">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RISORGI… SIGNORE...</w:t>
          </w:r>
          <w:r>
            <w:rPr>
              <w:lang w:val="en-US" w:eastAsia="en-US"/>
            </w:rPr>
            <w:tab/>
          </w:r>
          <w:hyperlink w:anchor="__RefHeading___Toc416728325">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1 GIUGNO</w:t>
          </w:r>
          <w:r>
            <w:rPr>
              <w:lang w:val="en-US" w:eastAsia="en-US"/>
            </w:rPr>
            <w:tab/>
          </w:r>
          <w:hyperlink w:anchor="__RefHeading___Toc416728326">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L TIMORE DEL SIGNORE...</w:t>
          </w:r>
          <w:r>
            <w:rPr>
              <w:lang w:val="en-US" w:eastAsia="en-US"/>
            </w:rPr>
            <w:tab/>
          </w:r>
          <w:hyperlink w:anchor="__RefHeading___Toc416728327">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2 GIUGNO</w:t>
          </w:r>
          <w:r>
            <w:rPr>
              <w:lang w:val="en-US" w:eastAsia="en-US"/>
            </w:rPr>
            <w:tab/>
          </w:r>
          <w:hyperlink w:anchor="__RefHeading___Toc416728328">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DI NUOVO IN MEZZO A NOI...</w:t>
          </w:r>
          <w:r>
            <w:rPr>
              <w:lang w:val="en-US" w:eastAsia="en-US"/>
            </w:rPr>
            <w:tab/>
          </w:r>
          <w:hyperlink w:anchor="__RefHeading___Toc416728329">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3 GIUGNO</w:t>
          </w:r>
          <w:r>
            <w:rPr>
              <w:lang w:val="en-US" w:eastAsia="en-US"/>
            </w:rPr>
            <w:tab/>
          </w:r>
          <w:hyperlink w:anchor="__RefHeading___Toc416728330">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VIENI E SEGUIMI...</w:t>
          </w:r>
          <w:r>
            <w:rPr>
              <w:lang w:val="en-US" w:eastAsia="en-US"/>
            </w:rPr>
            <w:tab/>
          </w:r>
          <w:hyperlink w:anchor="__RefHeading___Toc416728331">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4 GIUGNO</w:t>
          </w:r>
          <w:r>
            <w:rPr>
              <w:lang w:val="en-US" w:eastAsia="en-US"/>
            </w:rPr>
            <w:tab/>
          </w:r>
          <w:hyperlink w:anchor="__RefHeading___Toc416728332">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GNORE… TU SEI...</w:t>
          </w:r>
          <w:r>
            <w:rPr>
              <w:lang w:val="en-US" w:eastAsia="en-US"/>
            </w:rPr>
            <w:tab/>
          </w:r>
          <w:hyperlink w:anchor="__RefHeading___Toc416728333">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5 GIUGNO</w:t>
          </w:r>
          <w:r>
            <w:rPr>
              <w:lang w:val="en-US" w:eastAsia="en-US"/>
            </w:rPr>
            <w:tab/>
          </w:r>
          <w:hyperlink w:anchor="__RefHeading___Toc416728334">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DONACI, SIGNORE, LA TUA PACE</w:t>
          </w:r>
          <w:r>
            <w:rPr>
              <w:lang w:val="en-US" w:eastAsia="en-US"/>
            </w:rPr>
            <w:tab/>
          </w:r>
          <w:hyperlink w:anchor="__RefHeading___Toc416728335">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6 GIUGNO</w:t>
          </w:r>
          <w:r>
            <w:rPr>
              <w:lang w:val="en-US" w:eastAsia="en-US"/>
            </w:rPr>
            <w:tab/>
          </w:r>
          <w:hyperlink w:anchor="__RefHeading___Toc416728336">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ISTERO DI MORTE E DI RISURREZIONE</w:t>
          </w:r>
          <w:r>
            <w:rPr>
              <w:lang w:val="en-US" w:eastAsia="en-US"/>
            </w:rPr>
            <w:tab/>
          </w:r>
          <w:hyperlink w:anchor="__RefHeading___Toc416728337">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7 GIUGNO</w:t>
          </w:r>
          <w:r>
            <w:rPr>
              <w:lang w:val="en-US" w:eastAsia="en-US"/>
            </w:rPr>
            <w:tab/>
          </w:r>
          <w:hyperlink w:anchor="__RefHeading___Toc416728338">
            <w:r>
              <w:rPr>
                <w:rStyle w:val="IndexLink"/>
                <w:lang w:val="en-US" w:eastAsia="en-US"/>
              </w:rPr>
              <w:t>6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TU VUOI, O MIO SIGNORE...</w:t>
          </w:r>
          <w:r>
            <w:rPr>
              <w:lang w:val="en-US" w:eastAsia="en-US"/>
            </w:rPr>
            <w:tab/>
          </w:r>
          <w:hyperlink w:anchor="__RefHeading___Toc416728339">
            <w:r>
              <w:rPr>
                <w:rStyle w:val="IndexLink"/>
                <w:lang w:val="en-US" w:eastAsia="en-US"/>
              </w:rPr>
              <w:t>6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8 GIUGNO</w:t>
          </w:r>
          <w:r>
            <w:rPr>
              <w:lang w:val="en-US" w:eastAsia="en-US"/>
            </w:rPr>
            <w:tab/>
          </w:r>
          <w:hyperlink w:anchor="__RefHeading___Toc416728340">
            <w:r>
              <w:rPr>
                <w:rStyle w:val="IndexLink"/>
                <w:lang w:val="en-US" w:eastAsia="en-US"/>
              </w:rPr>
              <w:t>6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 TE GESÙ...</w:t>
          </w:r>
          <w:r>
            <w:rPr>
              <w:lang w:val="en-US" w:eastAsia="en-US"/>
            </w:rPr>
            <w:tab/>
          </w:r>
          <w:hyperlink w:anchor="__RefHeading___Toc416728341">
            <w:r>
              <w:rPr>
                <w:rStyle w:val="IndexLink"/>
                <w:lang w:val="en-US" w:eastAsia="en-US"/>
              </w:rPr>
              <w:t>6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9 GIUGNO</w:t>
          </w:r>
          <w:r>
            <w:rPr>
              <w:lang w:val="en-US" w:eastAsia="en-US"/>
            </w:rPr>
            <w:tab/>
          </w:r>
          <w:hyperlink w:anchor="__RefHeading___Toc416728342">
            <w:r>
              <w:rPr>
                <w:rStyle w:val="IndexLink"/>
                <w:lang w:val="en-US" w:eastAsia="en-US"/>
              </w:rPr>
              <w:t>6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ODI D'AMORE...</w:t>
          </w:r>
          <w:r>
            <w:rPr>
              <w:lang w:val="en-US" w:eastAsia="en-US"/>
            </w:rPr>
            <w:tab/>
          </w:r>
          <w:hyperlink w:anchor="__RefHeading___Toc416728343">
            <w:r>
              <w:rPr>
                <w:rStyle w:val="IndexLink"/>
                <w:lang w:val="en-US" w:eastAsia="en-US"/>
              </w:rPr>
              <w:t>6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0 GIUGNO</w:t>
          </w:r>
          <w:r>
            <w:rPr>
              <w:lang w:val="en-US" w:eastAsia="en-US"/>
            </w:rPr>
            <w:tab/>
          </w:r>
          <w:hyperlink w:anchor="__RefHeading___Toc416728344">
            <w:r>
              <w:rPr>
                <w:rStyle w:val="IndexLink"/>
                <w:lang w:val="en-US" w:eastAsia="en-US"/>
              </w:rPr>
              <w:t>7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TU... SIGNORE</w:t>
          </w:r>
          <w:r>
            <w:rPr>
              <w:lang w:val="en-US" w:eastAsia="en-US"/>
            </w:rPr>
            <w:tab/>
          </w:r>
          <w:hyperlink w:anchor="__RefHeading___Toc416728345">
            <w:r>
              <w:rPr>
                <w:rStyle w:val="IndexLink"/>
                <w:lang w:val="en-US" w:eastAsia="en-US"/>
              </w:rPr>
              <w:t>7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1 GIUGNO</w:t>
          </w:r>
          <w:r>
            <w:rPr>
              <w:lang w:val="en-US" w:eastAsia="en-US"/>
            </w:rPr>
            <w:tab/>
          </w:r>
          <w:hyperlink w:anchor="__RefHeading___Toc416728346">
            <w:r>
              <w:rPr>
                <w:rStyle w:val="IndexLink"/>
                <w:lang w:val="en-US" w:eastAsia="en-US"/>
              </w:rPr>
              <w:t>7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O MIO SIGNORE, IN TE MI RIFUGIO</w:t>
          </w:r>
          <w:r>
            <w:rPr>
              <w:lang w:val="en-US" w:eastAsia="en-US"/>
            </w:rPr>
            <w:tab/>
          </w:r>
          <w:hyperlink w:anchor="__RefHeading___Toc416728347">
            <w:r>
              <w:rPr>
                <w:rStyle w:val="IndexLink"/>
                <w:lang w:val="en-US" w:eastAsia="en-US"/>
              </w:rPr>
              <w:t>7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2 GIUGNO</w:t>
          </w:r>
          <w:r>
            <w:rPr>
              <w:lang w:val="en-US" w:eastAsia="en-US"/>
            </w:rPr>
            <w:tab/>
          </w:r>
          <w:hyperlink w:anchor="__RefHeading___Toc416728348">
            <w:r>
              <w:rPr>
                <w:rStyle w:val="IndexLink"/>
                <w:lang w:val="en-US" w:eastAsia="en-US"/>
              </w:rPr>
              <w:t>7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GNORE GESÙ....</w:t>
          </w:r>
          <w:r>
            <w:rPr>
              <w:lang w:val="en-US" w:eastAsia="en-US"/>
            </w:rPr>
            <w:tab/>
          </w:r>
          <w:hyperlink w:anchor="__RefHeading___Toc416728349">
            <w:r>
              <w:rPr>
                <w:rStyle w:val="IndexLink"/>
                <w:lang w:val="en-US" w:eastAsia="en-US"/>
              </w:rPr>
              <w:t>7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3 GIUGNO</w:t>
          </w:r>
          <w:r>
            <w:rPr>
              <w:lang w:val="en-US" w:eastAsia="en-US"/>
            </w:rPr>
            <w:tab/>
          </w:r>
          <w:hyperlink w:anchor="__RefHeading___Toc416728350">
            <w:r>
              <w:rPr>
                <w:rStyle w:val="IndexLink"/>
                <w:lang w:val="en-US" w:eastAsia="en-US"/>
              </w:rPr>
              <w:t>7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GHIERA</w:t>
          </w:r>
          <w:r>
            <w:rPr>
              <w:lang w:val="en-US" w:eastAsia="en-US"/>
            </w:rPr>
            <w:tab/>
          </w:r>
          <w:hyperlink w:anchor="__RefHeading___Toc416728351">
            <w:r>
              <w:rPr>
                <w:rStyle w:val="IndexLink"/>
                <w:lang w:val="en-US" w:eastAsia="en-US"/>
              </w:rPr>
              <w:t>7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4 GIUGNO</w:t>
          </w:r>
          <w:r>
            <w:rPr>
              <w:lang w:val="en-US" w:eastAsia="en-US"/>
            </w:rPr>
            <w:tab/>
          </w:r>
          <w:hyperlink w:anchor="__RefHeading___Toc416728352">
            <w:r>
              <w:rPr>
                <w:rStyle w:val="IndexLink"/>
                <w:lang w:val="en-US" w:eastAsia="en-US"/>
              </w:rPr>
              <w:t>7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ISTERO DI ETERNO AMORE …</w:t>
          </w:r>
          <w:r>
            <w:rPr>
              <w:lang w:val="en-US" w:eastAsia="en-US"/>
            </w:rPr>
            <w:tab/>
          </w:r>
          <w:hyperlink w:anchor="__RefHeading___Toc416728353">
            <w:r>
              <w:rPr>
                <w:rStyle w:val="IndexLink"/>
                <w:lang w:val="en-US" w:eastAsia="en-US"/>
              </w:rPr>
              <w:t>7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5 GIUGNO</w:t>
          </w:r>
          <w:r>
            <w:rPr>
              <w:lang w:val="en-US" w:eastAsia="en-US"/>
            </w:rPr>
            <w:tab/>
          </w:r>
          <w:hyperlink w:anchor="__RefHeading___Toc416728354">
            <w:r>
              <w:rPr>
                <w:rStyle w:val="IndexLink"/>
                <w:lang w:val="en-US" w:eastAsia="en-US"/>
              </w:rPr>
              <w:t>8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ECCO LO SPOSO…</w:t>
          </w:r>
          <w:r>
            <w:rPr>
              <w:lang w:val="en-US" w:eastAsia="en-US"/>
            </w:rPr>
            <w:tab/>
          </w:r>
          <w:hyperlink w:anchor="__RefHeading___Toc416728355">
            <w:r>
              <w:rPr>
                <w:rStyle w:val="IndexLink"/>
                <w:lang w:val="en-US" w:eastAsia="en-US"/>
              </w:rPr>
              <w:t>8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6 GIUGNO</w:t>
          </w:r>
          <w:r>
            <w:rPr>
              <w:lang w:val="en-US" w:eastAsia="en-US"/>
            </w:rPr>
            <w:tab/>
          </w:r>
          <w:hyperlink w:anchor="__RefHeading___Toc416728356">
            <w:r>
              <w:rPr>
                <w:rStyle w:val="IndexLink"/>
                <w:lang w:val="en-US" w:eastAsia="en-US"/>
              </w:rPr>
              <w:t>8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ASQUA… UOMO…</w:t>
          </w:r>
          <w:r>
            <w:rPr>
              <w:lang w:val="en-US" w:eastAsia="en-US"/>
            </w:rPr>
            <w:tab/>
          </w:r>
          <w:hyperlink w:anchor="__RefHeading___Toc416728357">
            <w:r>
              <w:rPr>
                <w:rStyle w:val="IndexLink"/>
                <w:lang w:val="en-US" w:eastAsia="en-US"/>
              </w:rPr>
              <w:t>8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7 GIUGNO</w:t>
          </w:r>
          <w:r>
            <w:rPr>
              <w:lang w:val="en-US" w:eastAsia="en-US"/>
            </w:rPr>
            <w:tab/>
          </w:r>
          <w:hyperlink w:anchor="__RefHeading___Toc416728358">
            <w:r>
              <w:rPr>
                <w:rStyle w:val="IndexLink"/>
                <w:lang w:val="en-US" w:eastAsia="en-US"/>
              </w:rPr>
              <w:t>8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 GESÙ… NEL DESERTO…</w:t>
          </w:r>
          <w:r>
            <w:rPr>
              <w:lang w:val="en-US" w:eastAsia="en-US"/>
            </w:rPr>
            <w:tab/>
          </w:r>
          <w:hyperlink w:anchor="__RefHeading___Toc416728359">
            <w:r>
              <w:rPr>
                <w:rStyle w:val="IndexLink"/>
                <w:lang w:val="en-US" w:eastAsia="en-US"/>
              </w:rPr>
              <w:t>8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8 GIUGNO</w:t>
          </w:r>
          <w:r>
            <w:rPr>
              <w:lang w:val="en-US" w:eastAsia="en-US"/>
            </w:rPr>
            <w:tab/>
          </w:r>
          <w:hyperlink w:anchor="__RefHeading___Toc416728360">
            <w:r>
              <w:rPr>
                <w:rStyle w:val="IndexLink"/>
                <w:lang w:val="en-US" w:eastAsia="en-US"/>
              </w:rPr>
              <w:t>8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IO GESÙ…</w:t>
          </w:r>
          <w:r>
            <w:rPr>
              <w:lang w:val="en-US" w:eastAsia="en-US"/>
            </w:rPr>
            <w:tab/>
          </w:r>
          <w:hyperlink w:anchor="__RefHeading___Toc416728361">
            <w:r>
              <w:rPr>
                <w:rStyle w:val="IndexLink"/>
                <w:lang w:val="en-US" w:eastAsia="en-US"/>
              </w:rPr>
              <w:t>8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9 GIUGNO</w:t>
          </w:r>
          <w:r>
            <w:rPr>
              <w:lang w:val="en-US" w:eastAsia="en-US"/>
            </w:rPr>
            <w:tab/>
          </w:r>
          <w:hyperlink w:anchor="__RefHeading___Toc416728362">
            <w:r>
              <w:rPr>
                <w:rStyle w:val="IndexLink"/>
                <w:lang w:val="en-US" w:eastAsia="en-US"/>
              </w:rPr>
              <w:t>8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EUCARISTIA… MISTERO DELLA FEDE</w:t>
          </w:r>
          <w:r>
            <w:rPr>
              <w:lang w:val="en-US" w:eastAsia="en-US"/>
            </w:rPr>
            <w:tab/>
          </w:r>
          <w:hyperlink w:anchor="__RefHeading___Toc416728363">
            <w:r>
              <w:rPr>
                <w:rStyle w:val="IndexLink"/>
                <w:lang w:val="en-US" w:eastAsia="en-US"/>
              </w:rPr>
              <w:t>8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10 GIUGNO</w:t>
          </w:r>
          <w:r>
            <w:rPr>
              <w:lang w:val="en-US" w:eastAsia="en-US"/>
            </w:rPr>
            <w:tab/>
          </w:r>
          <w:hyperlink w:anchor="__RefHeading___Toc416728364">
            <w:r>
              <w:rPr>
                <w:rStyle w:val="IndexLink"/>
                <w:lang w:val="en-US" w:eastAsia="en-US"/>
              </w:rPr>
              <w:t>9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A CROCE DI GESÙ…</w:t>
          </w:r>
          <w:r>
            <w:rPr>
              <w:lang w:val="en-US" w:eastAsia="en-US"/>
            </w:rPr>
            <w:tab/>
          </w:r>
          <w:hyperlink w:anchor="__RefHeading___Toc416728365">
            <w:r>
              <w:rPr>
                <w:rStyle w:val="IndexLink"/>
                <w:lang w:val="en-US" w:eastAsia="en-US"/>
              </w:rPr>
              <w:t>91</w:t>
            </w:r>
          </w:hyperlink>
        </w:p>
        <w:p>
          <w:pPr>
            <w:pStyle w:val="Contents1"/>
            <w:tabs>
              <w:tab w:val="clear" w:pos="708"/>
              <w:tab w:val="right" w:pos="8494" w:leader="dot"/>
            </w:tabs>
            <w:rPr>
              <w:rFonts w:ascii="Calibri" w:hAnsi="Calibri" w:cs="Calibri"/>
              <w:sz w:val="22"/>
              <w:szCs w:val="22"/>
              <w:lang w:val="en-US" w:eastAsia="en-US"/>
            </w:rPr>
          </w:pPr>
          <w:r>
            <w:rPr>
              <w:rFonts w:cs="Book Antiqua" w:ascii="Book Antiqua" w:hAnsi="Book Antiqua"/>
              <w:b w:val="false"/>
              <w:i/>
              <w:caps w:val="false"/>
              <w:smallCaps w:val="false"/>
              <w:lang w:val="en-US" w:eastAsia="en-US"/>
            </w:rPr>
            <w:t>CONCLUSIONE</w:t>
          </w:r>
          <w:r>
            <w:rPr>
              <w:b w:val="false"/>
              <w:caps w:val="false"/>
              <w:smallCaps w:val="false"/>
              <w:lang w:val="en-US" w:eastAsia="en-US"/>
            </w:rPr>
            <w:tab/>
          </w:r>
          <w:hyperlink w:anchor="__RefHeading___Toc416728366">
            <w:r>
              <w:rPr>
                <w:rStyle w:val="IndexLink"/>
                <w:b w:val="false"/>
                <w:caps w:val="false"/>
                <w:smallCaps w:val="false"/>
                <w:lang w:val="en-US" w:eastAsia="en-US"/>
              </w:rPr>
              <w:t>93</w:t>
            </w:r>
          </w:hyperlink>
          <w:r>
            <w:rPr>
              <w:rStyle w:val="IndexLink"/>
              <w:smallCaps w:val="false"/>
              <w:caps w:val="false"/>
              <w:b w:val="false"/>
              <w:lang w:val="en-US" w:eastAsia="en-US"/>
            </w:rPr>
            <w:fldChar w:fldCharType="end"/>
          </w:r>
        </w:p>
      </w:sdtContent>
    </w:sdt>
    <w:p>
      <w:pPr>
        <w:pStyle w:val="Normal"/>
        <w:rPr>
          <w:rFonts w:ascii="Book Antiqua" w:hAnsi="Book Antiqua" w:eastAsia="Book Antiqua" w:cs="Book Antiqua"/>
          <w:b/>
          <w:b/>
          <w:i/>
          <w:i/>
          <w:sz w:val="20"/>
          <w:szCs w:val="20"/>
        </w:rPr>
      </w:pPr>
      <w:r>
        <w:rPr>
          <w:rFonts w:eastAsia="Book Antiqua" w:cs="Book Antiqua" w:ascii="Book Antiqua" w:hAnsi="Book Antiqua"/>
          <w:b/>
          <w:i/>
          <w:sz w:val="20"/>
          <w:szCs w:val="20"/>
        </w:rPr>
        <w:t xml:space="preserve"> </w:t>
      </w:r>
    </w:p>
    <w:sectPr>
      <w:footerReference w:type="default" r:id="rId2"/>
      <w:type w:val="nextPage"/>
      <w:pgSz w:w="11906" w:h="16838"/>
      <w:pgMar w:left="1701" w:right="1701" w:gutter="0" w:header="0" w:top="1644"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Normal"/>
      <w:tabs>
        <w:tab w:val="clear" w:pos="708"/>
        <w:tab w:val="left" w:pos="144" w:leader="none"/>
        <w:tab w:val="left" w:pos="864" w:leader="none"/>
        <w:tab w:val="center" w:pos="4536" w:leader="none"/>
      </w:tabs>
      <w:ind w:right="360" w:firstLine="360"/>
      <w:jc w:val="both"/>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szCs w:val="20"/>
    </w:rPr>
  </w:style>
  <w:style w:type="paragraph" w:styleId="Heading6">
    <w:name w:val="Heading 6"/>
    <w:basedOn w:val="Normal"/>
    <w:next w:val="Normal"/>
    <w:qFormat/>
    <w:pPr>
      <w:keepNext w:val="true"/>
      <w:numPr>
        <w:ilvl w:val="5"/>
        <w:numId w:val="1"/>
      </w:numPr>
      <w:outlineLvl w:val="5"/>
    </w:pPr>
    <w:rPr>
      <w:rFonts w:eastAsia="Times New Roman"/>
      <w:i/>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eastAsia="Times New Roman"/>
      <w:sz w:val="40"/>
      <w:szCs w:val="20"/>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FootnoteCharacters">
    <w:name w:val="Footnote Characters"/>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itolo5Carattere">
    <w:name w:val="Titolo 5 Carattere"/>
    <w:qFormat/>
    <w:rPr>
      <w:rFonts w:eastAsia="Times New Roman" w:cs="Times New Roman"/>
      <w:sz w:val="24"/>
    </w:rPr>
  </w:style>
  <w:style w:type="character" w:styleId="Titolo6Carattere">
    <w:name w:val="Titolo 6 Carattere"/>
    <w:qFormat/>
    <w:rPr>
      <w:rFonts w:ascii="Times New Roman" w:hAnsi="Times New Roman" w:eastAsia="Times New Roman" w:cs="Times New Roman"/>
      <w:i/>
    </w:rPr>
  </w:style>
  <w:style w:type="character" w:styleId="Titolo9Carattere">
    <w:name w:val="Titolo 9 Carattere"/>
    <w:qFormat/>
    <w:rPr>
      <w:rFonts w:ascii="Times New Roman" w:hAnsi="Times New Roman" w:eastAsia="Times New Roman" w:cs="Times New Roman"/>
      <w:sz w:val="40"/>
    </w:rPr>
  </w:style>
  <w:style w:type="character" w:styleId="TestocommentoCarattere">
    <w:name w:val="Testo commento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Corpodeltesto2Carattere">
    <w:name w:val="Corpo del testo 2 Carattere"/>
    <w:qFormat/>
    <w:rPr>
      <w:rFonts w:eastAsia="Times New Roman" w:cs="Times New Roman"/>
      <w:sz w:val="24"/>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rPr>
  </w:style>
  <w:style w:type="character" w:styleId="SottotitoloCarattere">
    <w:name w:val="Sottotitolo Carattere"/>
    <w:qFormat/>
    <w:rPr>
      <w:rFonts w:eastAsia="Times New Roman" w:cs="Times New Roman"/>
      <w:sz w:val="24"/>
    </w:rPr>
  </w:style>
  <w:style w:type="character" w:styleId="Corpodeltesto3Carattere">
    <w:name w:val="Corpo del testo 3 Carattere"/>
    <w:qFormat/>
    <w:rPr>
      <w:rFonts w:ascii="Times New Roman" w:hAnsi="Times New Roman" w:eastAsia="Times New Roman" w:cs="Times New Roman"/>
      <w:b/>
    </w:rPr>
  </w:style>
  <w:style w:type="character" w:styleId="MappadocumentoCarattere">
    <w:name w:val="Mappa documento Carattere"/>
    <w:qFormat/>
    <w:rPr>
      <w:rFonts w:ascii="Tahoma" w:hAnsi="Tahoma" w:eastAsia="Times New Roman" w:cs="Times New Roman"/>
      <w:shd w:fill="000080" w:val="clear"/>
    </w:rPr>
  </w:style>
  <w:style w:type="character" w:styleId="IntestazioneCarattere">
    <w:name w:val="Intestazione Carattere"/>
    <w:qFormat/>
    <w:rPr>
      <w:rFonts w:ascii="Times New Roman" w:hAnsi="Times New Roman" w:eastAsia="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before="280" w:after="280"/>
    </w:pPr>
    <w:rPr/>
  </w:style>
  <w:style w:type="paragraph" w:styleId="OmniPage258">
    <w:name w:val="OmniPage #258"/>
    <w:qFormat/>
    <w:pPr>
      <w:widowControl/>
      <w:tabs>
        <w:tab w:val="clear" w:pos="708"/>
        <w:tab w:val="left" w:pos="100" w:leader="none"/>
        <w:tab w:val="right" w:pos="4756" w:leader="none"/>
      </w:tabs>
      <w:bidi w:val="0"/>
      <w:jc w:val="both"/>
    </w:pPr>
    <w:rPr>
      <w:rFonts w:ascii="Times New Roman" w:hAnsi="Times New Roman" w:eastAsia="Times New Roman" w:cs="Times New Roman"/>
      <w:color w:val="auto"/>
      <w:sz w:val="22"/>
      <w:szCs w:val="20"/>
      <w:lang w:val="en-US" w:bidi="ar-SA" w:eastAsia="zh-CN"/>
    </w:rPr>
  </w:style>
  <w:style w:type="paragraph" w:styleId="Testocommento">
    <w:name w:val="Testo commento"/>
    <w:basedOn w:val="Normal"/>
    <w:qFormat/>
    <w:pPr/>
    <w:rPr>
      <w:rFonts w:eastAsia="Times New Roman"/>
      <w:sz w:val="20"/>
      <w:szCs w:val="20"/>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Testonormale">
    <w:name w:val="Testo normale"/>
    <w:basedOn w:val="Normal"/>
    <w:qFormat/>
    <w:pPr/>
    <w:rPr>
      <w:rFonts w:ascii="Courier New" w:hAnsi="Courier New" w:eastAsia="Times New Roman" w:cs="Courier New"/>
      <w:sz w:val="20"/>
      <w:szCs w:val="20"/>
    </w:rPr>
  </w:style>
  <w:style w:type="paragraph" w:styleId="OmniPage1030">
    <w:name w:val="OmniPage #1030"/>
    <w:qFormat/>
    <w:pPr>
      <w:widowControl/>
      <w:tabs>
        <w:tab w:val="clear" w:pos="708"/>
        <w:tab w:val="left" w:pos="100" w:leader="none"/>
        <w:tab w:val="right" w:pos="4762" w:leader="none"/>
      </w:tabs>
      <w:bidi w:val="0"/>
      <w:jc w:val="both"/>
    </w:pPr>
    <w:rPr>
      <w:rFonts w:ascii="Times New Roman" w:hAnsi="Times New Roman" w:eastAsia="Times New Roman" w:cs="Times New Roman"/>
      <w:color w:val="auto"/>
      <w:sz w:val="15"/>
      <w:szCs w:val="20"/>
      <w:lang w:val="en-US" w:bidi="ar-SA" w:eastAsia="zh-CN"/>
    </w:rPr>
  </w:style>
  <w:style w:type="paragraph" w:styleId="Stile1">
    <w:name w:val="Stile1"/>
    <w:basedOn w:val="Heading1"/>
    <w:qFormat/>
    <w:pPr>
      <w:numPr>
        <w:ilvl w:val="0"/>
        <w:numId w:val="0"/>
      </w:numPr>
      <w:spacing w:before="0" w:after="60"/>
      <w:jc w:val="center"/>
      <w:outlineLvl w:val="9"/>
    </w:pPr>
    <w:rPr>
      <w:rFonts w:cs="Times New Roman"/>
      <w:bCs w:val="false"/>
      <w:kern w:val="2"/>
      <w:sz w:val="24"/>
      <w:szCs w:val="20"/>
    </w:rPr>
  </w:style>
  <w:style w:type="paragraph" w:styleId="Corpodeltesto2">
    <w:name w:val="Corpo del testo 2"/>
    <w:basedOn w:val="Normal"/>
    <w:qFormat/>
    <w:pPr>
      <w:jc w:val="both"/>
    </w:pPr>
    <w:rPr>
      <w:rFonts w:ascii="Arial" w:hAnsi="Arial" w:eastAsia="Times New Roman" w:cs="Arial"/>
      <w:szCs w:val="20"/>
    </w:rPr>
  </w:style>
  <w:style w:type="paragraph" w:styleId="Contents1">
    <w:name w:val="TOC 1"/>
    <w:basedOn w:val="Normal"/>
    <w:next w:val="Normal"/>
    <w:pPr>
      <w:spacing w:before="120" w:after="120"/>
    </w:pPr>
    <w:rPr>
      <w:rFonts w:eastAsia="Times New Roman"/>
      <w:b/>
      <w:caps/>
      <w:sz w:val="20"/>
      <w:szCs w:val="20"/>
    </w:rPr>
  </w:style>
  <w:style w:type="paragraph" w:styleId="Contents2">
    <w:name w:val="TOC 2"/>
    <w:basedOn w:val="Normal"/>
    <w:next w:val="Normal"/>
    <w:pPr>
      <w:ind w:left="200" w:hanging="0"/>
    </w:pPr>
    <w:rPr>
      <w:rFonts w:eastAsia="Times New Roman"/>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sz w:val="20"/>
      <w:szCs w:val="20"/>
    </w:rPr>
  </w:style>
  <w:style w:type="paragraph" w:styleId="Subtitle">
    <w:name w:val="Subtitle"/>
    <w:basedOn w:val="Normal"/>
    <w:next w:val="TextBody"/>
    <w:qFormat/>
    <w:pPr>
      <w:jc w:val="both"/>
    </w:pPr>
    <w:rPr>
      <w:rFonts w:ascii="Arial" w:hAnsi="Arial" w:eastAsia="Times New Roman" w:cs="Arial"/>
      <w:szCs w:val="20"/>
    </w:rPr>
  </w:style>
  <w:style w:type="paragraph" w:styleId="Corpodeltesto3">
    <w:name w:val="Corpo del testo 3"/>
    <w:basedOn w:val="Normal"/>
    <w:qFormat/>
    <w:pPr>
      <w:jc w:val="center"/>
    </w:pPr>
    <w:rPr>
      <w:rFonts w:eastAsia="Times New Roman"/>
      <w:b/>
      <w:sz w:val="20"/>
      <w:szCs w:val="20"/>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ntents3">
    <w:name w:val="TOC 3"/>
    <w:basedOn w:val="Normal"/>
    <w:next w:val="Normal"/>
    <w:pPr>
      <w:ind w:left="400" w:hanging="0"/>
    </w:pPr>
    <w:rPr>
      <w:rFonts w:eastAsia="Times New Roman"/>
      <w:i/>
      <w:sz w:val="20"/>
      <w:szCs w:val="20"/>
    </w:rPr>
  </w:style>
  <w:style w:type="paragraph" w:styleId="Contents4">
    <w:name w:val="TOC 4"/>
    <w:basedOn w:val="Normal"/>
    <w:next w:val="Normal"/>
    <w:pPr>
      <w:ind w:left="600" w:hanging="0"/>
    </w:pPr>
    <w:rPr>
      <w:rFonts w:eastAsia="Times New Roman"/>
      <w:sz w:val="18"/>
      <w:szCs w:val="20"/>
    </w:rPr>
  </w:style>
  <w:style w:type="paragraph" w:styleId="Contents5">
    <w:name w:val="TOC 5"/>
    <w:basedOn w:val="Normal"/>
    <w:next w:val="Normal"/>
    <w:pPr>
      <w:ind w:left="800" w:hanging="0"/>
    </w:pPr>
    <w:rPr>
      <w:rFonts w:eastAsia="Times New Roman"/>
      <w:sz w:val="18"/>
      <w:szCs w:val="20"/>
    </w:rPr>
  </w:style>
  <w:style w:type="paragraph" w:styleId="Contents6">
    <w:name w:val="TOC 6"/>
    <w:basedOn w:val="Normal"/>
    <w:next w:val="Normal"/>
    <w:pPr>
      <w:ind w:left="1000" w:hanging="0"/>
    </w:pPr>
    <w:rPr>
      <w:rFonts w:eastAsia="Times New Roman"/>
      <w:sz w:val="18"/>
      <w:szCs w:val="20"/>
    </w:rPr>
  </w:style>
  <w:style w:type="paragraph" w:styleId="Contents7">
    <w:name w:val="TOC 7"/>
    <w:basedOn w:val="Normal"/>
    <w:next w:val="Normal"/>
    <w:pPr>
      <w:ind w:left="1200" w:hanging="0"/>
    </w:pPr>
    <w:rPr>
      <w:rFonts w:eastAsia="Times New Roman"/>
      <w:sz w:val="18"/>
      <w:szCs w:val="20"/>
    </w:rPr>
  </w:style>
  <w:style w:type="paragraph" w:styleId="Contents8">
    <w:name w:val="TOC 8"/>
    <w:basedOn w:val="Normal"/>
    <w:next w:val="Normal"/>
    <w:pPr>
      <w:ind w:left="1400" w:hanging="0"/>
    </w:pPr>
    <w:rPr>
      <w:rFonts w:eastAsia="Times New Roman"/>
      <w:sz w:val="18"/>
      <w:szCs w:val="20"/>
    </w:rPr>
  </w:style>
  <w:style w:type="paragraph" w:styleId="Contents9">
    <w:name w:val="TOC 9"/>
    <w:basedOn w:val="Normal"/>
    <w:next w:val="Normal"/>
    <w:pPr>
      <w:ind w:left="1600" w:hanging="0"/>
    </w:pPr>
    <w:rPr>
      <w:rFonts w:eastAsia="Times New Roman"/>
      <w:sz w:val="18"/>
      <w:szCs w:val="20"/>
    </w:rPr>
  </w:style>
  <w:style w:type="paragraph" w:styleId="Addressee">
    <w:name w:val="Envelope Address"/>
    <w:basedOn w:val="Normal"/>
    <w:pPr>
      <w:ind w:left="2880" w:hanging="0"/>
    </w:pPr>
    <w:rPr>
      <w:rFonts w:eastAsia="Times New Roman"/>
      <w:szCs w:val="20"/>
    </w:rPr>
  </w:style>
  <w:style w:type="paragraph" w:styleId="Header">
    <w:name w:val="Header"/>
    <w:basedOn w:val="Normal"/>
    <w:pPr>
      <w:tabs>
        <w:tab w:val="clear" w:pos="708"/>
        <w:tab w:val="center" w:pos="4819" w:leader="none"/>
        <w:tab w:val="right" w:pos="9638" w:leader="none"/>
      </w:tabs>
    </w:pPr>
    <w:rPr>
      <w:rFonts w:eastAsia="Times New Roman"/>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eastAsia="Times New Roman" w:cs="New York"/>
      <w:b/>
      <w:sz w:val="16"/>
      <w:szCs w:val="20"/>
    </w:rPr>
  </w:style>
  <w:style w:type="paragraph" w:styleId="Paragrafoelenco">
    <w:name w:val="Paragrafo elenco"/>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9:00Z</dcterms:created>
  <dc:creator>C</dc:creator>
  <dc:description/>
  <cp:keywords/>
  <dc:language>en-US</dc:language>
  <cp:lastModifiedBy>ACER</cp:lastModifiedBy>
  <dcterms:modified xsi:type="dcterms:W3CDTF">2017-08-30T08:59:00Z</dcterms:modified>
  <cp:revision>2</cp:revision>
  <dc:subject/>
  <dc:title/>
</cp:coreProperties>
</file>