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70241267"/>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70241268"/>
      <w:r>
        <w:rPr>
          <w:sz w:val="52"/>
        </w:rPr>
        <w:t>IL VANGELO DEL GIORNO</w:t>
      </w:r>
      <w:bookmarkEnd w:id="1"/>
      <w:r>
        <w:rPr>
          <w:sz w:val="52"/>
        </w:rPr>
        <w:t xml:space="preserve"> </w:t>
      </w:r>
    </w:p>
    <w:p>
      <w:pPr>
        <w:pStyle w:val="Heading3"/>
        <w:spacing w:before="0" w:after="60"/>
        <w:jc w:val="center"/>
        <w:rPr/>
      </w:pPr>
      <w:bookmarkStart w:id="2" w:name="__RefHeading___Toc370241269"/>
      <w:bookmarkEnd w:id="2"/>
      <w:r>
        <w:rPr>
          <w:sz w:val="32"/>
        </w:rPr>
        <w:t>(DALLA LITURGIA ROMANA)</w:t>
      </w:r>
    </w:p>
    <w:p>
      <w:pPr>
        <w:pStyle w:val="Heading3"/>
        <w:jc w:val="center"/>
        <w:rPr>
          <w:sz w:val="52"/>
          <w:szCs w:val="52"/>
        </w:rPr>
      </w:pPr>
      <w:bookmarkStart w:id="3" w:name="__RefHeading___Toc370241270"/>
      <w:bookmarkEnd w:id="3"/>
      <w:r>
        <w:rPr>
          <w:sz w:val="52"/>
          <w:szCs w:val="52"/>
        </w:rPr>
        <w:t>VOLUME 8</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70241271"/>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370241272"/>
      <w:bookmarkEnd w:id="5"/>
      <w:r>
        <w:rPr>
          <w:sz w:val="32"/>
        </w:rPr>
        <w:t>(01 DICEMBRE 2013 – 31 MAGGIO 2014)</w:t>
      </w:r>
    </w:p>
    <w:p>
      <w:pPr>
        <w:pStyle w:val="Heading1"/>
        <w:spacing w:before="0" w:after="0"/>
        <w:jc w:val="center"/>
        <w:rPr>
          <w:sz w:val="52"/>
          <w:szCs w:val="52"/>
        </w:rPr>
      </w:pPr>
      <w:bookmarkStart w:id="6" w:name="__RefHeading___Toc370241273"/>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La Chiesa vive dalla conoscenza di Gesù Signore. Questa conoscenza è in tutto simile ad un mosaico, composto da moltissime tessere, ognuna delle quali mostra di Cristo Gesù una parte essenziale, fondamentale. Ma non è tutto il Cristo, anche se apparentemente sembra esserlo. </w:t>
      </w:r>
    </w:p>
    <w:p>
      <w:pPr>
        <w:pStyle w:val="Normal"/>
        <w:spacing w:before="0" w:after="120"/>
        <w:jc w:val="both"/>
        <w:rPr>
          <w:rFonts w:ascii="Arial" w:hAnsi="Arial" w:cs="Arial"/>
          <w:sz w:val="22"/>
        </w:rPr>
      </w:pPr>
      <w:r>
        <w:rPr>
          <w:rFonts w:cs="Arial" w:ascii="Arial" w:hAnsi="Arial"/>
          <w:sz w:val="22"/>
        </w:rPr>
        <w:t xml:space="preserve">La prima tessera del Nuovo Testamento, non certo in ordine cronologico, è quella che ci offre San Matteo. Essa ci dice che in Cristo si compiono due grandi profezie dell’Antico Testamento. Gesù è il Messia del Signore che porta all’umanità la benedizione di Dio. In Lui Dio libera l’uomo da ogni maledizione di peccato e di morte.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w:t>
      </w:r>
    </w:p>
    <w:p>
      <w:pPr>
        <w:pStyle w:val="Normal"/>
        <w:spacing w:before="0" w:after="120"/>
        <w:jc w:val="both"/>
        <w:rPr>
          <w:rFonts w:ascii="Arial" w:hAnsi="Arial" w:cs="Arial"/>
          <w:i/>
          <w:i/>
          <w:iCs/>
          <w:sz w:val="20"/>
          <w:szCs w:val="20"/>
        </w:rPr>
      </w:pPr>
      <w:r>
        <w:rPr>
          <w:rFonts w:cs="Arial" w:ascii="Arial" w:hAnsi="Arial"/>
          <w:i/>
          <w:iCs/>
          <w:sz w:val="20"/>
          <w:szCs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iCs/>
          <w:sz w:val="20"/>
          <w:szCs w:val="20"/>
        </w:rPr>
      </w:pPr>
      <w:r>
        <w:rPr>
          <w:rFonts w:cs="Arial" w:ascii="Arial" w:hAnsi="Arial"/>
          <w:i/>
          <w:iCs/>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rFonts w:ascii="Arial" w:hAnsi="Arial" w:cs="Arial"/>
          <w:i/>
          <w:i/>
          <w:iCs/>
          <w:sz w:val="20"/>
          <w:szCs w:val="20"/>
        </w:rPr>
      </w:pPr>
      <w:r>
        <w:rPr>
          <w:rFonts w:cs="Arial" w:ascii="Arial" w:hAnsi="Arial"/>
          <w:i/>
          <w:iCs/>
          <w:sz w:val="20"/>
          <w:szCs w:val="20"/>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spacing w:before="0" w:after="120"/>
        <w:jc w:val="both"/>
        <w:rPr>
          <w:rFonts w:ascii="Arial" w:hAnsi="Arial" w:cs="Arial"/>
          <w:sz w:val="22"/>
        </w:rPr>
      </w:pPr>
      <w:r>
        <w:rPr>
          <w:rFonts w:cs="Arial" w:ascii="Arial" w:hAnsi="Arial"/>
          <w:sz w:val="22"/>
        </w:rPr>
        <w:t xml:space="preserve">La seconda tessera del Nuovo Testamento, sempre non per ordine cronologico, è quella di Luca. In essa è chiaramente manifestato che il Figlio di Abramo, il Figlio di Davide, è prima ancora il Figlio dell’Altissimo.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cs="Arial"/>
          <w:i/>
          <w:i/>
          <w:iCs/>
          <w:sz w:val="20"/>
          <w:szCs w:val="20"/>
        </w:rPr>
      </w:pPr>
      <w:r>
        <w:rPr>
          <w:rFonts w:cs="Arial" w:ascii="Arial" w:hAnsi="Arial"/>
          <w:i/>
          <w:iCs/>
          <w:sz w:val="20"/>
          <w:szCs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sz w:val="20"/>
          <w:szCs w:val="20"/>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26-56).</w:t>
      </w:r>
    </w:p>
    <w:p>
      <w:pPr>
        <w:pStyle w:val="Normal"/>
        <w:spacing w:before="0" w:after="120"/>
        <w:jc w:val="both"/>
        <w:rPr>
          <w:rFonts w:ascii="Arial" w:hAnsi="Arial" w:cs="Arial"/>
          <w:sz w:val="22"/>
        </w:rPr>
      </w:pPr>
      <w:r>
        <w:rPr>
          <w:rFonts w:cs="Arial" w:ascii="Arial" w:hAnsi="Arial"/>
          <w:sz w:val="22"/>
        </w:rPr>
        <w:t>La tessera di Luca ci guida verso la verità della figliolanza eterna di Cristo, anche se nel suo Vangelo manca di una parola chiara, inequivocabile.</w:t>
      </w:r>
    </w:p>
    <w:p>
      <w:pPr>
        <w:pStyle w:val="Normal"/>
        <w:spacing w:before="0" w:after="120"/>
        <w:jc w:val="both"/>
        <w:rPr>
          <w:rFonts w:ascii="Arial" w:hAnsi="Arial" w:cs="Arial"/>
          <w:sz w:val="22"/>
        </w:rPr>
      </w:pPr>
      <w:r>
        <w:rPr>
          <w:rFonts w:cs="Arial" w:ascii="Arial" w:hAnsi="Arial"/>
          <w:sz w:val="22"/>
        </w:rPr>
        <w:t xml:space="preserve">Quanto è rivelato nel suo primo capitolo, non è la stessa cosa di quanto viene invece manifestato al terzo capitolo. Anche qui Gesù è detto figlio di Dio, ma non nel medesimo significato.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spacing w:before="0" w:after="120"/>
        <w:jc w:val="both"/>
        <w:rPr>
          <w:rFonts w:ascii="Arial" w:hAnsi="Arial" w:cs="Arial"/>
          <w:sz w:val="22"/>
        </w:rPr>
      </w:pPr>
      <w:r>
        <w:rPr>
          <w:rFonts w:cs="Arial" w:ascii="Arial" w:hAnsi="Arial"/>
          <w:sz w:val="22"/>
        </w:rPr>
        <w:t xml:space="preserve">Paolo mette delle tessere che donano già un’immagine quasi perfetta alla figura di Cristo Gesù. Manca però a tutte queste immagini il punto finale. Sono chiare, nitide in sé. Una mente tortuosa, un cuore turbolento di falsità e di menzogna, potrebbero attribuire a queste tessere significati non appropriati, non contenuti in esse. Purtroppo la mente dell’uomo e il suo cuore sono sempre governati dalla falsità, che poi interpreta falsamente anche la realtà più evidente. Contempliamole queste tessere di Paolo. </w:t>
      </w:r>
    </w:p>
    <w:p>
      <w:pPr>
        <w:pStyle w:val="Normal"/>
        <w:spacing w:before="0" w:after="120"/>
        <w:jc w:val="both"/>
        <w:rPr>
          <w:rFonts w:ascii="Arial" w:hAnsi="Arial" w:cs="Arial"/>
          <w:sz w:val="22"/>
        </w:rPr>
      </w:pPr>
      <w:r>
        <w:rPr>
          <w:rFonts w:cs="Arial" w:ascii="Arial" w:hAnsi="Arial"/>
          <w:sz w:val="22"/>
        </w:rPr>
        <w:t xml:space="preserve">Prima tessera. </w:t>
      </w:r>
    </w:p>
    <w:p>
      <w:pPr>
        <w:pStyle w:val="Normal"/>
        <w:spacing w:before="0" w:after="120"/>
        <w:jc w:val="both"/>
        <w:rPr>
          <w:rFonts w:ascii="Arial" w:hAnsi="Arial" w:cs="Arial"/>
          <w:i/>
          <w:i/>
          <w:iCs/>
          <w:sz w:val="20"/>
          <w:szCs w:val="20"/>
        </w:rPr>
      </w:pPr>
      <w:r>
        <w:rPr>
          <w:rFonts w:cs="Arial" w:ascii="Arial" w:hAnsi="Arial"/>
          <w:i/>
          <w:iCs/>
          <w:sz w:val="20"/>
          <w:szCs w:val="20"/>
        </w:rPr>
        <w:t>Paolo, apostolo di Cristo Gesù per volontà di Dio, ai santi che sono a Èfeso credenti in Cristo Gesù: grazia a voi e pace da Dio, Padre nostro, e dal Signore Gesù Cristo.</w:t>
      </w:r>
    </w:p>
    <w:p>
      <w:pPr>
        <w:pStyle w:val="Normal"/>
        <w:spacing w:before="0" w:after="120"/>
        <w:jc w:val="both"/>
        <w:rPr>
          <w:rFonts w:ascii="Arial" w:hAnsi="Arial" w:cs="Arial"/>
          <w:i/>
          <w:i/>
          <w:iCs/>
          <w:sz w:val="20"/>
          <w:szCs w:val="20"/>
        </w:rPr>
      </w:pPr>
      <w:r>
        <w:rPr>
          <w:rFonts w:cs="Arial" w:ascii="Arial" w:hAnsi="Arial"/>
          <w:i/>
          <w:iCs/>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i/>
          <w:i/>
          <w:iCs/>
          <w:sz w:val="20"/>
          <w:szCs w:val="20"/>
        </w:rPr>
      </w:pPr>
      <w:r>
        <w:rPr>
          <w:rFonts w:cs="Arial" w:ascii="Arial" w:hAnsi="Arial"/>
          <w:i/>
          <w:iCs/>
          <w:sz w:val="20"/>
          <w:szCs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rFonts w:ascii="Arial" w:hAnsi="Arial" w:cs="Arial"/>
          <w:i/>
          <w:i/>
          <w:iCs/>
          <w:sz w:val="20"/>
          <w:szCs w:val="20"/>
        </w:rPr>
      </w:pPr>
      <w:r>
        <w:rPr>
          <w:rFonts w:cs="Arial" w:ascii="Arial" w:hAnsi="Arial"/>
          <w:i/>
          <w:iCs/>
          <w:sz w:val="20"/>
          <w:szCs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szCs w:val="20"/>
        </w:rPr>
      </w:pPr>
      <w:r>
        <w:rPr>
          <w:rFonts w:cs="Arial" w:ascii="Arial" w:hAnsi="Arial"/>
          <w:i/>
          <w:iCs/>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iCs/>
          <w:sz w:val="20"/>
          <w:szCs w:val="20"/>
        </w:rPr>
      </w:pPr>
      <w:r>
        <w:rPr>
          <w:rFonts w:cs="Arial" w:ascii="Arial" w:hAnsi="Arial"/>
          <w:i/>
          <w:iCs/>
          <w:sz w:val="20"/>
          <w:szCs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spacing w:before="0" w:after="120"/>
        <w:jc w:val="both"/>
        <w:rPr>
          <w:rFonts w:ascii="Arial" w:hAnsi="Arial" w:cs="Arial"/>
          <w:sz w:val="22"/>
        </w:rPr>
      </w:pPr>
      <w:r>
        <w:rPr>
          <w:rFonts w:cs="Arial" w:ascii="Arial" w:hAnsi="Arial"/>
          <w:sz w:val="22"/>
        </w:rPr>
        <w:t xml:space="preserve">Seconda tessera. </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i/>
          <w:i/>
          <w:iCs/>
          <w:sz w:val="20"/>
          <w:szCs w:val="20"/>
        </w:rPr>
      </w:pPr>
      <w:r>
        <w:rPr>
          <w:rFonts w:cs="Arial" w:ascii="Arial" w:hAnsi="Arial"/>
          <w:i/>
          <w:iCs/>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1,1-18). </w:t>
      </w:r>
    </w:p>
    <w:p>
      <w:pPr>
        <w:pStyle w:val="Normal"/>
        <w:spacing w:before="0" w:after="120"/>
        <w:jc w:val="both"/>
        <w:rPr>
          <w:rFonts w:ascii="Arial" w:hAnsi="Arial" w:cs="Arial"/>
          <w:sz w:val="22"/>
        </w:rPr>
      </w:pPr>
      <w:r>
        <w:rPr>
          <w:rFonts w:cs="Arial" w:ascii="Arial" w:hAnsi="Arial"/>
          <w:sz w:val="22"/>
        </w:rPr>
        <w:t xml:space="preserve">Terza tessera. </w:t>
      </w:r>
    </w:p>
    <w:p>
      <w:pPr>
        <w:pStyle w:val="Normal"/>
        <w:spacing w:before="0" w:after="120"/>
        <w:jc w:val="both"/>
        <w:rPr>
          <w:rFonts w:ascii="Arial" w:hAnsi="Arial" w:cs="Arial"/>
          <w:i/>
          <w:i/>
          <w:iCs/>
          <w:sz w:val="20"/>
          <w:szCs w:val="20"/>
        </w:rPr>
      </w:pPr>
      <w:r>
        <w:rPr>
          <w:rFonts w:cs="Arial" w:ascii="Arial" w:hAnsi="Arial"/>
          <w:i/>
          <w:iCs/>
          <w:sz w:val="20"/>
          <w:szCs w:val="20"/>
        </w:rPr>
        <w:t>Paolo, apostolo di Cristo Gesù per volontà di Dio, e il fratello Timòteo, ai santi e credenti fratelli in Cristo che sono a Colosse: grazia a voi e pace da Dio, Padre nostro.</w:t>
      </w:r>
    </w:p>
    <w:p>
      <w:pPr>
        <w:pStyle w:val="Normal"/>
        <w:spacing w:before="0" w:after="120"/>
        <w:jc w:val="both"/>
        <w:rPr/>
      </w:pPr>
      <w:r>
        <w:rPr>
          <w:rFonts w:cs="Arial" w:ascii="Arial" w:hAnsi="Arial"/>
          <w:i/>
          <w:iCs/>
          <w:sz w:val="20"/>
          <w:szCs w:val="20"/>
        </w:rPr>
        <w:t>Noi rendiamo grazie a Dio, Padre del Signore nostro Gesù Cristo, continuamente pregando per voi,</w:t>
      </w:r>
      <w:r>
        <w:rPr>
          <w:rFonts w:cs="Arial" w:ascii="Arial" w:hAnsi="Arial"/>
          <w:i/>
          <w:iCs/>
          <w:position w:val="4"/>
          <w:sz w:val="20"/>
          <w:szCs w:val="20"/>
        </w:rPr>
        <w:t xml:space="preserve"> </w:t>
      </w:r>
      <w:r>
        <w:rPr>
          <w:rFonts w:cs="Arial" w:ascii="Arial" w:hAnsi="Arial"/>
          <w:i/>
          <w:iCs/>
          <w:sz w:val="20"/>
          <w:szCs w:val="20"/>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pPr>
      <w:r>
        <w:rPr>
          <w:rFonts w:cs="Arial" w:ascii="Arial" w:hAnsi="Arial"/>
          <w:i/>
          <w:iCs/>
          <w:sz w:val="20"/>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cs="Arial" w:ascii="Arial" w:hAnsi="Arial"/>
          <w:i/>
          <w:iCs/>
          <w:position w:val="4"/>
          <w:sz w:val="20"/>
          <w:szCs w:val="20"/>
        </w:rPr>
        <w:t xml:space="preserve"> </w:t>
      </w:r>
      <w:r>
        <w:rPr>
          <w:rFonts w:cs="Arial" w:ascii="Arial" w:hAnsi="Arial"/>
          <w:i/>
          <w:iCs/>
          <w:sz w:val="20"/>
          <w:szCs w:val="20"/>
        </w:rPr>
        <w:t>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Arial" w:hAnsi="Arial" w:cs="Arial"/>
          <w:i/>
          <w:i/>
          <w:iCs/>
          <w:sz w:val="20"/>
          <w:szCs w:val="20"/>
        </w:rPr>
      </w:pPr>
      <w:r>
        <w:rPr>
          <w:rFonts w:cs="Arial" w:ascii="Arial" w:hAnsi="Arial"/>
          <w:i/>
          <w:iCs/>
          <w:sz w:val="20"/>
          <w:szCs w:val="20"/>
        </w:rPr>
        <w:t xml:space="preserve">È lui che ci ha liberati dal potere delle tenebre e ci ha trasferiti nel regno del Figlio del suo amore, per mezzo del quale abbiamo la redenzione, il perdono dei peccati. </w:t>
      </w:r>
    </w:p>
    <w:p>
      <w:pPr>
        <w:pStyle w:val="Normal"/>
        <w:spacing w:before="0" w:after="120"/>
        <w:jc w:val="both"/>
        <w:rPr>
          <w:rFonts w:ascii="Arial" w:hAnsi="Arial" w:cs="Arial"/>
          <w:i/>
          <w:i/>
          <w:iCs/>
          <w:sz w:val="20"/>
          <w:szCs w:val="20"/>
        </w:rPr>
      </w:pPr>
      <w:r>
        <w:rPr>
          <w:rFonts w:cs="Arial" w:ascii="Arial" w:hAnsi="Arial"/>
          <w:i/>
          <w:iCs/>
          <w:sz w:val="20"/>
          <w:szCs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prima di tutte le cose e tutte in lui sussistono. </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anche il capo del corpo, dell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principio, primogenito di quelli che risorgono dai morti, perché sia lui ad avere il primato su tutte le cose. </w:t>
      </w:r>
    </w:p>
    <w:p>
      <w:pPr>
        <w:pStyle w:val="Normal"/>
        <w:spacing w:before="0" w:after="120"/>
        <w:jc w:val="both"/>
        <w:rPr>
          <w:rFonts w:ascii="Arial" w:hAnsi="Arial" w:cs="Arial"/>
          <w:i/>
          <w:i/>
          <w:iCs/>
          <w:sz w:val="20"/>
          <w:szCs w:val="20"/>
        </w:rPr>
      </w:pPr>
      <w:r>
        <w:rPr>
          <w:rFonts w:cs="Arial" w:ascii="Arial" w:hAnsi="Arial"/>
          <w:i/>
          <w:iCs/>
          <w:sz w:val="20"/>
          <w:szCs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iCs/>
          <w:sz w:val="20"/>
          <w:szCs w:val="20"/>
        </w:rPr>
      </w:pPr>
      <w:r>
        <w:rPr>
          <w:rFonts w:cs="Arial" w:ascii="Arial" w:hAnsi="Arial"/>
          <w:i/>
          <w:iCs/>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cs="Arial" w:ascii="Arial" w:hAnsi="Arial"/>
          <w:i/>
          <w:iCs/>
          <w:sz w:val="20"/>
          <w:szCs w:val="20"/>
        </w:rPr>
        <w:t>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spacing w:before="0" w:after="120"/>
        <w:jc w:val="both"/>
        <w:rPr>
          <w:rFonts w:ascii="Arial" w:hAnsi="Arial" w:cs="Arial"/>
          <w:iCs/>
          <w:sz w:val="20"/>
          <w:szCs w:val="20"/>
        </w:rPr>
      </w:pPr>
      <w:r>
        <w:rPr>
          <w:rFonts w:cs="Arial" w:ascii="Arial" w:hAnsi="Arial"/>
          <w:iCs/>
          <w:sz w:val="20"/>
          <w:szCs w:val="20"/>
        </w:rPr>
        <w:t xml:space="preserve">Quarta tessera. </w:t>
      </w:r>
    </w:p>
    <w:p>
      <w:pPr>
        <w:pStyle w:val="Normal"/>
        <w:spacing w:before="0" w:after="120"/>
        <w:jc w:val="both"/>
        <w:rPr>
          <w:rFonts w:ascii="Arial" w:hAnsi="Arial" w:cs="Arial"/>
          <w:i/>
          <w:i/>
          <w:iCs/>
          <w:sz w:val="20"/>
          <w:szCs w:val="20"/>
        </w:rPr>
      </w:pPr>
      <w:r>
        <w:rPr>
          <w:rFonts w:cs="Arial" w:ascii="Arial" w:hAnsi="Arial"/>
          <w:i/>
          <w:iCs/>
          <w:sz w:val="20"/>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iCs/>
          <w:sz w:val="20"/>
          <w:szCs w:val="20"/>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pPr>
      <w:r>
        <w:rPr>
          <w:rFonts w:cs="Arial" w:ascii="Arial" w:hAnsi="Arial"/>
          <w:i/>
          <w:iCs/>
          <w:sz w:val="20"/>
          <w:szCs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i/>
          <w:iCs/>
          <w:position w:val="4"/>
          <w:sz w:val="20"/>
          <w:szCs w:val="20"/>
        </w:rPr>
        <w:t xml:space="preserve"> </w:t>
      </w:r>
      <w:r>
        <w:rPr>
          <w:rFonts w:cs="Arial" w:ascii="Arial" w:hAnsi="Arial"/>
          <w:i/>
          <w:iCs/>
          <w:sz w:val="20"/>
          <w:szCs w:val="20"/>
        </w:rPr>
        <w:t>costui non si stringe al capo, dal quale tutto il corpo riceve sostentamento e coesione per mezzo di giunture e legamenti e cresce secondo il volere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spacing w:before="0" w:after="120"/>
        <w:jc w:val="both"/>
        <w:rPr>
          <w:rFonts w:ascii="Arial" w:hAnsi="Arial" w:cs="Arial"/>
          <w:sz w:val="22"/>
        </w:rPr>
      </w:pPr>
      <w:r>
        <w:rPr>
          <w:rFonts w:cs="Arial" w:ascii="Arial" w:hAnsi="Arial"/>
          <w:sz w:val="22"/>
        </w:rPr>
        <w:t>Entra in scena Giovanni. Il suo intento è di far sì che anche la mente più tortuosa, malvagia, maligna, tenebrosa, immersa per intero nel buio di Satana, riconosca la verità di Gesù nella sua pienezza e completezza.</w:t>
      </w:r>
    </w:p>
    <w:p>
      <w:pPr>
        <w:pStyle w:val="Normal"/>
        <w:spacing w:before="0" w:after="120"/>
        <w:jc w:val="both"/>
        <w:rPr>
          <w:rFonts w:ascii="Arial" w:hAnsi="Arial" w:cs="Arial"/>
          <w:sz w:val="22"/>
        </w:rPr>
      </w:pPr>
      <w:r>
        <w:rPr>
          <w:rFonts w:cs="Arial" w:ascii="Arial" w:hAnsi="Arial"/>
          <w:sz w:val="22"/>
        </w:rPr>
        <w:t>Solo per evidente falsa testimonianza, per lettura contorta e distorta del testo, può dire cose che nel mosaico non esistono. L’intelligenza credente vede la mostruosità di tali aberrazioni e le rifiuta, rimanendo salda in ciò che essa personalmente ha visto e contemplato, osservato con gli occhi, compreso con la sua sapienza, illuminata dallo Spirito del Signore.</w:t>
      </w:r>
    </w:p>
    <w:p>
      <w:pPr>
        <w:pStyle w:val="Normal"/>
        <w:spacing w:before="0" w:after="120"/>
        <w:jc w:val="both"/>
        <w:rPr>
          <w:rFonts w:ascii="Arial" w:hAnsi="Arial" w:cs="Arial"/>
          <w:sz w:val="22"/>
        </w:rPr>
      </w:pPr>
      <w:r>
        <w:rPr>
          <w:rFonts w:cs="Arial" w:ascii="Arial" w:hAnsi="Arial"/>
          <w:sz w:val="22"/>
        </w:rPr>
        <w:t>L’ultima tessera di Giovanni mette il punto finale. Ora tutto è nella luce più chiara. Solo chi è perverso nel cuore e nella mente potrà affermare cose diverse.</w:t>
      </w:r>
    </w:p>
    <w:p>
      <w:pPr>
        <w:pStyle w:val="Normal"/>
        <w:spacing w:before="0" w:after="120"/>
        <w:jc w:val="both"/>
        <w:rPr>
          <w:rFonts w:ascii="Arial" w:hAnsi="Arial" w:cs="Arial"/>
          <w:sz w:val="22"/>
        </w:rPr>
      </w:pPr>
      <w:r>
        <w:rPr>
          <w:rFonts w:cs="Arial" w:ascii="Arial" w:hAnsi="Arial"/>
          <w:sz w:val="22"/>
        </w:rPr>
        <w:t xml:space="preserve">Leggiamo ora e contempliamo le tessere che ci offre l’Apostolo Giovanni. </w:t>
      </w:r>
    </w:p>
    <w:p>
      <w:pPr>
        <w:pStyle w:val="Normal"/>
        <w:spacing w:before="0" w:after="120"/>
        <w:jc w:val="both"/>
        <w:rPr>
          <w:rFonts w:ascii="Arial" w:hAnsi="Arial" w:cs="Arial"/>
          <w:sz w:val="22"/>
        </w:rPr>
      </w:pPr>
      <w:r>
        <w:rPr>
          <w:rFonts w:cs="Arial" w:ascii="Arial" w:hAnsi="Arial"/>
          <w:sz w:val="22"/>
        </w:rPr>
        <w:t xml:space="preserve">Prima tessera. </w:t>
      </w:r>
    </w:p>
    <w:p>
      <w:pPr>
        <w:pStyle w:val="Normal"/>
        <w:spacing w:before="0" w:after="120"/>
        <w:jc w:val="both"/>
        <w:rPr/>
      </w:pPr>
      <w:r>
        <w:rPr>
          <w:rFonts w:cs="Arial" w:ascii="Arial" w:hAnsi="Arial"/>
          <w:i/>
          <w:iCs/>
          <w:sz w:val="20"/>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iCs/>
          <w:position w:val="4"/>
          <w:sz w:val="20"/>
          <w:szCs w:val="20"/>
        </w:rPr>
        <w:t xml:space="preserve"> </w:t>
      </w:r>
      <w:r>
        <w:rPr>
          <w:rFonts w:cs="Arial" w:ascii="Arial" w:hAnsi="Arial"/>
          <w:i/>
          <w:iCs/>
          <w:sz w:val="20"/>
          <w:szCs w:val="20"/>
        </w:rPr>
        <w:t>Beato chi legge e beati coloro che ascoltano le parole di questa profezia e custodiscono le cose che vi sono scritte: il tempo infatti è vicino.</w:t>
      </w:r>
    </w:p>
    <w:p>
      <w:pPr>
        <w:pStyle w:val="Normal"/>
        <w:spacing w:before="0" w:after="120"/>
        <w:jc w:val="both"/>
        <w:rPr>
          <w:rFonts w:ascii="Arial" w:hAnsi="Arial" w:cs="Arial"/>
          <w:i/>
          <w:i/>
          <w:iCs/>
          <w:sz w:val="20"/>
          <w:szCs w:val="20"/>
        </w:rPr>
      </w:pPr>
      <w:r>
        <w:rPr>
          <w:rFonts w:cs="Arial" w:ascii="Arial" w:hAnsi="Arial"/>
          <w:i/>
          <w:iCs/>
          <w:sz w:val="20"/>
          <w:szCs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pPr>
      <w:r>
        <w:rPr>
          <w:rFonts w:cs="Arial" w:ascii="Arial" w:hAnsi="Arial"/>
          <w:i/>
          <w:iCs/>
          <w:sz w:val="20"/>
          <w:szCs w:val="20"/>
        </w:rPr>
        <w:t>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che ha fatto di noi un regno, sacerdoti per il suo Dio e Padre, a lui la gloria e la potenza nei secoli dei secoli. Amen.</w:t>
      </w:r>
    </w:p>
    <w:p>
      <w:pPr>
        <w:pStyle w:val="Normal"/>
        <w:spacing w:before="0" w:after="120"/>
        <w:jc w:val="both"/>
        <w:rPr>
          <w:rFonts w:ascii="Arial" w:hAnsi="Arial" w:cs="Arial"/>
          <w:i/>
          <w:i/>
          <w:iCs/>
          <w:sz w:val="20"/>
          <w:szCs w:val="20"/>
        </w:rPr>
      </w:pPr>
      <w:r>
        <w:rPr>
          <w:rFonts w:cs="Arial" w:ascii="Arial" w:hAnsi="Arial"/>
          <w:i/>
          <w:iCs/>
          <w:sz w:val="20"/>
          <w:szCs w:val="20"/>
        </w:rPr>
        <w:t>Ecco, viene con le nubi e ogni occhio lo vedrà, anche quelli che lo trafissero, e per lui tutte le tribù della terra si batteranno il petto. Sì, Amen!</w:t>
      </w:r>
    </w:p>
    <w:p>
      <w:pPr>
        <w:pStyle w:val="Normal"/>
        <w:spacing w:before="0" w:after="120"/>
        <w:jc w:val="both"/>
        <w:rPr>
          <w:rFonts w:ascii="Arial" w:hAnsi="Arial" w:cs="Arial"/>
          <w:i/>
          <w:i/>
          <w:iCs/>
          <w:sz w:val="20"/>
          <w:szCs w:val="20"/>
        </w:rPr>
      </w:pPr>
      <w:r>
        <w:rPr>
          <w:rFonts w:cs="Arial" w:ascii="Arial" w:hAnsi="Arial"/>
          <w:i/>
          <w:iCs/>
          <w:sz w:val="20"/>
          <w:szCs w:val="20"/>
        </w:rPr>
        <w:t>Dice il Signore Dio: Io sono l’Alfa e l’Omèga, Colui che è, che era e che viene, l’Onnipotente!</w:t>
      </w:r>
    </w:p>
    <w:p>
      <w:pPr>
        <w:pStyle w:val="Normal"/>
        <w:spacing w:before="0" w:after="120"/>
        <w:jc w:val="both"/>
        <w:rPr>
          <w:rFonts w:ascii="Arial" w:hAnsi="Arial" w:cs="Arial"/>
          <w:i/>
          <w:i/>
          <w:iCs/>
          <w:sz w:val="20"/>
          <w:szCs w:val="20"/>
        </w:rPr>
      </w:pPr>
      <w:r>
        <w:rPr>
          <w:rFonts w:cs="Arial" w:ascii="Arial" w:hAnsi="Arial"/>
          <w:i/>
          <w:iCs/>
          <w:sz w:val="20"/>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0"/>
          <w:szCs w:val="20"/>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rFonts w:ascii="Arial" w:hAnsi="Arial" w:cs="Arial"/>
          <w:sz w:val="22"/>
        </w:rPr>
      </w:pPr>
      <w:r>
        <w:rPr>
          <w:rFonts w:cs="Arial" w:ascii="Arial" w:hAnsi="Arial"/>
          <w:sz w:val="22"/>
        </w:rPr>
        <w:t xml:space="preserve">Seconda tessera. </w:t>
      </w:r>
    </w:p>
    <w:p>
      <w:pPr>
        <w:pStyle w:val="Normal"/>
        <w:spacing w:before="0" w:after="120"/>
        <w:jc w:val="both"/>
        <w:rPr>
          <w:rFonts w:ascii="Arial" w:hAnsi="Arial" w:cs="Arial"/>
          <w:i/>
          <w:i/>
          <w:iCs/>
          <w:sz w:val="20"/>
          <w:szCs w:val="20"/>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before="0" w:after="120"/>
        <w:jc w:val="both"/>
        <w:rPr>
          <w:rFonts w:ascii="Arial" w:hAnsi="Arial" w:cs="Arial"/>
          <w:i/>
          <w:i/>
          <w:iCs/>
          <w:sz w:val="20"/>
          <w:szCs w:val="20"/>
        </w:rPr>
      </w:pPr>
      <w:r>
        <w:rPr>
          <w:rFonts w:cs="Arial" w:ascii="Arial" w:hAnsi="Arial"/>
          <w:i/>
          <w:iCs/>
          <w:sz w:val="20"/>
          <w:szCs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rFonts w:ascii="Arial" w:hAnsi="Arial" w:cs="Arial"/>
          <w:i/>
          <w:i/>
          <w:iCs/>
          <w:sz w:val="20"/>
          <w:szCs w:val="20"/>
        </w:rPr>
      </w:pPr>
      <w:r>
        <w:rPr>
          <w:rFonts w:cs="Arial" w:ascii="Arial" w:hAnsi="Arial"/>
          <w:i/>
          <w:iCs/>
          <w:sz w:val="20"/>
          <w:szCs w:val="20"/>
        </w:rPr>
        <w:t>E Colui che sedeva sul trono disse: «Ecco, io faccio nuove tutte le cose». E soggiunse: «Scrivi, perché queste parole sono certe e vere». E mi disse:</w:t>
      </w:r>
    </w:p>
    <w:p>
      <w:pPr>
        <w:pStyle w:val="Normal"/>
        <w:spacing w:before="0" w:after="120"/>
        <w:jc w:val="both"/>
        <w:rPr/>
      </w:pPr>
      <w:r>
        <w:rPr>
          <w:rFonts w:cs="Arial" w:ascii="Arial" w:hAnsi="Arial"/>
          <w:i/>
          <w:iCs/>
          <w:sz w:val="20"/>
          <w:szCs w:val="20"/>
        </w:rPr>
        <w:t xml:space="preserve">«Ecco, sono compiute! Io sono l’Alfa e l’Omèga, il Principio e la Fine. A colui che ha sete  io darò gratuitamente da bere alla fonte dell’acqua della vita. </w:t>
      </w:r>
      <w:r>
        <w:rPr>
          <w:rFonts w:cs="Arial" w:ascii="Arial" w:hAnsi="Arial"/>
          <w:i/>
          <w:iCs/>
          <w:sz w:val="20"/>
          <w:szCs w:val="20"/>
          <w:vertAlign w:val="superscript"/>
        </w:rPr>
        <w:t>7</w:t>
      </w:r>
      <w:r>
        <w:rPr>
          <w:rFonts w:cs="Arial" w:ascii="Arial" w:hAnsi="Arial"/>
          <w:i/>
          <w:iCs/>
          <w:sz w:val="20"/>
          <w:szCs w:val="20"/>
        </w:rPr>
        <w:t>Chi sarà vincitore erediterà questi beni; io sarò suo Dio ed egli sarà mio figlio.</w:t>
      </w:r>
    </w:p>
    <w:p>
      <w:pPr>
        <w:pStyle w:val="Normal"/>
        <w:spacing w:before="0" w:after="120"/>
        <w:jc w:val="both"/>
        <w:rPr>
          <w:rFonts w:ascii="Arial" w:hAnsi="Arial" w:cs="Arial"/>
          <w:i/>
          <w:i/>
          <w:iCs/>
          <w:sz w:val="20"/>
          <w:szCs w:val="20"/>
        </w:rPr>
      </w:pPr>
      <w:r>
        <w:rPr>
          <w:rFonts w:cs="Arial" w:ascii="Arial" w:hAnsi="Arial"/>
          <w:i/>
          <w:iCs/>
          <w:sz w:val="20"/>
          <w:szCs w:val="20"/>
        </w:rPr>
        <w:t>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0"/>
          <w:szCs w:val="20"/>
        </w:rPr>
      </w:pPr>
      <w:r>
        <w:rPr>
          <w:rFonts w:cs="Arial" w:ascii="Arial" w:hAnsi="Arial"/>
          <w:i/>
          <w:iCs/>
          <w:sz w:val="20"/>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sz w:val="20"/>
          <w:szCs w:val="20"/>
        </w:rPr>
      </w:pPr>
      <w:r>
        <w:rPr>
          <w:rFonts w:cs="Arial" w:ascii="Arial" w:hAnsi="Arial"/>
          <w:i/>
          <w:iCs/>
          <w:sz w:val="20"/>
          <w:szCs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w:t>
      </w:r>
      <w:r>
        <w:rPr>
          <w:rFonts w:cs="Arial" w:ascii="Arial" w:hAnsi="Arial"/>
          <w:i/>
          <w:iCs/>
          <w:sz w:val="20"/>
          <w:szCs w:val="20"/>
          <w:vertAlign w:val="superscript"/>
        </w:rPr>
        <w:t>27</w:t>
      </w:r>
      <w:r>
        <w:rPr>
          <w:rFonts w:cs="Arial" w:ascii="Arial" w:hAnsi="Arial"/>
          <w:i/>
          <w:iCs/>
          <w:sz w:val="20"/>
          <w:szCs w:val="20"/>
        </w:rPr>
        <w:t>Non entrerà in essa nulla d’impuro, né chi commette orrori o falsità, ma solo quelli che sono scritti nel libro della vita dell’Agnello (Ap 21,1-27).</w:t>
      </w:r>
    </w:p>
    <w:p>
      <w:pPr>
        <w:pStyle w:val="Normal"/>
        <w:spacing w:before="0" w:after="120"/>
        <w:jc w:val="both"/>
        <w:rPr>
          <w:rFonts w:ascii="Arial" w:hAnsi="Arial" w:cs="Arial"/>
          <w:sz w:val="22"/>
        </w:rPr>
      </w:pPr>
      <w:r>
        <w:rPr>
          <w:rFonts w:cs="Arial" w:ascii="Arial" w:hAnsi="Arial"/>
          <w:sz w:val="22"/>
        </w:rPr>
        <w:t xml:space="preserve">Terza tessera. </w:t>
      </w:r>
    </w:p>
    <w:p>
      <w:pPr>
        <w:pStyle w:val="Normal"/>
        <w:spacing w:before="0" w:after="120"/>
        <w:jc w:val="both"/>
        <w:rPr>
          <w:rFonts w:ascii="Arial" w:hAnsi="Arial" w:cs="Arial"/>
          <w:i/>
          <w:i/>
          <w:iCs/>
          <w:sz w:val="20"/>
          <w:szCs w:val="20"/>
        </w:rPr>
      </w:pPr>
      <w:r>
        <w:rPr>
          <w:rFonts w:cs="Arial" w:ascii="Arial" w:hAnsi="Arial"/>
          <w:i/>
          <w:iCs/>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before="0" w:after="120"/>
        <w:jc w:val="both"/>
        <w:rPr>
          <w:rFonts w:ascii="Arial" w:hAnsi="Arial" w:cs="Arial"/>
          <w:i/>
          <w:i/>
          <w:iCs/>
          <w:sz w:val="20"/>
          <w:szCs w:val="20"/>
        </w:rPr>
      </w:pPr>
      <w:r>
        <w:rPr>
          <w:rFonts w:cs="Arial" w:ascii="Arial" w:hAnsi="Arial"/>
          <w:i/>
          <w:iCs/>
          <w:sz w:val="20"/>
          <w:szCs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iCs/>
          <w:sz w:val="20"/>
          <w:szCs w:val="20"/>
        </w:rPr>
      </w:pPr>
      <w:r>
        <w:rPr>
          <w:rFonts w:cs="Arial" w:ascii="Arial" w:hAnsi="Arial"/>
          <w:i/>
          <w:iCs/>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
          <w:i/>
          <w:iCs/>
          <w:sz w:val="20"/>
          <w:szCs w:val="20"/>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iCs/>
          <w:sz w:val="20"/>
          <w:szCs w:val="20"/>
        </w:rPr>
      </w:pPr>
      <w:r>
        <w:rPr>
          <w:rFonts w:cs="Arial" w:ascii="Arial" w:hAnsi="Arial"/>
          <w:i/>
          <w:iCs/>
          <w:sz w:val="20"/>
          <w:szCs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sz w:val="20"/>
          <w:szCs w:val="20"/>
        </w:rPr>
      </w:pPr>
      <w:r>
        <w:rPr>
          <w:rFonts w:cs="Arial" w:ascii="Arial" w:hAnsi="Arial"/>
          <w:i/>
          <w:iCs/>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sz w:val="20"/>
          <w:szCs w:val="20"/>
        </w:rPr>
      </w:pPr>
      <w:r>
        <w:rPr>
          <w:rFonts w:cs="Arial" w:ascii="Arial" w:hAnsi="Arial"/>
          <w:i/>
          <w:iCs/>
          <w:sz w:val="20"/>
          <w:szCs w:val="20"/>
        </w:rPr>
        <w:t>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iCs/>
          <w:sz w:val="20"/>
          <w:szCs w:val="20"/>
        </w:rPr>
      </w:pPr>
      <w:r>
        <w:rPr>
          <w:rFonts w:cs="Arial" w:ascii="Arial" w:hAnsi="Arial"/>
          <w:i/>
          <w:iCs/>
          <w:sz w:val="20"/>
          <w:szCs w:val="20"/>
        </w:rPr>
        <w:t>Lo Spirito e la sposa dicono: «Vieni!». E chi ascolta, ripeta: «Vieni!». Chi ha sete, venga; chi vuole, prenda gratuitamente l’acqua della vita.</w:t>
      </w:r>
    </w:p>
    <w:p>
      <w:pPr>
        <w:pStyle w:val="Normal"/>
        <w:spacing w:before="0" w:after="120"/>
        <w:jc w:val="both"/>
        <w:rPr>
          <w:rFonts w:ascii="Arial" w:hAnsi="Arial" w:cs="Arial"/>
          <w:i/>
          <w:i/>
          <w:iCs/>
          <w:sz w:val="20"/>
          <w:szCs w:val="20"/>
        </w:rPr>
      </w:pPr>
      <w:r>
        <w:rPr>
          <w:rFonts w:cs="Arial" w:ascii="Arial" w:hAnsi="Arial"/>
          <w:i/>
          <w:iCs/>
          <w:sz w:val="20"/>
          <w:szCs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before="0" w:after="120"/>
        <w:jc w:val="both"/>
        <w:rPr>
          <w:rFonts w:ascii="Arial" w:hAnsi="Arial" w:cs="Arial"/>
          <w:i/>
          <w:i/>
          <w:iCs/>
          <w:sz w:val="20"/>
          <w:szCs w:val="20"/>
        </w:rPr>
      </w:pPr>
      <w:r>
        <w:rPr>
          <w:rFonts w:cs="Arial" w:ascii="Arial" w:hAnsi="Arial"/>
          <w:i/>
          <w:iCs/>
          <w:sz w:val="20"/>
          <w:szCs w:val="20"/>
        </w:rPr>
        <w:t xml:space="preserve">Colui che attesta queste cose dice: «Sì, vengo presto!». Amen. Vieni, Signore Gesù. La grazia del Signore Gesù sia con tutti (Ap 22,1-21). </w:t>
      </w:r>
    </w:p>
    <w:p>
      <w:pPr>
        <w:pStyle w:val="Normal"/>
        <w:spacing w:before="0" w:after="120"/>
        <w:jc w:val="both"/>
        <w:rPr>
          <w:rFonts w:ascii="Arial" w:hAnsi="Arial" w:cs="Arial"/>
          <w:sz w:val="22"/>
        </w:rPr>
      </w:pPr>
      <w:r>
        <w:rPr>
          <w:rFonts w:cs="Arial" w:ascii="Arial" w:hAnsi="Arial"/>
          <w:sz w:val="22"/>
        </w:rPr>
        <w:t>Quarta tessera.</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i/>
          <w:i/>
          <w:iCs/>
          <w:sz w:val="20"/>
          <w:szCs w:val="20"/>
        </w:rPr>
      </w:pPr>
      <w:r>
        <w:rPr>
          <w:rFonts w:cs="Arial" w:ascii="Arial" w:hAnsi="Arial"/>
          <w:i/>
          <w:iCs/>
          <w:sz w:val="20"/>
          <w:szCs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i/>
          <w:i/>
          <w:iCs/>
          <w:sz w:val="20"/>
          <w:szCs w:val="20"/>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Normal"/>
        <w:spacing w:before="0" w:after="120"/>
        <w:jc w:val="both"/>
        <w:rPr>
          <w:rFonts w:ascii="Arial" w:hAnsi="Arial" w:cs="Arial"/>
          <w:i/>
          <w:i/>
          <w:iCs/>
          <w:sz w:val="20"/>
          <w:szCs w:val="20"/>
        </w:rPr>
      </w:pPr>
      <w:r>
        <w:rPr>
          <w:rFonts w:cs="Arial" w:ascii="Arial" w:hAnsi="Arial"/>
          <w:i/>
          <w:iCs/>
          <w:sz w:val="20"/>
          <w:szCs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i/>
          <w:i/>
          <w:iCs/>
          <w:sz w:val="20"/>
          <w:szCs w:val="20"/>
        </w:rPr>
      </w:pPr>
      <w:r>
        <w:rPr>
          <w:rFonts w:cs="Arial" w:ascii="Arial" w:hAnsi="Arial"/>
          <w:i/>
          <w:iCs/>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6-36). </w:t>
      </w:r>
    </w:p>
    <w:p>
      <w:pPr>
        <w:pStyle w:val="Normal"/>
        <w:spacing w:before="0" w:after="120"/>
        <w:jc w:val="both"/>
        <w:rPr>
          <w:rFonts w:ascii="Arial" w:hAnsi="Arial" w:cs="Arial"/>
          <w:sz w:val="22"/>
        </w:rPr>
      </w:pPr>
      <w:r>
        <w:rPr>
          <w:rFonts w:cs="Arial" w:ascii="Arial" w:hAnsi="Arial"/>
          <w:sz w:val="22"/>
        </w:rPr>
        <w:t>Quinta tessera</w:t>
      </w:r>
    </w:p>
    <w:p>
      <w:pPr>
        <w:pStyle w:val="Normal"/>
        <w:spacing w:before="0" w:after="120"/>
        <w:jc w:val="both"/>
        <w:rPr>
          <w:rFonts w:ascii="Arial" w:hAnsi="Arial" w:cs="Arial"/>
          <w:i/>
          <w:i/>
          <w:iCs/>
          <w:sz w:val="20"/>
          <w:szCs w:val="20"/>
        </w:rPr>
      </w:pPr>
      <w:r>
        <w:rPr>
          <w:rFonts w:cs="Arial" w:ascii="Arial" w:hAnsi="Arial"/>
          <w:i/>
          <w:iCs/>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before="0" w:after="120"/>
        <w:jc w:val="both"/>
        <w:rPr>
          <w:rFonts w:ascii="Arial" w:hAnsi="Arial" w:cs="Arial"/>
          <w:i/>
          <w:i/>
          <w:iCs/>
          <w:sz w:val="20"/>
          <w:szCs w:val="20"/>
        </w:rPr>
      </w:pPr>
      <w:r>
        <w:rPr>
          <w:rFonts w:cs="Arial" w:ascii="Arial" w:hAnsi="Arial"/>
          <w:i/>
          <w:iCs/>
          <w:sz w:val="20"/>
          <w:szCs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cs="Arial"/>
          <w:i/>
          <w:i/>
          <w:iCs/>
          <w:sz w:val="20"/>
          <w:szCs w:val="20"/>
        </w:rPr>
      </w:pPr>
      <w:r>
        <w:rPr>
          <w:rFonts w:cs="Arial" w:ascii="Arial" w:hAnsi="Arial"/>
          <w:i/>
          <w:iCs/>
          <w:sz w:val="20"/>
          <w:szCs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30-58). </w:t>
      </w:r>
    </w:p>
    <w:p>
      <w:pPr>
        <w:pStyle w:val="Normal"/>
        <w:spacing w:before="0" w:after="120"/>
        <w:jc w:val="both"/>
        <w:rPr>
          <w:rFonts w:ascii="Arial" w:hAnsi="Arial" w:cs="Arial"/>
          <w:sz w:val="22"/>
        </w:rPr>
      </w:pPr>
      <w:r>
        <w:rPr>
          <w:rFonts w:cs="Arial" w:ascii="Arial" w:hAnsi="Arial"/>
          <w:sz w:val="22"/>
        </w:rPr>
        <w:t xml:space="preserve">Sesta tessera. </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sz w:val="20"/>
          <w:szCs w:val="20"/>
        </w:rPr>
      </w:pPr>
      <w:r>
        <w:rPr>
          <w:rFonts w:cs="Arial" w:ascii="Arial" w:hAnsi="Arial"/>
          <w:i/>
          <w:iC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 xml:space="preserve">Settima tessera. Chiusura perfetta e punto finale.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Arial" w:hAnsi="Arial" w:cs="Arial"/>
          <w:sz w:val="22"/>
        </w:rPr>
      </w:pPr>
      <w:r>
        <w:rPr>
          <w:rFonts w:cs="Arial" w:ascii="Arial" w:hAnsi="Arial"/>
          <w:sz w:val="22"/>
        </w:rPr>
        <w:t>Se a queste tessere del Nuovo Testamento ne aggiungiamo altre due dell’Antico, allora il Mosaico riceve la sua perfezione assoluta.</w:t>
      </w:r>
    </w:p>
    <w:p>
      <w:pPr>
        <w:pStyle w:val="Normal"/>
        <w:spacing w:before="0" w:after="120"/>
        <w:jc w:val="both"/>
        <w:rPr>
          <w:rFonts w:ascii="Arial" w:hAnsi="Arial" w:cs="Arial"/>
          <w:sz w:val="22"/>
        </w:rPr>
      </w:pPr>
      <w:r>
        <w:rPr>
          <w:rFonts w:cs="Arial" w:ascii="Arial" w:hAnsi="Arial"/>
          <w:sz w:val="22"/>
        </w:rPr>
        <w:t>Prima tess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annunciare il decreto del Signore. Egli mi ha detto: «Tu sei mio figlio, io oggi ti ho generato. Chiedimi e ti darò in eredità le genti e in tuo dominio le terre più lontane. Le spezzerai con scettro di ferro, come vaso di argilla le frantumer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rFonts w:ascii="Arial" w:hAnsi="Arial" w:cs="Arial"/>
          <w:sz w:val="22"/>
        </w:rPr>
      </w:pPr>
      <w:r>
        <w:rPr>
          <w:rFonts w:cs="Arial" w:ascii="Arial" w:hAnsi="Arial"/>
          <w:sz w:val="22"/>
        </w:rPr>
        <w:t>Seconda tessera.</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A te il principato nel giorno della tua potenza tra santi splendori; dal seno dell’aurora, come rugiada, io ti ho gener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2-7)</w:t>
      </w:r>
    </w:p>
    <w:p>
      <w:pPr>
        <w:pStyle w:val="Normal"/>
        <w:spacing w:before="0" w:after="120"/>
        <w:jc w:val="both"/>
        <w:rPr>
          <w:rFonts w:ascii="Arial" w:hAnsi="Arial" w:cs="Arial"/>
          <w:sz w:val="22"/>
        </w:rPr>
      </w:pPr>
      <w:r>
        <w:rPr>
          <w:rFonts w:cs="Arial" w:ascii="Arial" w:hAnsi="Arial"/>
          <w:sz w:val="22"/>
        </w:rPr>
        <w:t>Il mosaico è perfetto, completo. Ma noi comprendiamo ogni singola tessera, ogni singola immagine, ogni colore, ogni più piccola sfumatura, ogni parola di esso?</w:t>
      </w:r>
    </w:p>
    <w:p>
      <w:pPr>
        <w:pStyle w:val="Normal"/>
        <w:spacing w:before="0" w:after="120"/>
        <w:jc w:val="both"/>
        <w:rPr>
          <w:rFonts w:ascii="Arial" w:hAnsi="Arial" w:cs="Arial"/>
          <w:sz w:val="22"/>
        </w:rPr>
      </w:pPr>
      <w:r>
        <w:rPr>
          <w:rFonts w:cs="Arial" w:ascii="Arial" w:hAnsi="Arial"/>
          <w:sz w:val="22"/>
        </w:rPr>
        <w:t>Il mosaico è sempre da leggere, su di esso si deve sempre ritornare. La contemplazione, la meditazione, l’osservazione mai potranno dirsi finite, terminate.</w:t>
      </w:r>
    </w:p>
    <w:p>
      <w:pPr>
        <w:pStyle w:val="Normal"/>
        <w:spacing w:before="0" w:after="120"/>
        <w:jc w:val="both"/>
        <w:rPr>
          <w:rFonts w:ascii="Arial" w:hAnsi="Arial" w:cs="Arial"/>
          <w:sz w:val="22"/>
        </w:rPr>
      </w:pPr>
      <w:r>
        <w:rPr>
          <w:rFonts w:cs="Arial" w:ascii="Arial" w:hAnsi="Arial"/>
          <w:sz w:val="22"/>
        </w:rPr>
        <w:t>L’occhio mai dovrà distrarsi, mai allontanarsi, mai posarsi su altri dipinti o mosaici. Non sono dello Spirito Santo, non rivelano la verità di Cristo Gesù.</w:t>
      </w:r>
    </w:p>
    <w:p>
      <w:pPr>
        <w:pStyle w:val="Normal"/>
        <w:spacing w:before="0" w:after="120"/>
        <w:jc w:val="both"/>
        <w:rPr>
          <w:rFonts w:ascii="Arial" w:hAnsi="Arial" w:cs="Arial"/>
          <w:sz w:val="22"/>
        </w:rPr>
      </w:pPr>
      <w:r>
        <w:rPr>
          <w:rFonts w:cs="Arial" w:ascii="Arial" w:hAnsi="Arial"/>
          <w:sz w:val="22"/>
        </w:rPr>
        <w:t>Il nostro occhio da solo non basta. Occorre un esperto Lettore del mosaico e chi è più esperto di Colui che lo ha ideato, composto, lavorato, messo in opera?</w:t>
      </w:r>
    </w:p>
    <w:p>
      <w:pPr>
        <w:pStyle w:val="Normal"/>
        <w:spacing w:before="0" w:after="120"/>
        <w:jc w:val="both"/>
        <w:rPr>
          <w:rFonts w:ascii="Arial" w:hAnsi="Arial" w:cs="Arial"/>
          <w:sz w:val="22"/>
        </w:rPr>
      </w:pPr>
      <w:r>
        <w:rPr>
          <w:rFonts w:cs="Arial" w:ascii="Arial" w:hAnsi="Arial"/>
          <w:sz w:val="22"/>
        </w:rPr>
        <w:t>Questo Lettore esperto è lo Spirito Santo. Imparando a leggere il mosaico con la sua guida, ogni giorno di certo si scopriranno nuovi elementi, nuovi colori essenziali, nuove forme mai scorte prima, a causa della vastità di esso.</w:t>
      </w:r>
    </w:p>
    <w:p>
      <w:pPr>
        <w:pStyle w:val="Normal"/>
        <w:spacing w:before="0" w:after="120"/>
        <w:jc w:val="both"/>
        <w:rPr>
          <w:rFonts w:ascii="Arial" w:hAnsi="Arial" w:cs="Arial"/>
          <w:sz w:val="22"/>
        </w:rPr>
      </w:pPr>
      <w:r>
        <w:rPr>
          <w:rFonts w:cs="Arial" w:ascii="Arial" w:hAnsi="Arial"/>
          <w:sz w:val="22"/>
        </w:rPr>
        <w:t>È questo il motivo per cui è da duemila anni circa che questo mosaico viene studiato, analizzato, osservato, scrutato, sotto potenti riflettori di sapienza e di intelligenza, non da uno solo, ma da milioni e milioni di persone ed esso è come se fosse stato scoperto in questo giorno, oggi, a causa della sua perenne bellezza e novità.</w:t>
      </w:r>
    </w:p>
    <w:p>
      <w:pPr>
        <w:pStyle w:val="Normal"/>
        <w:spacing w:before="0" w:after="120"/>
        <w:jc w:val="both"/>
        <w:rPr>
          <w:rFonts w:ascii="Arial" w:hAnsi="Arial" w:cs="Arial"/>
          <w:sz w:val="22"/>
        </w:rPr>
      </w:pPr>
      <w:r>
        <w:rPr>
          <w:rFonts w:cs="Arial" w:ascii="Arial" w:hAnsi="Arial"/>
          <w:sz w:val="22"/>
        </w:rPr>
        <w:t>La novità, l’attualità, la giovinezza, la freschezza del Vangelo è il miracolo più grande mai fatto dal Signore. Si dice che l’universo invecchia. Il Vangelo invece ringiovanisce sempre. Si potrebbe applicare al Vangelo le parole de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Sal 103 (102) 1-5). </w:t>
      </w:r>
    </w:p>
    <w:p>
      <w:pPr>
        <w:pStyle w:val="Normal"/>
        <w:spacing w:before="0" w:after="120"/>
        <w:jc w:val="both"/>
        <w:rPr>
          <w:rFonts w:ascii="Arial" w:hAnsi="Arial" w:cs="Arial"/>
          <w:sz w:val="22"/>
        </w:rPr>
      </w:pPr>
      <w:r>
        <w:rPr>
          <w:rFonts w:cs="Arial" w:ascii="Arial" w:hAnsi="Arial"/>
          <w:sz w:val="22"/>
        </w:rPr>
        <w:t>Anche il contrasto del Salmo 102, tra l’uomo che passa  e Dio che rimane in eterno, può essere applicato al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sto a vegliare: sono come un passero solitario sopra il tetto. Tutto il giorno mi insultano i miei nemici, furenti imprecano contro di me. Cenere mangio come fosse pane, alla mia bevanda mescolo il pianto; per il tuo sdegno e la tua collera mi hai sollevato e scagliato lont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1 (102) 1-29). </w:t>
      </w:r>
    </w:p>
    <w:p>
      <w:pPr>
        <w:pStyle w:val="Normal"/>
        <w:spacing w:before="0" w:after="120"/>
        <w:jc w:val="both"/>
        <w:rPr>
          <w:rFonts w:ascii="Arial" w:hAnsi="Arial" w:cs="Arial"/>
          <w:sz w:val="22"/>
        </w:rPr>
      </w:pPr>
      <w:r>
        <w:rPr>
          <w:rFonts w:cs="Arial" w:ascii="Arial" w:hAnsi="Arial"/>
          <w:sz w:val="22"/>
        </w:rPr>
        <w:t>La nostra intelligenza invecchia, i nostri pensieri svaniscono, la nostra mente si eclissa, il nostro cuore smette di battere. Il Vangelo rimane in eterno, sempre più nuovo, più giovane, più vero, più santo.</w:t>
      </w:r>
    </w:p>
    <w:p>
      <w:pPr>
        <w:pStyle w:val="Normal"/>
        <w:spacing w:before="0" w:after="120"/>
        <w:jc w:val="both"/>
        <w:rPr>
          <w:rFonts w:ascii="Arial" w:hAnsi="Arial" w:cs="Arial"/>
          <w:sz w:val="22"/>
        </w:rPr>
      </w:pPr>
      <w:r>
        <w:rPr>
          <w:rFonts w:cs="Arial" w:ascii="Arial" w:hAnsi="Arial"/>
          <w:sz w:val="22"/>
        </w:rPr>
        <w:t xml:space="preserve">Tutti coloro che hanno voluto racchiudere il Vangelo in una teologia, in una forma liturgica, in una struttura architettonica, in una modalità di essere e di operare, puntualmente sono stati da esso smentiti. </w:t>
      </w:r>
    </w:p>
    <w:p>
      <w:pPr>
        <w:pStyle w:val="Normal"/>
        <w:spacing w:before="0" w:after="120"/>
        <w:jc w:val="both"/>
        <w:rPr>
          <w:rFonts w:ascii="Arial" w:hAnsi="Arial" w:cs="Arial"/>
          <w:sz w:val="22"/>
        </w:rPr>
      </w:pPr>
      <w:r>
        <w:rPr>
          <w:rFonts w:cs="Arial" w:ascii="Arial" w:hAnsi="Arial"/>
          <w:sz w:val="22"/>
        </w:rPr>
        <w:t>Possiamo applicare al Vangelo la verità che è propria della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rPr>
      </w:pPr>
      <w:r>
        <w:rPr>
          <w:rFonts w:cs="Arial" w:ascii="Arial" w:hAnsi="Arial"/>
          <w:sz w:val="22"/>
        </w:rPr>
        <w:t>È questa la perenne bellezza del Vangelo: è sempre come se lo si leggesse per la prima volta. Ogni volta è sempre nuovo e sempre apportatrice di nuove verità.</w:t>
      </w:r>
    </w:p>
    <w:p>
      <w:pPr>
        <w:pStyle w:val="Normal"/>
        <w:spacing w:before="0" w:after="120"/>
        <w:jc w:val="both"/>
        <w:rPr>
          <w:rFonts w:ascii="Arial" w:hAnsi="Arial" w:cs="Arial"/>
          <w:sz w:val="22"/>
        </w:rPr>
      </w:pPr>
      <w:r>
        <w:rPr>
          <w:rFonts w:cs="Arial" w:ascii="Arial" w:hAnsi="Arial"/>
          <w:sz w:val="22"/>
        </w:rPr>
        <w:t xml:space="preserve">Ci aiuti la Vergine Maria, Madre della Redenzione, a non stancarci mai di leggere il Vangelo. Angeli e Santi ci conducano nella sua più profonda verità. </w:t>
      </w:r>
    </w:p>
    <w:p>
      <w:pPr>
        <w:pStyle w:val="Normal"/>
        <w:jc w:val="both"/>
        <w:rPr/>
      </w:pPr>
      <w:r>
        <w:rPr>
          <w:rFonts w:cs="Arial" w:ascii="Arial" w:hAnsi="Arial"/>
          <w:i/>
          <w:sz w:val="22"/>
          <w:szCs w:val="22"/>
        </w:rPr>
        <w:t>Catanzaro 8 Settembre 2013</w:t>
      </w:r>
    </w:p>
    <w:p>
      <w:pPr>
        <w:pStyle w:val="Normal"/>
        <w:jc w:val="both"/>
        <w:rPr>
          <w:rFonts w:ascii="Arial" w:hAnsi="Arial" w:cs="Arial"/>
          <w:i/>
          <w:i/>
          <w:sz w:val="22"/>
          <w:szCs w:val="22"/>
        </w:rPr>
      </w:pPr>
      <w:r>
        <w:rPr>
          <w:rFonts w:cs="Arial" w:ascii="Arial" w:hAnsi="Arial"/>
          <w:i/>
          <w:sz w:val="22"/>
          <w:szCs w:val="22"/>
        </w:rPr>
        <w:t xml:space="preserve">Natività della Beata Vergine Maria </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footerReference w:type="default" r:id="rId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 w:name="__RefHeading___Toc370241274"/>
      <w:bookmarkEnd w:id="7"/>
      <w:r>
        <w:rPr/>
        <w:t>PRIMA DECADE DI DICEMBRE</w:t>
      </w:r>
    </w:p>
    <w:p>
      <w:pPr>
        <w:pStyle w:val="Heading1"/>
        <w:spacing w:before="0" w:after="0"/>
        <w:jc w:val="center"/>
        <w:rPr>
          <w:sz w:val="48"/>
        </w:rPr>
      </w:pPr>
      <w:bookmarkStart w:id="8" w:name="__RefHeading___Toc370241275"/>
      <w:bookmarkEnd w:id="8"/>
      <w:r>
        <w:rPr>
          <w:iCs/>
          <w:szCs w:val="20"/>
        </w:rPr>
        <w:t>Coloro che sono dentro la città se ne allontanino</w:t>
      </w:r>
    </w:p>
    <w:p>
      <w:pPr>
        <w:pStyle w:val="Heading3"/>
        <w:spacing w:before="0" w:after="120"/>
        <w:jc w:val="center"/>
        <w:rPr/>
      </w:pPr>
      <w:bookmarkStart w:id="9" w:name="__RefHeading___Toc370241276"/>
      <w:bookmarkEnd w:id="9"/>
      <w:r>
        <w:rPr>
          <w:sz w:val="32"/>
        </w:rPr>
        <w:t>28 NOVEMBRE (Lc 21,20-28)</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a distruzione di Gerusalemme è parte essenziale del Patto dell’Alleanza, costituito di benedizioni e maledizioni, prosperità e miseria, vita e morte, possesso della Terra Promessa e allontanamento da essa, assistenza militare e privazione di ogni aiuto. Il popolo del Signore è da Dio sempre. Dio è la sua vita, la sua forza, il suo pane, la sua acqua, la sua luce. Non da Dio riceve il tutto, ma Dio è il suo tutto. Dio è il suo tutto, se la sua voce, la sua Parola, la sua Alleanza è il tutto per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58-68).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Noi non conosciamo il nostro Dio. Parliamo di Lui non per verità, ma per falsità, non dalla più pura rivelazione, ma dall’abisso del nostro cuore di peccato. Noi siamo molto distanti dai canoni della verità scritturistica, evangelica in particolare. Tra noi e la verità contenuta nella Parola del Signore vi è una distanza siderale. Siamo più vicini alle galassie che alla verità del Vangelo e della Parola della salvezza. Nessuno più riconosce che la nostra fede è alleanza, patto bilaterale con il Signore nostro Dio, patto condizionato obbligante i contraenti: Dio e il suo popolo. La salvezza è nella fedeltà a questo patto, a questo contratto stipulato con il Signore. Ponendosi fuori del patto con il suo Dio, poiché si è rifiutata di ascoltare la voce del suo Signore, Gerusalemme si è posta fuori della vita che è il suo Dio. È questo il motivo della sua distruzione. </w:t>
      </w:r>
    </w:p>
    <w:p>
      <w:pPr>
        <w:pStyle w:val="Normal"/>
        <w:spacing w:before="0" w:after="120"/>
        <w:jc w:val="both"/>
        <w:rPr/>
      </w:pPr>
      <w:r>
        <w:rPr>
          <w:rFonts w:eastAsia="Arial" w:cs="Arial" w:ascii="Arial" w:hAnsi="Arial"/>
          <w:iCs/>
          <w:position w:val="4"/>
          <w:sz w:val="22"/>
          <w:szCs w:val="20"/>
        </w:rPr>
        <w:t xml:space="preserve"> </w:t>
      </w: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Nella sua grande misericordia, il Signore dona sempre una via di salvezza per i suoi figli. Ma anche questa via passa per l’ascolto della sua parola, della sua voce. Chi si salverà nella distruzione di Gerusalemme? Chi avrà ascoltato la sua Parola, chi avrà creduto nella sua voce e si sarà rifugiato fuori delle mura di Gerusalemme. Nessuna salvezza per chi si pone fuori dell’ascolto di questa voce, perché la salvezza è solo dall’ascolto. Questa verità è lontana dal nostro cuore e dalla nostra ment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via dell’ascolto. </w:t>
      </w:r>
      <w:r>
        <w:br w:type="page"/>
      </w:r>
    </w:p>
    <w:p>
      <w:pPr>
        <w:pStyle w:val="Heading1"/>
        <w:spacing w:before="0" w:after="0"/>
        <w:jc w:val="center"/>
        <w:rPr>
          <w:sz w:val="28"/>
        </w:rPr>
      </w:pPr>
      <w:bookmarkStart w:id="10" w:name="__RefHeading___Toc370241277"/>
      <w:bookmarkEnd w:id="10"/>
      <w:r>
        <w:rPr>
          <w:sz w:val="28"/>
          <w:szCs w:val="20"/>
        </w:rPr>
        <w:t>Non passerà questa generazione prima che tutto avvenga</w:t>
      </w:r>
    </w:p>
    <w:p>
      <w:pPr>
        <w:pStyle w:val="Heading3"/>
        <w:spacing w:before="0" w:after="120"/>
        <w:jc w:val="center"/>
        <w:rPr/>
      </w:pPr>
      <w:bookmarkStart w:id="11" w:name="__RefHeading___Toc370241278"/>
      <w:bookmarkEnd w:id="11"/>
      <w:r>
        <w:rPr>
          <w:sz w:val="32"/>
        </w:rPr>
        <w:t>29 NOVEMBRE (Lc 21,29-33)</w:t>
      </w:r>
    </w:p>
    <w:p>
      <w:pPr>
        <w:pStyle w:val="Normal"/>
        <w:spacing w:before="0" w:after="120"/>
        <w:jc w:val="both"/>
        <w:rPr>
          <w:rFonts w:ascii="Arial" w:hAnsi="Arial" w:cs="Arial"/>
          <w:iCs/>
          <w:sz w:val="22"/>
          <w:szCs w:val="20"/>
        </w:rPr>
      </w:pPr>
      <w:r>
        <w:rPr>
          <w:rFonts w:cs="Arial" w:ascii="Arial" w:hAnsi="Arial"/>
          <w:iCs/>
          <w:sz w:val="22"/>
          <w:szCs w:val="20"/>
        </w:rPr>
        <w:t xml:space="preserve">La distruzione di Gerusalemme non è un evento di forze umane. Nessuna forza umana potrà mai distruggere la forza di Dio. Dio è l’Onnipotente, il Signore dei signori, la Forza che dona ogni forza. Se Dio non desse la forza, ogni uomo rimarrebbe paralizzato per sempre, sarebbe incapace di qualsiasi movimento. Se l’uomo può abbattere la forza di Dio è perché Dio si è ritirato, ha abbandonato il suo regno, se ne è andato dalla sua città, ha lasciato il suo trono. La forza umana può conquistare la città di Dio, perché essa non è più città di Dio, ma dell’uomo. Questa verità ha un nome particolare nella Scrittura Santa: benedizione e maledizione. Nella benedizione Dio dona la sua vita all’uomo. Nella maledizione la ritira. L’uomo è senza vita e senza for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iCs/>
          <w:sz w:val="22"/>
          <w:szCs w:val="20"/>
        </w:rPr>
      </w:pPr>
      <w:r>
        <w:rPr>
          <w:rFonts w:cs="Arial" w:ascii="Arial" w:hAnsi="Arial"/>
          <w:iCs/>
          <w:sz w:val="22"/>
          <w:szCs w:val="20"/>
        </w:rPr>
        <w:t>Gerusalemme sarà distrutta perché il popolo si è rifiutato di ascoltare la voce del suo Dio. Non ha ascoltato la voce del suo Dio che si era fatto Lui stesso voce umana. Si badi bene. I termini dell’alleanza non sono solo i Comandamenti. Essi sono solo una voce, ma non sono l’unica la voce di Dio. La voce di Dio è quella che il Signore perennemente farà udire al suo popolo. La Parola del Signore è chia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iCs/>
          <w:sz w:val="22"/>
          <w:szCs w:val="20"/>
        </w:rPr>
      </w:pPr>
      <w:r>
        <w:rPr>
          <w:rFonts w:cs="Arial" w:ascii="Arial" w:hAnsi="Arial"/>
          <w:iCs/>
          <w:sz w:val="22"/>
          <w:szCs w:val="20"/>
        </w:rPr>
        <w:t xml:space="preserve">Cristo è la voce delle voci di Dio. È la voce che rende vere e attuali tutte le altre voci dette nella storia di Israele dal suo Dio e Signore. Se il suo popolo non ascolta la voce delle voci, lui si pone fuori della sua storia, della sua città, della sua vita. Senza la forza del suo Dio, il popolo di Dio è una nullità. Vale per ieri e per oggi, per sempre. </w:t>
      </w:r>
    </w:p>
    <w:p>
      <w:pPr>
        <w:pStyle w:val="Normal"/>
        <w:spacing w:before="0" w:after="120"/>
        <w:jc w:val="both"/>
        <w:rPr>
          <w:rFonts w:ascii="Arial" w:hAnsi="Arial" w:cs="Arial"/>
          <w:i/>
          <w:i/>
          <w:iCs/>
          <w:sz w:val="20"/>
          <w:szCs w:val="20"/>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sz w:val="22"/>
          <w:szCs w:val="20"/>
        </w:rPr>
      </w:pPr>
      <w:r>
        <w:rPr>
          <w:rFonts w:cs="Arial" w:ascii="Arial" w:hAnsi="Arial"/>
          <w:iCs/>
          <w:sz w:val="22"/>
          <w:szCs w:val="20"/>
        </w:rPr>
        <w:t xml:space="preserve">Senza l’ascolto della voce di Dio non valiamo, siamo esseri inutili, dannosi a noi stessi e all’umanità. Ogni forza umana può distruggerci, annientarci, mandarci in rovina per sempre. La nostra forza è il Signore, ma perché Lui lo sia, è necessario che noi ascoltiamo la sua voce, che sempre parla al cuore e alla mente, all’intelligenza e alla coscienza. Tutto è dall’ascolto della voce del nostro Dio. Nell’ascolto è la vita. Nel non ascolto è la nostra morte, non solo fisica, ma anche spirituale e sociale, politica ed economica. Senza l’ascolto del nostro Dio, conduciamo una esistenza di sola mor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d ascoltare sempre. </w:t>
      </w:r>
      <w:r>
        <w:br w:type="page"/>
      </w:r>
    </w:p>
    <w:p>
      <w:pPr>
        <w:pStyle w:val="Heading1"/>
        <w:spacing w:before="0" w:after="0"/>
        <w:jc w:val="center"/>
        <w:rPr>
          <w:sz w:val="48"/>
        </w:rPr>
      </w:pPr>
      <w:bookmarkStart w:id="12" w:name="__RefHeading___Toc370241279"/>
      <w:bookmarkEnd w:id="12"/>
      <w:r>
        <w:rPr>
          <w:szCs w:val="20"/>
        </w:rPr>
        <w:t>Simone, chiamato Pietro, e Andrea suo fratello</w:t>
      </w:r>
    </w:p>
    <w:p>
      <w:pPr>
        <w:pStyle w:val="Heading3"/>
        <w:spacing w:before="0" w:after="120"/>
        <w:jc w:val="center"/>
        <w:rPr>
          <w:sz w:val="32"/>
        </w:rPr>
      </w:pPr>
      <w:bookmarkStart w:id="13" w:name="__RefHeading___Toc370241280"/>
      <w:bookmarkEnd w:id="13"/>
      <w:r>
        <w:rPr>
          <w:sz w:val="32"/>
        </w:rPr>
        <w:t>30 NOVEMBRE (Mt 4,18-22)</w:t>
      </w:r>
    </w:p>
    <w:p>
      <w:pPr>
        <w:pStyle w:val="Normal"/>
        <w:spacing w:before="0" w:after="120"/>
        <w:jc w:val="both"/>
        <w:rPr>
          <w:rFonts w:ascii="Arial" w:hAnsi="Arial" w:cs="Arial"/>
          <w:iCs/>
          <w:sz w:val="22"/>
          <w:szCs w:val="20"/>
        </w:rPr>
      </w:pPr>
      <w:r>
        <w:rPr>
          <w:rFonts w:cs="Arial" w:ascii="Arial" w:hAnsi="Arial"/>
          <w:iCs/>
          <w:sz w:val="22"/>
          <w:szCs w:val="20"/>
        </w:rPr>
        <w:t>Finora è stato sempre il Signore a chiamare. Ogni vocazione è per un suo intervento diretto. Le modalità sono particolari. Ogni vocazione è singolare, personale. La modalità di Abramo non è quella di Mosè e neanche quella di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i/>
          <w:i/>
          <w:iCs/>
          <w:sz w:val="20"/>
        </w:rPr>
      </w:pPr>
      <w:r>
        <w:rPr>
          <w:rFonts w:cs="Arial" w:ascii="Arial" w:hAnsi="Arial"/>
          <w:i/>
          <w:iCs/>
          <w:sz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iCs/>
          <w:sz w:val="22"/>
          <w:szCs w:val="20"/>
        </w:rPr>
      </w:pPr>
      <w:r>
        <w:rPr>
          <w:rFonts w:cs="Arial" w:ascii="Arial" w:hAnsi="Arial"/>
          <w:iCs/>
          <w:sz w:val="22"/>
          <w:szCs w:val="20"/>
        </w:rPr>
        <w:t xml:space="preserve">Ora Dio chiama attraverso Cristo e in Lui attraverso tutto il suo corpo. Ogni discepolo di Gesù deve chiamare. Quando però può chiamare? Quando lui stesso vive in tutto come Cristo Gesù, che ogni giorno si lasciava chiamare dal Padre. Se il discepolo di Cristo Signore ogni giorno non si lascia chiamare da Lui, come potrà pretendere di chiamare gli altri? Non essendo lui stesso modello di vera vocazione a nessuno potrà indicare la via giusta e santa per una retta e pura sequela di Cristo Gesù. L’uomo ascolta la voce del discepolo di Gesù, se il discepolo di Gesù ascolta la voce di Cristo Signore. Quanto i figli di Israele dicono a Giosuè, vale anche per noi.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6-18). </w:t>
      </w:r>
    </w:p>
    <w:p>
      <w:pPr>
        <w:pStyle w:val="Normal"/>
        <w:spacing w:before="0" w:after="120"/>
        <w:jc w:val="both"/>
        <w:rPr>
          <w:rFonts w:ascii="Arial" w:hAnsi="Arial" w:cs="Arial"/>
          <w:iCs/>
          <w:sz w:val="22"/>
          <w:szCs w:val="20"/>
        </w:rPr>
      </w:pPr>
      <w:r>
        <w:rPr>
          <w:rFonts w:cs="Arial" w:ascii="Arial" w:hAnsi="Arial"/>
          <w:iCs/>
          <w:sz w:val="22"/>
          <w:szCs w:val="20"/>
        </w:rPr>
        <w:t xml:space="preserve">Gesù è in perenne ascolto del Padre. Il Padre mette il germe della vocazione nel cuore di Andrea, Simone, Giacomo e Giovanni. A Gesù non resta che rivelare loro ciò che il Padre ha fatto di esso. Glielo manifesta, chiamandoli alla sua sequela.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0"/>
        </w:rPr>
      </w:pPr>
      <w:r>
        <w:rPr>
          <w:rFonts w:cs="Arial" w:ascii="Arial" w:hAnsi="Arial"/>
          <w:iCs/>
          <w:sz w:val="22"/>
          <w:szCs w:val="20"/>
        </w:rPr>
        <w:t xml:space="preserve">L’opera di una vocazione è insieme il frutto del Padre e del Figlio nello Spirito Santo. Il Figlio è in perenne ascolto del Padre. Il Padre dice al Figlio chi Lui ha chiamato. Il Figlio comunica al chiamato la volontà del Padre. Lo Spirito Santo mette nel cuore la forza e l’energia divina per rispondere alla voce del Padre. La nascita di ogni vocazione deve inserirsi in questo mistero trinitario. Il discepolo di Gesù partecipa di questo mistero in quanto vero corpo di Cristo, e quindi vera sua voce nella stori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a voce di Cristo Gesù. </w:t>
      </w:r>
      <w:r>
        <w:br w:type="page"/>
      </w:r>
    </w:p>
    <w:p>
      <w:pPr>
        <w:pStyle w:val="Heading1"/>
        <w:spacing w:before="0" w:after="0"/>
        <w:jc w:val="center"/>
        <w:rPr>
          <w:szCs w:val="20"/>
        </w:rPr>
      </w:pPr>
      <w:bookmarkStart w:id="14" w:name="__RefHeading___Toc370241281"/>
      <w:bookmarkEnd w:id="14"/>
      <w:r>
        <w:rPr>
          <w:szCs w:val="20"/>
        </w:rPr>
        <w:t>Nell’ora che non immaginate, viene il Figlio dell’uomo</w:t>
      </w:r>
    </w:p>
    <w:p>
      <w:pPr>
        <w:pStyle w:val="Heading3"/>
        <w:spacing w:before="0" w:after="120"/>
        <w:jc w:val="center"/>
        <w:rPr/>
      </w:pPr>
      <w:bookmarkStart w:id="15" w:name="__RefHeading___Toc370241282"/>
      <w:bookmarkEnd w:id="15"/>
      <w:r>
        <w:rPr>
          <w:sz w:val="32"/>
        </w:rPr>
        <w:t>1 DICEMBRE (Mt 24,37-44)</w:t>
      </w:r>
    </w:p>
    <w:p>
      <w:pPr>
        <w:pStyle w:val="Normal"/>
        <w:spacing w:before="0" w:after="120"/>
        <w:jc w:val="both"/>
        <w:rPr>
          <w:rFonts w:ascii="Arial" w:hAnsi="Arial" w:cs="Arial"/>
          <w:iCs/>
          <w:sz w:val="22"/>
        </w:rPr>
      </w:pPr>
      <w:r>
        <w:rPr>
          <w:rFonts w:cs="Arial" w:ascii="Arial" w:hAnsi="Arial"/>
          <w:iCs/>
          <w:sz w:val="22"/>
        </w:rPr>
        <w:t xml:space="preserve">È verità. Se una persona unisse tutta la potenza dei moderni calcolatori elettronici e volesse con essi stabilire la modalità storica della sua morte, in nessun caso vi riuscirebbe. L’ora e il modo della nostra morte non ci appartengono, neanche per immaginazione, per fantasie possiamo stabilirle con certezza assoluta. Poiché ogni istante potrà essere la nostra ora, sempre dobbiamo essere preparati. </w:t>
      </w:r>
    </w:p>
    <w:p>
      <w:pPr>
        <w:pStyle w:val="Normal"/>
        <w:spacing w:before="0" w:after="120"/>
        <w:jc w:val="both"/>
        <w:rPr>
          <w:rFonts w:ascii="Arial" w:hAnsi="Arial" w:cs="Arial"/>
          <w:iCs/>
          <w:sz w:val="22"/>
        </w:rPr>
      </w:pPr>
      <w:r>
        <w:rPr>
          <w:rFonts w:cs="Arial" w:ascii="Arial" w:hAnsi="Arial"/>
          <w:iCs/>
          <w:sz w:val="22"/>
        </w:rPr>
        <w:t xml:space="preserve">Viene una disgrazia. Chi muore e chi vive? Non lo sappiamo. Scoppia una guerra. Chi passa nell’eternità e chi rimane nella storia? Lo ignoriamo. Si diffonde una pandemia. Chi supera la malattia e chi soccombe sotto i suoi effetti di morte? Nessuno lo può immaginare prima. Succede una catastrofe. Neanche in questo caso abbiamo certezze. L’incertezza è l’assoluto della nostra storia. Leggiamo nel Libro di Giobbe. </w:t>
      </w:r>
    </w:p>
    <w:p>
      <w:pPr>
        <w:pStyle w:val="Normal"/>
        <w:spacing w:before="0" w:after="120"/>
        <w:jc w:val="both"/>
        <w:rPr/>
      </w:pPr>
      <w:r>
        <w:rPr>
          <w:rFonts w:cs="Arial" w:ascii="Arial" w:hAnsi="Arial"/>
          <w:i/>
          <w:iCs/>
          <w:color w:val="000000"/>
          <w:sz w:val="20"/>
          <w:szCs w:val="20"/>
        </w:rPr>
        <w:t xml:space="preserve">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Gb 1,13-19). </w:t>
      </w:r>
    </w:p>
    <w:p>
      <w:pPr>
        <w:pStyle w:val="Normal"/>
        <w:spacing w:before="0" w:after="120"/>
        <w:jc w:val="both"/>
        <w:rPr>
          <w:rFonts w:ascii="Arial" w:hAnsi="Arial" w:cs="Arial"/>
          <w:iCs/>
          <w:sz w:val="22"/>
        </w:rPr>
      </w:pPr>
      <w:r>
        <w:rPr>
          <w:rFonts w:cs="Arial" w:ascii="Arial" w:hAnsi="Arial"/>
          <w:iCs/>
          <w:sz w:val="22"/>
        </w:rPr>
        <w:t>Tutti muoiono. Uno solo resta in vita. Tutti restano in vita, uno solo muore. È l’incertezza della nostra umana esistenza. Questa incertezza esige, richiede la nostra perenne preparazione alla morte, a motivo del giudizio al quale nello stesso istante ognuno sarà sottoposto. Ogni coscienza dovrà presentarsi al cospetto di Dio per essere giudicata in ogni opera di bene e di male, compiuta mentre era sulla terra. Se non ci fosse il giudizio, non ci sarebbe bisogno di alcuna preparazione. Non ci si prepara alla morte. Questa viene e basta. In un istante siamo nella storia, in un istante nell’eternità. Appena entrati nell’eternità dobbiamo passare tutti per il giudizio, che sarà secondo purissima verità ed inappellabile. Il giudizio è legge universale.</w:t>
      </w:r>
    </w:p>
    <w:p>
      <w:pPr>
        <w:pStyle w:val="Normal"/>
        <w:spacing w:before="0" w:after="120"/>
        <w:jc w:val="both"/>
        <w:rPr/>
      </w:pPr>
      <w:r>
        <w:rPr>
          <w:rFonts w:cs="Arial" w:ascii="Arial" w:hAnsi="Arial"/>
          <w:i/>
          <w:iCs/>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iCs/>
          <w:sz w:val="22"/>
        </w:rPr>
      </w:pPr>
      <w:r>
        <w:rPr>
          <w:rFonts w:cs="Arial" w:ascii="Arial" w:hAnsi="Arial"/>
          <w:iCs/>
          <w:sz w:val="22"/>
        </w:rPr>
        <w:t xml:space="preserve">Il giudizio dell’anima, quando è nell’eternità, è un giudizio eterno, senza ritorno. Si è salvi o dannati per sempre. Per sempre con Dio o per sempre senza di Lui. Per sempre nelle tenebre o per sempre nella luce. Per sempre nella gioia o per sempre nella tristezza. Per sempre nella vita o per sempre nella morte eterna, che non conosce fine. Questa verità, che è essenza non della fede cristiana, ma dell’uomo, di ogni uomo, dal momento che Dio non parla a coloro che credono, ma ad ogni uomo, perché accolga questa verità che si abbatterà sopra di Lui, che creda o che non creda – anche le ragioni della sua non fede dovrà spiegare il giorno del giudizio eterno – oggi sta scomparendo dal cuore e dalla mente, non dell’uomo che non crede, ma dello stesso uomo di fede. Mancando di questa fede, l’uomo vive senza verità, vive senza la sua verità antropologica finale, che deve dare la verità antropologica a tutta la sua terrena esistenza. È questa la più tremenda povertà del nostro temp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nostra verità. </w:t>
      </w:r>
      <w:r>
        <w:br w:type="page"/>
      </w:r>
    </w:p>
    <w:p>
      <w:pPr>
        <w:pStyle w:val="Heading1"/>
        <w:spacing w:before="0" w:after="0"/>
        <w:jc w:val="center"/>
        <w:rPr>
          <w:szCs w:val="20"/>
        </w:rPr>
      </w:pPr>
      <w:bookmarkStart w:id="16" w:name="__RefHeading___Toc370241283"/>
      <w:bookmarkEnd w:id="16"/>
      <w:r>
        <w:rPr>
          <w:szCs w:val="20"/>
        </w:rPr>
        <w:t>Di’ soltanto una parola e il mio servo sarà guarito</w:t>
      </w:r>
    </w:p>
    <w:p>
      <w:pPr>
        <w:pStyle w:val="Heading3"/>
        <w:spacing w:before="0" w:after="120"/>
        <w:jc w:val="center"/>
        <w:rPr/>
      </w:pPr>
      <w:bookmarkStart w:id="17" w:name="__RefHeading___Toc370241284"/>
      <w:bookmarkEnd w:id="17"/>
      <w:r>
        <w:rPr>
          <w:sz w:val="32"/>
        </w:rPr>
        <w:t>2 DICEMBRE (Mt 8,5-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arola, comando, obbedienza: e dal nulla viene fuori l’universo visibile e invisibile, quello conosciuto e quello che forse mai conosceremo a causa della sua infinita distanza. Se noi conoscessimo la potenza della nostra parola, di certo la useremmo con molta più sapienza, intelligenza, accortezza, infinita prud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conosce la potenza della parola è satana. A lui è bastata una sola frase, per mandare in rovina l’umanità intera, non per un giorno, ma per tutta la sua storia ed anche nell’eternità. La sua è sempre parola di inganno, di menzogna, di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celebra l’onnipotenza della Parola del Padre, che è di creazione, liberazione, redenzione, vera salvezza, rivelazione della sua divina ed eterna verità.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Sap. 18,13-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un pagano riconosce a Cristo Gesù la stessa onnipotenza divina per ogni sua parola. Esistente e non esistente obbedisce a Cristo come obbedisce a Dio. È la fede. Senza questo rapporto con la parola, la nostra fede o è debole, o vana, o inesistente. </w:t>
      </w:r>
    </w:p>
    <w:p>
      <w:pPr>
        <w:pStyle w:val="Normal"/>
        <w:spacing w:before="0" w:after="120"/>
        <w:jc w:val="both"/>
        <w:rPr>
          <w:rFonts w:ascii="Arial" w:hAnsi="Arial" w:cs="Arial"/>
          <w:i/>
          <w:i/>
          <w:iCs/>
          <w:sz w:val="20"/>
          <w:szCs w:val="22"/>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szCs w:val="20"/>
        </w:rPr>
      </w:pPr>
      <w:bookmarkStart w:id="18" w:name="__RefHeading___Toc370241285"/>
      <w:bookmarkEnd w:id="18"/>
      <w:r>
        <w:rPr>
          <w:szCs w:val="20"/>
        </w:rPr>
        <w:t>Tutto è stato dato a me dal Padre mio</w:t>
      </w:r>
    </w:p>
    <w:p>
      <w:pPr>
        <w:pStyle w:val="Heading3"/>
        <w:spacing w:before="0" w:after="120"/>
        <w:jc w:val="center"/>
        <w:rPr/>
      </w:pPr>
      <w:bookmarkStart w:id="19" w:name="__RefHeading___Toc370241286"/>
      <w:bookmarkEnd w:id="19"/>
      <w:r>
        <w:rPr>
          <w:sz w:val="32"/>
        </w:rPr>
        <w:t>3 DICEMBRE (Lc 10,21-24)</w:t>
      </w:r>
    </w:p>
    <w:p>
      <w:pPr>
        <w:pStyle w:val="Normal"/>
        <w:spacing w:before="0" w:after="120"/>
        <w:jc w:val="both"/>
        <w:rPr>
          <w:rFonts w:ascii="Arial" w:hAnsi="Arial" w:cs="Arial"/>
          <w:sz w:val="22"/>
          <w:szCs w:val="22"/>
        </w:rPr>
      </w:pPr>
      <w:r>
        <w:rPr>
          <w:rFonts w:cs="Arial" w:ascii="Arial" w:hAnsi="Arial"/>
          <w:sz w:val="22"/>
          <w:szCs w:val="22"/>
        </w:rPr>
        <w:t xml:space="preserve">Chi è Gesù che sta per venire. Non è un semplice legato, un plenipotenziario, un mediatore dai poteri assoluti. Non è uno come gli antichi profeti. Non è neanche un nuovo Mosè. La Lettera agli Ebrei fa la differenza tra Gesù e Mosè con divina chiarezza. È differenza tra l’uomo e Dio e tra il tutto e il poco o il quasi niente. </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pPr>
      <w:r>
        <w:rPr>
          <w:rFonts w:cs="Arial" w:ascii="Arial" w:hAnsi="Arial"/>
          <w:i/>
          <w:iCs/>
          <w:sz w:val="20"/>
          <w:szCs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w:t>
      </w:r>
      <w:r>
        <w:rPr>
          <w:rFonts w:cs="Arial" w:ascii="Arial" w:hAnsi="Arial"/>
          <w:i/>
          <w:iCs/>
          <w:sz w:val="20"/>
          <w:szCs w:val="20"/>
          <w:vertAlign w:val="superscript"/>
        </w:rPr>
        <w:t>5</w:t>
      </w:r>
      <w:r>
        <w:rPr>
          <w:rFonts w:cs="Arial" w:ascii="Arial" w:hAnsi="Arial"/>
          <w:i/>
          <w:iCs/>
          <w:sz w:val="20"/>
          <w:szCs w:val="20"/>
        </w:rPr>
        <w:t>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pPr>
      <w:r>
        <w:rPr>
          <w:rFonts w:cs="Arial" w:ascii="Arial" w:hAnsi="Arial"/>
          <w:sz w:val="22"/>
          <w:szCs w:val="20"/>
        </w:rPr>
        <w:t>Mosè è stato grande, potente in parole e opere. Ha fatto segni portentosi. Lui però non è Dio. Il Signore non è lui che ha costituito suo mediatore universale, mediatore cioè di ogni dono di grazia, della pienezza della verità, datore dello Spirito Santo, rivelatore della pienezza dell’amore del Padre, realizzatore sulla terra di ogni antica profezia e promessa di Dio, esecutore di ogni sua volontà. Se vogliamo fare un paragone tra Mosè e Cristo Signore neanche è possibile, Mosè non è neanche una  goccia d’acqua per rapporto a tutti gli oceani, i grandi e piccoli laghi, i lunghi e corti fiumi, ogni altro ruscello. La stessa goccia d’acqua che è Mosè è attinta in Cristo Gesù, nel Mediatore eterno tra Dio e ogni uomo. San Paolo a riguardo possiede una stupenda immagine.</w:t>
      </w:r>
    </w:p>
    <w:p>
      <w:pPr>
        <w:pStyle w:val="Normal"/>
        <w:spacing w:before="0" w:after="120"/>
        <w:jc w:val="both"/>
        <w:rPr>
          <w:rFonts w:ascii="Arial" w:hAnsi="Arial" w:cs="Arial"/>
          <w:i/>
          <w:i/>
          <w:iCs/>
          <w:sz w:val="20"/>
        </w:rPr>
      </w:pPr>
      <w:r>
        <w:rPr>
          <w:rFonts w:cs="Arial" w:ascii="Arial" w:hAnsi="Arial"/>
          <w:i/>
          <w:iCs/>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1Cor 10,1-5). </w:t>
      </w:r>
    </w:p>
    <w:p>
      <w:pPr>
        <w:pStyle w:val="Normal"/>
        <w:spacing w:before="0" w:after="120"/>
        <w:jc w:val="both"/>
        <w:rPr>
          <w:rFonts w:ascii="Arial" w:hAnsi="Arial" w:cs="Arial"/>
          <w:sz w:val="22"/>
          <w:szCs w:val="20"/>
        </w:rPr>
      </w:pPr>
      <w:r>
        <w:rPr>
          <w:rFonts w:cs="Arial" w:ascii="Arial" w:hAnsi="Arial"/>
          <w:sz w:val="22"/>
          <w:szCs w:val="20"/>
        </w:rPr>
        <w:t xml:space="preserve">Gesù tutto ha ricevuto dal Padre suo. Il tutto è assoluto. Nessuna cosa il Padre ha trattenuto per sé o ha dato ad altri. Senza Cristo è il niente divino. Nessuno potrà conoscere il vero Dio se non per mezzo di Cristo. Dio non potrà andare da nessun uomo, se non per mezzo di Cristo. Lui è l’unica e sola vera via, vera vite, vero pane, vero pastore, vera luce, vera pace, vera gioia, vera consolazione, vero ristoro. </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 xml:space="preserve">Questa fede oggi è fortemente in crisi. La nostra stoltezza cristiana sta relativizzando Cristo. Per qualche successo mondano, lo sta svendendo, perpetuando l’opera di Giuda. Cristo è il solo, è il tutto, è la grazia, è la verità, è la vita, è la via. Non al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dare a Cristo verità. </w:t>
      </w:r>
      <w:r>
        <w:br w:type="page"/>
      </w:r>
    </w:p>
    <w:p>
      <w:pPr>
        <w:pStyle w:val="Heading1"/>
        <w:spacing w:before="0" w:after="0"/>
        <w:jc w:val="center"/>
        <w:rPr>
          <w:szCs w:val="20"/>
        </w:rPr>
      </w:pPr>
      <w:bookmarkStart w:id="20" w:name="__RefHeading___Toc370241287"/>
      <w:bookmarkEnd w:id="20"/>
      <w:r>
        <w:rPr>
          <w:szCs w:val="20"/>
        </w:rPr>
        <w:t>Sento compassione per la folla</w:t>
      </w:r>
    </w:p>
    <w:p>
      <w:pPr>
        <w:pStyle w:val="Heading3"/>
        <w:spacing w:before="0" w:after="120"/>
        <w:jc w:val="center"/>
        <w:rPr/>
      </w:pPr>
      <w:bookmarkStart w:id="21" w:name="__RefHeading___Toc370241288"/>
      <w:bookmarkEnd w:id="21"/>
      <w:r>
        <w:rPr>
          <w:sz w:val="32"/>
        </w:rPr>
        <w:t>4 DICEMBRE (Mt 15,29-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mpassione è in Dio una forza irresistibile che lo spinge ad amare la sua creatura, quella da Lui fatta a sua immagine e somiglianza, di un amore infinito, senza tregua, sosta, ininterrottamente, senza mai stancarsi. La compassione di Dio la possiamo paragonare al fuoco che aggredisce la paglia. Mai esso si ferma finché tutto non sia stato ridotto in cenere. Quello di Dio per l’uomo è un amore irresistibil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ci rivela che l’uomo è così ostinato dinanzi a quest’amore, da giungere fino a stancare il suo Dio e Signore. Il peccato fa sì che l’uomo si stanchi del suo Dio, ma giunge anche a stancare il Signore, ma solo per qualche attimo. Poi l’amore vince. </w:t>
      </w:r>
    </w:p>
    <w:p>
      <w:pPr>
        <w:pStyle w:val="Normal"/>
        <w:spacing w:before="0" w:after="120"/>
        <w:jc w:val="both"/>
        <w:rPr/>
      </w:pPr>
      <w:r>
        <w:rPr>
          <w:rFonts w:cs="Arial" w:ascii="Arial" w:hAnsi="Arial"/>
          <w:i/>
          <w:iCs/>
          <w:color w:val="000000"/>
          <w:sz w:val="20"/>
          <w:szCs w:val="20"/>
        </w:rPr>
        <w:t xml:space="preserve">Invece tu non mi hai invocato, o Giacobbe; anzi ti sei stancato di me, o Israele. </w:t>
      </w:r>
      <w:r>
        <w:rPr>
          <w:rFonts w:cs="Arial" w:ascii="Arial" w:hAnsi="Arial"/>
          <w:i/>
          <w:iCs/>
          <w:color w:val="000000"/>
          <w:sz w:val="20"/>
          <w:szCs w:val="20"/>
          <w:vertAlign w:val="superscript"/>
        </w:rPr>
        <w:t>3</w:t>
      </w:r>
      <w:r>
        <w:rPr>
          <w:rFonts w:cs="Arial" w:ascii="Arial" w:hAnsi="Arial"/>
          <w:i/>
          <w:iCs/>
          <w:color w:val="000000"/>
          <w:sz w:val="20"/>
          <w:szCs w:val="20"/>
        </w:rPr>
        <w:t xml:space="preserve">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Is 43,23-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Is 49,14-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nasce nella carne, per realizzare visibilmente tutta questa grande misericordia del Padre. È Gesù la compassione storica, visibile, tangibile, afferrabile del Padre. È la compassione divina che diviene per intero compassione umana. </w:t>
      </w:r>
    </w:p>
    <w:p>
      <w:pPr>
        <w:pStyle w:val="Normal"/>
        <w:spacing w:before="0" w:after="120"/>
        <w:jc w:val="both"/>
        <w:rPr/>
      </w:pPr>
      <w:r>
        <w:rPr>
          <w:rFonts w:cs="Arial" w:ascii="Arial" w:hAnsi="Arial"/>
          <w:i/>
          <w:iCs/>
          <w:sz w:val="20"/>
          <w:szCs w:val="20"/>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Cristo è la compassione divina ed eterna del Padre nella sua carne, così ogni discepolo di Gesù, poiché suo vero corpo, deve essere la compassione visibile, tangibile, afferrabile di Gesù Signore. Il Padre e Cristo una sola compassione. Gesù e il discepolo una sola compassione, un solo amore. È in questa unità di compassione Padre, Gesù, discepolo che si compie la vera salvezza dell’uom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assione di Gesù. </w:t>
      </w:r>
      <w:r>
        <w:br w:type="page"/>
      </w:r>
    </w:p>
    <w:p>
      <w:pPr>
        <w:pStyle w:val="Heading1"/>
        <w:spacing w:before="0" w:after="0"/>
        <w:jc w:val="center"/>
        <w:rPr>
          <w:sz w:val="28"/>
        </w:rPr>
      </w:pPr>
      <w:bookmarkStart w:id="22" w:name="__RefHeading___Toc370241289"/>
      <w:bookmarkEnd w:id="22"/>
      <w:r>
        <w:rPr>
          <w:szCs w:val="20"/>
        </w:rPr>
        <w:t>Essa cadde e la sua rovina fu grande</w:t>
      </w:r>
    </w:p>
    <w:p>
      <w:pPr>
        <w:pStyle w:val="Heading3"/>
        <w:spacing w:before="0" w:after="120"/>
        <w:jc w:val="center"/>
        <w:rPr/>
      </w:pPr>
      <w:bookmarkStart w:id="23" w:name="__RefHeading___Toc370241290"/>
      <w:bookmarkEnd w:id="23"/>
      <w:r>
        <w:rPr>
          <w:sz w:val="32"/>
        </w:rPr>
        <w:t>5 DICEMBRE (Mt 7,21.24-27)</w:t>
      </w:r>
    </w:p>
    <w:p>
      <w:pPr>
        <w:pStyle w:val="Normal"/>
        <w:spacing w:before="0" w:after="120"/>
        <w:jc w:val="both"/>
        <w:rPr>
          <w:rFonts w:ascii="Arial" w:hAnsi="Arial" w:cs="Arial"/>
          <w:sz w:val="22"/>
          <w:szCs w:val="22"/>
        </w:rPr>
      </w:pPr>
      <w:r>
        <w:rPr>
          <w:rFonts w:cs="Arial" w:ascii="Arial" w:hAnsi="Arial"/>
          <w:sz w:val="22"/>
          <w:szCs w:val="22"/>
        </w:rPr>
        <w:t xml:space="preserve">La Scrittura Santa spesso parla per concetti. Spessissimo parla per immagini, per storia e questa è molto più eloquente di qualsiasi concetto della mente. Oggi Gesù ci dice che la nostra casa va in rovina, se ci poniamo fuori della sua Parola. Leggiamo per un momento la rovina di Saul e di Giuda, postisi fuori della Parola de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Filistei attaccarono Israele, ma gli uomini d’Israele fuggirono davanti ai Filistei e caddero trafitti sul monte Gèlboe. I Filistei si strinsero attorno a Saul e a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trafiggermi e a schernirmi». Ma lo scudiero non volle, perché era troppo spaventato. Allora Saul prese la spada e vi si gettò sopra. Quando lo scudiero vide che Saul era morto, si gettò anche lui sulla sua spada e morì con lui. Così morirono insieme in quel giorno Saul e i suoi tre figli, lo scudiero e anche tutti i suoi uomini. Quando gli Israeliti che erano dall’altra parte della valle e quelli che erano oltre il Giordano videro che gli uomini d’Israele erano in fuga e che erano morti Saul e i suoi figli, abbandonarono le loro città e fuggirono. Vennero i Filistei e vi si stabilirono. Il giorno dopo, i Filistei vennero a spogliare i cadaveri e trovarono Saul e i suoi tre figli caduti sul monte Gèlboe. Essi gli tagliarono la testa, lo spogliarono delle armi e mandarono a dare il felice annuncio in giro nella terra dei Filistei, ai templi dei loro idoli e al popolo. Deposero le sue armi nel tempio di Astarte e appesero il suo corpo alle mura di Bet-Sean. Gli abitanti di Iabes di Gàlaad vennero a sapere quello che i Filistei avevano fatto a Saul. Tutti i guerrieri si mossero: viaggiarono tutta la notte e presero il corpo di Saul e i corpi dei suoi figli dalle mura di Bet-Sean, li portarono a Iabes e qui li bruciarono. Poi presero le loro ossa, le seppellirono sotto il tamerisco che è a Iabes e fecero digiuno per sette giorni (1Sam 31,1-13). </w:t>
      </w:r>
    </w:p>
    <w:p>
      <w:pPr>
        <w:pStyle w:val="Normal"/>
        <w:spacing w:before="0" w:after="120"/>
        <w:jc w:val="both"/>
        <w:rPr/>
      </w:pPr>
      <w:r>
        <w:rPr>
          <w:rFonts w:cs="Arial" w:ascii="Arial" w:hAnsi="Arial"/>
          <w:i/>
          <w:iCs/>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iCs/>
          <w:position w:val="4"/>
          <w:sz w:val="20"/>
        </w:rPr>
        <w:t xml:space="preserve"> </w:t>
      </w:r>
      <w:r>
        <w:rPr>
          <w:rFonts w:cs="Arial" w:ascii="Arial" w:hAnsi="Arial"/>
          <w:i/>
          <w:iCs/>
          <w:sz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sz w:val="20"/>
        </w:rPr>
        <w:t xml:space="preserve"> </w:t>
      </w:r>
      <w:r>
        <w:rPr>
          <w:rFonts w:cs="Arial" w:ascii="Arial" w:hAnsi="Arial"/>
          <w:i/>
          <w:iCs/>
          <w:sz w:val="20"/>
        </w:rPr>
        <w:t>nella loro lingua</w:t>
      </w:r>
      <w:r>
        <w:rPr>
          <w:rFonts w:cs="Arial" w:ascii="Arial" w:hAnsi="Arial"/>
          <w:b/>
          <w:i/>
          <w:iCs/>
          <w:sz w:val="20"/>
        </w:rPr>
        <w:t>,</w:t>
      </w:r>
      <w:r>
        <w:rPr>
          <w:rFonts w:cs="Arial" w:ascii="Arial" w:hAnsi="Arial"/>
          <w:i/>
          <w:iCs/>
          <w:sz w:val="20"/>
        </w:rPr>
        <w:t xml:space="preserve"> è stato chiamato Akeldamà, cioè “Campo del sangue”. Sta scritto infatti nel libro dei Salmi: La sua dimora diventi deserta e nessuno vi abiti, e il suo incarico lo prenda un altro (At 1,15-20). </w:t>
      </w:r>
    </w:p>
    <w:p>
      <w:pPr>
        <w:pStyle w:val="Normal"/>
        <w:spacing w:before="0" w:after="120"/>
        <w:jc w:val="both"/>
        <w:rPr>
          <w:rFonts w:ascii="Arial" w:hAnsi="Arial" w:cs="Arial"/>
          <w:sz w:val="22"/>
          <w:szCs w:val="22"/>
        </w:rPr>
      </w:pPr>
      <w:r>
        <w:rPr>
          <w:rFonts w:cs="Arial" w:ascii="Arial" w:hAnsi="Arial"/>
          <w:sz w:val="22"/>
          <w:szCs w:val="22"/>
        </w:rPr>
        <w:t xml:space="preserve">Il regno di Saul fu un vero disastro. Dal giorno della sua disobbedienza al Signore, non ebbe un giorno di pace. Fu tormentato dallo spirito cattivo della gelosia e fu la sua rovina. Senza la luce del Signore morì suicida in battaglia. Anche Giuda lo seguì nello stesso gesto. La loro casa è andata veramente in rovina e così ogni altra casa dalla quale è stata tolta, esiliata la Parola del Signore. È un monito per tutti ed un esempio. </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w:t>
      </w:r>
      <w:r>
        <w:rPr>
          <w:rFonts w:cs="Arial" w:ascii="Arial" w:hAnsi="Arial"/>
          <w:i/>
          <w:iCs/>
          <w:sz w:val="20"/>
          <w:szCs w:val="20"/>
          <w:vertAlign w:val="superscript"/>
        </w:rPr>
        <w:t xml:space="preserve"> </w:t>
      </w: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Gesù ci insegna che la vera  religione è fatta di purissima obbedienza ad ogni parola che esce dalla bocca di Dio. L’obbedienza deve essere perenne, istantanea, pronta, immediata, per sempre, senza mai venire meno neanche in una sola parola ascoltata. Come Gesù nel deserto fu tentato perché uscisse dall’obbedienza e si inoltrasse su cammini di vera autonomia dalla volontà del Padre, così è ogni giorno per la Chiesa di Cristo Signore. Essa è perennemente tentata perché abbandoni la via dell’ascolto, dell’obbedienza, della fedeltà alla voce del suo Signore e si inoltri su sentieri umani. È questo oggi il fallimento cristiano: l’abbandono da parte nostra dell’ascolto della voce del nostro Redentore e Salvatore. Facciamo molto, ma non siamo obbedi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scoltatori di Gesù. </w:t>
      </w:r>
      <w:r>
        <w:br w:type="page"/>
      </w:r>
    </w:p>
    <w:p>
      <w:pPr>
        <w:pStyle w:val="Heading1"/>
        <w:spacing w:before="0" w:after="0"/>
        <w:jc w:val="center"/>
        <w:rPr>
          <w:iCs/>
          <w:szCs w:val="20"/>
        </w:rPr>
      </w:pPr>
      <w:bookmarkStart w:id="24" w:name="__RefHeading___Toc370241291"/>
      <w:bookmarkEnd w:id="24"/>
      <w:r>
        <w:rPr>
          <w:iCs/>
          <w:szCs w:val="20"/>
        </w:rPr>
        <w:t>E si aprirono loro gli occhi</w:t>
      </w:r>
    </w:p>
    <w:p>
      <w:pPr>
        <w:pStyle w:val="Heading3"/>
        <w:spacing w:before="0" w:after="120"/>
        <w:jc w:val="center"/>
        <w:rPr/>
      </w:pPr>
      <w:bookmarkStart w:id="25" w:name="__RefHeading___Toc370241292"/>
      <w:bookmarkEnd w:id="25"/>
      <w:r>
        <w:rPr>
          <w:sz w:val="32"/>
        </w:rPr>
        <w:t>6 DICEMBRE (Mt 9,27-31)</w:t>
      </w:r>
    </w:p>
    <w:p>
      <w:pPr>
        <w:pStyle w:val="Normal"/>
        <w:spacing w:before="0" w:after="120"/>
        <w:jc w:val="both"/>
        <w:rPr>
          <w:rFonts w:ascii="Arial" w:hAnsi="Arial" w:cs="Arial"/>
          <w:sz w:val="22"/>
          <w:szCs w:val="22"/>
        </w:rPr>
      </w:pPr>
      <w:r>
        <w:rPr>
          <w:rFonts w:cs="Arial" w:ascii="Arial" w:hAnsi="Arial"/>
          <w:sz w:val="22"/>
          <w:szCs w:val="22"/>
        </w:rPr>
        <w:t xml:space="preserve">Nell’Antico Testamento mai nessun profeta ha aperto gli occhi ad un cieco. Solo per il Messia del Signore è profetizzato un tale potere. Chi lo preannunzia è Isa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Is 29,17-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Is 35,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5-7). </w:t>
      </w:r>
    </w:p>
    <w:p>
      <w:pPr>
        <w:pStyle w:val="Normal"/>
        <w:spacing w:before="0" w:after="120"/>
        <w:jc w:val="both"/>
        <w:rPr>
          <w:rFonts w:ascii="Arial" w:hAnsi="Arial" w:cs="Arial"/>
          <w:iCs/>
          <w:sz w:val="22"/>
          <w:szCs w:val="20"/>
        </w:rPr>
      </w:pPr>
      <w:r>
        <w:rPr>
          <w:rFonts w:cs="Arial" w:ascii="Arial" w:hAnsi="Arial"/>
          <w:iCs/>
          <w:sz w:val="22"/>
          <w:szCs w:val="20"/>
        </w:rPr>
        <w:t xml:space="preserve">L’Evangelista Luca, citando il testo di Isaia sul Messia del Signore, letto da Gesù nella sinagoga di Nazaret, vi aggiunge proprio questa profezia che è segno distintivo del Servo del Signore. Questo specifico testo di Isaia non contiene questa profezia. Ecco di seguito il testo originale di Isaia e quello modificato di Luc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spacing w:before="0" w:after="120"/>
        <w:jc w:val="both"/>
        <w:rPr>
          <w:rFonts w:ascii="Arial" w:hAnsi="Arial" w:cs="Arial"/>
          <w:sz w:val="22"/>
          <w:szCs w:val="22"/>
        </w:rPr>
      </w:pPr>
      <w:r>
        <w:rPr>
          <w:rFonts w:cs="Arial" w:ascii="Arial" w:hAnsi="Arial"/>
          <w:sz w:val="22"/>
          <w:szCs w:val="22"/>
        </w:rPr>
        <w:t xml:space="preserve">Nell’adattamento di Luca, la profezia sul dono della vista è centrale, non marginale. </w:t>
      </w:r>
    </w:p>
    <w:p>
      <w:pPr>
        <w:pStyle w:val="Normal"/>
        <w:spacing w:before="0" w:after="120"/>
        <w:jc w:val="both"/>
        <w:rPr>
          <w:rFonts w:ascii="Arial" w:hAnsi="Arial" w:cs="Arial"/>
          <w:i/>
          <w:i/>
          <w:iCs/>
          <w:sz w:val="20"/>
        </w:rPr>
      </w:pPr>
      <w:r>
        <w:rPr>
          <w:rFonts w:cs="Arial" w:ascii="Arial" w:hAnsi="Arial"/>
          <w:i/>
          <w:iCs/>
          <w:sz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Lc 4,18-19). </w:t>
      </w:r>
    </w:p>
    <w:p>
      <w:pPr>
        <w:pStyle w:val="Normal"/>
        <w:spacing w:before="0" w:after="120"/>
        <w:jc w:val="both"/>
        <w:rPr>
          <w:rFonts w:ascii="Arial" w:hAnsi="Arial" w:cs="Arial"/>
          <w:sz w:val="22"/>
          <w:szCs w:val="22"/>
        </w:rPr>
      </w:pPr>
      <w:r>
        <w:rPr>
          <w:rFonts w:cs="Arial" w:ascii="Arial" w:hAnsi="Arial"/>
          <w:sz w:val="22"/>
          <w:szCs w:val="22"/>
        </w:rPr>
        <w:t xml:space="preserve">Gesù è colui che viene per dare la luce non solo agli occhi, ma prima ancora alla mente, allo spirito, al cuore, all’anima dell’uomo. Viene perché ogni uomo possa vedere tutta la  realtà creata e se stesso sotto la potentissima luce della divina verità. Viene per liberare l’uomo dalla cecità veritativa che è fonte di ogni cecità morale. </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sz w:val="22"/>
          <w:szCs w:val="22"/>
        </w:rPr>
      </w:pPr>
      <w:r>
        <w:rPr>
          <w:rFonts w:cs="Arial" w:ascii="Arial" w:hAnsi="Arial"/>
          <w:sz w:val="22"/>
          <w:szCs w:val="22"/>
        </w:rPr>
        <w:t>Oggi l’uomo è sprofondato in una cecità talmente grande da non vedere più neanche la verità del suo essere uomo e del suo essere donna. Vive in una confusione totale. La sua cecità abbraccia tutto l’universo creato, in ogni sua relazione. L’animale è visto come un uomo, l’uomo è pensato come un animale. La cecità è talmente grande da non sapere neanche le più elementari verità sulla natura umana. A questo poi si aggiunge la superbia che fa sì che l’uomo si creda non bisognoso di alcun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nostra stoltezza. </w:t>
      </w:r>
      <w:r>
        <w:br w:type="page"/>
      </w:r>
    </w:p>
    <w:p>
      <w:pPr>
        <w:pStyle w:val="Heading1"/>
        <w:spacing w:before="0" w:after="0"/>
        <w:jc w:val="center"/>
        <w:rPr>
          <w:szCs w:val="20"/>
        </w:rPr>
      </w:pPr>
      <w:bookmarkStart w:id="26" w:name="__RefHeading___Toc370241293"/>
      <w:bookmarkEnd w:id="26"/>
      <w:r>
        <w:rPr>
          <w:szCs w:val="20"/>
        </w:rPr>
        <w:t>Diede loro potere sugli spiriti impuri per scacciarli</w:t>
      </w:r>
    </w:p>
    <w:p>
      <w:pPr>
        <w:pStyle w:val="Heading3"/>
        <w:spacing w:before="0" w:after="120"/>
        <w:jc w:val="center"/>
        <w:rPr/>
      </w:pPr>
      <w:bookmarkStart w:id="27" w:name="__RefHeading___Toc370241294"/>
      <w:bookmarkEnd w:id="27"/>
      <w:r>
        <w:rPr>
          <w:sz w:val="32"/>
        </w:rPr>
        <w:t>7 DICEMBRE (Mt 9,35-10,1.6-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ima volta che nella Scrittura si parla di uno spirito cattivo, impuro che si impossessa del cuore e della mente di un uomo, è con Saul. Egli è il primo uomo che viene presentato dalla Parola del Signore come un vero indemoniat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servi di Saul gli dissero: "Vedi, un cattivo spirito sovrumano ti turba. Comandi il signor nostro ai ministri che gli stanno intorno e noi cercheremo un uomo abile a suonare la cetra. Quando il sovrumano spirito cattivo ti investirà, quegli metterà mano alla cetra e ti sentirai meglio". Quando dunque lo spirito sovrumano investiva Saul, Davide prendeva in mano la cetra e suonava: Saul si calmava e si sentiva meglio e lo spirito cattivo si ritirava da lui (1Sam 16,15.16.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uono della cetra stordiva per un istante Saul, ma subito dopo il tormento ricominciava. La liberazione definitiva avviene con l’Arcangelo Raffaele. Non si tratta però di possessione diabolica, bensì di persecuzione ostinata, che provocava la morte di quanti si accostavano a Sara la notte delle noz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venuto per distruggere la potenza infernale di Satana. Una verità va però subito annunziata. La possessione di Satana non è tanto nel corpo. Nel corpo di manifestano e si rivelano i frutti di essa. La vera possessione è quella dei pensieri. Toglie dalla nostra mente i pensieri della divina verità e vi inocula con grande abilità i suoi pensieri di falsità, male, menzogna, superbia, arroganza, stoltezza, insipienza, idolatria, empietà, falsa religione. Quando uno solo di questi pensieri entra nel cuore, è la fine dell’uomo. Come Saul perde la pace. Entra in un conflitto di morte. </w:t>
      </w:r>
    </w:p>
    <w:p>
      <w:pPr>
        <w:pStyle w:val="Normal"/>
        <w:spacing w:before="0" w:after="120"/>
        <w:jc w:val="both"/>
        <w:rPr>
          <w:rFonts w:ascii="Arial" w:hAnsi="Arial" w:cs="Arial"/>
          <w:i/>
          <w:i/>
          <w:iCs/>
          <w:sz w:val="20"/>
          <w:szCs w:val="20"/>
        </w:rPr>
      </w:pPr>
      <w:r>
        <w:rPr>
          <w:rFonts w:cs="Arial" w:ascii="Arial" w:hAnsi="Arial"/>
          <w:i/>
          <w:iCs/>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cacciare gli spiriti impuri è compito degli Apostoli di Gesù: togliendo la falsità dalla mente sotto ogni forma e immettendo in essa la verità di Cristo, vigilando che vi rimanga per sempre; liberando l’uomo da ogni conseguenza del male che un solo pensiero malvagio produce nel corpo e nello spirito di chi si è lasciato catturare dallo spirito impuro. Tanti vengono per essere liberati dalla possessione del corpo. Nessuno per essere esorcizzato dalla possessione della sua mente e del suo cu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ità. </w:t>
      </w:r>
      <w:r>
        <w:br w:type="page"/>
      </w:r>
    </w:p>
    <w:p>
      <w:pPr>
        <w:pStyle w:val="Heading1"/>
        <w:spacing w:before="0" w:after="0"/>
        <w:jc w:val="center"/>
        <w:rPr>
          <w:sz w:val="56"/>
        </w:rPr>
      </w:pPr>
      <w:bookmarkStart w:id="28" w:name="__RefHeading___Toc370241295"/>
      <w:bookmarkEnd w:id="28"/>
      <w:r>
        <w:rPr>
          <w:szCs w:val="20"/>
        </w:rPr>
        <w:t>Rallégrati, piena di grazia: il Signore è con te</w:t>
      </w:r>
    </w:p>
    <w:p>
      <w:pPr>
        <w:pStyle w:val="Heading3"/>
        <w:spacing w:before="0" w:after="120"/>
        <w:jc w:val="center"/>
        <w:rPr>
          <w:sz w:val="32"/>
        </w:rPr>
      </w:pPr>
      <w:bookmarkStart w:id="29" w:name="__RefHeading___Toc370241296"/>
      <w:bookmarkEnd w:id="29"/>
      <w:r>
        <w:rPr>
          <w:sz w:val="32"/>
        </w:rPr>
        <w:t>8 DICEMBRE (Lc 1,26-38)</w:t>
      </w:r>
    </w:p>
    <w:p>
      <w:pPr>
        <w:pStyle w:val="Normal"/>
        <w:spacing w:before="0" w:after="120"/>
        <w:jc w:val="both"/>
        <w:rPr>
          <w:rFonts w:ascii="Arial" w:hAnsi="Arial" w:cs="Arial"/>
          <w:sz w:val="22"/>
          <w:szCs w:val="22"/>
        </w:rPr>
      </w:pPr>
      <w:r>
        <w:rPr>
          <w:rFonts w:cs="Arial" w:ascii="Arial" w:hAnsi="Arial"/>
          <w:sz w:val="22"/>
          <w:szCs w:val="22"/>
        </w:rPr>
        <w:t>Celebrare il mistero dell’Immacolato concepimento di Maria è gridare l’onnipotenza della grazia del Signore, che ha creato una così grande santità sulla nostra terra. In previsione dei meriti di Gesù Signore, Ella è stata preservata dalla macchia del peccato originale. Questa prima verità è ben poca cosa dinanzi all’altro grandissimo dono che il suo Creatore le ha fatto: l’ha ricolmata di grazia, l’ha fatta piena di grazia fin dal primo istante del suo concepimento. Maria non solo è immacolata, cioè senza macchia di peccato originale, è anche colma, piena di grazia. Dio abita con tutta la potenza del suo essere nel suo cuore. La grazia non è solo quella creata, è anche quella increata.</w:t>
      </w:r>
    </w:p>
    <w:p>
      <w:pPr>
        <w:pStyle w:val="Normal"/>
        <w:spacing w:before="0" w:after="120"/>
        <w:jc w:val="both"/>
        <w:rPr>
          <w:rFonts w:ascii="Arial" w:hAnsi="Arial" w:cs="Arial"/>
          <w:sz w:val="22"/>
          <w:szCs w:val="22"/>
        </w:rPr>
      </w:pPr>
      <w:r>
        <w:rPr>
          <w:rFonts w:cs="Arial" w:ascii="Arial" w:hAnsi="Arial"/>
          <w:sz w:val="22"/>
          <w:szCs w:val="22"/>
        </w:rPr>
        <w:t xml:space="preserve">Maria è piena, fin dal primo momento della sua esistenza, piena di Dio. Il suo Signore e Dio è nel suo cuore. La Beata Trinità è nel suo cuore. Dio Padre, Dio Figlio e Dio Spirito Santo rivestono la sua anima della loro luce, verità, carità, amore, ogni altra virtù. Tutto Dio è tutto in Maria. Maria è il tabernacolo vivente del suo Creatore e Signore. In tal senso Maria non è solo concepita senza peccato, è l’Immacolata Concezione di Dio. Dio ha concepito una creatura immacolata, senza difetti, senza alcuna imperfezione, lacuna, deficienza naturale e spirituale. Per Maria non si può applicare ciò che il Libro di Giobbe afferma riguardo agli angeli e cioè che Dio, guardandoli, anche in loro trova dei difetti, delle lacune, dei mancamenti di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me fu recata, furtiva, una parola e il mio orecchio ne percepì il lieve sussurro. Negli incubi delle visioni notturne, </w:t>
        <w:tab/>
        <w:t xml:space="preserve">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21). </w:t>
      </w:r>
    </w:p>
    <w:p>
      <w:pPr>
        <w:pStyle w:val="Normal"/>
        <w:spacing w:before="0" w:after="120"/>
        <w:jc w:val="both"/>
        <w:rPr>
          <w:rFonts w:ascii="Arial" w:hAnsi="Arial" w:cs="Arial"/>
          <w:sz w:val="22"/>
          <w:szCs w:val="22"/>
        </w:rPr>
      </w:pPr>
      <w:r>
        <w:rPr>
          <w:rFonts w:cs="Arial" w:ascii="Arial" w:hAnsi="Arial"/>
          <w:sz w:val="22"/>
          <w:szCs w:val="22"/>
        </w:rPr>
        <w:t xml:space="preserve">Quanto è detto in questo Libro circa l’intera creazione, mai potrà essere applicato alla Vergine Maria. Lei è l’Immacolata Concezione di Dio. È la Creatura senza alcuna macchia non di peccato, ma di essere, bellezza, santità, purezza, castità, verginità. Dio contempla questa sua Creatura e rimane incantato della sua soprannaturale bellezza.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Dinanzi a questa opera unica uscita dalle sue mani, Dio può rallegrarsi, gioire, esultare, osannare alla sua grandezza. Oltre questo limite non è più possibile andare nella creazione. Quando Dio vide e contemplò Maria, non disse, come per l’intera creazione: </w:t>
      </w:r>
      <w:r>
        <w:rPr>
          <w:rFonts w:cs="Arial" w:ascii="Arial" w:hAnsi="Arial"/>
          <w:i/>
          <w:sz w:val="22"/>
          <w:szCs w:val="22"/>
        </w:rPr>
        <w:t>“È molto buona”,</w:t>
      </w:r>
      <w:r>
        <w:rPr>
          <w:rFonts w:cs="Arial" w:ascii="Arial" w:hAnsi="Arial"/>
          <w:sz w:val="22"/>
          <w:szCs w:val="22"/>
        </w:rPr>
        <w:t xml:space="preserve"> bensì: </w:t>
      </w:r>
      <w:r>
        <w:rPr>
          <w:rFonts w:cs="Arial" w:ascii="Arial" w:hAnsi="Arial"/>
          <w:i/>
          <w:sz w:val="22"/>
          <w:szCs w:val="22"/>
        </w:rPr>
        <w:t>“Ora non posso più andare oltre. Ho dato tutto me stesso”</w:t>
      </w:r>
      <w:r>
        <w:rPr>
          <w:rFonts w:cs="Arial" w:ascii="Arial" w:hAnsi="Arial"/>
          <w:sz w:val="22"/>
          <w:szCs w:val="22"/>
        </w:rPr>
        <w:t xml:space="preserve">. Maria diviene così il limite ultimo di Dio, oltre Maria vi è solo la divinità. Se vi fosse ancora qualche grazia, il Signore di certo gliel’avrebbe data, altrimenti l’angelo avrebbe detto una bugia: </w:t>
      </w:r>
      <w:r>
        <w:rPr>
          <w:rFonts w:cs="Arial" w:ascii="Arial" w:hAnsi="Arial"/>
          <w:i/>
          <w:sz w:val="22"/>
          <w:szCs w:val="22"/>
        </w:rPr>
        <w:t>“piena di grazia”</w:t>
      </w:r>
      <w:r>
        <w:rPr>
          <w:rFonts w:cs="Arial" w:ascii="Arial" w:hAnsi="Arial"/>
          <w:sz w:val="22"/>
          <w:szCs w:val="22"/>
        </w:rPr>
        <w:t>, mentre in realtà non lo è. Invece Maria è piena di tutto Dio. Di Dio è avvolta, vestita dentro e fuori. Di Dio risplende per 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ustare tanta bellezza.  </w:t>
      </w:r>
      <w:r>
        <w:br w:type="page"/>
      </w:r>
    </w:p>
    <w:p>
      <w:pPr>
        <w:pStyle w:val="Heading1"/>
        <w:spacing w:before="0" w:after="0"/>
        <w:jc w:val="center"/>
        <w:rPr>
          <w:sz w:val="22"/>
        </w:rPr>
      </w:pPr>
      <w:bookmarkStart w:id="30" w:name="__RefHeading___Toc370241297"/>
      <w:bookmarkEnd w:id="30"/>
      <w:r>
        <w:rPr>
          <w:sz w:val="28"/>
          <w:szCs w:val="20"/>
        </w:rPr>
        <w:t>Il Figlio dell’uomo ha il potere sulla terra di perdonare i peccati</w:t>
      </w:r>
    </w:p>
    <w:p>
      <w:pPr>
        <w:pStyle w:val="Heading3"/>
        <w:spacing w:before="0" w:after="120"/>
        <w:jc w:val="center"/>
        <w:rPr/>
      </w:pPr>
      <w:bookmarkStart w:id="31" w:name="__RefHeading___Toc370241298"/>
      <w:bookmarkEnd w:id="31"/>
      <w:r>
        <w:rPr>
          <w:sz w:val="32"/>
        </w:rPr>
        <w:t>9 DICEMBRE (Lc 5,17-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semplicità con cui Gesù perdona i peccati è la rivoluzione delle rivoluzioni. Oggi viene abolita la pesante ritualità antica. In una sola parola di Gesù – uomo, ti sono perdonati i peccati - è cancellata una tradizione religiosa bimillenaria, fatta di riti complessi, complicati, assai difficili, addirittura impraticabili. Un solo esempio è sufficiente perché comprendiamo la leggerezza del perdono instaurato da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 (Lev 4,3-1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ngo il corso dei secoli, uomini non certo ripieni e ricolmi di Spirito Santo, hanno reso impraticabile il perdono dei peccati, allontanando le masse dal sacramento della penitenza. Il risultato è stato la separazione delle anime dal corpo e dal sangue di Cristo Signore. È stato l’abbandono dei cuori al peccato, alla non richiesta di perdono, a motivo della stoltezza di persone che non pensano e non decidono secondo Dio, per verità evangelica, ma per vani e tortuosi ragionamenti della loro mente. </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per aprire ad ogni uomo le porte della misericordia del Padre. Ciò che Gesù apre, nessuno dovrà mai chiuderlo. Le porte del cuore del Padre dovranno rimanere aperte di notte e di giorno. A nessuno è stato dato il potere di chiuderle per un solo istante, una sola ora, un solo giorno. Non solo il peccatore dovrà essere sempre accolto, per lui ogni suo fratello di fede, deve offrire la sua stessa vita per la sua conversione, il suo pentimento, il suo ritorno nella grazia e nella verità di Gesù Signore, nella sua Santa Chiesa. Se io devo dare la vita per i peccatori – è questa vera legge evangelica – potrà mai allontanare qualcuno dalla misericordia e dall’accoglienza festosa del Padre? Sarebbe una vera contraddizione. Muoio per il peccato e nello stesso tempo lo allontano dalle sorgenti del perdono e della grazia. Se lo allontano, è segno che non muoio per lui. Se muoio per lui, mai lo potrò allontanare. In Cristo, ogni suo discepolo è chiamato a morire per i peccatori e per questo è anche chiamato a lasciare sempre aperta la porta del cuore del Padre così che sempre vi possa entr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prite ogni porta di salvezza. </w:t>
      </w:r>
      <w:r>
        <w:br w:type="page"/>
      </w:r>
    </w:p>
    <w:p>
      <w:pPr>
        <w:pStyle w:val="Heading1"/>
        <w:spacing w:before="0" w:after="0"/>
        <w:jc w:val="center"/>
        <w:rPr>
          <w:sz w:val="24"/>
          <w:szCs w:val="24"/>
        </w:rPr>
      </w:pPr>
      <w:bookmarkStart w:id="32" w:name="__RefHeading___Toc370241299"/>
      <w:bookmarkEnd w:id="32"/>
      <w:r>
        <w:rPr>
          <w:iCs/>
          <w:szCs w:val="20"/>
        </w:rPr>
        <w:t>Che neanche uno di questi piccoli si perda</w:t>
      </w:r>
    </w:p>
    <w:p>
      <w:pPr>
        <w:pStyle w:val="Heading3"/>
        <w:spacing w:before="0" w:after="120"/>
        <w:jc w:val="center"/>
        <w:rPr/>
      </w:pPr>
      <w:bookmarkStart w:id="33" w:name="__RefHeading___Toc370241300"/>
      <w:bookmarkEnd w:id="33"/>
      <w:r>
        <w:rPr>
          <w:sz w:val="32"/>
        </w:rPr>
        <w:t>10 DICEMBRE (Mt 18,1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alvezza del suo gregge è tata sempre l’unica e sola sollecitazione di Dio, ma anche la preoccupazione e l’occupazione che gli ha sempre impedito e sempre gli impedisce di prendere riposo nel suo cuore e nella sua mente. Non è facile dare soluzione stabile e definitiva a quest’unico vero problema di Dio, neanche con l’invio di Cristo Gesù, il Buon Pastore delle pecore.  La legge della redenzione e della salvezza vuole, esige che sia sempre l’uomo il salvatore dell’uomo. Non però l’uomo senza Dio, non salvato, ma l’uomo in Dio, nella sua Parola, l’uomo salvato. Con Geremia Dio si impegna a dare lui stesso buoni pastori per il suo gr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on Ezechiele promette che lui stesso si sarebbe preso cura delle sue pecore. Cosa che fa in modo stupendo e mirabile con Gesù Signore, il suo Figlio Unigenito. </w:t>
      </w:r>
    </w:p>
    <w:p>
      <w:pPr>
        <w:pStyle w:val="Normal"/>
        <w:spacing w:before="0" w:after="120"/>
        <w:jc w:val="both"/>
        <w:rPr/>
      </w:pPr>
      <w:r>
        <w:rPr>
          <w:rFonts w:cs="Arial" w:ascii="Arial" w:hAnsi="Arial"/>
          <w:i/>
          <w:iCs/>
          <w:color w:val="000000"/>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ella sua umanità non possiede una vita immortale. Anche Lui conosce la morte. Anche Lui lascia nella visibilità del suo corpo, questa terra. Vi rimane in modo invisibile. Le pecore hanno però bisogno di pastori visibili, in carne ed ossa, che visibilmente si prendano cura di loro. È questo il motivo per cui la sollecitudine di Dio non potrà mai avere fine. Ogni giorno Lui si dovrà preoccupare, occupare di trovare buoni pastori per le sue pecore, in modo che nessuna si perda e tutte entrino nella ver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i è buoni pastori, se si è veri pastori. Quando si è veri pastori? Quando il pastore vive la stessa sollecitudine di Dio. Questo può avvenire in un solo modo: se in lui vive lo stesso cuore di Dio. Questo avviene se il cuore del pastore è una cosa sola con il cuore di Cristo Gesù. Il cuore del Padre è tutto nel cuore di Cristo. Cristo è il vero, il buono, il pastore bello delle pecore. Il cuore di ogni altro pastore, divenendo un solo cuore con il cuore di Cristo, vive nel cuore del Padre ed anche Lui, dimorando nell’amore del Padre, nella grazia di Cristo Gesù, nella comunione dello Spirito Santo, diviene un buon pastore, si fa pastore secondo il cuore di Dio. </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Cs/>
          <w:sz w:val="22"/>
          <w:szCs w:val="20"/>
        </w:rPr>
      </w:pPr>
      <w:r>
        <w:rPr>
          <w:rFonts w:cs="Arial" w:ascii="Arial" w:hAnsi="Arial"/>
          <w:iCs/>
          <w:sz w:val="22"/>
          <w:szCs w:val="20"/>
        </w:rPr>
        <w:t>Chi non possiede il cuore di Cristo, mai si preoccuperà delle pecore. Anche se vuole, mai lo potrà, gli manca la sorgente, la fonte del vero amore e della divina carità. Cristo Gesù viene, nell’Eucaristia dona il suo cuore e tutta la sua vita, il pastore ogni giorno indossa il cuore di Cristo Signore e con esso si riveste anche della sua carità pastorale necessaria per guidare sulla via della vera salvezza il gregge a lui affidato.</w:t>
      </w:r>
    </w:p>
    <w:p>
      <w:pPr>
        <w:sectPr>
          <w:footerReference w:type="default" r:id="rId6"/>
          <w:footerReference w:type="first" r:id="rId7"/>
          <w:type w:val="nextPage"/>
          <w:pgSz w:w="11906" w:h="16838"/>
          <w:pgMar w:left="1701" w:right="1701" w:gutter="0" w:header="0" w:top="1021" w:footer="567" w:bottom="1021"/>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il cuore di Cristo.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footerReference w:type="default" r:id="rId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4" w:name="__RefHeading___Toc370241301"/>
      <w:bookmarkEnd w:id="34"/>
      <w:r>
        <w:rPr/>
        <w:t>SECONDA DECADE DI DICEMBRE</w:t>
      </w:r>
    </w:p>
    <w:p>
      <w:pPr>
        <w:pStyle w:val="Heading1"/>
        <w:spacing w:before="0" w:after="0"/>
        <w:jc w:val="center"/>
        <w:rPr>
          <w:sz w:val="36"/>
        </w:rPr>
      </w:pPr>
      <w:bookmarkStart w:id="35" w:name="__RefHeading___Toc370241302"/>
      <w:bookmarkEnd w:id="35"/>
      <w:r>
        <w:rPr>
          <w:iCs/>
          <w:szCs w:val="20"/>
        </w:rPr>
        <w:t>Prendete il mio giogo sopra di voi</w:t>
      </w:r>
    </w:p>
    <w:p>
      <w:pPr>
        <w:pStyle w:val="Heading3"/>
        <w:spacing w:before="0" w:after="120"/>
        <w:jc w:val="center"/>
        <w:rPr/>
      </w:pPr>
      <w:bookmarkStart w:id="36" w:name="__RefHeading___Toc370241303"/>
      <w:bookmarkEnd w:id="36"/>
      <w:r>
        <w:rPr>
          <w:sz w:val="32"/>
          <w:szCs w:val="40"/>
        </w:rPr>
        <w:t>11 DICEMBRE (Mt 11,28-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opo che Cristo Gesù ha parlato, nessuno potrà dire che si allontana dal Buon Pastore, perché egli impone sulle spalle del suo gregge un giogo pesante, opprimente. La storia antica può illuminarci perché comprendiamo quanto Gesù oggi ci rive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 Geroboamo e tutto il popolo si presentarono a Roboamo il terzo giorno, come il re aveva ordinato dicendo: «Tornate da me il terzo giorno». Il re rispose duramente al popolo, respingendo il consiglio che gli anziani gli avevano dato; egli disse loro, secondo il consiglio dei giovani: «Mio padre ha reso pesante il vostro giogo, io renderò ancora più grave il vostro giogo; mio padre vi castigò con fruste, io vi castigherò con flagelli». 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 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 (1Re 12,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opolo di Dio si divide per un giogo duro, pesante, per una tassazione eccessiva, necessaria per alimentare la nascente immoralità della corte del re. Sempre l’immoralità ha bisogno di ingenti somme di denaro per potersi alimentare. Immoralità e giogo pesante delle tasse sono una cosa sola. Chi vuole diminuire le tasse, deve eliminare l’immoralità, il mal costume, i vizi della corte e di ogni cortigiano. Oggi è impossibile eliminare l’immoralità, perché la corte si è così ramificata da essere la parte più numerosa del popolo. I cortigiani sono un esercito che non si può cont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venuto ed ha abolito la corte. Neanche attorno alla sua persona vi è stata mai. Lui ha costituito l’anti regno, l’anti corte, l’anti struttura. Ha creato un popolo nel quale si è cementati solo dal vero amore e dalla più pura carità. Non avendo corte, non può avere un giogo pesante né nell’ordine materiale né in quello spirituale. Il suo giogo è solo l’amore sino alla fine. Il suo peso è la carità che non conosce ostacoli.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esaminiamo i due gioghi, quello pesantissimo del vizio, dell’immoralità, della disonestà, del peccato, e l’altro  leggerissimo di Cristo, che è il giogo dell’obbedienza a Dio, delle virtù, della santità, della vera libertà, dobbiamo confessare che realmente il giogo di Gesù è leggero e il suo carico dolce e soave. È sufficiente ponderare l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il giogo di Gesù. </w:t>
      </w:r>
      <w:r>
        <w:br w:type="page"/>
      </w:r>
    </w:p>
    <w:p>
      <w:pPr>
        <w:pStyle w:val="Heading1"/>
        <w:spacing w:before="0" w:after="0"/>
        <w:jc w:val="center"/>
        <w:rPr>
          <w:szCs w:val="20"/>
        </w:rPr>
      </w:pPr>
      <w:bookmarkStart w:id="37" w:name="__RefHeading___Toc370241304"/>
      <w:bookmarkEnd w:id="37"/>
      <w:r>
        <w:rPr>
          <w:szCs w:val="20"/>
        </w:rPr>
        <w:t>Chi ha orecchi, ascolti!</w:t>
      </w:r>
    </w:p>
    <w:p>
      <w:pPr>
        <w:pStyle w:val="Heading3"/>
        <w:spacing w:before="0" w:after="120"/>
        <w:jc w:val="center"/>
        <w:rPr/>
      </w:pPr>
      <w:bookmarkStart w:id="38" w:name="__RefHeading___Toc370241305"/>
      <w:bookmarkEnd w:id="38"/>
      <w:r>
        <w:rPr>
          <w:sz w:val="32"/>
        </w:rPr>
        <w:t>12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angelo è verità assoluta. Nulla lascia nell’oscurità, nelle tenebre, nella supposizione o immaginazione dell’uomo. Ogni persona è posta nella sua giusta luce. Nessuno potrà dire, leggendo il Vangelo, mi sono sbagliato, sono stato ingannato, mi trovo in questo errore perché nessuno mi ha illuminato. La questione da affrontare è tremendamente seria, di vitale importanza. È questione di vera salvezz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viene dalla verità. La verità è insieme divina, eterna, soprannaturale, ma anche storica, incarnata, naturale, di grazia, sapienza, ministero, carisma, doni celesti, missioni divine ed umane. Se una sola persona viene conosciuta secondo falsità, la salvezza non si compie, perché questa è frutto della verità della persona, mai dalla sua falsità. Se io non so chi è una persona secondo verità, mai potrò accedere alla sorgente della mia verità. Mi disseto da una fonte inquinata, che non dona verità e senza verità mai vi potrà esistere vera salvezza né per il tempo e né per l’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Vangelo ci dice con puntuale verità chi è Giovanni il Battista. Giovanni il Battista ci rivela con perfetta verità chi è Cristo Gesù. Conoscendo la verità dell’uno e dell’altro con divina precisione, ognuno sa chi deve seguire per essere salvato.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spacing w:before="0" w:after="120"/>
        <w:jc w:val="both"/>
        <w:rPr>
          <w:rFonts w:ascii="Arial" w:hAnsi="Arial" w:cs="Arial"/>
          <w:i/>
          <w:i/>
          <w:iCs/>
          <w:sz w:val="20"/>
          <w:szCs w:val="20"/>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opera Giovanni il Battista, con puntuale onestà, deve essere operato da ogni altro uomo, chiunque esso sia. Ognuno è obbligato a dire al mondo chi è lui secondo verità storica ed eterna e confessare anche la verità di Cristo Signore sempre secondo verità divina e storica. Se l’uomo si rifiuta di operare questa confessione e professione di verità, la sua falsità trascina molti altri nel suo stesso errore. Ma anche viene  impedito a moltissime persone di raggiungere la vera salvezza che è solo in Cristo. </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Gesù con divina ed umana, storica chiarezza, rivela chi è Giovanni il Battista. Questi non è il Messia del Signore. È colui che viene per preparare la via al Messia di Dio, in modo che tutti lo accolgano e si lascino afferrare dalla sua vera salvezza. Questa onestà oggi manca all’uomo. Manca quasi del tutto al cristiano. Lui non sa più chi esso sia. Come potrà rivelare, manifestare, dire agli altri la via della ver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verità cristiana. </w:t>
      </w:r>
      <w:r>
        <w:br w:type="page"/>
      </w:r>
    </w:p>
    <w:p>
      <w:pPr>
        <w:pStyle w:val="Heading1"/>
        <w:spacing w:before="0" w:after="0"/>
        <w:jc w:val="center"/>
        <w:rPr>
          <w:sz w:val="24"/>
        </w:rPr>
      </w:pPr>
      <w:bookmarkStart w:id="39" w:name="__RefHeading___Toc370241306"/>
      <w:bookmarkEnd w:id="39"/>
      <w:r>
        <w:rPr>
          <w:sz w:val="24"/>
          <w:szCs w:val="20"/>
        </w:rPr>
        <w:t>La sapienza è stata riconosciuta giusta per le opere che essa compie</w:t>
      </w:r>
    </w:p>
    <w:p>
      <w:pPr>
        <w:pStyle w:val="Heading3"/>
        <w:spacing w:before="0" w:after="120"/>
        <w:jc w:val="center"/>
        <w:rPr/>
      </w:pPr>
      <w:bookmarkStart w:id="40" w:name="__RefHeading___Toc370241307"/>
      <w:bookmarkEnd w:id="40"/>
      <w:r>
        <w:rPr>
          <w:sz w:val="32"/>
        </w:rPr>
        <w:t>13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è obbligato ad essere persona di sano, retto, giusto discernimento. A lui il Signore non chiede di conoscere le cose celesti e divine, soprannaturali ed eterne. Gli chiede semplicemente di osservare la storia e di fare le dovute differenze. Tra cielo e terra c’è differenza. Tra mari e monti c’è differenza. Tra luce e tenebre c’è differenza. Tra ciò che piace e ciò che disgusta c’è differenza. Tra odio e amore c’è differenza. Tra bene e male c’è differenza. Tra verità e falsità c’è differenza. Tra opera ed opera c’è differenza. Un’opera mediocre e un’opera eccellente non sono la stessa cosa. Tra sapienza e stoltezza, pietà ed empietà, vera adorazione e idolatria c’è differ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sulla nostra terra. Agisce con purissima sapienza, divina ed umana verità. Quanto Salomone rivela della sapienza, la gente constata che è tutta in lui. Mai un uomo è stato sapiente come Gesù Signore, mai forte, mai datore di vita, mai operatore di miracoli così portentosi. Che Lui sia inabitato dalla Sapienza è visibile a tutti. Nessuna delle cose che è detta della Sapienza manca a Gesù Signore.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La sapienza è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Gesù è l’uomo sapiente, saggio, accorto, intelligente, se è l’uomo della verità purissima, se tutte le sue opere sono il frutto di questa sapienza, è giusto che il mondo intero lo riconosca, lo confessi e lo professi. Essendo tutte le opere di Gesù il frutto della sua sapienza, nella quale Egli cresce ogni giorno, è sommamente stolto ed insipiente chi non le riconosce come tali. Pecca contro lo Spirito Santo chi le attribuisce al diavolo, a Satana. È stolto ed insipiente chi non fa la differenza tra Cristo Gesù ed ogni altro uomo. Prima che differenza di sostanza, è differenza di opere.  </w:t>
      </w:r>
    </w:p>
    <w:p>
      <w:pPr>
        <w:pStyle w:val="Normal"/>
        <w:spacing w:before="0" w:after="120"/>
        <w:jc w:val="both"/>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 opere sono differenti, differente è anche la sostanza, la natura che le produce. Chi non fa questa differenza, si dichiara cieco, si rivela persona che cammina nelle tenebre della mente e del cuore. Attesta semplicemente di non essere uomo, perché l’uomo è discernimento, perché è razionalità e discerni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uomini. </w:t>
      </w:r>
      <w:r>
        <w:br w:type="page"/>
      </w:r>
    </w:p>
    <w:p>
      <w:pPr>
        <w:pStyle w:val="Heading1"/>
        <w:spacing w:before="0" w:after="0"/>
        <w:jc w:val="center"/>
        <w:rPr>
          <w:sz w:val="28"/>
        </w:rPr>
      </w:pPr>
      <w:bookmarkStart w:id="41" w:name="__RefHeading___Toc370241308"/>
      <w:bookmarkEnd w:id="41"/>
      <w:r>
        <w:rPr>
          <w:iCs/>
          <w:sz w:val="28"/>
          <w:szCs w:val="20"/>
        </w:rPr>
        <w:t>Hanno fatto di lui quello che hanno voluto</w:t>
      </w:r>
    </w:p>
    <w:p>
      <w:pPr>
        <w:pStyle w:val="Heading3"/>
        <w:spacing w:before="0" w:after="120"/>
        <w:jc w:val="center"/>
        <w:rPr/>
      </w:pPr>
      <w:bookmarkStart w:id="42" w:name="__RefHeading___Toc370241309"/>
      <w:bookmarkEnd w:id="42"/>
      <w:r>
        <w:rPr>
          <w:sz w:val="32"/>
        </w:rPr>
        <w:t>14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profezie di Dio sono tutte misteriose, arcane, quasi velate. Dicono un fatto certo, le modalità però spesso non vengono rivelate. Elia di certo verrà, lo annunzia il profeta Malachia. Ma verrà quando, come, sotto quali sembianze dal momento che non vi è reincarnazione? Queste modalità sono nascoste nel cuore di Dio. Le rivelerà a suo tempo. Sappiamo però perché viene: per una grande opera di conversione. </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uona regola ermeneutica è lasciarsi aiutare dalla Parola di Dio, successiva alla prima. È in questa successiva Parola del Signore che le modalità vengono rivelate, manifestate, comunicate. Questa volta però il Signore non si serve della via profetica per manifestare le modalità del compimento della sua profezia. Si serve direttamente dell’Angelo Gabriele, che è l’Angelo dell’annunzio delle cose di Dio e della loro spiegazione. Egli non solo annunzia, ma anche spiega, dice la verità storica.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lia non ritorna dal Cielo sulla terra attraverso un carro di fuoco con cavalli di fuoco come nel giorno del suo rapimento presso Dio. Il Signore prende una persona fin dal grembo della madre e la ricolma del suo Santo Spirito, che è più che carro di fuoco e cavalli di fuoco. Questa persona, che è il figlio che nascerà a Zaccaria ed Elisabetta, sarà piena della forza, sapienza, verità dello Spirito del Signore e con questa pienezza si presenterà al popolo per predicare la conversione per il perdono dei peccati. Giovanni il Battista però non ritornerà a Dio alla maniera di Elia, vi tornerà alla maniera di Cristo Gesù, attraverso la via del battesimo di sangue. A lui infatti è stata tagliata la testa, a motivo della sua predicazione, per aver ricordato al re Erode il suo peccato.</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iene. Lui non è né Elia e né Giovanni il Battista. È il Signore, il Creatore dell’uno e dell’altro. Anche Lui però ritornerà al Padre suo passando attraverso il battesimo di sangue, non però per decapitazione, ma per la via del supplizio più crudele, atroce, infamante. Questa verità piena, globale, integra deve essere conservata nel cuore, senza mai distaccarsi da essa. Anche il Santo Natale va celebrato secondo questa fede piena. Il Bambino che nasce nella grotta è lo stesso che poi morirà su una croce per inchiodare su di essa il peccato di ogni uomo e renderlo senza alcuna forza di devastazione e di morte. In questa visione il Natale si riveste di significato pie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a verità di Gesù. </w:t>
      </w:r>
      <w:r>
        <w:br w:type="page"/>
      </w:r>
    </w:p>
    <w:p>
      <w:pPr>
        <w:pStyle w:val="Heading1"/>
        <w:spacing w:before="0" w:after="0"/>
        <w:jc w:val="center"/>
        <w:rPr>
          <w:sz w:val="28"/>
          <w:szCs w:val="28"/>
        </w:rPr>
      </w:pPr>
      <w:bookmarkStart w:id="43" w:name="__RefHeading___Toc370241310"/>
      <w:bookmarkEnd w:id="43"/>
      <w:r>
        <w:rPr>
          <w:iCs/>
          <w:szCs w:val="20"/>
        </w:rPr>
        <w:t>I morti risuscitano</w:t>
      </w:r>
    </w:p>
    <w:p>
      <w:pPr>
        <w:pStyle w:val="Heading3"/>
        <w:spacing w:before="0" w:after="120"/>
        <w:jc w:val="center"/>
        <w:rPr/>
      </w:pPr>
      <w:bookmarkStart w:id="44" w:name="__RefHeading___Toc370241311"/>
      <w:bookmarkEnd w:id="44"/>
      <w:r>
        <w:rPr>
          <w:sz w:val="32"/>
        </w:rPr>
        <w:t>15 DICEMBRE (Mt 11,2-11)</w:t>
      </w:r>
    </w:p>
    <w:p>
      <w:pPr>
        <w:pStyle w:val="Normal"/>
        <w:spacing w:before="0" w:after="120"/>
        <w:jc w:val="both"/>
        <w:rPr>
          <w:rFonts w:ascii="Arial" w:hAnsi="Arial" w:cs="Arial"/>
          <w:sz w:val="22"/>
          <w:szCs w:val="22"/>
        </w:rPr>
      </w:pPr>
      <w:r>
        <w:rPr>
          <w:rFonts w:cs="Arial" w:ascii="Arial" w:hAnsi="Arial"/>
          <w:sz w:val="22"/>
          <w:szCs w:val="22"/>
        </w:rPr>
        <w:t xml:space="preserve">La Scrittura sovente parla di risurrezione. Spesso si tratta di risurrezione spirituale, morale. È un ritorno dell’uomo alla verità della sua fede, speranza, ca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Is 26, 12-19). </w:t>
      </w:r>
    </w:p>
    <w:p>
      <w:pPr>
        <w:pStyle w:val="Normal"/>
        <w:spacing w:before="0" w:after="120"/>
        <w:jc w:val="both"/>
        <w:rPr>
          <w:rFonts w:ascii="Arial" w:hAnsi="Arial" w:cs="Arial"/>
          <w:sz w:val="22"/>
          <w:szCs w:val="22"/>
        </w:rPr>
      </w:pPr>
      <w:r>
        <w:rPr>
          <w:rFonts w:cs="Arial" w:ascii="Arial" w:hAnsi="Arial"/>
          <w:sz w:val="22"/>
          <w:szCs w:val="22"/>
        </w:rPr>
        <w:t xml:space="preserve">In Ezechiele la risurrezione è il ritorno dalla schiavitù di Babilonia da parte dei figli di Israele. È la rinascita morale, spirituale, sociale del popolo di Dio.  </w:t>
      </w:r>
    </w:p>
    <w:p>
      <w:pPr>
        <w:pStyle w:val="Normal"/>
        <w:spacing w:before="0" w:after="120"/>
        <w:jc w:val="both"/>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sz w:val="22"/>
          <w:szCs w:val="22"/>
        </w:rPr>
      </w:pPr>
      <w:r>
        <w:rPr>
          <w:rFonts w:cs="Arial" w:ascii="Arial" w:hAnsi="Arial"/>
          <w:sz w:val="22"/>
          <w:szCs w:val="22"/>
        </w:rPr>
        <w:t xml:space="preserve">Con Gesù la risurrezione non è soltanto spirituale, sociale, nella conversione e nella fede nella Parola, è anche risurrezione fisica, di ritorno in vita di quanti già sono nel sepolcro. Essa è una delle tante opere del Messia del Signore, da compiere non solamente ieri, ma anche oggi, per mezzo del suo corpo, cioè dei suoi discepoli. Ogni Parola antica di Dio si compie pienamente in Lui. Lui è il vero Messia del Signore. </w:t>
      </w:r>
    </w:p>
    <w:p>
      <w:pPr>
        <w:pStyle w:val="Normal"/>
        <w:spacing w:before="0" w:after="120"/>
        <w:jc w:val="both"/>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idateci nella vera fede. </w:t>
      </w:r>
      <w:r>
        <w:br w:type="page"/>
      </w:r>
    </w:p>
    <w:p>
      <w:pPr>
        <w:pStyle w:val="Heading1"/>
        <w:spacing w:before="0" w:after="0"/>
        <w:jc w:val="center"/>
        <w:rPr>
          <w:szCs w:val="20"/>
        </w:rPr>
      </w:pPr>
      <w:bookmarkStart w:id="45" w:name="__RefHeading___Toc370241312"/>
      <w:bookmarkEnd w:id="45"/>
      <w:r>
        <w:rPr>
          <w:szCs w:val="20"/>
        </w:rPr>
        <w:t>Non lo sappiamo</w:t>
      </w:r>
    </w:p>
    <w:p>
      <w:pPr>
        <w:pStyle w:val="Heading3"/>
        <w:spacing w:before="0" w:after="120"/>
        <w:jc w:val="center"/>
        <w:rPr/>
      </w:pPr>
      <w:bookmarkStart w:id="46" w:name="__RefHeading___Toc370241313"/>
      <w:bookmarkEnd w:id="46"/>
      <w:r>
        <w:rPr>
          <w:sz w:val="32"/>
        </w:rPr>
        <w:t>16 DICEMBRE (Mt 21,23-27)</w:t>
      </w:r>
    </w:p>
    <w:p>
      <w:pPr>
        <w:pStyle w:val="Normal"/>
        <w:spacing w:before="0" w:after="120"/>
        <w:jc w:val="both"/>
        <w:rPr>
          <w:rFonts w:ascii="Arial" w:hAnsi="Arial" w:cs="Arial"/>
          <w:sz w:val="22"/>
          <w:szCs w:val="22"/>
        </w:rPr>
      </w:pPr>
      <w:r>
        <w:rPr>
          <w:rFonts w:cs="Arial" w:ascii="Arial" w:hAnsi="Arial"/>
          <w:sz w:val="22"/>
          <w:szCs w:val="22"/>
        </w:rPr>
        <w:t xml:space="preserve">Intelligenza, sapienza, capacità e luce soprannaturale per leggere e interpretare la vita di Cristo Gesù è un dono attuale dell’Onnipotente Signore della storia, di ogni storia. Se il Signore, per un motivo arcano che solo Lui conosce, priva l’uomo di un così grande dono, il privato del dono di Dio cammina avvolto da fitte tenebre. È un povero e misero cieco, un sordo e un muto che non può né vedere, ascoltare, né riferire le meraviglie del Signore. Quando l’uomo raggiunge il peccato della superbia, il suo cuore si chiude ad ogni grazia divina e la sua mente barcolla nel buio della ragnatela dei pensieri umani. Si oscura la luce dello spirito ed è la tenebra senza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9-24).  </w:t>
      </w:r>
    </w:p>
    <w:p>
      <w:pPr>
        <w:pStyle w:val="Normal"/>
        <w:spacing w:before="0" w:after="120"/>
        <w:jc w:val="both"/>
        <w:rPr>
          <w:rFonts w:ascii="Arial" w:hAnsi="Arial" w:cs="Arial"/>
          <w:sz w:val="22"/>
          <w:szCs w:val="22"/>
        </w:rPr>
      </w:pPr>
      <w:r>
        <w:rPr>
          <w:rFonts w:cs="Arial" w:ascii="Arial" w:hAnsi="Arial"/>
          <w:sz w:val="22"/>
          <w:szCs w:val="22"/>
        </w:rPr>
        <w:t xml:space="preserve">Al tempo di Gesù, farisei e scribi vivevano di superbia, arroganza religiosa, presunzione, invidia, gelosia, ogni altro vizio. Il loro cuore era in tutto simile ad una brocca senz’acqua ricolma di fango e di sabbia. Dio non può riversare in questi cuori la sua saggezza, la sua forza, la sua luce ed essi giungono a dichiararsi incompetenti, incapaci nel discernimento, inadatti nelle opere del Signore. Si definiscono ciechi da se stessi. Dicono a Gesù che sono privi di ogni discernimento nella sapienza e nella verità. Si rivelano maestri del nulla, dal momento che non sanno se un uomo è da Dio o da se stesso, se viene dal Cielo o dalla terra, se predica Dio o predica la terra. </w:t>
      </w:r>
    </w:p>
    <w:p>
      <w:pPr>
        <w:pStyle w:val="Normal"/>
        <w:spacing w:before="0" w:after="120"/>
        <w:jc w:val="both"/>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Ma è sempre così. Così si lascia conquistare il cuore dal peccato, all’istante oscura la luce della verità nella sua mente. Non è più la sapienza dello Spirito Santo ad illuminare i suoi pensieri, sono invece le tenebre del male che la oscurano e la rendono vana per il bene, valida invece per il male. Peccato e luce si escludono a vicend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reservateci da ogni peccato. </w:t>
      </w:r>
      <w:r>
        <w:br w:type="page"/>
      </w:r>
    </w:p>
    <w:p>
      <w:pPr>
        <w:pStyle w:val="Heading1"/>
        <w:spacing w:before="0" w:after="0"/>
        <w:jc w:val="center"/>
        <w:rPr>
          <w:sz w:val="40"/>
        </w:rPr>
      </w:pPr>
      <w:bookmarkStart w:id="47" w:name="__RefHeading___Toc370241314"/>
      <w:bookmarkEnd w:id="47"/>
      <w:r>
        <w:rPr>
          <w:szCs w:val="20"/>
        </w:rPr>
        <w:t>Gesù Cristo figlio di Davide, figlio di Abramo</w:t>
      </w:r>
    </w:p>
    <w:p>
      <w:pPr>
        <w:pStyle w:val="Heading3"/>
        <w:spacing w:before="0" w:after="120"/>
        <w:jc w:val="center"/>
        <w:rPr>
          <w:sz w:val="32"/>
        </w:rPr>
      </w:pPr>
      <w:bookmarkStart w:id="48" w:name="__RefHeading___Toc370241315"/>
      <w:bookmarkEnd w:id="48"/>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 xml:space="preserve">La Chiesa vuole che nessuno dei suoi figli ignori chi è realmente Cristo Gesù. Sappiamo con certezza qual è la sua missione e perché viene sulla nostra terra. Lui è la benedizione di Dio nel quale ogni altro uomo dovrà essere benedetto. È il Messia del Signore che viene sulla nostra terra per fare di tutti gli uomini un solo popolo, una sola nazione santa, un solo regno di sacerdoti, un solo regno di Dio, una sola comu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
          <w:i/>
          <w:iCs/>
          <w:sz w:val="20"/>
          <w:szCs w:val="22"/>
        </w:rPr>
      </w:pPr>
      <w:r>
        <w:rPr>
          <w:rFonts w:cs="Arial" w:ascii="Arial" w:hAnsi="Arial"/>
          <w:i/>
          <w:iCs/>
          <w:color w:val="000000"/>
          <w:sz w:val="20"/>
        </w:rPr>
        <w:t xml:space="preserve">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w:t>
      </w:r>
    </w:p>
    <w:p>
      <w:pPr>
        <w:pStyle w:val="Normal"/>
        <w:spacing w:before="0" w:after="120"/>
        <w:jc w:val="both"/>
        <w:rPr>
          <w:rFonts w:ascii="Arial" w:hAnsi="Arial" w:cs="Arial"/>
          <w:sz w:val="22"/>
          <w:szCs w:val="22"/>
        </w:rPr>
      </w:pPr>
      <w:r>
        <w:rPr>
          <w:rFonts w:cs="Arial" w:ascii="Arial" w:hAnsi="Arial"/>
          <w:sz w:val="22"/>
          <w:szCs w:val="22"/>
        </w:rPr>
        <w:t xml:space="preserve">Viene per portare sulla terra la volontà del nostro Dio e Signore, del Creatore dell’uomo, nella sua più pura e santa verità e attualità. Potrà fare tutto questo perché colmo dello Spirito Santo del Signore, che lo àncora perennemente al cuore di Dio, per attingere in esso la Parola che dovrà annunziare sulla nostr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sz w:val="22"/>
          <w:szCs w:val="22"/>
        </w:rPr>
      </w:pPr>
      <w:r>
        <w:rPr>
          <w:rFonts w:cs="Arial" w:ascii="Arial" w:hAnsi="Arial"/>
          <w:sz w:val="22"/>
          <w:szCs w:val="22"/>
        </w:rPr>
        <w:t>Gesù è la promessa di salvezza realizzata da Dio in una storia difficile e contorta.</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 w:val="24"/>
          <w:szCs w:val="28"/>
        </w:rPr>
      </w:pPr>
      <w:bookmarkStart w:id="49" w:name="__RefHeading___Toc370241316"/>
      <w:bookmarkEnd w:id="49"/>
      <w:r>
        <w:rPr>
          <w:sz w:val="28"/>
          <w:szCs w:val="20"/>
        </w:rPr>
        <w:t>Giuseppe fece come gli aveva ordinato l’angelo del Signore</w:t>
      </w:r>
    </w:p>
    <w:p>
      <w:pPr>
        <w:pStyle w:val="Heading3"/>
        <w:spacing w:before="0" w:after="120"/>
        <w:jc w:val="center"/>
        <w:rPr>
          <w:sz w:val="32"/>
        </w:rPr>
      </w:pPr>
      <w:bookmarkStart w:id="50" w:name="__RefHeading___Toc370241317"/>
      <w:bookmarkEnd w:id="50"/>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nsieme frutto di Dio e dell’umanità, perché nella sua persona Egli è vero Dio e vero uomo, perfetto nella sua divinità e perfetto nella sua umanità. Poiché frutto vero di Dio e dell’uomo, anche l’uomo è chiamato a cooperare per la sua nascita. Un uomo e una donna vengono chiamati a collaborare con Dio. Maria e Giuseppe.  Sappiamo che Maria fu chiamata direttamente da Dio attraverso l’Angelo Gabriele e il suo sì è stato immediato. Giuseppe invece non fu chiamato in modo diretto, ma indiretto. Fu messo dinanzi al fatto compiuto del concepimento verginale della sua sposa, senza però che lui sapesse nulla. Ignora il mistero, deve però collaborare per la realizzazione di 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è uomo giusto. Non vuole esporre la Vergine alla lapidazione. Trova una soluzione umana, che è buona in se stessa, ma non rispetta però la volontà di Dio.  Non è la soluzione secondo il disegno divino di salvezza. Ma è sempre così. Partire dalla propria mente, anche se perfetta, e partire dalla mente di Dio, non è la stessa cosa. Vi è un abisso nelle soluzioni. Quelle della nostra mente sono secondo la carne, anche se buone e giuste. Quelle che vengono dalla mente di Dio sono di vera salvezza, non solo per noi, ma per tutto il genere uma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deve passare dalla giustizia all’obbedienza. Poiché questo passaggio è impossibile che si compia per vie naturali – l’uomo è incapace naturalmente a percorrere questa via – Dio necessariamente deve intervenire e chiede all’uomo si accogliere il mistero nella sua vita e di consegnarsi totalmente, senza alcuna riserva ad esso. Maria non dovrà essere licenziata in segreto, ripudiata con atto nascosto agli occhi del mondo. Dovrà essere invece accolta come vera sposa, con lei celebrare nozze sante, ma rispettando il suo mistero che è di eterna verginità. Giuseppe dovrà rinunciare al desiderio di essere padre secondo la carne, perché dovrà essere padre, vero padre, secondo lo spirito. Darà a Gesù la discendenza legale. </w:t>
      </w:r>
    </w:p>
    <w:p>
      <w:pPr>
        <w:pStyle w:val="Normal"/>
        <w:spacing w:before="0" w:after="120"/>
        <w:jc w:val="both"/>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natura l’uomo è incapace di obbedire alla storia della salvezza, divenendo parte di essa, costruttore attraverso il dono della sua vita del mistero di redenzione che sempre il Signore vuole attuare con la creatura fatta da Lui a sua immagine e somiglianza. La storia da sola non basta, occorre la rivelazione, la Parola che gli comunica la vocazione da realizzare, attuare, compiere. Alla Parola ascoltata l’uomo può rispondere con la perfetta obbedienza, oppure rinchiudendosi nella sua carne e rifiutando il dono di sé al suo Dio e Signore. Nel sì pieno e duraturo diviene parte del mistero ed opera la salvezza. Nel suo no, l’uomo si esclude dal mistero e in nessun modo potrà cooperare con Dio per la salvezza di se stesso e de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a Giuseppe, ad ognuno di noi è chiesto di aprirsi alla vera rivelazione di Dio, a non camminare solo con la propria mente e il proprio cuore. La giustizia naturale non produce salvezza divina, eterna, universale. È questa oggi la più triste delle povertà dell’uomo: la sua chiusura nel suo guscio umano, l’essere lui divenuto impermeabile ad ogni luce divina che Dio sempre fa scendere sopra di lui. Se non apriamo il cuore e la mente alla luce di Dio, saremo condannati a rimanere ai margini del mis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luce. </w:t>
      </w:r>
      <w:r>
        <w:br w:type="page"/>
      </w:r>
    </w:p>
    <w:p>
      <w:pPr>
        <w:pStyle w:val="Heading1"/>
        <w:spacing w:before="0" w:after="0"/>
        <w:jc w:val="center"/>
        <w:rPr>
          <w:szCs w:val="20"/>
        </w:rPr>
      </w:pPr>
      <w:bookmarkStart w:id="51" w:name="__RefHeading___Toc370241318"/>
      <w:bookmarkEnd w:id="51"/>
      <w:r>
        <w:rPr>
          <w:szCs w:val="20"/>
        </w:rPr>
        <w:t>Con lo spirito e la potenza di Elia</w:t>
      </w:r>
    </w:p>
    <w:p>
      <w:pPr>
        <w:pStyle w:val="Heading3"/>
        <w:spacing w:before="0" w:after="120"/>
        <w:jc w:val="center"/>
        <w:rPr/>
      </w:pPr>
      <w:bookmarkStart w:id="52" w:name="__RefHeading___Toc370241319"/>
      <w:bookmarkEnd w:id="52"/>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ha bisogno di una persona forte, audace, capace di svegliare le coscienze assonnate, sonnecchianti, pronta a far alzare dal loro torpore tutti i cani muti, che non sanno più neanche abbaiare dinanzi al lupo che viene per divorare le sue pecore. Persona forte, audace, intrepida è stato il profeta Elia. Le modalità della sua missione erano proverbiali in Israele. Erano anche il desiderio di Dio per ogni su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può realizzare ogni suo sogno, ogni suo desiderio. Oggi lo realizza creando un secondo Elia, una seconda persona, che però non dovrà fare ciò che ha fatto Elia. La storia mai si potrà ripetere, perché ciò che è stato ieri, mai sarà oggi. Ieri era ieri. Oggi è oggi. Oggi Dio crea una persona così forte da risvegliare in Israele, suo popolo, un vero desiderio di salvezza, redenzione, conversione al suo Signore, che sta per venire. </w:t>
      </w:r>
    </w:p>
    <w:p>
      <w:pPr>
        <w:pStyle w:val="Normal"/>
        <w:spacing w:before="0" w:after="120"/>
        <w:jc w:val="both"/>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nessuno dubiti che si tratti di vera sua creazione, il Signore si serve di due persone giuste e sante, una però era sterile e tutte e due avanzate negli anni, naturalmente incapaci di generare qualsiasi vita. In più nello stesso annuncio del concepimento e della nascita, il Signore rivela al padre Zaccaria che il figlio che da lui verrà alla luce sarà pieno di Spirito Santo e verrà con la forza e la potenza di Elia. Sarà un nuovo Elia, che dovrà condurre a Dio tutto il suo pop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endeteci forti nella fede. </w:t>
      </w:r>
      <w:r>
        <w:br w:type="page"/>
      </w:r>
    </w:p>
    <w:p>
      <w:pPr>
        <w:pStyle w:val="Heading1"/>
        <w:spacing w:before="0" w:after="0"/>
        <w:jc w:val="center"/>
        <w:rPr>
          <w:sz w:val="40"/>
          <w:szCs w:val="28"/>
        </w:rPr>
      </w:pPr>
      <w:bookmarkStart w:id="53" w:name="__RefHeading___Toc370241320"/>
      <w:bookmarkEnd w:id="53"/>
      <w:r>
        <w:rPr>
          <w:szCs w:val="20"/>
        </w:rPr>
        <w:t>Sarà grande e verrà chiamato Figlio dell’Altissimo</w:t>
      </w:r>
    </w:p>
    <w:p>
      <w:pPr>
        <w:pStyle w:val="Heading3"/>
        <w:spacing w:before="0" w:after="120"/>
        <w:jc w:val="center"/>
        <w:rPr>
          <w:sz w:val="32"/>
        </w:rPr>
      </w:pPr>
      <w:bookmarkStart w:id="54" w:name="__RefHeading___Toc370241321"/>
      <w:bookmarkEnd w:id="54"/>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 xml:space="preserve">Gesù è annunziato come vero figlio dell’Altissimo. Non è però figlio dell’Altissimo in senso morale, spirituale, per adozione, creazione, obbedienza, così come per tutti gli altri figli di Dio. Figli di Dio si può essere in tanti modi. Lo attesta la Scrittura Santa.  </w:t>
      </w:r>
    </w:p>
    <w:p>
      <w:pPr>
        <w:pStyle w:val="Normal"/>
        <w:spacing w:before="0" w:after="120"/>
        <w:jc w:val="both"/>
        <w:rPr/>
      </w:pPr>
      <w:r>
        <w:rPr>
          <w:rFonts w:cs="Arial" w:ascii="Arial" w:hAnsi="Arial"/>
          <w:i/>
          <w:iCs/>
          <w:color w:val="000000"/>
          <w:sz w:val="20"/>
          <w:szCs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Est 8,12p-q).  Io ho detto: «Voi siete dèi, siete tutti figli dell’Altissimo, ma certo morirete come ogni uomo, cadrete come tutti i potenti». Àlzati, o Dio, a giudicare la terra, perché a te appartengono tutte le genti!  (Sal 82,1-8). Porgi il tuo orecchio al povero e rendigli un saluto di pace con mitezza. Strappa l’oppresso dal potere dell’oppressore e non essere meschino quando giudichi. Sii come un padre per gli orfani, come un marito per la loro madre: sarai come un figlio dell’Altissimo, ed egli ti amerà più di tua madre (Sir 4,8-10). </w:t>
      </w:r>
    </w:p>
    <w:p>
      <w:pPr>
        <w:pStyle w:val="Normal"/>
        <w:spacing w:before="0" w:after="120"/>
        <w:jc w:val="both"/>
        <w:rPr>
          <w:rFonts w:ascii="Arial" w:hAnsi="Arial" w:cs="Arial"/>
          <w:sz w:val="22"/>
          <w:szCs w:val="22"/>
        </w:rPr>
      </w:pPr>
      <w:r>
        <w:rPr>
          <w:rFonts w:cs="Arial" w:ascii="Arial" w:hAnsi="Arial"/>
          <w:sz w:val="22"/>
          <w:szCs w:val="22"/>
        </w:rPr>
        <w:t xml:space="preserve">Non è questa la figliolanza che è propria di Cristo Gesù. Già la stessa Scrittura ci orienta verso una connaturalità. Cristo Gesù è la sapienza che viene dal cuore del Padre, è natura della sua stessa natura. Ancora però non si riesce bene a identificare la sapienza come Persona eterna. Manca un tassello alla pienezza della rivelazione. </w:t>
      </w:r>
    </w:p>
    <w:p>
      <w:pPr>
        <w:pStyle w:val="Normal"/>
        <w:spacing w:before="0" w:after="120"/>
        <w:jc w:val="both"/>
        <w:rPr/>
      </w:pPr>
      <w:r>
        <w:rPr>
          <w:rFonts w:cs="Arial" w:ascii="Arial" w:hAnsi="Arial"/>
          <w:i/>
          <w:iCs/>
          <w:color w:val="000000"/>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Cfr. Sir 24,1-22). </w:t>
      </w:r>
    </w:p>
    <w:p>
      <w:pPr>
        <w:pStyle w:val="Normal"/>
        <w:spacing w:before="0" w:after="120"/>
        <w:jc w:val="both"/>
        <w:rPr>
          <w:rFonts w:ascii="Arial" w:hAnsi="Arial" w:cs="Arial"/>
          <w:sz w:val="22"/>
          <w:szCs w:val="22"/>
        </w:rPr>
      </w:pPr>
      <w:r>
        <w:rPr>
          <w:rFonts w:cs="Arial" w:ascii="Arial" w:hAnsi="Arial"/>
          <w:sz w:val="22"/>
          <w:szCs w:val="22"/>
        </w:rPr>
        <w:t xml:space="preserve">Gesù è Figlio dell’Altissimo, perché da Dio è stato generato nell’eternità. Lui è il solo vero figlio del Padre, figlio eterno, divino, che si fa vero figlio dell’uomo. È il suo mistero.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purezza della fede.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footerReference w:type="default" r:id="rId1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55" w:name="__RefHeading___Toc370241322"/>
      <w:bookmarkEnd w:id="55"/>
      <w:r>
        <w:rPr/>
        <w:t>TERZA DECADE DI DICEMBRE</w:t>
      </w:r>
    </w:p>
    <w:p>
      <w:pPr>
        <w:pStyle w:val="Heading1"/>
        <w:spacing w:before="0" w:after="0"/>
        <w:jc w:val="center"/>
        <w:rPr>
          <w:rFonts w:ascii="Arial" w:hAnsi="Arial" w:cs="Arial"/>
          <w:b/>
          <w:b/>
          <w:sz w:val="40"/>
          <w:szCs w:val="20"/>
        </w:rPr>
      </w:pPr>
      <w:r>
        <w:rPr>
          <w:rFonts w:cs="Arial"/>
          <w:b/>
          <w:sz w:val="40"/>
          <w:szCs w:val="20"/>
        </w:rPr>
      </w:r>
    </w:p>
    <w:p>
      <w:pPr>
        <w:pStyle w:val="Heading1"/>
        <w:spacing w:before="0" w:after="0"/>
        <w:jc w:val="center"/>
        <w:rPr>
          <w:sz w:val="40"/>
          <w:szCs w:val="28"/>
        </w:rPr>
      </w:pPr>
      <w:bookmarkStart w:id="56" w:name="__RefHeading___Toc370241323"/>
      <w:bookmarkEnd w:id="56"/>
      <w:r>
        <w:rPr>
          <w:szCs w:val="20"/>
        </w:rPr>
        <w:t>Il bambino ha sussultato di gioia nel mio grembo</w:t>
      </w:r>
    </w:p>
    <w:p>
      <w:pPr>
        <w:pStyle w:val="Heading3"/>
        <w:spacing w:before="0" w:after="120"/>
        <w:jc w:val="center"/>
        <w:rPr>
          <w:sz w:val="32"/>
          <w:szCs w:val="40"/>
        </w:rPr>
      </w:pPr>
      <w:bookmarkStart w:id="57" w:name="__RefHeading___Toc370241324"/>
      <w:bookmarkEnd w:id="57"/>
      <w:r>
        <w:rPr>
          <w:sz w:val="32"/>
          <w:szCs w:val="40"/>
        </w:rPr>
        <w:t>21 DICEMBRE (Lc 1,39-45)</w:t>
      </w:r>
    </w:p>
    <w:p>
      <w:pPr>
        <w:pStyle w:val="Normal"/>
        <w:spacing w:before="0" w:after="120"/>
        <w:jc w:val="both"/>
        <w:rPr>
          <w:rFonts w:ascii="Arial" w:hAnsi="Arial" w:cs="Arial"/>
          <w:sz w:val="22"/>
          <w:szCs w:val="22"/>
        </w:rPr>
      </w:pPr>
      <w:r>
        <w:rPr>
          <w:rFonts w:cs="Arial" w:ascii="Arial" w:hAnsi="Arial"/>
          <w:sz w:val="22"/>
          <w:szCs w:val="22"/>
        </w:rPr>
        <w:t>Sono molti oggi, tra i cristiani, che si preoccupano o si lamentano che, pur lavorando alacremente nella vigna del Signore, nessuno si apre al vero mistero di Cristo Gesù e neanche intendono riconoscere il mistero del cristiano, portatore nel mondo del mistero di Gesù Signore.  Il problema della conoscenza della verità del cristiano esiste, è reale, non è immaginario, fittizio, di pura fantasia. Esso va risolto secondo le regole di Dio, non secondo le regole del mondo, dell’uomo.</w:t>
      </w:r>
    </w:p>
    <w:p>
      <w:pPr>
        <w:pStyle w:val="Normal"/>
        <w:spacing w:before="0" w:after="120"/>
        <w:jc w:val="both"/>
        <w:rPr>
          <w:rFonts w:ascii="Arial" w:hAnsi="Arial" w:cs="Arial"/>
          <w:sz w:val="22"/>
          <w:szCs w:val="22"/>
        </w:rPr>
      </w:pPr>
      <w:r>
        <w:rPr>
          <w:rFonts w:cs="Arial" w:ascii="Arial" w:hAnsi="Arial"/>
          <w:sz w:val="22"/>
          <w:szCs w:val="22"/>
        </w:rPr>
        <w:t>Le regole di Dio sono semplicissime. Quelle dell’uomo sono di una perenne invenzione di cose nuove, con il fine di attrarre persone. Ma le persone dalle cose mai potranno essere attratte al mistero. Le cose attraggono alle cose. Il mistero attrae al mistero. Dio attrae a Dio, il mondo attrae al mondo. Cristo attrae a Cristo. lo Spirito attrae allo Spirito. Il problema non si risolve fuori dell’uomo, ma nell’uomo. La cosa nuova che l’uomo dovrà sempre procurarsi di portare con sé è il cuore nuovo, santificato dallo Spirito Santo, costituito dimora della Beata Trinità.</w:t>
      </w:r>
    </w:p>
    <w:p>
      <w:pPr>
        <w:pStyle w:val="Normal"/>
        <w:spacing w:before="0" w:after="120"/>
        <w:jc w:val="both"/>
        <w:rPr>
          <w:rFonts w:ascii="Arial" w:hAnsi="Arial" w:cs="Arial"/>
          <w:sz w:val="22"/>
          <w:szCs w:val="22"/>
        </w:rPr>
      </w:pPr>
      <w:r>
        <w:rPr>
          <w:rFonts w:cs="Arial" w:ascii="Arial" w:hAnsi="Arial"/>
          <w:sz w:val="22"/>
          <w:szCs w:val="22"/>
        </w:rPr>
        <w:t xml:space="preserve">È il cuore abitato dalla Beata Trinità che attrae a Cristo, al Padre dei cieli, allo Spirito Santo. È lo Spirito Santo che abita nel cuore che attraverso la Parola di chi lo porta entra nel cuore dell’altro, illumina la sua mente, rende sapienti i suoi pensieri, in un istante e fa sì che egli si apre al mistero di cui si è portatori. Se il mistero è però fuori di noi, mai l’altro si potrà aprire ad esso. Manca in noi lo Spirito Santo che crea la sua e la nostra verità nel cuore di chi ascolta. Senza lo Spirito Santo non c’è accoglienza della nostra verità che portiamo, perché noi di verità non ne portiamo alcuna. È dal nostro Spirito Santo che l’altro entra nel mistero, diviene cantore dell’opera di Dio. Se leggiamo il Vangelo notiamo che quanti si incontravano con Cristo, dallo Spirito di Cristo venivano conquistati, e cantavano lodando Dio per le grandi opere che il Signore faceva attraverso il suo Cristo. La sequela di Cristo è il frutto della potenza dello Spirito Santo che abitava in Lui. Questa verità è così rivelata dal Vangelo. </w:t>
      </w:r>
    </w:p>
    <w:p>
      <w:pPr>
        <w:pStyle w:val="Normal"/>
        <w:spacing w:before="0" w:after="120"/>
        <w:jc w:val="both"/>
        <w:rPr>
          <w:rFonts w:ascii="Arial" w:hAnsi="Arial" w:cs="Arial"/>
          <w:i/>
          <w:i/>
          <w:iCs/>
          <w:sz w:val="20"/>
        </w:rPr>
      </w:pPr>
      <w:r>
        <w:rPr>
          <w:rFonts w:cs="Arial" w:ascii="Arial" w:hAnsi="Arial"/>
          <w:i/>
          <w:iCs/>
          <w:sz w:val="20"/>
        </w:rPr>
        <w:t xml:space="preserve">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21-22).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sz w:val="22"/>
          <w:szCs w:val="22"/>
        </w:rPr>
      </w:pPr>
      <w:r>
        <w:rPr>
          <w:rFonts w:cs="Arial" w:ascii="Arial" w:hAnsi="Arial"/>
          <w:sz w:val="22"/>
          <w:szCs w:val="22"/>
        </w:rPr>
        <w:t xml:space="preserve">La Vergine Maria è ricolma del Padre, del Figlio, dello Spirito Santo. Il cuore  trabocca di Dio. Il Dio che trabocca da Lei si posa su Elisabetta ed in un istante le viene svelato tutto il mistero di Maria. Anche il bambino che è nel grembo ne viene ricolmato.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sz w:val="22"/>
          <w:szCs w:val="22"/>
        </w:rPr>
      </w:pPr>
      <w:r>
        <w:rPr>
          <w:rFonts w:cs="Arial" w:ascii="Arial" w:hAnsi="Arial"/>
          <w:sz w:val="22"/>
          <w:szCs w:val="22"/>
        </w:rPr>
        <w:t xml:space="preserve">O lo Spirito Santo e tutta la Beata trinità traboccano dal nostro cuore, oppure mai nessuno per noi sarà attratto al mistero. Siamo noi senza mistero e nessuno potrà andare a Dio attraverso di noi. La nostra povertà di Dio è anche povertà pastor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boccanti di Dio. </w:t>
      </w:r>
      <w:r>
        <w:br w:type="page"/>
      </w:r>
    </w:p>
    <w:p>
      <w:pPr>
        <w:pStyle w:val="Heading1"/>
        <w:spacing w:before="0" w:after="0"/>
        <w:jc w:val="center"/>
        <w:rPr>
          <w:sz w:val="40"/>
        </w:rPr>
      </w:pPr>
      <w:bookmarkStart w:id="58" w:name="__RefHeading___Toc370241325"/>
      <w:bookmarkEnd w:id="58"/>
      <w:r>
        <w:rPr>
          <w:sz w:val="28"/>
          <w:szCs w:val="20"/>
        </w:rPr>
        <w:t>Il bambino che è generato in lei viene dallo Spirito Santo</w:t>
      </w:r>
    </w:p>
    <w:p>
      <w:pPr>
        <w:pStyle w:val="Heading3"/>
        <w:spacing w:before="0" w:after="120"/>
        <w:jc w:val="center"/>
        <w:rPr/>
      </w:pPr>
      <w:bookmarkStart w:id="59" w:name="__RefHeading___Toc370241326"/>
      <w:bookmarkEnd w:id="59"/>
      <w:r>
        <w:rPr>
          <w:sz w:val="32"/>
        </w:rPr>
        <w:t>22 DICEMBRE (Mt 1,18-24)</w:t>
      </w:r>
    </w:p>
    <w:p>
      <w:pPr>
        <w:pStyle w:val="Normal"/>
        <w:spacing w:before="0" w:after="120"/>
        <w:jc w:val="both"/>
        <w:rPr>
          <w:rFonts w:ascii="Arial" w:hAnsi="Arial" w:cs="Arial"/>
          <w:sz w:val="22"/>
          <w:szCs w:val="22"/>
        </w:rPr>
      </w:pPr>
      <w:r>
        <w:rPr>
          <w:rFonts w:cs="Arial" w:ascii="Arial" w:hAnsi="Arial"/>
          <w:sz w:val="22"/>
          <w:szCs w:val="22"/>
        </w:rPr>
        <w:t>Il Santo Natale oggi è così profanizzato, mondanizzato, secolarizzato, desacralizzato, da ignorare addirittura il grande mistero che si compie in esso e per esso. Babbo Natale ha sostituito Gesù Signore e la Befana ha sottratto ogni spazio alla verità che è nella manifestazione di Gesù al mondo. A volte mi sembra di essere in Efeso al tempo di Paolo. Molta gente era in rivolta, ma tanti non sapevano neanche il motivo della loro presenza. Erano lì trascinati dalla corrente di chi gridava più forte.</w:t>
      </w:r>
    </w:p>
    <w:p>
      <w:pPr>
        <w:pStyle w:val="Normal"/>
        <w:spacing w:before="0" w:after="120"/>
        <w:jc w:val="both"/>
        <w:rPr/>
      </w:pPr>
      <w:r>
        <w:rPr>
          <w:rFonts w:cs="Arial" w:ascii="Arial" w:hAnsi="Arial"/>
          <w:i/>
          <w:iCs/>
          <w:sz w:val="20"/>
          <w:szCs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w:t>
      </w:r>
      <w:r>
        <w:rPr>
          <w:rFonts w:cs="Arial" w:ascii="Arial" w:hAnsi="Arial"/>
          <w:i/>
          <w:iCs/>
          <w:position w:val="4"/>
          <w:sz w:val="20"/>
          <w:szCs w:val="20"/>
        </w:rPr>
        <w:t xml:space="preserve"> </w:t>
      </w:r>
      <w:r>
        <w:rPr>
          <w:rFonts w:cs="Arial" w:ascii="Arial" w:hAnsi="Arial"/>
          <w:i/>
          <w:iCs/>
          <w:sz w:val="20"/>
          <w:szCs w:val="20"/>
        </w:rPr>
        <w:t xml:space="preserve">Non soltanto c’è il pericolo che la nostra categoria cada in discredito, ma anche che il santuario della grande dea Artèmide non sia stimato più nulla e venga distrutta la grandezza di colei che tutta l’Asia e il mondo intero venerano». 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 (At 19,21-32). </w:t>
      </w:r>
    </w:p>
    <w:p>
      <w:pPr>
        <w:pStyle w:val="Normal"/>
        <w:spacing w:before="0" w:after="120"/>
        <w:jc w:val="both"/>
        <w:rPr>
          <w:rFonts w:ascii="Arial" w:hAnsi="Arial" w:cs="Arial"/>
          <w:sz w:val="22"/>
          <w:szCs w:val="22"/>
        </w:rPr>
      </w:pPr>
      <w:r>
        <w:rPr>
          <w:rFonts w:cs="Arial" w:ascii="Arial" w:hAnsi="Arial"/>
          <w:sz w:val="22"/>
          <w:szCs w:val="22"/>
        </w:rPr>
        <w:t xml:space="preserve">Chi deve dare la sua verità al Santo Natale è il cristiano. Lui gliela dona, se vive la verità della nascita di Cristo Gesù, se si lascia interamente trasformare da questo dono divino, la cui realtà non è nell’umiltà della Grotta del Presepe, bensì nell’invisibilità e nello sprofondamento dell’Eucaristia. Gesù nasce per farsi nostra vita nell’Eucaristia. È l’Eucaristia il compimento perfetto del Natale. È il tabernacolo il vero presepe del cristiano, dinanzi al quale sosta in adorazione, contemplando l’infinita carità che si fa corpo e sangue in una minuscola ostia, perché l’uomo se ne nutra e si alimenti del suo Dio e Signore, alimentandosi e nutrendosi in Lui di divinità, eternità, immortalità, spiritualità, libertà da ogni male, schiavitù fisica e spirituale, del corpo e dell’anima.  </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Il mistero del Santo Natale è vera salvezza, vera liberazione, vero esodo dal peccato, dal male, che è egoismo, superbia, stoltezza, insipienza, vanità. È vero esodo dall’idolatria alla vera adorazione per partecipazione della natura divina. Oggi l’uomo ha bisogno del Santo Natale, essendo divenuto adoratore del nulla. Il nulla è la vanità, il niente, il vuoto dei suoi pensieri, immaginazioni, fantasie, ragionamenti. Un cuore adoratore del nulla è il sommo della disumanità. Gesù nasce per far nascere noi al tutto, alla verità, a Dio, all’eternità, alla vera spiritualità. Nasce perché noi ci eleviamo da noi a Dio, dalla terra al cielo, dal nostro inferno umano al suo Paradiso eterno. Se noi cristiani daremo al Natale la sua verità, il mondo intero cambierà d’asp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Natale. </w:t>
      </w:r>
      <w:r>
        <w:br w:type="page"/>
      </w:r>
    </w:p>
    <w:p>
      <w:pPr>
        <w:pStyle w:val="Heading1"/>
        <w:spacing w:before="0" w:after="0"/>
        <w:jc w:val="center"/>
        <w:rPr>
          <w:sz w:val="44"/>
        </w:rPr>
      </w:pPr>
      <w:bookmarkStart w:id="60" w:name="__RefHeading___Toc370241327"/>
      <w:bookmarkEnd w:id="60"/>
      <w:r>
        <w:rPr>
          <w:szCs w:val="20"/>
        </w:rPr>
        <w:t>Che sarà mai questo bambino?</w:t>
      </w:r>
    </w:p>
    <w:p>
      <w:pPr>
        <w:pStyle w:val="Heading3"/>
        <w:spacing w:before="0" w:after="120"/>
        <w:jc w:val="center"/>
        <w:rPr/>
      </w:pPr>
      <w:bookmarkStart w:id="61" w:name="__RefHeading___Toc370241328"/>
      <w:bookmarkEnd w:id="61"/>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Meditando in questi giorni sul mistero del Santo Natale, appare con ogni evidenza tutta la grandezza infinita della misericordia di Dio, la sua eterna pazienza, il suo amore che mai viene meno, la sua luce che sempre brilla nelle nostre tenebre, il suo perenne desiderio di salvezza, ma soprattutto la sua divina onnipotenza creatrice di una storia nuova. Chi medita e contempla il mistero che si celebra in questi giorni, necessariamente dovrà confessare che tutto è dall’instancabile carità di Dio, tutto è dalla sua presenza rinnovatrice e santificatrice nella nostra vita.</w:t>
      </w:r>
    </w:p>
    <w:p>
      <w:pPr>
        <w:pStyle w:val="Normal"/>
        <w:spacing w:before="0" w:after="120"/>
        <w:jc w:val="both"/>
        <w:rPr/>
      </w:pPr>
      <w:r>
        <w:rPr>
          <w:rFonts w:cs="Arial" w:ascii="Arial" w:hAnsi="Arial"/>
          <w:i/>
          <w:iCs/>
          <w:color w:val="000000"/>
          <w:sz w:val="20"/>
          <w:szCs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Normal"/>
        <w:spacing w:before="0" w:after="120"/>
        <w:jc w:val="both"/>
        <w:rPr>
          <w:rFonts w:ascii="Arial" w:hAnsi="Arial" w:cs="Arial"/>
          <w:sz w:val="22"/>
          <w:szCs w:val="22"/>
        </w:rPr>
      </w:pPr>
      <w:r>
        <w:rPr>
          <w:rFonts w:cs="Arial" w:ascii="Arial" w:hAnsi="Arial"/>
          <w:sz w:val="22"/>
          <w:szCs w:val="22"/>
        </w:rPr>
        <w:t>Questa presenza di Dio inizia al momento stesso del peccato dell’uomo, quando per stolta ed insana superbia l’uomo si è lasciato tentare dalla menzogna del serp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sz w:val="22"/>
          <w:szCs w:val="22"/>
        </w:rPr>
      </w:pPr>
      <w:r>
        <w:rPr>
          <w:rFonts w:cs="Arial" w:ascii="Arial" w:hAnsi="Arial"/>
          <w:sz w:val="22"/>
          <w:szCs w:val="22"/>
        </w:rPr>
        <w:t xml:space="preserve">Da questo istante il Signore Dio nostro prende in mano la nostra storia per riportarla nella sua verità, anzi per darle una verità ancora più grande, più eccelsa. Il mistero di prima impallidisce dinanzi al mistero di dopo. Prima eravamo da Dio a sua immagine e somiglianza. Ora siamo in Dio, resi partecipi della sua divina natura. Prima eravamo fuori di Lui per creazione. Ora siamo in Lui per rigenerazione. Prima eravamo creature di Dio, ora siamo suoi veri figli di adozione. Questo grande mistero però non si compie senza l’uomo. Il mistero del Natale è insieme di Dio e dell’uomo, dell’opera di Dio e dell’uomo. È mistero dell’uomo, ma creato da Dio nell’uomo. La Vergine Maria è stata fatta interamente da Dio per essere assunta a partecipare al mistero della nascita del suo Figlio Unigenito dal suo grembo verginale. Anche Giovanni il Battista è interamente opera di Dio. È lo Spirito che lo ha assunto e lo ha formato secondo le esigenze del mistero che si sarebbe dovuto compiere attraverso di lui.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 xml:space="preserve">Anche oggi il Signore vuole realizzare il mistero in noi, lo può realizzare però solo attraverso di noi, creando noi, formando noi, rimodellando cuore e mente, perché siano resi capaci di essere veri strumenti del mistero della salvezza. Dio viene, chiede la nostra volontà, il nostro corpo, spirito, anima. Se noi ci lasciamo fare da Lui, Lui ci rende abili per la realizzazione del suo mistero. Se noi ci ribelliamo, ci chiudiamo nel nostro vecchio cuore e vecchia mente di peccato, Lui nulla potrà fare in noi e di conseguenza nulla potrà fare per mezzo nostro. Chi vuole essere strumento del mistero di Dio, da Dio deve lasciarsi interamente rifare, rimodellare, ricostrui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tero di vera salvezza. </w:t>
      </w:r>
      <w:r>
        <w:br w:type="page"/>
      </w:r>
    </w:p>
    <w:p>
      <w:pPr>
        <w:pStyle w:val="Heading1"/>
        <w:spacing w:before="0" w:after="0"/>
        <w:jc w:val="center"/>
        <w:rPr>
          <w:sz w:val="40"/>
        </w:rPr>
      </w:pPr>
      <w:bookmarkStart w:id="62" w:name="__RefHeading___Toc370241329"/>
      <w:bookmarkEnd w:id="62"/>
      <w:r>
        <w:rPr>
          <w:szCs w:val="20"/>
        </w:rPr>
        <w:t>E ha suscitato per noi un Salvatore potente</w:t>
      </w:r>
    </w:p>
    <w:p>
      <w:pPr>
        <w:pStyle w:val="Heading3"/>
        <w:spacing w:before="0" w:after="120"/>
        <w:jc w:val="center"/>
        <w:rPr>
          <w:sz w:val="32"/>
        </w:rPr>
      </w:pPr>
      <w:bookmarkStart w:id="63" w:name="__RefHeading___Toc370241330"/>
      <w:bookmarkEnd w:id="63"/>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Chi legge la storia della salvezza, noterà che vi sono in essa due agenti: Dio e l’uomo. Dio è l’Agente che non si stanca mai di elevare verso l’alto la sua creatura fatta da Lui a sua immagine e somiglianza. L’uomo invece è l’agente che mai si stanca di distruggere ciò che Dio sempre cerca di risollevare, rinnovare, ricostruire, rialzare.</w:t>
      </w:r>
    </w:p>
    <w:p>
      <w:pPr>
        <w:pStyle w:val="Normal"/>
        <w:spacing w:before="0" w:after="120"/>
        <w:jc w:val="both"/>
        <w:rPr>
          <w:rFonts w:ascii="Arial" w:hAnsi="Arial" w:cs="Arial"/>
          <w:sz w:val="22"/>
          <w:szCs w:val="22"/>
        </w:rPr>
      </w:pPr>
      <w:r>
        <w:rPr>
          <w:rFonts w:cs="Arial" w:ascii="Arial" w:hAnsi="Arial"/>
          <w:sz w:val="22"/>
          <w:szCs w:val="22"/>
        </w:rPr>
        <w:t>È questa una lotta, un combattimento che durerà sino alla fine della storia. Poi le due forze saranno separate in eterno. Dio sarà con coloro che si saranno lasciati ricostruire da Lui. Chi invece non si sarà lasciato rifare, rimodellare dal Signore, sarà abbandonato per sempre alla sua nullità spirituale e fisica. Diventerà vanità eterna, in una morte senza fine, che mai lo consumerà e mai lo ridurrà al nulla.</w:t>
      </w:r>
    </w:p>
    <w:p>
      <w:pPr>
        <w:pStyle w:val="Normal"/>
        <w:spacing w:before="0" w:after="120"/>
        <w:jc w:val="both"/>
        <w:rPr>
          <w:rFonts w:ascii="Arial" w:hAnsi="Arial" w:cs="Arial"/>
          <w:sz w:val="22"/>
          <w:szCs w:val="22"/>
        </w:rPr>
      </w:pPr>
      <w:r>
        <w:rPr>
          <w:rFonts w:cs="Arial" w:ascii="Arial" w:hAnsi="Arial"/>
          <w:sz w:val="22"/>
          <w:szCs w:val="22"/>
        </w:rPr>
        <w:t>Meditando sugli eventi che sono verità eterna del mistero del Santo Natale, vedo oggi me stesso e con me molti altri cristiani, che cantiamo solo liturgicamente il mistero della salvezza. Lo cantiamo come lo canta Zaccaria, in modo mirabile nella sua storia passata e attuale, ci dimentichiamo però che manca la nostra fede storica, concreta, effettiva, di partecipazione con tutte le forze del nostro spirito e della nostra anima.</w:t>
      </w:r>
    </w:p>
    <w:p>
      <w:pPr>
        <w:pStyle w:val="Normal"/>
        <w:spacing w:before="0" w:after="120"/>
        <w:jc w:val="both"/>
        <w:rPr>
          <w:rFonts w:ascii="Arial" w:hAnsi="Arial" w:cs="Arial"/>
          <w:sz w:val="22"/>
          <w:szCs w:val="22"/>
        </w:rPr>
      </w:pPr>
      <w:r>
        <w:rPr>
          <w:rFonts w:cs="Arial" w:ascii="Arial" w:hAnsi="Arial"/>
          <w:sz w:val="22"/>
          <w:szCs w:val="22"/>
        </w:rPr>
        <w:t xml:space="preserve">Zaccaria a questo mistero non diede la sua fede. Rimase muto per ben nove mesi. Solo ora gli si scioglie la lingua. Dopo che ogni parola proferita dall’Angelo Gabriele si è puntualmente avverata. È un canto perfetto per quanto riguarda l’opera del Signore. Imperfetto per quanto invece attiene alla sua fede. </w:t>
      </w:r>
    </w:p>
    <w:p>
      <w:pPr>
        <w:pStyle w:val="Normal"/>
        <w:spacing w:before="0" w:after="120"/>
        <w:jc w:val="both"/>
        <w:rPr>
          <w:rFonts w:ascii="Arial" w:hAnsi="Arial" w:cs="Arial"/>
          <w:sz w:val="22"/>
          <w:szCs w:val="22"/>
        </w:rPr>
      </w:pPr>
      <w:r>
        <w:rPr>
          <w:rFonts w:cs="Arial" w:ascii="Arial" w:hAnsi="Arial"/>
          <w:sz w:val="22"/>
          <w:szCs w:val="22"/>
        </w:rPr>
        <w:t>Pensiamo per un attimo alle nostre stupende liturgie, ai nostri odoranti incensi, alla polifonia dei nostri canti, alle infinite cerimonie che regolano ogni nostro movimento attorno all’altare del Dio Onnipotente, pensiamo a tutti questi gesti che si compiono. Tutto è studiato alla perfezione. Ognuno è chiamato a recitare la sua parte con scrupolosa osservanza. È tuttavia questa liturgia e ritualità spesso è vuota. Cosa Manca? La nostra fede, la nostra carità, la nostra speranza.</w:t>
      </w:r>
    </w:p>
    <w:p>
      <w:pPr>
        <w:pStyle w:val="Normal"/>
        <w:spacing w:before="0" w:after="120"/>
        <w:jc w:val="both"/>
        <w:rPr>
          <w:rFonts w:ascii="Arial" w:hAnsi="Arial" w:cs="Arial"/>
          <w:sz w:val="22"/>
          <w:szCs w:val="22"/>
        </w:rPr>
      </w:pPr>
      <w:r>
        <w:rPr>
          <w:rFonts w:cs="Arial" w:ascii="Arial" w:hAnsi="Arial"/>
          <w:sz w:val="22"/>
          <w:szCs w:val="22"/>
        </w:rPr>
        <w:t xml:space="preserve">Manca il nostro cuore, la nostra anima, il nostro spirito, spesso neanche il nostro corpo è presente, perché trasportato in altri luoghi dalle nostre infinite distrazioni. Cantiamo l’opera di Dio, ma noi non siamo l’opera di Dio. Celebriamo Dio che opera meraviglie di salvezza, ma noi non siamo la meraviglia salvata da Dio. Gridiamo al Signore che è salvatore potente, ma noi rimaniamo nel nostro fango di peccato e di morte. </w:t>
      </w:r>
    </w:p>
    <w:p>
      <w:pPr>
        <w:pStyle w:val="Normal"/>
        <w:spacing w:before="0" w:after="120"/>
        <w:jc w:val="both"/>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sz w:val="22"/>
          <w:szCs w:val="22"/>
        </w:rPr>
      </w:pPr>
      <w:r>
        <w:rPr>
          <w:rFonts w:cs="Arial" w:ascii="Arial" w:hAnsi="Arial"/>
          <w:sz w:val="22"/>
          <w:szCs w:val="22"/>
        </w:rPr>
        <w:t>Il canto di Zaccaria è perfetto. Ad esso non manca nulla. Vi è racchiusa tutta la storia della misericordia di Dio verso il suo popolo e l’umanità intera. È però un canto al quale lui non può aggiungere la sua fede. Ora chiediamo: al canto del Natale che si innalza nelle nostre chiese e nelle nostre case, possiamo aggiungere noi la nostra fede oppure esso è un canto stupendo ma senza l’opera stupenda che siamo noi, perché ancora siamo nel peccato e nella distruzione della nostra umanità? La nostra bocca canta senza  il cuore e la mente, oppure il canto sgorga dal più profondo della nostra anima che è divenuta dimora di ogni Parola di Dio? Siamo noi il frutto del mistero che celebriamo, o celebriamo il mistero rimanendo noi assenti al mistero, perché ancora facenti parte della vecchia umanità e del vecchio peccato che ci ucci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te vera del mistero. </w:t>
      </w:r>
      <w:r>
        <w:br w:type="page"/>
      </w:r>
    </w:p>
    <w:p>
      <w:pPr>
        <w:pStyle w:val="Heading1"/>
        <w:spacing w:before="0" w:after="0"/>
        <w:jc w:val="center"/>
        <w:rPr>
          <w:sz w:val="44"/>
        </w:rPr>
      </w:pPr>
      <w:bookmarkStart w:id="64" w:name="__RefHeading___Toc370241331"/>
      <w:bookmarkEnd w:id="64"/>
      <w:r>
        <w:rPr>
          <w:szCs w:val="20"/>
        </w:rPr>
        <w:t>E il Verbo si fece carne</w:t>
      </w:r>
    </w:p>
    <w:p>
      <w:pPr>
        <w:pStyle w:val="Heading3"/>
        <w:spacing w:before="0" w:after="120"/>
        <w:jc w:val="center"/>
        <w:rPr/>
      </w:pPr>
      <w:bookmarkStart w:id="65" w:name="__RefHeading___Toc370241332"/>
      <w:bookmarkEnd w:id="65"/>
      <w:r>
        <w:rPr>
          <w:sz w:val="32"/>
        </w:rPr>
        <w:t>25 DICEMBRE (Gv 1,1-18)</w:t>
      </w:r>
    </w:p>
    <w:p>
      <w:pPr>
        <w:pStyle w:val="Normal"/>
        <w:spacing w:before="0" w:after="120"/>
        <w:jc w:val="both"/>
        <w:rPr>
          <w:rFonts w:ascii="Arial" w:hAnsi="Arial" w:cs="Arial"/>
          <w:sz w:val="22"/>
          <w:szCs w:val="20"/>
        </w:rPr>
      </w:pPr>
      <w:r>
        <w:rPr>
          <w:rFonts w:cs="Arial" w:ascii="Arial" w:hAnsi="Arial"/>
          <w:sz w:val="22"/>
          <w:szCs w:val="20"/>
        </w:rPr>
        <w:t>Con divina ed eterna rivelata sapienza l’Apostolo Giovanni pone ogni uomo dinanzi al mistero vero di Cristo Gesù. Giovanni aveva contemplato Gesù nella sua umanità e attraverso di essa in qualche modo si era aperto alla vera fede. Non era però ancora una fede perfetta, esaustiva di tutto il mistero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0"/>
        </w:rPr>
      </w:pPr>
      <w:r>
        <w:rPr>
          <w:rFonts w:cs="Arial" w:ascii="Arial" w:hAnsi="Arial"/>
          <w:sz w:val="22"/>
          <w:szCs w:val="20"/>
        </w:rPr>
        <w:t>Nel suo Vangelo Giovanni non ha il Monte della Trasfigurazione. Quel monte lui lo sostituisce con il Golgota, il Calvario, vero monte della manifestazione di Cristo nella sua verità di vero Agnello di Dio e di vero nuovo Tempio del Signore. Ma questo monte non gli basta, né gli basta la visione che lui stesso narra nell’Apocalisse.</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szCs w:val="20"/>
        </w:rPr>
      </w:pPr>
      <w:r>
        <w:rPr>
          <w:rFonts w:cs="Arial" w:ascii="Arial" w:hAnsi="Arial"/>
          <w:sz w:val="22"/>
          <w:szCs w:val="20"/>
        </w:rPr>
        <w:t xml:space="preserve">A Giovanni occorre un monte ancora più alto, una visione ancora più completa. Il Signore lo trasporta per un attimo nella sua eternità, prima del tempo, e gli mostra la vera identità di Gesù Signore. È da questa visione dall’eternità che Giovanni comprende il mistero di Cristo nella carne, perché ora sa chi è quell’uomo sul cui cuore aveva poggiato il suo capo: è il Figlio Unigenito del Padre, è il suo Verbo Etern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iCs/>
          <w:sz w:val="22"/>
          <w:szCs w:val="20"/>
        </w:rPr>
        <w:t xml:space="preserve">Oggi il cristiano non vede più Gesù dal monte dell’eternità, dal quale lo contempla Giovanni. Non lo vede più neanche dal monte del Golgota o del Tabor. Lo vede dagli abissi infernali dei suoi sentimenti e dei suoi pensieri di falsità, menzogna, errore, eresia, assenza piena della stessa verità rivelata. Lo vede solo dalla sua mente con visione distorta. Stiamo andando oltre lo stesso gnosticismo, illuminismo, ogni antica e moderna eresia. Stiamo relativizzando Gesù Signore. Solo uomo, uno dei tanti uomin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piena verità di Gesù. </w:t>
      </w:r>
      <w:r>
        <w:br w:type="page"/>
      </w:r>
    </w:p>
    <w:p>
      <w:pPr>
        <w:pStyle w:val="Heading1"/>
        <w:spacing w:before="0" w:after="0"/>
        <w:jc w:val="center"/>
        <w:rPr>
          <w:sz w:val="28"/>
          <w:szCs w:val="28"/>
        </w:rPr>
      </w:pPr>
      <w:bookmarkStart w:id="66" w:name="__RefHeading___Toc370241333"/>
      <w:bookmarkEnd w:id="66"/>
      <w:r>
        <w:rPr>
          <w:szCs w:val="20"/>
        </w:rPr>
        <w:t>Sarete odiati da tutti a causa del mio nome</w:t>
      </w:r>
    </w:p>
    <w:p>
      <w:pPr>
        <w:pStyle w:val="Heading3"/>
        <w:spacing w:before="0" w:after="120"/>
        <w:jc w:val="center"/>
        <w:rPr/>
      </w:pPr>
      <w:bookmarkStart w:id="67" w:name="__RefHeading___Toc370241334"/>
      <w:bookmarkEnd w:id="67"/>
      <w:r>
        <w:rPr>
          <w:sz w:val="32"/>
        </w:rPr>
        <w:t>26 DICEMBRE (Mt 10,17-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dio del mondo non è contro il cristiano. È contro la verità assoluta, eterna, indiscutibile, universale che Lui vive e che annunzia. Non è contro la verità che lui dice. È contro la verità che lui vive e annunzia. Una verità detta, ma non vissuta non scatena l’odio del mondo. Questa verità è vana, nulla, inefficace. È senza germe di vita. È come sabbia del deserto, che rimane nel deserto. Che non invade la casa degli uomini.  La verità vissuta e annunziata è fastidiosa, noiosa, turba mente e cuore del mondo, lo irrita, gli crea turbamenti, lo mette in crisi, lo priva della pace. Leggiamo una pagina dell’Antica Scrittura e questa verità diverrà chiara al nostro cuore.</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nanzi a Stefano che parla di Cristo Gesù, da un cuore impastato tutto di Gesù Signore, i Giudei si adirano a tal punto da digrignare i denti. Tanta è la loro rabbia, odio, desiderio di eliminazione fisica. La sua presenza li turba, li annebbia.</w:t>
      </w:r>
    </w:p>
    <w:p>
      <w:pPr>
        <w:pStyle w:val="Normal"/>
        <w:spacing w:before="0" w:after="120"/>
        <w:jc w:val="both"/>
        <w:rPr>
          <w:rFonts w:ascii="Arial" w:hAnsi="Arial" w:cs="Arial"/>
          <w:i/>
          <w:i/>
          <w:iCs/>
          <w:sz w:val="20"/>
          <w:szCs w:val="20"/>
        </w:rPr>
      </w:pPr>
      <w:r>
        <w:rPr>
          <w:rFonts w:cs="Arial" w:ascii="Arial" w:hAnsi="Arial"/>
          <w:i/>
          <w:iCs/>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il mondo non odia più il cristiano, è un brutto segno. È il segno che il cristiano non vive più la verità di Cristo Signore, non vive più con il suo Redentore e Salvatore nel suo cuore. Dice parole su di Lui che però non vengono confermate con la sua vita. Poiché la sua vita è del mondo, al mondo appartiene, il mondo mai gli muoverà guerra. Il mondo conosce ciò che è già suo e lo rispetta. Anche Satana conosce i suoi e li rispetta. Sono suoi tutti coloro che dicono la Parola, ma non la vivono. Tutti costoro non arrecano nessun danno al suo principato. Anzi sono suoi perfetti collaboratori. </w:t>
      </w:r>
    </w:p>
    <w:p>
      <w:pPr>
        <w:pStyle w:val="Normal"/>
        <w:spacing w:before="0" w:after="120"/>
        <w:jc w:val="both"/>
        <w:rPr>
          <w:rFonts w:ascii="Arial" w:hAnsi="Arial" w:cs="Arial"/>
          <w:i/>
          <w:i/>
          <w:iCs/>
          <w:sz w:val="20"/>
          <w:szCs w:val="20"/>
        </w:rPr>
      </w:pPr>
      <w:r>
        <w:rPr>
          <w:rFonts w:cs="Arial" w:ascii="Arial" w:hAnsi="Arial"/>
          <w:i/>
          <w:iCs/>
          <w:sz w:val="20"/>
          <w:szCs w:val="20"/>
        </w:rPr>
        <w:t>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i non vivono la Parola collaborano con Satana nella costruzione del suo principato, perché indicano ai loro fratelli che il Vangelo si dice, ma non è necessario che lo si viva. Così attestando, si costruisce un cristianesimo mondano, di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68" w:name="__RefHeading___Toc370241335"/>
      <w:bookmarkEnd w:id="68"/>
      <w:r>
        <w:rPr>
          <w:szCs w:val="20"/>
        </w:rPr>
        <w:t>Ma l’altro discepolo corse più veloce di Pietro</w:t>
      </w:r>
    </w:p>
    <w:p>
      <w:pPr>
        <w:pStyle w:val="Heading3"/>
        <w:spacing w:before="0" w:after="120"/>
        <w:jc w:val="center"/>
        <w:rPr>
          <w:sz w:val="32"/>
        </w:rPr>
      </w:pPr>
      <w:bookmarkStart w:id="69" w:name="__RefHeading___Toc370241336"/>
      <w:bookmarkEnd w:id="69"/>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Corsa singola e comunione ecclesiale devono necessariamente incontrarsi, sostare insieme, insieme riflettere, giungere alla sola unica vera fede. Ad ognuno è consentito di fare la sua corsa. È consentito anche di partire insieme, ma nel tragitto di superare l’altro. Vitale però è fermarsi poi, perché l’altro è necessario alla verità della nostra fede. San Paolo è un esperto corridore. Ma sempre lui si ferma per fare il punto assieme agli altri. Fermarsi è esigenza di verità, comunione, crescita come solo corpo.</w:t>
      </w:r>
    </w:p>
    <w:p>
      <w:pPr>
        <w:pStyle w:val="Normal"/>
        <w:spacing w:before="0" w:after="120"/>
        <w:jc w:val="both"/>
        <w:rPr>
          <w:rFonts w:ascii="Arial" w:hAnsi="Arial" w:cs="Arial"/>
          <w:i/>
          <w:i/>
          <w:iCs/>
          <w:sz w:val="20"/>
        </w:rPr>
      </w:pPr>
      <w:r>
        <w:rPr>
          <w:rFonts w:cs="Arial" w:ascii="Arial" w:hAnsi="Arial"/>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il 3,7-16).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sz w:val="22"/>
          <w:szCs w:val="22"/>
        </w:rPr>
      </w:pPr>
      <w:r>
        <w:rPr>
          <w:rFonts w:cs="Arial" w:ascii="Arial" w:hAnsi="Arial"/>
          <w:sz w:val="22"/>
          <w:szCs w:val="22"/>
        </w:rPr>
        <w:t>Oggi Pietro e Giovanni corrono verso il sepolcro. Giovanni corre più veloce. Giunge per primo, si ferma, osserva, ma non entra. La testimonianza della verità storica ha bisogno anche di Pietro. Questi giunge. Entra. Vede. Osserva ogni cosa. Esce senza dire alcuna parola. Giovanni invece professa la sua fede: “Vide e credette”. Poi nuovamente insieme vanno via. Gesù deve essere cercato altrove. È risorto, ma non è nel sepolcro. Altrove lo si deve cercare. È questa la sua volontà, il suo desiderio.</w:t>
      </w:r>
    </w:p>
    <w:p>
      <w:pPr>
        <w:pStyle w:val="Normal"/>
        <w:spacing w:before="0" w:after="120"/>
        <w:jc w:val="both"/>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Oggi l’Apostolo Giovanni ci insegna la grande verità della comunione nella testimonianza della verità di Cristo Gesù. Nessuno da solo rende testimonianza perfetta a Gesù Signore. La Chiesa è fatta di una infinità di persone. Ognuno deve dare all’altro ciò che possiede. Deve ricevere dall’altro ciò che gli manca. Papa, Vescovo, Sacerdote, Diacono, Religioso, Fedele Laico, testimoniano la vera fede in Cristo Gesù solo se sono in perenne comunione. Non solo discendente, dall’alto verso il basso, ma anche ascendente, dal basso verso l’alto. È regola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omunione. </w:t>
      </w:r>
      <w:r>
        <w:br w:type="page"/>
      </w:r>
    </w:p>
    <w:p>
      <w:pPr>
        <w:pStyle w:val="Heading1"/>
        <w:spacing w:before="0" w:after="0"/>
        <w:jc w:val="center"/>
        <w:rPr>
          <w:sz w:val="28"/>
          <w:szCs w:val="28"/>
        </w:rPr>
      </w:pPr>
      <w:bookmarkStart w:id="70" w:name="__RefHeading___Toc370241337"/>
      <w:r>
        <w:rPr>
          <w:szCs w:val="20"/>
        </w:rPr>
        <w:t>Rachele piange i suoi figli</w:t>
      </w:r>
      <w:bookmarkEnd w:id="70"/>
      <w:r>
        <w:rPr>
          <w:szCs w:val="20"/>
        </w:rPr>
        <w:t xml:space="preserve"> </w:t>
      </w:r>
    </w:p>
    <w:p>
      <w:pPr>
        <w:pStyle w:val="Heading3"/>
        <w:spacing w:before="0" w:after="120"/>
        <w:jc w:val="center"/>
        <w:rPr>
          <w:sz w:val="32"/>
        </w:rPr>
      </w:pPr>
      <w:bookmarkStart w:id="71" w:name="__RefHeading___Toc370241338"/>
      <w:bookmarkEnd w:id="71"/>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rudeltà dell’uomo è frutto della sua stoltezza. La stoltezza è il frutto dell’idolatria. L’idolatria è il frutto dell’abbandono del vero Dio e Signore. I mali che l’idolatria produce sono innumerevoli, infiniti, di gravità anche inaudite. L’idolatria giunge anche a superare gli stessi limiti del male. Giunge a distruggere la stessa natura um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perché spergiurarono con frode, disprezzando la santità. Infatti non la potenza di coloro per i quali si giura, ma la giustizia che punisce i peccatori persegue sempre la trasgressione degli ingiusti (Sap 14,22-3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eri l’idolatria di Erode ha fatto piangere tutta Betlemme, a causa dell’uccisione di tutti i loro bambini dai due anni in giù. Oggi l’idolatria sta uccidendo il nostro mondo. Come se ciò non bastasse, sta uccidendo la stessa natura umana, in quanto la sta distruggendo nella sua basilare, fondamentale distinzione di uomo, donna. In più, poiché l’idolatria è il frutto della stoltezza dell’uomo, l’uomo stolto e idolatra pensa che si possono fermare i frutti di morte della sua idolatria, con legge e con decreti. Per legge e per decreto non si può dire ad un serpente velenoso di non mordere più. Per legge e per decreto non si può proibire ad un idolatra di non uccidere, non distruggere, non annientare. L’idolatra produrrà sempre veleno di morte. Nessuna legge umana glielo potrà mai vietare. È la sua natura che lo produce, non la sua volontà. La sua natura ormai si è pervertita e non può che agire da idolatra, da stolto, da insipiente. </w:t>
      </w:r>
    </w:p>
    <w:p>
      <w:pPr>
        <w:pStyle w:val="Normal"/>
        <w:spacing w:before="0" w:after="120"/>
        <w:jc w:val="both"/>
        <w:rPr/>
      </w:pPr>
      <w:r>
        <w:rPr>
          <w:rFonts w:cs="Arial" w:ascii="Arial" w:hAnsi="Arial"/>
          <w:i/>
          <w:iCs/>
          <w:sz w:val="20"/>
          <w:szCs w:val="20"/>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rode è l’attestazione storica, palese, evidente della crudeltà di colui che diviene stolto ed insipiente. Il suo unico frutto è l’idolatria. L’idolatria produce sempre frutti di morte, prima spirituale e poi anche fisica. Oggi l’idolatria è legge della nostra società. Dio è dichiarato inutile, vano. Qual è il frutto di una tale dichiarazione? L’uomo è divenuto lui stesso vanità, futilità, inutilità. La sua vita è dichiarata inutile da tutti coloro che si lasciano conquistare dalla stoltezza che necessariamente sfocerà nell’idolatria. Se la nostra società vuole ritrovare il senso della vita, deve necessariamente ritornare alle sorgenti della vera sapienza che è la Parola di Dio. Deve ritornare alle sorgenti della grazia che sono i sacramenti. Vangelo e grazia, Parola e vita, ricompongono l’uomo e l’uomo ricomposto diviene all’istante il coltivatore della vera vita. È nella vita e produce, genera sempre vita. L’idolatra è nella morte e altro non può generare e produrre se non morte. Questa verità va gridata oggi con forza. O l’uomo ritorna alle sorgenti della vera vita e della vera sapienza, oppure il suo futuro sarà sempre più triste. Sarà un futuro amaro, molto triste e molto amaro, a motivo dell’idolatria che aumenta ogni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r>
        <w:br w:type="page"/>
      </w:r>
    </w:p>
    <w:p>
      <w:pPr>
        <w:pStyle w:val="Heading1"/>
        <w:spacing w:before="0" w:after="0"/>
        <w:jc w:val="center"/>
        <w:rPr>
          <w:szCs w:val="20"/>
        </w:rPr>
      </w:pPr>
      <w:bookmarkStart w:id="72" w:name="__RefHeading___Toc370241339"/>
      <w:bookmarkEnd w:id="72"/>
      <w:r>
        <w:rPr>
          <w:szCs w:val="20"/>
        </w:rPr>
        <w:t>Àlzati, prendi con te il bambino e sua madre</w:t>
      </w:r>
    </w:p>
    <w:p>
      <w:pPr>
        <w:pStyle w:val="Heading3"/>
        <w:spacing w:before="0" w:after="120"/>
        <w:jc w:val="center"/>
        <w:rPr/>
      </w:pPr>
      <w:bookmarkStart w:id="73" w:name="__RefHeading___Toc370241340"/>
      <w:bookmarkEnd w:id="73"/>
      <w:r>
        <w:rPr>
          <w:sz w:val="32"/>
        </w:rPr>
        <w:t>29 DICEMBRE (Mt 2,13-15.19-23)</w:t>
      </w:r>
    </w:p>
    <w:p>
      <w:pPr>
        <w:pStyle w:val="Normal"/>
        <w:spacing w:before="0" w:after="120"/>
        <w:jc w:val="both"/>
        <w:rPr>
          <w:rFonts w:ascii="Arial" w:hAnsi="Arial" w:cs="Arial"/>
          <w:sz w:val="22"/>
          <w:szCs w:val="22"/>
        </w:rPr>
      </w:pPr>
      <w:r>
        <w:rPr>
          <w:rFonts w:cs="Arial" w:ascii="Arial" w:hAnsi="Arial"/>
          <w:sz w:val="22"/>
          <w:szCs w:val="22"/>
        </w:rPr>
        <w:t>Il Padre celeste vigila, non dorme, pone grande attenzione per custodire e salvare la vita fisica del suo Figlio Unigenito. Giuseppe dorme. Dio non dorme, non si addormenta. Non prende sonno. Il suo Unigenito Incarnato è in pericolo. Urge intervenire. Occorre porlo in salvo.  Lo si deve liberare dalle mani di Ero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sz w:val="22"/>
          <w:szCs w:val="22"/>
        </w:rPr>
      </w:pPr>
      <w:r>
        <w:rPr>
          <w:rFonts w:cs="Arial" w:ascii="Arial" w:hAnsi="Arial"/>
          <w:sz w:val="22"/>
          <w:szCs w:val="22"/>
        </w:rPr>
        <w:t>Quando una persona serve a Dio per compiere l’opera della salvezza, sempre Lui manda il suo Angelo dal cielo per la sua liberazione. Anche con Pietro Dio interviene.</w:t>
      </w:r>
    </w:p>
    <w:p>
      <w:pPr>
        <w:pStyle w:val="Normal"/>
        <w:spacing w:before="0" w:after="120"/>
        <w:jc w:val="both"/>
        <w:rPr>
          <w:rFonts w:ascii="Arial" w:hAnsi="Arial" w:cs="Arial"/>
          <w:i/>
          <w:i/>
          <w:iCs/>
          <w:sz w:val="20"/>
          <w:szCs w:val="22"/>
        </w:rPr>
      </w:pPr>
      <w:r>
        <w:rPr>
          <w:rFonts w:cs="Arial" w:ascii="Arial" w:hAnsi="Arial"/>
          <w:i/>
          <w:iCs/>
          <w:sz w:val="20"/>
          <w:szCs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cs="Arial" w:ascii="Arial" w:hAnsi="Arial"/>
          <w:b/>
          <w:i/>
          <w:iCs/>
          <w:sz w:val="20"/>
          <w:szCs w:val="20"/>
        </w:rPr>
        <w:t xml:space="preserve"> </w:t>
      </w:r>
      <w:r>
        <w:rPr>
          <w:rFonts w:cs="Arial" w:ascii="Arial" w:hAnsi="Arial"/>
          <w:i/>
          <w:iCs/>
          <w:sz w:val="20"/>
          <w:szCs w:val="20"/>
        </w:rPr>
        <w:t xml:space="preserve">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At 12,1-11). </w:t>
      </w:r>
    </w:p>
    <w:p>
      <w:pPr>
        <w:pStyle w:val="Normal"/>
        <w:spacing w:before="0" w:after="120"/>
        <w:jc w:val="both"/>
        <w:rPr>
          <w:rFonts w:ascii="Arial" w:hAnsi="Arial" w:cs="Arial"/>
          <w:sz w:val="22"/>
          <w:szCs w:val="22"/>
        </w:rPr>
      </w:pPr>
      <w:r>
        <w:rPr>
          <w:rFonts w:cs="Arial" w:ascii="Arial" w:hAnsi="Arial"/>
          <w:sz w:val="22"/>
          <w:szCs w:val="22"/>
        </w:rPr>
        <w:t xml:space="preserve">Gesù è ancora in fasce. Non può salvarsi da solo. Ha bisogno che lo salvi Giuseppe. L’Angelo del Signore sveglia Giuseppe e gli ordina cosa fare all’istante, subito per la salvezza di Gesù e di sua Madre. La salvezza in questo caso passa per l’obbedienza dell’uomo alla voce del suo Dio e Signore, che sempre gli viene manifestata, rivelata. </w:t>
      </w:r>
    </w:p>
    <w:p>
      <w:pPr>
        <w:pStyle w:val="Normal"/>
        <w:spacing w:before="0" w:after="120"/>
        <w:jc w:val="both"/>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Oggi Cristo Gesù deve essere salvato dalla mano spietata e crudele dell’idolatria che sta uccidendo il suo corpo. Sta distruggendo quasi tutti i figli della Chiesa. Senza figli, la Chiesa è senza futuro. Vive nella carestia spirituale tutto il suo presente. La salvezza dei figli della Chiesa, del corpo della Chiesa, viene dall’obbedienza di altri figli della stessa Chiesa. Viene dall’obbedienza al Vangelo di tutti coloro che ancora dicono di credere e fanno professione di missione evangelizzatrice. Se quanti dicono di credere non si radicano in una forte obbedienza al Vangelo, la loro opera è vana. Senza fede nel Vangelo si è idolatri e l’idolatra uccide il corpo della Chiesa, non lo vivific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vera obbedienza.</w:t>
      </w:r>
      <w:r>
        <w:br w:type="page"/>
      </w:r>
    </w:p>
    <w:p>
      <w:pPr>
        <w:pStyle w:val="Heading1"/>
        <w:spacing w:before="0" w:after="0"/>
        <w:jc w:val="center"/>
        <w:rPr>
          <w:sz w:val="24"/>
          <w:szCs w:val="24"/>
        </w:rPr>
      </w:pPr>
      <w:bookmarkStart w:id="74" w:name="__RefHeading___Toc370241341"/>
      <w:bookmarkEnd w:id="74"/>
      <w:r>
        <w:rPr>
          <w:sz w:val="24"/>
          <w:szCs w:val="24"/>
        </w:rPr>
        <w:t>A quanti aspettavano la redenzione di Gerusalemme</w:t>
      </w:r>
    </w:p>
    <w:p>
      <w:pPr>
        <w:pStyle w:val="Heading3"/>
        <w:spacing w:before="0" w:after="120"/>
        <w:jc w:val="center"/>
        <w:rPr/>
      </w:pPr>
      <w:bookmarkStart w:id="75" w:name="__RefHeading___Toc370241342"/>
      <w:bookmarkEnd w:id="75"/>
      <w:r>
        <w:rPr>
          <w:sz w:val="32"/>
        </w:rPr>
        <w:t>30 DICEMBRE (Lc 2,36-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arrare le opere di Dio. È questa la vera via dell’evangelizzazione, dell’annunzio. </w:t>
      </w:r>
    </w:p>
    <w:p>
      <w:pPr>
        <w:pStyle w:val="Normal"/>
        <w:spacing w:before="0" w:after="120"/>
        <w:jc w:val="both"/>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1-2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Raccontare quanto Dio ha fatto per noi, fa nascere la fede nei cuori. Non si tratta però di narrare ciò che Dio ha fatto ad altri, bensì ciò che Lui ha fatto a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etro, sacerdote di Madian, suocero di Mosè, venne a sapere quanto Dio aveva operato per Mosè e per Israele, suo popolo, cioè come il Signore aveva fatto uscire Israele dall’Egitto. Allora Ietro prese con sé Sipporà, moglie di Mosè, che prima egli aveva rimandata, con i due figli di lei, uno dei quali si chiamava Ghersom, perché egli aveva detto: «Sono un emigrato in terra straniera», e l’altro si chiamava Elièzer, perché: «Il Dio di mio padre è venuto in mio aiuto e mi ha liberato dalla spada del faraone». Ietro dunque, suocero di Mosè, con i figli e la moglie di lui, venne da Mosè nel deserto, dove era accampato, presso la montagna di Dio. Egli fece dire a Mosè: «Sono io, Ietro, tuo suocero, che vengo da te con tua moglie e i suoi due figli!». Mosè andò incontro al suocero, si prostrò davanti a lui e lo baciò; poi si informarono l’uno della salute dell’altro ed entrarono sotto la tenda. Mosè raccontò al suocero quanto il Signore aveva fatto al faraone e agli Egiziani a motivo di Israele, tutte le difficoltà incontrate durante il viaggio, dalle quali il Signore li aveva liberati. Ietro si rallegrò di tutto il bene che il Signore aveva fatto a Israele, quando lo aveva liberato dalla mano degli Egiziani. Disse Ietro: «Benedetto il Signore, che vi ha liberato dalla mano degli Egiziani e dalla mano del faraone: egli ha liberato questo popolo dalla mano dell’Egitto! Ora io so che il Signore è più grande di tutti gli dèi: ha rivolto contro di loro quello che tramavano». Ietro, suocero di Mosè, offrì un olocausto e sacrifici a Dio. Vennero Aronne e tutti gli anziani d’Israele, per partecipare al banchetto con il suocero di Mosè davanti a Dio (Es 18,1-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oi abbiamo razionalizzato Dio, lo abbiamo rinchiuso in delle stupende summe teologiche, in degli altissimi, complicati sistemi di pensiero. Gesù raccontava le opere del Padre, compiendole. Mio padre fa queste cose e lui le faceva.  Anna, la profetessa racconta, parla del vero Dio, annunzia gli ultimi grandi eventi della salvezza. Parla della redenzione che si sta compiendo sotto i loro occhi. Parla del Dio presente nella vita, oggi, in questo tempo. Essa vede in quel Bambino il compimento delle divine promesse. O si parla del Dio presente ed operante, o la nostra parola non serve. </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nna oggi ci insegna come si compie l’evangelizzazione: parlando, narrando, raccontando, discorrendo del suo Dio che è in mezzo a noi per la nostra salvezz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insegnateci a parlare di Dio. </w:t>
      </w:r>
      <w:r>
        <w:br w:type="page"/>
      </w:r>
    </w:p>
    <w:p>
      <w:pPr>
        <w:pStyle w:val="Heading1"/>
        <w:spacing w:before="0" w:after="0"/>
        <w:jc w:val="center"/>
        <w:rPr>
          <w:sz w:val="40"/>
          <w:szCs w:val="28"/>
        </w:rPr>
      </w:pPr>
      <w:bookmarkStart w:id="76" w:name="__RefHeading___Toc370241343"/>
      <w:bookmarkEnd w:id="76"/>
      <w:r>
        <w:rPr>
          <w:sz w:val="28"/>
          <w:szCs w:val="20"/>
        </w:rPr>
        <w:t>Dalla sua pienezza noi tutti abbiamo ricevuto: grazia su grazia</w:t>
      </w:r>
    </w:p>
    <w:p>
      <w:pPr>
        <w:pStyle w:val="Heading3"/>
        <w:spacing w:before="0" w:after="120"/>
        <w:jc w:val="center"/>
        <w:rPr>
          <w:sz w:val="32"/>
          <w:szCs w:val="40"/>
        </w:rPr>
      </w:pPr>
      <w:bookmarkStart w:id="77" w:name="__RefHeading___Toc370241344"/>
      <w:bookmarkEnd w:id="77"/>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Dio non rivela se stesso tutto in un volta. Sarebbe come se un uomo, dal buio più nero nel quale è vissuto per anni, fosse catapultato nel centro del sole. I suoi occhi all’istante si oscurerebbero per sempre. La luce è troppo intensa per essere afferrata. Il Signore invece nella sua eterna e divina sapienza dona a poco a poco la sua luce e l’uomo abitua mente e cuore a camminare lasciandosi guidare dalla luce eterna.</w:t>
      </w:r>
    </w:p>
    <w:p>
      <w:pPr>
        <w:pStyle w:val="Normal"/>
        <w:spacing w:before="0" w:after="120"/>
        <w:jc w:val="both"/>
        <w:rPr>
          <w:rFonts w:ascii="Arial" w:hAnsi="Arial" w:cs="Arial"/>
          <w:sz w:val="22"/>
          <w:szCs w:val="22"/>
        </w:rPr>
      </w:pPr>
      <w:r>
        <w:rPr>
          <w:rFonts w:cs="Arial" w:ascii="Arial" w:hAnsi="Arial"/>
          <w:sz w:val="22"/>
          <w:szCs w:val="22"/>
        </w:rPr>
        <w:t xml:space="preserve">La verità di Cristo Signore, del Verbo Eterno del Padre, fattosi carne nel seno della Vergine Maria, nell’Antico Testamento è appena abbozzata. Manca della luce piena. Tuttavia già si cominciano a intravedere alcuni tratti essenziali della verità eterna che è Cristo Gesù. Dall’abbozzo alla verità tutta intera vi è un abisso da colmare. </w:t>
      </w:r>
    </w:p>
    <w:p>
      <w:pPr>
        <w:pStyle w:val="Normal"/>
        <w:spacing w:before="0" w:after="120"/>
        <w:jc w:val="both"/>
        <w:rPr/>
      </w:pPr>
      <w:r>
        <w:rPr>
          <w:rFonts w:cs="Arial" w:ascii="Arial" w:hAnsi="Arial"/>
          <w:i/>
          <w:iCs/>
          <w:color w:val="000000"/>
          <w:sz w:val="20"/>
          <w:szCs w:val="20"/>
        </w:rPr>
        <w:t>La sapienza fa il proprio elogio, in mezzo al suo popolo proclama la sua gloria. Nell’assemblea dell’Altissimo apre la bocca, dinanzi alle sue schiere proclama la sua gloria: «Io sono uscita dalla bocca dell’Altissimo</w:t>
      </w:r>
      <w:r>
        <w:rPr>
          <w:rFonts w:cs="Arial" w:ascii="Arial" w:hAnsi="Arial"/>
          <w:i/>
          <w:iCs/>
          <w:color w:val="000000"/>
          <w:position w:val="8"/>
          <w:sz w:val="20"/>
          <w:szCs w:val="12"/>
        </w:rPr>
        <w:t xml:space="preserve"> </w:t>
      </w:r>
      <w:r>
        <w:rPr>
          <w:rFonts w:cs="Arial" w:ascii="Arial" w:hAnsi="Arial"/>
          <w:i/>
          <w:iCs/>
          <w:color w:val="000000"/>
          <w:sz w:val="20"/>
          <w:szCs w:val="20"/>
        </w:rPr>
        <w:t xml:space="preserve">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Arial" w:hAnsi="Arial" w:cs="Arial"/>
          <w:sz w:val="22"/>
          <w:szCs w:val="22"/>
        </w:rPr>
      </w:pPr>
      <w:r>
        <w:rPr>
          <w:rFonts w:cs="Arial" w:ascii="Arial" w:hAnsi="Arial"/>
          <w:sz w:val="22"/>
          <w:szCs w:val="22"/>
        </w:rPr>
        <w:t xml:space="preserve">Il Vangelo dell’Apostolo Giovanni è l’ultimo scritto del Nuovo Testamento. Nel suo Prologo è data verità piena, anzi pienissima, perfettissima, immutabile alla persona e alla missione di Gesù Signore. Dopo che Giovanni ha parlato, ha scritto, ogni controversia scompare, non ha diritto di esistere. Le sue parole sono inequivocabili. </w:t>
      </w:r>
    </w:p>
    <w:p>
      <w:pPr>
        <w:pStyle w:val="Normal"/>
        <w:spacing w:before="0" w:after="120"/>
        <w:jc w:val="both"/>
        <w:rPr>
          <w:rFonts w:ascii="Arial" w:hAnsi="Arial" w:cs="Arial"/>
          <w:i/>
          <w:i/>
          <w:iCs/>
          <w:sz w:val="20"/>
          <w:szCs w:val="22"/>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2"/>
        </w:rPr>
      </w:pPr>
      <w:r>
        <w:rPr>
          <w:rFonts w:cs="Arial" w:ascii="Arial" w:hAnsi="Arial"/>
          <w:sz w:val="22"/>
          <w:szCs w:val="22"/>
        </w:rPr>
        <w:t xml:space="preserve">Chiarezza più grande di questa non esiste. Ora la si deve comprendere e vivere. </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in questa pienez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1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8" w:name="__RefHeading___Toc370241345"/>
      <w:bookmarkEnd w:id="78"/>
      <w:r>
        <w:rPr/>
        <w:t>PRIMA DECADE DI GENNAIO</w:t>
      </w:r>
    </w:p>
    <w:p>
      <w:pPr>
        <w:pStyle w:val="Heading1"/>
        <w:spacing w:before="0" w:after="0"/>
        <w:jc w:val="center"/>
        <w:rPr>
          <w:szCs w:val="20"/>
        </w:rPr>
      </w:pPr>
      <w:bookmarkStart w:id="79" w:name="__RefHeading___Toc370241346"/>
      <w:bookmarkEnd w:id="79"/>
      <w:r>
        <w:rPr>
          <w:szCs w:val="20"/>
        </w:rPr>
        <w:t>Gli fu messo nome Gesù</w:t>
      </w:r>
    </w:p>
    <w:p>
      <w:pPr>
        <w:pStyle w:val="Heading3"/>
        <w:spacing w:before="0" w:after="120"/>
        <w:jc w:val="center"/>
        <w:rPr/>
      </w:pPr>
      <w:bookmarkStart w:id="80" w:name="__RefHeading___Toc370241347"/>
      <w:bookmarkEnd w:id="80"/>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L’evento che ha sconvolto il Cielo e la terra, Dio e gli uomini, che supera di gran lunga la stessa creazione dal nulla di tutte le cose, è narrato dal Vangelo secondo Luca con una semplicità disarmante. Nessuna alterazione dei fatti. Nessuna enfasi. Nessuna parola che aggiunga qualcosa che non sia purissima storia. Così la nascita è  avvenuta, così è stata raccontata: in purezza di semplicità e di essenzialità.</w:t>
      </w:r>
    </w:p>
    <w:p>
      <w:pPr>
        <w:pStyle w:val="Normal"/>
        <w:spacing w:before="0" w:after="120"/>
        <w:jc w:val="both"/>
        <w:rPr>
          <w:rFonts w:ascii="Arial" w:hAnsi="Arial" w:cs="Arial"/>
          <w:sz w:val="22"/>
          <w:szCs w:val="22"/>
        </w:rPr>
      </w:pPr>
      <w:r>
        <w:rPr>
          <w:rFonts w:cs="Arial" w:ascii="Arial" w:hAnsi="Arial"/>
          <w:sz w:val="22"/>
          <w:szCs w:val="22"/>
        </w:rPr>
        <w:t>I pastori vanno senza indugio. Quando Dio entra nella nostra storia, è quello il momento di entrare noi nella storia di Dio. Se non vi entriamo, rallentiamo la storia di Dio e rischiamo di vanificare la nostra stessa vita.  La nostra vita è utile a Dio solo se entra nella sua storia. Se rimane solo nella nostra è non solo inutile, spesso è anche dannosa, perché la priviamo della sua verità divina, soprannaturale, eterna.</w:t>
      </w:r>
    </w:p>
    <w:p>
      <w:pPr>
        <w:pStyle w:val="Normal"/>
        <w:spacing w:before="0" w:after="120"/>
        <w:jc w:val="both"/>
        <w:rPr>
          <w:rFonts w:ascii="Arial" w:hAnsi="Arial" w:cs="Arial"/>
          <w:sz w:val="22"/>
          <w:szCs w:val="22"/>
        </w:rPr>
      </w:pPr>
      <w:r>
        <w:rPr>
          <w:rFonts w:cs="Arial" w:ascii="Arial" w:hAnsi="Arial"/>
          <w:sz w:val="22"/>
          <w:szCs w:val="22"/>
        </w:rPr>
        <w:t>Quante persone si perdono perché non hanno voluto rispondere alla chiamata del Signore. Molti altri hanno ostacolato Dio nel suo disegno e mistero di salvezza per ritardi eccessivi. A volte una sola decisione presa in tempo  darebbe una svolta nuova a tutta la storia dell’umanità, mentre la si rimanda per anni e anni. Poi quando ci si decide è troppo tardi. Si possono fare ben poche cose. A volte noi siamo come quelle donne che rinviano e rinviano il loro matrimonio e poi quando si decidono di sposarsi, non possono più concepire figli, perché il tempo della maternità è finito. Prima si fanno mille cose inutili, vane, poi non si può essere secondo la propria natura. Il tempo della generazione è finito per sempre. Noi non possiamo permettere che avvenga così con la nostra vita. Non possiamo rispondere a Dio quando il tempo di operare salvezza è scaduto per noi, finito per sempre. Ma questa stoltezza spesso ci consuma.</w:t>
      </w:r>
    </w:p>
    <w:p>
      <w:pPr>
        <w:pStyle w:val="Normal"/>
        <w:spacing w:before="0" w:after="120"/>
        <w:jc w:val="both"/>
        <w:rPr>
          <w:rFonts w:ascii="Arial" w:hAnsi="Arial" w:cs="Arial"/>
          <w:sz w:val="22"/>
          <w:szCs w:val="22"/>
        </w:rPr>
      </w:pPr>
      <w:r>
        <w:rPr>
          <w:rFonts w:cs="Arial" w:ascii="Arial" w:hAnsi="Arial"/>
          <w:sz w:val="22"/>
          <w:szCs w:val="22"/>
        </w:rPr>
        <w:t xml:space="preserve">I pastori invece si recano senza indugio, subito, appena l’Angelo del Signore ha svelato loro il mistero di quella nascita. Chi sono i pastori per l’umanità intera in questo momento? Sono i veri profeti del Signore. Sono coloro che vengono e che svelano la verità racchiusa in quella nascita. Quel bambino è il Redentore, il Salvatore, Colui che viene per ridare all’uomo la sua verità e nella verità la pace ed ogni altro dono celeste. Quel Bambino è l’Unto di Dio, il suo Messia, il Re del regno eterno di Dio. Senza la missione dei profeti, si sarebbe contemplato un bimbo appena nato, ma si sarebbe ignorata la verità divina di salvezza per l’intera storia di questo Bambino. </w:t>
      </w:r>
    </w:p>
    <w:p>
      <w:pPr>
        <w:pStyle w:val="Normal"/>
        <w:spacing w:before="0" w:after="120"/>
        <w:jc w:val="both"/>
        <w:rPr>
          <w:rFonts w:ascii="Arial" w:hAnsi="Arial" w:cs="Arial"/>
          <w:i/>
          <w:i/>
          <w:iCs/>
          <w:sz w:val="20"/>
          <w:szCs w:val="20"/>
        </w:rPr>
      </w:pPr>
      <w:r>
        <w:rPr>
          <w:rFonts w:cs="Arial" w:ascii="Arial" w:hAnsi="Arial"/>
          <w:i/>
          <w:iCs/>
          <w:sz w:val="20"/>
          <w:szCs w:val="20"/>
        </w:rPr>
        <w:t>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Gesù è figlio di Dio per nascita eterna. È figlio dell’uomo per nascita dalla Vergine Maria. Gli manca una terza nascita, per poter essere domani vero figlio di Abramo, vera sua discendenza nella quale il Signore avrebbe benedetto tutte le tribù della terra, tutti i popoli e tutte le nazioni. Si nasce come veri figli di Abramo, veri figli dell’Alleanza, attraverso il rito della circoncisione. Oggi Gesù è fatto figlio di Abramo, vero Figlio dell’Alleanza, vera discendenza del padre nella fede. Dio ora attraverso di Lui, che è vero figlio, vera discendenza di Abramo, può compiere la salvezza dell’uomo.</w:t>
      </w:r>
    </w:p>
    <w:p>
      <w:pPr>
        <w:pStyle w:val="Normal"/>
        <w:spacing w:before="0" w:after="120"/>
        <w:jc w:val="both"/>
        <w:rPr>
          <w:rFonts w:ascii="Arial" w:hAnsi="Arial" w:cs="Arial"/>
          <w:sz w:val="22"/>
          <w:szCs w:val="22"/>
        </w:rPr>
      </w:pPr>
      <w:r>
        <w:rPr>
          <w:rFonts w:cs="Arial" w:ascii="Arial" w:hAnsi="Arial"/>
          <w:sz w:val="22"/>
          <w:szCs w:val="22"/>
        </w:rPr>
        <w:t xml:space="preserve">Il rito è essenziale alla vita. Ogni rito contiene e compie una verità dalla quale altre verità vengono poste nella nostra storia. Una religione senza riti, è una religione non vera, non autentica, non santa, perché carente di molte verità. Oggi vi è una diabolica tendenza a dichiarare nullo il rito del santo battesimo, che non è solo un rito, ma è un sacramento, cioè un rito, un segno, attraverso il quale l’uomo diviene realmente figlio di Dio. Dio lo genera, attraverso l’opera dello Spirito, come suo vero figlio di adozione. Lo rende partecipe della sua divina natura, lo costituisce in Cristo corpo di ver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il mistero.</w:t>
      </w:r>
      <w:r>
        <w:br w:type="page"/>
      </w:r>
    </w:p>
    <w:p>
      <w:pPr>
        <w:pStyle w:val="Heading1"/>
        <w:spacing w:before="0" w:after="0"/>
        <w:jc w:val="center"/>
        <w:rPr>
          <w:sz w:val="22"/>
          <w:szCs w:val="28"/>
        </w:rPr>
      </w:pPr>
      <w:bookmarkStart w:id="81" w:name="__RefHeading___Toc370241348"/>
      <w:bookmarkEnd w:id="81"/>
      <w:r>
        <w:rPr>
          <w:szCs w:val="20"/>
        </w:rPr>
        <w:t>In mezzo a voi sta uno che voi non conoscete</w:t>
      </w:r>
    </w:p>
    <w:p>
      <w:pPr>
        <w:pStyle w:val="Heading3"/>
        <w:spacing w:before="0" w:after="120"/>
        <w:jc w:val="center"/>
        <w:rPr/>
      </w:pPr>
      <w:bookmarkStart w:id="82" w:name="__RefHeading___Toc370241349"/>
      <w:bookmarkEnd w:id="82"/>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Nel momento in cui Dio lascia il cielo ed entra nella storia, ogni uomo deve essere chiamato a divenire parte della storia del Signore. Divenendo parte di essa, all’istante diviene anche testimone delle grandi opere che Dio compie per la redenzione della creatura che Lui ha fatto a sua immagine e somiglianza.</w:t>
      </w:r>
    </w:p>
    <w:p>
      <w:pPr>
        <w:pStyle w:val="Normal"/>
        <w:spacing w:before="0" w:after="120"/>
        <w:jc w:val="both"/>
        <w:rPr>
          <w:rFonts w:ascii="Arial" w:hAnsi="Arial" w:cs="Arial"/>
          <w:sz w:val="22"/>
          <w:szCs w:val="22"/>
        </w:rPr>
      </w:pPr>
      <w:r>
        <w:rPr>
          <w:rFonts w:cs="Arial" w:ascii="Arial" w:hAnsi="Arial"/>
          <w:sz w:val="22"/>
          <w:szCs w:val="22"/>
        </w:rPr>
        <w:t>Ognuno però è obbligato, se vuole essere vero testimone nella storia di Dio, a conoscere qual è il suo ruolo, la sua verità, la missione da vivere e da svolgere in questa storia divina. Se assumiamo una missione, un ruolo, una verità che Dio non ci ha attribuito, se svolgiamo una parte che Dio non ci ha assegnato, noi all’istante diveniamo falsi testimoni, perché siamo fuori della nostra verità. Chi è fuori della sua verità, mai potrà attestare la verità che Dio sta realizzando per la redenzione dell’umanità. Dalla nostra verità nella storia di Dio è  la verità di tutta la storia di Dio nel mondo. Questo principio è assoluto. Vale per ogni uomo, sempre.</w:t>
      </w:r>
    </w:p>
    <w:p>
      <w:pPr>
        <w:pStyle w:val="Normal"/>
        <w:spacing w:before="0" w:after="120"/>
        <w:jc w:val="both"/>
        <w:rPr>
          <w:rFonts w:ascii="Arial" w:hAnsi="Arial" w:cs="Arial"/>
          <w:sz w:val="22"/>
          <w:szCs w:val="22"/>
        </w:rPr>
      </w:pPr>
      <w:r>
        <w:rPr>
          <w:rFonts w:cs="Arial" w:ascii="Arial" w:hAnsi="Arial"/>
          <w:sz w:val="22"/>
          <w:szCs w:val="22"/>
        </w:rPr>
        <w:t>I Giudei sono nella falsità della storia di Dio, perché svolgono un ruolo che Dio non ha loro assegnato. Anziché ascoltatori della Parola della salvezza si sono rivestiti del ruolo di essere i padroni della Parola, i soli interpreti autorizzati di essa. Questa alterazione e falsificazione del ruolo è così potente, forte, convinta da esigere che lo stesso Dio, se vuole conoscere la verità della sua Parola, passi da loro e si lasci interpretare. Più grande aberrazione di questa non esiste. L’uomo prende il posto di Dio. Dio è obbligato a prendere il posto dell’uomo. L’uomo parla in nome proprio di Dio. Dio deve dichiararsi, se vuole vivere ed esistere, discepolo dell’uomo. Se non si dichiara discepolo dell’uomo, cioè dei Giudei, non potrà sussistere sulla terra. Verrà eliminato.</w:t>
      </w:r>
    </w:p>
    <w:p>
      <w:pPr>
        <w:pStyle w:val="Normal"/>
        <w:spacing w:before="0" w:after="120"/>
        <w:jc w:val="both"/>
        <w:rPr>
          <w:rFonts w:ascii="Arial" w:hAnsi="Arial" w:cs="Arial"/>
          <w:sz w:val="22"/>
          <w:szCs w:val="22"/>
        </w:rPr>
      </w:pPr>
      <w:r>
        <w:rPr>
          <w:rFonts w:cs="Arial" w:ascii="Arial" w:hAnsi="Arial"/>
          <w:sz w:val="22"/>
          <w:szCs w:val="22"/>
        </w:rPr>
        <w:t xml:space="preserve">Giovanni il Battista svolge perfettamente il suo ruolo. Vive con grande verità la sua missione. Lo dichiara con fermezza di pensiero e di volontà. Lui non è il Cristo, cioè il Messia benedetto. Lui non è neanche Elia, ritornato nella carne per preparare la via al Signore. Non è neanche il profeta, promesso da Dio a Mosè, che un giorno sarebbe venuto per portare sulla terra la voce del Signore, per parlare al suo popolo con voce umana in nome e al posto di Dio. Chi è allora Giovanni il Battista? È semplicemente una voce che grida nel deserto dei cuori e delle menti l’esigenza di profonda conversione. Una voce che invita a raddrizzare la via del Signore.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Questa verità oggi manca all’uomo, ad ogni uomo. Questa verità gli manca perché non svolge più il ruolo che il Signore gli ha assegnato nella sua storia. Vivendo lui per primo di falsità, quale verità potrà testimoniare? Nessuna. Senza alcuna verità, si è tagliati fuori del mistero della salvezza. Si lavora per la vanità e la nullità di questo mondo di tenebre e di peccato. Giovanni il Battista dalla profonda conoscenza della sua verità proclama la verità del Messia del Signore nella storia di Dio. Colui che viene dopo è così alto in dignità, così eccelso, da rendere lui, il grande Giovanni, non degno neanche di slegare il laccio del sandalo. Giovanni è vero per se stesso ed è vero per il Messia del Signore. Questi non è grande per la missione che dovrà svolgere. È grande per la Persona in se stessa. Questa Persona è il Figlio di Dio. È vero Figlio di Dio. Tra lui e Cristo Signore vi è la stessa distanza che regna tra Dio e 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verità in Dio. </w:t>
      </w:r>
      <w:r>
        <w:br w:type="page"/>
      </w:r>
    </w:p>
    <w:p>
      <w:pPr>
        <w:pStyle w:val="Heading1"/>
        <w:spacing w:before="0" w:after="0"/>
        <w:jc w:val="center"/>
        <w:rPr>
          <w:sz w:val="36"/>
          <w:szCs w:val="28"/>
        </w:rPr>
      </w:pPr>
      <w:bookmarkStart w:id="83" w:name="__RefHeading___Toc370241350"/>
      <w:bookmarkEnd w:id="83"/>
      <w:r>
        <w:rPr>
          <w:sz w:val="28"/>
          <w:szCs w:val="20"/>
        </w:rPr>
        <w:t>E io ho visto e ho testimoniato che questi è il Figlio di Dio</w:t>
      </w:r>
    </w:p>
    <w:p>
      <w:pPr>
        <w:pStyle w:val="Heading3"/>
        <w:spacing w:before="0" w:after="120"/>
        <w:jc w:val="center"/>
        <w:rPr>
          <w:sz w:val="32"/>
        </w:rPr>
      </w:pPr>
      <w:bookmarkStart w:id="84" w:name="__RefHeading___Toc370241351"/>
      <w:bookmarkEnd w:id="84"/>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Giovanni vede venire Gesù verso di lui e all’istante lo annunzia come l’agnello di Dio. Non è però solo l’Agnello della nuova Pasqua. È anche l’Agnello di Isaia, la pecora muta dinanzi ai suoi tosatori, che prende su di sé il peccato del mondo per espiarlo.</w:t>
      </w:r>
    </w:p>
    <w:p>
      <w:pPr>
        <w:pStyle w:val="Normal"/>
        <w:spacing w:before="0" w:after="120"/>
        <w:jc w:val="both"/>
        <w:rPr>
          <w:rFonts w:ascii="Arial" w:hAnsi="Arial" w:cs="Arial"/>
          <w:i/>
          <w:i/>
          <w:iCs/>
          <w:sz w:val="20"/>
          <w:szCs w:val="22"/>
        </w:rPr>
      </w:pPr>
      <w:r>
        <w:rPr>
          <w:rFonts w:cs="Arial" w:ascii="Arial" w:hAnsi="Arial"/>
          <w:i/>
          <w:iCs/>
          <w:color w:val="000000"/>
          <w:sz w:val="20"/>
        </w:rPr>
        <w:t xml:space="preserve">Il dieci di questo mese ciascuno si procuri un agnello per famiglia, un agnello per casa.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3-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Cfr. Is 52,13-53,12). </w:t>
      </w:r>
    </w:p>
    <w:p>
      <w:pPr>
        <w:pStyle w:val="Normal"/>
        <w:spacing w:before="0" w:after="120"/>
        <w:jc w:val="both"/>
        <w:rPr>
          <w:rFonts w:ascii="Arial" w:hAnsi="Arial" w:cs="Arial"/>
          <w:sz w:val="22"/>
          <w:szCs w:val="22"/>
        </w:rPr>
      </w:pPr>
      <w:r>
        <w:rPr>
          <w:rFonts w:cs="Arial" w:ascii="Arial" w:hAnsi="Arial"/>
          <w:sz w:val="22"/>
          <w:szCs w:val="22"/>
        </w:rPr>
        <w:t>Unendo queste due profezie, dell’Esodo e di Isaia, Giovanni ci conduce alla verità primaria della missione di Gesù Signore. Come Agnello di Dio lui sarà sgozzato per allontanare la morte dall’umanità. Come pecora muta dinanzi ai suoi tosatori, egli si caricherà sulle spalle il loro peccato e compirà nel suo corpo la loro redenzione.</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Giovanni, essendo vero profeta del Signore, non rende testimonianza a Gesù per una rivelazione interiore, per una voce ascoltata nell’intimo del suo cuore o delle sue orecchie, ma perché il Signore visibilmente gli ha mostrato chi è in verità Gesù. Lui ha visto scendere e rimanere su Gesù lo Spirito del Signore. Era questo il segno che Dio gli aveva dato. Lui vede e testimonia.  Vede e attesta. Vede e confessa. Conosce la sua verità, può gridare al mondo la verità di Cristo Gesù. Oggi il cristiano non sa chi lui è. Spesso neanche il sacerdote sa chi lui è nella storia di Dio. Non conoscendo la sua verità, che è da Cristo Gesù, mai potrà gridare la verità del suo Redentore. Infatti non la conosce e non la grida. Non la sa e non la dice. Parla, ma è muto, sordo, cie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Gesù. </w:t>
      </w:r>
      <w:r>
        <w:br w:type="page"/>
      </w:r>
    </w:p>
    <w:p>
      <w:pPr>
        <w:pStyle w:val="Heading1"/>
        <w:spacing w:before="0" w:after="0"/>
        <w:jc w:val="center"/>
        <w:rPr>
          <w:sz w:val="40"/>
        </w:rPr>
      </w:pPr>
      <w:bookmarkStart w:id="85" w:name="__RefHeading___Toc370241352"/>
      <w:bookmarkEnd w:id="85"/>
      <w:r>
        <w:rPr>
          <w:szCs w:val="20"/>
        </w:rPr>
        <w:t>Sentendolo parlare così, seguirono Gesù</w:t>
      </w:r>
    </w:p>
    <w:p>
      <w:pPr>
        <w:pStyle w:val="Heading3"/>
        <w:spacing w:before="0" w:after="120"/>
        <w:jc w:val="center"/>
        <w:rPr>
          <w:sz w:val="32"/>
        </w:rPr>
      </w:pPr>
      <w:bookmarkStart w:id="86" w:name="__RefHeading___Toc370241353"/>
      <w:bookmarkEnd w:id="86"/>
      <w:r>
        <w:rPr>
          <w:sz w:val="32"/>
        </w:rPr>
        <w:t>4 GENNAIO (Gv 1,35-42)</w:t>
      </w:r>
    </w:p>
    <w:p>
      <w:pPr>
        <w:pStyle w:val="Normal"/>
        <w:spacing w:before="0" w:after="120"/>
        <w:jc w:val="both"/>
        <w:rPr>
          <w:rFonts w:ascii="Arial" w:hAnsi="Arial" w:cs="Arial"/>
          <w:sz w:val="22"/>
          <w:szCs w:val="22"/>
        </w:rPr>
      </w:pPr>
      <w:r>
        <w:rPr>
          <w:rFonts w:cs="Arial" w:ascii="Arial" w:hAnsi="Arial"/>
          <w:sz w:val="22"/>
          <w:szCs w:val="22"/>
        </w:rPr>
        <w:t>Ogni uomo è obbligato per natura a camminare di verità in verità, di verità meno perfetta in verità più perfetta, di luce assai tenue in luce senza alcuna limitazione di splendore. Questo cammino non è una sovrastruttura storica, è essenza, nostra natura. L’uomo è colui che ogni giorno diventa uomo, si fa uomo, si realizza come uomo e questo compimento o realizzazione avviene se cammina nella verità. La verità di ieri mai potrà essere la verità di oggi. Quella di oggi mai quella di domani. Ogni giorno si deve aggiungere verità a verità, virtù a virtù, santità a santità, conoscenza di Dio a conoscenza di Dio, comprensione a comprensione. Così San Pietro:</w:t>
      </w:r>
    </w:p>
    <w:p>
      <w:pPr>
        <w:pStyle w:val="Normal"/>
        <w:spacing w:before="0" w:after="120"/>
        <w:jc w:val="both"/>
        <w:rPr/>
      </w:pPr>
      <w:r>
        <w:rPr>
          <w:rFonts w:cs="Arial" w:ascii="Arial" w:hAnsi="Arial"/>
          <w:i/>
          <w:iCs/>
          <w:sz w:val="20"/>
          <w:szCs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1-11). </w:t>
      </w:r>
    </w:p>
    <w:p>
      <w:pPr>
        <w:pStyle w:val="Normal"/>
        <w:spacing w:before="0" w:after="120"/>
        <w:jc w:val="both"/>
        <w:rPr>
          <w:rFonts w:ascii="Arial" w:hAnsi="Arial" w:cs="Arial"/>
          <w:sz w:val="22"/>
          <w:szCs w:val="22"/>
        </w:rPr>
      </w:pPr>
      <w:r>
        <w:rPr>
          <w:rFonts w:cs="Arial" w:ascii="Arial" w:hAnsi="Arial"/>
          <w:sz w:val="22"/>
          <w:szCs w:val="22"/>
        </w:rPr>
        <w:t xml:space="preserve">Non progredire è regredire, non crescere nella verità è morire alla verità. Al tempo di Gesù i Giudei morirono alla verità, perché non vollero crescere nella verità piena di Gesù Signore. Ma ancora oggi il mondo ogni giorno muore alla verità, perché non vuole passare alla verità del suo Redentore e Salvatore. Ma anche il cristiano ogni giorno muore alla verità se non si lascia condurre dallo Spirito Santo a tutta la verità. La tradizione non è la nostra verità. È la verità di ieri, ma non di oggi. È la vita di ieri della verità, ma non la vita attuale di essa. Oggi lo Spirito Santo dona luce al mistero di Cristo Signore e in questa luce dobbiamo camminare. Il cristiano è obbligato dalla sua natura e dalla sua vocazione a camminare di luce in luce, di verità in verità, di fede in fede, di conoscenza in conoscenza. Il cammino per lui è sempre agli inizi. </w:t>
      </w:r>
    </w:p>
    <w:p>
      <w:pPr>
        <w:pStyle w:val="Normal"/>
        <w:spacing w:before="0" w:after="120"/>
        <w:jc w:val="both"/>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Giovanni il Battista non è la verità della salvezza. Non è lui l’Agnello di Dio che toglie il peccato del mondo. Lui è voce che indica l’Agnello del nostro riscatto. È voce che grida il passaggio a Cristo di ogni uomo. Se tutti devono convertirsi e passare a Cristo Signore, anche lui stesso e i suoi discepoli devono passare a Cristo Gesù. Dalla verità profetica di Giovanni il Battista tutti devono convertirsi alla verità di vera salvezza del Messia del Signore. È questo passaggio che fa Andrea assieme all’altro discepolo. Avendo Andrea fatto lui il passaggio a Cristo, vuole che anche suo fratello lo faccia e ve lo conduce. È questa la vera regola della missione: noi non conduciamo a Cristo perché noi stessi non siamo di Cristo. Conduce a Cristo, chi passa a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veri di Gesù. </w:t>
      </w:r>
      <w:r>
        <w:br w:type="page"/>
      </w:r>
    </w:p>
    <w:p>
      <w:pPr>
        <w:pStyle w:val="Heading1"/>
        <w:spacing w:before="0" w:after="0"/>
        <w:jc w:val="center"/>
        <w:rPr>
          <w:sz w:val="48"/>
        </w:rPr>
      </w:pPr>
      <w:bookmarkStart w:id="87" w:name="__RefHeading___Toc370241354"/>
      <w:bookmarkEnd w:id="87"/>
      <w:r>
        <w:rPr>
          <w:szCs w:val="20"/>
        </w:rPr>
        <w:t>La grazia e la verità vennero per mezzo di Gesù Cristo</w:t>
      </w:r>
    </w:p>
    <w:p>
      <w:pPr>
        <w:pStyle w:val="Heading3"/>
        <w:spacing w:before="0" w:after="120"/>
        <w:jc w:val="center"/>
        <w:rPr/>
      </w:pPr>
      <w:bookmarkStart w:id="88" w:name="__RefHeading___Toc370241355"/>
      <w:bookmarkEnd w:id="88"/>
      <w:r>
        <w:rPr>
          <w:sz w:val="32"/>
        </w:rPr>
        <w:t>5 GENNAIO (Gv 1,1-18)</w:t>
      </w:r>
    </w:p>
    <w:p>
      <w:pPr>
        <w:pStyle w:val="Normal"/>
        <w:spacing w:before="0" w:after="120"/>
        <w:jc w:val="both"/>
        <w:rPr>
          <w:rFonts w:ascii="Arial" w:hAnsi="Arial" w:cs="Arial"/>
          <w:sz w:val="22"/>
          <w:szCs w:val="22"/>
        </w:rPr>
      </w:pPr>
      <w:r>
        <w:rPr>
          <w:rFonts w:cs="Arial" w:ascii="Arial" w:hAnsi="Arial"/>
          <w:sz w:val="22"/>
          <w:szCs w:val="22"/>
        </w:rPr>
        <w:t>Mosè è stata persona eccelsa dinanzi a Dio. La Scrittura Antica lo vede con una luce particolare, singolarissima unica.  Nessuno è stato come lui, neanche Abr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rFonts w:ascii="Arial" w:hAnsi="Arial" w:cs="Arial"/>
          <w:sz w:val="22"/>
          <w:szCs w:val="22"/>
        </w:rPr>
      </w:pPr>
      <w:r>
        <w:rPr>
          <w:rFonts w:cs="Arial" w:ascii="Arial" w:hAnsi="Arial"/>
          <w:sz w:val="22"/>
          <w:szCs w:val="22"/>
        </w:rPr>
        <w:t>Tra Cristo e Mosè sul piano della perfezione dell’opera di Dio non vi è paragone possibile. Mosè dona sola la Legge, che non ha alcuna forza di cambiare il cuore dell’uomo. Cristo Signore dona la grazia e la verità. Fa l’uomo nuovo, questa è la verità. Lo riconduce nella sua vera umanità, anzi lo eleva infinitamente di più. In più gli dona la grazia, che è l’alimento dell’umanità rigenerata, trasformata, elevata, in modo che possa vivere sempre come vero figlio del Padre.</w:t>
      </w:r>
    </w:p>
    <w:p>
      <w:pPr>
        <w:pStyle w:val="Normal"/>
        <w:spacing w:before="0" w:after="120"/>
        <w:jc w:val="both"/>
        <w:rPr>
          <w:rFonts w:ascii="Arial" w:hAnsi="Arial" w:cs="Arial"/>
          <w:sz w:val="22"/>
          <w:szCs w:val="22"/>
        </w:rPr>
      </w:pPr>
      <w:r>
        <w:rPr>
          <w:rFonts w:cs="Arial" w:ascii="Arial" w:hAnsi="Arial"/>
          <w:sz w:val="22"/>
          <w:szCs w:val="22"/>
        </w:rPr>
        <w:t>Giovanni il Battista è il più grande tra i nati da donna. Neanche tra Cristo e Giovanni vi può essere confronto. Giovanni è il testimone della verità. Gesù è la verità. Giovanni non è degno neanche di slegare i legacci dei sandali. Gesù il Verbo Eterno del Padre, è il Figlio di Dio, è il vero Dio che si è fatto vero uomo. La differenza è la stessa che vi è tra il Creatore, il Salvatore, il Redentore dell’uomo e la sua creatura. Anche Giovanni dovrà essere redento e salvato da Cristo Signore, se vuole entrare nella gloria eterna.</w:t>
      </w:r>
    </w:p>
    <w:p>
      <w:pPr>
        <w:pStyle w:val="Normal"/>
        <w:spacing w:before="0" w:after="120"/>
        <w:jc w:val="both"/>
        <w:rPr>
          <w:rFonts w:ascii="Arial" w:hAnsi="Arial" w:cs="Arial"/>
          <w:sz w:val="22"/>
          <w:szCs w:val="22"/>
        </w:rPr>
      </w:pPr>
      <w:r>
        <w:rPr>
          <w:rFonts w:cs="Arial" w:ascii="Arial" w:hAnsi="Arial"/>
          <w:sz w:val="22"/>
          <w:szCs w:val="22"/>
        </w:rPr>
        <w:t>Anche ogni altro deve cedere il passo dinanzi a Cristo Gesù, deve mettersi da parte chiunque esso sia. Si deve scostare, uscire dalla storia, per dare nella storia l’unico ruolo di salvezza a Cristo Gesù, perchè è suo e di nessun altro. Se un altro si volesse presentare come vero salvatore e redentore dell’uomo, costui sappia che di Dio lui parla solo per sentito dire. Lui Dio non lo conosce, mai lo potrà conoscere finché non accoglierà Cristo come unico e solo Rivelatore del Padre.</w:t>
      </w:r>
    </w:p>
    <w:p>
      <w:pPr>
        <w:pStyle w:val="Normal"/>
        <w:spacing w:before="0" w:after="120"/>
        <w:jc w:val="both"/>
        <w:rPr>
          <w:rFonts w:ascii="Arial" w:hAnsi="Arial" w:cs="Arial"/>
          <w:i/>
          <w:i/>
          <w:iCs/>
          <w:sz w:val="20"/>
          <w:szCs w:val="22"/>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2"/>
        </w:rPr>
      </w:pPr>
      <w:r>
        <w:rPr>
          <w:rFonts w:cs="Arial" w:ascii="Arial" w:hAnsi="Arial"/>
          <w:sz w:val="22"/>
          <w:szCs w:val="22"/>
        </w:rPr>
        <w:t xml:space="preserve">L’umanità intera non è la verità di Dio. Teologi, filosofi, scrittori, pensatori, pedagoghi, maestri, profeti, tutti devono cedere il loro posto a Cristo Gesù. Tutti devono seguire il suo carro trionfale. Nessuno potrà mai presumere di prendere il suo posto. Sarebbe l’inganno più grande che si abbatterebbe sull’umanità. Un non salvatore, un non redentore, un non conoscitore di Dio assurgerebbe al posto di Cristo, il solo che conosce il Padre, perché Lui è nel seno del Padre. Il seno del padre è la sua casa eterna. Ma anche noi cristiani oggi ci stiamo lasciando afferrare dall’inganno, dalla falsità, dalla menzogna su Dio. Questi conoscono il Signore per sentito dire, ma  vengono dichiarati paladini della verità, della salvezza, della redenzione, del bene più grande per l’uomo. La tristezza più nera è che queste cose le dicono i cristia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Gesù. </w:t>
      </w:r>
      <w:r>
        <w:br w:type="page"/>
      </w:r>
    </w:p>
    <w:p>
      <w:pPr>
        <w:pStyle w:val="Heading1"/>
        <w:spacing w:before="0" w:after="0"/>
        <w:jc w:val="center"/>
        <w:rPr>
          <w:sz w:val="48"/>
        </w:rPr>
      </w:pPr>
      <w:bookmarkStart w:id="89" w:name="__RefHeading___Toc370241356"/>
      <w:bookmarkEnd w:id="89"/>
      <w:r>
        <w:rPr>
          <w:szCs w:val="20"/>
        </w:rPr>
        <w:t>Alcuni Magi vennero da oriente a Gerusalemme</w:t>
      </w:r>
    </w:p>
    <w:p>
      <w:pPr>
        <w:pStyle w:val="Heading3"/>
        <w:spacing w:before="0" w:after="120"/>
        <w:jc w:val="center"/>
        <w:rPr>
          <w:sz w:val="32"/>
        </w:rPr>
      </w:pPr>
      <w:bookmarkStart w:id="90" w:name="__RefHeading___Toc370241357"/>
      <w:bookmarkEnd w:id="90"/>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Gesù, il Messia del Signore, non è venuto sulla nostra terra per un solo popolo, una sola tribù, una sola nazione o stirpe. Lui è venuto per ogni uomo. Come il Dio di Abramo è il solo, l’unico e solo Creatore e Signore di tutto l’universo visibile, così Cristo Gesù è l’unico Salvatore e Redentore dell’intera creazione di Dio. I Magi che vengono a Gerusalemme sono il simbolo dell’umanità intera. Anche loro il Signore chiama ed anche loro vengono ad adorare il nato re dei Giudei.</w:t>
      </w:r>
    </w:p>
    <w:p>
      <w:pPr>
        <w:pStyle w:val="Normal"/>
        <w:spacing w:before="0" w:after="120"/>
        <w:jc w:val="both"/>
        <w:rPr>
          <w:rFonts w:ascii="Arial" w:hAnsi="Arial" w:cs="Arial"/>
          <w:sz w:val="22"/>
          <w:szCs w:val="22"/>
        </w:rPr>
      </w:pPr>
      <w:r>
        <w:rPr>
          <w:rFonts w:cs="Arial" w:ascii="Arial" w:hAnsi="Arial"/>
          <w:sz w:val="22"/>
          <w:szCs w:val="22"/>
        </w:rPr>
        <w:t>È verità. Dio parla ad ogni uomo secondo il suo proprio linguaggio. Spesso però nessuno vi presta attenzione. Si è assai distratti nel regno di Dio e anche fuori di esso. Addirittura si ha spesso l’impressione di essere tutti analfabeti spirituali. Non riusciamo a conoscere, interpretare,  decifrare l’opera che Dio dispone sulla nostra vita per la nostra redenzione. L’analfabetismo spirituale più possente non è quello della non conoscenza delle verità della fede. È invece quello della non conoscenza dell’opera di Dio nella nostra vita, sia personale che collettiva. Non è per cattiva volontà che noi non sappiamo leggere il libro della cronaca di Dio nella nostra vita. Lo è invece per impossibilità naturale, essendo la nostra natura, natura di peccato, vizio, imperfezioni.  A volte è anche natura che sa compiere solo disastri spirituali e materiali.</w:t>
      </w:r>
    </w:p>
    <w:p>
      <w:pPr>
        <w:pStyle w:val="Normal"/>
        <w:spacing w:before="0" w:after="120"/>
        <w:jc w:val="both"/>
        <w:rPr>
          <w:rFonts w:ascii="Arial" w:hAnsi="Arial" w:cs="Arial"/>
          <w:sz w:val="22"/>
          <w:szCs w:val="22"/>
        </w:rPr>
      </w:pPr>
      <w:r>
        <w:rPr>
          <w:rFonts w:cs="Arial" w:ascii="Arial" w:hAnsi="Arial"/>
          <w:sz w:val="22"/>
          <w:szCs w:val="22"/>
        </w:rPr>
        <w:t xml:space="preserve">Eliu, il Barachele, insegna che Dio parla in diversi modi. La Lettera agli Ebrei insegna che il Signore ha parlato a noi molte volte e in molteplici modi. Oggi ai Magi parla attraverso un segno naturale. Appare nel cielo una nuova stella. Loro la osservano e la interpretano come vero compimento di antichissime profezie. </w:t>
      </w:r>
    </w:p>
    <w:p>
      <w:pPr>
        <w:pStyle w:val="Normal"/>
        <w:spacing w:before="0" w:after="120"/>
        <w:jc w:val="both"/>
        <w:rPr>
          <w:rFonts w:ascii="Arial" w:hAnsi="Arial" w:cs="Arial"/>
          <w:sz w:val="22"/>
          <w:szCs w:val="22"/>
        </w:rPr>
      </w:pPr>
      <w:r>
        <w:rPr>
          <w:rFonts w:cs="Arial" w:ascii="Arial" w:hAnsi="Arial"/>
          <w:sz w:val="22"/>
          <w:szCs w:val="22"/>
        </w:rPr>
        <w:t xml:space="preserve">Il Signore parla a questi uomini sapienti il loro stesso linguaggio. Loro sono cultori dell’astronomia, dall’astronomia Lui parla. Rivela la nascita del suo Figlio Unigenito. Dio non ha un solo  modo di rivelarsi. Per ogni uomo Lui conosce la sua modalità. Ai Magi parla con il cielo visibile, ad Erode con il cielo invisibile. Gli parla per mezzo della Scrittura. Erode è però sordo alla voce di Dio. I Magi invece la seguono. Spesso chi è senza la voce del Signore sono proprio coloro che la possiedono. Oggi sono proprio i cristiani privi della Parola della salvezza. La loro povertà di Parola rende povero di Parola il mondo intero.  Come allora Erode, anche oggi i cristiani tentano di uccidere Cristo, il vero Cristo, nei veri profeti, perché hanno paura di perdere il loro regno di tenebre, falsità, ateismo religioso, sterile e vuota ritualità, riduzione della liturgia ad ipocrita cerimonia nella quale l’uomo porta il suo corpo, mai il suo cuore. </w:t>
      </w:r>
    </w:p>
    <w:p>
      <w:pPr>
        <w:pStyle w:val="Normal"/>
        <w:spacing w:before="0" w:after="120"/>
        <w:jc w:val="both"/>
        <w:rPr>
          <w:rFonts w:ascii="Arial" w:hAnsi="Arial" w:cs="Arial"/>
          <w:i/>
          <w:i/>
          <w:iCs/>
          <w:sz w:val="20"/>
          <w:szCs w:val="20"/>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2"/>
        </w:rPr>
      </w:pPr>
      <w:r>
        <w:rPr>
          <w:rFonts w:cs="Arial" w:ascii="Arial" w:hAnsi="Arial"/>
          <w:iCs/>
          <w:sz w:val="22"/>
          <w:szCs w:val="22"/>
        </w:rPr>
        <w:t xml:space="preserve">I Magi sono per noi perenne profezia anche di Cristo Signore. Quanto lui ha profetizzato per noi discepoli di Gesù, atei, apatici, ipocriti, insensibili, distratti, disorientati, ignoranti del Vangelo, negligenti nell’obbedienza alla Parola, è una vera ghigliottina che taglia la nostra testa e la pone nel paniere della perdizione. Nel regno di Dio verranno da oriente e da occidente, mentre i figli di esso saranno tagliati fuori.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o regno di Dio. </w:t>
      </w:r>
      <w:r>
        <w:br w:type="page"/>
      </w:r>
    </w:p>
    <w:p>
      <w:pPr>
        <w:pStyle w:val="Heading1"/>
        <w:spacing w:before="0" w:after="0"/>
        <w:jc w:val="center"/>
        <w:rPr>
          <w:szCs w:val="20"/>
        </w:rPr>
      </w:pPr>
      <w:bookmarkStart w:id="91" w:name="__RefHeading___Toc370241358"/>
      <w:bookmarkEnd w:id="91"/>
      <w:r>
        <w:rPr>
          <w:szCs w:val="20"/>
        </w:rPr>
        <w:t>Convertitevi, perché il regno dei cieli è vicino</w:t>
      </w:r>
    </w:p>
    <w:p>
      <w:pPr>
        <w:pStyle w:val="Heading3"/>
        <w:spacing w:before="0" w:after="120"/>
        <w:jc w:val="center"/>
        <w:rPr>
          <w:sz w:val="32"/>
        </w:rPr>
      </w:pPr>
      <w:bookmarkStart w:id="92" w:name="__RefHeading___Toc370241359"/>
      <w:bookmarkEnd w:id="92"/>
      <w:r>
        <w:rPr>
          <w:sz w:val="32"/>
        </w:rPr>
        <w:t>7 GENNAIO (Mt 4,12-17.23-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i Giudei del tempo di Gesù convertirsi è abbandonare Mosè e la sua Legge per entrare nella pienezza della volontà di Dio, che viene data loro da Cristo Gesù, ultima e definitiva, perfetta e completa Parola di Dio. Gesù invita tutti a questa conversione che è dai comandamenti alle beatitudini, che sono il superamento della Legge antica della giustizia, perché da oggi tutti devono entrare in una giustizia superiore, che sempre si deve completare con la legge perfetta della carità.  Ecco le sue prime parole.  </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 20.4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per noi, suoi discepoli, la conversione è a tutta la verità cui giorno per giorno conduce lo Spirito Santo. Convertirsi a tutta la verità significa lasciare i vecchi schemi di ieri, le trincee di ieri, le battaglie di ieri, perché oggi abbiamo nuove forme e nuove vie per vivere, annunciare, testimoniare, rendere visibile il Vangelo della salvezza. </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a conversione non è soltanto alla Parola di Dio che oggi risuona nuova, perfetta, tutta intera ai nostri orecchi, è anche alla modalità nuova di annunziare il Vangelo, proclamare la Parola, essere testimoni della verità e della grazia di Cristo Signore. Questa modalità nuova consiste nella creazione visibile del regno di Dio sulla nostra terra, distruggendo, annientando, abolendo con la nostra opera tutte le conseguenze del peccato dell’uomo, che sono infermità, malattie, povertà, miserie spirituali e fisich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cinque azioni della vera evangelizzazione sono: predicare, percorrere insegnare, annunciare, guarire. La parola va detta dinanzi a tutti, pubblicamente, va annunziata al singolo e alla folla. Non solamente in un luogo, ma in tutti i luoghi, in modo che ogni persona la possa ascoltare. Al dono della Parola va sempre aggiunta la spiegazione, l’ammaestramento, l’insegnamento. Concretamente poi è necessario che si operi anche sul corpo dell’uomo e non solo nel suo spirito. Il corpo va risan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Cs w:val="20"/>
        </w:rPr>
      </w:pPr>
      <w:bookmarkStart w:id="93" w:name="__RefHeading___Toc370241360"/>
      <w:bookmarkEnd w:id="93"/>
      <w:r>
        <w:rPr>
          <w:szCs w:val="20"/>
        </w:rPr>
        <w:t>Voi stessi date loro da mangiare</w:t>
      </w:r>
    </w:p>
    <w:p>
      <w:pPr>
        <w:pStyle w:val="Heading3"/>
        <w:spacing w:before="0" w:after="120"/>
        <w:jc w:val="center"/>
        <w:rPr>
          <w:sz w:val="32"/>
        </w:rPr>
      </w:pPr>
      <w:bookmarkStart w:id="94" w:name="__RefHeading___Toc370241361"/>
      <w:bookmarkEnd w:id="94"/>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di Gesù sono invitati dal loro Maestro a dare da mangiare alle folle. Quest’opera dovrà essere svolta da essi principalmente insegnando ad ogni uomo come si dona da mangiare al proprio fratello. Alcuni brani ci aiuteranno nella comprensione di questo comando del Signore che dura sino alla fine della storia. </w:t>
      </w:r>
    </w:p>
    <w:p>
      <w:pPr>
        <w:pStyle w:val="Normal"/>
        <w:spacing w:before="0" w:after="120"/>
        <w:jc w:val="both"/>
        <w:rPr>
          <w:rFonts w:ascii="Arial" w:hAnsi="Arial" w:cs="Arial"/>
          <w:i/>
          <w:i/>
          <w:iCs/>
          <w:sz w:val="20"/>
        </w:rPr>
      </w:pPr>
      <w:r>
        <w:rPr>
          <w:rFonts w:cs="Arial" w:ascii="Arial" w:hAnsi="Arial"/>
          <w:i/>
          <w:iCs/>
          <w:sz w:val="20"/>
        </w:rPr>
        <w:t xml:space="preserve">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17-32). </w:t>
      </w:r>
    </w:p>
    <w:p>
      <w:pPr>
        <w:pStyle w:val="Normal"/>
        <w:spacing w:before="0" w:after="120"/>
        <w:jc w:val="both"/>
        <w:rPr>
          <w:rFonts w:ascii="Arial" w:hAnsi="Arial" w:cs="Arial"/>
          <w:i/>
          <w:i/>
          <w:iCs/>
          <w:sz w:val="20"/>
        </w:rPr>
      </w:pPr>
      <w:r>
        <w:rPr>
          <w:rFonts w:cs="Arial" w:ascii="Arial" w:hAnsi="Arial"/>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At 6,1-6). </w:t>
      </w:r>
    </w:p>
    <w:p>
      <w:pPr>
        <w:pStyle w:val="Normal"/>
        <w:spacing w:before="0" w:after="120"/>
        <w:jc w:val="both"/>
        <w:rPr>
          <w:rFonts w:ascii="Arial" w:hAnsi="Arial" w:cs="Arial"/>
          <w:i/>
          <w:i/>
          <w:iCs/>
          <w:sz w:val="20"/>
        </w:rPr>
      </w:pPr>
      <w:r>
        <w:rPr>
          <w:rFonts w:cs="Arial" w:ascii="Arial" w:hAnsi="Arial"/>
          <w:i/>
          <w:iCs/>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1Tm 5,3-10). </w:t>
      </w:r>
    </w:p>
    <w:p>
      <w:pPr>
        <w:pStyle w:val="Normal"/>
        <w:spacing w:before="0" w:after="120"/>
        <w:jc w:val="both"/>
        <w:rPr>
          <w:rFonts w:ascii="Arial" w:hAnsi="Arial" w:cs="Arial"/>
          <w:iCs/>
          <w:sz w:val="22"/>
          <w:szCs w:val="22"/>
        </w:rPr>
      </w:pPr>
      <w:r>
        <w:rPr>
          <w:rFonts w:cs="Arial" w:ascii="Arial" w:hAnsi="Arial"/>
          <w:iCs/>
          <w:sz w:val="22"/>
          <w:szCs w:val="22"/>
        </w:rPr>
        <w:t xml:space="preserve">Senza l’insegnamento della verità, la carità è sempre malata, vana, ingiusta, non vera. </w:t>
      </w:r>
    </w:p>
    <w:p>
      <w:pPr>
        <w:pStyle w:val="Normal"/>
        <w:spacing w:before="0" w:after="120"/>
        <w:jc w:val="both"/>
        <w:rPr/>
      </w:pPr>
      <w:r>
        <w:rPr>
          <w:rFonts w:cs="Arial" w:ascii="Arial" w:hAnsi="Arial"/>
          <w:i/>
          <w:iCs/>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iCs/>
          <w:position w:val="6"/>
          <w:sz w:val="20"/>
          <w:szCs w:val="20"/>
        </w:rPr>
        <w:t xml:space="preserve"> </w:t>
      </w:r>
      <w:r>
        <w:rPr>
          <w:rFonts w:cs="Arial" w:ascii="Arial" w:hAnsi="Arial"/>
          <w:i/>
          <w:iCs/>
          <w:sz w:val="20"/>
          <w:szCs w:val="20"/>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Chiesa, Maestra della verità di Cristo Gesù, operatrice della sua carità, deve dare da mangiare al mondo intero, prima di tutto insegnando come si vive l’Eucaristia, separando i diversi ministeri nel suo seno, offrendo regole precise per la ca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arità. </w:t>
      </w:r>
      <w:r>
        <w:br w:type="page"/>
      </w:r>
    </w:p>
    <w:p>
      <w:pPr>
        <w:pStyle w:val="Heading1"/>
        <w:spacing w:before="0" w:after="0"/>
        <w:jc w:val="center"/>
        <w:rPr>
          <w:iCs/>
        </w:rPr>
      </w:pPr>
      <w:bookmarkStart w:id="95" w:name="__RefHeading___Toc370241362"/>
      <w:bookmarkEnd w:id="95"/>
      <w:r>
        <w:rPr>
          <w:iCs/>
        </w:rPr>
        <w:t>Egli andò verso di loro, camminando sul mare</w:t>
      </w:r>
    </w:p>
    <w:p>
      <w:pPr>
        <w:pStyle w:val="Heading3"/>
        <w:spacing w:before="0" w:after="120"/>
        <w:jc w:val="center"/>
        <w:rPr/>
      </w:pPr>
      <w:bookmarkStart w:id="96" w:name="__RefHeading___Toc370241363"/>
      <w:bookmarkEnd w:id="96"/>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 storia del popolo del Signore, mai alcuna persona ha camminato sulle acque. Mosè per far passare il popolo, ha aperto il Mar Rosso. Giosuè per fare entrare i figli di Israele nella Terra Promessa ha fermato le acque del Giordano. Anche Eliseo, divide le acque con il mantello di Elia, ma non cammina sopra di esse. </w:t>
      </w:r>
    </w:p>
    <w:p>
      <w:pPr>
        <w:pStyle w:val="Normal"/>
        <w:spacing w:before="0" w:after="120"/>
        <w:jc w:val="both"/>
        <w:rPr>
          <w:rFonts w:ascii="Arial" w:hAnsi="Arial" w:cs="Arial"/>
          <w:i/>
          <w:i/>
          <w:iCs/>
          <w:color w:val="000000"/>
          <w:sz w:val="20"/>
        </w:rPr>
      </w:pPr>
      <w:r>
        <w:rPr>
          <w:rFonts w:cs="Arial" w:ascii="Arial" w:hAnsi="Arial"/>
          <w:i/>
          <w:iCs/>
          <w:color w:val="000000"/>
          <w:sz w:val="20"/>
        </w:rPr>
        <w:t>Elise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14-18).</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Una sola volta il profeta Eliseo ha fatto galleggiare il ferro di un’ascia che era caduto nell’acque. Per questo profeta nulla era impossibile. Tutto egli compiva con grande facilità. Mai però si parla di lui o di altri che abbiano camminato sulle acque.  </w:t>
      </w:r>
    </w:p>
    <w:p>
      <w:pPr>
        <w:pStyle w:val="Normal"/>
        <w:spacing w:before="0" w:after="120"/>
        <w:jc w:val="both"/>
        <w:rPr>
          <w:rFonts w:ascii="Arial" w:hAnsi="Arial" w:cs="Arial"/>
          <w:i/>
          <w:i/>
          <w:iCs/>
          <w:color w:val="000000"/>
          <w:sz w:val="20"/>
        </w:rPr>
      </w:pPr>
      <w:r>
        <w:rPr>
          <w:rFonts w:cs="Arial" w:ascii="Arial" w:hAnsi="Arial"/>
          <w:i/>
          <w:iCs/>
          <w:color w:val="000000"/>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 (2Re 6,1-7).</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ella Scrittura Antica si dice però che Dio ha la sua casa sulle acque. Di certo non sono le acque della terra, del mare o dei fiumi. Sono le acque che sono sopra la ter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Sal 104 (103) 1-6). </w:t>
      </w:r>
    </w:p>
    <w:p>
      <w:pPr>
        <w:pStyle w:val="Normal"/>
        <w:spacing w:before="0" w:after="120"/>
        <w:jc w:val="both"/>
        <w:rPr>
          <w:rFonts w:ascii="Arial" w:hAnsi="Arial" w:cs="Arial"/>
          <w:color w:val="000000"/>
          <w:sz w:val="22"/>
        </w:rPr>
      </w:pPr>
      <w:r>
        <w:rPr>
          <w:rFonts w:cs="Arial" w:ascii="Arial" w:hAnsi="Arial"/>
          <w:color w:val="000000"/>
          <w:sz w:val="22"/>
        </w:rPr>
        <w:t xml:space="preserve">La superiorità di Cristo Gesù in relazione ad ogni altro profeta e uomo di Dio, che lo hanno preceduto, è attestata da ogni singola opera che Lui compie. Mentre negli altri profeti compiere le opere di Dio è una vera fatica, un lavoro, una preghiera intensa, con Gesù tutto è svolto naturalmente. Ogni grande miracolo è fatto da lui con una naturalezza e una modalità più semplice del nostro stesso respirare. Come per noi è naturale il respiro, così per Gesù è naturale il camminare sulle acque, comandare al vento, al mare, alla lebbra, alla sordità, alla stessa morte, ad ogni altra realtà creata. </w:t>
      </w:r>
    </w:p>
    <w:p>
      <w:pPr>
        <w:pStyle w:val="Normal"/>
        <w:spacing w:before="0" w:after="120"/>
        <w:jc w:val="both"/>
        <w:rPr>
          <w:rFonts w:ascii="Arial" w:hAnsi="Arial" w:cs="Arial"/>
          <w:i/>
          <w:i/>
          <w:iCs/>
          <w:sz w:val="20"/>
          <w:szCs w:val="20"/>
        </w:rPr>
      </w:pPr>
      <w:r>
        <w:rPr>
          <w:rFonts w:cs="Arial" w:ascii="Arial" w:hAnsi="Arial"/>
          <w:i/>
          <w:iCs/>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sua opera è il respiro naturale di Gesù Signore. Questa attesta che Lui è persona singolarissima, più che Mosè, più che ogni altro profeta e ogni altro uomo. Dinanzi a tanta naturalezza, ognuno è obbligato a chiedersi: Ma chi è veramente costui? Questa domanda deve aiutarci a vedere Gesù Signore con occhi puri, semplici, liberi. Lui non è come gli altri. È oltre gli altri, infinitamente oltre. Dio è con Lui in una maniera speciale, singolare, unica. Le sue opere a questo servono: ad introdurci a poco a poco nella totalità del suo mistero. La prima verità è  già chiara al nostro spirito: Dio è con Lui infinitamente più che con Mosè, più che con Eliseo, più che con ogni 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onoscenza di Gesù. </w:t>
      </w:r>
      <w:r>
        <w:br w:type="page"/>
      </w:r>
    </w:p>
    <w:p>
      <w:pPr>
        <w:pStyle w:val="Heading1"/>
        <w:spacing w:before="0" w:after="0"/>
        <w:jc w:val="center"/>
        <w:rPr>
          <w:sz w:val="28"/>
          <w:szCs w:val="28"/>
        </w:rPr>
      </w:pPr>
      <w:bookmarkStart w:id="97" w:name="__RefHeading___Toc370241364"/>
      <w:bookmarkEnd w:id="97"/>
      <w:r>
        <w:rPr>
          <w:szCs w:val="20"/>
        </w:rPr>
        <w:t>Lo Spirito del Signore è sopra di me</w:t>
      </w:r>
    </w:p>
    <w:p>
      <w:pPr>
        <w:pStyle w:val="Heading3"/>
        <w:spacing w:before="0" w:after="120"/>
        <w:jc w:val="center"/>
        <w:rPr/>
      </w:pPr>
      <w:bookmarkStart w:id="98" w:name="__RefHeading___Toc370241365"/>
      <w:bookmarkEnd w:id="98"/>
      <w:r>
        <w:rPr>
          <w:sz w:val="32"/>
        </w:rPr>
        <w:t>10 GENNAIO (Lc 4,14-22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uomo per compiere le opere di Dio deve essere pieno di Spirito Santo. Come nell’eternità Padre e Figlio si donano l’uno all’altro, in una eterna donazione d’amore, in Lui, così nella storia, non vi è comunione d’amore tra il Creatore e la Creatura se non in Lui. È Lui la comunione di verità, amore, giustizia, santità, onnipotenza tra Dio e l’uomo. Cristo Gesù, in quanto vero Dio e perfetto vero uomo, nella sua Persona divina, nella quale sussistono divinità e umanità, deve essere sempre ricolmo di Spirito Santo. La profezia lo annunzia ricolmato, pieno, traboccante. Può compiere l’opera di Dio. Può realizzare il suo regno sulla nostra terra. </w:t>
      </w:r>
    </w:p>
    <w:p>
      <w:pPr>
        <w:pStyle w:val="Normal"/>
        <w:spacing w:before="0" w:after="120"/>
        <w:jc w:val="both"/>
        <w:rPr>
          <w:rFonts w:ascii="Arial" w:hAnsi="Arial" w:cs="Arial"/>
          <w:i/>
          <w:i/>
          <w:iCs/>
          <w:color w:val="000000"/>
          <w:sz w:val="20"/>
        </w:rPr>
      </w:pPr>
      <w:r>
        <w:rPr>
          <w:rFonts w:cs="Arial" w:ascii="Arial" w:hAnsi="Arial"/>
          <w:i/>
          <w:iCs/>
          <w:color w:val="000000"/>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la Chiesa è in grande sofferenza. Il corpo di Cristo sperimenta la sua vanità e nullità evangelizzatrice. Anziché riflettere per trovare le causa di questo suo fallimento, pensa che cambiando forme e strutture di evangelizzazione, la questione sia risolta. Finché i suoi evangelizzatori non saranno colmi, traboccanti di Spirito Santo, nessuna nuova forma o struttura risolverà la vanità della sua opera. </w:t>
      </w:r>
    </w:p>
    <w:p>
      <w:pPr>
        <w:pStyle w:val="Normal"/>
        <w:spacing w:before="0" w:after="120"/>
        <w:jc w:val="both"/>
        <w:rPr>
          <w:rFonts w:ascii="Arial" w:hAnsi="Arial" w:cs="Arial"/>
          <w:i/>
          <w:i/>
          <w:iCs/>
          <w:sz w:val="20"/>
          <w:szCs w:val="22"/>
        </w:rPr>
      </w:pPr>
      <w:r>
        <w:rPr>
          <w:rFonts w:cs="Arial" w:ascii="Arial" w:hAnsi="Arial"/>
          <w:i/>
          <w:iCs/>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lo Spirito del Signore la fecondità perenne della Chiesa. È Lui che ricolma i missionari del Vangelo della potenza redentrice e salvatrice di Gesù Signore. Se lo Spirito di Gesù è assente dalla loro vita, essi saranno poveri, sterili, miseri evangelizzatori. Il mondo rimarrà nella sua miseria spirituale perché essi sono miseri.</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ricchi di Spirito San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1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99" w:name="__RefHeading___Toc370241366"/>
      <w:bookmarkEnd w:id="99"/>
      <w:r>
        <w:rPr/>
        <w:t>SECONDA DECADE DI GENNAIO</w:t>
      </w:r>
    </w:p>
    <w:p>
      <w:pPr>
        <w:pStyle w:val="Heading1"/>
        <w:spacing w:before="0" w:after="0"/>
        <w:jc w:val="center"/>
        <w:rPr>
          <w:szCs w:val="20"/>
        </w:rPr>
      </w:pPr>
      <w:bookmarkStart w:id="100" w:name="__RefHeading___Toc370241367"/>
      <w:bookmarkEnd w:id="100"/>
      <w:r>
        <w:rPr>
          <w:szCs w:val="20"/>
        </w:rPr>
        <w:t>Signore, se vuoi, puoi purificarmi</w:t>
      </w:r>
    </w:p>
    <w:p>
      <w:pPr>
        <w:pStyle w:val="Heading3"/>
        <w:spacing w:before="0" w:after="120"/>
        <w:jc w:val="center"/>
        <w:rPr/>
      </w:pPr>
      <w:bookmarkStart w:id="101" w:name="__RefHeading___Toc370241368"/>
      <w:bookmarkEnd w:id="101"/>
      <w:r>
        <w:rPr>
          <w:sz w:val="32"/>
          <w:szCs w:val="40"/>
        </w:rPr>
        <w:t>11 GENNAIO (Lc 5,12-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un osservato speciale. Qualsiasi cosa Lui faccia o dica è passata al setaccio della legge antica e della ritualità del tempo e se in qualche cosa è trovato mancate, subito viene accusato di essere un distruttore delle buone tradizioni dei padri. Lui purifica il lebbroso, ma anche lo invia al sacerdote, incaricato a quei tempi per la constatazione dell’avvenuta guarigione e per compiere il rito di purificazione per il suo inserimento in seno alla comunità. La ritualità andava osservata con scrupolosa osservanza. Il tempo di dichiararla obsoleta, non più utile, non era ancora giu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mpre il buon operaio del Vangelo deve sapere, nella scienza, sapienza, intelligenza dello Spirito Santo, quando è il tempo di innovare una tradizione antica e quando ancora la si deve osservare, rispettare. Molta pastorale fallisce perché si prendono decisioni anzi tempo, fuori tempo, in tempi ancora non pronti, oppure non sufficientemente preparati. Il Signore sempre prepara i suoi tempi di intervento. </w:t>
      </w:r>
    </w:p>
    <w:p>
      <w:pPr>
        <w:pStyle w:val="Normal"/>
        <w:spacing w:before="0" w:after="120"/>
        <w:jc w:val="both"/>
        <w:rPr>
          <w:rFonts w:ascii="Arial" w:hAnsi="Arial" w:cs="Arial"/>
          <w:i/>
          <w:i/>
          <w:iCs/>
          <w:sz w:val="20"/>
          <w:szCs w:val="20"/>
        </w:rPr>
      </w:pPr>
      <w:r>
        <w:rPr>
          <w:rFonts w:cs="Arial" w:ascii="Arial" w:hAnsi="Arial"/>
          <w:i/>
          <w:iCs/>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non è nello Spirito Santo cade sempre in grande errore. Oggi la Chiesa combatte battaglie inutili, dannose. Vuole abrogare certe modalità, ma i tempi non sono pronti. Niente essa fa per preparare ogni cosa. Si agisce alla cieca. È il fall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tempo. </w:t>
      </w:r>
      <w:r>
        <w:br w:type="page"/>
      </w:r>
    </w:p>
    <w:p>
      <w:pPr>
        <w:pStyle w:val="Heading1"/>
        <w:spacing w:before="0" w:after="0"/>
        <w:jc w:val="center"/>
        <w:rPr>
          <w:sz w:val="20"/>
          <w:szCs w:val="24"/>
        </w:rPr>
      </w:pPr>
      <w:bookmarkStart w:id="102" w:name="__RefHeading___Toc370241369"/>
      <w:bookmarkEnd w:id="102"/>
      <w:r>
        <w:rPr>
          <w:iCs/>
          <w:szCs w:val="20"/>
        </w:rPr>
        <w:t>Conviene che adempiamo ogni giustizia</w:t>
      </w:r>
    </w:p>
    <w:p>
      <w:pPr>
        <w:pStyle w:val="Heading3"/>
        <w:spacing w:before="0" w:after="120"/>
        <w:jc w:val="center"/>
        <w:rPr/>
      </w:pPr>
      <w:bookmarkStart w:id="103" w:name="__RefHeading___Toc370241370"/>
      <w:bookmarkEnd w:id="103"/>
      <w:r>
        <w:rPr>
          <w:sz w:val="32"/>
        </w:rPr>
        <w:t>12 GENNAIO (Mt 3,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giustizia, cui Gesù è chiamato a sottoporsi, è la consegna della sua volontà a Dio. Non si tratta però di una consegna momentanea, passeggera, occasionale e neanche per un periodo più o men lungo della sua vita. Questa consegna deve essere totale, non parziale, per sempre e non per qualche istante. È la condizione perché Dio possa prendere pieno possesso della sua umanità e per mezzo di essa redimere il mo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nostra vita può essere guidata da noi o dallo Spirito Santo. Mai potrà essere guidata allo stesso tempo da noi e dallo Spirito. O noi o lo Spirito. O secondo la nostra volontà o secondo la volontà di Dio. Senza il dono della volontà della sua natura umana perfetta al Padre, non vi sarà alcuna giustizia e lo Spirito non potrà scendere e posarsi sopra Cristo Signore, e senza lo Spirito Santo che si posa su di Lui, Gesù mai potrà essere consacrato Messia, Salvatore dell’umanità. Dio si compiace di Gesù proprio per questo motivo: perché si spoglia della sua volontà e gliene fa dono per int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giustizia che Gesù dovrà manifestare consiste per Lui nell’essere sempre dallo Spirito Santo, dalla divina volontà, mai dalla sua. Il Battesimo al Fiume Giordano è questo dono, questa spoliazione, questa rinuncia, questa offerta. È però un dono che dovrà essere fatto ogni giorno, ogni ora, ogni istante. Gesù vive un battesimo di dono perenne. Per mantenersi fedele a questo dono nell’Orto degli Ulivi suda sangue. </w:t>
      </w:r>
    </w:p>
    <w:p>
      <w:pPr>
        <w:pStyle w:val="Normal"/>
        <w:spacing w:before="0" w:after="120"/>
        <w:jc w:val="both"/>
        <w:rPr>
          <w:rFonts w:ascii="Arial" w:hAnsi="Arial" w:cs="Arial"/>
          <w:i/>
          <w:i/>
          <w:iCs/>
          <w:sz w:val="20"/>
          <w:szCs w:val="22"/>
        </w:rPr>
      </w:pPr>
      <w:r>
        <w:rPr>
          <w:rFonts w:cs="Arial" w:ascii="Arial" w:hAnsi="Arial"/>
          <w:i/>
          <w:iCs/>
          <w:sz w:val="20"/>
        </w:rPr>
        <w:t xml:space="preserve">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Lc 22,41-4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noi invece il sacramento dura il tempo della sua celebrazione. Subito dopo, all’istante, ci riprendiamo la volontà consegnata alla volontà di Dio, per farne un uso secondo il nostro cuore e non più secondo il cuore del Padre. Se la vita cristiana non si trasforma in una perenne celebrazione sacramentale, essa segnerà sempre un fallimento perfetto, come avviene oggi. L’offerta a Dio o è per sempre, o Dio non potrà lavorare con noi per la nostra salvezza e la redenzione dei nostri fratelli. </w:t>
      </w:r>
    </w:p>
    <w:p>
      <w:pPr>
        <w:pStyle w:val="Normal"/>
        <w:spacing w:before="0" w:after="120"/>
        <w:jc w:val="both"/>
        <w:rPr>
          <w:rFonts w:ascii="Arial" w:hAnsi="Arial" w:cs="Arial"/>
          <w:i/>
          <w:i/>
          <w:iCs/>
          <w:sz w:val="20"/>
          <w:szCs w:val="20"/>
        </w:rPr>
      </w:pPr>
      <w:r>
        <w:rPr>
          <w:rFonts w:cs="Arial" w:ascii="Arial" w:hAnsi="Arial"/>
          <w:i/>
          <w:iCs/>
          <w:sz w:val="20"/>
          <w:szCs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cende nelle acque, si spoglia di sé, si consegna al Padre. Il Padre accoglie il dono che gli viene fatto della sua umanità e riveste Cristo Gesù con il suo Santo Spirito. Da questo istante Cristo Gesù è consacrato Messia, Salvatore, Redentore dell’umanità. Da questo istante lo Spirito lo prende e lo conduce dal Giordano al Monte Calvario, indicandogli ogni giorno la strada da seguire, perché vi giunga rimanendo sempre nella volontà di Dio, manifestandola compiuta, realizzata in ogni sua parola e azione, fatto ed evento. È il più grande miracolo compiuto da Dio sulla nostra terr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 w:val="24"/>
          <w:szCs w:val="24"/>
        </w:rPr>
      </w:pPr>
      <w:bookmarkStart w:id="104" w:name="__RefHeading___Toc370241371"/>
      <w:bookmarkEnd w:id="104"/>
      <w:r>
        <w:rPr>
          <w:szCs w:val="20"/>
        </w:rPr>
        <w:t>Proclamando il vangelo di Dio</w:t>
      </w:r>
    </w:p>
    <w:p>
      <w:pPr>
        <w:pStyle w:val="Heading3"/>
        <w:spacing w:before="0" w:after="120"/>
        <w:jc w:val="center"/>
        <w:rPr/>
      </w:pPr>
      <w:bookmarkStart w:id="105" w:name="__RefHeading___Toc370241372"/>
      <w:bookmarkEnd w:id="105"/>
      <w:r>
        <w:rPr>
          <w:sz w:val="32"/>
        </w:rPr>
        <w:t>13 GENNAIO (Mc 1,14-20)</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mprenderemo bene ciò che Marco pone all’inizio del suo Libro - </w:t>
      </w:r>
      <w:r>
        <w:rPr>
          <w:rFonts w:cs="Arial" w:ascii="Arial" w:hAnsi="Arial"/>
          <w:i/>
          <w:iCs/>
          <w:sz w:val="22"/>
          <w:szCs w:val="20"/>
        </w:rPr>
        <w:t xml:space="preserve">Gesù andò nella Galilea, proclamando il vangelo di Dio – </w:t>
      </w:r>
      <w:r>
        <w:rPr>
          <w:rFonts w:cs="Arial" w:ascii="Arial" w:hAnsi="Arial"/>
          <w:sz w:val="22"/>
          <w:szCs w:val="22"/>
        </w:rPr>
        <w:t xml:space="preserve">se ci lasciamo per un attimo aiutare dall’Apostolo Giovanni, che così parla di sé e del suo annunzio.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rco ci insegna fin da subito che la Parola di Cristo Gesù è Parola di Dio, la Buona Novella che Gesù proclama non viene da un cuore di uomo, proviene dal cuore di Dio. Lui parla del Padre perché il Padre sempre ascolta, vede, contempla, nel Padre dimora ed abita. Gesù è perennemente nel seno del Padre, perché Lui è dal seno del Padre. Questa abitazione è essenza di Gesù Signore ed è da questa sua verità che sempre parla del Padre, come lo stesso Apostolo Giovanni ci conferma nel suo Vangelo. </w:t>
      </w:r>
    </w:p>
    <w:p>
      <w:pPr>
        <w:pStyle w:val="Normal"/>
        <w:spacing w:before="0" w:after="120"/>
        <w:jc w:val="both"/>
        <w:rPr>
          <w:rFonts w:ascii="Arial" w:hAnsi="Arial" w:cs="Arial"/>
          <w:i/>
          <w:i/>
          <w:iCs/>
          <w:sz w:val="20"/>
        </w:rPr>
      </w:pPr>
      <w:r>
        <w:rPr>
          <w:rFonts w:cs="Arial" w:ascii="Arial" w:hAnsi="Arial"/>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la Chiesa è chiesto di predicare il Vangelo di Cristo Signore. Potrà vivere questa sua missione se imiterà il suo Maestro e Signore. Come Gesù proclama il Vangelo del Padre, perché proviene dal seno del Padre e nel seno del Padre perennemente abita, dimora, risiede. La sua casa è il seno del padre, non il mondo, non il cuore degli uomini. Così deve essere per la Chiesa. Essa potrà predicare il Vangelo di Cristo Signore, se è perennemente dal cuore di Cristo e dimora nel cuore di Cristo. </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ovenendo dal cuore di Cristo e dimorante nel cuore di Cristo, la Chiesa, anche lei, sarà dal cuore del Padre, dimorerà nel suo seno, potrà predicare all’uomo il vero Vangelo della salvezza. Non si tratta allora di aprire a questa o a quell’altra condizione della vita umana, si tratta di illuminare ogni condizione della nostra terrena esistenza sempre con la luce radiosa che discende da Dio, dal suo cuore, che ama tanto gli uomini da dare il suo Figlio unigenito, perché chiunque crede in Lui, non muoia, ma abbia la vita nel suo nome. O la Chiesa è perennemente dal cuore di Cristo, o la sua missione sarà sempre fallimentare, perché non sarà mai missione cristica, missione divina. È facile trasformare la missione divina in missione antropologica, di accondiscendenza, di giustificazione di questa o quell’altra condizione umana. Difficile è dare ad ogni condizione il Vangelo della vita, la Buona Novella della salvezza, della redenzione, della luce e della grazia che rinnova mente e cuore e trasporta l’uomo nelle sfere celesti, lo innalza fino a Dio, ne fa un vero suo figl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di Gesù. </w:t>
      </w:r>
      <w:r>
        <w:br w:type="page"/>
      </w:r>
    </w:p>
    <w:p>
      <w:pPr>
        <w:pStyle w:val="Heading1"/>
        <w:spacing w:before="0" w:after="0"/>
        <w:jc w:val="center"/>
        <w:rPr>
          <w:szCs w:val="20"/>
        </w:rPr>
      </w:pPr>
      <w:bookmarkStart w:id="106" w:name="__RefHeading___Toc370241373"/>
      <w:bookmarkEnd w:id="106"/>
      <w:r>
        <w:rPr>
          <w:szCs w:val="20"/>
        </w:rPr>
        <w:t>Un insegnamento nuovo, dato con autorità</w:t>
      </w:r>
    </w:p>
    <w:p>
      <w:pPr>
        <w:pStyle w:val="Heading3"/>
        <w:spacing w:before="0" w:after="120"/>
        <w:jc w:val="center"/>
        <w:rPr/>
      </w:pPr>
      <w:bookmarkStart w:id="107" w:name="__RefHeading___Toc370241374"/>
      <w:bookmarkEnd w:id="107"/>
      <w:r>
        <w:rPr>
          <w:sz w:val="32"/>
        </w:rPr>
        <w:t>14 GENNAIO (Mc 1,21b-28)</w:t>
      </w:r>
    </w:p>
    <w:p>
      <w:pPr>
        <w:pStyle w:val="Normal"/>
        <w:spacing w:before="0" w:after="120"/>
        <w:jc w:val="both"/>
        <w:rPr>
          <w:rFonts w:ascii="Arial" w:hAnsi="Arial" w:cs="Arial"/>
          <w:iCs/>
          <w:sz w:val="22"/>
          <w:szCs w:val="22"/>
        </w:rPr>
      </w:pPr>
      <w:r>
        <w:rPr>
          <w:rFonts w:cs="Arial" w:ascii="Arial" w:hAnsi="Arial"/>
          <w:iCs/>
          <w:sz w:val="22"/>
          <w:szCs w:val="22"/>
        </w:rPr>
        <w:t xml:space="preserve">Per riflettere su quanto oggi il Vangelo afferma di Cristo Gesù, di cui si dice che possiede un insegnamento nuovo, dato con autorità, è cosa più che giusta partire dal Salmo. È una buona metodologia, anzi eccellente, per scoprire il vero significato di una affermazione così grande, ma anche così rivoluzionaria. Il popolo è invitato ad ascoltare l’insegnamento del suo Dio, ma cosa è esattamente questo insegnamento del Signore? Leggiamo qualche brano del Salmo ed entreremo nella sua luce. </w:t>
      </w:r>
    </w:p>
    <w:p>
      <w:pPr>
        <w:pStyle w:val="Normal"/>
        <w:spacing w:before="0" w:after="120"/>
        <w:jc w:val="both"/>
        <w:rPr/>
      </w:pPr>
      <w:r>
        <w:rPr>
          <w:rFonts w:cs="Arial" w:ascii="Arial" w:hAnsi="Arial"/>
          <w:i/>
          <w:iCs/>
          <w:color w:val="000000"/>
          <w:sz w:val="20"/>
          <w:szCs w:val="20"/>
        </w:rPr>
        <w:t xml:space="preserve">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gli percosse la rupe e ne scaturì acqua e strariparono torrenti.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Normal"/>
        <w:spacing w:before="0" w:after="120"/>
        <w:jc w:val="both"/>
        <w:rPr>
          <w:rFonts w:ascii="Arial" w:hAnsi="Arial" w:cs="Arial"/>
          <w:iCs/>
          <w:sz w:val="22"/>
          <w:szCs w:val="22"/>
        </w:rPr>
      </w:pPr>
      <w:r>
        <w:rPr>
          <w:rFonts w:cs="Arial" w:ascii="Arial" w:hAnsi="Arial"/>
          <w:iCs/>
          <w:sz w:val="22"/>
          <w:szCs w:val="22"/>
        </w:rPr>
        <w:t xml:space="preserve">L’insegnamento che il Signore dona al suo popolo è il ricordo delle grandi opere da Lui compiute dalla chiamata di Mosè fino alla scelta di Davide come re dei figli di Israele. L’insegnamento di Dio sono le sue grandi opere di bontà, misericordia, pietà, grande ed infinita pazienza. Opere di vera salvezza, liberazione, dono della Terra Promessa. Cristo Gesù non insegna le opere di Dio, ricordando quelle passate. Le insegna compiendo le nuove opere di Dio. Il suo insegnamento è la potente sua parola che libera, guarisce, risana, rinnova, risuscita, dona speranza, perdona i peccatori, crea nei cuori una luce nuova. Questo è il vero insegnamento di Gesù. </w:t>
      </w:r>
    </w:p>
    <w:p>
      <w:pPr>
        <w:pStyle w:val="Normal"/>
        <w:spacing w:before="0" w:after="120"/>
        <w:jc w:val="both"/>
        <w:rPr>
          <w:rFonts w:ascii="Arial" w:hAnsi="Arial" w:cs="Arial"/>
          <w:i/>
          <w:i/>
          <w:iCs/>
          <w:sz w:val="20"/>
          <w:szCs w:val="20"/>
        </w:rPr>
      </w:pPr>
      <w:r>
        <w:rPr>
          <w:rFonts w:cs="Arial" w:ascii="Arial" w:hAnsi="Arial"/>
          <w:i/>
          <w:iCs/>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sz w:val="22"/>
          <w:szCs w:val="22"/>
        </w:rPr>
      </w:pPr>
      <w:r>
        <w:rPr>
          <w:rFonts w:cs="Arial" w:ascii="Arial" w:hAnsi="Arial"/>
          <w:iCs/>
          <w:sz w:val="22"/>
          <w:szCs w:val="22"/>
        </w:rPr>
        <w:t>La Chiesa è chiamata anch’essa ad insegnare le grandi opere di Dio. Non le dovrà insegnare leggendole sui Libri della Scrittura Santa o in quelli di qualche santo taumaturgo. Ogni discepolo di Gesù deve essere vero nuovo insegnamento, vero operatore delle grandi opere di salvezza, non solo attraverso la via dei sacramenti, che agiscono invisibilmente, ma anche attraverso la via della Parola efficace che rinnova la vita dell’uomo. O diamo questo insegnamento sul modello di Cristo Gesù, oppure il nostro insegnamento è vano. Oggi il Signore deve insegnare per mezzo della Chies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nostra verità.</w:t>
      </w:r>
      <w:r>
        <w:br w:type="page"/>
      </w:r>
    </w:p>
    <w:p>
      <w:pPr>
        <w:pStyle w:val="Heading1"/>
        <w:spacing w:before="0" w:after="0"/>
        <w:jc w:val="center"/>
        <w:rPr>
          <w:szCs w:val="20"/>
        </w:rPr>
      </w:pPr>
      <w:bookmarkStart w:id="108" w:name="__RefHeading___Toc370241375"/>
      <w:bookmarkEnd w:id="108"/>
      <w:r>
        <w:rPr>
          <w:szCs w:val="20"/>
        </w:rPr>
        <w:t>Al mattino presto si alzò quando ancora era buio</w:t>
      </w:r>
    </w:p>
    <w:p>
      <w:pPr>
        <w:pStyle w:val="Heading3"/>
        <w:spacing w:before="0" w:after="120"/>
        <w:jc w:val="center"/>
        <w:rPr/>
      </w:pPr>
      <w:bookmarkStart w:id="109" w:name="__RefHeading___Toc370241376"/>
      <w:bookmarkEnd w:id="109"/>
      <w:r>
        <w:rPr>
          <w:sz w:val="32"/>
        </w:rPr>
        <w:t>15 GENNAIO (Mc 1,29-39)</w:t>
      </w:r>
    </w:p>
    <w:p>
      <w:pPr>
        <w:pStyle w:val="Normal"/>
        <w:spacing w:before="0" w:after="120"/>
        <w:jc w:val="both"/>
        <w:rPr>
          <w:rFonts w:ascii="Arial" w:hAnsi="Arial" w:cs="Arial"/>
          <w:iCs/>
          <w:caps/>
          <w:position w:val="4"/>
          <w:sz w:val="22"/>
          <w:szCs w:val="22"/>
        </w:rPr>
      </w:pPr>
      <w:r>
        <w:rPr>
          <w:rFonts w:cs="Arial" w:ascii="Arial" w:hAnsi="Arial"/>
          <w:iCs/>
          <w:position w:val="4"/>
          <w:sz w:val="22"/>
          <w:szCs w:val="22"/>
        </w:rPr>
        <w:t xml:space="preserve">Mosè, uomo di Dio, per conoscere e riferire la volontà di Dio, si ritirò presso il Signore per ben due volte, la seconda vi rimase quaranta giorni e quaranta notti. Ecco come il testo sacro racconta questo duplice ev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2-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essuno potrà dire la Parola di Dio, se non frequenta il suo Signore. Se non dimora presso di Lui. Se sta lontano da Lui. Questa regola è per ogni uomo. Essendo Cristo Gesù perfetto e vero uomo, anche Lui deve sul monte, dimorare presso il Padre, il Padre ascoltare, con il Padre dialogare, dal Padre lasciarsi inondare di verità e giustizia, di santità, carità, misericordia, compassione per ogni uomo. Allontanarsi dal Padre è perdere il contatto con la verità di Dio. All’istante si entra nella falsità umana. </w:t>
      </w:r>
    </w:p>
    <w:p>
      <w:pPr>
        <w:pStyle w:val="Normal"/>
        <w:spacing w:before="0" w:after="120"/>
        <w:jc w:val="both"/>
        <w:rPr/>
      </w:pPr>
      <w:r>
        <w:rPr>
          <w:rFonts w:cs="Arial" w:ascii="Arial" w:hAnsi="Arial"/>
          <w:i/>
          <w:iCs/>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Anche la Chiesa è chiamata a dare la vera Parola di Dio, a compiere la più pura volontà del suo Signore. Potrà fare questo se come Mosè, come Gesù, saprà recarsi presso il Padre, dimorare presso di Lui, da Lui lasciarsi inondare di luce, verità, giustizia, carità, misericordia, compassione, pietà per ogni uomo. La Chiesa deve essere perennemente un riflesso del cuore di Dio, di Cristo, nello Spirito Santo. Urge allora che ogni discepolo del Signore curi la sua dimensione spirituale, che non è quella di rimanere nel suo cuore, pensare dal suo cuore, dire dal suo cuore. È invece quella di immergersi nel cuore del Padre, per parlare dal cuore del Padre, amare da esso, sentire e relazionarsi sempre da esso. È come se la Chiesa fosse chiamata ad essere cuore di Cristo Gesù, cuore del Padre tra i suoi figli. Questa è la sua verità, non altre. Altre verità vengono dal cuore dell’uomo e sono false vie di salvezz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cuore di Cristo e di Dio. </w:t>
      </w:r>
      <w:r>
        <w:br w:type="page"/>
      </w:r>
    </w:p>
    <w:p>
      <w:pPr>
        <w:pStyle w:val="Heading1"/>
        <w:spacing w:before="0" w:after="0"/>
        <w:jc w:val="center"/>
        <w:rPr>
          <w:sz w:val="22"/>
          <w:szCs w:val="28"/>
        </w:rPr>
      </w:pPr>
      <w:bookmarkStart w:id="110" w:name="__RefHeading___Toc370241377"/>
      <w:bookmarkEnd w:id="110"/>
      <w:r>
        <w:rPr>
          <w:iCs/>
          <w:sz w:val="28"/>
          <w:szCs w:val="20"/>
        </w:rPr>
        <w:t>Si mise a proclamare e a divulgare il fatto</w:t>
      </w:r>
    </w:p>
    <w:p>
      <w:pPr>
        <w:pStyle w:val="Heading3"/>
        <w:spacing w:before="0" w:after="120"/>
        <w:jc w:val="center"/>
        <w:rPr/>
      </w:pPr>
      <w:bookmarkStart w:id="111" w:name="__RefHeading___Toc370241378"/>
      <w:bookmarkEnd w:id="111"/>
      <w:r>
        <w:rPr>
          <w:sz w:val="32"/>
        </w:rPr>
        <w:t>16 GENNAIO (Mc 1,40-45)</w:t>
      </w:r>
    </w:p>
    <w:p>
      <w:pPr>
        <w:pStyle w:val="Normal"/>
        <w:spacing w:before="0" w:after="120"/>
        <w:jc w:val="both"/>
        <w:rPr>
          <w:rFonts w:ascii="Arial" w:hAnsi="Arial" w:cs="Arial"/>
          <w:position w:val="4"/>
          <w:sz w:val="22"/>
          <w:szCs w:val="22"/>
        </w:rPr>
      </w:pPr>
      <w:r>
        <w:rPr>
          <w:rFonts w:cs="Arial" w:ascii="Arial" w:hAnsi="Arial"/>
          <w:position w:val="4"/>
          <w:sz w:val="22"/>
          <w:szCs w:val="22"/>
        </w:rPr>
        <w:t>Una frase dell’Arcangelo Raffaele a Tobi e a Tobia di certo potrà aiutarci a comprendere perché il lebbroso, nonostante il severo ammonimento di Gesù di non dire niente a nessuno della guarigione operata su di lui da Gesù Signore, non appena si allontana, subito si mette a proclamare e a divulgare il fatto. Dice al mondo intero ciò che Gesù gli aveva fatto e come era stato purificato dalla sua lebbra.</w:t>
      </w:r>
    </w:p>
    <w:p>
      <w:pPr>
        <w:pStyle w:val="Normal"/>
        <w:spacing w:before="0" w:after="120"/>
        <w:jc w:val="both"/>
        <w:rPr/>
      </w:pPr>
      <w:r>
        <w:rPr>
          <w:rFonts w:cs="Arial" w:ascii="Arial" w:hAnsi="Arial"/>
          <w:i/>
          <w:iCs/>
          <w:color w:val="000000"/>
          <w:sz w:val="20"/>
          <w:szCs w:val="20"/>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Cfr. Tb 12,5-15).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Una profezia di Isaia invita a gridare a tutti i popoli le meravigli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est’uomo che grida ad ogni uomo che incontra sulla sua strada le grandi opere su di lui compiute da Cristo Gesù, di certo non intende trasgredire un comando e un ordine che gli è stato impartito. Vuole semplicemente che ogni uomo sappia che il Signore è in mezzo a loro ed agisce nella Persona di Gesù. L’ammonimento perché taccia viene dal suo benefattore, l’ordine di proclamare le grandi opere di Dio viene da Dio stesso. Quest’uomo decide di obbedire a Dio, di rendere gloria a Dio. La gloria di Dio viene prima di ogni riservatezza. Lui vuole che ogni uomo sappia quanto è grande il Signore in mezzo a loro, quanto potente, quanto ricco di misericordia e di bontà. </w:t>
      </w:r>
    </w:p>
    <w:p>
      <w:pPr>
        <w:pStyle w:val="Normal"/>
        <w:spacing w:before="0" w:after="120"/>
        <w:jc w:val="both"/>
        <w:rPr>
          <w:rFonts w:ascii="Arial" w:hAnsi="Arial" w:cs="Arial"/>
          <w:i/>
          <w:i/>
          <w:iCs/>
          <w:sz w:val="20"/>
          <w:szCs w:val="20"/>
        </w:rPr>
      </w:pPr>
      <w:r>
        <w:rPr>
          <w:rFonts w:cs="Arial" w:ascii="Arial" w:hAnsi="Arial"/>
          <w:i/>
          <w:iCs/>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position w:val="4"/>
          <w:sz w:val="22"/>
          <w:szCs w:val="22"/>
        </w:rPr>
      </w:pPr>
      <w:r>
        <w:rPr>
          <w:rFonts w:cs="Arial" w:ascii="Arial" w:hAnsi="Arial"/>
          <w:position w:val="4"/>
          <w:sz w:val="22"/>
          <w:szCs w:val="22"/>
        </w:rPr>
        <w:t>L’evangelizzazione, quella vera, non è dire parole su Dio, sulla Chiesa, sulla santità di ieri. La vera evangelizzazione è gridare oggi ad ogni uomo quanto grande il Signore è stato nella mia vita. Dovremmo tutti imitare lo stile di Paolo. Lui sì che sa cosa è l’annunzio del Vangelo, la proclamazione della gloria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5-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evangelizzatori. </w:t>
      </w:r>
      <w:r>
        <w:br w:type="page"/>
      </w:r>
    </w:p>
    <w:p>
      <w:pPr>
        <w:pStyle w:val="Heading1"/>
        <w:spacing w:before="0" w:after="0"/>
        <w:jc w:val="center"/>
        <w:rPr>
          <w:sz w:val="28"/>
        </w:rPr>
      </w:pPr>
      <w:bookmarkStart w:id="112" w:name="__RefHeading___Toc370241379"/>
      <w:bookmarkEnd w:id="112"/>
      <w:r>
        <w:rPr>
          <w:iCs/>
          <w:szCs w:val="20"/>
        </w:rPr>
        <w:t>Figlio, ti sono perdonati i peccati</w:t>
      </w:r>
    </w:p>
    <w:p>
      <w:pPr>
        <w:pStyle w:val="Heading3"/>
        <w:spacing w:before="0" w:after="120"/>
        <w:jc w:val="center"/>
        <w:rPr/>
      </w:pPr>
      <w:bookmarkStart w:id="113" w:name="__RefHeading___Toc370241380"/>
      <w:bookmarkEnd w:id="113"/>
      <w:r>
        <w:rPr>
          <w:sz w:val="32"/>
        </w:rPr>
        <w:t>17 GENNAIO (Mc 2,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ettendo a confronto Antico e Nuovo Testamento, appare con tutta evidenza la straordinaria novità di Cristo Gesù in ogni cosa. È come se Gesù desse alla creazione del Padre suo nuova forma, nuova vita, nuova esistenza, nuovo essere, nuova modalità, nuova ritualità. Tutto diviene nuovo con Gesù Signore. Gesù lavora solo con otri nuovi, vino nuovo. Otri vecchi e vino vecchio non sono per Lui. Isaia si proclama peccatore. Il Signore lo purifica con il fuoco del suo altare. È come se lo bruciasse dentro e fuori per renderlo totalmente nuovo. Nuovo uomo dalla nuov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Is 6,1-9).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non ha bisogno del fuoco dell’altare del Signore per purificare un uomo, né tanto meno di un serafino per bruciare le labbra impure o il corpo inquinato di peccato. A Lui basta solo una parola: </w:t>
      </w:r>
      <w:r>
        <w:rPr>
          <w:rFonts w:cs="Arial" w:ascii="Arial" w:hAnsi="Arial"/>
          <w:i/>
          <w:sz w:val="22"/>
          <w:szCs w:val="22"/>
        </w:rPr>
        <w:t>“Ti sono perdonati i peccati”</w:t>
      </w:r>
      <w:r>
        <w:rPr>
          <w:rFonts w:cs="Arial" w:ascii="Arial" w:hAnsi="Arial"/>
          <w:sz w:val="22"/>
          <w:szCs w:val="22"/>
        </w:rPr>
        <w:t xml:space="preserve">. L’uomo con Lui ritorna nell’innocenza, nella purezza del cuore e della mente. Tutto il corpo si ricolma di libertà da ogni male. Dinanzi ad un miracolo così grande, che supera lo stesso miracolo della creazione del cielo e della terra, l’uomo cattivo si appella alla sua vecchia ritualità, al vecchio modo di espiare i peccati. Non comprende che Dio ha mandato Gesù per fare nuova la sua religione, per liberarla da quel culto pesante opprimente e ingombrante che spesso allontana da Dio, anziché avvicinarlo. Non solo non comprende, vorrebbe anche impedire che il nuovo abolisse il vecchio. Questo ragionamento è solo del peccatore. Chi è libero dal peccato è sempre nuovo nei pensieri e nel cuore, sempre sa accogliere la novità che Dio crea per lui, anzi lui stesso chiede di essere fatto nuovo dal suo Dio. Chi è libero dal peccato, cammina di novità in novità. </w:t>
      </w:r>
    </w:p>
    <w:p>
      <w:pPr>
        <w:pStyle w:val="Normal"/>
        <w:spacing w:before="0" w:after="120"/>
        <w:jc w:val="both"/>
        <w:rPr/>
      </w:pPr>
      <w:r>
        <w:rPr>
          <w:rFonts w:cs="Arial" w:ascii="Arial" w:hAnsi="Arial"/>
          <w:i/>
          <w:iCs/>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mai si lascia inquinare la mente dalle parole cattive del cuore di peccato. Con divina saggezza smaschera la loro malvagità e attesta la verità del suo essere da Dio con opere evidenti, eclatanti che solo Dio può fare. Così tutti i </w:t>
      </w:r>
      <w:r>
        <w:rPr>
          <w:rFonts w:cs="Arial" w:ascii="Arial" w:hAnsi="Arial"/>
          <w:i/>
          <w:sz w:val="22"/>
          <w:szCs w:val="22"/>
        </w:rPr>
        <w:t xml:space="preserve">“brontoloni e i mormoratori” </w:t>
      </w:r>
      <w:r>
        <w:rPr>
          <w:rFonts w:cs="Arial" w:ascii="Arial" w:hAnsi="Arial"/>
          <w:sz w:val="22"/>
          <w:szCs w:val="22"/>
        </w:rPr>
        <w:t xml:space="preserve">di turno vengono ridotti al silenzio. Dinanzi alla guarigione del paralitico, tutti rimangono senza parola. La meraviglia è grande. Da ogni bocca si innalza un inno di lode per il Signore. Mai essi avevano visto nulla si simile. La novità è grand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tori di cose nuove. </w:t>
      </w:r>
      <w:r>
        <w:br w:type="page"/>
      </w:r>
    </w:p>
    <w:p>
      <w:pPr>
        <w:pStyle w:val="Heading1"/>
        <w:spacing w:before="0" w:after="0"/>
        <w:jc w:val="center"/>
        <w:rPr>
          <w:sz w:val="24"/>
          <w:szCs w:val="28"/>
        </w:rPr>
      </w:pPr>
      <w:bookmarkStart w:id="114" w:name="__RefHeading___Toc370241381"/>
      <w:bookmarkEnd w:id="114"/>
      <w:r>
        <w:rPr>
          <w:szCs w:val="20"/>
        </w:rPr>
        <w:t>Io non sono venuto a chiamare i giusti, ma i peccatori</w:t>
      </w:r>
    </w:p>
    <w:p>
      <w:pPr>
        <w:pStyle w:val="Heading3"/>
        <w:spacing w:before="0" w:after="120"/>
        <w:jc w:val="center"/>
        <w:rPr/>
      </w:pPr>
      <w:bookmarkStart w:id="115" w:name="__RefHeading___Toc370241382"/>
      <w:bookmarkEnd w:id="115"/>
      <w:r>
        <w:rPr>
          <w:sz w:val="32"/>
        </w:rPr>
        <w:t>18 GENNAIO (Mc 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Nuovo Testamento è invito alla conversione, a lasciare i pensieri vecchi, le dottrine vecchie, le strutture vecchie, le modalità vecchie, usi e costumi vecchi, le tradizioni vecchie. L’Antico Testamento spesso si apre a visioni stupende di Dio, rimane tuttavia ancora in esso qualcosa di vecchio che occorre abolire. Leggiamo il Salmo e comprenderemo. Ciò che si chiede a Dio non ha posto nel cuor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almista ha un desiderio nel cuore: che Dio elimini i peccato dalla sua vista. Anzi chiede al suo Signore che sia Lui, Dio, ad uccidere i malvagi. Quest’uomo, espressione della mentalità del Vecchio Testamento, rivela e manifesta il suo odio implacabile verso quanti si oppongono al suo Signore, al suo Dio. È come se li volesse cancellare dalla faccia della terra. Ora questa visione non è lontana dalla mentalità di scribi e farisei, che hanno bloccato il cammino della rivelazione esclusivamente su alcuni passi dell’Antica Scrittura, mentre essa nella sua globalità a poco a poco ha rivelato la grande misericordia di Dio verso tutto il mondo del peccato.</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è venuto per uccidere l’empio e neanche per inculcare odio verso i peccatori. La sua missione è di invitare alla conversione proprio i peccatori, quanti si oppongono a Dio e vivono ancora nella trasgressione della sua Legge. Cristo Signore vede la sua missione in tutto simile a quella di un buon medico. Il buon medico non si è fatto medico per uccidere i malati o solamente per aiutare i sani a rimanere in buona salute. Il buon medico è buon medico proprio se sa curare i malati, se sa donare loro un’ottima guarigione. E così è per Gesù. Lui è un buon missionario del Padre se è capace di trarre fuori dal peccato gli uomini. Oggi vede Levi e lo trae fuori. Non solo, fa di lui un altro buon missionario per trarre fuori dal peccato tutti i suoi fratelli peccatori. Altre cose non appartengo a Cristo Signore. Sono dell’uomo che vive nel peccato e nella morte. Lui invece è dalla luce e dalla grazia e in esse vuole condurre i fratel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 w:val="20"/>
          <w:szCs w:val="24"/>
        </w:rPr>
      </w:pPr>
      <w:bookmarkStart w:id="116" w:name="__RefHeading___Toc370241383"/>
      <w:bookmarkEnd w:id="116"/>
      <w:r>
        <w:rPr>
          <w:sz w:val="28"/>
          <w:szCs w:val="20"/>
        </w:rPr>
        <w:t>Ecco l’agnello di Dio, colui che toglie il peccato del mondo!</w:t>
      </w:r>
    </w:p>
    <w:p>
      <w:pPr>
        <w:pStyle w:val="Heading3"/>
        <w:spacing w:before="0" w:after="120"/>
        <w:jc w:val="center"/>
        <w:rPr/>
      </w:pPr>
      <w:bookmarkStart w:id="117" w:name="__RefHeading___Toc370241384"/>
      <w:bookmarkEnd w:id="117"/>
      <w:r>
        <w:rPr>
          <w:sz w:val="32"/>
        </w:rPr>
        <w:t>19 GENNAIO (Gv 1,29-34)</w:t>
      </w:r>
    </w:p>
    <w:p>
      <w:pPr>
        <w:pStyle w:val="Normal"/>
        <w:spacing w:before="0" w:after="120"/>
        <w:jc w:val="both"/>
        <w:rPr>
          <w:rFonts w:ascii="Arial" w:hAnsi="Arial" w:cs="Arial"/>
          <w:sz w:val="22"/>
          <w:szCs w:val="22"/>
        </w:rPr>
      </w:pPr>
      <w:r>
        <w:rPr>
          <w:rFonts w:cs="Arial" w:ascii="Arial" w:hAnsi="Arial"/>
          <w:sz w:val="22"/>
          <w:szCs w:val="22"/>
        </w:rPr>
        <w:t xml:space="preserve">Nell’Antico Testamento l’espiazione del peccato avveniva nella tenda del convegno, presso l’arca del Signore. Con il profeta Isaia il Signore costituisce un uomo espiatore nel suo corpo, attraverso la sua morte, di tutti i peccati del suo popolo. Con Ezechiele il profeta stesso è chiamato da Dio ad espiare il peccato di Gerusalemme. </w:t>
      </w:r>
    </w:p>
    <w:p>
      <w:pPr>
        <w:pStyle w:val="Normal"/>
        <w:spacing w:before="0" w:after="120"/>
        <w:jc w:val="both"/>
        <w:rPr/>
      </w:pPr>
      <w:r>
        <w:rPr>
          <w:rFonts w:cs="Arial" w:ascii="Arial" w:hAnsi="Arial"/>
          <w:i/>
          <w:iCs/>
          <w:color w:val="000000"/>
          <w:sz w:val="20"/>
          <w:szCs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 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 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Normal"/>
        <w:spacing w:before="0" w:after="120"/>
        <w:jc w:val="both"/>
        <w:rPr/>
      </w:pPr>
      <w:r>
        <w:rPr>
          <w:rFonts w:cs="Arial" w:ascii="Arial" w:hAnsi="Arial"/>
          <w:i/>
          <w:iCs/>
          <w:color w:val="000000"/>
          <w:sz w:val="20"/>
          <w:szCs w:val="20"/>
        </w:rPr>
        <w:t xml:space="preserve">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 Io esclamai: «Signore Dio, mai mi sono contaminato! Dall’infanzia fino ad ora mai ho mangiato carne di bestia morta o sbranata, né mai è entrato nella mia bocca cibo impuro». Egli mi rispose: «Ebbene, invece di escrementi umani ti concedo sterco di bue; lì sopra cuocerai il tuo pane». 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Normal"/>
        <w:spacing w:before="0" w:after="120"/>
        <w:jc w:val="both"/>
        <w:rPr>
          <w:rFonts w:ascii="Arial" w:hAnsi="Arial" w:cs="Arial"/>
          <w:sz w:val="22"/>
          <w:szCs w:val="22"/>
        </w:rPr>
      </w:pPr>
      <w:r>
        <w:rPr>
          <w:rFonts w:cs="Arial" w:ascii="Arial" w:hAnsi="Arial"/>
          <w:sz w:val="22"/>
          <w:szCs w:val="22"/>
        </w:rPr>
        <w:t>Con Cristo Gesù è il fratello che espia per il fratello, è l’uomo che redime l’uomo. Gesù è l’Agnello di Dio che toglie il peccato del mondo. In Cristo Gesù, con Lui e per Lui, tutto il suo corpo deve divenire Agnello di Dio che toglie il peccato dei suoi fratelli. L’evangelizzazione trova il suo compimento, la sua perfezione nell’espiazione quotidiana del peccato del mondo. Se il missionario non è anche vero espiatore del peccato dei suoi fratelli, la sua opera è vana, perché non dona compimento al mistero della redenzione, che è liberazione, asportazione, eliminazione del peccato, introduzione nella grazia e nella verità di Gesù Signore.</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Ma può un peccatore espiare il peccato dei suoi fratelli? Può, ma prima deve essere lui senza peccato, essere lui pieno di Spirito Santo, essere lui vero Agnello di Dio. Ora la qualità del vero Agnello di Dio è il suo essere senza macchia, senza alcuna imperfezione, senza alcun difetto. Gesù è Agnello di Dio purissimo e santissimo. Il cristiano, se vuole vivere secondo verità la sua missione, deve anche lui essere puro e santo. La santità è esigenza dell’evangelizzazione e mai si potrà dare il Vangelo nella sua interezza dal peccato, dall’impurità, dalla cattiveria del cuore e della mente. Senza purezza interiore ed esteriore, i fratelli rimarranno nel peccato. Non c’è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mente e di cuore. </w:t>
      </w:r>
      <w:r>
        <w:br w:type="page"/>
      </w:r>
    </w:p>
    <w:p>
      <w:pPr>
        <w:pStyle w:val="Heading1"/>
        <w:spacing w:before="0" w:after="0"/>
        <w:jc w:val="center"/>
        <w:rPr>
          <w:sz w:val="28"/>
          <w:szCs w:val="28"/>
        </w:rPr>
      </w:pPr>
      <w:r>
        <w:rPr>
          <w:rFonts w:eastAsia="Arial"/>
          <w:sz w:val="22"/>
          <w:szCs w:val="22"/>
        </w:rPr>
        <w:t xml:space="preserve"> </w:t>
      </w:r>
      <w:bookmarkStart w:id="118" w:name="__RefHeading___Toc370241385"/>
      <w:r>
        <w:rPr>
          <w:szCs w:val="20"/>
        </w:rPr>
        <w:t>Ma vino nuovo in otri nuovi!</w:t>
      </w:r>
      <w:bookmarkEnd w:id="118"/>
    </w:p>
    <w:p>
      <w:pPr>
        <w:pStyle w:val="Heading3"/>
        <w:spacing w:before="0" w:after="120"/>
        <w:jc w:val="center"/>
        <w:rPr/>
      </w:pPr>
      <w:bookmarkStart w:id="119" w:name="__RefHeading___Toc370241386"/>
      <w:bookmarkEnd w:id="119"/>
      <w:r>
        <w:rPr>
          <w:sz w:val="32"/>
        </w:rPr>
        <w:t>20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si applica allo studio della Legge, chi si inoltra sui sentieri della santità, deve farlo con una sola finalità, un solo scopo: penetrare nel cuore di Dio, infinito, divino, eterna novità e verità, per attingere da esso quella sapienza sempre nuova che deve illuminare il cammino dell’uomo sulla nostra terra. Il Siracide così ha compreso questa sua missione di scriba e sapiente del Signore e secondo questo scopo la viveva. </w:t>
      </w:r>
    </w:p>
    <w:p>
      <w:pPr>
        <w:pStyle w:val="Normal"/>
        <w:spacing w:before="0" w:after="120"/>
        <w:jc w:val="both"/>
        <w:rPr/>
      </w:pPr>
      <w:r>
        <w:rPr>
          <w:rFonts w:cs="Arial" w:ascii="Arial" w:hAnsi="Arial"/>
          <w:i/>
          <w:iCs/>
          <w:color w:val="000000"/>
          <w:sz w:val="20"/>
          <w:szCs w:val="20"/>
        </w:rPr>
        <w:t xml:space="preserve">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Sir 38,34-39,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vece quante parole di stoltezza, insipienza, falsità, menzogna, tenebra, buio totale negli scribi e nei farisei del tempo di Gesù. Essi non attingono sapienza, verità, santità dal cuore di Dio. Non lo conoscono. Neanche sanno chi è Dio. Per loro Dio è la loro tradizione, i loro usi e costumi, la religione deviata. Dio è il loro cuore pieno di peccato. Ma è sempre così. Il pericolo di sostituire il cuore di Dio con il proprio cuore è sempre nascosto, invisibile e sono molti coloro che vi cadono. Quando questo avviene è la morte della vera fede e della vera religione. Una chiesa moderna, attuale, che vive nell’oggi degli uomini e della loro storia non è quella che si arrocca sul passato e neanche quella che lo abbandona. Non è quella tradizionalista e neanche quella progressista. La vera Chiesa è quella che sa entrar nel cuore di Cristo Gesù e dal cuore di Cristo trarre le novità di amore, misericordia, verità con le quali arricchire ogni uomo. È il cuore di Cristo che diviene cuore della Chiesa la sua sola ed unica novità. </w:t>
      </w:r>
    </w:p>
    <w:p>
      <w:pPr>
        <w:pStyle w:val="Normal"/>
        <w:spacing w:before="0" w:after="120"/>
        <w:jc w:val="both"/>
        <w:rPr>
          <w:rFonts w:ascii="Arial" w:hAnsi="Arial" w:cs="Arial"/>
          <w:i/>
          <w:i/>
          <w:iCs/>
          <w:sz w:val="20"/>
          <w:szCs w:val="20"/>
        </w:rPr>
      </w:pPr>
      <w:r>
        <w:rPr>
          <w:rFonts w:cs="Arial" w:ascii="Arial" w:hAnsi="Arial"/>
          <w:i/>
          <w:iCs/>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sz w:val="22"/>
          <w:szCs w:val="20"/>
        </w:rPr>
      </w:pPr>
      <w:r>
        <w:rPr>
          <w:rFonts w:cs="Arial" w:ascii="Arial" w:hAnsi="Arial"/>
          <w:iCs/>
          <w:sz w:val="22"/>
          <w:szCs w:val="20"/>
        </w:rPr>
        <w:t xml:space="preserve">Chi ci rende nuovi è l’acquisizione della vera sapienza, frutto in noi dello Spirito Santo. Ma lo Spirito del Signore non viene a noi sempre per via immediata, diretta, dal Cielo nel nostro cuore. Viene quasi sempre per via indiretta. Viene attraverso la via di Cristo Gesù, che oggi è la via della Chiesa, via del cristiano. È il cristiano oggi la luce di sapienza e di vera intelligenza per il mondo intero. Gesù però ci avverte che se la luce che è in noi diventa tenebra, grande è la nostra tenebra e il mondo rimarrà nel buio dell’insipienza e della stoltezza. È il cristiano oggi l’otre nuovo che deve dare al mondo il vino nuovo dello Spirito Santo. Il cristiano perennemente deve attingere lo Spirito dalla Chiesa e da Dio, ascoltando e pregando, elevandosi in dottrina e grazia. </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tri nuovi dal vino nuovo.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2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20" w:name="__RefHeading___Toc370241387"/>
      <w:bookmarkEnd w:id="120"/>
      <w:r>
        <w:rPr/>
        <w:t>TERZA DECADE DI GENNAIO</w:t>
      </w:r>
    </w:p>
    <w:p>
      <w:pPr>
        <w:pStyle w:val="Heading1"/>
        <w:spacing w:before="0" w:after="0"/>
        <w:jc w:val="center"/>
        <w:rPr>
          <w:sz w:val="24"/>
        </w:rPr>
      </w:pPr>
      <w:bookmarkStart w:id="121" w:name="__RefHeading___Toc370241388"/>
      <w:bookmarkEnd w:id="121"/>
      <w:r>
        <w:rPr>
          <w:szCs w:val="20"/>
        </w:rPr>
        <w:t>Perciò il Figlio dell’uomo è signore anche del sabato</w:t>
      </w:r>
    </w:p>
    <w:p>
      <w:pPr>
        <w:pStyle w:val="Heading3"/>
        <w:spacing w:before="0" w:after="120"/>
        <w:jc w:val="center"/>
        <w:rPr/>
      </w:pPr>
      <w:bookmarkStart w:id="122" w:name="__RefHeading___Toc370241389"/>
      <w:bookmarkEnd w:id="122"/>
      <w:r>
        <w:rPr>
          <w:sz w:val="32"/>
          <w:szCs w:val="40"/>
        </w:rPr>
        <w:t>21 GENNAIO (Mc 2,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gge rituale, morale, liturgica, legge divina e umana per essere vere devono avere un solo autore e un solo interprete: lo Spirito Santo. Se ci si accosta alla legge senza la luce, la sapienza, l’intelligenza dello Spirito del Signore, si fa di essa uno strumento di tortura e di sevizia, ma non una via per aiutare l’uomo ad amare secondo verità, giustizia, carità. Per San Paolo la lettera della legge uccide, mentre lo spirito di essa vivifica. L’apostolo aggiunge anche che la lettera della legge, sempre da essere vissuta secondo lo Spirito Santo, è il cristiano. </w:t>
      </w:r>
    </w:p>
    <w:p>
      <w:pPr>
        <w:pStyle w:val="Normal"/>
        <w:spacing w:before="0" w:after="120"/>
        <w:jc w:val="both"/>
        <w:rPr/>
      </w:pPr>
      <w:r>
        <w:rPr>
          <w:rFonts w:cs="Arial" w:ascii="Arial" w:hAnsi="Arial"/>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spacing w:before="0" w:after="120"/>
        <w:jc w:val="both"/>
        <w:rPr/>
      </w:pPr>
      <w:r>
        <w:rPr>
          <w:rFonts w:cs="Arial" w:ascii="Arial" w:hAnsi="Arial"/>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come se San Paolo volesse dirci che il mondo ha non ha bisogno di leggere la Scrittura Sacra e neanche il Vangelo, o altro libro di teologia per conoscere la verità di Dio e dell’uomo. Basta che legga la vita del cristiano e conoscerà la verità della giustizia e dell’amore più santo, divino, celeste, umano, soprannaturale. Quanto è detto dei cristiani, si deve affermare al sommo della verità e della carità per Gesù Signore. È Lui la sola vera lettera di Dio al mondo, ma anche la vera interpretazione, il vero significato, la più alta verità e carità della volontà del Padre suo.  </w:t>
      </w:r>
    </w:p>
    <w:p>
      <w:pPr>
        <w:pStyle w:val="Normal"/>
        <w:spacing w:before="0" w:after="120"/>
        <w:jc w:val="both"/>
        <w:rPr>
          <w:rFonts w:ascii="Arial" w:hAnsi="Arial" w:cs="Arial"/>
          <w:i/>
          <w:i/>
          <w:iCs/>
          <w:sz w:val="20"/>
          <w:szCs w:val="20"/>
        </w:rPr>
      </w:pPr>
      <w:r>
        <w:rPr>
          <w:rFonts w:cs="Arial" w:ascii="Arial" w:hAnsi="Arial"/>
          <w:i/>
          <w:iCs/>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vera, attuale, interpretazione della volontà del Padre, lascia che i suoi discepoli colgano in giorno di sabato delle spighe per sfamarsi, significa che appartiene alla carità del Padre una tale azione. Se non appartenesse, lui lo avrebbe già detto, come ha sempre fatto. Questo vale anche per il cristiano. Egli deve essere sempre vera interpretazione della volontà del Padre, rivelata a noi pienamente in Cristo Gesù. Quanto Lui fa deve essere volontà di Dio, ma anche quanto lui non fa deve essere volontà di Dio. Se corregge è per volontà di Dio, se non corregge anche la non correzione è per volontà di Dio. Con Gesù questo si può affermare con certezza: Dio è con Lui, la verità è Lui. Con il cristiano questo non sempre si può afferma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Cristo Gesù. </w:t>
      </w:r>
      <w:r>
        <w:br w:type="page"/>
      </w:r>
    </w:p>
    <w:p>
      <w:pPr>
        <w:pStyle w:val="Heading1"/>
        <w:spacing w:before="0" w:after="0"/>
        <w:jc w:val="center"/>
        <w:rPr>
          <w:sz w:val="22"/>
          <w:szCs w:val="28"/>
        </w:rPr>
      </w:pPr>
      <w:bookmarkStart w:id="123" w:name="__RefHeading___Toc370241390"/>
      <w:bookmarkEnd w:id="123"/>
      <w:r>
        <w:rPr>
          <w:szCs w:val="20"/>
        </w:rPr>
        <w:t>Rattristato per la durezza dei loro cuori</w:t>
      </w:r>
    </w:p>
    <w:p>
      <w:pPr>
        <w:pStyle w:val="Heading3"/>
        <w:spacing w:before="0" w:after="120"/>
        <w:jc w:val="center"/>
        <w:rPr>
          <w:sz w:val="32"/>
          <w:szCs w:val="22"/>
        </w:rPr>
      </w:pPr>
      <w:bookmarkStart w:id="124" w:name="__RefHeading___Toc370241391"/>
      <w:bookmarkEnd w:id="124"/>
      <w:r>
        <w:rPr>
          <w:sz w:val="32"/>
        </w:rPr>
        <w:t>22 GENNAIO (Mc 3,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rima volta che nella Scrittura Santa si parla del cuore indurito è per il faraone d’Egitto. Neanche dieci piaghe, dieci segni portentosi riescono a renderlo umile, compresa la morte dei primogeniti. Il cuore indurito del faraone finisce travolto nelle acque del Mar Rosso, e con esso conduce alla morte tutto l’esercito degli Egiziani.</w:t>
      </w:r>
    </w:p>
    <w:p>
      <w:pPr>
        <w:pStyle w:val="Normal"/>
        <w:spacing w:before="0" w:after="120"/>
        <w:jc w:val="both"/>
        <w:rPr/>
      </w:pPr>
      <w:r>
        <w:rPr>
          <w:rFonts w:cs="Arial" w:ascii="Arial" w:hAnsi="Arial"/>
          <w:i/>
          <w:iCs/>
          <w:color w:val="000000"/>
          <w:sz w:val="20"/>
          <w:szCs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Cfr. Es 14,1-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er la conversione del cuore indurito dei Capi del popolo di Dio del suo tempo, non compie dieci piaghe di sofferenza, privazione, distruzione, morte. Ne compie una infinità, ma tutte di vita, guarigione, perdono, misericordia. Lui non uccide i primogeniti, li risuscita, dona loro la vita. Neanche dinanzi alla risurrezione di Lazzaro questo cuore seppe intenerirsi. Anzi si ostinò ancora di più e decise di uccidere il Primogenito di Dio.</w:t>
      </w:r>
    </w:p>
    <w:p>
      <w:pPr>
        <w:pStyle w:val="Normal"/>
        <w:spacing w:before="0" w:after="120"/>
        <w:jc w:val="both"/>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il cuore indurito fosse un frutto della natura, Gesù non potrebbe rattristarsi. Ogni natura produce secondo la sua specie. Natura indurita dalla colpa di Adamo produce cuori induriti, impermeabili alla verità, alla sapienza, alla saggezza dello Spirito Santo. Non è la natura che produce e genera e crea cuori induriti, è la volontà. È per volontà di peccato, non per natura fragile, che il cuore si indurisce. Quando un uomo si abbandona al peccato, all’empietà, all’idolatria, alla stoltezza, alla violazione della legge di Dio e della sua coscienza, il cuore si indurisce sempre più. L’uomo però è responsabile, perché è lui la causa di questa sclerocardia, che si fa chiusura ermetica alla verità e opposizione sorda alla vera sapienza. Gesù può solo rattristarsi. Nulla può per aiutare questo cuore a liberarsi dalla sua durezza. Compie grandi miracoli per aiutarlo a risorgere, ma esso si ostina e si indurisce sempre di più. È questa la causa della tristezza del Signore: la cattiva volontà dell’uomo che si chiude alla sua grazia e a tutti i segni che fa per grande amore della sua creatu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mite. </w:t>
      </w:r>
      <w:r>
        <w:br w:type="page"/>
      </w:r>
    </w:p>
    <w:p>
      <w:pPr>
        <w:pStyle w:val="Heading1"/>
        <w:spacing w:before="0" w:after="0"/>
        <w:jc w:val="center"/>
        <w:rPr>
          <w:iCs/>
          <w:szCs w:val="20"/>
        </w:rPr>
      </w:pPr>
      <w:bookmarkStart w:id="125" w:name="__RefHeading___Toc370241392"/>
      <w:bookmarkEnd w:id="125"/>
      <w:r>
        <w:rPr>
          <w:iCs/>
          <w:szCs w:val="20"/>
        </w:rPr>
        <w:t>Sentendo quanto faceva</w:t>
      </w:r>
    </w:p>
    <w:p>
      <w:pPr>
        <w:pStyle w:val="Heading3"/>
        <w:spacing w:before="0" w:after="120"/>
        <w:jc w:val="center"/>
        <w:rPr/>
      </w:pPr>
      <w:bookmarkStart w:id="126" w:name="__RefHeading___Toc370241393"/>
      <w:bookmarkEnd w:id="126"/>
      <w:r>
        <w:rPr>
          <w:sz w:val="32"/>
        </w:rPr>
        <w:t>23 GENNAIO (Mc 3,7-1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a del Signore è vera via di conversione a Lui. Nella Scrittura Santa sono molti coloro che si convertono a Dio per la fama delle sue opere. Un avvicinamento al popolo di Dio assai particolare è quello degli abitanti di Gabaon. Per non essere votati alla legge dello sterminio costoro si fingono stranieri e ingannano Giosuè. </w:t>
      </w:r>
    </w:p>
    <w:p>
      <w:pPr>
        <w:pStyle w:val="Normal"/>
        <w:tabs>
          <w:tab w:val="clear" w:pos="708"/>
          <w:tab w:val="left" w:pos="851" w:leader="none"/>
          <w:tab w:val="left" w:pos="1418" w:leader="none"/>
        </w:tabs>
        <w:spacing w:before="0" w:after="120"/>
        <w:jc w:val="both"/>
        <w:rPr/>
      </w:pPr>
      <w:r>
        <w:rPr>
          <w:rFonts w:cs="Arial" w:ascii="Arial" w:hAnsi="Arial"/>
          <w:i/>
          <w:iCs/>
          <w:color w:val="000000"/>
          <w:sz w:val="20"/>
          <w:szCs w:val="20"/>
          <w:lang w:val="en-US" w:eastAsia="en-US"/>
        </w:rPr>
        <w:t xml:space="preserve">Gli abitanti di Gàbaon, invece, quando ebbero sentito ciò che Giosuè aveva fatto a Gerico e ad Ai, ricorsero da parte loro a un’astuzia: andarono a rifornirsi di provviste, presero sacchi sdruciti per i loro asini, otri di vino consunti, rotti e rappezzati, calzarono sandali strappati e ricuciti, e vestirono abiti logori. Tutto il pane della loro provvigione era secco e sbriciolato. Andarono poi da Giosuè all’accampamento di Gàlgala e dissero a lui e agli Israeliti: «Veniamo da una terra lontana; stringete con noi un patto». La gente d’Israele rispose a quegli Evei: «Ma forse voi abitate in mezzo a noi: come potremmo allora stringere un patto con voi?». Risposero a Giosuè: «Noi siamo tuoi servi!» e Giosuè chiese loro: «Chi siete e da dove venite?». Gli risposero: «I tuoi servi vengono da una terra molto lontana, per la fama del Signore, tuo Dio, perché ne abbiamo sentito parlare, come di quanto ha fatto in Egitto, di quanto ha fatto ai due re degli Amorrei al di là del Giordano, a Sicon, re di Chesbon, e a Og, re di Basan, ad Astaròt. I nostri anziani e tutti gli abitanti della nostra terra ci hanno detto: “Rifornitevi di provviste per il cammino, andate loro incontro e dite loro: noi siamo vostri servi; stringete dunque un patto con noi”. Questo è il nostro pane: caldo noi lo prendemmo come provvista dalle nostre case nel giorno in cui uscimmo per venire da voi e ora eccolo secco e ridotto in briciole. Questi otri di vino, che noi riempimmo nuovi, eccoli rotti. Questi nostri vestiti e i nostri sandali sono consumati dal lunghissimo cammino». Allora la gente prese in consegna le loro provviste senza consultare l’oracolo del Signore. Giosuè fece pace con loro, stringendo con loro il patto di lasciarli in vita. Giurarono a loro favore anche i capi della comunità. Tre giorni dopo che ebbero stretto il patto con loro, gli Israeliti vennero a sapere che quelli erano loro vicini e abitavano in mezzo a loro. Allora gli Israeliti partirono e il terzo giorno entrarono nelle loro città: le loro città erano Gàbaon, Chefirà, Beeròt e Kiriat-Iearìm. Gli Israeliti non li attaccarono, perché i capi della comunità avevano loro giurato per il Signore, Dio d’Israele. Ma tutta la comunità mormorò contro i capi. Allora tutti i capi dissero all’intera comunità: «Noi stessi abbiamo loro giurato per il Signore, Dio d’Israele. E dunque non li possiamo colpire. Ma facciamo loro così: li lasceremo in vita, perché non ci piombi addosso un castigo per il giuramento che abbiamo loro prestato. Vivano pure – aggiunsero i capi – ma siano tagliatori di legna e portatori d’acqua per tutta la comunità»  (Cfr. Gs 9,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a è vera via di conversione, avvicinamento, interessamento. Se il cristiano non si eleva in fama di verità, carità, giustizia, misericordia, compassione, perdono, che devono essere i suoi miracoli quotidiani, nessuno mai si accosterà a lui e nessuno mai attraverso di lui potrà conoscere Gesù Signore. La fama del cristiano è necessaria, essenziale alla fede. Questa deve essere costruita non artificialmente, ma vitalmente. Deve essere la sua vita un miracolo quotidiano di amore, perché solo così potrà attrarre ogni altro uomo a Cristo Signore. La fama è via necessaria, indispensabile. </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lla vera fama nasce la vera fede. Se la fama è falsa anche la fede che nascerà sarà falsa. Se invece la fama è vera, dalla verità della fama nascerà la verità della fede. Quando la fama è vera? Quando la vita del cristiano si sarà trasformata in una perenne opera di amore, carità, giustizia, solidarietà, espiazione, sacrificio gradito al Signore. Questa fama attira, attrae, conquista, introduce nel mistero di Cristo e della sua Chiesa. Quando il cristiano parla di Cristo dalla sua vera fama, la sua parola è piena di Spirito Santo e conquista i cuori. Quando invece parla dalla vanità della sua vita, dal suo peccato, la sua parola è sterile, vuota, inefficace. È una parola mu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in Gesù Signore.</w:t>
      </w:r>
      <w:r>
        <w:br w:type="page"/>
      </w:r>
    </w:p>
    <w:p>
      <w:pPr>
        <w:pStyle w:val="Heading1"/>
        <w:spacing w:before="0" w:after="0"/>
        <w:jc w:val="center"/>
        <w:rPr>
          <w:sz w:val="24"/>
        </w:rPr>
      </w:pPr>
      <w:bookmarkStart w:id="127" w:name="__RefHeading___Toc370241394"/>
      <w:bookmarkEnd w:id="127"/>
      <w:r>
        <w:rPr>
          <w:szCs w:val="20"/>
        </w:rPr>
        <w:t>E Giuda Iscariota, il quale poi lo tradì</w:t>
      </w:r>
    </w:p>
    <w:p>
      <w:pPr>
        <w:pStyle w:val="Heading3"/>
        <w:spacing w:before="0" w:after="120"/>
        <w:jc w:val="center"/>
        <w:rPr/>
      </w:pPr>
      <w:bookmarkStart w:id="128" w:name="__RefHeading___Toc370241395"/>
      <w:bookmarkEnd w:id="128"/>
      <w:r>
        <w:rPr>
          <w:sz w:val="32"/>
        </w:rPr>
        <w:t>24 GENNAIO (Mc 3,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sceglie sempre per fare di un uomo uno strumento santo della sua verità e carità. Sceglie per fare di una persona una vera via di salvezza per tutta l’umanità. Al dono di Dio l’uomo però deve sempre rispondere con la sua perfetta obbedienza alla sua voce. Deve abbandonare il suo cuore e lavorare partendo sempre dal cuore di Dio. Se si allontana dalla divina volontà, ben presto si inoltrerà su sentieri di peccato e a Dio non serve più. Serve al male, ma non al bene, alla morte, non alla vita. È quanto è avvenuto con Saul, scelto da Dio per guidare il suo popolo, ma ben presto si allontanò dai sentieri dell’obbedienza e dell’ascolto per finire miseramente la sua vita suicida sul monte Gelboe, mentre era in battaglia contro i Filistei. La storia di questo re è altamente drammatica. Essa rivela la grande miseria spirituale di chi è senza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 (1Sam 15,10-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ceglie gli Apostoli. Sceglie anche Giuda e nel momento della scelta, viene affermata anche la realtà storica del suo tradimento. Gesù non ha scelto Giuda per essere da lui tradito, ma per essere da lui fatto conoscere al mondo intero nel suo mistero di salvezza e di redenzione, di verità e carità, di unica e sola luce vera. Lui però non camminò nella vera luce, si lasciò tentare dalle tenebre e finì in esse.</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severanza finale. </w:t>
      </w:r>
      <w:r>
        <w:br w:type="page"/>
      </w:r>
    </w:p>
    <w:p>
      <w:pPr>
        <w:pStyle w:val="Heading1"/>
        <w:spacing w:before="0" w:after="0"/>
        <w:jc w:val="center"/>
        <w:rPr>
          <w:szCs w:val="24"/>
        </w:rPr>
      </w:pPr>
      <w:bookmarkStart w:id="129" w:name="__RefHeading___Toc370241396"/>
      <w:bookmarkEnd w:id="129"/>
      <w:r>
        <w:rPr>
          <w:szCs w:val="20"/>
        </w:rPr>
        <w:t>Proclamate il Vangelo a ogni creatura</w:t>
      </w:r>
    </w:p>
    <w:p>
      <w:pPr>
        <w:pStyle w:val="Heading3"/>
        <w:spacing w:before="0" w:after="120"/>
        <w:jc w:val="center"/>
        <w:rPr>
          <w:sz w:val="32"/>
        </w:rPr>
      </w:pPr>
      <w:bookmarkStart w:id="130" w:name="__RefHeading___Toc370241397"/>
      <w:bookmarkEnd w:id="130"/>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issione di Israele nel mondo era per attrazione. Tutti i popoli avrebbero dovuto convertirsi al vero unico Dio, solo vedendo la bellezza della vita armoniosa di Israele, frutto dell’obbedienza ai suoi Comandamenti, alle sue Leggi, ai suoi Statu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è rivelata anche dal profeta Zaccaria e prima ancora dalla preghiera che Salomone rivolge al Signore il giorno della consacrazione del suo temp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 41-4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la missione di Gesù è per attrazione. Lui attrae a sé dalla croce ogni uomo. </w:t>
      </w:r>
    </w:p>
    <w:p>
      <w:pPr>
        <w:pStyle w:val="Normal"/>
        <w:spacing w:before="0" w:after="120"/>
        <w:jc w:val="both"/>
        <w:rPr/>
      </w:pPr>
      <w:r>
        <w:rPr>
          <w:rFonts w:cs="Arial" w:ascii="Arial" w:hAnsi="Arial"/>
          <w:i/>
          <w:iCs/>
          <w:sz w:val="20"/>
          <w:szCs w:val="20"/>
        </w:rPr>
        <w:t>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ssa però non è solo per attrazione, è anche per predicazione, annunzio, insegnamento, divulgazione della sua Parola fino agli estremi confini della terra. Gli Apostoli dovranno recarsi presso ogni uomo per recargli l’annunzio del Vangelo. </w:t>
      </w:r>
    </w:p>
    <w:p>
      <w:pPr>
        <w:pStyle w:val="Normal"/>
        <w:spacing w:before="0" w:after="120"/>
        <w:jc w:val="both"/>
        <w:rPr>
          <w:rFonts w:ascii="Arial" w:hAnsi="Arial" w:cs="Arial"/>
          <w:i/>
          <w:i/>
          <w:iCs/>
          <w:sz w:val="20"/>
          <w:szCs w:val="20"/>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 w:val="18"/>
          <w:szCs w:val="22"/>
        </w:rPr>
      </w:pPr>
      <w:bookmarkStart w:id="131" w:name="__RefHeading___Toc370241398"/>
      <w:bookmarkEnd w:id="131"/>
      <w:r>
        <w:rPr>
          <w:iCs/>
          <w:szCs w:val="20"/>
        </w:rPr>
        <w:t>Mentre camminava lungo il mare di Galilea</w:t>
      </w:r>
    </w:p>
    <w:p>
      <w:pPr>
        <w:pStyle w:val="Heading3"/>
        <w:spacing w:before="0" w:after="120"/>
        <w:jc w:val="center"/>
        <w:rPr/>
      </w:pPr>
      <w:bookmarkStart w:id="132" w:name="__RefHeading___Toc370241399"/>
      <w:bookmarkEnd w:id="132"/>
      <w:r>
        <w:rPr>
          <w:sz w:val="32"/>
        </w:rPr>
        <w:t>26 GENNAIO (Mt 4,12-23)</w:t>
      </w:r>
    </w:p>
    <w:p>
      <w:pPr>
        <w:pStyle w:val="Normal"/>
        <w:spacing w:before="0" w:after="120"/>
        <w:jc w:val="both"/>
        <w:rPr>
          <w:rFonts w:ascii="Arial" w:hAnsi="Arial" w:cs="Arial"/>
          <w:sz w:val="22"/>
          <w:szCs w:val="22"/>
        </w:rPr>
      </w:pPr>
      <w:r>
        <w:rPr>
          <w:rFonts w:cs="Arial" w:ascii="Arial" w:hAnsi="Arial"/>
          <w:sz w:val="22"/>
          <w:szCs w:val="22"/>
        </w:rPr>
        <w:t>Camminare, andare, recarsi, viaggiare, accompagnare, sono queste le azioni che dovrà fare ogni buon missionario di Gesù. Quando si cammina non ci si abitua a nessuna cosa. Il cuore è sempre libero. Si incontrano sempre persone nuove, situazioni nuove, pensieri nuovi, occasioni nuove, città nuove., villaggi nuovi, condizioni di vita nuove. La vita è perenne relazione e la relazione è novità, a motivo della differenza e della diversità che sempre si incontra e alla quale si deve offrire il Vangelo.</w:t>
      </w:r>
    </w:p>
    <w:p>
      <w:pPr>
        <w:pStyle w:val="Normal"/>
        <w:spacing w:before="0" w:after="120"/>
        <w:jc w:val="both"/>
        <w:rPr>
          <w:rFonts w:ascii="Arial" w:hAnsi="Arial" w:cs="Arial"/>
          <w:sz w:val="22"/>
          <w:szCs w:val="22"/>
        </w:rPr>
      </w:pPr>
      <w:r>
        <w:rPr>
          <w:rFonts w:cs="Arial" w:ascii="Arial" w:hAnsi="Arial"/>
          <w:sz w:val="22"/>
          <w:szCs w:val="22"/>
        </w:rPr>
        <w:t xml:space="preserve">Gesù è il pellegrino del Padre, il viandante della verità, con l’uomo, per l’uomo. La vita di Gesù inizia sulla via. La via è il luogo primario del suo apostolato. Nel Vangelo secondo Luca termina sulla via. Sulla via Gesù illumina i suoi discepoli sul vero mistero della sua passione e morte. Gesù veramente non ha un luogo dove posare il capo.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Cfr. Lc 24,13-35). </w:t>
      </w:r>
    </w:p>
    <w:p>
      <w:pPr>
        <w:pStyle w:val="Normal"/>
        <w:spacing w:before="0" w:after="120"/>
        <w:jc w:val="both"/>
        <w:rPr>
          <w:rFonts w:ascii="Arial" w:hAnsi="Arial" w:cs="Arial"/>
          <w:sz w:val="22"/>
          <w:szCs w:val="22"/>
        </w:rPr>
      </w:pPr>
      <w:r>
        <w:rPr>
          <w:rFonts w:cs="Arial" w:ascii="Arial" w:hAnsi="Arial"/>
          <w:sz w:val="22"/>
          <w:szCs w:val="22"/>
        </w:rPr>
        <w:t xml:space="preserve">Giovanni il Battista predica il battesimo di penitenza nel deserto della Giordania, presso il Giordano. Gesù nel deserto si reca solo per essere tentato. Si reca per imparare come si obbedisce a Dio.  Finita questa scuola, esce e inizia a percorrere tutta la Galilea. Visita ogni villaggio. Incontra ogni uomo. Invita tutti alla conversione e alla fede nel Vangelo. Proclama che il regno di Dio è vicino. Dio è venuto a visitare il suo popolo. </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sz w:val="22"/>
          <w:szCs w:val="22"/>
        </w:rPr>
      </w:pPr>
      <w:r>
        <w:rPr>
          <w:rFonts w:cs="Arial" w:ascii="Arial" w:hAnsi="Arial"/>
          <w:sz w:val="22"/>
          <w:szCs w:val="22"/>
        </w:rPr>
        <w:t>Anche gli Apostoli chiama mentre è per via ed è sulla via che li forma, li ammaestra, li istruisce. Non parlando solamente, non facendo delle lezioni magistrali, non facendogli svolgere un bel programma di studi classici e scritturistici. Li forma mostrando loro concretamente chi Lui è secondo verità, compiendo le opere del Padre, manifestando con le parole e con le opere cosa è in realtà il regno di Dio che è vicino, che è presente tutto nella sua persona e che dovrà essere offerto, dato ad ogni altro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llegrini del Vangelo. </w:t>
      </w:r>
      <w:r>
        <w:br w:type="page"/>
      </w:r>
    </w:p>
    <w:p>
      <w:pPr>
        <w:pStyle w:val="Heading1"/>
        <w:spacing w:before="0" w:after="0"/>
        <w:jc w:val="center"/>
        <w:rPr>
          <w:sz w:val="40"/>
          <w:szCs w:val="24"/>
        </w:rPr>
      </w:pPr>
      <w:bookmarkStart w:id="133" w:name="__RefHeading___Toc370241400"/>
      <w:bookmarkEnd w:id="133"/>
      <w:r>
        <w:rPr>
          <w:iCs/>
          <w:szCs w:val="20"/>
        </w:rPr>
        <w:t>Costui è posseduto da Beelzebùl</w:t>
      </w:r>
    </w:p>
    <w:p>
      <w:pPr>
        <w:pStyle w:val="Heading3"/>
        <w:spacing w:before="0" w:after="120"/>
        <w:jc w:val="center"/>
        <w:rPr/>
      </w:pPr>
      <w:bookmarkStart w:id="134" w:name="__RefHeading___Toc370241401"/>
      <w:bookmarkEnd w:id="134"/>
      <w:r>
        <w:rPr>
          <w:sz w:val="32"/>
        </w:rPr>
        <w:t>27 GENNAIO (Mc 3,22-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i a nessun profeta del Dio vivente è avvenuta una cosa simile: che fosse dichiarato un posseduto dal demonio. Nelle dispute e negli scontri tra i veri e i falsi profeti, troviamo Geremia che viene accusato di falsità, menzogna, di non proferire la verità sul futuro di Gerusalemme. Ma si tratta di una disputa abituale in Israele tra i veri profeti e i falsi. Questa disputa in qualche modo faceva parte della dialettica ab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Normal"/>
        <w:spacing w:before="0" w:after="120"/>
        <w:jc w:val="both"/>
        <w:rPr/>
      </w:pPr>
      <w:r>
        <w:rPr>
          <w:rFonts w:cs="Arial" w:ascii="Arial" w:hAnsi="Arial"/>
          <w:i/>
          <w:iCs/>
          <w:color w:val="000000"/>
          <w:sz w:val="20"/>
          <w:szCs w:val="20"/>
        </w:rPr>
        <w:t xml:space="preserve">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si va ben oltre la dialettica abituale dello scontro e della disputa su chi è vero e chi è falso profeta. Con Lui si giunge ad una malvagità e cattiveria cosi grandi da dichiararlo pubblicamente un indemoniato. Non solo. Uno a cui il capo dei demòni aveva concesso il potere di scacciare altri demòni per ingannare e trarre nella falsità le menti dei semplici, degli umili, dei piccoli, di quanti vivono da ignoranti la loro fede.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i detentori della sacra scienza e della divina dottrina giungono ad una tale mostruosità teologica, è il segno del baratro infernale nel quale sono precipitati. Da luce del mondo e sale della terra si sono trasformati in fitta tenebra. Non è però una tenebra innocua, che lascia che ogni cosa cammini per inerzia. È una tenebra malvagia, diabolica, infernale, perché è una tenebra che si avvale della calunnia e della falsa testimonianza per distruggere la vera luce, il vero vincitore di Sat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malvagità. </w:t>
      </w:r>
      <w:r>
        <w:br w:type="page"/>
      </w:r>
    </w:p>
    <w:p>
      <w:pPr>
        <w:pStyle w:val="Heading1"/>
        <w:spacing w:before="0" w:after="0"/>
        <w:jc w:val="center"/>
        <w:rPr>
          <w:sz w:val="22"/>
        </w:rPr>
      </w:pPr>
      <w:bookmarkStart w:id="135" w:name="__RefHeading___Toc370241402"/>
      <w:bookmarkEnd w:id="135"/>
      <w:r>
        <w:rPr>
          <w:szCs w:val="20"/>
        </w:rPr>
        <w:t>Chi è mia madre e chi sono i miei fratelli?</w:t>
      </w:r>
    </w:p>
    <w:p>
      <w:pPr>
        <w:pStyle w:val="Heading3"/>
        <w:spacing w:before="0" w:after="120"/>
        <w:jc w:val="center"/>
        <w:rPr/>
      </w:pPr>
      <w:bookmarkStart w:id="136" w:name="__RefHeading___Toc370241403"/>
      <w:bookmarkEnd w:id="136"/>
      <w:r>
        <w:rPr>
          <w:sz w:val="32"/>
        </w:rPr>
        <w:t>28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almo, tratteggiando la figura morale del futuro Messia del Signore, lo presenta come un forestiero nella sua stessa famiglia. Gesù non è però un forestiero a sua Madre per ripudio della Madre o degli altri suoi parenti,  lo è per scelta missionaria, per purissima obbedienza al Padre suo celeste. Lo è per necessità profetica, sacerdotale reg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Io sono povero e sofferente: la tua salvezza, Dio, mi ponga al sicuro (Cfr. Sal 69 (68) 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eve rimanere sempre forestiero, sempre straniero per sua Madre. Lui è solo del Padre.  Non è di nessun altro. Mai potrà essere di qualcun altro. Lo esige il suo statuto di vero uomo che deve attestare ad ogni altro uomo la libertà che richiede il regno di Dio. Lui deve essere sempre dalla volontà del Padre suo, mai da altre volontà, neanche da quella santissima, ricca di amore per Lui, che è quella della Madre sua. </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è Madre vera di Gesù. Madre vera, fratello vero, discepolo vero è colui che fa la volontà del Padre suo. È colui che non è dal suo cuore, dai suoi affetti, dalla sua volontà, dai suoi sentimenti, dai suoi desideri, ma solo dalla Parola del Dio vivente. La Vergine Maria è vera Madre di Gesù perché lo ha generato nel suo grembo e partorito e dato al mondo. Ora deve divenire vera Madre di Gesù se ogni giorno partorisce Cristo alla volontà del Padre suo. È questa la vera missione materna di Maria: partorire Cristo ogni giorno, sempre, nel seno del Padre, perché dal seno del Padre attinga la divina volontà da attuare nel mondo, in mezzo ai suoi fratelli. Questa maternità la Vergine Maria dovrà sempre apprenderla, in essa sempre crescere. Questa maternità diviene perfetta ai piedi della croce, quando la Vergine Maria partorì Cristo al dono totale del suo corpo, della sua anima, del suo spirito al Padre celeste. Diviene perfetta quando per obbedienza a Cristo, finita questa prima missione, ne assume una seconda: partorire a Dio ogni giorno tutti i figli che Dio vorrà donarle da acqua e da Spirito santo. Questa missione materna di Maria durerà fino alla consumazione dei secoli. Fino a quel giorno sempre dovrà partorire figli a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maternità. </w:t>
      </w:r>
      <w:r>
        <w:br w:type="page"/>
      </w:r>
    </w:p>
    <w:p>
      <w:pPr>
        <w:pStyle w:val="Heading1"/>
        <w:spacing w:before="0" w:after="0"/>
        <w:jc w:val="center"/>
        <w:rPr>
          <w:sz w:val="24"/>
        </w:rPr>
      </w:pPr>
      <w:bookmarkStart w:id="137" w:name="__RefHeading___Toc370241404"/>
      <w:bookmarkEnd w:id="137"/>
      <w:r>
        <w:rPr>
          <w:szCs w:val="20"/>
        </w:rPr>
        <w:t>A voi è stato dato il mistero del regno di Dio</w:t>
      </w:r>
    </w:p>
    <w:p>
      <w:pPr>
        <w:pStyle w:val="Heading3"/>
        <w:spacing w:before="0" w:after="120"/>
        <w:jc w:val="center"/>
        <w:rPr/>
      </w:pPr>
      <w:bookmarkStart w:id="138" w:name="__RefHeading___Toc370241405"/>
      <w:bookmarkEnd w:id="138"/>
      <w:r>
        <w:rPr>
          <w:sz w:val="32"/>
        </w:rPr>
        <w:t>29 GENNAIO (Mc 4,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o è dono. Al dono si risponde sempre con l’accoglienza.  Un dono non accolto, mai potrà produrre frutti di verità e grazia, giustizia e santità. Per possedere il dono vi sono altre due verità da mettere nel cuore: il dono va conquistato, il dono va conservato con fedeltà somma, con obbedienza perfetta ad ogni Parola che esce dalla bocca di Dio. Il Libro dei Numeri ci rivela che la relazione tra dono, conquista, accoglienza, conservazione, se vissuta male,  fuori dell’obbedienza che invita alla conquista, nella perfetta fede a Colui che comanda, conduce l’uomo alla perdita dello stesso  dono. </w:t>
      </w:r>
    </w:p>
    <w:p>
      <w:pPr>
        <w:pStyle w:val="Normal"/>
        <w:spacing w:before="0" w:after="120"/>
        <w:jc w:val="both"/>
        <w:rPr/>
      </w:pPr>
      <w:r>
        <w:rPr>
          <w:rFonts w:cs="Arial" w:ascii="Arial" w:hAnsi="Arial"/>
          <w:i/>
          <w:iCs/>
          <w:color w:val="000000"/>
          <w:sz w:val="20"/>
          <w:szCs w:val="20"/>
        </w:rPr>
        <w:t xml:space="preserve">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 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Cfr. Num 13,17-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arabola di Gesù oggi ci rivela che solo una parte di terra riceve e accoglie secondo verità il buon seme. Tre parti invece lo accolgono ma in modo non vero.  Solo il buon terreno fruttifica. Gli altri terreni non producono alcun frutto. Questa verità va gridata oggi. Vi è una responsabilità che ogni uomo è chiamato ad assumersi. </w:t>
      </w:r>
    </w:p>
    <w:p>
      <w:pPr>
        <w:pStyle w:val="Normal"/>
        <w:spacing w:before="0" w:after="120"/>
        <w:jc w:val="both"/>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 terreno sempre. </w:t>
      </w:r>
      <w:r>
        <w:br w:type="page"/>
      </w:r>
    </w:p>
    <w:p>
      <w:pPr>
        <w:pStyle w:val="Heading1"/>
        <w:spacing w:before="0" w:after="0"/>
        <w:jc w:val="center"/>
        <w:rPr>
          <w:sz w:val="24"/>
          <w:szCs w:val="24"/>
        </w:rPr>
      </w:pPr>
      <w:bookmarkStart w:id="139" w:name="__RefHeading___Toc370241406"/>
      <w:bookmarkEnd w:id="139"/>
      <w:r>
        <w:rPr>
          <w:szCs w:val="20"/>
        </w:rPr>
        <w:t>Fate attenzione a quello che ascoltate</w:t>
      </w:r>
    </w:p>
    <w:p>
      <w:pPr>
        <w:pStyle w:val="Heading3"/>
        <w:spacing w:before="0" w:after="120"/>
        <w:jc w:val="center"/>
        <w:rPr/>
      </w:pPr>
      <w:bookmarkStart w:id="140" w:name="__RefHeading___Toc370241407"/>
      <w:bookmarkEnd w:id="140"/>
      <w:r>
        <w:rPr>
          <w:sz w:val="32"/>
        </w:rPr>
        <w:t>30 GENNAIO (Mc 4,21-25)</w:t>
      </w:r>
    </w:p>
    <w:p>
      <w:pPr>
        <w:pStyle w:val="Normal"/>
        <w:spacing w:before="0" w:after="120"/>
        <w:jc w:val="both"/>
        <w:rPr>
          <w:rFonts w:ascii="Arial" w:hAnsi="Arial" w:cs="Arial"/>
          <w:sz w:val="22"/>
          <w:szCs w:val="22"/>
        </w:rPr>
      </w:pPr>
      <w:r>
        <w:rPr>
          <w:rFonts w:cs="Arial" w:ascii="Arial" w:hAnsi="Arial"/>
          <w:sz w:val="22"/>
          <w:szCs w:val="22"/>
        </w:rPr>
        <w:t xml:space="preserve">L’ascolto di Dio è stato sempre problematico in seno al popolo del Signore. La vita di Israele è però solo dall’ascolto del suo Dio. Da questa verità sempre risuona il grido accorato del Signore al suo popolo perché ascolti, impari ad ascoltare. Ascolto uguale vita. Non ascolto uguale miseria, schiavitù, esilio,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te in Dio, nostra forza, </w:t>
        <w:tab/>
        <w:t>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w:t>
      </w:r>
    </w:p>
    <w:p>
      <w:pPr>
        <w:pStyle w:val="Normal"/>
        <w:spacing w:before="0" w:after="120"/>
        <w:jc w:val="both"/>
        <w:rPr/>
      </w:pPr>
      <w:r>
        <w:rPr>
          <w:rFonts w:cs="Arial" w:ascii="Arial" w:hAnsi="Arial"/>
          <w:i/>
          <w:iCs/>
          <w:color w:val="000000"/>
          <w:sz w:val="20"/>
          <w:szCs w:val="20"/>
        </w:rPr>
        <w:t xml:space="preserve">Ascolta, popolo mio: contro di te voglio testimoniare. </w:t>
      </w:r>
      <w:r>
        <w:rPr>
          <w:rFonts w:cs="Arial" w:ascii="Arial" w:hAnsi="Arial"/>
          <w:i/>
          <w:iCs/>
          <w:sz w:val="20"/>
          <w:szCs w:val="20"/>
        </w:rPr>
        <w:t xml:space="preserve">Israele, se tu mi ascoltassi! </w:t>
      </w:r>
      <w:r>
        <w:rPr>
          <w:rFonts w:cs="Arial" w:ascii="Arial" w:hAnsi="Arial"/>
          <w:i/>
          <w:iCs/>
          <w:color w:val="000000"/>
          <w:sz w:val="20"/>
          <w:szCs w:val="20"/>
        </w:rPr>
        <w:t xml:space="preserve">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w:t>
      </w:r>
    </w:p>
    <w:p>
      <w:pPr>
        <w:pStyle w:val="Normal"/>
        <w:spacing w:before="0" w:after="120"/>
        <w:jc w:val="both"/>
        <w:rPr>
          <w:rFonts w:ascii="Arial" w:hAnsi="Arial" w:cs="Arial"/>
          <w:sz w:val="22"/>
          <w:szCs w:val="22"/>
        </w:rPr>
      </w:pPr>
      <w:r>
        <w:rPr>
          <w:rFonts w:cs="Arial" w:ascii="Arial" w:hAnsi="Arial"/>
          <w:sz w:val="22"/>
          <w:szCs w:val="22"/>
        </w:rPr>
        <w:t xml:space="preserve">Viene Gesù e riprende il discorso là dove lo aveva interrotto il Padre suo. Anche la vita nel regno di Dio che lui annunzia vicino è dall’ascolto. Non è però più dall’ascolto dell’antica voce del Dio di Abramo, bensì è dall’ascolto della nuova voce di Dio che viene proferita dal Figlio dell’uomo. Chi ascolta Lui entra nella vita. Chi si rifiuta di ascoltarlo, rimane nella morte, perché ogni vita è dalla sua Parola. </w:t>
      </w:r>
    </w:p>
    <w:p>
      <w:pPr>
        <w:pStyle w:val="Normal"/>
        <w:spacing w:before="0" w:after="120"/>
        <w:jc w:val="both"/>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Questa verità oggi la Chiesa sembra averla smarrita. Ognuno pensa che la vita sia dall’ascolto del proprio cuore. L’uomo religioso di oggi ascolta il suo cuore, poi condisce il frutto della sua mente con qualche parola di Vangelo, e pensa di essere nella più pura volontà di Dio. Quest’uomo parla, ma non sa ascoltare.  Dice, ma non sa riflettere. Proferisce infinite parole, ma non sono la Parola di Cristo Gesù. Vi è solo una parvenza di giustizia, verità, santità. Gli manca la verità della Parola, del Vangelo, dell’intera Scrittura. È privo della completezza della vera fede. È assai scarso nella sana dottrina. La frase ad effetto non è la verità di Dio e neanche di Cristo Gesù. I desideri del nostro cuore non sono i desideri del Padre celeste. Le nostre vie di salvezza non generano nuovi figli a Dio. Manca il seme incorruttibile che è la vera Parola del Figlio dell’Altissimo. Non illudiamoci: la vita è dalla Parola integra e p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ella Parola. </w:t>
      </w:r>
      <w:r>
        <w:br w:type="page"/>
      </w:r>
    </w:p>
    <w:p>
      <w:pPr>
        <w:pStyle w:val="Heading1"/>
        <w:spacing w:before="0" w:after="0"/>
        <w:jc w:val="center"/>
        <w:rPr>
          <w:sz w:val="24"/>
          <w:szCs w:val="22"/>
        </w:rPr>
      </w:pPr>
      <w:bookmarkStart w:id="141" w:name="__RefHeading___Toc370241408"/>
      <w:bookmarkEnd w:id="141"/>
      <w:r>
        <w:rPr>
          <w:szCs w:val="20"/>
        </w:rPr>
        <w:t>Come potevano intendere</w:t>
      </w:r>
    </w:p>
    <w:p>
      <w:pPr>
        <w:pStyle w:val="Heading3"/>
        <w:spacing w:before="0" w:after="120"/>
        <w:jc w:val="center"/>
        <w:rPr/>
      </w:pPr>
      <w:bookmarkStart w:id="142" w:name="__RefHeading___Toc370241409"/>
      <w:bookmarkEnd w:id="142"/>
      <w:r>
        <w:rPr>
          <w:sz w:val="32"/>
        </w:rPr>
        <w:t>31 GENNAIO (Mc 4,26-34)</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uomo è persona storica, sempre in divenire, in formazione, in una perenne crescita. Dio prende il suo popolo da un popolo barbaro, comincia a parlargli con segni e prodigi. Lo ammaestra mostrandogli l’onnipotenza del su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sraele uscì dall’Egitto, la casa di Giacobbe da un popolo barbaro, Giuda divenne il suo santuario, Israele il suo dominio. Il mare vide e si ritrasse, il Giordano si volse indietro, le montagne saltellarono come arieti, le colline come agnelli di un gregge. Che hai tu, mare, per fuggire, e tu, Giordano, per volgerti indietro? Perché voi, montagne, saltellate come arieti e voi, colline, come agnelli di un gregge? Trema, o terra, davanti al Signore, davanti al Dio di Giacobbe, che muta la rupe in un lago, la roccia in sorgenti d’acqua (Sal114 (113A), 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o popolo non comprende. I segni rimangono solo segni, non si trasformano in Parola, in insegnamento, ammaestramento. Israele non riesce a fare il passaggio dal materiale allo spirituale, dal visibile all’invisibile. Il dramma della comprensione è narrato da Osea con immagini che rivelano tutta la compassione e la misericordia del Signore, il quale in nulla si risparmia, anche se non sa più cosa deve fare. Il suo popolo è veramente sordo a tutti i segni di vero amore che Dio sparge sul suo camm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position w:val="4"/>
          <w:sz w:val="22"/>
          <w:szCs w:val="20"/>
        </w:rPr>
      </w:pPr>
      <w:r>
        <w:rPr>
          <w:rFonts w:cs="Arial" w:ascii="Arial" w:hAnsi="Arial"/>
          <w:position w:val="4"/>
          <w:sz w:val="22"/>
          <w:szCs w:val="20"/>
        </w:rPr>
        <w:t>Viene Gesù. Anche Lui si trova dinanzi al dramma della comprensione dei segni che Lui compie con grande larghezza ed abbondanza. Anche per Lui sorge la difficoltà. Quanti lo circondano non sanno leggere le sue opere. Non sanno trasformarli in una Parola di verità, salvezza, redenzione. Rimangono alla pura materia. Come il Padre suo, Gesù vi mette la sua somma pazienza e con grande saggezza e intelligenza guida i suoi discepoli alla comprensione del mistero del regno che Lui annunzia e proclama.</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pPr>
      <w:r>
        <w:rPr>
          <w:rFonts w:cs="Arial" w:ascii="Arial" w:hAnsi="Arial"/>
          <w:position w:val="4"/>
          <w:sz w:val="22"/>
          <w:szCs w:val="20"/>
        </w:rPr>
        <w:t xml:space="preserve">Chi parla deve porre ogni attenzione a che la sua parola venga saggiamente compresa, non alterata, non trasformata. Di ogni alterazione o trasformazione è sempre responsabile chi parla, perché non ha posto la più grande prudenza e accortezza. Gesù sa che vi è dinanzi a Lui un popolo </w:t>
      </w:r>
      <w:r>
        <w:rPr>
          <w:rFonts w:cs="Arial" w:ascii="Arial" w:hAnsi="Arial"/>
          <w:i/>
          <w:position w:val="4"/>
          <w:sz w:val="22"/>
          <w:szCs w:val="20"/>
        </w:rPr>
        <w:t xml:space="preserve">“barbaro”, </w:t>
      </w:r>
      <w:r>
        <w:rPr>
          <w:rFonts w:cs="Arial" w:ascii="Arial" w:hAnsi="Arial"/>
          <w:position w:val="4"/>
          <w:sz w:val="22"/>
          <w:szCs w:val="20"/>
        </w:rPr>
        <w:t xml:space="preserve">incapace di trasformare i suoi segni in vera Parola di salvezza, e con amorevolezza, compassione, pietà aiuta i suoi discepoli abbassandosi al livello della loro struttura mentale e di fede. </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accorti e sapienti.</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4</w:t>
      </w:r>
    </w:p>
    <w:p>
      <w:pPr>
        <w:sectPr>
          <w:footerReference w:type="default" r:id="rId23"/>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43" w:name="__RefHeading___Toc370241410"/>
      <w:bookmarkEnd w:id="143"/>
      <w:r>
        <w:rPr/>
        <w:t>PRIMA DECADE DI FEBBRAIO</w:t>
      </w:r>
    </w:p>
    <w:p>
      <w:pPr>
        <w:pStyle w:val="Heading1"/>
        <w:spacing w:before="0" w:after="0"/>
        <w:jc w:val="center"/>
        <w:rPr>
          <w:sz w:val="28"/>
          <w:szCs w:val="28"/>
        </w:rPr>
      </w:pPr>
      <w:bookmarkStart w:id="144" w:name="__RefHeading___Toc370241411"/>
      <w:bookmarkEnd w:id="144"/>
      <w:r>
        <w:rPr>
          <w:iCs/>
          <w:szCs w:val="20"/>
        </w:rPr>
        <w:t>Allora lo svegliarono</w:t>
      </w:r>
    </w:p>
    <w:p>
      <w:pPr>
        <w:pStyle w:val="Heading3"/>
        <w:spacing w:before="0" w:after="120"/>
        <w:jc w:val="center"/>
        <w:rPr/>
      </w:pPr>
      <w:bookmarkStart w:id="145" w:name="__RefHeading___Toc370241412"/>
      <w:bookmarkEnd w:id="145"/>
      <w:r>
        <w:rPr>
          <w:sz w:val="32"/>
          <w:szCs w:val="40"/>
        </w:rPr>
        <w:t>1 FEBBRAIO (Mc 4,35-4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pesso l’uomo di fede si lascia afferrare dal pensiero che il suo Dio sia in un lungo letargo. Lo crede addormentato nel suo Cielo, senza alcun interesse per la sua vita che attraversa momenti altamente drammatici, di grande sofferenza e dolore. Dal cuore nasce un grido accorato perché si svegli e prenda in mano la sua vita per darle vera salvezza. Il profeta Isaia ci fa ascoltare uno di questi gridi che il popolo rivolge a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Is 51, 9-1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ignore sempre rassicura il suo popolo. Lui non dorme. Sempre veglia. Non è lontano, assente. È sempre vicino. Lui previene. Mai si lascia prevenire dal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onno apparente di Dio è solo propedeutico, di grande preparazione e allenamento alla vera fede. Dio dorme, non si interessa della nostra storia – ma solo apparentemente, essendo questa perennemente sotto il suo controllo -  perché vuole saggiare la consistenza della nostra fede e fiducia in Lui. Lui vuole che crediamo nella tempesta e nella calma, in guerra e in pace, sulla Golgota e sul Tabor, nel tempio e nelle prigioni, da soli e in compagnia, quando siamo osannati e quando siamo crocifissi. Non vi è un momento in cui la fede non debba illuminare la nostra quotidiana esistenza. Ogni attimo deve essere posto sotto la sua potente luce.  </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position w:val="4"/>
          <w:sz w:val="22"/>
          <w:szCs w:val="20"/>
        </w:rPr>
      </w:pPr>
      <w:r>
        <w:rPr>
          <w:rFonts w:cs="Arial" w:ascii="Arial" w:hAnsi="Arial"/>
          <w:position w:val="4"/>
          <w:sz w:val="22"/>
          <w:szCs w:val="20"/>
        </w:rPr>
        <w:t>Gesù rimprovera i suoi di non avere ancora fede, di lasciarsi governare dalla paura. Paura che il mare li sommerga. Non fede nella presenza salvatrice del loro Maestro e Signore. La nostra fede è nella Parola infallibile e intramontabile di Dio. È nella fedeltà eterna ad ogni sua promessa. Perché il Signore ci faccia passare dalla morte non lo sappiamo. Sappiamo però che anche dalla morte il Signore ci trae fuori. Come, non lo sappiamo. Sappiamo che di certo ci libererà, perché Lui non permetterà mai che i suoi fedeli vedano la corruzione, vadano in perdizione, siano divorati dagli flutti del male che si abbatte sopra di loro. Questa fede deve essere più che la nostra anima e più che il nostro stesso spirito. Questa fede oggi Gesù chiede ai suoi discepoli.</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conduceteci in questa fede.</w:t>
      </w:r>
      <w:r>
        <w:br w:type="page"/>
      </w:r>
    </w:p>
    <w:p>
      <w:pPr>
        <w:pStyle w:val="Heading1"/>
        <w:spacing w:before="0" w:after="0"/>
        <w:jc w:val="center"/>
        <w:rPr>
          <w:sz w:val="24"/>
          <w:szCs w:val="28"/>
        </w:rPr>
      </w:pPr>
      <w:bookmarkStart w:id="146" w:name="__RefHeading___Toc370241413"/>
      <w:bookmarkEnd w:id="146"/>
      <w:r>
        <w:rPr>
          <w:szCs w:val="20"/>
        </w:rPr>
        <w:t>Il bambino cresceva e si fortificava</w:t>
      </w:r>
    </w:p>
    <w:p>
      <w:pPr>
        <w:pStyle w:val="Heading3"/>
        <w:spacing w:before="0" w:after="120"/>
        <w:jc w:val="center"/>
        <w:rPr>
          <w:sz w:val="32"/>
        </w:rPr>
      </w:pPr>
      <w:bookmarkStart w:id="147" w:name="__RefHeading___Toc370241414"/>
      <w:bookmarkEnd w:id="147"/>
      <w:r>
        <w:rPr>
          <w:sz w:val="32"/>
        </w:rPr>
        <w:t>2 FEBBRAIO (Lc 2,22-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è il Figlio eterno del Padre, è il Verbo della vita, è la luce, la verità, la vita, la via. È l’eternità fatta storia e la divinità fatta carne. Senza alcuna trasformazione dell’eternità in tempo e della divinità in carne. In Lui tutto avviene per assunzione. Non ha perso ciò che era. Ha preso ciò che non era. Rimase eternamente ciò che era, divenne eternamente ciò che non era. Per l’eternità Cristo Gesù sarà vero Dio e vero uomo, perfetto Dio e perfetto uomo, consustanziale a Dio nella divinità, consustanziale all’uomo nell’umanità e tuttavia non sono due persone, ma una sola: quella dell’unigenito Figlio del Padre, quella eterna del Verbo della vita.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Oggi Simeone lo vede come la luce che deve illuminare di luce vera il mistero di Dio. Chi è veramente Dio? L’eterna verità di Dio non è rilevabile per intero dall’Antico Testamento. Esso ci dice tanto di Dio, del vero Dio, ma non ci dice tutto né del suo amore, né della sua intima verità. Chi vuole conoscere Dio nella sua eterna verità ed eterno amore deve passare attraverso Cristo Signore. È Lui il vero Rivelatore di Dio. È Lui che ci manifesta tutto il suo amore. È Lui che ci introduce nel vero mistero di Dio. Quanti escludono la via di Cristo, che è il solo Mediatore tra Dio e l’umanità, possiedono un’ombra assai sbiadita di Dio, ma non lo conoscono. Tra il Dio dell’Antico Testamento e il Dio del Nuovo vi è un abisso infinito da attraversare. </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è perfetto vero uomo. È del perfetto vero uomo la crescita. Gesù cresceva e si fortificava. Cresce in età, sapienza e grazia. Cresceva nel suo corpo, nel suo spirito, nella sua anima. La crescita di Gesù è armoniosa, equilibrata, perfetta. La povertà della nostra società è di vera crescita equilibrata e armoniosa. Si cresce nel corpo. Oggi ha raggiunto potenzialità altissime specie nelle discipline atletiche e sportive. Si cresce nella scienza, anche in questo campo le moderne ricerche scientifiche ci fanno scoprire quanta luce vi è nella mente. Non si cresce però in sapienza, cioè in conoscenza della verità di Dio e della verità dell’uomo. Oggi addirittura non solo non si sa chi è Dio, non si conosce neanche chi è un uomo. Non conosciamo noi stessi. Ignoriamo il fine della nostra stessa vita. Questa povertà estrema è  la causa di molti mali che ci affliggono. Ma la povertà ancora più grande è l’assenza di crescita in grazia. Abbiamo tutti un’anima rachitica, atrofizzata. Con un’anima così ridotta, l’uomo è privo di ogni forza per contrastare la virulenza del vizio e del peccato. Questo squilibrio va abolito, sanato, pena la morte della vera umanità.</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Vergine Maria, Madre della Redenzione, Angeli, Santi, fateci crescere in armonia.</w:t>
      </w:r>
      <w:r>
        <w:br w:type="page"/>
      </w:r>
    </w:p>
    <w:p>
      <w:pPr>
        <w:pStyle w:val="Heading1"/>
        <w:spacing w:before="0" w:after="0"/>
        <w:jc w:val="center"/>
        <w:rPr>
          <w:sz w:val="24"/>
          <w:szCs w:val="24"/>
        </w:rPr>
      </w:pPr>
      <w:bookmarkStart w:id="148" w:name="__RefHeading___Toc370241415"/>
      <w:bookmarkEnd w:id="148"/>
      <w:r>
        <w:rPr>
          <w:szCs w:val="20"/>
        </w:rPr>
        <w:t>Mandaci da quei porci, perché entriamo in essi</w:t>
      </w:r>
    </w:p>
    <w:p>
      <w:pPr>
        <w:pStyle w:val="Heading3"/>
        <w:spacing w:before="0" w:after="120"/>
        <w:jc w:val="center"/>
        <w:rPr/>
      </w:pPr>
      <w:bookmarkStart w:id="149" w:name="__RefHeading___Toc370241416"/>
      <w:bookmarkEnd w:id="149"/>
      <w:r>
        <w:rPr>
          <w:sz w:val="32"/>
        </w:rPr>
        <w:t>3 FEBBRAIO (Mc 5,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tana è così potente da rompere ogni ceppo di legalità, ogni ordinamento giuridico, ogni forza militare, ogni altro dispositivo di difesa e di offesa inventato dall’uomo. Poiché è lui che crea i sistemi di offesa e di difesa dell’uomo senza Dio, di cui è signore e governatore, ad uno insegna come crearli e all’altro come annientarli, superarli, aggirarli, renderli innocui e van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o ha compreso, nessuno vuole comprendere, che quando si è senza Dio nel cuore e nell’anima, si è già preda del principe di questo mondo, si è sotto la sua regia di male e di peccato. Ad un uomo suggerisce come costruire una torre finanziaria, politica, sempre sua, non di Dio, e ad un altro come ridurla in macerie. Poiché ormai la nostra sapienza è a suo completo servizio, uno l’orienta verso sinistra e l’altro verso destra, uno verso nord e l’altro verso sud. Poi li spinge l’uno contro l’altro in modo che si fracassino, senza che rimanga di essi neanche un ossicino. Questa è la strategia di Satana. Questo il suo quotidiano lavoro. L’uomo però pensa di essere autonomo, ignora che la sola vera autonomia è quella vissuta per intero nella verità del su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oggi lo afferma con grande energia, grande forza, fermezza divina. Non ci sono ceppi umani per incatenare l’uomo che è in balia di Satana. L’unica forza è quella di Cristo Gesù. Solo Lui ci può liberare dalla potenza distruttrice delle sue tenebre infernali. Lui può ma noi non vogliamo. Lui può, ma noi ci allontaniamo da Lui. Anche questa è astuzia di Satana. Ci fa credere che lui è dove non è, perché noi non lo vediamo dove li è. Ci fa pensare che lui sia nel nostro corpo, mentre in realtà ha già divorato la nostra mente. L’ha talmente rosicchiata, da ridurla in polvere finissima.</w:t>
      </w:r>
    </w:p>
    <w:p>
      <w:pPr>
        <w:pStyle w:val="Normal"/>
        <w:spacing w:before="0" w:after="120"/>
        <w:jc w:val="both"/>
        <w:rPr>
          <w:rFonts w:ascii="Arial" w:hAnsi="Arial" w:cs="Arial"/>
          <w:i/>
          <w:i/>
          <w:iCs/>
          <w:sz w:val="20"/>
          <w:szCs w:val="20"/>
        </w:rPr>
      </w:pPr>
      <w:r>
        <w:rPr>
          <w:rFonts w:cs="Arial" w:ascii="Arial" w:hAnsi="Arial"/>
          <w:i/>
          <w:iCs/>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iene Cristo Gesù sulla nostra terra. Satana sa che solo Lui lo conosce e solo Lui lo può scacciare dalla nostra terra. Ma per scacciarlo da noi, Satana chiede la distruzione della nostra stessa civiltà, società così come lui l’ha suggerita, pensata, creata per noi. Per non andarsene, chiede questo sacrificio. Gesù che è libero è pronto a sacrificare a Satana la sua civiltà. Realmente gliela sacrifica. Lascia che Satana distrugga la società di mercato di quel territorio. Ma gli abitanti di quel territorio non sono disposti a sacrificare la loro civiltà di mercato e chiedono a Cristo si ritirarsi, allontanarsi da essi. Per loro un indemoniato non fa testo, purché sia efficiente la loro civiltà così come Satana l’ha pensata per essi. L’indemoniato è uno. I posseduti sono tut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spezzate le tenebre di Satana.</w:t>
      </w:r>
      <w:r>
        <w:br w:type="page"/>
      </w:r>
    </w:p>
    <w:p>
      <w:pPr>
        <w:pStyle w:val="Heading1"/>
        <w:spacing w:before="0" w:after="0"/>
        <w:jc w:val="center"/>
        <w:rPr>
          <w:i/>
          <w:i/>
          <w:iCs/>
          <w:position w:val="4"/>
          <w:sz w:val="24"/>
          <w:szCs w:val="24"/>
        </w:rPr>
      </w:pPr>
      <w:bookmarkStart w:id="150" w:name="__RefHeading___Toc370241417"/>
      <w:bookmarkEnd w:id="150"/>
      <w:r>
        <w:rPr>
          <w:szCs w:val="20"/>
        </w:rPr>
        <w:t>Perché disturbi ancora il Maestro?</w:t>
      </w:r>
    </w:p>
    <w:p>
      <w:pPr>
        <w:pStyle w:val="Heading3"/>
        <w:spacing w:before="0" w:after="120"/>
        <w:jc w:val="center"/>
        <w:rPr/>
      </w:pPr>
      <w:bookmarkStart w:id="151" w:name="__RefHeading___Toc370241418"/>
      <w:r>
        <w:rPr>
          <w:sz w:val="32"/>
        </w:rPr>
        <w:t>4 FEBBRAIO (Mc 5,21-43)</w:t>
      </w:r>
      <w:bookmarkEnd w:id="151"/>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Il miracolo è opera di Dio, ma anche frutto della fede dell’uomo nella divina onnipotenza. Fin dove si può spinge la fede? Quanto è grande la divina onnipotenza? Ci sono ostacoli per essa? Oggi una donna ci insegna che ciò che l’uomo non riesce a farlo, a causa della sua scienza che non è onnipotente, a volte non è neanche vera scienza, Gesù lo può. La sua fede viene esaudita. La sua piaga è rimarginata.</w:t>
      </w:r>
    </w:p>
    <w:p>
      <w:pPr>
        <w:pStyle w:val="Normal"/>
        <w:spacing w:before="0" w:after="120"/>
        <w:jc w:val="both"/>
        <w:rPr/>
      </w:pPr>
      <w:r>
        <w:rPr>
          <w:rFonts w:cs="Arial" w:ascii="Arial" w:hAnsi="Arial"/>
          <w:position w:val="4"/>
          <w:sz w:val="22"/>
          <w:szCs w:val="22"/>
        </w:rPr>
        <w:t>Questa donna ha sperimentato i limiti della scienza. Li sa finiti, molto finiti. Oggi, ed è questo il peccato dell’uomo, si pensa invece che la scienza sia senza limiti. Essa viene pensata onnipotente. Poi quando la si vede senza alcuna divina potenza, perché povera e meschina, essendo incapace di conoscere il mistero che si nasconde nel corpo umano, allora la si accusa, la si denuncia, le si attribuisce anche la morte. Se invece avessimo tutti un po’ di umiltà, comprenderemmo i limiti della nostra scienza e non consegneremmo ad essa la nostra vita. Essa va consegnata solo a Dio, a Lui affidata giorno per giorno, perché ce la custodisca come la pupilla dei suoi occh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urtroppo oggi l’uomo è divenuto un adoratore della sua scienza. Pensa che siano in essa le soluzioni dei suoi infiniti problemi. Cosa invece si constata? Più la scienza progredisce e più aumentano le malattie sulla terra. Più essa si specializza e più il morbo ci aggredisce con virulenza inaudita.  È una battaglia impari. Per ogni nuovo morbo si impegna venti trent’anni di ricerca e quando si pensa di averlo debellato ne sorge uno ancora più virulento, potente, forte. Se invece ci consegnassimo alla sapienza divina, capiremmo la vanità delle nostre scoperte e la santità della custodia di Dio. Dio vuole la scienza, la vuole però umile, aperta sempre alla sua grazia. </w:t>
      </w:r>
    </w:p>
    <w:p>
      <w:pPr>
        <w:pStyle w:val="Normal"/>
        <w:spacing w:before="0" w:after="120"/>
        <w:jc w:val="both"/>
        <w:rPr/>
      </w:pPr>
      <w:r>
        <w:rPr>
          <w:rFonts w:cs="Arial" w:ascii="Arial" w:hAnsi="Arial"/>
          <w:i/>
          <w:iCs/>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risto Gesù quanto è onnipotente? Quanto partecipa dell’onnipotenza di Dio? Giàiro crede che Gesù è capace di guarire dalla malattia e lo invita a dare salute alla sua figlioletta che è in fin di vita. La figlioletta nel frattempo muore. Per gli amici di Giàiro tutto è finito. Dinanzi alla morte anche Gesù si deve arrendere. È il male ultimo, estremo. È lo scoglio insuperabile. Gesù esorta Giàiro a credere ancora. Per Lui non ci sono limiti di sorta. Tutto  è nelle sue mani. Anche la morte si ritira al suo comando. La gente però deride Gesù. Non crede nella sua onnipotenza. La storia attesta il contrari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sapienza della fede. </w:t>
      </w:r>
      <w:r>
        <w:br w:type="page"/>
      </w:r>
    </w:p>
    <w:p>
      <w:pPr>
        <w:pStyle w:val="Heading1"/>
        <w:spacing w:before="0" w:after="0"/>
        <w:jc w:val="center"/>
        <w:rPr>
          <w:sz w:val="24"/>
          <w:szCs w:val="24"/>
        </w:rPr>
      </w:pPr>
      <w:bookmarkStart w:id="152" w:name="__RefHeading___Toc370241419"/>
      <w:bookmarkEnd w:id="152"/>
      <w:r>
        <w:rPr>
          <w:szCs w:val="20"/>
        </w:rPr>
        <w:t>Da dove gli vengono queste cose?</w:t>
      </w:r>
    </w:p>
    <w:p>
      <w:pPr>
        <w:pStyle w:val="Heading3"/>
        <w:spacing w:before="0" w:after="120"/>
        <w:jc w:val="center"/>
        <w:rPr/>
      </w:pPr>
      <w:bookmarkStart w:id="153" w:name="__RefHeading___Toc370241420"/>
      <w:bookmarkEnd w:id="153"/>
      <w:r>
        <w:rPr>
          <w:sz w:val="32"/>
        </w:rPr>
        <w:t>5 FEBBRAIO (Mc 6,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è di vera fede biblica deve confessare che nulla è dall’uomo, tutto è da Dio.  Anche la luce che illumina la nostra intelligenza è una scintilla divina che il Signore ci comunica di volta in volta. Questa verità è acquisizione di autentica e vera fede dell’Antico Testamento. Così essa viene attestata dal Sacro T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Sap 7,1-13).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e un uomo è sapiente, intelligente, opera segni e prodigi, compie miracoli, parla con autorità, tutto è in lui dono del Signore. Dio è con lui di certo. Non vi è alcun dubbio. È questione di vera, autentica fede. Questa verità non vale solo per ieri, vale anche per oggi. Se una persona converte, attrae a Cristo Gesù, crea la vera speranza nei cuori, aiuta l’uomo a risorgere dal suo peccato e poi lo inserisce nella comunità dei credenti, cioè lo consegna alla Chiesa una, santa, cattolica, apostolica, infallibilmente questa persona attesta, rivela la presenza di Dio nella sua vita. Non occorrono i grandi teologi, gli illuminati maestri per comprendere questa verità. Anche il cuore più semplice, piccolo, purché rivestito di umiltà, riconosce quando in una persona abita il Signore con la sua potente grazia e quando invece è un sacco vuoto, gonfiato solo di putrida aria. Eppure i grandi luminari della scienza teologica, a motivo della superbia che li governa, spesso commettono proprio questo errore. Affermano di vedere Dio là dove Dio neanche esiste come principio di vita fisica o spirituale, parlo di Satana e dei suoi angeli di tenebra, e dichiarano di non vederlo là dove la sua presenza è più radiosa della luce del sole. Questi sono gli scherzi che la superbia gioca alla loro scienza superba, arroccata su uno scibile che non crea menti nuove. </w:t>
      </w:r>
    </w:p>
    <w:p>
      <w:pPr>
        <w:pStyle w:val="Normal"/>
        <w:spacing w:before="0" w:after="120"/>
        <w:jc w:val="both"/>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iò che oggi accade nella sinagoga di Nazaret ha veramente dell’incredibile. Anziché dare una soluzione di vera fede agli avvenimenti che si stanno succedendo, si dona una soluzione di non fede, di vera incredulità. Ma anche oggi, nella nostra storia, anziché dare a ciò che ci sta accadendo una soluzione di fede certa, sicura, più che infallibile, agiamo e viviamo come se non vi fosse alcun discepolo di Gesù sulla nostra terra. È come se i cristiani fossero stati divorati, estirpati, eliminati dalla storia. Se questo accade è il segno che la verità non regna più nei cuori e la fede se ne è andata in esilio, abbandonando cuori e menti come Dio aveva abbandonato il suo popolo e il suo tempio su un carro celeste al tempo del profeta Ezechie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mmaestrateci di vera fede. </w:t>
      </w:r>
      <w:r>
        <w:br w:type="page"/>
      </w:r>
    </w:p>
    <w:p>
      <w:pPr>
        <w:pStyle w:val="Heading1"/>
        <w:spacing w:before="0" w:after="0"/>
        <w:jc w:val="center"/>
        <w:rPr>
          <w:sz w:val="22"/>
          <w:szCs w:val="22"/>
        </w:rPr>
      </w:pPr>
      <w:bookmarkStart w:id="154" w:name="__RefHeading___Toc370241421"/>
      <w:bookmarkEnd w:id="154"/>
      <w:r>
        <w:rPr>
          <w:szCs w:val="20"/>
        </w:rPr>
        <w:t>Proclamarono che la gente si convertisse</w:t>
      </w:r>
    </w:p>
    <w:p>
      <w:pPr>
        <w:pStyle w:val="Heading3"/>
        <w:spacing w:before="0" w:after="120"/>
        <w:jc w:val="center"/>
        <w:rPr/>
      </w:pPr>
      <w:bookmarkStart w:id="155" w:name="__RefHeading___Toc370241422"/>
      <w:bookmarkEnd w:id="155"/>
      <w:r>
        <w:rPr>
          <w:sz w:val="32"/>
        </w:rPr>
        <w:t>6 FEBBRAIO (Mc 6,7-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è esigenza primaria per chi vuole stabilire con Dio una relazione di pace e benedizione. Ritornare a Dio è ritornare alla sua Parola, ai suoi Comandamenti, ai suoi Statuti. È ritornare alla fedeltà dell’alleanza giurata e sottoscritta con un patto di sangue. Non c’è conversione se non si rientra nella Parola di Dio. Tutto nella nostra fede è finalizzato all’osservanza della Parola. Preghiera, Eucaristia, Sacramenti, ogni esercizio di pietà ha un solo scopo: ristabilire, rifondare, vivificare, fortificare, rinsaldare, aiutarci a vivere secondo la Legge dell’alleanza. Non c’è conversione dove non si vive secondo la Parola di Dio. Il perdono di Dio è sempre nella conversione. La pace e la benedizione di Dio sono sempre nella convers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a pace e la conversione fossero fuori della conversione, sarebbe un vero controsenso. Chiediamo a Dio che porti la pace sulla nostra terra, lasciando noi stessi con le armi della guerra in mano sempre pronti ad usarli. È questa una strana preghiera ed anche una strana pace. Poiché la pace è il frutto della vera conversione, chiediamo a Dio la nostra conversione, la conversione dei nostri fratelli e avremo la pace. È creatore di guerra chi non è convertito al vero Dio e Signore. È operatore di pace chi vive nel santo timore di Dio ed ogni giorno cresce in esso. La Parola del Salmo lo afferma con chiarezza. La pace è dal nostro ritorno a Dio con fiduc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stato buono, Signore, con la tua terra, hai ristabilito la sorte di Giacobbe. Hai perdonato la colpa del tuo popolo, hai coperto ogni loro peccato.  Hai posto fine a tutta la tua collera, ti sei distolto dalla tua ira ardente. Ritorna a noi, Dio nostra salvezza, e placa il tuo sdegno verso di noi. Forse per sempre sarai adirato con noi, di generazione in generazione riverserai la tua ira? Non tornerai tu a ridarci la vita, perché in te gioisca il tuo popolo? Mostraci, Signore, la tua misericordia e donaci la tua salvezza. Ascolterò che cosa dice Dio, il Signore: egli annuncia la pace per il suo popolo, per i suoi fedeli, per chi ritorna a lui con fiducia. Sì, la sua salvezza è vicina a chi lo teme, perché la sua gloria abiti la nostra terra. Amore e verità s’incontreranno, giustizia e pace si baceranno. Verità germoglierà dalla terra e giustizia si affaccerà dal cielo. Certo, il Signore donerà il suo bene e la nostra terra darà il suo frutto; giustizia camminerà davanti a lui: i suoi passi tracceranno il cammino (Sal 85 (84) 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non è però quella promulgata il giorno dell’Alleanza, ai piedi del Monte Sinai, nel deserto. La Parola è quella che ogni giorno Lui rivolge al suo popolo. A questa Parola l’uomo deve convertirsi. Poiché sempre vi è una Parola nuova di Dio, la conversione è quotidiana, giorno dopo giorno, è un programma di vita che non conosce arresti. Ogni giorno Dio parla e ogni giorno ci si converte a Lui con fiducia. Cristo Gesù è la Parola definitiva, ultima di Dio. Non ci sono altre Parole che Lui potrà pronunciare. In Cristo ha detto tutto. Oggi la vera conversione è solo alla Parola di Gesù Signore. È al Vangelo. È alla Buona Novella. Chi vuole la pace deve convertirsi al Vangelo, alla sua verità. Pace e fede in Cristo Gesù sono una cosa sola, l’una l’albero e l’altra il frutto. L’una l’otre e l’altra l’acqua che disseta il viandante nel deserto. Come in un deserto non vi potrà essere acqua senza otre, così nel mondo vi potrà essere pace senza la nostra conversione al Vangelo della salvezza, che è quella di Cristo Signore. </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nche chi crede nel Vangelo ogni giorno si deve convertire. La Parola è stata detta tutta. La comprensione di essa non è una volta per sempre. Ogni giorno lo Spirito del Signore ci conduce a tutta la verità ed ogni giorno noi siamo chiamati a convertirci allo Spirito Santo che ci spiega il significato di ogni Parola del Vangelo, della Scrittura, di tutto l’Antico e il Nuovo Testamento. Oggi lo Spirito parla, oggi ci si deve convertir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ngeli, Santi, illuminateci nella conversione. </w:t>
      </w:r>
      <w:r>
        <w:br w:type="page"/>
      </w:r>
    </w:p>
    <w:p>
      <w:pPr>
        <w:pStyle w:val="Heading1"/>
        <w:spacing w:before="0" w:after="0"/>
        <w:jc w:val="center"/>
        <w:rPr>
          <w:sz w:val="24"/>
          <w:szCs w:val="24"/>
        </w:rPr>
      </w:pPr>
      <w:bookmarkStart w:id="156" w:name="__RefHeading___Toc370241423"/>
      <w:bookmarkEnd w:id="156"/>
      <w:r>
        <w:rPr>
          <w:iCs/>
          <w:szCs w:val="20"/>
        </w:rPr>
        <w:t>La testa di Giovanni il Battista</w:t>
      </w:r>
    </w:p>
    <w:p>
      <w:pPr>
        <w:pStyle w:val="Heading3"/>
        <w:spacing w:before="0" w:after="120"/>
        <w:jc w:val="center"/>
        <w:rPr/>
      </w:pPr>
      <w:bookmarkStart w:id="157" w:name="__RefHeading___Toc370241424"/>
      <w:bookmarkEnd w:id="157"/>
      <w:r>
        <w:rPr>
          <w:sz w:val="32"/>
        </w:rPr>
        <w:t>7 FEBBRAIO (Mc 6,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il peccato diviene alleanza, allora esso è vera potenza disruttrice. Un solo peccatore ha poca potenza di distruzione. Se due peccatori si alleano e si mettono insieme, allora è giusto che il mondo tremi. La loro potenza di male diviene quasi senza alcun limite. Tutto è loro possibile. Per grazia di Dio sempre il male è contro il male e il peccatore contro il peccatore ed allora questa potenza si infrange, non resiste. Inizia, ma poi non persever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orte di Giovanni il Battista è il frutto di questa potenza di male che si crea per un solo istante. Essa è composta da una donna che ha abbandonato il marito, da un re stolto ed insipiente, concupiscente, lascivo, immorale, da una ragazza impura e seduttrice, che fa della danza una potente arma di seduzione. Tutto però inizia dal primo peccato, senza il quale nessun altro peccato sarà commesso. È vitale per noi tutti non cadere nel primo peccato. Una volta che il primo peccato è commesso, nessuno potrà mai sapere dove la corsa si arresterà. Questa scienza e saggezza deve essere acquisizione di ogni uomo di retta fede. Nella preghiera costante al Signore sempre deve chiedere che lo allontani da ogni peccato, anche veniale. È infatti questo peccato, che noi giudichiamo leggero, la chiave che apre ogni porta al peccato grave. </w:t>
      </w:r>
    </w:p>
    <w:p>
      <w:pPr>
        <w:pStyle w:val="Normal"/>
        <w:spacing w:before="0" w:after="120"/>
        <w:jc w:val="both"/>
        <w:rPr/>
      </w:pPr>
      <w:r>
        <w:rPr>
          <w:rFonts w:cs="Arial" w:ascii="Arial" w:hAnsi="Arial"/>
          <w:i/>
          <w:iCs/>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to avviene con Giovanni il Battista, avviene ogni giorno nella nostra storia. Ci si lega per vari motivi ad un peccatore, si vive con lui nel peccato, poi ci si unisce ad altri peccatori ed è la nostra rovina. Per amicizia, per vergogna, per stoltezza, insipienza, scarsa intelligenza e accortezza, siamo costretti a compiere il male che non vorremmo. Non vorremmo eppure lo commettiamo. Oggi la cronaca  è sommamente ingannatrice, mentitrice, falsa. Ci  vorrebbe far credere che certi mostruosi delitti siano il frutto di un momento, di un istante. Il peccato grave non si commette dalla sera alla mattina. Si commette un peccato più grave, perché prima si sono commessi altri peccati. Anche se da noi non sono ritenuti peccati gravi, lo sono per la nostra natura, il nostro corpo, il nostro spirito, la nostra anima. C’è un abbandono al male graduale, inarrestabile che necessariamente poi sfocia in atti orrendi, raccapriccianti. C’è uno stillicidio di cadute nel male che alla fine si rivelano la vera causa della nostra distruzione morale, spirituale ed anche fisica. Chi non lotta con tutte le sue forze il peccato che milita nel suo corpo, dal peccato sarà annientato, distrutto, cancellato. Questa verità va messa nel cuore, perché sono molti coloro che giocano con la trasgressione. Poi quando viene la rovina, la fine, allora è troppo tardi. Allora è solo la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szCs w:val="20"/>
        </w:rPr>
      </w:pPr>
      <w:bookmarkStart w:id="158" w:name="__RefHeading___Toc370241425"/>
      <w:bookmarkEnd w:id="158"/>
      <w:r>
        <w:rPr>
          <w:szCs w:val="20"/>
        </w:rPr>
        <w:t>Si mise a insegnare loro molte cose</w:t>
      </w:r>
    </w:p>
    <w:p>
      <w:pPr>
        <w:pStyle w:val="Heading3"/>
        <w:spacing w:before="0" w:after="120"/>
        <w:jc w:val="center"/>
        <w:rPr/>
      </w:pPr>
      <w:bookmarkStart w:id="159" w:name="__RefHeading___Toc370241426"/>
      <w:bookmarkEnd w:id="159"/>
      <w:r>
        <w:rPr>
          <w:sz w:val="32"/>
        </w:rPr>
        <w:t>8 FEBBRAIO (Mc 6,30-34)</w:t>
      </w:r>
    </w:p>
    <w:p>
      <w:pPr>
        <w:pStyle w:val="Normal"/>
        <w:spacing w:before="0" w:after="120"/>
        <w:jc w:val="both"/>
        <w:rPr>
          <w:rFonts w:ascii="Arial" w:hAnsi="Arial" w:cs="Arial"/>
          <w:sz w:val="22"/>
          <w:szCs w:val="22"/>
        </w:rPr>
      </w:pPr>
      <w:r>
        <w:rPr>
          <w:rFonts w:cs="Arial" w:ascii="Arial" w:hAnsi="Arial"/>
          <w:sz w:val="22"/>
          <w:szCs w:val="22"/>
        </w:rPr>
        <w:t xml:space="preserve">Insegnamento vero, fedele, non fatto di pensieri umani, riferimento e annunzio, spiegazione e illuminazione del pensiero di Dio, è questa l’opera di ogni missionario della Beata Trinità sulla nostra terra. Per insegnare Dio, si deve conoscere Dio, per insegnare Cristo si deve conoscere Cristo, per insegnare lo Spirito Santo si deve dimorare in Lui, per insegnare la Chiesa occorre essere santi.  La santità non è soltanto quella morale, è soprattutto quella ontologica. È l’abitazione del missionario in Dio e nella Chiesa, è partecipazione della natura di Dio e della Chiesa. Sempre il Signore ha rivelato per via profetica che la colpa del popolo ricade sui missionari della sua verità e della sua Parola, quando costoro travisano, tradiscono, oscurano, riducono a menzogna il pensiero di Dio e al suo posto proclamano il pensiero dell’uomo.  </w:t>
      </w:r>
    </w:p>
    <w:p>
      <w:pPr>
        <w:pStyle w:val="Normal"/>
        <w:spacing w:before="0" w:after="120"/>
        <w:jc w:val="both"/>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Cfr. Ger. 8,1-23).  </w:t>
      </w:r>
    </w:p>
    <w:p>
      <w:pPr>
        <w:pStyle w:val="Normal"/>
        <w:spacing w:before="0" w:after="120"/>
        <w:jc w:val="both"/>
        <w:rPr>
          <w:rFonts w:ascii="Arial" w:hAnsi="Arial" w:cs="Arial"/>
          <w:sz w:val="22"/>
          <w:szCs w:val="22"/>
        </w:rPr>
      </w:pPr>
      <w:r>
        <w:rPr>
          <w:rFonts w:cs="Arial" w:ascii="Arial" w:hAnsi="Arial"/>
          <w:sz w:val="22"/>
          <w:szCs w:val="22"/>
        </w:rPr>
        <w:t>Cristo Gesù è il perfettissimo rivelatore del Padre. Come vero uomo, lui non solo partecipa della luce dello Spirito Santo, questa luce è in Lui tutta, senza alcuna ombra.</w:t>
      </w:r>
    </w:p>
    <w:p>
      <w:pPr>
        <w:pStyle w:val="Normal"/>
        <w:spacing w:before="0" w:after="120"/>
        <w:jc w:val="both"/>
        <w:rPr>
          <w:rFonts w:ascii="Arial" w:hAnsi="Arial" w:cs="Arial"/>
          <w:i/>
          <w:i/>
          <w:iCs/>
          <w:sz w:val="20"/>
          <w:szCs w:val="20"/>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sz w:val="22"/>
          <w:szCs w:val="22"/>
        </w:rPr>
      </w:pPr>
      <w:r>
        <w:rPr>
          <w:rFonts w:cs="Arial" w:ascii="Arial" w:hAnsi="Arial"/>
          <w:sz w:val="22"/>
          <w:szCs w:val="22"/>
        </w:rPr>
        <w:t>Gesù può insegnare al popolo tutto Dio, in tutto il suo mistero trinitario, perché come vero uomo, possiede tutto il mistero, essendo divenuto parte inseparabile, indivisibile, ma anche inconfondibile con esso. Gesù parla di sé e parla di Dio, parla di Dio e parla di sé. Rivelando se stesso, rivela il Padre e lo Spirito Santo e vicever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artecipi di Cristo Gesù.</w:t>
      </w:r>
      <w:r>
        <w:br w:type="page"/>
      </w:r>
    </w:p>
    <w:p>
      <w:pPr>
        <w:pStyle w:val="Heading1"/>
        <w:spacing w:before="0" w:after="0"/>
        <w:jc w:val="center"/>
        <w:rPr>
          <w:iCs/>
        </w:rPr>
      </w:pPr>
      <w:bookmarkStart w:id="160" w:name="__RefHeading___Toc370241427"/>
      <w:bookmarkEnd w:id="160"/>
      <w:r>
        <w:rPr>
          <w:iCs/>
        </w:rPr>
        <w:t>Voi siete la luce del mondo</w:t>
      </w:r>
    </w:p>
    <w:p>
      <w:pPr>
        <w:pStyle w:val="Heading3"/>
        <w:spacing w:before="0" w:after="120"/>
        <w:jc w:val="center"/>
        <w:rPr/>
      </w:pPr>
      <w:bookmarkStart w:id="161" w:name="__RefHeading___Toc370241428"/>
      <w:bookmarkEnd w:id="161"/>
      <w:r>
        <w:rPr>
          <w:sz w:val="32"/>
        </w:rPr>
        <w:t>9 FEBBRAIO (Mt 5,13-16)</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uce non è solo la Parola del Signore. Luce è anche chi vive di Parola del Signore. Luce è  Gerusalemme che vive che nuovamente viene abitata dal suo Dio e Signore. </w:t>
      </w:r>
    </w:p>
    <w:p>
      <w:pPr>
        <w:pStyle w:val="Normal"/>
        <w:spacing w:before="0" w:after="120"/>
        <w:jc w:val="both"/>
        <w:rPr/>
      </w:pPr>
      <w:r>
        <w:rPr>
          <w:rFonts w:cs="Arial" w:ascii="Arial" w:hAnsi="Arial"/>
          <w:i/>
          <w:iCs/>
          <w:sz w:val="20"/>
        </w:rPr>
        <w:t xml:space="preserve">Io esalto il mio Dio,  l'anima mia celebra il re del cielo ed esulta per la sua grandezza. Tutti ne parlino e diano lode a lui in Gerusalemme. Gerusalemme, città santa, egli ti castiga per le opere dei tuoi figli, ma avrà ancora pietà per i figli dei giusti. Da’ lode degnamente al Signore e benedici il re dei secoli; egli ricostruirà in te il suo tempio con gioia, per allietare in te tutti i deportati e per amare in te tutti gli sventurati, per tutte le generazioni future. Una luce splendida brillerà sino ai confini della terra: nazioni numerose verranno a te da lontano, gli abitanti di tutti i confini della terra verranno verso la dimora del tuo santo nome, portando in mano i doni per il re del cielo. Generazioni e generazioni esprimeranno in te l’esultanza </w:t>
      </w:r>
      <w:r>
        <w:rPr>
          <w:rFonts w:cs="Arial" w:ascii="Arial" w:hAnsi="Arial"/>
          <w:i/>
          <w:iCs/>
          <w:color w:val="000000"/>
          <w:sz w:val="20"/>
        </w:rPr>
        <w:t xml:space="preserve">e il nome della città eletta durerà per le generazioni future. Maledetti tutti quelli che ti insultano! Maledetti tutti quelli che ti distruggono, che demoliscono le tue mura, rovinano le tue torri e incendiano le tue abitazioni! </w:t>
      </w:r>
      <w:r>
        <w:rPr>
          <w:rFonts w:cs="Arial" w:ascii="Arial" w:hAnsi="Arial"/>
          <w:i/>
          <w:iCs/>
          <w:sz w:val="20"/>
        </w:rPr>
        <w:t xml:space="preserve">Ma benedetti per sempre tutti quelli che ti temono. </w:t>
      </w:r>
      <w:r>
        <w:rPr>
          <w:rFonts w:cs="Arial" w:ascii="Arial" w:hAnsi="Arial"/>
          <w:i/>
          <w:iCs/>
          <w:color w:val="000000"/>
          <w:sz w:val="20"/>
        </w:rPr>
        <w:t xml:space="preserve">Sorgi ed esulta per i figli dei giusti, tutti presso di te si raduneranno e benediranno il Signore dei secoli. </w:t>
      </w:r>
      <w:r>
        <w:rPr>
          <w:rFonts w:cs="Arial" w:ascii="Arial" w:hAnsi="Arial"/>
          <w:i/>
          <w:iCs/>
          <w:sz w:val="20"/>
        </w:rPr>
        <w:t xml:space="preserve">Beati coloro che ti amano, </w:t>
      </w:r>
      <w:r>
        <w:rPr>
          <w:rFonts w:cs="Arial" w:ascii="Arial" w:hAnsi="Arial"/>
          <w:i/>
          <w:iCs/>
          <w:color w:val="000000"/>
          <w:sz w:val="20"/>
        </w:rPr>
        <w:t xml:space="preserve">beati coloro che esulteranno per la tua pace. Beati coloro che avranno pianto per le tue sventure: gioiranno per te e vedranno tutta la tua gioia per sempre. Anima mia, benedici il Signore, il grande re, perché Gerusalemme sarà ricostruita come città della sua dimora per sempre. Beato sarò io, se rimarrà un resto della mia discendenza per vedere la tua gloria e dare lode al re del cielo. Le porte di Gerusalemme saranno ricostruite  con zaffiro e con smeraldo e tutte le sue mura con pietre preziose. </w:t>
      </w:r>
      <w:r>
        <w:rPr>
          <w:rFonts w:cs="Arial" w:ascii="Arial" w:hAnsi="Arial"/>
          <w:i/>
          <w:iCs/>
          <w:sz w:val="20"/>
        </w:rPr>
        <w:t xml:space="preserve">Le torri di Gerusalemme saranno ricostruite con oro </w:t>
      </w:r>
      <w:r>
        <w:rPr>
          <w:rFonts w:cs="Arial" w:ascii="Arial" w:hAnsi="Arial"/>
          <w:i/>
          <w:iCs/>
          <w:color w:val="000000"/>
          <w:sz w:val="20"/>
        </w:rPr>
        <w:t xml:space="preserve">e i loro baluardi con oro purissimo. </w:t>
      </w:r>
      <w:r>
        <w:rPr>
          <w:rFonts w:cs="Arial" w:ascii="Arial" w:hAnsi="Arial"/>
          <w:i/>
          <w:iCs/>
          <w:sz w:val="20"/>
        </w:rPr>
        <w:t xml:space="preserve">Le strade di Gerusalemme saranno lastricate </w:t>
      </w:r>
      <w:r>
        <w:rPr>
          <w:rFonts w:cs="Arial" w:ascii="Arial" w:hAnsi="Arial"/>
          <w:i/>
          <w:iCs/>
          <w:color w:val="000000"/>
          <w:sz w:val="20"/>
        </w:rPr>
        <w:t xml:space="preserve">con turchese e pietra di Ofir. Le porte di Gerusalemme risuoneranno di canti di esultanza, e in tutte le sue case canteranno: “Alleluia! Benedetto il Dio d’Israele e benedetti coloro che benedicono il suo santo nome nei secoli e per sempre!”» (Cfr. Tb 13,1-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uce è ogni uomo che pratica la giustizia e governa con equità, si relaziona con i suoi sudditi con alto rigore morale e veritativo. Quest’uomo illumina il mondo di Dio. Perché Dio è luce di giustizia, amore, equità, compassione, misericordia, pietà, perd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Re 23,1-7).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cristiano è chiamato da Cristo Gesù ad essere Lui parola vivente, storica, visibile di Dio. Parola sempre attuale, mai di ieri, sempre di oggi. Vera Parola di giustizia, verità, amore, carità, compassione, pietà senza alcun limite. Questa luce raggiunge la sua pienezza quando tutto il corpo viene offerto, consumato, per la redenzione del mondo. </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vera missione del discepolo di Gesù è questa, non un’altra: essere lui sempre luce di Cristo Signore, del Padre, dello Spirito Santo. La luce di Cristo è grazia prodotta per la salvezza nella propria consumazione e oblazione; quella del Padre è un amore sempre nuovo con il quale ama ogni uomo, nessuno escluso; quella dello Spirito Santo è una perenne creazione di comunione tra Dio e gli uomini e con gli uomini tra di loro. Questa triplice luce il discepolo di Gesù deve essere e rimanere, sempre per sempr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luce vera in Cristo. </w:t>
      </w:r>
      <w:r>
        <w:br w:type="page"/>
      </w:r>
    </w:p>
    <w:p>
      <w:pPr>
        <w:pStyle w:val="Heading1"/>
        <w:spacing w:before="0" w:after="0"/>
        <w:jc w:val="center"/>
        <w:rPr/>
      </w:pPr>
      <w:bookmarkStart w:id="162" w:name="__RefHeading___Toc370241429"/>
      <w:bookmarkEnd w:id="162"/>
      <w:r>
        <w:rPr>
          <w:szCs w:val="20"/>
        </w:rPr>
        <w:t>Quanti lo toccavano venivano salvati</w:t>
      </w:r>
    </w:p>
    <w:p>
      <w:pPr>
        <w:pStyle w:val="Heading3"/>
        <w:spacing w:before="0" w:after="120"/>
        <w:jc w:val="center"/>
        <w:rPr/>
      </w:pPr>
      <w:bookmarkStart w:id="163" w:name="__RefHeading___Toc370241430"/>
      <w:bookmarkEnd w:id="163"/>
      <w:r>
        <w:rPr>
          <w:sz w:val="32"/>
        </w:rPr>
        <w:t>10 FEBBRAIO (Mc 6,53-56)</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Nella Scrittura vi sono diversi segni che avvengono per contatto, previa parola o comando di Dio, direttamente o per tramite dei suoi profeti. Una sola volta ne avvenne uno senza alcuna parola. Alcuni esempi sono sufficienti per testimoniare questa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2Re 2,19-2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i segni per contatto sono rari, eccezionali. L’Antico Testamento è governato sempre dalla Parola del Signore. Essa dice e le cose avvengono. Con Cristo Gesù tutto cambia. Lui, nel suo corpo, nella sua carne, è in tutto simile ad una fornace ardente. Ogni legno che viene a contatto con il suo fuoco, all’istante si trasforma in fuoco. Anche il legno più verde viene arso, bruciato, trasformato in cenere. Tanto grande è la forza che esce da Lui, quando qualcuno lo tocca con fede. </w:t>
      </w:r>
    </w:p>
    <w:p>
      <w:pPr>
        <w:pStyle w:val="Normal"/>
        <w:spacing w:before="0" w:after="120"/>
        <w:jc w:val="both"/>
        <w:rPr/>
      </w:pPr>
      <w:r>
        <w:rPr>
          <w:rFonts w:cs="Arial" w:ascii="Arial" w:hAnsi="Arial"/>
          <w:i/>
          <w:iCs/>
          <w:sz w:val="20"/>
          <w:szCs w:val="20"/>
        </w:rPr>
        <w:t>Compiuta la traversata fino a terra, giunsero a Gennèsaret e approdarono. Scesi dalla barca, la gente subito lo riconobbe</w:t>
      </w:r>
      <w:r>
        <w:rPr>
          <w:rFonts w:cs="Arial" w:ascii="Arial" w:hAnsi="Arial"/>
          <w:i/>
          <w:iCs/>
          <w:position w:val="6"/>
          <w:sz w:val="20"/>
          <w:szCs w:val="20"/>
        </w:rPr>
        <w:t xml:space="preserve"> </w:t>
      </w:r>
      <w:r>
        <w:rPr>
          <w:rFonts w:cs="Arial" w:ascii="Arial" w:hAnsi="Arial"/>
          <w:i/>
          <w:iCs/>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iCs/>
          <w:sz w:val="22"/>
          <w:szCs w:val="22"/>
        </w:rPr>
      </w:pPr>
      <w:r>
        <w:rPr>
          <w:rFonts w:cs="Arial" w:ascii="Arial" w:hAnsi="Arial"/>
          <w:iCs/>
          <w:sz w:val="22"/>
          <w:szCs w:val="22"/>
        </w:rPr>
        <w:t>A Gesù non si chiede il miracolo con la bocca, lo si chiede con il cuore, con la fede. Lo si chiede non prostrandosi dinanzi a Lui, bensì accostandosi e toccando il suo corpo. Ma neanche il suo corpo bisogna raggiungere, è sufficiente arrivare ad un lembo del suo mantello. Anche il suo mantello è impregnato di forza divina.  Questa stessa forza di guarigione era di Paolo, di Pietro, degli Apostoli. Oggi invece chi tocca un cristiano, non solo non viene guarito, viene appestato di peccato, falsità, menzogna, tenebra, luce. Avviene quanto avveniva con Cristo, ma al contrario. Chi ci tocca si inquina.</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essere come Cristo Gesù.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4</w:t>
      </w:r>
    </w:p>
    <w:p>
      <w:pPr>
        <w:sectPr>
          <w:footerReference w:type="default" r:id="rId2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64" w:name="__RefHeading___Toc370241431"/>
      <w:bookmarkEnd w:id="164"/>
      <w:r>
        <w:rPr/>
        <w:t>SECONDA DECADE DI FEBBRAIO</w:t>
      </w:r>
    </w:p>
    <w:p>
      <w:pPr>
        <w:pStyle w:val="Heading1"/>
        <w:spacing w:before="0" w:after="0"/>
        <w:jc w:val="center"/>
        <w:rPr>
          <w:sz w:val="20"/>
          <w:szCs w:val="28"/>
        </w:rPr>
      </w:pPr>
      <w:bookmarkStart w:id="165" w:name="__RefHeading___Toc370241432"/>
      <w:bookmarkEnd w:id="165"/>
      <w:r>
        <w:rPr>
          <w:iCs/>
          <w:szCs w:val="20"/>
        </w:rPr>
        <w:t>E di cose simili ne fate molte</w:t>
      </w:r>
    </w:p>
    <w:p>
      <w:pPr>
        <w:pStyle w:val="Heading3"/>
        <w:spacing w:before="0" w:after="120"/>
        <w:jc w:val="center"/>
        <w:rPr/>
      </w:pPr>
      <w:bookmarkStart w:id="166" w:name="__RefHeading___Toc370241433"/>
      <w:bookmarkEnd w:id="166"/>
      <w:r>
        <w:rPr>
          <w:sz w:val="32"/>
          <w:szCs w:val="40"/>
        </w:rPr>
        <w:t>11 FEBBRAIO (Mc 7,1-13)</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Ogni Parola di Dio va osservata secondo la finalità per cui è stata donata. La legge rituale del tempio, o di alcuni momenti speciali della vita, era per il tempio, per i suoi sacerdoti. Valeva solo per essi e per il loro ministero sacro. </w:t>
      </w:r>
    </w:p>
    <w:p>
      <w:pPr>
        <w:pStyle w:val="Normal"/>
        <w:tabs>
          <w:tab w:val="clear" w:pos="708"/>
          <w:tab w:val="left" w:pos="1418" w:leader="none"/>
          <w:tab w:val="left" w:pos="2268" w:leader="none"/>
        </w:tabs>
        <w:spacing w:before="0" w:after="120"/>
        <w:jc w:val="both"/>
        <w:rPr/>
      </w:pPr>
      <w:r>
        <w:rPr>
          <w:rFonts w:cs="Arial" w:ascii="Arial" w:hAnsi="Arial"/>
          <w:i/>
          <w:iCs/>
          <w:color w:val="000000"/>
          <w:sz w:val="20"/>
        </w:rPr>
        <w:t xml:space="preserve">Il Signore parlò a Mosè dopo che i due figli di Aronne erano morti mentre si presentavano davanti al Signore. Il Signore disse a Mosè: «Parla ad Aronne, tuo fratello: non entri in qualunque tempo nel santuario, oltre il velo, davanti al propiziatorio che sta sull’arca, affinché non muoia, quando io apparirò in mezzo alla nube sul propiziatorio. Aronne entrerà nel santuario in questo modo: con un giovenco per il sacrificio per il peccato e un ariete per l’olocausto. Si metterà la tunica sacra di lino, indosserà sul corpo i calzoni di lino, si cingerà della cintura di lino e si metterà in capo il turbante di lino. Sono queste le vesti sacre, che indosserà dopo essersi lavato il corpo con l’acqua. Dalla comunità degli Israeliti prenderà due capri per il sacrificio per il peccato e un ariete per l’olocausto. Aronne offrirà il proprio giovenco del sacrificio per il peccato e compirà il rito espiatorio per sé e per la sua casa. Poi prenderà i due capri e li farà stare davanti al Signore all’ingresso della tenda del convegno e getterà le sorti sui due capri: un capro destinato al Signore e l’altro ad Azazèl. Aronne farà quindi avvicinare il capro che è toccato in sorte al Signore e l’offrirà in sacrificio per il peccato; invece il capro che è toccato in sorte ad Azazèl sarà posto vivo davanti al Signore, perché si compia il rito espiatorio su di esso e sia mandato poi ad Azazèl nel deserto… Poi Aronne entrerà nella tenda del convegno, si toglierà le vesti di lino che aveva indossato per entrare nel santuario e le deporrà in quel luogo. Laverà il suo corpo nell’acqua in luogo santo, indosserà le sue vesti e uscirà ad offrire il suo olocausto e l’olocausto del popolo e compirà il rito espiatorio per sé e per il popolo. E farà bruciare sull’altare le parti grasse della vittima del sacrificio per il peccato. Colui che avrà inviato il capro destinato ad Azazèl si laverà le vesti, laverà il suo corpo nell’acqua; dopo, rientrerà nell’accampamento…. Farà portare fuori dall’accampamento il giovenco del sacrificio per il peccato e il capro del sacrificio per il peccato, il cui sangue è stato introdotto nel santuario per compiere il rito espiatorio; se ne bruceranno nel fuoco la pelle, la carne e gli escrementi. Colui che li avrà bruciati dovrà lavarsi le vesti e bagnarsi il corpo nell’acqua; dopo, rientrerà nell’accampamento  (Cfr. Lev 16,1-3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è legge del tempio e dei sacerdoti, deve rimanere nel tempio e per i suoi sacerdoti. Non si può trasferire nella quotidianità di ogni giorno, altrimenti la vita diviene invivibile. Questo errore nella storia si è commesso spesso. La legge rituale ed anche morale scelta come norma di vita per un monastero, un convento, un cenobio, una istituzione religiosa, sovente è stata resa legge del popolo di Dio, dimenticando che il popolo di Dio possiede una sola Legge: il Vangelo. Ma neanche la la legge rituale e morale di uno vale per l’altro, perché ogni singola persona è sotto il diretto governo dello Spirito Santo. Vi è una morale e una ritualità che deve essere necessariamente personale. </w:t>
      </w:r>
    </w:p>
    <w:p>
      <w:pPr>
        <w:pStyle w:val="Normal"/>
        <w:spacing w:before="0" w:after="120"/>
        <w:jc w:val="both"/>
        <w:rPr/>
      </w:pPr>
      <w:r>
        <w:rPr>
          <w:rFonts w:cs="Arial" w:ascii="Arial" w:hAnsi="Arial"/>
          <w:i/>
          <w:iCs/>
          <w:spacing w:val="-5"/>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arisei e scribi non solo avevano reso universale una legge particolare, specifica, in più con scaltra abilità erano anche riusciti ad oscurare il comandamento e la Parola del Signore in nome di mille altre diavolerie inventate per soddisfare la loro cupidig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itualità.  </w:t>
      </w:r>
      <w:r>
        <w:br w:type="page"/>
      </w:r>
    </w:p>
    <w:p>
      <w:pPr>
        <w:pStyle w:val="Heading1"/>
        <w:spacing w:before="0" w:after="0"/>
        <w:jc w:val="center"/>
        <w:rPr>
          <w:sz w:val="28"/>
        </w:rPr>
      </w:pPr>
      <w:bookmarkStart w:id="167" w:name="__RefHeading___Toc370241434"/>
      <w:bookmarkEnd w:id="167"/>
      <w:r>
        <w:rPr>
          <w:szCs w:val="20"/>
        </w:rPr>
        <w:t>Così neanche voi siete capaci di comprendere?</w:t>
      </w:r>
    </w:p>
    <w:p>
      <w:pPr>
        <w:pStyle w:val="Heading3"/>
        <w:spacing w:before="0" w:after="120"/>
        <w:jc w:val="center"/>
        <w:rPr/>
      </w:pPr>
      <w:bookmarkStart w:id="168" w:name="__RefHeading___Toc370241435"/>
      <w:bookmarkEnd w:id="168"/>
      <w:r>
        <w:rPr>
          <w:sz w:val="32"/>
        </w:rPr>
        <w:t>12 FEBBRAIO (Mc 7,14-23)</w:t>
      </w:r>
    </w:p>
    <w:p>
      <w:pPr>
        <w:pStyle w:val="Normal"/>
        <w:spacing w:before="0" w:after="120"/>
        <w:jc w:val="both"/>
        <w:rPr>
          <w:rFonts w:ascii="Arial" w:hAnsi="Arial" w:cs="Arial"/>
          <w:sz w:val="22"/>
          <w:szCs w:val="22"/>
        </w:rPr>
      </w:pPr>
      <w:r>
        <w:rPr>
          <w:rFonts w:cs="Arial" w:ascii="Arial" w:hAnsi="Arial"/>
          <w:sz w:val="22"/>
          <w:szCs w:val="22"/>
        </w:rPr>
        <w:t xml:space="preserve">Per comprendere bisogna fidarsi del maestro che insegna. Dio sempre parla a noi attraverso la sua mediazione profetica le cui modalità sono molteplici. Vi è infatti una mediazione profetica diretta: Dio e uomo, e una  mediazione profetica indiretta: uomo nel cui cuore dimora la Parola rivelata di Dio e uomo ancora non formato nella Parola. Mediazione profetica indiretta è quella del padre verso il figl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spacing w:before="0" w:after="120"/>
        <w:jc w:val="both"/>
        <w:rPr/>
      </w:pPr>
      <w:r>
        <w:rPr>
          <w:rFonts w:cs="Arial" w:ascii="Arial" w:hAnsi="Arial"/>
          <w:sz w:val="22"/>
          <w:szCs w:val="22"/>
        </w:rPr>
        <w:t>Perché la mediazione produca frutti di vera comprensione della Parola che viene mediata, occorre che chi ascolta si rivesta di santa umiltà, ponendo ogni fiducia in colui che ci ammaestra, ci insegna per il nostro bene. La superbia, l’ostinazione, la chiusura della mente e del cuore impediscono che si possa comprendere e si rimane nella falsità. Nulla è più caro a Dio dell’umiltà. Agli umili Lui consegna tutto il suo cuore, il suo Spirito, la sua verità, la sua stessa vita. L’umile giungerà alla perfetta conoscenza del suo Dio e Signore, perché tutto il Signore gli manifesterà di sé.</w:t>
      </w:r>
    </w:p>
    <w:p>
      <w:pPr>
        <w:pStyle w:val="Normal"/>
        <w:spacing w:before="0" w:after="120"/>
        <w:jc w:val="both"/>
        <w:rPr>
          <w:rFonts w:ascii="Arial" w:hAnsi="Arial" w:cs="Arial"/>
          <w:sz w:val="22"/>
          <w:szCs w:val="22"/>
        </w:rPr>
      </w:pPr>
      <w:r>
        <w:rPr>
          <w:rFonts w:cs="Arial" w:ascii="Arial" w:hAnsi="Arial"/>
          <w:sz w:val="22"/>
          <w:szCs w:val="22"/>
        </w:rPr>
        <w:t xml:space="preserve">Senza umiltà, senza fiducia nei mediatori della Parola di Dio, l’uomo rimane chiuso, prigioniero del suo cuore stolto e della sua mente insipiente. È proprio della mente insipiente pensare che è da essa che provengono saggezza e intelligenza. Queste vengono sempre dal di fuori di essa, vengono dalla mediazione profetica, diretta e indiretta. Anche se la mente dovesse essere illuminata per via diretta da Dio, sempre va rispettata la mediazione di autorità e di controllo. Questa è vera legge di vita. </w:t>
      </w:r>
    </w:p>
    <w:p>
      <w:pPr>
        <w:pStyle w:val="Normal"/>
        <w:spacing w:before="0" w:after="120"/>
        <w:jc w:val="both"/>
        <w:rPr/>
      </w:pPr>
      <w:r>
        <w:rPr>
          <w:rFonts w:cs="Arial" w:ascii="Arial" w:hAnsi="Arial"/>
          <w:i/>
          <w:iCs/>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2"/>
          <w:szCs w:val="22"/>
        </w:rPr>
      </w:pPr>
      <w:r>
        <w:rPr>
          <w:rFonts w:cs="Arial" w:ascii="Arial" w:hAnsi="Arial"/>
          <w:sz w:val="22"/>
          <w:szCs w:val="22"/>
        </w:rPr>
        <w:t>I discepoli sono incapaci di comprendere, perché la loro mente non è stata ancora collegata con quella di Cristo Gesù. Essi ancora non vedono il loro Maestro come la via per essi dell’intelligenza e della sapienza per la comprensione di ogni Parola di Dio, legge, statuto, prescrizione rituale. La loro mente non è ancora collegata neanche a quella sapienza naturale, scritta da Dio nel cuore di ogni singolo uomo. Nessuna cosa può contaminare moralmente un uomo. La contaminazione viene dall’immoralità del cuore, dei pensieri, degli atti che un uomo compie e la radice di tutto è i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r>
        <w:br w:type="page"/>
      </w:r>
    </w:p>
    <w:p>
      <w:pPr>
        <w:pStyle w:val="Heading1"/>
        <w:spacing w:before="0" w:after="0"/>
        <w:jc w:val="center"/>
        <w:rPr>
          <w:iCs/>
        </w:rPr>
      </w:pPr>
      <w:bookmarkStart w:id="169" w:name="__RefHeading___Toc370241436"/>
      <w:bookmarkEnd w:id="169"/>
      <w:r>
        <w:rPr>
          <w:iCs/>
        </w:rPr>
        <w:t>Trovò la bambina coricata sul letto</w:t>
      </w:r>
    </w:p>
    <w:p>
      <w:pPr>
        <w:pStyle w:val="Heading3"/>
        <w:spacing w:before="0" w:after="120"/>
        <w:jc w:val="center"/>
        <w:rPr/>
      </w:pPr>
      <w:bookmarkStart w:id="170" w:name="__RefHeading___Toc370241437"/>
      <w:bookmarkEnd w:id="170"/>
      <w:r>
        <w:rPr>
          <w:sz w:val="32"/>
        </w:rPr>
        <w:t>13 FEBBRAIO (Mc 7,24-30)</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primo che nella Scrittura unisce preghiera ed intelligenza è Abramo. Egli si rivolge al Signore mostrandogli la contraddizione esistente tra la storia da lui vissuta fino al presente e la promessa che gli era stata fatta: </w:t>
      </w:r>
      <w:r>
        <w:rPr>
          <w:rFonts w:cs="Arial" w:ascii="Arial" w:hAnsi="Arial"/>
          <w:i/>
          <w:position w:val="4"/>
          <w:sz w:val="22"/>
          <w:szCs w:val="20"/>
        </w:rPr>
        <w:t>“Nella tua discendenza saranno benedette tutte le tribù della terra”</w:t>
      </w:r>
      <w:r>
        <w:rPr>
          <w:rFonts w:cs="Arial" w:ascii="Arial" w:hAnsi="Arial"/>
          <w:position w:val="4"/>
          <w:sz w:val="22"/>
          <w:szCs w:val="20"/>
        </w:rPr>
        <w:t xml:space="preserve">. Come potrà essere adempiuta questa promessa se lui è senza eredi? Uno che non adempie le sue promesse può essere vero Dio? Chi potrà mai porre fiducia in Lui? Dio deve rispondere ad Abramo. Non può tacere, stare in silenzio.  Lui deve attestare la verità del suo essere e della sua parola. </w:t>
      </w:r>
    </w:p>
    <w:p>
      <w:pPr>
        <w:pStyle w:val="Normal"/>
        <w:spacing w:before="0" w:after="120"/>
        <w:jc w:val="both"/>
        <w:rPr/>
      </w:pPr>
      <w:r>
        <w:rPr>
          <w:rFonts w:cs="Arial" w:ascii="Arial" w:hAnsi="Arial"/>
          <w:i/>
          <w:iCs/>
          <w:color w:val="000000"/>
          <w:sz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è compassionevole, misericordioso, ricco di pietà e di benevolenza. Dov’è la sua misericordia se raccoglie una briciola che cade dalla sua tavola, la toglie di bocca ai cagnolini per darla ai suoi figli? Gesù non può non fare il miracolo. Anche Lui, come il Padre suo, deve attestare storicamente la sua verità. Se è veramente misericordioso è il momento che lo attesti, perché nella storia è la donna la prova della sua grande carità. Se oggi non concede la grazia, Lui non è misericordioso. Può anche essere caritatevole con uno, ma non con tutti. Ora chi vuole essere il Messia del Signore, chi dice di esserlo, chi vuole che si creda in Lui, non può non essere misericordioso verso tutti. Uno escluso, tutti potrebbero pensarsi esclusi. Mai potrebbe nascere la fede. </w:t>
      </w:r>
    </w:p>
    <w:p>
      <w:pPr>
        <w:pStyle w:val="Normal"/>
        <w:spacing w:before="0" w:after="120"/>
        <w:jc w:val="both"/>
        <w:rPr>
          <w:rFonts w:ascii="Arial" w:hAnsi="Arial" w:cs="Arial"/>
          <w:i/>
          <w:i/>
          <w:iCs/>
          <w:sz w:val="20"/>
          <w:szCs w:val="20"/>
        </w:rPr>
      </w:pPr>
      <w:r>
        <w:rPr>
          <w:rFonts w:cs="Arial" w:ascii="Arial" w:hAnsi="Arial"/>
          <w:i/>
          <w:iCs/>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nostra preghiera sempre deve essere elevata a Dio con somma intelligenza e sapienza. Deve essere una preghiera dell’uomo, mai invocazione di una statua, un legno, un pezzo di marmo, un ferro. Mai dovrà essere solo la ripetizione, la lettura di frasi e di pensieri scritti da altri, senza che noi neanche ne conosciamo il significato. È il nostro cuore che deve pregare ed è la nostra intelligenza. L’uomo prega da uom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a pregare. </w:t>
      </w:r>
      <w:r>
        <w:br w:type="page"/>
      </w:r>
    </w:p>
    <w:p>
      <w:pPr>
        <w:pStyle w:val="Heading1"/>
        <w:spacing w:before="0" w:after="0"/>
        <w:jc w:val="center"/>
        <w:rPr>
          <w:szCs w:val="20"/>
        </w:rPr>
      </w:pPr>
      <w:bookmarkStart w:id="171" w:name="__RefHeading___Toc370241438"/>
      <w:bookmarkEnd w:id="171"/>
      <w:r>
        <w:rPr>
          <w:szCs w:val="20"/>
        </w:rPr>
        <w:t>È vicino a voi il regno di Dio</w:t>
      </w:r>
    </w:p>
    <w:p>
      <w:pPr>
        <w:pStyle w:val="Heading3"/>
        <w:spacing w:before="0" w:after="120"/>
        <w:jc w:val="center"/>
        <w:rPr>
          <w:sz w:val="32"/>
        </w:rPr>
      </w:pPr>
      <w:bookmarkStart w:id="172" w:name="__RefHeading___Toc370241439"/>
      <w:bookmarkEnd w:id="172"/>
      <w:r>
        <w:rPr>
          <w:sz w:val="32"/>
        </w:rPr>
        <w:t>14 FEBBRAIO (Lc 10,1-9)</w:t>
      </w:r>
    </w:p>
    <w:p>
      <w:pPr>
        <w:pStyle w:val="Normal"/>
        <w:spacing w:before="0" w:after="120"/>
        <w:jc w:val="both"/>
        <w:rPr>
          <w:rFonts w:ascii="Arial" w:hAnsi="Arial" w:cs="Arial"/>
          <w:sz w:val="22"/>
          <w:szCs w:val="22"/>
        </w:rPr>
      </w:pPr>
      <w:r>
        <w:rPr>
          <w:rFonts w:cs="Arial" w:ascii="Arial" w:hAnsi="Arial"/>
          <w:sz w:val="22"/>
          <w:szCs w:val="22"/>
        </w:rPr>
        <w:t xml:space="preserve">Chi vuole conoscere cosa è in verità il Regno di Dio deve lasciarsi avvolgere dalla sapienza. Ma la sapienza è puro dono di Dio. Discende dal Cielo. Non viene dalla terra. La sapienza però è sempre da acquisire, mai acquisita nella sua totalità e bellezza. È già regno di Dio chi cammina nella sapienza, nella su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protesse il padre del mondo, plasmato per primo, </w:t>
        <w:tab/>
        <w:t xml:space="preserve">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szCs w:val="22"/>
        </w:rPr>
      </w:pPr>
      <w:r>
        <w:rPr>
          <w:rFonts w:cs="Arial" w:ascii="Arial" w:hAnsi="Arial"/>
          <w:sz w:val="22"/>
          <w:szCs w:val="22"/>
        </w:rPr>
        <w:t xml:space="preserve">Cristo è la sapienza divina ed eterna fattasi carne, venuta ad abitare in mezzo a noi. Cristo, sapienza di Dio, ci rivela il regno di Dio. In Cristo, sapienza del Padre, il regno di Dio si compie, si attualizza, cresce, produce frutti di vita eterna. Chi è allora regno di Dio? È colui che è in Cristo, vive con Cristo e per Cristo. È colui che è nella sua luce, nella sua verità, nella sua giustizia, nella sua pace. Cristo Gesù è via e vita del regno.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Dire che il regno di Dio è vicino, significa gridare all’uomo che il suo Salvatore, il suo Redentore, il suo Messia è vicino a lui. Se è vicino, ancora non è in lui e lui non vive con il Messia, nel Messia, per il Messia. Non vive perché ancora non lo conosce. Non sapeva della sua esistenza. Ora che lo sa, deve mettersi anche lui in cammino alla ricerca della vera, eterna, incarnata sapienza nella quale è il regno di Dio. Sempre Cristo è dato, ma anche sempre cercato. La ricerca di Cristo deve essere peren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ercatori di Cristo Gesù. </w:t>
      </w:r>
      <w:r>
        <w:br w:type="page"/>
      </w:r>
    </w:p>
    <w:p>
      <w:pPr>
        <w:pStyle w:val="Heading1"/>
        <w:spacing w:before="0" w:after="0"/>
        <w:jc w:val="center"/>
        <w:rPr>
          <w:sz w:val="18"/>
          <w:szCs w:val="24"/>
        </w:rPr>
      </w:pPr>
      <w:bookmarkStart w:id="173" w:name="__RefHeading___Toc370241440"/>
      <w:bookmarkEnd w:id="173"/>
      <w:r>
        <w:rPr>
          <w:szCs w:val="20"/>
        </w:rPr>
        <w:t>Come riuscire a sfamarli di pane qui, in un deserto?</w:t>
      </w:r>
    </w:p>
    <w:p>
      <w:pPr>
        <w:pStyle w:val="Heading3"/>
        <w:spacing w:before="0" w:after="120"/>
        <w:jc w:val="center"/>
        <w:rPr/>
      </w:pPr>
      <w:bookmarkStart w:id="174" w:name="__RefHeading___Toc370241441"/>
      <w:bookmarkEnd w:id="174"/>
      <w:r>
        <w:rPr>
          <w:sz w:val="32"/>
        </w:rPr>
        <w:t>15 FEBBRAIO (Mc 8,1-10)</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 parole, tutti sono dotti, sapienti, risolutori dei problemi dell’uomo, capaci di tracciare vie e sentieri di pace, giustizia, solidarietà, accoglienza. Tutti si dichiarano solerti indicatori di ottime modalità al fine di dare speranza a quanti sono afflitti, miseri, affamati, disoccupati, diseredati, privi anche dei beni primari indispensabili alla vita. Tutti sono però come i farisei del tempo di Gesù. Impongono pesi sulle spalle degli altri, ma essi non toccano neanche con un dito. Dicono e non fanno, propongono e non realizzano, dicono a parola e poi negano nei fatti. Tutti a parola sono bravi, nei fatti invece sono tutti latitanti, nascosti, assenti, molto distanti e lontani dalla realtà. </w:t>
      </w:r>
    </w:p>
    <w:p>
      <w:pPr>
        <w:pStyle w:val="Normal"/>
        <w:spacing w:before="0" w:after="120"/>
        <w:jc w:val="both"/>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rPr>
        <w:t xml:space="preserve">Guai a voi, scribi e farisei ipocriti, che percorrete il mare e la terra per fare un solo prosèlito e, quando lo è divenuto, lo rendete degno della Geènna due volte più di voi (Mt 23,1-15).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bellezza di Gesù invece è grande, divinamente e umanamente. Dice e fa, vuole ed opera, desidera e realizza, comanda, ma prima mostra come si fanno le cose. Indica delle soluzioni ai suoi discepoli, ma anche le mostra possibili, realizzabili. Lui le indica, ma anche le compie, in modo da lasciare a tutti un esempio storico di come sia possibile realizzare l’impossibile e come dare corpo concreto ad ogni desiderio giusto e santo, suscitato nel cuore dallo Spirito del Signore. La sua è la sola via santa. </w:t>
      </w:r>
    </w:p>
    <w:p>
      <w:pPr>
        <w:pStyle w:val="Normal"/>
        <w:spacing w:before="0" w:after="120"/>
        <w:jc w:val="both"/>
        <w:rPr>
          <w:rFonts w:ascii="Arial" w:hAnsi="Arial" w:cs="Arial"/>
          <w:i/>
          <w:i/>
          <w:iCs/>
          <w:sz w:val="20"/>
          <w:szCs w:val="20"/>
        </w:rPr>
      </w:pPr>
      <w:r>
        <w:rPr>
          <w:rFonts w:cs="Arial" w:ascii="Arial" w:hAnsi="Arial"/>
          <w:i/>
          <w:iCs/>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Gesù rivela come è possibile risolvere i problemi dell’uomo, ne indica le vie. Il cuore che ama vede la necessità dell’altro. Se un cuore non ama, non vede nessuna necessità. È cieco. Al cieco la storia passa sempre sulla sua pelle, mai entra in essa. Assieme al cuore che ama si deve aggiungere un cuore che ha fede. La fede è nel Dio Onnipotente che non nega alcuna cosa ai suoi amici. Alla fede si deve aggiungere la vera amicizia con Dio e si è veri amici quando si fa la sua volontà. Ma neanche l’amicizia è risolutrice. Ad essa si devono aggiungere tutte le risorse dell’uomo, anche se piccole, scarse, quasi inesistenti. Anche queste sono necessarie, indispensabili. Poi urge una preghiera elevata al Signore con la certezza di essere già stati esauditi. Questa preghiera non è di richiesta, bensì di benedizione e ringraziamento. Infine occorrono ancora una volta le risorse umane per dare completezza alla soluzione. Non si risolvono i problemi con la recita di una qualche preghiera. Occorre che tutte queste vie vengano poste in essere. Pregare per paura e pregare per amore non è la stessa cosa. Di certo non prega con amore chi possiede qualcosa e non la do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a vera preghiera. </w:t>
      </w:r>
      <w:r>
        <w:br w:type="page"/>
      </w:r>
    </w:p>
    <w:p>
      <w:pPr>
        <w:pStyle w:val="Heading1"/>
        <w:spacing w:before="0" w:after="0"/>
        <w:jc w:val="center"/>
        <w:rPr>
          <w:sz w:val="24"/>
          <w:szCs w:val="24"/>
        </w:rPr>
      </w:pPr>
      <w:bookmarkStart w:id="175" w:name="__RefHeading___Toc370241442"/>
      <w:bookmarkEnd w:id="175"/>
      <w:r>
        <w:rPr>
          <w:sz w:val="24"/>
          <w:szCs w:val="24"/>
        </w:rPr>
        <w:t>Se la vostra giustizia non supererà quella degli scribi e dei farisei</w:t>
      </w:r>
    </w:p>
    <w:p>
      <w:pPr>
        <w:pStyle w:val="Heading3"/>
        <w:spacing w:before="0" w:after="120"/>
        <w:jc w:val="center"/>
        <w:rPr/>
      </w:pPr>
      <w:bookmarkStart w:id="176" w:name="__RefHeading___Toc370241443"/>
      <w:bookmarkEnd w:id="176"/>
      <w:r>
        <w:rPr>
          <w:sz w:val="32"/>
        </w:rPr>
        <w:t>16 FEBBRAIO (Mt 5,17-3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venuto sulla nostra terra per darci la grazia e la verità. È venuto per farci nuovamente veri, anzi più veri di quando siamo stati creati e per ricolmarci di ogni energia soprannaturale perché noi potessimo vivere tutta la verità che Lui, per opera del suo Santo Spirito, crea in noi giorno dopo giorno, attimo dopo atti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ta del cristiano è perenne cammino di verità in verità e di grazia in grazia, da una verità incipiente ad una verità perfetta, perennemente trasformati in verità più perfetta dalla potente grazia di Dio che Lui riversa nei nostri cuori. Gesù è venuto per creare l’uomo spirituale. Quest’uomo nuovo vive di una legge nuova, perfetta. Vive ad immagine del suo Creatore e Dio. Vive di libertà, carità, santità, giustizia perfetta, cioè perfetto compimento della volontà del suo Signore e Padre. La legge antica era per l’uomo vecchio. La legge nuova è per il nuovo uomo. </w:t>
      </w:r>
    </w:p>
    <w:p>
      <w:pPr>
        <w:pStyle w:val="Normal"/>
        <w:spacing w:before="0" w:after="120"/>
        <w:jc w:val="both"/>
        <w:rPr/>
      </w:pPr>
      <w:r>
        <w:rPr>
          <w:rFonts w:cs="Arial" w:ascii="Arial" w:hAnsi="Arial"/>
          <w:i/>
          <w:iCs/>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legge perfetta di libertà, carità, amore universale, fatta anche di rinuncia ad ogni proprio diritto o desiderio, è solo per l’uomo che si lascia quotidianamente fare nuovo da Cristo Gesù, per opera del suo Santo Spirito. Un uomo vecchio, un figlio del vecchio Adamo, mai potrà osservare questa legge. È come se si dicesse ad un asino di volare. Gesù viene, prende l’asino, lo trasforma in un’aquila reale, e poi lo fa volare nei cieli infiniti della carità e della verità di Dio, della sua altissim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nato da Adamo, ha le ali spuntate, tagliate, mai potrà volare nell’altissima volontà di Dio, che desidera che la sua creatura lo manifesti, lo riveli, lo presenti al mondo nella sua perfetta carità, compassione, verità, giustizia. Trasformato dallo Spirito Santo, rinnovato dalla sua divina onnipotenza, elevato alla dignità di partecipazione della divina natura, fatto corpo di Cristo, l’uomo può essere vera nuova creatura, in tutto ad immagine del suo Creatore. Può vivere come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in Cristo Gesù. </w:t>
      </w:r>
      <w:r>
        <w:br w:type="page"/>
      </w:r>
    </w:p>
    <w:p>
      <w:pPr>
        <w:pStyle w:val="Heading1"/>
        <w:spacing w:before="0" w:after="0"/>
        <w:jc w:val="center"/>
        <w:rPr>
          <w:szCs w:val="20"/>
        </w:rPr>
      </w:pPr>
      <w:bookmarkStart w:id="177" w:name="__RefHeading___Toc370241444"/>
      <w:bookmarkEnd w:id="177"/>
      <w:r>
        <w:rPr>
          <w:szCs w:val="20"/>
        </w:rPr>
        <w:t>A questa generazione non sarà dato alcun segno</w:t>
      </w:r>
    </w:p>
    <w:p>
      <w:pPr>
        <w:pStyle w:val="Heading3"/>
        <w:spacing w:before="0" w:after="120"/>
        <w:jc w:val="center"/>
        <w:rPr/>
      </w:pPr>
      <w:bookmarkStart w:id="178" w:name="__RefHeading___Toc370241445"/>
      <w:bookmarkEnd w:id="178"/>
      <w:r>
        <w:rPr>
          <w:sz w:val="32"/>
        </w:rPr>
        <w:t>17 FEBBRAIO (Mc 8,11-13)</w:t>
      </w:r>
    </w:p>
    <w:p>
      <w:pPr>
        <w:pStyle w:val="Normal"/>
        <w:spacing w:before="0" w:after="120"/>
        <w:jc w:val="both"/>
        <w:rPr/>
      </w:pPr>
      <w:r>
        <w:rPr>
          <w:rFonts w:cs="Arial" w:ascii="Arial" w:hAnsi="Arial"/>
          <w:position w:val="4"/>
          <w:sz w:val="22"/>
          <w:szCs w:val="22"/>
        </w:rPr>
        <w:t xml:space="preserve">I profeti del Dio vivente non danno segni. L’unico segno è il compimento di ogni loro parola. È la parola proferita nel nome del Signore il segno del profeta. Una volta che la parola esce dalla bocca del profeta si compie sempre. Il compimento ha però bisogno di tempi a volte assai brevi, molte volte assai lunghi. A volte occorrono pochi giorni. Altre volte secoli, se non millenni. La Sacra Scrittura è piena di questi segni di parola. </w:t>
      </w:r>
    </w:p>
    <w:p>
      <w:pPr>
        <w:pStyle w:val="Normal"/>
        <w:spacing w:before="0" w:after="120"/>
        <w:jc w:val="both"/>
        <w:rPr/>
      </w:pPr>
      <w:r>
        <w:rPr>
          <w:rFonts w:cs="Arial" w:ascii="Arial" w:hAnsi="Arial"/>
          <w:i/>
          <w:iCs/>
          <w:color w:val="000000"/>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farisei sanno che Gesù è vero profeta del Dio Altissimo, lo attestano le sue opere, che non sono il frutto di un uomo, ma di un uomo che è vitalmente legato a Dio. Sanno che è così, vogliono però che non sia così. Sanno che Cristo è da Dio. Non vogliono però che lo sia e pensano di sfidarlo chiedendogli un segno dal cielo. Ma tutta la vita di Gesù è dal cielo. Lui stesso, nella sua natura e persona divina, viene dal cielo. Tutte le sue parole sono dal cielo. Ogni sua opera è dal cielo. Ogni sua decisione è dal cielo. Niente in Cristo Gesù è dalla terra, niente dal suo cuore, perché tutto è dalla volontà e dal cuore del Padre. Che Gesù è dal cielo è evidenza storica. </w:t>
      </w:r>
    </w:p>
    <w:p>
      <w:pPr>
        <w:pStyle w:val="Normal"/>
        <w:spacing w:before="0" w:after="120"/>
        <w:jc w:val="both"/>
        <w:rPr>
          <w:rFonts w:ascii="Arial" w:hAnsi="Arial" w:cs="Arial"/>
          <w:i/>
          <w:i/>
          <w:iCs/>
          <w:sz w:val="20"/>
          <w:szCs w:val="20"/>
        </w:rPr>
      </w:pPr>
      <w:r>
        <w:rPr>
          <w:rFonts w:cs="Arial" w:ascii="Arial" w:hAnsi="Arial"/>
          <w:i/>
          <w:iCs/>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non fa segni a richiesta per attestare la sua verità. È la sua vita la sua verità, allo stesso modo che è la vita del cristiano la sua verità. Cristo Gesù non deve dimostrare nulla. È sufficiente osservare la sua vita, che è il segno dei segni. Come dovrebbe essere il segno dei segni la vita del discepolo di Gesù, vita tutta spirituale, traboccante di carità, amore, compassione, verità, giustizia, piena osservanza della Parola del Vangelo. Dinanzi ad una vita che è il segno perennemente nuovo che Dio offre all’umanità, non si possono chiedere altri segni. Sarebbero artificiali, non naturali. Ora Cristo è venuto sulla nostra terra non per compiere segni artificiali, bensì per offrire all’uomo l’unico segno vero, il suo amore fino alla fine. Un uomo che ama dalla croce, che dalla croce riversa lo Spirito Santo sopra l’umanità, non ha altri segni da offrire. Ha offerto tutto. Chi non crede è solo per chiusura del suo cuore e della sua ment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segno di Dio nel mondo. </w:t>
      </w:r>
      <w:r>
        <w:br w:type="page"/>
      </w:r>
    </w:p>
    <w:p>
      <w:pPr>
        <w:pStyle w:val="Heading1"/>
        <w:spacing w:before="0" w:after="0"/>
        <w:jc w:val="center"/>
        <w:rPr>
          <w:sz w:val="24"/>
          <w:szCs w:val="24"/>
        </w:rPr>
      </w:pPr>
      <w:bookmarkStart w:id="179" w:name="__RefHeading___Toc370241446"/>
      <w:bookmarkEnd w:id="179"/>
      <w:r>
        <w:rPr>
          <w:szCs w:val="20"/>
        </w:rPr>
        <w:t>Avete il cuore indurito?</w:t>
      </w:r>
    </w:p>
    <w:p>
      <w:pPr>
        <w:pStyle w:val="Heading3"/>
        <w:spacing w:before="0" w:after="120"/>
        <w:jc w:val="center"/>
        <w:rPr/>
      </w:pPr>
      <w:bookmarkStart w:id="180" w:name="__RefHeading___Toc370241447"/>
      <w:bookmarkEnd w:id="180"/>
      <w:r>
        <w:rPr>
          <w:sz w:val="32"/>
        </w:rPr>
        <w:t>18 FEBBRAIO (Mc 8,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nato da Adamo, è dal cuore indurito. Il Signore lo sa. A quest’uomo manda il suo profeta per rivelargli ciò che lui è in questo istante e ciò che è chiamato a divenire. Può divenire, se si umilia dinanzi al suo Dio e gli chiede la grazia di poter essere trasformato, rinnovato, modificato, rigenerato. Il profeta, annunziando la Parola, rivelando la condizione attuale dell’uomo, deve suscitare nel cuore indurito il desiderio del suo rinnovamento, la volontà di un cambiamento radicale che può avvenire solo con l’aiuto della grazia del Signore. Senza grazia, non vi è vita. </w:t>
      </w:r>
    </w:p>
    <w:p>
      <w:pPr>
        <w:pStyle w:val="Normal"/>
        <w:spacing w:before="0" w:after="120"/>
        <w:jc w:val="both"/>
        <w:rPr/>
      </w:pPr>
      <w:r>
        <w:rPr>
          <w:rFonts w:cs="Arial" w:ascii="Arial" w:hAnsi="Arial"/>
          <w:i/>
          <w:iCs/>
          <w:color w:val="000000"/>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rPr>
        <w:t xml:space="preserve"> </w:t>
      </w:r>
      <w:r>
        <w:rPr>
          <w:rFonts w:cs="Arial" w:ascii="Arial" w:hAnsi="Arial"/>
          <w:i/>
          <w:iCs/>
          <w:color w:val="000000"/>
          <w:sz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al tempo di Gesù il popolo del Signore era dal cuore indurito. Questo indurimento è constatato dallo stesso Paolo, anche lui un tempo persona dal cuore indurito e dagli occhi così ciechi da non poter vedere in alcun modo il Signore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Rm 11,22-2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Apostoli sono parte di questo popolo dal cuore indurito. Gesù parla, ma essi non comprendono. Insegna la verità di Dio, ma essi sono anche sordi. Hanno occhi e non vedono, mente e non comprendono, orecchi ma non ascoltano. Eppure sono ogni giorno a contatto con il Signore. Ricevono da Lui ogni luce di verità. Vengono da Lui ammaestrati, istruiti, formati. Visibilmente, operativamente, con segni e prodigi Gesù rivela la novità cui essi sono chiamati. Eppure il loro cuore ancora è indurito.  </w:t>
      </w:r>
    </w:p>
    <w:p>
      <w:pPr>
        <w:pStyle w:val="Normal"/>
        <w:spacing w:before="0" w:after="120"/>
        <w:jc w:val="both"/>
        <w:rPr>
          <w:rFonts w:ascii="Arial" w:hAnsi="Arial" w:cs="Arial"/>
          <w:i/>
          <w:i/>
          <w:iCs/>
          <w:sz w:val="20"/>
          <w:szCs w:val="20"/>
        </w:rPr>
      </w:pPr>
      <w:r>
        <w:rPr>
          <w:rFonts w:cs="Arial" w:ascii="Arial" w:hAnsi="Arial"/>
          <w:i/>
          <w:iCs/>
          <w:sz w:val="20"/>
          <w:szCs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dal cuore indurito. Sarebbe sufficiente un cuore di carne e tutti i problemi che assillano l‘umanità potrebbero essere risolti. Invece il cuore indurito non vede, non sente, non vuole, parla dalla sua impurità e spesso anche dalla malvagità e stoltezza. Neanche vuole Cristo, perché lo h ripudiato, quale salvezza si può sper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miti. </w:t>
      </w:r>
      <w:r>
        <w:br w:type="page"/>
      </w:r>
    </w:p>
    <w:p>
      <w:pPr>
        <w:pStyle w:val="Heading1"/>
        <w:spacing w:before="0" w:after="0"/>
        <w:jc w:val="center"/>
        <w:rPr>
          <w:szCs w:val="20"/>
        </w:rPr>
      </w:pPr>
      <w:bookmarkStart w:id="181" w:name="__RefHeading___Toc370241448"/>
      <w:bookmarkEnd w:id="181"/>
      <w:r>
        <w:rPr>
          <w:szCs w:val="20"/>
        </w:rPr>
        <w:t>Vedo come degli alberi che camminano</w:t>
      </w:r>
    </w:p>
    <w:p>
      <w:pPr>
        <w:pStyle w:val="Heading3"/>
        <w:spacing w:before="0" w:after="120"/>
        <w:jc w:val="center"/>
        <w:rPr/>
      </w:pPr>
      <w:bookmarkStart w:id="182" w:name="__RefHeading___Toc370241449"/>
      <w:bookmarkEnd w:id="182"/>
      <w:r>
        <w:rPr>
          <w:sz w:val="32"/>
        </w:rPr>
        <w:t>19 FEBBRAIO (Mc 8,22-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Gesù non si presenta al mondo come un sole accecante. Sarebbe impossibile resistergli. Saremmo tutti arsi vivi dalla sua divina bellezza e splendore. Lui invece imita in tutto il Padre suo che compie ogni cosa in modo progressivo, lento, mai in modo immediato, irruento, istantaneo. Chi legge la Genesi vede questa lenta opera di Dio nella sua creazione. Egli vi impiega ben sei giorni. Un Dio onnipotente che può fare tutto con una sola parola, si prende un lungo tempo anche di miliardi di anni. La più bella pagina che ci rivela la progressività dell’azione del Signore è senz’altro la profezia delle ossa aride nella valle. Non viene operato tutto in una volta, bensì in una sequenza di azioni, che rivelano progressività e richiesta di più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vi è una tentazione strana nel popolo cristiano: tutti lavorano per una pastorale dai frutti immediati. Molti pensano che una sola catechesi, un solo incontro, una sola parola basti per la salvezza di un cuore. Pochi sono quelli che hanno un forte principio di verità nel loro cuore: la salvezza di un cuore ha bisogno di un’intera vita. Questa pastorale a lunga scadenza stanca, ma produce frutti. L’altra non stanca, perché è immediata, ma non produce alcun frutto. Più lungo è il tempo impiegato e più grandi sono i frutti. Meno è il tempo e meno sono i frutti, anzi pochissimi. </w:t>
      </w:r>
    </w:p>
    <w:p>
      <w:pPr>
        <w:pStyle w:val="Normal"/>
        <w:spacing w:before="0" w:after="120"/>
        <w:jc w:val="both"/>
        <w:rPr>
          <w:rFonts w:ascii="Arial" w:hAnsi="Arial" w:cs="Arial"/>
          <w:i/>
          <w:i/>
          <w:iCs/>
          <w:spacing w:val="5"/>
          <w:sz w:val="20"/>
          <w:szCs w:val="20"/>
        </w:rPr>
      </w:pPr>
      <w:r>
        <w:rPr>
          <w:rFonts w:cs="Arial" w:ascii="Arial" w:hAnsi="Arial"/>
          <w:i/>
          <w:iCs/>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alvezza è un mistero che si compie nel tempo, allo stesso modo che la creazione è avvenuta nel tempo. A volte per cambiare una sola idea nel cuore di un uomo occorrono anni ed anni. Si sbagliano tutti coloro che pensano che con una sola parola tutto si trasforma. Se non cambia il cuore, nulla cambia. Ma il cuore nuovo solo lo Spirito del Signore può farlo. Lui però ha sempre bisogno di tempi lunghi. Il tempo breve è del principe di questo mondo. Il tempo lungo è dei figli di Dio. Anche la nostra pastorale deve fare l’esperienza di questi uomini che vedono come degli alberi che camminano. Già questo è un segno che qualcosa si è smosso nel cuore e nella mente. È l’inizio della salvezza. Urge perseverare nel dono della grazia e della ver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r>
        <w:br w:type="page"/>
      </w:r>
    </w:p>
    <w:p>
      <w:pPr>
        <w:pStyle w:val="Heading1"/>
        <w:spacing w:before="0" w:after="0"/>
        <w:jc w:val="center"/>
        <w:rPr>
          <w:sz w:val="24"/>
          <w:szCs w:val="24"/>
        </w:rPr>
      </w:pPr>
      <w:bookmarkStart w:id="183" w:name="__RefHeading___Toc370241450"/>
      <w:bookmarkEnd w:id="183"/>
      <w:r>
        <w:rPr>
          <w:szCs w:val="20"/>
        </w:rPr>
        <w:t>Il Figlio dell’uomo doveva soffrire molto</w:t>
      </w:r>
    </w:p>
    <w:p>
      <w:pPr>
        <w:pStyle w:val="Heading3"/>
        <w:spacing w:before="0" w:after="120"/>
        <w:jc w:val="center"/>
        <w:rPr/>
      </w:pPr>
      <w:bookmarkStart w:id="184" w:name="__RefHeading___Toc370241451"/>
      <w:bookmarkEnd w:id="184"/>
      <w:r>
        <w:rPr>
          <w:sz w:val="32"/>
        </w:rPr>
        <w:t>20 FEBBRAIO (Mc 8,27-3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per la prima volta, nel Vangelo secondo Marco, Gesù unisce nella sua persona la profezia di Daniele sul Figlio dell’uomo e quella di Isaia sul Servo Sofferente del Signore. La verità di Cristo Gesù è dall’unione e unità di tutte le profezie sulla sua persona, missione, opera. Una sola profezia non è la sua verità.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la gloria dell’esaltazione si giunge attraverso l’umiliazione e l’abbassamento. </w:t>
      </w:r>
    </w:p>
    <w:p>
      <w:pPr>
        <w:pStyle w:val="Normal"/>
        <w:spacing w:before="0" w:after="120"/>
        <w:jc w:val="both"/>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essia di Dio è il Crocifisso, il Rinnegato dal suo popolo. Il Consegnato alle autorità di Roma per essere tolto di mezzo con una morte crudelissima. </w:t>
      </w:r>
    </w:p>
    <w:p>
      <w:pPr>
        <w:pStyle w:val="Normal"/>
        <w:spacing w:before="0" w:after="120"/>
        <w:jc w:val="both"/>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iscepoli vivono con una sola profezia, una sola parola. Non riescono ad unificare le molteplici profezie. Neanche ascoltano Cristo che le unifica e glielo manifesta. Pietro neanche vuole che Gesù le unifichi. Addirittura rimprovera Gesù. Per lui il Messia è il Messia e il Servo Sofferente è il servo sofferente. Pietro ancora non crede in Gesù.</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ggezza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3</w:t>
      </w:r>
    </w:p>
    <w:p>
      <w:pPr>
        <w:sectPr>
          <w:footerReference w:type="default" r:id="rId29"/>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85" w:name="__RefHeading___Toc370241452"/>
      <w:bookmarkEnd w:id="185"/>
      <w:r>
        <w:rPr/>
        <w:t>TERZA DECADE DI FEBBRAIO</w:t>
      </w:r>
    </w:p>
    <w:p>
      <w:pPr>
        <w:pStyle w:val="Heading1"/>
        <w:spacing w:before="0" w:after="0"/>
        <w:jc w:val="center"/>
        <w:rPr>
          <w:szCs w:val="20"/>
        </w:rPr>
      </w:pPr>
      <w:bookmarkStart w:id="186" w:name="__RefHeading___Toc370241453"/>
      <w:bookmarkEnd w:id="186"/>
      <w:r>
        <w:rPr>
          <w:szCs w:val="20"/>
        </w:rPr>
        <w:t>Prenda la sua croce e mi segua</w:t>
      </w:r>
    </w:p>
    <w:p>
      <w:pPr>
        <w:pStyle w:val="Heading3"/>
        <w:spacing w:before="0" w:after="120"/>
        <w:jc w:val="center"/>
        <w:rPr/>
      </w:pPr>
      <w:bookmarkStart w:id="187" w:name="__RefHeading___Toc370241454"/>
      <w:bookmarkEnd w:id="187"/>
      <w:r>
        <w:rPr>
          <w:sz w:val="32"/>
          <w:szCs w:val="40"/>
        </w:rPr>
        <w:t>21 FEBBRAIO (Mc 8,34-9,1)</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Anche per i suoi discepoli Gesù abbina regno di Dio e croce. La croce è il segno di riconoscimento del vero cristiano. È tale chi sa portare la croce, chi ogni giorno va alla scuola del Crocifisso. A questa scuola perenne invita San Pietro tutti i cristiani. </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Cfr. 1Pt 2,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giorno senza frequentazione di questa scuola è un giorno senza alcuna vita cristiana. Come Gesù ogni giorno si recava alla scuola del Padre, così ogni suo discepolo deve recarsi alla sua scuola, che è scuola della croce dalla croce. Oggi invece il cristiano frequenta altre scuole, che sono tutte di insegnamento come fuggire la croce, scendere dalla croce, eliminare la croce. Si pensi che l’uomo contemporaneo, stolto ed insipiente, addirittura ha deciso di togliere il Crocifisso dalla sua vista. Neanche vuole vedere il Crocifisso, figuriamo poi a volere la sua Croce. </w:t>
      </w:r>
    </w:p>
    <w:p>
      <w:pPr>
        <w:pStyle w:val="Normal"/>
        <w:spacing w:before="0" w:after="120"/>
        <w:jc w:val="both"/>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olti in verità non sanno neanche cosa sia la croce. È semplice dire cosa è la croce . Essa è il rimanere nella volontà di Dio che ci chiede un amore universale, pieno, totale, verso tutti, sempre, in ogni situazione della nostra vita. Essa è il rinnegamento di noi stessi, l’abbassamento, l’annientamento della nostra superbia, per amare nella più grande umiltà, in ogni storia, dinanzi ad ogni uomo, senza alcuna distinzione. Gesù non amò da una croce spirituale, ideale. Amò da una croce reale, fisica, dal duro legno e dai chiodi arrugginiti che gli trafissero la carne. Amare dalla croce è amare dalla volontà di Dio contro ogni volontà dell’uomo, ogni suo desiderio e pensiero, ogni sua azione, decisione, condanna anche alla morte violenta e disum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sempre. </w:t>
      </w:r>
      <w:r>
        <w:br w:type="page"/>
      </w:r>
    </w:p>
    <w:p>
      <w:pPr>
        <w:pStyle w:val="Heading1"/>
        <w:spacing w:before="0" w:after="0"/>
        <w:jc w:val="center"/>
        <w:rPr>
          <w:sz w:val="40"/>
        </w:rPr>
      </w:pPr>
      <w:bookmarkStart w:id="188" w:name="__RefHeading___Toc370241455"/>
      <w:bookmarkEnd w:id="188"/>
      <w:r>
        <w:rPr>
          <w:szCs w:val="20"/>
        </w:rPr>
        <w:t>A te darò le chiavi del regno dei cieli</w:t>
      </w:r>
    </w:p>
    <w:p>
      <w:pPr>
        <w:pStyle w:val="Heading3"/>
        <w:spacing w:before="0" w:after="120"/>
        <w:jc w:val="center"/>
        <w:rPr>
          <w:sz w:val="32"/>
        </w:rPr>
      </w:pPr>
      <w:bookmarkStart w:id="189" w:name="__RefHeading___Toc370241456"/>
      <w:bookmarkEnd w:id="189"/>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comprendere quanto Gesù dice a Pietro dobbiamo rifarci alla storia antica, nella quale riveste un ruolo di spicco Giuseppe, costituito dal Faraone suo plenipotenziario. Tutta la vita del suo regno il re d’Egitto la pone nella mani di una persona, fino allora sconosciuta, anzi condannata al carcere perpetuo, che lui elegge a suo primo ministro del suo vastissimo impero. Il potere è del faraone, l’esercizio è di Giuseppe. La potestà è del re, le chiavi del governo sono tutte le mani del figlio di Giacobbe. </w:t>
      </w:r>
    </w:p>
    <w:p>
      <w:pPr>
        <w:pStyle w:val="Normal"/>
        <w:spacing w:before="0" w:after="120"/>
        <w:jc w:val="both"/>
        <w:rPr/>
      </w:pPr>
      <w:r>
        <w:rPr>
          <w:rFonts w:cs="Arial" w:ascii="Arial" w:hAnsi="Arial"/>
          <w:i/>
          <w:iCs/>
          <w:color w:val="000000"/>
          <w:sz w:val="20"/>
          <w:szCs w:val="20"/>
        </w:rPr>
        <w:t xml:space="preserve">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Cfr. Gen 41,1-5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oggi dona a Pietro le chiavi del suo regno. Lo costituisce suo vicario, fondamento visibile su cui si edificherà sulla terra la sua Chiesa, custode della sua verità e della sua grazia, amministratore dei suoi misteri, ultima responsabilità di appello di ogni suo discepolo. Sant’Agostino applica a Pietro una frase dell’Impero Romano: </w:t>
      </w:r>
      <w:r>
        <w:rPr>
          <w:rFonts w:cs="Arial" w:ascii="Arial" w:hAnsi="Arial"/>
          <w:i/>
          <w:sz w:val="22"/>
          <w:szCs w:val="22"/>
        </w:rPr>
        <w:t>“Roma locuta, causa finita”</w:t>
      </w:r>
      <w:r>
        <w:rPr>
          <w:rFonts w:cs="Arial" w:ascii="Arial" w:hAnsi="Arial"/>
          <w:sz w:val="22"/>
          <w:szCs w:val="22"/>
        </w:rPr>
        <w:t xml:space="preserve">. Pietro parla e ogni controversia tace, finisce, si placa. La Parola di Pietro è Parola di Cristo, Parola di Dio. Dinanzi alla Parola di Dio vi è spazio solo per il silenzio adorante, la contemplazione del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pPr>
      <w:r>
        <w:rPr>
          <w:rFonts w:cs="Arial" w:ascii="Arial" w:hAnsi="Arial"/>
          <w:iCs/>
          <w:sz w:val="22"/>
          <w:szCs w:val="20"/>
        </w:rPr>
        <w:t xml:space="preserve">Pio IX, nella Pastor Aeternus, così parla del ministero di Pietro in ordine alla verità di Cristo Gesù: </w:t>
      </w:r>
      <w:r>
        <w:rPr>
          <w:rFonts w:cs="Arial" w:ascii="Arial" w:hAnsi="Arial"/>
          <w:i/>
          <w:iCs/>
          <w:sz w:val="22"/>
          <w:szCs w:val="20"/>
        </w:rPr>
        <w:t>“</w:t>
      </w:r>
      <w:r>
        <w:rPr>
          <w:rFonts w:cs="Arial" w:ascii="Arial" w:hAnsi="Arial"/>
          <w:i/>
          <w:color w:val="000000"/>
          <w:sz w:val="22"/>
          <w:szCs w:val="20"/>
        </w:rPr>
        <w:t xml:space="preserve">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w:t>
      </w:r>
      <w:r>
        <w:rPr>
          <w:rFonts w:cs="Arial" w:ascii="Arial" w:hAnsi="Arial"/>
          <w:i/>
          <w:iCs/>
          <w:color w:val="000000"/>
          <w:sz w:val="22"/>
          <w:szCs w:val="20"/>
        </w:rPr>
        <w:t>ex cathedra</w:t>
      </w:r>
      <w:r>
        <w:rPr>
          <w:rFonts w:cs="Arial" w:ascii="Arial" w:hAnsi="Arial"/>
          <w:i/>
          <w:color w:val="000000"/>
          <w:sz w:val="22"/>
          <w:szCs w:val="20"/>
        </w:rPr>
        <w:t xml:space="preserve">,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w:t>
      </w:r>
      <w:r>
        <w:rPr>
          <w:rFonts w:cs="Arial" w:ascii="Arial" w:hAnsi="Arial"/>
          <w:color w:val="000000"/>
          <w:sz w:val="22"/>
          <w:szCs w:val="20"/>
        </w:rPr>
        <w:t>Parola chiara, inequivocabile, infallibile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confermateci in questa verità. </w:t>
      </w:r>
      <w:r>
        <w:br w:type="page"/>
      </w:r>
    </w:p>
    <w:p>
      <w:pPr>
        <w:pStyle w:val="Heading1"/>
        <w:spacing w:before="0" w:after="0"/>
        <w:jc w:val="center"/>
        <w:rPr>
          <w:szCs w:val="20"/>
        </w:rPr>
      </w:pPr>
      <w:bookmarkStart w:id="190" w:name="__RefHeading___Toc370241457"/>
      <w:bookmarkEnd w:id="190"/>
      <w:r>
        <w:rPr>
          <w:szCs w:val="20"/>
        </w:rPr>
        <w:t>Egli fa sorgere il suo sole sui cattivi e sui buoni</w:t>
      </w:r>
    </w:p>
    <w:p>
      <w:pPr>
        <w:pStyle w:val="Heading3"/>
        <w:spacing w:before="0" w:after="120"/>
        <w:jc w:val="center"/>
        <w:rPr/>
      </w:pPr>
      <w:bookmarkStart w:id="191" w:name="__RefHeading___Toc370241458"/>
      <w:bookmarkEnd w:id="191"/>
      <w:r>
        <w:rPr>
          <w:sz w:val="32"/>
        </w:rPr>
        <w:t>23 FEBBRAIO (Mt 5, 38-48)</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more universale è già presente nell’Antico Testamento. Nel Libro della Sapienza esso è un amore di salvezza, redenzione, giustificazione, perdono. Non è mai un amore fine a se stesso. L’amore di Dio è generatore di vera elevazione spirituale. Tutta l’onnipotenza di Dio è al servizio del suo amore e della fedeltà verso 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3-21).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on è mai vero amore quello non finalizzato alla salvezza non di un solo uomo, ma di tutti gli uomini e di tutto l’uomo, nel suo corpo, nella sua anima, nel suo spirito. All’amore dell’Antico Testamento dell’uomo verso l’uomo, manca l’arrendevolezza fino alla morte di croce per la sua vera salvezza. L’arrendevolezza è il frutto della vera sapienza, della sapienza completa e perfetta, così come Gesù oggi la insegna. San Giacomo è l’assertore della vera sapienza che sa sempre arrendersi. </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Con Gesù l’amore è nel dono di se stessi al fratello per la sua vera redenzione, giustificazione, elevazione, salvezza. Un amore che non è orientato e finalizzato alla vera salvezza, di tutto l’uomo, di ogni uomo, non è amore evangelico, non è amore cristiano, non è amore divino. È puramente e semplicemente convenienza umana.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i ama, perdendosi, rinnegandosi, annientandosi, umiliandosi, sprofondandosi negli abissi della divina carità. Soprattutto si può amare solo dal cuore di Cristo Gesù, la sola fonte e sorgente del vero amore. Chi non è un solo cuore con il cuore di Gesù Signore, mai potrà amare, allo stesso modo che un assetato in un deserto mai potrà dare acqua da bere ad un altro assetato. Invece se uno è in una sorgente di acqua viva, potrà sempre dissetare il mondo che passa dinanzi a lui. Senza Cristo siamo assetati in un deserto senz’acqua. Diciamo parole di amore, esprimiamo desideri, ma non amiam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un solo cuore con Gesù. </w:t>
      </w:r>
      <w:r>
        <w:br w:type="page"/>
      </w:r>
    </w:p>
    <w:p>
      <w:pPr>
        <w:pStyle w:val="Heading1"/>
        <w:spacing w:before="0" w:after="0"/>
        <w:jc w:val="center"/>
        <w:rPr>
          <w:iCs/>
        </w:rPr>
      </w:pPr>
      <w:bookmarkStart w:id="192" w:name="__RefHeading___Toc370241459"/>
      <w:bookmarkEnd w:id="192"/>
      <w:r>
        <w:rPr>
          <w:iCs/>
        </w:rPr>
        <w:t>Perché noi non siamo riusciti a scacciarlo?</w:t>
      </w:r>
    </w:p>
    <w:p>
      <w:pPr>
        <w:pStyle w:val="Heading3"/>
        <w:spacing w:before="0" w:after="120"/>
        <w:jc w:val="center"/>
        <w:rPr/>
      </w:pPr>
      <w:bookmarkStart w:id="193" w:name="__RefHeading___Toc370241460"/>
      <w:bookmarkEnd w:id="193"/>
      <w:r>
        <w:rPr>
          <w:sz w:val="32"/>
        </w:rPr>
        <w:t>24 FEBBRAIO (Mc 9, 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ha dato ai suoi discepoli il potere di scacciare i demòni. Esso non è un potere assoluto e neanche magico. È un potere la cui sorgente di efficacia rimane sempre nel cuore del Padre celeste. Loro possono, a condizione che di volta in volta, con somma umiltà, senza alcuna presunzione di onnipotenza, si prostrino dinanzi al loro Dio e Signore e chiedano la forza e l’onnipotenza per la loro parola.</w:t>
      </w:r>
    </w:p>
    <w:p>
      <w:pPr>
        <w:pStyle w:val="Normal"/>
        <w:tabs>
          <w:tab w:val="clear" w:pos="708"/>
          <w:tab w:val="left" w:pos="1418" w:leader="none"/>
          <w:tab w:val="left" w:pos="2268" w:leader="none"/>
        </w:tabs>
        <w:spacing w:before="0" w:after="120"/>
        <w:jc w:val="both"/>
        <w:rPr/>
      </w:pPr>
      <w:r>
        <w:rPr>
          <w:rFonts w:cs="Arial" w:ascii="Arial" w:hAnsi="Arial"/>
          <w:sz w:val="22"/>
          <w:szCs w:val="22"/>
        </w:rPr>
        <w:t>La parola di un apostolo del Signore può essere efficace e inefficace. È inefficace quando sgorga dal suo cuore, dalla sua volontà, dai suoi pensieri, dai sentimenti e desideri che lo affliggono, lo turbano o anche lo commuovono. È inefficace questa parola perché non è stata resa efficace nel cuore di Dio Padre. Essa è parola d’uomo e come tale è vana, vuota, effimera, incapace di un qualsiasi atto o gesto di onnipotenza creatrice e liberatrice. È invece efficace la parola dell’apostolo del Signore, quando attimo per attimo lui attinge l’onnipotenza creatrice e salvatrice nel cuore e nella volontà del suo Signore e Dio. Collegato perennemente al cuore del Padre celeste, in Cristo Gesù, nella comunione di verità e di grazia dello Spirito Santo, la sua parola è sempre efficace, non perché lui la dice, ma perché il Signore la fa su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il Signore non fa sue le nostre parole, queste rimarranno sempre inefficaci. Ma perché Dio le faccia sue è necessario che glielo chiediamo. Non una volta per tutte, ma ogni volta per ciascuna parola. Poiché ogni nostra parola deve essere fatta sua da Dio, per ognuna è necessario che noi eleviamo a Lui una particolare preghiera. È questo il segreto dell’efficacia della Parola di Gesù. Questa era sempre Parola del Padre. I suoi discepoli dicono parole di uomo e il demonio non obbedisce, perché mai lui obbedirà ad una sola parola di uomo. Lui riconosce solo la Parola di Dio. </w:t>
      </w:r>
    </w:p>
    <w:p>
      <w:pPr>
        <w:pStyle w:val="Normal"/>
        <w:spacing w:before="0" w:after="120"/>
        <w:jc w:val="both"/>
        <w:rPr/>
      </w:pPr>
      <w:r>
        <w:rPr>
          <w:rFonts w:cs="Arial" w:ascii="Arial" w:hAnsi="Arial"/>
          <w:i/>
          <w:iCs/>
          <w:sz w:val="20"/>
          <w:szCs w:val="20"/>
        </w:rPr>
        <w:t>E arrivando presso i discepoli, videro attorno a loro molta folla e alcuni scribi che discutevano con loro.</w:t>
      </w:r>
      <w:r>
        <w:rPr>
          <w:rFonts w:cs="Arial" w:ascii="Arial" w:hAnsi="Arial"/>
          <w:i/>
          <w:iCs/>
          <w:position w:val="6"/>
          <w:sz w:val="20"/>
          <w:szCs w:val="20"/>
        </w:rPr>
        <w:t xml:space="preserve"> </w:t>
      </w:r>
      <w:r>
        <w:rPr>
          <w:rFonts w:cs="Arial" w:ascii="Arial" w:hAnsi="Arial"/>
          <w:i/>
          <w:iCs/>
          <w:sz w:val="20"/>
          <w:szCs w:val="20"/>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compie il miracolo. Gli Apostoli rimangono ammirati, meravigliati, un poco anche frastornati. Lui può sempre. Loro non possono sempre. Lui comanda e lo spirito impuro obbedisce. Loro comandano e lo spirito impuro non obbedisce. Vedono la differenza e chiedono spiegazioni al Maestro. Perché noi non siamo riusciti a scacciarlo? Perché voi non avete pregato. Dio non ha fatto sua la vostra parola. Voi avete proferito parole umane, non divine, dell’uomo non di Dio. Ora Satana teme solo Dio e la sua Parola. Tutte le altre parole sono già suggerite da lui all’uomo. L’uomo dice già parole sue. Anche quando predica e quando spiega le scritture. Satana dona all’uomo la sua parola perché si obbedisca ad essa. Ed è sempre parola di Satana una parola senza efficacia, priva dell’onnipotenza creatrice, salvatrice, liberatrice di Dio. Ma sempre una parola detta senza preghiera è una parola di Satana. Non dice forse Gesù: </w:t>
      </w:r>
      <w:r>
        <w:rPr>
          <w:rFonts w:cs="Arial" w:ascii="Arial" w:hAnsi="Arial"/>
          <w:i/>
          <w:sz w:val="22"/>
          <w:szCs w:val="22"/>
        </w:rPr>
        <w:t>“Il di più viene dal maligno?”</w:t>
      </w:r>
      <w:r>
        <w:rPr>
          <w:rFonts w:cs="Arial" w:ascii="Arial" w:hAnsi="Arial"/>
          <w:sz w:val="22"/>
          <w:szCs w:val="22"/>
        </w:rPr>
        <w:t>.  Solo la preghiera ininterrotta ci dona una parola divi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manti della preghiera. </w:t>
      </w:r>
      <w:r>
        <w:br w:type="page"/>
      </w:r>
    </w:p>
    <w:p>
      <w:pPr>
        <w:pStyle w:val="Heading1"/>
        <w:spacing w:before="0" w:after="0"/>
        <w:jc w:val="center"/>
        <w:rPr>
          <w:sz w:val="24"/>
        </w:rPr>
      </w:pPr>
      <w:bookmarkStart w:id="194" w:name="__RefHeading___Toc370241461"/>
      <w:bookmarkEnd w:id="194"/>
      <w:r>
        <w:rPr>
          <w:szCs w:val="20"/>
        </w:rPr>
        <w:t>Di che cosa stavate discutendo per la strada?</w:t>
      </w:r>
    </w:p>
    <w:p>
      <w:pPr>
        <w:pStyle w:val="Heading3"/>
        <w:spacing w:before="0" w:after="120"/>
        <w:jc w:val="center"/>
        <w:rPr/>
      </w:pPr>
      <w:bookmarkStart w:id="195" w:name="__RefHeading___Toc370241462"/>
      <w:bookmarkEnd w:id="195"/>
      <w:r>
        <w:rPr>
          <w:sz w:val="32"/>
        </w:rPr>
        <w:t>25 FEBBRAIO (Mc 9,30-37)</w:t>
      </w:r>
    </w:p>
    <w:p>
      <w:pPr>
        <w:pStyle w:val="Normal"/>
        <w:spacing w:before="0" w:after="120"/>
        <w:jc w:val="both"/>
        <w:rPr/>
      </w:pPr>
      <w:r>
        <w:rPr>
          <w:rFonts w:cs="Arial" w:ascii="Arial" w:hAnsi="Arial"/>
          <w:sz w:val="22"/>
          <w:szCs w:val="22"/>
        </w:rPr>
        <w:t>Gesù è il vero maestro, che insegna all’uomo non da un libro, ma dalla profondità del suo cuore che è umile, mite, sa scendere negli abissi dell’amore fino all’annientamento di se stesso. È l’umiltà la sua vera grandezza, la sua essenza più nobile e santa. Ma cos’è l’umiltà? Come la possiamo definire? Alcuni brani biblici ci aiuteran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4). </w:t>
      </w:r>
    </w:p>
    <w:p>
      <w:pPr>
        <w:pStyle w:val="Normal"/>
        <w:spacing w:before="0" w:after="120"/>
        <w:jc w:val="both"/>
        <w:rPr/>
      </w:pPr>
      <w:r>
        <w:rPr>
          <w:rFonts w:cs="Arial" w:ascii="Arial" w:hAnsi="Arial"/>
          <w:sz w:val="22"/>
          <w:szCs w:val="22"/>
        </w:rPr>
        <w:t xml:space="preserve">L’umiltà è conoscere, riconoscere, vivere secondo la volontà di Dio scritta nel nostro cuore. L’olivo è umile se resta eternamente olivo e così dicasi per la vite e per il fico. Il rovo è anch’esso umile se resta perennemente rovo. Da rovo possiede una sua utilità. Da re sugli alberi non giova a nulla. Quando noi usciamo dalla nostra natura così come Dio l’ha pensata, cadiamo nel peccato della superbia. Non solo non gioviamo a nulla, provochiamo danni ingenti all’intera famiglia umana. Davide ci insegna che umiltà è anche lasciarsi perseguitare, insultare, umiliare, insudiciare il nome in sconto dei nostri peccati e delle trasgressioni della Legge santa del nostro Dio e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l’umiltà di essere ognuno sempre all’ultimo posto. È questo il posto del cristiano: l’ultimo. Anche se sta in alto, deve sempre porsi all’ultimo posto, deve cioè essere il servo di tutti sempre. Servo nella carità e nella verità di Gesù. Se non si è all’ultimo posto non si è veri discepoli di Gesù. Si esce dalla propria verità cristiana che è la stessa che è di Cristo Gesù: l’ultimo di tutti, il servo di tutti. Questa regola mai va dimenticata, mai disattesa, sempre deve essere osservata. </w:t>
      </w:r>
    </w:p>
    <w:p>
      <w:pPr>
        <w:pStyle w:val="Normal"/>
        <w:spacing w:before="0" w:after="120"/>
        <w:jc w:val="both"/>
        <w:rPr>
          <w:rFonts w:ascii="Arial" w:hAnsi="Arial" w:cs="Arial"/>
          <w:i/>
          <w:i/>
          <w:iCs/>
          <w:sz w:val="20"/>
          <w:szCs w:val="20"/>
        </w:rPr>
      </w:pPr>
      <w:r>
        <w:rPr>
          <w:rFonts w:cs="Arial" w:ascii="Arial" w:hAnsi="Arial"/>
          <w:i/>
          <w:iCs/>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nostra verità.</w:t>
      </w:r>
      <w:r>
        <w:br w:type="page"/>
      </w:r>
    </w:p>
    <w:p>
      <w:pPr>
        <w:pStyle w:val="Heading1"/>
        <w:spacing w:before="0" w:after="0"/>
        <w:jc w:val="center"/>
        <w:rPr>
          <w:sz w:val="28"/>
        </w:rPr>
      </w:pPr>
      <w:bookmarkStart w:id="196" w:name="__RefHeading___Toc370241463"/>
      <w:bookmarkEnd w:id="196"/>
      <w:r>
        <w:rPr>
          <w:szCs w:val="20"/>
        </w:rPr>
        <w:t>Non glielo impedite</w:t>
      </w:r>
    </w:p>
    <w:p>
      <w:pPr>
        <w:pStyle w:val="Heading3"/>
        <w:spacing w:before="0" w:after="120"/>
        <w:jc w:val="center"/>
        <w:rPr/>
      </w:pPr>
      <w:bookmarkStart w:id="197" w:name="__RefHeading___Toc370241464"/>
      <w:bookmarkEnd w:id="197"/>
      <w:r>
        <w:rPr>
          <w:sz w:val="32"/>
        </w:rPr>
        <w:t>26 FEBBRAIO (Mc 9,38-4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aggezza della lingua è sempre saggezza del cuore. Un cuore saggio proferisce parole sapienti, un cuore stolto, empio, falso, di pietra, mai potrà proferire parole di verità. Sempre dalla bocca si riconosce il cuore. Essa ne è lo specchio. Tutto viene manifestato, rivelato, messo in piena luce. Gesù è persona dal cuore santissimo, ha sempre parole di salvezza, redenzione, elevazione dell’uomo, guarigione, purificazione, misericordia, pietà, compassione. Gli Apostoli ancora non hanno il cuore nuovo e le loro parole tradiscono questa purificazione non ancora avvenuta. Cuore, lingua, opere così sono mirabilmente uniti in San Giacomo. Quest’uomo, ricolmo ora di Spirito Santo, è vera saggezza evangelica, autentica verità cristiana. </w:t>
      </w:r>
    </w:p>
    <w:p>
      <w:pPr>
        <w:pStyle w:val="Normal"/>
        <w:spacing w:before="0" w:after="120"/>
        <w:jc w:val="both"/>
        <w:rPr/>
      </w:pPr>
      <w:r>
        <w:rPr>
          <w:rFonts w:cs="Arial" w:ascii="Arial" w:hAnsi="Arial"/>
          <w:i/>
          <w:iCs/>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szCs w:val="20"/>
        </w:rPr>
        <w:t xml:space="preserve"> </w:t>
      </w:r>
      <w:r>
        <w:rPr>
          <w:rFonts w:cs="Arial" w:ascii="Arial" w:hAnsi="Arial"/>
          <w:i/>
          <w:iCs/>
          <w:sz w:val="20"/>
          <w:szCs w:val="20"/>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tabs>
          <w:tab w:val="clear" w:pos="708"/>
          <w:tab w:val="left" w:pos="1418" w:leader="none"/>
          <w:tab w:val="left" w:pos="2268" w:leader="none"/>
        </w:tabs>
        <w:spacing w:before="0" w:after="120"/>
        <w:jc w:val="both"/>
        <w:rPr/>
      </w:pPr>
      <w:r>
        <w:rPr>
          <w:rFonts w:cs="Arial" w:ascii="Arial" w:hAnsi="Arial"/>
          <w:sz w:val="22"/>
          <w:szCs w:val="22"/>
        </w:rPr>
        <w:t>I discepoli stavano per usare male la loro lingua. È il segno che ancora il loro cuore non è pienamente puro, santo, giusto, perfetto. Sempre la lingua manifesta il cuore. Quello dei discepoli ancora è superbo, invidioso, soprattutto non vero della verità di Dio. Stavano per impedire ad un uomo che scacciava i demoni nel nome di Gesù, solo perché non seguiva Cristo Signore come facevano loro. Essi stanno confondendo la sequela fisica con la sequela spirituale. Sequela dello spirito e sequela del corpo non sono la stessa cosa. Uno può seguire Gesù fisicamente, ma non spiritualmente. Un altro può seguirlo spiritualmente ma non fisicamen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lo segue spiritualmente opera una vera sequela, anche se carente di molte cose del Maestro divino. Chi lo segue fisicamente, potrebbe essere carente nell’accoglienza della verità del Maestro. Potrebbe camminare con il corpo, ma il suo cuore essere distante anni luce. La sequela perfetta è quando vi è cuore e corpo, spirito ed anima, pensieri e volontà, desideri e aspirazioni. Tuttavia la nostra sequela di Gesù è sempre imperfetta e sempre da perfezionare, migliorare, educare, fare crescere.</w:t>
      </w:r>
    </w:p>
    <w:p>
      <w:pPr>
        <w:pStyle w:val="Normal"/>
        <w:spacing w:before="0" w:after="120"/>
        <w:jc w:val="both"/>
        <w:rPr>
          <w:rFonts w:ascii="Arial" w:hAnsi="Arial" w:cs="Arial"/>
          <w:i/>
          <w:i/>
          <w:iCs/>
          <w:sz w:val="20"/>
          <w:szCs w:val="20"/>
        </w:rPr>
      </w:pPr>
      <w:r>
        <w:rPr>
          <w:rFonts w:cs="Arial" w:ascii="Arial" w:hAnsi="Arial"/>
          <w:i/>
          <w:iCs/>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one un principio di divina saggezza per ogni tempo, ogni luogo, ogni persona. Il bene non va mai impedito, ostacolato, proibito. Ognuno ha il diritto di fare tutto il bene che è nel suo cuore, nella sua volontà, nei suoi pensieri. Contro il bene non vi è legg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liberi per ogni bene.</w:t>
      </w:r>
      <w:r>
        <w:br w:type="page"/>
      </w:r>
    </w:p>
    <w:p>
      <w:pPr>
        <w:pStyle w:val="Heading1"/>
        <w:spacing w:before="0" w:after="0"/>
        <w:jc w:val="center"/>
        <w:rPr>
          <w:sz w:val="28"/>
          <w:szCs w:val="28"/>
        </w:rPr>
      </w:pPr>
      <w:bookmarkStart w:id="198" w:name="__RefHeading___Toc370241465"/>
      <w:bookmarkEnd w:id="198"/>
      <w:r>
        <w:rPr>
          <w:szCs w:val="20"/>
        </w:rPr>
        <w:t>Dove il loro verme non muore e il fuoco non si estingue</w:t>
      </w:r>
    </w:p>
    <w:p>
      <w:pPr>
        <w:pStyle w:val="Heading3"/>
        <w:spacing w:before="0" w:after="120"/>
        <w:jc w:val="center"/>
        <w:rPr/>
      </w:pPr>
      <w:bookmarkStart w:id="199" w:name="__RefHeading___Toc370241466"/>
      <w:bookmarkEnd w:id="199"/>
      <w:r>
        <w:rPr>
          <w:sz w:val="32"/>
        </w:rPr>
        <w:t>27 FEBBRAIO (Mc 9,41-5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ternità del giudizio di Dio è verità già acquisita nell’Antico Testamento. Non solo l’eternità del giudizio, ma anche la duplice sorte, l’una per gli empi e l’altra per i gius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il mondo cristiano è lacerato da una falsità che distrugge non solo tutto l’apparato religioso, ma anche le strutture stesse della retta fede: Chiesa, sacramenti, Vangelo. Oggi si insegna che tutti sono salvi, tutti in paradiso, tutti nella casa di Dio. </w:t>
      </w:r>
    </w:p>
    <w:p>
      <w:pPr>
        <w:pStyle w:val="Normal"/>
        <w:spacing w:before="0" w:after="120"/>
        <w:jc w:val="both"/>
        <w:rPr/>
      </w:pPr>
      <w:r>
        <w:rPr>
          <w:rFonts w:cs="Arial" w:ascii="Arial" w:hAnsi="Arial"/>
          <w:i/>
          <w:iCs/>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fermo, chiaro, deciso nel suo insegnamento. Per evitare il peccato di scandalo, suggerisce l’amputazione di una mano, di un piede ed anche la privazione di un occhio, anziché con tutti e due finire nella geenna del fuoco. Se è preferibile vivere con un piede solo per tutta la vita, anziché con due nel fuoco eterno, significa che la pena dopo la morte esiste, è reale e potrebbe essere di condanna per sempre in una morte così atroce da trasformare in gioia tutte le menomazioni della vita presente. Purtroppo oggi questa verità si è persa, si sta perdendo ed è lo sfacelo della nostra mor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evangelica. </w:t>
      </w:r>
      <w:r>
        <w:br w:type="page"/>
      </w:r>
    </w:p>
    <w:p>
      <w:pPr>
        <w:pStyle w:val="Heading1"/>
        <w:spacing w:before="0" w:after="0"/>
        <w:jc w:val="center"/>
        <w:rPr>
          <w:szCs w:val="20"/>
        </w:rPr>
      </w:pPr>
      <w:bookmarkStart w:id="200" w:name="__RefHeading___Toc370241467"/>
      <w:bookmarkEnd w:id="200"/>
      <w:r>
        <w:rPr>
          <w:szCs w:val="20"/>
        </w:rPr>
        <w:t>Li fece maschio e femmina</w:t>
      </w:r>
    </w:p>
    <w:p>
      <w:pPr>
        <w:pStyle w:val="Heading3"/>
        <w:spacing w:before="0" w:after="120"/>
        <w:jc w:val="center"/>
        <w:rPr/>
      </w:pPr>
      <w:bookmarkStart w:id="201" w:name="__RefHeading___Toc370241468"/>
      <w:bookmarkEnd w:id="201"/>
      <w:r>
        <w:rPr>
          <w:sz w:val="32"/>
        </w:rPr>
        <w:t>28 FEBBRAIO (Mc 10,1-1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eccato è il distruttore di ogni unità: unita Dio–uomo, unità uomo- donna, unità uomo-creato, unità fratello-fratello. È sufficiente leggere nella Genesi il prima e il dopo del peccato e per chi è di buona volontà, dal cuore libero, scoprirà una grande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2,21-23).</w:t>
      </w:r>
    </w:p>
    <w:p>
      <w:pPr>
        <w:pStyle w:val="Normal"/>
        <w:spacing w:before="0" w:after="120"/>
        <w:jc w:val="both"/>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8-24).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on il peccato l’uomo è nella morte. La morte è separazione nell’uomo di ogni sua facoltà. Mente, cuore, volontà, sentimenti, razionalità, intelligenza, desideri, concupiscenza, non sono più governabili. Manca ad essi la regia del comando ed ognuno cammina per suo proprio conto ed in più trasformato in molto o in poco dalla triste realtà del peccato che milita nel suo corpo, nelle sue membra. Senza Cristo Gesù non vi è alcuna possibilità di togliere il peccato dal cuore e dal mondo. Se il peccato non è tolto, la divisione, la morte, la separazione, lo rottura dell’unità rimane per sempre. Un’acqua perennemente avvelenata provoca morte continua. Un cuore e un corpo avvelenati dal peccato, sempre saranno operatori di morte dell’unità.  </w:t>
      </w:r>
    </w:p>
    <w:p>
      <w:pPr>
        <w:pStyle w:val="Normal"/>
        <w:spacing w:before="0" w:after="120"/>
        <w:jc w:val="both"/>
        <w:rPr>
          <w:rFonts w:ascii="Arial" w:hAnsi="Arial" w:cs="Arial"/>
          <w:i/>
          <w:i/>
          <w:iCs/>
          <w:sz w:val="20"/>
          <w:szCs w:val="20"/>
        </w:rPr>
      </w:pPr>
      <w:r>
        <w:rPr>
          <w:rFonts w:cs="Arial" w:ascii="Arial" w:hAnsi="Arial"/>
          <w:i/>
          <w:iCs/>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position w:val="4"/>
          <w:sz w:val="22"/>
          <w:szCs w:val="22"/>
        </w:rPr>
      </w:pPr>
      <w:r>
        <w:rPr>
          <w:rFonts w:cs="Arial" w:ascii="Arial" w:hAnsi="Arial"/>
          <w:position w:val="4"/>
          <w:sz w:val="22"/>
          <w:szCs w:val="22"/>
        </w:rPr>
        <w:t>Gesù non solo è venuto per togliere il peccato, ma anche per ricolmare cuore e mente di grazia, sapienza, saggezza, vita piena. Con questi doni l’unità diviene possibile.</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ricolmateci di Cristo Gesù.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3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02" w:name="__RefHeading___Toc370241469"/>
      <w:bookmarkEnd w:id="202"/>
      <w:r>
        <w:rPr/>
        <w:t>PRIMA DECADE DI MARZO</w:t>
      </w:r>
    </w:p>
    <w:p>
      <w:pPr>
        <w:pStyle w:val="Heading1"/>
        <w:spacing w:before="0" w:after="0"/>
        <w:jc w:val="center"/>
        <w:rPr>
          <w:sz w:val="28"/>
        </w:rPr>
      </w:pPr>
      <w:bookmarkStart w:id="203" w:name="__RefHeading___Toc370241470"/>
      <w:bookmarkEnd w:id="203"/>
      <w:r>
        <w:rPr>
          <w:szCs w:val="20"/>
        </w:rPr>
        <w:t>Lasciate che i bambini vengano a me</w:t>
      </w:r>
    </w:p>
    <w:p>
      <w:pPr>
        <w:pStyle w:val="Heading3"/>
        <w:spacing w:before="0" w:after="120"/>
        <w:jc w:val="center"/>
        <w:rPr/>
      </w:pPr>
      <w:bookmarkStart w:id="204" w:name="__RefHeading___Toc370241471"/>
      <w:bookmarkEnd w:id="204"/>
      <w:r>
        <w:rPr>
          <w:sz w:val="32"/>
          <w:szCs w:val="40"/>
        </w:rPr>
        <w:t>1 MARZO (Mc 10,13-16)</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Non solo i bambini devono andare a Cristo Gesù, anche i neonati. Addirittura Dio ricolma di Spirito Santo Giovanni il Battista non ancora venuto al mondo, quando è nel grembo della madre. Lo costituisce suo profeta prima della sua stessa nascita. </w:t>
      </w:r>
    </w:p>
    <w:p>
      <w:pPr>
        <w:pStyle w:val="Normal"/>
        <w:spacing w:before="0" w:after="120"/>
        <w:jc w:val="both"/>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imo però di cui si parla della sua vocazione fin dal grembo della madre è Geremia. Questa rivelazione ci insegna che Dio non crea e poi dona la vocazione. Lui dona la vocazione, creando. Ogni persona è creata da Lui per un  fine specifico, personale, unico, irripetibile. La vita dell’uomo è vera se è realizzazione di questo fine, questa vocazione. Molte vite oggi si vivono male, perché private della loro naturale voc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o cambia invece quando è l’uomo che si dona la vocazione e la dona ai suoi fratelli. Non c’è vocazione se non da Dio ed essa appartiene alla stessa nostra natura. Non c’è una vocazione naturale e una soprannaturale. Ogni vocazione è naturale perché appartiene al fine stesso della nostra vita. È soprannaturale perché  è data solamente da Dio perché si manifesti nel mondo la sua verità, la sua santità,  la sua gloria. </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oiché la vocazione appartiene all’essere stesso dell’uomo, essa inizia fin dal suo concepimento. Concepito un uomo, egli è naturalmente chiamato ad essere di Cristo Gesù. È un dono che il Padre fa al figlio. Ogni uomo è dato a Cristo Signore fin dal suo concepimento. È dato dal Padre. Poi l’uomo dovrà dare, consegnare se stesso a Gesù Signore. Lo farà attraverso tutti i sentieri della grazia e della mediazione che il Signore stesso ha pensato perché questo dono diventi reale, perfetto. Oggi sono dati a Gesù dei bambini. Poiché sono già dono a Lui fatto dal Padre, Egli li accoglie. I discepoli vorrebbero che non li accogliesse. Se Lui non li accoglie, pecca contro il Padre. Gesù mai potrà rifiutare un dono che il Padre gli ha fatto, gli fa, gli far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ono perfetto a Cristo.</w:t>
      </w:r>
      <w:r>
        <w:br w:type="page"/>
      </w:r>
    </w:p>
    <w:p>
      <w:pPr>
        <w:pStyle w:val="Heading1"/>
        <w:spacing w:before="0" w:after="0"/>
        <w:jc w:val="center"/>
        <w:rPr>
          <w:sz w:val="22"/>
        </w:rPr>
      </w:pPr>
      <w:bookmarkStart w:id="205" w:name="__RefHeading___Toc370241472"/>
      <w:bookmarkEnd w:id="205"/>
      <w:r>
        <w:rPr>
          <w:szCs w:val="20"/>
        </w:rPr>
        <w:t>Non potete servire Dio e la ricchezza</w:t>
      </w:r>
    </w:p>
    <w:p>
      <w:pPr>
        <w:pStyle w:val="Heading3"/>
        <w:spacing w:before="0" w:after="120"/>
        <w:jc w:val="center"/>
        <w:rPr/>
      </w:pPr>
      <w:bookmarkStart w:id="206" w:name="__RefHeading___Toc370241473"/>
      <w:bookmarkEnd w:id="206"/>
      <w:r>
        <w:rPr>
          <w:sz w:val="32"/>
        </w:rPr>
        <w:t>2 MARZO (Mt 6,24-34)</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ervire la ricchezza è pura idolatria. L’idolatria genera solo morte. Tolto Dio dal nostro cuore, non vi è per noi alcuna possibilità di dare vita né al corpo, né all’anima, né allo spirito. Essendo noi morti alla sorgente di ogni vita che è il Signore, altro non possiamo generare che morte. Apparentemente creiamo ricchezza, in realtà costruiamo cimiteri. È questo il vero male del mondo: ogni ciminiera a servizio dell’idolatria del denaro diviene un cimitero di morte, un vero camposanto. La storia sempre dona testimonianza e statuto di verità ad ogni parola che è uscita dalla bocca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a cosa è amministrare la ricchezza. Questa si amministra secondo verità divina se viene adoperata per il più grande bene dell’uomo, fuori di ogni profitto che non sia quello necessario, indispensabile per continuare con dignità la propria fabbrica e industria in modo che il servizio all’uomo risulti sempre ottimale, perfetto, senza alcuna lacuna. Questa amministrazione è benedetta dal Signore. L’idolatria mai potrà ricevere la benedizione di Dio ed è il fallimento. Tutto il denaro dell’idolatria della ricchezza se lo gode il nulla. Dal peccato è venuto e al nulla viene consegna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solo i doni materiali possono cadere nella tentazione dell’idolatria, ma anche quelli spirituali. San Paolo scorge tanta idolatria nell’uso di questi doni e chiede ai Corinzi che li pongano solo a servizio della carità. O regna la carità o l’idolatria. Essi non sono a servizio della propria gloria, esaltazione, superbia. Sono per creare salvezza. </w:t>
      </w:r>
    </w:p>
    <w:p>
      <w:pPr>
        <w:pStyle w:val="Normal"/>
        <w:spacing w:before="0" w:after="120"/>
        <w:jc w:val="both"/>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Cfr. 1Cor 12,1-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i beni della terra sono per creare salvezza sia fisica che spirituale. Come i beni spirituali vengono da Dio, così anche quelli materiali e sempre secondo la volontà di Dio vanno usati. Il loro unico fine è la carità, l’amore, la compassione, la misericordia. </w:t>
      </w:r>
    </w:p>
    <w:p>
      <w:pPr>
        <w:pStyle w:val="Normal"/>
        <w:spacing w:before="0" w:after="120"/>
        <w:jc w:val="both"/>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liberateci da ogni idolatria.</w:t>
      </w:r>
      <w:r>
        <w:br w:type="page"/>
      </w:r>
    </w:p>
    <w:p>
      <w:pPr>
        <w:pStyle w:val="Heading1"/>
        <w:spacing w:before="0" w:after="0"/>
        <w:jc w:val="center"/>
        <w:rPr>
          <w:szCs w:val="20"/>
        </w:rPr>
      </w:pPr>
      <w:bookmarkStart w:id="207" w:name="__RefHeading___Toc370241474"/>
      <w:bookmarkEnd w:id="207"/>
      <w:r>
        <w:rPr>
          <w:szCs w:val="20"/>
        </w:rPr>
        <w:t>Si fece scuro in volto e se ne andò rattristato</w:t>
      </w:r>
    </w:p>
    <w:p>
      <w:pPr>
        <w:pStyle w:val="Heading3"/>
        <w:spacing w:before="0" w:after="120"/>
        <w:jc w:val="center"/>
        <w:rPr/>
      </w:pPr>
      <w:bookmarkStart w:id="208" w:name="__RefHeading___Toc370241475"/>
      <w:bookmarkEnd w:id="208"/>
      <w:r>
        <w:rPr>
          <w:sz w:val="32"/>
        </w:rPr>
        <w:t>3 MARZO (Mc 10,17-2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Colui che sempre confessa la verità del Padre suo. Chi è il Padre per Gesù? La sorgente eterna della sua vita. Ma è anche la sorgente eterna di ogni vita. Per Lui è sorgente per generazione eterna. Per l’intero universo è sorgente per creazione dal nulla. È anche sorgente eterna per elargizione, per dono, per amore, per grande carità. Questa verità di Dio è già confessata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acrificio veniva consumato, i sacerdoti facevano la preghiera e con loro tutti gli altri: Giònata intonava, gli altri continuavano in coro insieme a Neemia. La preghiera era formulata in questo modo: «Signore, Signore Dio, creatore di tutto, tremendo e potente, giusto e misericordioso, tu solo re e buono, tu solo generoso, tu solo giusto e onnipotente ed eterno, che salvi Israele da ogni male, che hai fatto i nostri padri oggetto di elezione e santificazione, accetta il sacrificio offerto per tutto Israele, tuo popolo, custodisci la tua porzione e santificala. Riunisci i nostri dispersi, libera quelli che sono schiavi in mano alle nazioni, guarda benigno i disprezzati e gli oltraggiati; sappiano così le nazioni che tu sei il nostro Dio. Punisci quelli che ci opprimono e ci ingiuriano con superbia. Trapianta il tuo popolo nel tuo luogo santo, come ha detto Mosè» (2Mc 1,23-29). </w:t>
      </w:r>
    </w:p>
    <w:p>
      <w:pPr>
        <w:pStyle w:val="Normal"/>
        <w:spacing w:before="0" w:after="120"/>
        <w:jc w:val="both"/>
        <w:rPr/>
      </w:pPr>
      <w:r>
        <w:rPr>
          <w:rFonts w:cs="Arial" w:ascii="Arial" w:hAnsi="Arial"/>
          <w:i/>
          <w:iCs/>
          <w:color w:val="000000"/>
          <w:sz w:val="20"/>
          <w:szCs w:val="20"/>
        </w:rPr>
        <w:t xml:space="preserve">In te, Signore, mi sono rifugiato, mai sarò deluso. Per la tua giustizia, liberami e difendimi, tendi a me il tuo orecchio e salvami. Sii tu la mia roccia, una dimora sempre accessibile; hai deciso di darmi salvezza: davvero mia rupe e mia fortezza tu sei! Mio Dio, liberami dalle mani del malvagio, dal pugno dell’uomo violento e perverso. Sei tu, mio Signore, la mia speranza, la mia fiducia, Signore, fin dalla mia giovinezza. Su di te mi appoggiai fin dal grembo materno, dal seno di mia madre sei tu il mio sostegno: a te la mia lode senza fine. Per molti ero un prodigio, ma eri tu il mio rifugio sicuro. Della tua lode è piena la mia bocca: tutto il giorno canto il tuo splendore. Non gettarmi via nel tempo della vecchiaia, non abbandonarmi quando declinano le mie forze. Contro di me parlano i miei nemici, coloro che mi spiano congiurano insieme e dicono: «Dio lo ha abbandonato, inseguitelo, prendetelo: nessuno lo libera!». O Dio, da me non stare lontano: Dio mio, vieni presto in mio aiuto. La mia bocca racconterà la tua giustizia, ogni giorno la tua salvezza, che io non so misurare. Verrò a cantare le imprese del Signore Dio: farò memoria della tua giustizia, di te solo. Fin dalla giovinezza, o Dio, mi hai istruito e oggi ancora proclamo le tue meraviglie. Venuta la vecchiaia e i capelli bianchi, o Dio, non abbandonarmi, fino a che io annunci la tua potenza, a tutte le generazioni le tue imprese. La tua giustizia, Dio, è alta come il cielo. Io ti renderò grazie al suono dell’arpa, per la tua fedeltà, o mio Dio, a te canterò sulla cetra, o Santo d’Israele. Cantando le tue lodi esulteranno le mie labbra e la mia vita, che tu hai riscattato. Allora la mia lingua tutto il giorno mediterà la tua giustizia. Sì, saranno svergognati e confusi quelli che cercano la mia rovina (Cfr. Sal 71 (70) 1-2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ricorda a quest’uomo che la fonte della bontà è solo il Signore, solo Dio. Ma lui non crede. Pensa che siano i beni di questa terra. La non fede diviene non vocazione. </w:t>
      </w:r>
    </w:p>
    <w:p>
      <w:pPr>
        <w:pStyle w:val="Normal"/>
        <w:spacing w:before="0" w:after="120"/>
        <w:jc w:val="both"/>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o nella nostra vita è dalla verità di Dio. Siamo da Lui, non da ciò che possediamo. Se non diveniamo di retta, pura fede, anche la vocazione ascoltata diviene idolat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pura, retta, santa.</w:t>
      </w:r>
      <w:r>
        <w:br w:type="page"/>
      </w:r>
    </w:p>
    <w:p>
      <w:pPr>
        <w:pStyle w:val="Heading1"/>
        <w:spacing w:before="0" w:after="0"/>
        <w:jc w:val="center"/>
        <w:rPr>
          <w:szCs w:val="20"/>
        </w:rPr>
      </w:pPr>
      <w:bookmarkStart w:id="209" w:name="__RefHeading___Toc370241476"/>
      <w:bookmarkEnd w:id="209"/>
      <w:r>
        <w:rPr>
          <w:szCs w:val="20"/>
        </w:rPr>
        <w:t>Noi abbiamo lasciato tutto e ti abbiamo seguito</w:t>
      </w:r>
    </w:p>
    <w:p>
      <w:pPr>
        <w:pStyle w:val="Heading3"/>
        <w:spacing w:before="0" w:after="120"/>
        <w:jc w:val="center"/>
        <w:rPr/>
      </w:pPr>
      <w:bookmarkStart w:id="210" w:name="__RefHeading___Toc370241477"/>
      <w:bookmarkEnd w:id="210"/>
      <w:r>
        <w:rPr>
          <w:sz w:val="32"/>
        </w:rPr>
        <w:t>4 MARZO (Mc 10,28-31)</w:t>
      </w:r>
    </w:p>
    <w:p>
      <w:pPr>
        <w:pStyle w:val="Normal"/>
        <w:tabs>
          <w:tab w:val="clear" w:pos="708"/>
          <w:tab w:val="left" w:pos="1418" w:leader="none"/>
          <w:tab w:val="left" w:pos="2268" w:leader="none"/>
        </w:tabs>
        <w:spacing w:before="0" w:after="120"/>
        <w:jc w:val="both"/>
        <w:rPr/>
      </w:pPr>
      <w:r>
        <w:rPr>
          <w:rFonts w:cs="Arial" w:ascii="Arial" w:hAnsi="Arial"/>
          <w:sz w:val="22"/>
          <w:szCs w:val="22"/>
        </w:rPr>
        <w:t>La vera vocazione è lasciare tutto. Si abbandona anche la storia di ieri per iniziare una nuova vita. Si lascia un mondo per entrare in un altro, abbandonandosi totalmente a Dio, al Signore. Mettendosi nelle sue mani e nella sua santa volontà. È Lui il solo Signore della nostra vita. Abramo, Mosè, Eliseo ci rivelano questo perfetto abbandono.</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r>
        <w:rPr>
          <w:rFonts w:cs="Arial" w:ascii="Arial" w:hAnsi="Arial"/>
          <w:i/>
          <w:iCs/>
          <w:sz w:val="20"/>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c’è vocazione senza abbandonare ogni cosa per seguire il Signore. Nel Nuovo Testamento abbiamo una novità che è ben giusto mettere in risalto. Non si segue più il Dio dei Padri, non si è più discepoli dell’Onnipotente Invisibile Signore, non si è più servi della sua voce e della sua volontà. Si è discepoli, servi, ascoltatori, seguaci di Cristo Signore. Si abbandona tutto per camminare dietro di Lui, fare la sua volontà, ascoltare la sua voce. Senza l’ascolto della voce di Gesù Signore non c’è più alcuna vera vocazione. Dio, il Signore invisibile, ci chiama a seguire Cristo, il Signore visibile. </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i è una ricompensa per chi segue Cristo Signore? La vocazione è già ricompensa, perché  altissimo dono di Dio. Nella vocazione il Signore dona compimento vero alla nostra vita. La nostra vita è nella vocazione e la vocazione è la nostra vita. Oltre a questa ricompensa, il Signore ce ne dona altre due: una nel tempo e una nell’eternità. Nel tempo ci ricolmerà di ogni bene necessario per la nostra vita. Nell’eternità ci accoglierà alla sua mensa. Ci ricolmerà di vita eterna. Nella vocazione si lascia un modo effimero di essere e si entra in una storia vera, che dona verità alla nostr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 w:val="28"/>
        </w:rPr>
      </w:pPr>
      <w:bookmarkStart w:id="211" w:name="__RefHeading___Toc370241478"/>
      <w:bookmarkEnd w:id="211"/>
      <w:r>
        <w:rPr>
          <w:szCs w:val="20"/>
        </w:rPr>
        <w:t>Prega il Padre tuo che è nel segreto</w:t>
      </w:r>
    </w:p>
    <w:p>
      <w:pPr>
        <w:pStyle w:val="Heading3"/>
        <w:spacing w:before="0" w:after="120"/>
        <w:jc w:val="center"/>
        <w:rPr/>
      </w:pPr>
      <w:bookmarkStart w:id="212" w:name="__RefHeading___Toc370241479"/>
      <w:bookmarkEnd w:id="212"/>
      <w:r>
        <w:rPr>
          <w:sz w:val="32"/>
        </w:rPr>
        <w:t>5 MARZO (Mt 6,1-6.16-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giusto che ognuno venga pagato, ricompensato dalla persona per la quale si lavora. Ogni operaio infatti è degno della sua mercede. Se lavoriamo per l’uomo è giusto che ci paghi l’uomo. Se lavoriamo per noi stessi, la paga mai potrà venire da altri. Se lavoriamo per il Signore, sempre il Signore ci ricompenserà. Dio paga sempre bene. Nell’Antico Testamento vi era una ottima paga per chi lavorava per osservare la Legge del Signore, per chi stava al suo servizio osservando i suoi comandam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Gesù mette ordine su tre azioni fatte dall’uomo: preghiera, elemosina, digiuno. Se queste tre opere vengono fatte per il Signore, devono essere svolte nel più grande nascondimento. È questa regola assoluta chiesta da Dio. Se viene osservata, Dio dona largamente la sua ricompensa sulla terra e nei cieli. Se invece l’uomo compie queste opere per la sua effimera gloria terren, questa gloria vana è già la sua ricompensa. Ha lavorato per se stesso, che sia lui a pagarsi. Non ha lavorato per il Signore, dal Signore non può attendersi alcuna ricompensa. Sarebbe ingiusto pretenderla, ma anche darla.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oggi ci annuncia una regola di stretta giustizia. Non può il Padre suo ricompensare chi per Lui non ha lavorato, non lavora, perché opera solo per se stesso. Dio non può violare i principi della più sana giustizia ed equ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vera giustizia.</w:t>
      </w:r>
      <w:r>
        <w:br w:type="page"/>
      </w:r>
    </w:p>
    <w:p>
      <w:pPr>
        <w:pStyle w:val="Heading1"/>
        <w:spacing w:before="0" w:after="0"/>
        <w:jc w:val="center"/>
        <w:rPr>
          <w:sz w:val="44"/>
        </w:rPr>
      </w:pPr>
      <w:bookmarkStart w:id="213" w:name="__RefHeading___Toc370241480"/>
      <w:bookmarkEnd w:id="213"/>
      <w:r>
        <w:rPr>
          <w:iCs/>
          <w:szCs w:val="20"/>
        </w:rPr>
        <w:t>Prenda la sua croce ogni giorno e mi segua</w:t>
      </w:r>
    </w:p>
    <w:p>
      <w:pPr>
        <w:pStyle w:val="Heading3"/>
        <w:spacing w:before="0" w:after="120"/>
        <w:jc w:val="center"/>
        <w:rPr/>
      </w:pPr>
      <w:bookmarkStart w:id="214" w:name="__RefHeading___Toc370241481"/>
      <w:bookmarkEnd w:id="214"/>
      <w:r>
        <w:rPr>
          <w:sz w:val="32"/>
        </w:rPr>
        <w:t>6 MARZO (Lc 9,22-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tico Testamento conosce la sofferenza del giusto. La conosce, la canta, mai però ha pensato che essa è riferita tutta al Messia del Signore.  Mai ha pensato che essa fosse legge per tutti coloro che vogliono essere vero regno di Dio. Anticamente sofferenza e regno di Dio si escludevano vicendevolmente. Gesù, con divina sapienza, insegna oggi ad ogni suo discepolo che sofferenza e regno di Dio nella storia sono una cosa sola. Il grido del giusto sofferente è il grido di ogni discepolo del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w:t>
        <w:tab/>
        <w:t xml:space="preserve">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Cfr. Sal 22 (21) 1-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iò che è del Figlio dell’uomo –sofferenza, rinnegamento, tradimento, consegna ai pagani, ingiusto giudizio, condanna a morte, crocifissione, sputi, insulti, flagelli, scherni, menzogne, calunnie, false testimonianze – è anche di ogni suo discepolo. Chi non vuole caricarsi di questa sua quotidiana croce, mai potrà dirsi vero discepolo di Gesù, perché Lui è il perenne portatore della croce del peccato del mondo. Cristo e ogni suo discepolo sono, devono essere una sola croce, perché sono un solo corpo, perché sono un solo mistero di redenzione e la redenzione si attua dalla croce. </w:t>
      </w:r>
    </w:p>
    <w:p>
      <w:pPr>
        <w:pStyle w:val="Normal"/>
        <w:spacing w:before="0" w:after="120"/>
        <w:jc w:val="both"/>
        <w:rPr/>
      </w:pPr>
      <w:r>
        <w:rPr>
          <w:rFonts w:cs="Arial" w:ascii="Arial" w:hAnsi="Arial"/>
          <w:i/>
          <w:iCs/>
          <w:sz w:val="20"/>
          <w:szCs w:val="20"/>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l’uomo è chiesta una scelta. Scegliere Cristo, la croce, il martirio per la vita eterna, oppure liberarsi dalla croce e da Cristo, ma per la morte eterna. La croce di Cristo è la sola via della vita. Nessun uomo può darsi ciò che non ha e neanche può dare qualcosa agli altri. Non possiede e non dona. Se uno sceglie se stesso, sceglie il nulla. Se sceglie di seguire un altro uomo, sceglie il nulla. L’uomo è nulla e nulla dona. È morte e morte dona a se stesso e agli altri. Cristo Gesù invece è vita eterna e dona la sua vita a chiunque sceglie di seguirlo sulla sua stessa via. È una offerta di eternità beata quella che Cristo oggi fa ad ogni uomo. All’uomo la responsabilità di accoglierla o di rifiutarla. Nessuno però pensi, mai dovrà pensarlo, che rifiutando la sua offerta domani godrà la sua vita eterna. Essa è data a chi oggi sceglie Lui come il solo Signore della sua vita. Chi non lo sceglie, rimane nella sua morte, che sarà eter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cegliere Gesù. </w:t>
      </w:r>
      <w:r>
        <w:br w:type="page"/>
      </w:r>
    </w:p>
    <w:p>
      <w:pPr>
        <w:pStyle w:val="Heading1"/>
        <w:spacing w:before="0" w:after="0"/>
        <w:jc w:val="center"/>
        <w:rPr>
          <w:sz w:val="28"/>
          <w:szCs w:val="28"/>
        </w:rPr>
      </w:pPr>
      <w:bookmarkStart w:id="215" w:name="__RefHeading___Toc370241482"/>
      <w:bookmarkEnd w:id="215"/>
      <w:r>
        <w:rPr>
          <w:szCs w:val="20"/>
        </w:rPr>
        <w:t>Allora digiuneranno</w:t>
      </w:r>
    </w:p>
    <w:p>
      <w:pPr>
        <w:pStyle w:val="Heading3"/>
        <w:spacing w:before="0" w:after="120"/>
        <w:jc w:val="center"/>
        <w:rPr/>
      </w:pPr>
      <w:bookmarkStart w:id="216" w:name="__RefHeading___Toc370241483"/>
      <w:bookmarkEnd w:id="216"/>
      <w:r>
        <w:rPr>
          <w:sz w:val="32"/>
        </w:rPr>
        <w:t>7 MARZO (Mt 9,14-15)</w:t>
      </w:r>
    </w:p>
    <w:p>
      <w:pPr>
        <w:pStyle w:val="Normal"/>
        <w:spacing w:before="0" w:after="120"/>
        <w:jc w:val="both"/>
        <w:rPr>
          <w:rFonts w:ascii="Arial" w:hAnsi="Arial" w:cs="Arial"/>
          <w:sz w:val="22"/>
          <w:szCs w:val="22"/>
        </w:rPr>
      </w:pPr>
      <w:r>
        <w:rPr>
          <w:rFonts w:cs="Arial" w:ascii="Arial" w:hAnsi="Arial"/>
          <w:sz w:val="22"/>
          <w:szCs w:val="22"/>
        </w:rPr>
        <w:t xml:space="preserve">Il digiuno anticamente era segno di vera conversione, di ritorno al Signore. Poi divenne  opera fine a se stessa e fu dichiarato cosa inutile. Al suo posto Dio chiede opere di vera conversione, vera solidarietà, vera carità dell’uomo verso l’uomo, rigorosa osservanza della sua legge e dei suoi comandamenti. È un digiuno dal peccato, dal vizio, dalle trasgressioni, da tutto ciò che conduce l’uomo fuori dell’alleanza del Sin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Gesù viene e vive il vero digiuno: l’ascolto perfetto di ogni parola del Padre. Non solo della Parola scritta, codificata nella Legge, nei profeti, nei Salmi. Ma anche di ogni Parola che il Padre vuole proferire a Lui e per mezzo di Lui al mondo intero. Gesù vive questo digiuno quotidiano. Cosa vogliono i discepoli di Giovanni? Che Cristo Gesù riproponga agli uomini l’antica, vecchia tradizione di un digiuno fine a se stesso.  Gesù è venuto per dare pienezza di verità, adempimento, realizzazione alla Parola antica di Dio. Non è venuto per legalizzarla così come essa è. Lui le deve dare pieno compimento aggiungendo ciò che ad essa manca e le manca la perfezione della ca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rFonts w:ascii="Arial" w:hAnsi="Arial" w:cs="Arial"/>
          <w:sz w:val="22"/>
          <w:szCs w:val="22"/>
        </w:rPr>
      </w:pPr>
      <w:r>
        <w:rPr>
          <w:rFonts w:cs="Arial" w:ascii="Arial" w:hAnsi="Arial"/>
          <w:sz w:val="22"/>
          <w:szCs w:val="22"/>
        </w:rPr>
        <w:t xml:space="preserve">Quando un uomo vive la perfezione della carità, dell’amore, della compassione, della misericordia, della pietà, non solo digiuna ogni giorno, perché si libera di tutto il superfluo per darlo ai suoi fratelli, è anche capace di privarsi del necessario per condividerlo con i bisognosi di questo mondo. Ma Gesù non può spiegare questa verità ai discepoli di Giovanni. Non avrebbero compreso nulla. Invece con una semplice similitudine o parabola acquieta i cuori e può continuare la sua opera di aggiornamento e di completamento di tutta la Parola del Padre suo. Spesso una parola di saggezza, sapienza, intelligenza, vale più che mille parole attraverso cui si intende spiegare le ragioni di ogni nostra azione. Gesù è divinamente saggio. È pieno di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o Spirito Santo. </w:t>
      </w:r>
      <w:r>
        <w:br w:type="page"/>
      </w:r>
    </w:p>
    <w:p>
      <w:pPr>
        <w:pStyle w:val="Heading1"/>
        <w:spacing w:before="0" w:after="0"/>
        <w:jc w:val="center"/>
        <w:rPr>
          <w:sz w:val="20"/>
          <w:szCs w:val="24"/>
        </w:rPr>
      </w:pPr>
      <w:bookmarkStart w:id="217" w:name="__RefHeading___Toc370241484"/>
      <w:bookmarkEnd w:id="217"/>
      <w:r>
        <w:rPr>
          <w:iCs/>
          <w:sz w:val="24"/>
          <w:szCs w:val="20"/>
        </w:rPr>
        <w:t>Come mai mangiate e bevete insieme ai pubblicani e ai peccatori?</w:t>
      </w:r>
    </w:p>
    <w:p>
      <w:pPr>
        <w:pStyle w:val="Heading3"/>
        <w:spacing w:before="0" w:after="120"/>
        <w:jc w:val="center"/>
        <w:rPr/>
      </w:pPr>
      <w:bookmarkStart w:id="218" w:name="__RefHeading___Toc370241485"/>
      <w:bookmarkEnd w:id="218"/>
      <w:r>
        <w:rPr>
          <w:sz w:val="32"/>
        </w:rPr>
        <w:t>8 MARZO (Lc 5,27-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profeti sono mandati da Dio con una finalità ben precisa: chiamare i peccato a conversione, a penitenza, a ristrutturare la loro vita, a riportarla nella luce della Parola del Signore. Sarebbe stato sufficiente ricordare il grido possente si Isaia, perché i farisei e gli scribi non si ergessero dinanzi a Gesù a difensori di una santità non santa, di una giustizia non giusta, di una moralità immorale da essi praticata. </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 Cfr. Is 1,2-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urtroppo quando l’uomo si chiude nel suo peccato, la sua memoria storica, religiosa, teologica, ascetica ed anche mistica diviene di argilla, si trasforma in finissima sabbia di deserto, senza alcuna solidità né di verità rivelata e né di sapienza puramente umana. Se tutti i profeti sono venuti per aiutare i peccatori a convertirsi, rinnovarsi, illuminarsi con la luce santa della Parola di Dio, perché farisei e scribi di scandalizzano se Gesù va alla ricerca dei peccatori per salvarli, riportarli nell’ovile del Padre, ricondurli nella casa della salvezza? La loro chiusura ermetica verso Cristo Gesù ha un solo principio, una sola origine: il peccato che ha reso duro come pietra il loro cuore. </w:t>
      </w:r>
    </w:p>
    <w:p>
      <w:pPr>
        <w:pStyle w:val="Normal"/>
        <w:spacing w:before="0" w:after="120"/>
        <w:jc w:val="both"/>
        <w:rPr/>
      </w:pPr>
      <w:r>
        <w:rPr>
          <w:rFonts w:cs="Arial" w:ascii="Arial" w:hAnsi="Arial"/>
          <w:i/>
          <w:iCs/>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me la scienza del medico serve per guarire ogni sorta di malattia e di infermità, così la scienza della santità deve servire per sanare, liberare, purificare tutti coloro che sono infestati di peccato. Come sarebbe vana la scienza medica lontana dai malati, così è vana, stolta, insipienza la scienza della santità che dovesse tenere lontano da essa tutti i peccatori di questo mondo. Gesù è venuto per dare verità alla sua sc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salvateci da ogni stoltezza. </w:t>
      </w:r>
      <w:r>
        <w:br w:type="page"/>
      </w:r>
    </w:p>
    <w:p>
      <w:pPr>
        <w:pStyle w:val="Heading1"/>
        <w:spacing w:before="0" w:after="0"/>
        <w:jc w:val="center"/>
        <w:rPr>
          <w:szCs w:val="20"/>
        </w:rPr>
      </w:pPr>
      <w:bookmarkStart w:id="219" w:name="__RefHeading___Toc370241486"/>
      <w:bookmarkEnd w:id="219"/>
      <w:r>
        <w:rPr>
          <w:szCs w:val="20"/>
        </w:rPr>
        <w:t>Gesù fu condotto dallo Spirito nel deserto</w:t>
      </w:r>
    </w:p>
    <w:p>
      <w:pPr>
        <w:pStyle w:val="Heading3"/>
        <w:spacing w:before="0" w:after="120"/>
        <w:jc w:val="center"/>
        <w:rPr/>
      </w:pPr>
      <w:bookmarkStart w:id="220" w:name="__RefHeading___Toc370241487"/>
      <w:bookmarkEnd w:id="220"/>
      <w:r>
        <w:rPr>
          <w:sz w:val="32"/>
        </w:rPr>
        <w:t>9 MARZO (Mt 4,1-11)</w:t>
      </w:r>
    </w:p>
    <w:p>
      <w:pPr>
        <w:pStyle w:val="Normal"/>
        <w:spacing w:before="0" w:after="120"/>
        <w:jc w:val="both"/>
        <w:rPr>
          <w:rFonts w:ascii="Arial" w:hAnsi="Arial" w:cs="Arial"/>
          <w:sz w:val="22"/>
          <w:szCs w:val="22"/>
        </w:rPr>
      </w:pPr>
      <w:r>
        <w:rPr>
          <w:rFonts w:cs="Arial" w:ascii="Arial" w:hAnsi="Arial"/>
          <w:sz w:val="22"/>
          <w:szCs w:val="22"/>
        </w:rPr>
        <w:t xml:space="preserve">I figli di Dio, cioè il suo popolo, sono stati sempre condotti dal Signore. Questi guida Giacobbe, guida Mosè, guida Giosuè e tutti gli altri da lui incaricati per questa missione. Il Signore parla ed essi obbediscono, camminano ascoltando la sua vo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en 46,1-4). </w:t>
      </w:r>
    </w:p>
    <w:p>
      <w:pPr>
        <w:pStyle w:val="Normal"/>
        <w:spacing w:before="0" w:after="120"/>
        <w:jc w:val="both"/>
        <w:rPr/>
      </w:pPr>
      <w:r>
        <w:rPr>
          <w:rFonts w:cs="Arial" w:ascii="Arial" w:hAnsi="Arial"/>
          <w:i/>
          <w:iCs/>
          <w:color w:val="000000"/>
          <w:sz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Es 14,15-23). </w:t>
      </w:r>
    </w:p>
    <w:p>
      <w:pPr>
        <w:pStyle w:val="Normal"/>
        <w:spacing w:before="0" w:after="120"/>
        <w:jc w:val="both"/>
        <w:rPr>
          <w:rFonts w:ascii="Arial" w:hAnsi="Arial" w:cs="Arial"/>
          <w:i/>
          <w:i/>
          <w:iCs/>
          <w:sz w:val="20"/>
          <w:szCs w:val="22"/>
        </w:rPr>
      </w:pPr>
      <w:r>
        <w:rPr>
          <w:rFonts w:cs="Arial" w:ascii="Arial" w:hAnsi="Arial"/>
          <w:i/>
          <w:iCs/>
          <w:color w:val="000000"/>
          <w:sz w:val="20"/>
          <w:lang w:val="en-US" w:eastAsia="en-US"/>
        </w:rPr>
        <w:t xml:space="preserve">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Sceglietevi dunque dodici uomini dalle tribù d’Israele, un uomo per ciascuna tribù. Quando le piante dei piedi dei sacerdoti che portano l’arca del Signore di tutta la terra si poseranno nelle acque del Giordano, le acque del Giordano si divideranno: l’acqua che scorre da monte si fermerà come un solo argine» (Gs 3,7-13). </w:t>
      </w:r>
    </w:p>
    <w:p>
      <w:pPr>
        <w:pStyle w:val="Normal"/>
        <w:spacing w:before="0" w:after="120"/>
        <w:jc w:val="both"/>
        <w:rPr>
          <w:rFonts w:ascii="Arial" w:hAnsi="Arial" w:cs="Arial"/>
          <w:sz w:val="22"/>
          <w:szCs w:val="22"/>
        </w:rPr>
      </w:pPr>
      <w:r>
        <w:rPr>
          <w:rFonts w:cs="Arial" w:ascii="Arial" w:hAnsi="Arial"/>
          <w:sz w:val="22"/>
          <w:szCs w:val="22"/>
        </w:rPr>
        <w:t xml:space="preserve">Con Gesù avviene qualcosa di sommamente nuovo. Lui viene ricolmato nella sua umanità di Spirito Santo. Possiamo dire che Lui è stato rivestito di Spirito del Signore dentro e fuori, nel corpo, nello spirito, nell’anima. Lo Spirito è più che il suo respiro, il suo sangue, la sua anima. I sentieri di Cristo sono sempre sentieri dello Spirito. </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Ma anche la voce di Cristo è sempre voce dello Spirito. È sapienza e intelligenza dello Spirito. È fortezza dello Spirito. Per questo vince, può vincere ogni tentazione. Chi è privo dello Spirito Santo, mai vincerà una sola tentazione. Manca di luce e di for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lmi di Spirito Santo. </w:t>
      </w:r>
      <w:r>
        <w:br w:type="page"/>
      </w:r>
    </w:p>
    <w:p>
      <w:pPr>
        <w:pStyle w:val="Heading1"/>
        <w:spacing w:before="0" w:after="0"/>
        <w:jc w:val="center"/>
        <w:rPr>
          <w:iCs/>
        </w:rPr>
      </w:pPr>
      <w:bookmarkStart w:id="221" w:name="__RefHeading___Toc370241488"/>
      <w:bookmarkEnd w:id="221"/>
      <w:r>
        <w:rPr>
          <w:iCs/>
        </w:rPr>
        <w:t>Quando il Figlio dell’uomo verrà nella sua gloria</w:t>
      </w:r>
    </w:p>
    <w:p>
      <w:pPr>
        <w:pStyle w:val="Heading3"/>
        <w:spacing w:before="0" w:after="120"/>
        <w:jc w:val="center"/>
        <w:rPr/>
      </w:pPr>
      <w:bookmarkStart w:id="222" w:name="__RefHeading___Toc370241489"/>
      <w:bookmarkEnd w:id="222"/>
      <w:r>
        <w:rPr>
          <w:sz w:val="32"/>
        </w:rPr>
        <w:t>10 MARZO (Mt 25,31-46)</w:t>
      </w:r>
    </w:p>
    <w:p>
      <w:pPr>
        <w:pStyle w:val="Normal"/>
        <w:spacing w:before="0" w:after="120"/>
        <w:jc w:val="both"/>
        <w:rPr>
          <w:rFonts w:ascii="Arial" w:hAnsi="Arial" w:cs="Arial"/>
          <w:sz w:val="22"/>
          <w:szCs w:val="22"/>
        </w:rPr>
      </w:pPr>
      <w:r>
        <w:rPr>
          <w:rFonts w:cs="Arial" w:ascii="Arial" w:hAnsi="Arial"/>
          <w:sz w:val="22"/>
          <w:szCs w:val="22"/>
        </w:rPr>
        <w:t xml:space="preserve">La duplice sorte, di perdizione o di salvezza eterna, dell’uomo dopo la sua morte, è verità acquisita già nell’Antico Testamento. Fedeli ed empi, giusti ed ingiusti, amici di Dio e suoi nemici, non ricevono lo stesso premio. Non vivono in una unica etern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Normal"/>
        <w:spacing w:before="0" w:after="120"/>
        <w:jc w:val="both"/>
        <w:rPr/>
      </w:pPr>
      <w:r>
        <w:rPr>
          <w:rFonts w:cs="Arial" w:ascii="Arial" w:hAnsi="Arial"/>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rPr>
        <w:t xml:space="preserve"> </w:t>
      </w:r>
      <w:r>
        <w:rPr>
          <w:rFonts w:cs="Arial" w:ascii="Arial" w:hAnsi="Arial"/>
          <w:i/>
          <w:iCs/>
          <w:color w:val="000000"/>
          <w:sz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szCs w:val="22"/>
        </w:rPr>
      </w:pPr>
      <w:r>
        <w:rPr>
          <w:rFonts w:cs="Arial" w:ascii="Arial" w:hAnsi="Arial"/>
          <w:sz w:val="22"/>
          <w:szCs w:val="22"/>
        </w:rPr>
        <w:t xml:space="preserve">Cosa cambia nel Nuovo Testamento? Rimane confermata la verità già acquisita, cambia la legge del giudizio. Prima il giudizio veniva operato da Dio sul fondamento della sua legge. Ora invece non è più sulla Legge che viene fatto, ma sulla conoscenza storica di Gesù nel mondo. Chi accoglie Cristo nel suo cuore sulla terra, sarà accolto da Cristo nella sua casa eterna. Chi non accoglie Cristo, da Cristo non sarà accolto. </w:t>
      </w:r>
    </w:p>
    <w:p>
      <w:pPr>
        <w:pStyle w:val="Normal"/>
        <w:spacing w:before="0" w:after="120"/>
        <w:jc w:val="both"/>
        <w:rPr>
          <w:rFonts w:ascii="Arial" w:hAnsi="Arial" w:cs="Arial"/>
          <w:i/>
          <w:i/>
          <w:iCs/>
          <w:sz w:val="20"/>
          <w:szCs w:val="20"/>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Cristo è semplicemente l’altro. È puramente colui che è nel bisogno. Ogni aiuto dato all’uomo è aiuto dato a Cristo. Cristo è oggi il debole, il misero, il povero, il solo, l’anziano, il profugo, il carcerato, anche il peccatore è Cristo bisognoso di perdono .</w:t>
      </w:r>
    </w:p>
    <w:p>
      <w:pPr>
        <w:sectPr>
          <w:footerReference w:type="default" r:id="rId33"/>
          <w:footerReference w:type="first" r:id="rId3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conoscere Cris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3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23" w:name="__RefHeading___Toc370241490"/>
      <w:bookmarkEnd w:id="223"/>
      <w:r>
        <w:rPr/>
        <w:t>SECONDA DECADE DI MARZO</w:t>
      </w:r>
    </w:p>
    <w:p>
      <w:pPr>
        <w:pStyle w:val="Heading1"/>
        <w:spacing w:before="0" w:after="0"/>
        <w:jc w:val="center"/>
        <w:rPr>
          <w:sz w:val="22"/>
          <w:szCs w:val="22"/>
        </w:rPr>
      </w:pPr>
      <w:bookmarkStart w:id="224" w:name="__RefHeading___Toc370241491"/>
      <w:bookmarkEnd w:id="224"/>
      <w:r>
        <w:rPr>
          <w:szCs w:val="20"/>
        </w:rPr>
        <w:t>Come anche noi li rimettiamo ai nostri debitori</w:t>
      </w:r>
    </w:p>
    <w:p>
      <w:pPr>
        <w:pStyle w:val="Heading3"/>
        <w:spacing w:before="0" w:after="120"/>
        <w:jc w:val="center"/>
        <w:rPr/>
      </w:pPr>
      <w:bookmarkStart w:id="225" w:name="__RefHeading___Toc370241492"/>
      <w:bookmarkEnd w:id="225"/>
      <w:r>
        <w:rPr>
          <w:sz w:val="32"/>
          <w:szCs w:val="40"/>
        </w:rPr>
        <w:t>11 MARZO (Mt 6,7-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eghiera cristiana è condizionata, non è mai assoluta, libera da vincoli. Essa è invocazione di misericordia, pietà, compassione, perdono, sul fondamento però della nostra misericordia, pietà, compassione, perdono. Dio ascolta il cuore che ascolta Dio. </w:t>
      </w:r>
    </w:p>
    <w:p>
      <w:pPr>
        <w:pStyle w:val="Normal"/>
        <w:spacing w:before="0" w:after="120"/>
        <w:jc w:val="both"/>
        <w:rPr/>
      </w:pPr>
      <w:r>
        <w:rPr>
          <w:rFonts w:cs="Arial" w:ascii="Arial" w:hAnsi="Arial"/>
          <w:i/>
          <w:iCs/>
          <w:color w:val="000000"/>
          <w:sz w:val="20"/>
        </w:rPr>
        <w:t xml:space="preserve">Il Signore è lontano dai malvagi, ma ascolta la preghiera dei giusti (Pr 15,26-29). Chi allontana l’orecchio per non ascoltare la legge, persino la sua preghiera è spregevole. Chi fa deviare i giusti per la via del male, nel suo tranello lui stesso cadrà, mentre gli integri erediteranno il bene (Pr 28,9-10). </w:t>
      </w:r>
    </w:p>
    <w:p>
      <w:pPr>
        <w:pStyle w:val="Normal"/>
        <w:spacing w:before="0" w:after="120"/>
        <w:jc w:val="both"/>
        <w:rPr/>
      </w:pPr>
      <w:r>
        <w:rPr>
          <w:rFonts w:cs="Arial" w:ascii="Arial" w:hAnsi="Arial"/>
          <w:i/>
          <w:iCs/>
          <w:color w:val="000000"/>
          <w:sz w:val="20"/>
        </w:rPr>
        <w:t>La preghiera del povero sale agli orecchi di Dio e il giudizio di lui sarà a suo favore (Sir 21.1-5).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iCs/>
          <w:color w:val="000000"/>
          <w:position w:val="8"/>
          <w:sz w:val="20"/>
          <w:szCs w:val="12"/>
        </w:rPr>
        <w:t xml:space="preserve"> </w:t>
      </w:r>
      <w:r>
        <w:rPr>
          <w:rFonts w:cs="Arial" w:ascii="Arial" w:hAnsi="Arial"/>
          <w:i/>
          <w:iCs/>
          <w:color w:val="000000"/>
          <w:sz w:val="20"/>
        </w:rPr>
        <w:t xml:space="preserve">chi espierà per i suoi peccati? Ricòrdati della fine e smetti di odiare, della dissoluzione e della morte e resta fedele ai comandamenti. Ricorda i precetti e non odiare il prossimo, l’alleanza dell’Altissimo e dimentica gli errori altrui (Sir 28,27). </w:t>
      </w:r>
    </w:p>
    <w:p>
      <w:pPr>
        <w:pStyle w:val="Normal"/>
        <w:spacing w:before="0" w:after="120"/>
        <w:jc w:val="both"/>
        <w:rPr/>
      </w:pPr>
      <w:r>
        <w:rPr>
          <w:rFonts w:cs="Arial" w:ascii="Arial" w:hAnsi="Arial"/>
          <w:i/>
          <w:iCs/>
          <w:color w:val="000000"/>
          <w:sz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w:t>
      </w:r>
      <w:r>
        <w:rPr>
          <w:rFonts w:cs="Arial" w:ascii="Arial" w:hAnsi="Arial"/>
          <w:i/>
          <w:iCs/>
          <w:sz w:val="20"/>
        </w:rPr>
        <w:t xml:space="preserve">Non corromperlo con doni, perché non li accetterà, e non confidare in un sacrificio ingiusto, perché il Signore è giudice e per lui non c’è preferenza di persone. </w:t>
      </w:r>
      <w:r>
        <w:rPr>
          <w:rFonts w:cs="Arial" w:ascii="Arial" w:hAnsi="Arial"/>
          <w:i/>
          <w:iCs/>
          <w:color w:val="000000"/>
          <w:sz w:val="20"/>
        </w:rPr>
        <w:t>Non è parziale a danno del povero e ascolta la preghiera dell’oppresso. Non trascura la supplica dell’orfano, né la vedova, quando si sfoga nel lamento. Le lacrime della vedova non scendono forse sulle sue guance e il suo grido non si alza contro chi gliele fa versare?</w:t>
      </w:r>
      <w:r>
        <w:rPr>
          <w:rFonts w:cs="Arial" w:ascii="Arial" w:hAnsi="Arial"/>
          <w:i/>
          <w:iCs/>
          <w:color w:val="000000"/>
          <w:position w:val="8"/>
          <w:sz w:val="20"/>
          <w:szCs w:val="12"/>
        </w:rPr>
        <w:t xml:space="preserve"> </w:t>
      </w:r>
      <w:r>
        <w:rPr>
          <w:rFonts w:cs="Arial" w:ascii="Arial" w:hAnsi="Arial"/>
          <w:i/>
          <w:iCs/>
          <w:color w:val="000000"/>
          <w:sz w:val="20"/>
        </w:rPr>
        <w:t xml:space="preserve">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autoSpaceDE w:val="false"/>
        <w:spacing w:before="0" w:after="120"/>
        <w:jc w:val="both"/>
        <w:rPr>
          <w:rFonts w:ascii="Arial" w:hAnsi="Arial" w:cs="Arial"/>
          <w:sz w:val="22"/>
          <w:szCs w:val="20"/>
        </w:rPr>
      </w:pPr>
      <w:r>
        <w:rPr>
          <w:rFonts w:cs="Arial" w:ascii="Arial" w:hAnsi="Arial"/>
          <w:sz w:val="22"/>
          <w:szCs w:val="20"/>
        </w:rPr>
        <w:t xml:space="preserve">La vera preghiera è chiedere a Dio che divenga il vero, unico, solo Signore della nostra vita. È consegnare la nostra vita a Lui perché la faccia crescere nella sua verità e grazia. La liberi dal male e sostenga il suo corpo con il dono del pane quotidiano. La relazione non è Dio – estranei. È invece Padre – figli. Il figlio prega il Padre suo.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nche il Padre prega il figlio. Gli chiede di perdonare, essere misericordioso, pietoso, compassionevole verso gli altri suoi fratelli. Se il figlio non ascolta il Padre, potrà il Padre ascoltare il figlio? Il figlio ascolta il Padre e il Padre ascolta il figlio. È in questa relazione di perenne ascolto che si vive la vera preghiera. Le altre sono fals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 Padre. </w:t>
      </w:r>
      <w:r>
        <w:br w:type="page"/>
      </w:r>
    </w:p>
    <w:p>
      <w:pPr>
        <w:pStyle w:val="Heading1"/>
        <w:spacing w:before="0" w:after="0"/>
        <w:jc w:val="center"/>
        <w:rPr>
          <w:sz w:val="24"/>
          <w:szCs w:val="28"/>
        </w:rPr>
      </w:pPr>
      <w:bookmarkStart w:id="226" w:name="__RefHeading___Toc370241493"/>
      <w:bookmarkEnd w:id="226"/>
      <w:r>
        <w:rPr>
          <w:szCs w:val="20"/>
        </w:rPr>
        <w:t>Qui vi è uno più grande di Salomone</w:t>
      </w:r>
    </w:p>
    <w:p>
      <w:pPr>
        <w:pStyle w:val="Heading3"/>
        <w:spacing w:before="0" w:after="120"/>
        <w:jc w:val="center"/>
        <w:rPr/>
      </w:pPr>
      <w:bookmarkStart w:id="227" w:name="__RefHeading___Toc370241494"/>
      <w:bookmarkEnd w:id="227"/>
      <w:r>
        <w:rPr>
          <w:sz w:val="32"/>
        </w:rPr>
        <w:t>12 MARZO (Lc 11,29-32)</w:t>
      </w:r>
    </w:p>
    <w:p>
      <w:pPr>
        <w:pStyle w:val="Normal"/>
        <w:spacing w:before="0" w:after="120"/>
        <w:jc w:val="both"/>
        <w:rPr>
          <w:rFonts w:ascii="Arial" w:hAnsi="Arial" w:cs="Arial"/>
          <w:sz w:val="22"/>
          <w:szCs w:val="22"/>
        </w:rPr>
      </w:pPr>
      <w:r>
        <w:rPr>
          <w:rFonts w:cs="Arial" w:ascii="Arial" w:hAnsi="Arial"/>
          <w:sz w:val="22"/>
          <w:szCs w:val="22"/>
        </w:rPr>
        <w:t>La regina di Saba venne dal remoto sud per ascoltare la sapienza di Salomone, rimanendo colpita dalla vastità della sua scienza e conoscenza. Eppure Salomone parlava delle cose della terra. Non rivelava tutta la bellezza di Dio e il suo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sz w:val="22"/>
          <w:szCs w:val="22"/>
        </w:rPr>
      </w:pPr>
      <w:r>
        <w:rPr>
          <w:rFonts w:cs="Arial" w:ascii="Arial" w:hAnsi="Arial"/>
          <w:sz w:val="22"/>
          <w:szCs w:val="22"/>
        </w:rPr>
        <w:t xml:space="preserve">Giona non fece alcun miracolo in Ninive. Disse solo le parole che il Signore aveva messo sulla sua bocca. Eppure quelle poche semplici parole hanno convertito la città. </w:t>
      </w:r>
    </w:p>
    <w:p>
      <w:pPr>
        <w:pStyle w:val="Normal"/>
        <w:spacing w:before="0" w:after="120"/>
        <w:jc w:val="both"/>
        <w:rPr/>
      </w:pPr>
      <w:r>
        <w:rPr>
          <w:rFonts w:cs="Arial" w:ascii="Arial" w:hAnsi="Arial"/>
          <w:i/>
          <w:iCs/>
          <w:color w:val="000000"/>
          <w:sz w:val="20"/>
          <w:szCs w:val="20"/>
        </w:rPr>
        <w:t>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n 3,3-10). </w:t>
      </w:r>
    </w:p>
    <w:p>
      <w:pPr>
        <w:pStyle w:val="Normal"/>
        <w:spacing w:before="0" w:after="120"/>
        <w:jc w:val="both"/>
        <w:rPr>
          <w:rFonts w:ascii="Arial" w:hAnsi="Arial" w:cs="Arial"/>
          <w:sz w:val="22"/>
          <w:szCs w:val="22"/>
        </w:rPr>
      </w:pPr>
      <w:r>
        <w:rPr>
          <w:rFonts w:cs="Arial" w:ascii="Arial" w:hAnsi="Arial"/>
          <w:sz w:val="22"/>
          <w:szCs w:val="22"/>
        </w:rPr>
        <w:t xml:space="preserve">Cristo Gesù non è sapiente. È la Sapienza eterna, divina, fattasi carne, venuta ad abitare in mezzo a noi. È la Sapienza che parla a noi dal cuore del Padre. Che ci rivela tutta la verità, la misericordia, la bontà del Padre, la sua giustizia e il suo diritto. È anche la Parola creatrice, salvatrice, rinnovatrice del Padre. Lui dice e le cose sono. Parla e tutto si compie. Nulla gli è impossibile. Con una sola Parola da Lui proferita si rinnova la vita dinanzi a sé. Tutto riceve nuova essenza, nuova forma, nuovo essere, nuova esistenza. Chi nella fede si incontra con Cristo, viene generato a vita nuova.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Le folle acclamano Gesù per i suoi miracoli, ma non si convertono. Vengono a Lui per i segni che compie, ma non ritornano a Dio, non si lasciano conquistare dalla sua Parola, non vogliono essere illuminati dalla sua Sapienza. Si prendono un bene per il corpo, rinunciano al vero bene che è il dono della Sapienza, della verità, della luce vera che deve illuminare tutta la loro vita. Non passano nel suo regno. Si prendono qualche frutto di Cristo, ma fondamentalmente si rimane nel regno del principe di questo mondo. Gesù vede quando è malvagio il cuore dell’uomo e si rifiuta di dare segni di onnipotenza, perché i veri segni sono quelli della sapienza, della luce, della parola che rinnova i cuori, li converte, li attrae a Dio. Vogliono i frutti della luce rimanendo teneb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nella luce di Cristo. </w:t>
      </w:r>
      <w:r>
        <w:br w:type="page"/>
      </w:r>
    </w:p>
    <w:p>
      <w:pPr>
        <w:pStyle w:val="Heading1"/>
        <w:spacing w:before="0" w:after="0"/>
        <w:jc w:val="center"/>
        <w:rPr>
          <w:sz w:val="72"/>
        </w:rPr>
      </w:pPr>
      <w:bookmarkStart w:id="228" w:name="__RefHeading___Toc370241495"/>
      <w:bookmarkEnd w:id="228"/>
      <w:r>
        <w:rPr>
          <w:iCs/>
          <w:szCs w:val="20"/>
        </w:rPr>
        <w:t>Questa infatti è la Legge e i Profeti</w:t>
      </w:r>
    </w:p>
    <w:p>
      <w:pPr>
        <w:pStyle w:val="Heading3"/>
        <w:spacing w:before="0" w:after="120"/>
        <w:jc w:val="center"/>
        <w:rPr/>
      </w:pPr>
      <w:bookmarkStart w:id="229" w:name="__RefHeading___Toc370241496"/>
      <w:bookmarkEnd w:id="229"/>
      <w:r>
        <w:rPr>
          <w:sz w:val="32"/>
        </w:rPr>
        <w:t>13 MARZO (Mt 7,7-12)</w:t>
      </w:r>
    </w:p>
    <w:p>
      <w:pPr>
        <w:pStyle w:val="Normal"/>
        <w:spacing w:before="0" w:after="120"/>
        <w:jc w:val="both"/>
        <w:rPr>
          <w:rFonts w:ascii="Arial" w:hAnsi="Arial" w:cs="Arial"/>
          <w:sz w:val="22"/>
          <w:szCs w:val="22"/>
        </w:rPr>
      </w:pPr>
      <w:r>
        <w:rPr>
          <w:rFonts w:cs="Arial" w:ascii="Arial" w:hAnsi="Arial"/>
          <w:sz w:val="22"/>
          <w:szCs w:val="22"/>
        </w:rPr>
        <w:t>La misericordia divina è retta da regole eterne, inviolabili, perenni. Esse vanno osservate sempre. Non vi sono deroghe momentanee né abrogazioni temporali, personali. Nessuna eccezione, mai. Queste regole sono legge per il Signore. La misericordia del Signore è nell’ascolto della sua Parola. Chi è nella Parola di Dio dimorerà in eterno nella sua misericordia, nella sua pietà, nella sua compassione.</w:t>
      </w:r>
    </w:p>
    <w:p>
      <w:pPr>
        <w:pStyle w:val="Normal"/>
        <w:spacing w:before="0" w:after="120"/>
        <w:jc w:val="both"/>
        <w:rPr/>
      </w:pPr>
      <w:r>
        <w:rPr>
          <w:rFonts w:cs="Arial" w:ascii="Arial" w:hAnsi="Arial"/>
          <w:i/>
          <w:iCs/>
          <w:color w:val="000000"/>
          <w:sz w:val="20"/>
          <w:szCs w:val="20"/>
        </w:rPr>
        <w:t>Così dice il Signore degli eserciti, Dio d’Israele: Non vi traggano in errore i profeti che sono in mezzo a voi e i vostri indovini; non date retta ai sogni che essi sognano, perché falsamente profetizzano nel mio nome: io non li ho inviati. Oracolo del Signore.</w:t>
      </w:r>
      <w:r>
        <w:rPr>
          <w:rFonts w:cs="Arial" w:ascii="Arial" w:hAnsi="Arial"/>
          <w:i/>
          <w:iCs/>
          <w:color w:val="000000"/>
          <w:position w:val="6"/>
          <w:sz w:val="20"/>
          <w:szCs w:val="20"/>
        </w:rPr>
        <w:t xml:space="preserve"> </w:t>
      </w:r>
      <w:r>
        <w:rPr>
          <w:rFonts w:cs="Arial" w:ascii="Arial" w:hAnsi="Arial"/>
          <w:i/>
          <w:iCs/>
          <w:color w:val="000000"/>
          <w:sz w:val="20"/>
          <w:szCs w:val="20"/>
        </w:rPr>
        <w:t>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w:t>
      </w:r>
      <w:r>
        <w:rPr>
          <w:rFonts w:cs="Arial" w:ascii="Arial" w:hAnsi="Arial"/>
          <w:i/>
          <w:iCs/>
          <w:color w:val="000000"/>
          <w:position w:val="6"/>
          <w:sz w:val="20"/>
          <w:szCs w:val="20"/>
        </w:rPr>
        <w:t xml:space="preserve"> </w:t>
      </w:r>
      <w:r>
        <w:rPr>
          <w:rFonts w:cs="Arial" w:ascii="Arial" w:hAnsi="Arial"/>
          <w:i/>
          <w:iCs/>
          <w:color w:val="000000"/>
          <w:sz w:val="20"/>
          <w:szCs w:val="20"/>
        </w:rPr>
        <w:t>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w:t>
      </w:r>
    </w:p>
    <w:p>
      <w:pPr>
        <w:pStyle w:val="Normal"/>
        <w:spacing w:before="0" w:after="120"/>
        <w:jc w:val="both"/>
        <w:rPr/>
      </w:pPr>
      <w:r>
        <w:rPr>
          <w:rFonts w:cs="Arial" w:ascii="Arial" w:hAnsi="Arial"/>
          <w:i/>
          <w:iCs/>
          <w:color w:val="000000"/>
          <w:sz w:val="20"/>
          <w:szCs w:val="20"/>
        </w:rPr>
        <w:t>Voi dite: “Il Signore ci ha suscitato profeti a Babilonia”. Ebbene, così dice il Signore al re che siede sul trono di Davide e a tutto il popolo che abita in questa città, ai vostri fratelli che non sono partiti con voi nella deportazione: Così dice il Signore degli eserciti: Ecco, manderò contro di loro la spada, la fame e la peste e li renderò come i fichi guasti, che non si possono mangiare tanto sono cattivi.</w:t>
      </w:r>
      <w:r>
        <w:rPr>
          <w:rFonts w:cs="Arial" w:ascii="Arial" w:hAnsi="Arial"/>
          <w:i/>
          <w:iCs/>
          <w:color w:val="000000"/>
          <w:position w:val="6"/>
          <w:sz w:val="20"/>
          <w:szCs w:val="20"/>
        </w:rPr>
        <w:t xml:space="preserve"> </w:t>
      </w:r>
      <w:r>
        <w:rPr>
          <w:rFonts w:cs="Arial" w:ascii="Arial" w:hAnsi="Arial"/>
          <w:i/>
          <w:iCs/>
          <w:color w:val="000000"/>
          <w:sz w:val="20"/>
          <w:szCs w:val="20"/>
        </w:rPr>
        <w:t xml:space="preserve">Li perseguiterò con la spada, la fame e la peste; li renderò un esempio terrificante per tutti i regni della terra, e maledizione, stupore, scherno e obbrobrio in tutte le nazioni nelle quali li ho dispersi, perché non hanno ascoltato le mie parole – oracolo del Signore – quando con assidua premura mandavo loro i miei servi, i profeti, ed essi non hanno ascoltato. Oracolo del Signore. Voi però, deportati tutti, che ho mandato da Gerusalemme a Babilonia, ascoltate la parola del Signore (Ger 29,8-20). </w:t>
      </w:r>
    </w:p>
    <w:p>
      <w:pPr>
        <w:pStyle w:val="Normal"/>
        <w:spacing w:before="0" w:after="120"/>
        <w:jc w:val="both"/>
        <w:rPr/>
      </w:pPr>
      <w:r>
        <w:rPr>
          <w:rFonts w:cs="Arial" w:ascii="Arial" w:hAnsi="Arial"/>
          <w:sz w:val="22"/>
          <w:szCs w:val="22"/>
        </w:rPr>
        <w:t xml:space="preserve">Il Signore ascolta chi ascolta il Signore. A chi sarà dato, chi troverà e a chi sarà aperto? Solo a colui che apre la porta al suo Dio. Il Signore non agisce dal di fuori dell’uomo, ma dal profondo del suo cuore. Se Dio non è nel cuore, mai potrà agire sull’uomo, mai gli potrà mostrare tutta la sua misericordia, tutta la ricchezza e la profondità del suo amore. L’uomo apre la porta del suo cuore a Dio e Dio gli apre la porta del suo. Il guadagno dell’uomo è infinito, eterno. Se uno andasse al mercato e scambiasse un moscerino per un elefante, questo scambio sarebbe un nulla dinanzi allo scambio del nostro cuore con quello di Dio. Dio è l’eterno e l’infinito. Noi il nulla. </w:t>
      </w:r>
    </w:p>
    <w:p>
      <w:pPr>
        <w:pStyle w:val="Normal"/>
        <w:spacing w:before="0" w:after="120"/>
        <w:jc w:val="both"/>
        <w:rPr/>
      </w:pPr>
      <w:r>
        <w:rPr>
          <w:rFonts w:cs="Arial" w:ascii="Arial" w:hAnsi="Arial"/>
          <w:i/>
          <w:iCs/>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 xml:space="preserve">Gesù rassicura i figli del Padre. Lui non può dare cose cattive ai suoi figli che a Lui si rivolgono. Lui è bontà eterna e darà sempre cose buone, anzi molto buone. La condizione però va osservata. Un figlio buono dona cose buone ai suoi fratelli, ai suoi compagni di viaggio verso l’eternità. Se lui non dona cose buone ai suoi fratelli, che sono figli dell’unico Padre celeste, potrà mai Dio dare cose buone a lui? Mai. L’unica cosa che potrà dargli è la Parola che lo invita alla conversione, a rientrare nella legge della vera figliolanza. E chi è il vero figlio di Dio? Colui che è il vero fratello degli uomini.  Se uno non è vero fratello degli uomini, mai potrà essere vero figlio di Dio. Anzi proprio perché è falso figlio di Dio è anche falso fratello degli uomini. Il falso figlio di Dio è un egoista. Vuole cose buone per sé, ma le nega ai suoi fratelli. Il vero figlio di Dio non vuole nulla per sé, perché vuole ogni cosa buona per i suoi fratelli. In lui si è compiuto il vero passaggio dall’egoismo alla grande carità, frutto in lui della possente opera dello Spirito Santo di Dio che ha trasformato il cuore di pietra in cuore di ca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di carne. </w:t>
      </w:r>
      <w:r>
        <w:br w:type="page"/>
      </w:r>
    </w:p>
    <w:p>
      <w:pPr>
        <w:pStyle w:val="Heading1"/>
        <w:spacing w:before="0" w:after="0"/>
        <w:jc w:val="center"/>
        <w:rPr>
          <w:szCs w:val="20"/>
        </w:rPr>
      </w:pPr>
      <w:bookmarkStart w:id="230" w:name="__RefHeading___Toc370241497"/>
      <w:bookmarkEnd w:id="230"/>
      <w:r>
        <w:rPr>
          <w:szCs w:val="20"/>
        </w:rPr>
        <w:t>Lascia lì il tuo dono davanti all’altare</w:t>
      </w:r>
    </w:p>
    <w:p>
      <w:pPr>
        <w:pStyle w:val="Heading3"/>
        <w:spacing w:before="0" w:after="120"/>
        <w:jc w:val="center"/>
        <w:rPr/>
      </w:pPr>
      <w:bookmarkStart w:id="231" w:name="__RefHeading___Toc370241498"/>
      <w:bookmarkEnd w:id="231"/>
      <w:r>
        <w:rPr>
          <w:sz w:val="32"/>
        </w:rPr>
        <w:t>14 MARZO (Mt 5,20-26)</w:t>
      </w:r>
    </w:p>
    <w:p>
      <w:pPr>
        <w:pStyle w:val="Normal"/>
        <w:spacing w:before="0" w:after="120"/>
        <w:jc w:val="both"/>
        <w:rPr>
          <w:rFonts w:ascii="Arial" w:hAnsi="Arial" w:cs="Arial"/>
          <w:position w:val="4"/>
          <w:sz w:val="22"/>
          <w:szCs w:val="20"/>
        </w:rPr>
      </w:pPr>
      <w:r>
        <w:rPr>
          <w:rFonts w:cs="Arial" w:ascii="Arial" w:hAnsi="Arial"/>
          <w:position w:val="4"/>
          <w:sz w:val="22"/>
          <w:szCs w:val="20"/>
        </w:rPr>
        <w:t>Oggi Gesù dona ai suoi discepoli le regole della vera preghiera.  Non c’è vera preghiera se non nella pace e nell’amicizia con il Signore Dio nostro. Non c’è però vera pace e vera amicizia con Dio se non vi è vera pace e vera amicizia con i fratelli. Questa regola così viene manifesta da San Paolo al suo fedele discepolo Timoteo.</w:t>
      </w:r>
    </w:p>
    <w:p>
      <w:pPr>
        <w:pStyle w:val="Normal"/>
        <w:spacing w:before="0" w:after="120"/>
        <w:jc w:val="both"/>
        <w:rPr>
          <w:rFonts w:ascii="Arial" w:hAnsi="Arial" w:cs="Arial"/>
          <w:i/>
          <w:i/>
          <w:iCs/>
          <w:sz w:val="20"/>
          <w:szCs w:val="20"/>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Normal"/>
        <w:spacing w:before="0" w:after="120"/>
        <w:jc w:val="both"/>
        <w:rPr>
          <w:rFonts w:ascii="Arial" w:hAnsi="Arial" w:cs="Arial"/>
          <w:position w:val="4"/>
          <w:sz w:val="22"/>
          <w:szCs w:val="20"/>
        </w:rPr>
      </w:pPr>
      <w:r>
        <w:rPr>
          <w:rFonts w:cs="Arial" w:ascii="Arial" w:hAnsi="Arial"/>
          <w:position w:val="4"/>
          <w:sz w:val="22"/>
          <w:szCs w:val="20"/>
        </w:rPr>
        <w:t>La Lettera agli Ebrei chiede che ogni discepolo di Gesù viva in pace con tutti,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preghiera è cristiana, cioè vera, se elevata a Dio da cuori nei quali regnano queste regole di verità, giustizia, pace, vera santità. Se queste regole non regnano, la nostra preghiera è fatta da persone estranee a Dio e l’unica grazia che Lui potrà farci è quella di inviare nei nostri cuori una Parola di conversione perché ritorniamo a Lui con tutto il cuore, tutta l’anima, il corpo e la coscienza. Non c’è verità con Dio  se non regna verità con i fratelli. La verità con i fratelli è il segno della nostra verità con Di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position w:val="4"/>
          <w:sz w:val="22"/>
          <w:szCs w:val="20"/>
        </w:rPr>
      </w:pPr>
      <w:r>
        <w:rPr>
          <w:rFonts w:cs="Arial" w:ascii="Arial" w:hAnsi="Arial"/>
          <w:position w:val="4"/>
          <w:sz w:val="22"/>
          <w:szCs w:val="20"/>
        </w:rPr>
        <w:t>La relazione con i fratelli non deve essere vera solo nelle opere, ma anche nei pensieri, nei desideri, nelle parole, lontana da ogni giudizio, critica mormorazione, falsa testimonianza, calunnia, discorsi vani e stolti. La verità con il fratello deve essere di tutto l’uomo. Deve essere della sua anima, del suo spirito, del suo corpo. Non per un tempo, due tempi o altre circostanze. Ma per sempre, in ogni cosa. Per questo motivo è necessario riconciliarsi prima di iniziare la nostra preghiera. Si prega dal profondo della nostra verità di veri figli di Dio e veri fratelli degli uomini. Nella non riconciliazione non si è veri fratelli degli uomini, di conseguenza non si è veri figli di Dio. La nostra preghiera è vana, nulla. Mai potrà essere ascoltata. Manca della qualità della preghiera che deve essere innalzata nella vera fratellanza, nel perdono, nella riconciliazione, nella misericordia, nella pietà verso tutti. Solo il vero fratello possiede il vero Pad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fratelli di tutti. </w:t>
      </w:r>
      <w:r>
        <w:br w:type="page"/>
      </w:r>
    </w:p>
    <w:p>
      <w:pPr>
        <w:pStyle w:val="Heading1"/>
        <w:spacing w:before="0" w:after="0"/>
        <w:jc w:val="center"/>
        <w:rPr>
          <w:szCs w:val="20"/>
        </w:rPr>
      </w:pPr>
      <w:bookmarkStart w:id="232" w:name="__RefHeading___Toc370241499"/>
      <w:bookmarkEnd w:id="232"/>
      <w:r>
        <w:rPr>
          <w:szCs w:val="20"/>
        </w:rPr>
        <w:t>Siate perfetti come è perfetto il Padre vostro celeste</w:t>
      </w:r>
    </w:p>
    <w:p>
      <w:pPr>
        <w:pStyle w:val="Heading3"/>
        <w:spacing w:before="0" w:after="120"/>
        <w:jc w:val="center"/>
        <w:rPr/>
      </w:pPr>
      <w:bookmarkStart w:id="233" w:name="__RefHeading___Toc370241500"/>
      <w:bookmarkEnd w:id="233"/>
      <w:r>
        <w:rPr>
          <w:sz w:val="32"/>
        </w:rPr>
        <w:t>15 MARZO (Mt 5,43-4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erfezione di Dio, sulla quale oggi Gesù ci ammaestra, è già rivelata nell’Antico Testamento, anche se ancora manca della sua pienezza che è data solo in Cristo Signore. È però un buon inizio dal quale partire per essere anche noi perfetti, santi, misericordiosi come il nostro Dio. L’uomo è chiamato ad essere il perfetto, il perenne imitatore del suo Dio. Come agisce Lui dobbiamo agire anche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1-3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ama ogni uomo. È questa la sua perfezione. Chi dice di essere vero adoratore di Dio, deve amare ogni uomo allo stesso modo in cui Dio lo ama. Qual è oggi la perfezione dell’amore di Dio cui noi tutti siamo chiamati? Dio ha tanto amato l’uomo da dargli il suo Figlio Unigenito. Glielo ha dato dalla croce, trafitto per amore. Se l’adoratore del vero Dio non si lascia donare dal Padre per la salvezza dei suoi fratelli, il suo non è un amore perfetto. Manca del dono della vita. Non ama i suoi fratelli di vero amore di salvezza, perché questa si compie nel suo dono dalla croc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ta non va data per coloro che ci vogliono bene, ci amano, sono nostri benefattori. Neanche la si dona a quelli che condividono le nostre stesse idee. La vita si dona a tutti, sempre, senza alcuna eccezione. Soprattutto si dona per il nemico, il lontano, il peccatore, il persecutore, l’empio, l’idolatra. Se chi è lontano da Dio e dagli uomini ancora non si è convertito, è segno che il mio amore ancora non è perfetto. Non mi sono lasciato donare dal Padre dei cieli. Ho considerato la mia vita un tesoro da tenere gelosamente nelle mie mani. Gesù questo non lo ha fatto.  Lui si è spogliato, annientato, annullato nella sua umanità per essere strumento di riconciliazione con tutto il genere umano. Questa è la perfezione del suo amore. Questa dovrà essere anche la nostra perfezione. Oggi non è più l’imitazione invisibile di Dio la nostra santità. È invece l’imitazione visibile della perfezione di Cristo la nostra vera, unica santità. Cristo Gesù è la santità visibile del Padre. Ad essa sempre ci si deve riferire, se si vuole essere perfetti com’è perfetto il nostro Dio. Senza riferimento e imitazione di Cristo rimaniamo nella nostra piccola, povera umanità di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mitatori di Gesù. </w:t>
      </w:r>
      <w:r>
        <w:br w:type="page"/>
      </w:r>
    </w:p>
    <w:p>
      <w:pPr>
        <w:pStyle w:val="Heading1"/>
        <w:spacing w:before="0" w:after="0"/>
        <w:jc w:val="center"/>
        <w:rPr>
          <w:szCs w:val="20"/>
        </w:rPr>
      </w:pPr>
      <w:bookmarkStart w:id="234" w:name="__RefHeading___Toc370241501"/>
      <w:bookmarkEnd w:id="234"/>
      <w:r>
        <w:rPr>
          <w:szCs w:val="20"/>
        </w:rPr>
        <w:t>In lui ho posto il mio compiacimento</w:t>
      </w:r>
    </w:p>
    <w:p>
      <w:pPr>
        <w:pStyle w:val="Heading3"/>
        <w:spacing w:before="0" w:after="120"/>
        <w:jc w:val="center"/>
        <w:rPr/>
      </w:pPr>
      <w:bookmarkStart w:id="235" w:name="__RefHeading___Toc370241502"/>
      <w:bookmarkEnd w:id="235"/>
      <w:r>
        <w:rPr>
          <w:sz w:val="32"/>
        </w:rPr>
        <w:t>16 MARZO (Mt 17,1-9)</w:t>
      </w:r>
    </w:p>
    <w:p>
      <w:pPr>
        <w:pStyle w:val="Normal"/>
        <w:spacing w:before="0" w:after="120"/>
        <w:jc w:val="both"/>
        <w:rPr>
          <w:rFonts w:ascii="Arial" w:hAnsi="Arial" w:cs="Arial"/>
          <w:sz w:val="22"/>
          <w:szCs w:val="22"/>
        </w:rPr>
      </w:pPr>
      <w:r>
        <w:rPr>
          <w:rFonts w:cs="Arial" w:ascii="Arial" w:hAnsi="Arial"/>
          <w:sz w:val="22"/>
          <w:szCs w:val="22"/>
        </w:rPr>
        <w:t xml:space="preserve">Oggi, sul monte, Gesù riceve una triplice testimonianza: dalla Legge, dai Profeti, dal Padre celeste. Pietro, Giacomo e Giovanni ora sanno che ogni parola del loro Maestro è purissima verità. Anche la sua crocifissione, la sua morte imminente è purissima verità. Molte sono le verità della Legge e dei Profeti sul Messia del Signore. Tutte vanno unificate, messe insieme. La verità di Gesù è da tutta la Legge, da tutti i Profeti, da tutti i Salmi. Una sola verità non è la verità del Messia del Signore. </w:t>
      </w:r>
    </w:p>
    <w:p>
      <w:pPr>
        <w:pStyle w:val="Normal"/>
        <w:spacing w:before="0" w:after="120"/>
        <w:jc w:val="both"/>
        <w:rPr>
          <w:rFonts w:ascii="Arial" w:hAnsi="Arial" w:cs="Arial"/>
          <w:sz w:val="22"/>
          <w:szCs w:val="22"/>
        </w:rPr>
      </w:pPr>
      <w:r>
        <w:rPr>
          <w:rFonts w:cs="Arial" w:ascii="Arial" w:hAnsi="Arial"/>
          <w:sz w:val="22"/>
          <w:szCs w:val="22"/>
        </w:rPr>
        <w:t xml:space="preserve">Mosè è la purezza della Legge. Gesù è il profeta che deve venire. Gesù è Messia e profeta insieme. Del vero profeta è la persecuzione, l’insulto, la stessa morte. </w:t>
      </w:r>
    </w:p>
    <w:p>
      <w:pPr>
        <w:pStyle w:val="Normal"/>
        <w:spacing w:before="0" w:after="120"/>
        <w:jc w:val="both"/>
        <w:rPr/>
      </w:pPr>
      <w:r>
        <w:rPr>
          <w:rFonts w:cs="Arial" w:ascii="Arial" w:hAnsi="Arial"/>
          <w:i/>
          <w:iCs/>
          <w:color w:val="000000"/>
          <w:sz w:val="20"/>
          <w:szCs w:val="20"/>
        </w:rPr>
        <w:t xml:space="preserve">La benedizione di tutti gli uomini e la sua alleanza Dio fece posare sul capo di Giacobbe; lo confermò nelle sue benedizioni, gli diede il paese in eredità: lo divise in varie parti, assegnandole alle dodici tribù. Da lui fece sorgere un uomo mite, che incontrò favore agli occhi di tutti, amato da Dio e dagli uomini: </w:t>
      </w:r>
      <w:r>
        <w:rPr>
          <w:rFonts w:cs="Arial" w:ascii="Arial" w:hAnsi="Arial"/>
          <w:i/>
          <w:iCs/>
          <w:color w:val="000000"/>
          <w:sz w:val="20"/>
        </w:rPr>
        <w:t xml:space="preserve">Mosè, il cui ricordo è in benedizione. </w:t>
      </w:r>
      <w:r>
        <w:rPr>
          <w:rFonts w:cs="Arial" w:ascii="Arial" w:hAnsi="Arial"/>
          <w:i/>
          <w:iCs/>
          <w:color w:val="000000"/>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4,23-34,3). </w:t>
      </w:r>
    </w:p>
    <w:p>
      <w:pPr>
        <w:pStyle w:val="Normal"/>
        <w:spacing w:before="0" w:after="120"/>
        <w:jc w:val="both"/>
        <w:rPr>
          <w:rFonts w:ascii="Arial" w:hAnsi="Arial" w:cs="Arial"/>
          <w:sz w:val="22"/>
          <w:szCs w:val="22"/>
        </w:rPr>
      </w:pPr>
      <w:r>
        <w:rPr>
          <w:rFonts w:cs="Arial" w:ascii="Arial" w:hAnsi="Arial"/>
          <w:sz w:val="22"/>
          <w:szCs w:val="22"/>
        </w:rPr>
        <w:t xml:space="preserve">Elia la purezza della fede. È l’attualità  della Parola di Dio. È il combattente per liberare il popolo del Signore da ogni idolatria. Gesù è la purezza della Parola del Padre. È il liberatore del suo popolo da ogni idolatria fondata sulla parol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sz w:val="22"/>
          <w:szCs w:val="22"/>
        </w:rPr>
      </w:pPr>
      <w:r>
        <w:rPr>
          <w:rFonts w:cs="Arial" w:ascii="Arial" w:hAnsi="Arial"/>
          <w:sz w:val="22"/>
          <w:szCs w:val="22"/>
        </w:rPr>
        <w:t xml:space="preserve">Il Padre è la purezza della volontà attuale. Qual è la volontà attuale del Padre? Che si ascolti solo Gesù Signore. È Lui la perfezione, la purezza, la santità della sua Parola. È in Lui il compimento di ogni sua profezia. Quanto Gesù dice è voce del Padre. </w:t>
      </w:r>
    </w:p>
    <w:p>
      <w:pPr>
        <w:pStyle w:val="Normal"/>
        <w:spacing w:before="0" w:after="120"/>
        <w:jc w:val="both"/>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 xml:space="preserve">Dopo questa triplice testimonianza, Pietro, Giacomo, Giovanni non possono più pensare come prima. Devono necessariamente cambiare i loro pensieri. Devono iniziare a vedere Gesù Signore sotto un’altra luce. Con la trasfigurazione Lui ha mostrato loro di appartenere alla sfera celeste, divina. È più che un Angelo di Dio. Non può non essere ascoltato. Lui è da Dio, dal Cielo, dall’Alto. Non è un semplice profeta. È più che profeta. Più che Messia. Più che sacerdote. Più che giusto. È infinitamente più. Lui è Dio e parla da Dio. Pietro è uomo e parla da uomo. È la differen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r>
        <w:br w:type="page"/>
      </w:r>
    </w:p>
    <w:p>
      <w:pPr>
        <w:pStyle w:val="Heading1"/>
        <w:spacing w:before="0" w:after="0"/>
        <w:jc w:val="center"/>
        <w:rPr>
          <w:sz w:val="28"/>
        </w:rPr>
      </w:pPr>
      <w:bookmarkStart w:id="236" w:name="__RefHeading___Toc370241503"/>
      <w:bookmarkEnd w:id="236"/>
      <w:r>
        <w:rPr>
          <w:szCs w:val="20"/>
        </w:rPr>
        <w:t>Date e vi sarà dato</w:t>
      </w:r>
    </w:p>
    <w:p>
      <w:pPr>
        <w:pStyle w:val="Heading3"/>
        <w:spacing w:before="0" w:after="120"/>
        <w:jc w:val="center"/>
        <w:rPr/>
      </w:pPr>
      <w:bookmarkStart w:id="237" w:name="__RefHeading___Toc370241504"/>
      <w:bookmarkEnd w:id="237"/>
      <w:r>
        <w:rPr>
          <w:sz w:val="32"/>
        </w:rPr>
        <w:t>17 MARZO (Lc 6,36-3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regole del ricevere sono le regole del dare. Ogni uomo riceve da Dio e dall’uomo nella misura in cui dona. Chi vuole ricevere deve donare, se non dona mai potrà ricevere. Non possiede la misura del ricevere che è il suo dare. San Paolo così interpreta questa regola ai Filippesi, dopo aver constatato il loro buon cuore.</w:t>
      </w:r>
    </w:p>
    <w:p>
      <w:pPr>
        <w:pStyle w:val="Normal"/>
        <w:spacing w:before="0" w:after="120"/>
        <w:jc w:val="both"/>
        <w:rPr>
          <w:rFonts w:ascii="Arial" w:hAnsi="Arial" w:cs="Arial"/>
          <w:i/>
          <w:i/>
          <w:iCs/>
          <w:sz w:val="20"/>
          <w:szCs w:val="20"/>
        </w:rPr>
      </w:pPr>
      <w:r>
        <w:rPr>
          <w:rFonts w:cs="Arial" w:ascii="Arial" w:hAnsi="Arial"/>
          <w:i/>
          <w:iCs/>
          <w:sz w:val="20"/>
          <w:szCs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spacing w:before="0" w:after="120"/>
        <w:jc w:val="both"/>
        <w:rPr/>
      </w:pPr>
      <w:r>
        <w:rPr>
          <w:rFonts w:cs="Arial" w:ascii="Arial" w:hAnsi="Arial"/>
          <w:i/>
          <w:iCs/>
          <w:sz w:val="20"/>
          <w:szCs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cs="Arial" w:ascii="Arial" w:hAnsi="Arial"/>
          <w:i/>
          <w:iCs/>
          <w:position w:val="4"/>
          <w:sz w:val="20"/>
          <w:szCs w:val="20"/>
        </w:rPr>
        <w:t xml:space="preserve"> </w:t>
      </w:r>
      <w:r>
        <w:rPr>
          <w:rFonts w:cs="Arial" w:ascii="Arial" w:hAnsi="Arial"/>
          <w:i/>
          <w:iCs/>
          <w:sz w:val="20"/>
          <w:szCs w:val="20"/>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4-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regola va osservata sempre. Essa è semplice nella sua applicazione. Il fratello ha bisogno di un nostro aiuto. Noi abbiamo bisogno di un aiuto da parte del Signore. Se noi siamo generosi con il fratello, il Signore sarà generoso con noi. La differenza è nella persona che è generosa. Noi siamo generosi in modo assai limitato. Possiamo poco. Diamo poco. Dio invece è infinito nella sua generosità. È infinito e onnipotente, creatore dal nulla per dare soluzione ad ogni nostro bisogno. La preghiera di richiesta di aiuto è efficace, se noi siamo per il Signore vero esempio di carità, giustizia, amore, misericordia, perdono, astensione da ogni giudizio, mormorazione, parola vana. Se la nostra misura è scarsa, scarsa è anche la misura del Signore. </w:t>
      </w:r>
    </w:p>
    <w:p>
      <w:pPr>
        <w:pStyle w:val="Normal"/>
        <w:spacing w:before="0" w:after="120"/>
        <w:jc w:val="both"/>
        <w:rPr/>
      </w:pPr>
      <w:r>
        <w:rPr>
          <w:rFonts w:cs="Arial" w:ascii="Arial" w:hAnsi="Arial"/>
          <w:i/>
          <w:iCs/>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noi siamo avari, anche Dio è avaro con noi. Se noi siamo spilorci, anche Dio è spilorcio con noi.  Siamo noi la misura, non Dio. Dio è senza misura se noi siamo senza misura. Questa verità così è insegnata da San Paolo ai Corinzi.</w:t>
      </w:r>
    </w:p>
    <w:p>
      <w:pPr>
        <w:pStyle w:val="Normal"/>
        <w:spacing w:before="0" w:after="120"/>
        <w:jc w:val="both"/>
        <w:rPr/>
      </w:pPr>
      <w:r>
        <w:rPr>
          <w:rFonts w:cs="Arial" w:ascii="Arial" w:hAnsi="Arial"/>
          <w:i/>
          <w:iCs/>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Cfr. 2Cor 9,6-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generosi in ogni opera. </w:t>
      </w:r>
      <w:r>
        <w:br w:type="page"/>
      </w:r>
    </w:p>
    <w:p>
      <w:pPr>
        <w:pStyle w:val="Heading1"/>
        <w:spacing w:before="0" w:after="0"/>
        <w:jc w:val="center"/>
        <w:rPr>
          <w:szCs w:val="20"/>
        </w:rPr>
      </w:pPr>
      <w:bookmarkStart w:id="238" w:name="__RefHeading___Toc370241505"/>
      <w:bookmarkEnd w:id="238"/>
      <w:r>
        <w:rPr>
          <w:szCs w:val="20"/>
        </w:rPr>
        <w:t>Chi si umilierà sarà esaltato</w:t>
      </w:r>
    </w:p>
    <w:p>
      <w:pPr>
        <w:pStyle w:val="Heading3"/>
        <w:spacing w:before="0" w:after="120"/>
        <w:jc w:val="center"/>
        <w:rPr/>
      </w:pPr>
      <w:bookmarkStart w:id="239" w:name="__RefHeading___Toc370241506"/>
      <w:bookmarkEnd w:id="239"/>
      <w:r>
        <w:rPr>
          <w:sz w:val="32"/>
        </w:rPr>
        <w:t>18 MARZO (Mt 23,1-1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buon maestro non è colui che dice solamente. È un ottimo, eccellente maestro colui che prima di insegnare con la parola, mostra con le opere la sua bravura, capacità, professionalità. Questa regola va elevata al sommo della sua perfezione quando si tratta di insegnamento morale. Un maestro di morale deve condurre una vita ineccepibile, deve essere santo non solo in ogni sua opera, ma anche in ogni sua parola, desiderio, progetto di vita, manifestazione della sua volontà. In lui vi deve essere assenza di ogni ipocrisia, finzione, maschera, superficialità. Dovrà essere imitato in ogni cosa, persino nel modo di respirare. Nulla deve essere non imitabile. Un giorno San Pietro divenne non imitabile. San Paolo si oppose a lui con fermezza.</w:t>
      </w:r>
    </w:p>
    <w:p>
      <w:pPr>
        <w:pStyle w:val="Normal"/>
        <w:spacing w:before="0" w:after="120"/>
        <w:jc w:val="both"/>
        <w:rPr>
          <w:rFonts w:ascii="Arial" w:hAnsi="Arial" w:cs="Arial"/>
          <w:i/>
          <w:i/>
          <w:iCs/>
          <w:sz w:val="20"/>
          <w:szCs w:val="20"/>
        </w:rPr>
      </w:pPr>
      <w:r>
        <w:rPr>
          <w:rFonts w:cs="Arial" w:ascii="Arial" w:hAnsi="Arial"/>
          <w:i/>
          <w:iCs/>
          <w:sz w:val="20"/>
          <w:szCs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iCs/>
          <w:sz w:val="20"/>
          <w:szCs w:val="20"/>
        </w:rPr>
      </w:pPr>
      <w:r>
        <w:rPr>
          <w:rFonts w:cs="Arial" w:ascii="Arial" w:hAnsi="Arial"/>
          <w:i/>
          <w:iCs/>
          <w:sz w:val="20"/>
          <w:szCs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6-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hiesa ha bisogno perennemente della forza di Paolo dinanzi ad ogni fratello che non diviene imitabile della moralità secondo il Vangelo. Questa forza viene dallo Spirito Santo e solo da Lui. È Lui che unisce in noi sapienza e forza, intelligenza e grande prudenza nel ricordare ad ogni fratello le esigenze del Vangelo. Possiamo aiutarci se ci sentiamo veri fratelli, tutti discepoli del Signore. Se l’altro non è mio fratello, perché lui è sopra di me ed io inferiore a lui, mai avverrà la correzione fraterna e mai il Vangelo brillerà in tutta la sua vera luce. Sarà offuscato dal nostro cattivo esempio. </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o è Padre, ma sempre fratello. È Maestro, ma come fratello tra i fratelli. È Guida, come colui che è posto innanzi agli altri per indicare la via da seguire. La guida dovrebbe essere come lo sminatore di mine antiuomo. I pericoli per il nostro spirito sono ben celati da Satana sul nostro cammino. La guida mette lui prima il piede sul terreno sicuro e poi indica a quanti seguono di fare altrettanto. Guida non è colui che dice come si mette il piede sul terreno minato, ma colui che lo poggia prima di ogni altro e segna il luogo sicuro su cui poggiarlo. Queste guide vuole Gesù nella sua Chiesa. Altre guide non gli servono. Non sono bravi sminatori. Mandano in rovina il popolo del Signore, perché incapaci di mostrare come si procede sulla giusta via. Questa regola vale anche per i padri e  maestr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guide dei fratelli. </w:t>
      </w:r>
      <w:r>
        <w:br w:type="page"/>
      </w:r>
    </w:p>
    <w:p>
      <w:pPr>
        <w:pStyle w:val="Heading1"/>
        <w:spacing w:before="0" w:after="0"/>
        <w:jc w:val="center"/>
        <w:rPr>
          <w:sz w:val="36"/>
          <w:szCs w:val="28"/>
        </w:rPr>
      </w:pPr>
      <w:bookmarkStart w:id="240" w:name="__RefHeading___Toc370241507"/>
      <w:bookmarkEnd w:id="240"/>
      <w:r>
        <w:rPr>
          <w:szCs w:val="20"/>
        </w:rPr>
        <w:t>Non temere di prendere con te Maria</w:t>
      </w:r>
    </w:p>
    <w:p>
      <w:pPr>
        <w:pStyle w:val="Heading3"/>
        <w:spacing w:before="0" w:after="120"/>
        <w:jc w:val="center"/>
        <w:rPr>
          <w:sz w:val="32"/>
        </w:rPr>
      </w:pPr>
      <w:bookmarkStart w:id="241" w:name="__RefHeading___Toc370241508"/>
      <w:bookmarkEnd w:id="241"/>
      <w:r>
        <w:rPr>
          <w:sz w:val="32"/>
        </w:rPr>
        <w:t>19 MARZO (Mt 1,16.18-21.24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useppe è uomo giusto. Giusto non è colui che osserva pedissequamente la Legge che è stata data ieri da Dio. L’osservanza pedissequa della Legge ci fa osservanti, ma non giusti. Ci fa osservanti di una norma, ma non di tutta la Legge del Signore che è complessa, molteplice, fatta di mille precetti, dati in tempi differenti, l’ultimo dei quali illumina quelli di prima con una luce più radiosa, divina, eterna. Giusto è chi sa armonizzare tutti i precetti della Legge secondo sapienza e intelligenza nello Spirito Santo. È sempre la sapienza divina che deve interpretare la Legge, mai la sapienza umana. la Sapienza divina è infinitamente oltre la Legge, perché è Legge a se st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asta questa Sapienza divina per compiere la volontà attuale di Dio. Nient’affatto. Occorre una rivelazione immediata del Signore, altrimenti possiamo fare un bene, ma non il bene che Dio chiede a noi in questo momento particolare della sua storia. Giuseppe infatti non deve salvare la Vergine Maria dalla vergogna, dall’infamia o dalla stessa morte. La deve prendere come sua sposa. Deve essere Lui il Padre legale di Gesù. Padre vero, come se fosse stato lui a generare il bambino nel grembo di Lei. </w:t>
      </w:r>
    </w:p>
    <w:p>
      <w:pPr>
        <w:pStyle w:val="Normal"/>
        <w:spacing w:before="0" w:after="120"/>
        <w:jc w:val="both"/>
        <w:rPr/>
      </w:pPr>
      <w:r>
        <w:rPr>
          <w:rFonts w:cs="Arial" w:ascii="Arial" w:hAnsi="Arial"/>
          <w:i/>
          <w:iCs/>
          <w:sz w:val="20"/>
          <w:szCs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omo è privo di vera sapienza divina. Quale giustizia potrà mai compiere nella storia? Nessuna. Gli manca il principio di azione soprannaturale, eterno, celeste. In più si è dichiarato ateo, emancipato, senza più alcun Dio e Signore. Quale vera salvezza potrà produrre nella storia? Nessuna. Gli manca la voce attuale del suo Dio e Signore che gli manifesti qual è la sua attuale volontà in ogni momento e circostanza. L’uomo di oggi è un misero cieco, non giusto perché non sapiente, non operatore di salvezza perché carente della luce attuale che sempre dovrà discendere per lui dall’alto, d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dovrebbe dare questa sapienza divina e questa luce soprannaturale oggi, nella Chiesa sono i profeti del Dio vivente. Ma costoro sono messi al bando dagli stessi uomini di Chiesa che avrebbero bisogno essi per primi di questa potente luce per porre la loro vita nell’attualità della volontà di Dio. Tutti oggi si rivolgono al miracolistico, al sensazionale, all’immaginario, al segno senza alcuna profezia vera, autentica, divina. Abbiamo parole che non sono divina Parola, segni che non sono segni divini, miracoli che non sono miracoli divini. Poiché carenti di vera profezia, Maria verrà diffamata, lapidata, uccisa, dal momento che non vi è neanche dinanzi a lei un giusto che pensa di nascondere la sua maternità. La salvezza dell’uomo è il frutto della Legge, della Sapienza, della Parola attuale della profezia. Altre vie non se ne conosc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parola di Dio. </w:t>
      </w:r>
      <w:r>
        <w:br w:type="page"/>
      </w:r>
    </w:p>
    <w:p>
      <w:pPr>
        <w:pStyle w:val="Heading1"/>
        <w:spacing w:before="0" w:after="0"/>
        <w:jc w:val="center"/>
        <w:rPr>
          <w:szCs w:val="22"/>
        </w:rPr>
      </w:pPr>
      <w:bookmarkStart w:id="242" w:name="__RefHeading___Toc370241509"/>
      <w:bookmarkEnd w:id="242"/>
      <w:r>
        <w:rPr>
          <w:szCs w:val="20"/>
        </w:rPr>
        <w:t>Tra noi e voi è stato fissato un grande abisso</w:t>
      </w:r>
    </w:p>
    <w:p>
      <w:pPr>
        <w:pStyle w:val="Heading3"/>
        <w:spacing w:before="0" w:after="120"/>
        <w:jc w:val="center"/>
        <w:rPr/>
      </w:pPr>
      <w:bookmarkStart w:id="243" w:name="__RefHeading___Toc370241510"/>
      <w:bookmarkEnd w:id="243"/>
      <w:r>
        <w:rPr>
          <w:sz w:val="32"/>
        </w:rPr>
        <w:t>20 MARZO (Lc 16,19-31)</w:t>
      </w:r>
    </w:p>
    <w:p>
      <w:pPr>
        <w:pStyle w:val="Normal"/>
        <w:spacing w:before="0" w:after="120"/>
        <w:jc w:val="both"/>
        <w:rPr>
          <w:rFonts w:ascii="Arial" w:hAnsi="Arial" w:cs="Arial"/>
          <w:sz w:val="22"/>
          <w:szCs w:val="22"/>
        </w:rPr>
      </w:pPr>
      <w:r>
        <w:rPr>
          <w:rFonts w:cs="Arial" w:ascii="Arial" w:hAnsi="Arial"/>
          <w:sz w:val="22"/>
          <w:szCs w:val="22"/>
        </w:rPr>
        <w:t>Sono molti i cristiani che disertano abitualmente la celebrazione domenicale dell’Eucaristia. La domenica non è più il giorno del Signore, è divenuto il giorno dell’uomo. Tutti però partecipano prima o poi ad una liturgia funebre per onorare un loro congiunto, un loro amico, per amore, per dovere, per essere a loro volta essi stessi onorati il giorno del loro funerale. La celebrazione della liturgia funebre viene trasformata o in una tribuna per lanciare anatemi oppure in un panegirico di lodi sperticate, inventate, create artificiosamente per celebrare colui che giace nella bara.</w:t>
      </w:r>
    </w:p>
    <w:p>
      <w:pPr>
        <w:pStyle w:val="Normal"/>
        <w:spacing w:before="0" w:after="120"/>
        <w:jc w:val="both"/>
        <w:rPr>
          <w:rFonts w:ascii="Arial" w:hAnsi="Arial" w:cs="Arial"/>
          <w:sz w:val="22"/>
          <w:szCs w:val="22"/>
        </w:rPr>
      </w:pPr>
      <w:r>
        <w:rPr>
          <w:rFonts w:cs="Arial" w:ascii="Arial" w:hAnsi="Arial"/>
          <w:sz w:val="22"/>
          <w:szCs w:val="22"/>
        </w:rPr>
        <w:t>Oggi Gesù presiede la liturgia funebre di due persone, che si sono incontrate in vita e che sono morte quasi contemporaneamente. Al momento dell’omelia egli prende la parola, come un giorno ha fatto nella sinagoga di Nazaret, e rivela non il compimento della Scrittura, ma della vita di queste due persone. Il povero muore ed è condotto dagli Angeli presso Abramo, nel regno della gioia eterna. Muore il ricco ed è sepolto. Gli angeli non si interessano di Lui. Vengono i diavoli dell’inferno e lo conducono nel luogo del suo tormento eterno. Quanta differenza tra la liturgia celebrata da noi e quella vissuta da Cristo Gesù. La sua è vera, la nostra è falsa. Lui dice la realtà che vede. Noi inventiamo la realtà che non c’è. Lui parla di inferno e di paradiso, noi parliamo solo di Paradiso, di perdono, misericordia, accoglienza nelle dimore divine.</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omelia di Gesù è chiara. L’abisso che l’uomo ricco ha creato con il povero Lazzaro diviene abisso eterno. Lazzaro è pietoso. Vorrebbe soccorrere quell’uomo. Ma non può. Vi è un abisso che non si può attraversare. La gioia e la pena sono eterne. Tra le due non vi potrà mai essere una qualche comunione, neanche di una preghiera. Il povero oggi per il ricco è la chiave, l’unica chiave della sua gioia eterna. Se lui questa chiave non la prende, la ignora, al momento della morte si presenta nell’eternità senza di essa. Senza questa chiave non si entra in paradiso. La porta rimane chiusa per sempre. Essa non si apre dal di dentro, ma dal di fuori ed una sola è la chiave: il povero da noi riconosciuto, servito, onorato, amato, sfamato, dissetato, vestito, ospitato, visitato, perdonato, sollevato dalla sua miseria spirituale e fisica.</w:t>
      </w:r>
    </w:p>
    <w:p>
      <w:pPr>
        <w:pStyle w:val="Normal"/>
        <w:spacing w:before="0" w:after="120"/>
        <w:jc w:val="both"/>
        <w:rPr>
          <w:rFonts w:ascii="Arial" w:hAnsi="Arial" w:cs="Arial"/>
          <w:sz w:val="22"/>
          <w:szCs w:val="22"/>
        </w:rPr>
      </w:pPr>
      <w:r>
        <w:rPr>
          <w:rFonts w:cs="Arial" w:ascii="Arial" w:hAnsi="Arial"/>
          <w:sz w:val="22"/>
          <w:szCs w:val="22"/>
        </w:rPr>
        <w:t>L’omelia di Gesù contiene un’altra verità che dona luce a tutta la nostra vita. Il ricco dannato non vuole che i suoi fratelli si dannino a loro volta e lo raggiungano in quel luogo di tormento eterno. Chiede ad Abramo che mandi Lazzaro ad avvertirli del suo stato. Si è dannato perché non si è munito della chiave della porta del paradiso. Neanche questa comunione è possibile. Non sono i morti che devono avvisare i vivi perché si salvino. I morti devono vivere una solitudine eterna. Devono subire anche questo tormento: vedere i propri cari che stanno per dannarsi senza poter fare nulla per la loro salvezza. La via della salvezza è una sola: l’ascolto della Legge e dei Profeti. Nonostante Gesù ci abbia rivelato la duplice eternità, noi non crediamo.</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fort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3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44" w:name="__RefHeading___Toc370241511"/>
      <w:bookmarkEnd w:id="244"/>
      <w:r>
        <w:rPr/>
        <w:t>TERZA DECADE DI MARZO</w:t>
      </w:r>
    </w:p>
    <w:p>
      <w:pPr>
        <w:pStyle w:val="Heading1"/>
        <w:spacing w:before="0" w:after="0"/>
        <w:jc w:val="center"/>
        <w:rPr>
          <w:sz w:val="22"/>
          <w:szCs w:val="24"/>
        </w:rPr>
      </w:pPr>
      <w:bookmarkStart w:id="245" w:name="__RefHeading___Toc370241512"/>
      <w:bookmarkEnd w:id="245"/>
      <w:r>
        <w:rPr>
          <w:szCs w:val="20"/>
        </w:rPr>
        <w:t>Avranno rispetto per mio figlio!</w:t>
      </w:r>
    </w:p>
    <w:p>
      <w:pPr>
        <w:pStyle w:val="Heading3"/>
        <w:spacing w:before="0" w:after="120"/>
        <w:jc w:val="center"/>
        <w:rPr/>
      </w:pPr>
      <w:bookmarkStart w:id="246" w:name="__RefHeading___Toc370241513"/>
      <w:bookmarkEnd w:id="246"/>
      <w:r>
        <w:rPr>
          <w:sz w:val="32"/>
          <w:szCs w:val="40"/>
        </w:rPr>
        <w:t>21 MARZO (Mt 21,33-43.45-46)</w:t>
      </w:r>
    </w:p>
    <w:p>
      <w:pPr>
        <w:pStyle w:val="Normal"/>
        <w:spacing w:before="0" w:after="120"/>
        <w:jc w:val="both"/>
        <w:rPr>
          <w:rFonts w:ascii="Arial" w:hAnsi="Arial" w:cs="Arial"/>
          <w:sz w:val="22"/>
          <w:szCs w:val="22"/>
        </w:rPr>
      </w:pPr>
      <w:r>
        <w:rPr>
          <w:rFonts w:cs="Arial" w:ascii="Arial" w:hAnsi="Arial"/>
          <w:sz w:val="22"/>
          <w:szCs w:val="22"/>
        </w:rPr>
        <w:t xml:space="preserve">Il Signore ha stretto con il suo popolo un atto di alleanza. Si è obbligato verso di esso con un amore eterno. Anche Israele si è obbligato verso il suo Dio con un amore eterno. Si è impegnato ad ascoltare ogni sua Parola, a camminare nella sua volontà, a seguire i suoi comandi. Si è anche impegnato ad amare ogni altro uomo secondo la divina volontà. Isaia ci rivela che questo impegno non è mantenuto, osservato, vissuto. Israele è senza vero amore. Dio vede e interviene. Non può Lui non osservare la Parola data. Per essere fedele deve ritirarsi da Israele. Deve abbandonarlo se st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pPr>
      <w:r>
        <w:rPr>
          <w:rFonts w:cs="Arial" w:ascii="Arial" w:hAnsi="Arial"/>
          <w:sz w:val="22"/>
          <w:szCs w:val="22"/>
        </w:rPr>
        <w:t xml:space="preserve">L’abbandono di Dio anche per un istante significa morte e distruzione per Israele. La sua vita, in ogni suo aspetto è solo dal Signore. Israele non ha alcuna vita. Lui può vivere solo in Dio, con Dio, da Lui e per Lui. Con infinita bontà Dio sempre manda messaggeri al suo popolo perché si converta, ritorni nell’obbedienza, ami secondo verità, cammini nella giustizia, ascolti il suo Signore. In Israele vi è un crescendo di malvagità e cattiveria, di disobbedienza e di ostinazione, di rifiuto di ascoltare i messaggeri del suo Dio. E Dio cosa fa? Alla fine gli manda il suo Figlio Unigenito. Con quali risultati? Il Figlio viene preso, condotto fuori della vigna e ucciso. </w:t>
      </w:r>
    </w:p>
    <w:p>
      <w:pPr>
        <w:pStyle w:val="Normal"/>
        <w:spacing w:before="0" w:after="120"/>
        <w:jc w:val="both"/>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 xml:space="preserve">Questa volta il Signore non abbandona il suo popolo, non gli manda altri messaggeri. Non ne ha alcun altro. Glieli ha mandati tutti, compreso il suo Figlio Unigenito. Cosa farà allora? Toglierà la vigna al suo popolo e la darà ad un altro, perché gli dia i frutti a suo tempo. Inoltre costituirà il Figlio suo unigenito pietra d’angolo, pietra cioè di stabilità, verità, sicurezza di tutta la sua casa, che è Antico e Nuovo Testamento insieme. Cristo Signore è il principio di verità, carità, speranza, fede, comprensione, spiegazione di tutto il mistero della salvezza. A Lui ogni uomo si dovrà convertire. A Lui aderire. Con Lui camminare. In Lui vivere. Lui accogliere come unica e sola fonte di verità. Nella sua grazia si deve inabissare se vuole essere vero popolo di Dio. Chi esclude Cristo Gesù si esclude dalla sorgente di ogni verità e di ogni grazia. Fuori di Cristo l’uomo continuerà a camminare in una debolezza mort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 w:val="24"/>
        </w:rPr>
      </w:pPr>
      <w:bookmarkStart w:id="247" w:name="__RefHeading___Toc370241514"/>
      <w:bookmarkEnd w:id="247"/>
      <w:r>
        <w:rPr>
          <w:szCs w:val="20"/>
        </w:rPr>
        <w:t>Bisognava far festa e rallegrarsi</w:t>
      </w:r>
    </w:p>
    <w:p>
      <w:pPr>
        <w:pStyle w:val="Heading3"/>
        <w:spacing w:before="0" w:after="120"/>
        <w:jc w:val="center"/>
        <w:rPr/>
      </w:pPr>
      <w:bookmarkStart w:id="248" w:name="__RefHeading___Toc370241515"/>
      <w:bookmarkEnd w:id="248"/>
      <w:r>
        <w:rPr>
          <w:sz w:val="32"/>
        </w:rPr>
        <w:t>22 MARZO (Lc 15,1-3.11-32)</w:t>
      </w:r>
    </w:p>
    <w:p>
      <w:pPr>
        <w:pStyle w:val="Normal"/>
        <w:spacing w:before="0" w:after="120"/>
        <w:jc w:val="both"/>
        <w:rPr>
          <w:rFonts w:ascii="Arial" w:hAnsi="Arial" w:cs="Arial"/>
          <w:sz w:val="22"/>
          <w:szCs w:val="22"/>
        </w:rPr>
      </w:pPr>
      <w:r>
        <w:rPr>
          <w:rFonts w:cs="Arial" w:ascii="Arial" w:hAnsi="Arial"/>
          <w:sz w:val="22"/>
          <w:szCs w:val="22"/>
        </w:rPr>
        <w:t xml:space="preserve">Come può una religione corrompersi? Come può la retta fede smarrirsi, perdersi, scomparire? Ma soprattutto come può un uomo uccidere l’uomo non solo fisicamente, ma molto di più spiritualmente? Come può negargli il perdono, la misericordia, la pace, l’amicizia, la fratellanza? Come può espellerlo dal suo cuore e pretendere che anche Dio lo espella dal suo suo? Questo frutto è solo del peccato che milita nel corpo dell’uomo. Quando il cuore è nel peccato, in esso non c’è più spazio per alcuno, né per il Signore, né per l‘uomo, né per altra creatura. Dio invece rimane sempre Dio, mai cambia, mai si modifica, mai viene meno nel suo amore. Egli sempre ha invitato l’uomo a tornare a Lui. Sempre gli dice di convertirsi e di aprirsi al suo amore, alla sua giustizia, alla sua verità. Sempre lo chiama perché torni nella fedeltà all’alleanza. </w:t>
      </w:r>
    </w:p>
    <w:p>
      <w:pPr>
        <w:pStyle w:val="Normal"/>
        <w:spacing w:before="0" w:after="120"/>
        <w:jc w:val="both"/>
        <w:rPr/>
      </w:pPr>
      <w:r>
        <w:rPr>
          <w:rFonts w:cs="Arial" w:ascii="Arial" w:hAnsi="Arial"/>
          <w:i/>
          <w:iCs/>
          <w:color w:val="000000"/>
          <w:sz w:val="20"/>
          <w:szCs w:val="20"/>
        </w:rPr>
        <w:t xml:space="preserve">Se un uomo ripudia la moglie ed ella si allontana da lui per appartenere a un altro, tornerà il primo ancora da lei? Quella terra non sarebbe tutta contaminata? E tu, che ti sei prostituita con molti amanti, osi tornare da me?...  E ora gridi verso di me: “Padre mio, amico della mia giovinezza tu sei! Manterrà egli il rancore per sempre? Conserverà in eterno la sua ira?”. Così parli, ma intanto commetti tutto il male che puoi». 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 Ritornate, figli traviati – oracolo del Signore – perché io sono il vostro padrone. Vi prenderò uno da ogni città e due da ciascuna famiglia e vi condurrò a Sion. Vi darò pastori secondo il mio cuore, che vi guideranno con scienza e intelligenza (Cfr. Ger 3,1-25). </w:t>
      </w:r>
    </w:p>
    <w:p>
      <w:pPr>
        <w:pStyle w:val="Normal"/>
        <w:spacing w:before="0" w:after="120"/>
        <w:jc w:val="both"/>
        <w:rPr>
          <w:rFonts w:ascii="Arial" w:hAnsi="Arial" w:cs="Arial"/>
          <w:sz w:val="22"/>
          <w:szCs w:val="22"/>
        </w:rPr>
      </w:pPr>
      <w:r>
        <w:rPr>
          <w:rFonts w:cs="Arial" w:ascii="Arial" w:hAnsi="Arial"/>
          <w:sz w:val="22"/>
          <w:szCs w:val="22"/>
        </w:rPr>
        <w:t>La voce di Cristo è vera voce della misericordia del Padre. Essa suona e risuona con tonalità sempre nuove. La parabola odierna è vera voce divina, celeste, eterna.</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Mai voce umana fu così divina. Mai voce umana potrà essere più divina. È il som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divina tra i fratelli. </w:t>
      </w:r>
      <w:r>
        <w:br w:type="page"/>
      </w:r>
    </w:p>
    <w:p>
      <w:pPr>
        <w:pStyle w:val="Heading1"/>
        <w:spacing w:before="0" w:after="0"/>
        <w:jc w:val="center"/>
        <w:rPr>
          <w:sz w:val="28"/>
        </w:rPr>
      </w:pPr>
      <w:bookmarkStart w:id="249" w:name="__RefHeading___Toc370241516"/>
      <w:bookmarkEnd w:id="249"/>
      <w:r>
        <w:rPr>
          <w:sz w:val="28"/>
          <w:szCs w:val="20"/>
        </w:rPr>
        <w:t>Sappiamo che questi è veramente il salvatore del mondo</w:t>
      </w:r>
    </w:p>
    <w:p>
      <w:pPr>
        <w:pStyle w:val="Heading3"/>
        <w:spacing w:before="0" w:after="120"/>
        <w:jc w:val="center"/>
        <w:rPr/>
      </w:pPr>
      <w:bookmarkStart w:id="250" w:name="__RefHeading___Toc370241517"/>
      <w:bookmarkEnd w:id="250"/>
      <w:r>
        <w:rPr>
          <w:sz w:val="32"/>
        </w:rPr>
        <w:t>23 MARZO (Gv 4,5-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postolo Giovanni, nella narrazione dell’incontro di Gesù con la donna Samaritana presso il pozzo di Giacobbe, ci rivela quanto potente, divina, santa, profetica deve essere la nostra parola quando entriamo in dialogo con il mondo di quanti non credono. La nostra parola, in dialogo, deve essere sempre di salvezza, verità, grazia, pace, giustizia, e per questo occorre che essa sia parola divina, profetica, di rivelazione, non solo del cuore di Dio, ma anche del cuore di chi ci sta dinanzi. Una parola non profetica, non di rivelazione, non di purissima verità, che non sgorga dalle profondità del cuore di Dio, mai potrà dirsi dialogo di salvezza. È un parlottare tra uomini. Il vero dialogo è sempre una parola dell’uomo di Dio che penetra e conquista il cuore dell’uomo non di Dio. Il vero dialogo si fa con la vera parola di Dio che è risanatrice, salvatrice, creatrice di un cuore nuovo, datrice di vera luce, portatrice di speranza. </w:t>
      </w:r>
    </w:p>
    <w:p>
      <w:pPr>
        <w:pStyle w:val="Normal"/>
        <w:spacing w:before="0" w:after="120"/>
        <w:jc w:val="both"/>
        <w:rPr>
          <w:rFonts w:ascii="Arial" w:hAnsi="Arial" w:cs="Arial"/>
          <w:i/>
          <w:i/>
          <w:iCs/>
          <w:sz w:val="20"/>
          <w:szCs w:val="20"/>
        </w:rPr>
      </w:pPr>
      <w:r>
        <w:rPr>
          <w:rFonts w:cs="Arial" w:ascii="Arial" w:hAnsi="Arial"/>
          <w:i/>
          <w:iCs/>
          <w:sz w:val="20"/>
          <w:szCs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pPr>
      <w:r>
        <w:rPr>
          <w:rFonts w:cs="Arial" w:ascii="Arial" w:hAnsi="Arial"/>
          <w:i/>
          <w:iCs/>
          <w:sz w:val="20"/>
          <w:szCs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a donna non credente dalla Parola di Gesù è trasformata in sua vera missionar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la parola vera. </w:t>
      </w:r>
      <w:r>
        <w:br w:type="page"/>
      </w:r>
    </w:p>
    <w:p>
      <w:pPr>
        <w:pStyle w:val="Heading1"/>
        <w:spacing w:before="0" w:after="0"/>
        <w:jc w:val="center"/>
        <w:rPr>
          <w:sz w:val="24"/>
          <w:szCs w:val="24"/>
        </w:rPr>
      </w:pPr>
      <w:bookmarkStart w:id="251" w:name="__RefHeading___Toc370241518"/>
      <w:bookmarkEnd w:id="251"/>
      <w:r>
        <w:rPr>
          <w:szCs w:val="20"/>
        </w:rPr>
        <w:t>Tutti nella sinagoga si riempirono di sdegno</w:t>
      </w:r>
    </w:p>
    <w:p>
      <w:pPr>
        <w:pStyle w:val="Heading3"/>
        <w:spacing w:before="0" w:after="120"/>
        <w:jc w:val="center"/>
        <w:rPr/>
      </w:pPr>
      <w:bookmarkStart w:id="252" w:name="__RefHeading___Toc370241519"/>
      <w:bookmarkEnd w:id="252"/>
      <w:r>
        <w:rPr>
          <w:sz w:val="32"/>
        </w:rPr>
        <w:t>24 MARZO (Lc 4,24-30)</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Per il vero profeta non c’è spazio nel cuore dell’uomo superbo, ostinato, chiuso ermeticamente nei suoi pensieri, elevati a principio unico di comprensione della storia che Dio pone dinanzi ai suoi occhi. Il vero profeta è per il peccato vero fumo negli occhi. Gli reca un fastidio immenso. È il fastidio della verità contro la falsità della sua vita. È il fastidio della luce contro le tenebre che affliggono la sua vita. Dal fastidio nasce lo sdegno, dallo sdegno la volontà di eliminare il vero profeta. Lo sdegno è il frutto della verità che colpisce mente e cuore, è la stolta ed insipiente risposta delle tenebre contro la luce, è il segno del peccato che ormai ha conquistato l’uomo e lo tiene prigioniero. Lo sdegno cessa con l’eliminazione fisica del ver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trentaseiesimo del regno di Asa, il re d’Israele Baasà salì contro Giuda. Egli fortificò Rama, per impedire il transito ad Asa, re di Giuda. Asa estrasse dai tesori del tempio del Signore e della reggia argento e oro e li mandò a Ben-Adàd, re di Aram residente a Damasco, con questa proposta: «Ci sia un’alleanza tra me e te, come tra mio padre e tuo padre. Ecco, ti mando argento e oro. Su, rompi la tua alleanza con Baasà, re d’Israele, in modo che egli si ritiri da me». Ben-Adàd ascoltò il re Asa; mandò contro le città d’Israele i comandanti del suo esercito, che colpirono Iion, Dan, Abel-Màim e tutte le città di approvvigionamento di Nèftali. Quando lo seppe, Baasà smise di fortificare Rama e desistette dalla sua impresa. Il re Asa convocò tutti quelli di Giuda, che andarono a prendere le pietre e il legname con cui Baasà stava fortificando Rama, e con essi fortificò Gheba e Mispa. In quel tempo il veggente Anàni si presentò ad Asa, re di Giuda, e gli disse: «Poiché ti sei appoggiato al re di Aram e non al Signore, tuo Dio, l’esercito del re di Aram ti è sfuggito di mano. Etiopi e Libi non costituivano forse un grande esercito, con numerosissimi carri e cavalli? Quando ti appoggiasti al Signore, egli non li consegnò forse in mano tua? Difatti il Signore con gli occhi scruta tutta la terra, per mostrare la sua potenza a favore di chi si comporta con lui con cuore sincero. Tu in ciò hai agito da stolto; per questo d’ora in poi avrai solo guerre». Asa si sdegnò contro il veggente e lo mise in prigione, adirato con lui per tali parole. In quel tempo Asa oppresse anche parte del popolo (2Cro 1116,1-10).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è vero profeta, vera voce divina in mezzo al suo popolo. La forza del profeta non sono i segni, ma la parola, che è sempre di Dio, mai dell’uomo. Poiché parola di Dio, essa si compie sempre. Si compie perché crea ciò che annunzia, dona vita a ciò che promette, ricolma di salvezza i cuori affranti, riporta salute nei corpi ammalati e sofferenti. Al vero profeta basta la parola. Non deve aggiungere null’altro alla sua missione. Se leggiamo il Vangelo, noteremo che tutto, veramente tutto, in Cristo Gesù è dalla sua parola, che è onnipotente in tutto simile a quella del Padre suo. </w:t>
      </w:r>
    </w:p>
    <w:p>
      <w:pPr>
        <w:pStyle w:val="Normal"/>
        <w:spacing w:before="0" w:after="120"/>
        <w:jc w:val="both"/>
        <w:rPr/>
      </w:pPr>
      <w:r>
        <w:rPr>
          <w:rFonts w:cs="Arial" w:ascii="Arial" w:hAnsi="Arial"/>
          <w:i/>
          <w:iCs/>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I suoi concittadini si sdegnano. Essi non si accontentano di ascoltare. Vogliono vedere segni, miracoli, prodigi. Gesù ribadisce loro la verità del profeta. Lui non è per mostrare segni. A Lui basta la parola. Lui è vero profeta del Dio vivente. Lui è vera luce, verità, sapienza, intelligenza di Dio in mezzo a loro. È Lui il principio ermeneutico della loro storia, non la loro storia, i loro desideri principio di comprensione della sua missione. A questo punto l’uomo si sente ferito, braccato dalla verità e reagisce con lo sdegno. Esso è tanto forte da decidere già la morte di Gesù. È questa la sorte dei veri profeti. Poiché essi inchiodano l’uomo alla divina verità con una parola divina, la parola umana li vuole morti. Lo sdegno mai si placa finché non griderà la fine dell’inviato di Dio. Lo sdegno spesso viene mimetizzato, camuffato, nascosto, incappucciato, ma esso è sempre vivo e non appena si apre uno spiraglio esso ricompare nella storia con tutta la sua virulenza di morte e di distruzione. Stolti sono coloro che si illudono che lo sdegno finisca. Finisce il profeta non lo sdegno. Muore Dio in croce, ma non lo sdegno. Esso rimarrà finché vi sarà sulla terra un solo vero profeta. Rimane per continuare ad uccidere. </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Vergine Maria, Madre della Redenzione, Angeli, Santi, fateci dal cuore libero e puro. </w:t>
      </w:r>
      <w:r>
        <w:br w:type="page"/>
      </w:r>
    </w:p>
    <w:p>
      <w:pPr>
        <w:pStyle w:val="Heading1"/>
        <w:spacing w:before="0" w:after="0"/>
        <w:jc w:val="center"/>
        <w:rPr>
          <w:sz w:val="18"/>
          <w:szCs w:val="24"/>
        </w:rPr>
      </w:pPr>
      <w:bookmarkStart w:id="253" w:name="__RefHeading___Toc370241520"/>
      <w:bookmarkEnd w:id="253"/>
      <w:r>
        <w:rPr>
          <w:sz w:val="28"/>
          <w:szCs w:val="20"/>
        </w:rPr>
        <w:t>Concepirai un figlio, lo darai alla luce e lo chiamerai Gesù</w:t>
      </w:r>
    </w:p>
    <w:p>
      <w:pPr>
        <w:pStyle w:val="Heading3"/>
        <w:spacing w:before="0" w:after="120"/>
        <w:jc w:val="center"/>
        <w:rPr/>
      </w:pPr>
      <w:bookmarkStart w:id="254" w:name="__RefHeading___Toc370241521"/>
      <w:bookmarkEnd w:id="254"/>
      <w:r>
        <w:rPr>
          <w:sz w:val="32"/>
        </w:rPr>
        <w:t>25 MARZO (Lc 1,26-38)</w:t>
      </w:r>
    </w:p>
    <w:p>
      <w:pPr>
        <w:pStyle w:val="Normal"/>
        <w:spacing w:before="0" w:after="120"/>
        <w:jc w:val="both"/>
        <w:rPr/>
      </w:pPr>
      <w:r>
        <w:rPr>
          <w:rFonts w:cs="Arial" w:ascii="Arial" w:hAnsi="Arial"/>
          <w:position w:val="4"/>
          <w:sz w:val="22"/>
          <w:szCs w:val="20"/>
        </w:rPr>
        <w:t xml:space="preserve">La partenogenesi ricorre spesso nella mitologia pagana, è però pura immaginazione, fantasia, non realtà. La Scrittura Sacra narra tanti parti avvenuti da donne sterili avanzate negli anni, o anche da giovani donne. Esse sono il frutto di un intervento dell’Onnipotente Signore. Dio è il Creatore dal nulla di tutte le cose. Anche un grembo sterile e avvizzito Lui può far concepire e partorir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iò che avviene nella Vergine Maria, nel cui grembo si compie l’unica vera, autentica partenogenesi, non è  solo un concepimento verginale. È molto di più, infinitamente di più. In Lei si compie il vero miracolo della partenogenesi per opera dello Spirito Santo. Chi però viene concepito in Lei non è un uomo, è il Figlio Unigenito del Padre Celeste. Siamo nell’umanamente impensabile, irrealizzabile, inconcepibile. Siamo nel soprannaturale, nel divino, nel celeste più puro e più santo. Siamo nella più pura verità di Dio. Siamo nell’irripetibile. Mai più vi potrà essere un simile parto. L’Apostolo Giovanni nel suo Vangelo così narra il mistero che si compie nella Vergine Maria. Ecco Colui che oggi viene concepito nel suo seno: il Verbo eterno. </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i potranno essere nella storia donne eccellenti. Per sviluppo della scienza, domani potranno esistere anche vergini che concepiscono. È una cosa immorale, ma possibile. Nessuna donna domani però potrà generare Dio nel suo grembo. Questa gloria è solo di Lei, di Maria, della Vergine di Nazaret.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Maria dice il suo sì e il Verbo di Dio si fa carne in Lei, si fa vero e perfetto uomo, rimanendo vero e perfetto Dio. Una è però la persona che nasce, eternamente da Dio, nel tempo dalla Vergine Maria, il Figlio eterno del Padre. Da oggi Dio non è più solamente Dio, non è solo il Creatore dell’uomo, è anche vero e perfetto uo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fede pura in Gesù. </w:t>
      </w:r>
      <w:r>
        <w:br w:type="page"/>
      </w:r>
    </w:p>
    <w:p>
      <w:pPr>
        <w:pStyle w:val="Heading1"/>
        <w:spacing w:before="0" w:after="0"/>
        <w:jc w:val="center"/>
        <w:rPr>
          <w:szCs w:val="20"/>
        </w:rPr>
      </w:pPr>
      <w:bookmarkStart w:id="255" w:name="__RefHeading___Toc370241522"/>
      <w:bookmarkEnd w:id="255"/>
      <w:r>
        <w:rPr>
          <w:szCs w:val="20"/>
        </w:rPr>
        <w:t>Non passerà un solo iota o un solo trattino della Legge</w:t>
      </w:r>
    </w:p>
    <w:p>
      <w:pPr>
        <w:pStyle w:val="Heading3"/>
        <w:spacing w:before="0" w:after="120"/>
        <w:jc w:val="center"/>
        <w:rPr/>
      </w:pPr>
      <w:bookmarkStart w:id="256" w:name="__RefHeading___Toc370241523"/>
      <w:bookmarkEnd w:id="256"/>
      <w:r>
        <w:rPr>
          <w:sz w:val="32"/>
        </w:rPr>
        <w:t>26 MARZO (Mt 5,17-19)</w:t>
      </w:r>
    </w:p>
    <w:p>
      <w:pPr>
        <w:pStyle w:val="Normal"/>
        <w:spacing w:before="0" w:after="120"/>
        <w:jc w:val="both"/>
        <w:rPr>
          <w:rFonts w:ascii="Arial" w:hAnsi="Arial" w:cs="Arial"/>
          <w:position w:val="4"/>
          <w:sz w:val="22"/>
          <w:szCs w:val="20"/>
        </w:rPr>
      </w:pPr>
      <w:r>
        <w:rPr>
          <w:rFonts w:cs="Arial" w:ascii="Arial" w:hAnsi="Arial"/>
          <w:position w:val="4"/>
          <w:sz w:val="22"/>
          <w:szCs w:val="20"/>
        </w:rPr>
        <w:t>È facile trasformare il messaggio di Cristo Signore in un vago, vuoto sentimentalismo, in una specie di esaltazione collettiva per un amore universale senza regole e senza principi. La storia attesta che gli esaltati religiosi sempre appaiono e sempre scompaiono. È anche facile costruire comunità di forti emozioni, con caratteristiche estatiche che sono un vero delirio religioso. La mente dell’uomo quando si imbizzarrisce è capace di qualsiasi cosa. Le esaltazioni mistiche false, inventate, recitate con arte sono assai frequenti. Le influenze del pensiero sul corpo sono così poderose da creare anche malattie immaginarie che non cadono neanche sotto i potenti occhi clinici delle moderne, sofisticate analisi medich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o mondo religioso fatto di sentimentalismo, vaghezza nell’amore, persistente e forte, incontrollata emozionalità, deliri estatici a comando, governo dell’immaginazione sul nostro corpo, non appartengono al Vangelo, al Messaggio, alla Buona Novella, alla Fede in Cristo Gesù. Questa è fatta di scrupolosa osservanza dei comandamenti e dei più piccoli precetti della carità. La fede in Cristo Gesù diviene vera quando si abbandona il mondo immaginario dei desideri e dei sentimenti, delle velleità e delle immaginazioni, delle estasi e dei deliri, e ci si immerge nelle profondità della storia. La fede in Cristo Gesù è sana quando dal cielo da noi costruito ci si cala nel quotidiano di questo mondo e lo si vive con solenne impegno in un lavoro ininterrotto dettato dalla più stretta osservanza ad ogni nostro obbligo. La nostra religione è vera se essa è santificazione di ogni relazione con Dio e con i fratelli, con il creato, con le cose delle terra, con gli eventi buoni e cattivi. Una sola relazione vissuta in modo errato e siamo fuori della vera fede. Siamo nell’esaltazione, nella falsa mistica, nell’errore. </w:t>
      </w:r>
    </w:p>
    <w:p>
      <w:pPr>
        <w:pStyle w:val="Normal"/>
        <w:spacing w:before="0" w:after="120"/>
        <w:jc w:val="both"/>
        <w:rPr>
          <w:rFonts w:ascii="Arial" w:hAnsi="Arial" w:cs="Arial"/>
          <w:position w:val="4"/>
          <w:sz w:val="22"/>
          <w:szCs w:val="20"/>
        </w:rPr>
      </w:pPr>
      <w:r>
        <w:rPr>
          <w:rFonts w:cs="Arial" w:ascii="Arial" w:hAnsi="Arial"/>
          <w:position w:val="4"/>
          <w:sz w:val="22"/>
          <w:szCs w:val="20"/>
        </w:rPr>
        <w:t>San Paolo vide che la comunità che vive in Corinto era caduta in una esaltazione pericolosa. Tutti erano esaltati, conquistati dal loro carisma. Mancava in questa comunità la quotidianità concreta. Neanche l’eucaristia veniva celebrata secondo la profondità dell’amore racchiuso in essa. Risolve questa crisi di vero delirio mistico, carismatico, dettando loro la legge della più perfetta carità.</w:t>
      </w:r>
    </w:p>
    <w:p>
      <w:pPr>
        <w:pStyle w:val="Normal"/>
        <w:spacing w:before="0" w:after="120"/>
        <w:jc w:val="both"/>
        <w:rPr/>
      </w:pPr>
      <w:r>
        <w:rPr>
          <w:rFonts w:cs="Arial" w:ascii="Arial" w:hAnsi="Arial"/>
          <w:i/>
          <w:iCs/>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pericoli e le tentazioni per costruire un falso cristianesimo sono tanti. Gesù oggi ci insegna come vincerli: vivendo anche i più piccoli precetti della Legg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vera concretezza. </w:t>
      </w:r>
      <w:r>
        <w:br w:type="page"/>
      </w:r>
    </w:p>
    <w:p>
      <w:pPr>
        <w:pStyle w:val="Heading1"/>
        <w:spacing w:before="0" w:after="0"/>
        <w:jc w:val="center"/>
        <w:rPr>
          <w:sz w:val="44"/>
        </w:rPr>
      </w:pPr>
      <w:bookmarkStart w:id="257" w:name="__RefHeading___Toc370241524"/>
      <w:bookmarkEnd w:id="257"/>
      <w:r>
        <w:rPr>
          <w:iCs/>
          <w:sz w:val="28"/>
          <w:szCs w:val="20"/>
        </w:rPr>
        <w:t>Se anche Satana è diviso in se stesso</w:t>
      </w:r>
    </w:p>
    <w:p>
      <w:pPr>
        <w:pStyle w:val="Heading3"/>
        <w:spacing w:before="0" w:after="120"/>
        <w:jc w:val="center"/>
        <w:rPr/>
      </w:pPr>
      <w:bookmarkStart w:id="258" w:name="__RefHeading___Toc370241525"/>
      <w:bookmarkEnd w:id="258"/>
      <w:r>
        <w:rPr>
          <w:sz w:val="32"/>
        </w:rPr>
        <w:t>27 MARZO (Lc 11,14-23)</w:t>
      </w:r>
    </w:p>
    <w:p>
      <w:pPr>
        <w:pStyle w:val="Normal"/>
        <w:spacing w:before="0" w:after="120"/>
        <w:jc w:val="both"/>
        <w:rPr>
          <w:rFonts w:ascii="Arial" w:hAnsi="Arial" w:cs="Arial"/>
          <w:sz w:val="22"/>
          <w:szCs w:val="22"/>
        </w:rPr>
      </w:pPr>
      <w:r>
        <w:rPr>
          <w:rFonts w:cs="Arial" w:ascii="Arial" w:hAnsi="Arial"/>
          <w:sz w:val="22"/>
          <w:szCs w:val="22"/>
        </w:rPr>
        <w:t xml:space="preserve">L’ignoranza di Dio è sempre ignoranza di tutto il mondo terreno e ultraterreno. È ignoranza di tutto il creato. È sempre la luce della verità di Dio che dona verità all’intero universo, visibile e invisibile, spirituale e materiale, fisico e metafisico. Chi non conosce Dio mai potrà dire di conoscere l’uomo che gli sta dinanzi. Ma neanche potrà conoscere secondo verità le molteplici relazioni che si intrecciano all’interno della storia, fatta insieme da forze visibili e invisibili, forze buone ma anche cattive. Gesù dichiara ai Giudei la loro grande ignoranza di Dio. Loro parlano dalla falsità di fede. </w:t>
      </w:r>
    </w:p>
    <w:p>
      <w:pPr>
        <w:pStyle w:val="Normal"/>
        <w:spacing w:before="0" w:after="120"/>
        <w:jc w:val="both"/>
        <w:rPr/>
      </w:pPr>
      <w:r>
        <w:rPr>
          <w:rFonts w:cs="Arial" w:ascii="Arial" w:hAnsi="Arial"/>
          <w:i/>
          <w:iCs/>
          <w:sz w:val="20"/>
          <w:szCs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spacing w:before="0" w:after="120"/>
        <w:jc w:val="both"/>
        <w:rPr>
          <w:rFonts w:ascii="Arial" w:hAnsi="Arial" w:cs="Arial"/>
          <w:i/>
          <w:i/>
          <w:iCs/>
          <w:sz w:val="20"/>
          <w:szCs w:val="20"/>
        </w:rPr>
      </w:pPr>
      <w:r>
        <w:rPr>
          <w:rFonts w:cs="Arial" w:ascii="Arial" w:hAnsi="Arial"/>
          <w:i/>
          <w:iCs/>
          <w:sz w:val="20"/>
          <w:szCs w:val="20"/>
        </w:rPr>
        <w:t xml:space="preserve">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54-59). </w:t>
      </w:r>
    </w:p>
    <w:p>
      <w:pPr>
        <w:pStyle w:val="Normal"/>
        <w:spacing w:before="0" w:after="120"/>
        <w:jc w:val="both"/>
        <w:rPr>
          <w:rFonts w:ascii="Arial" w:hAnsi="Arial" w:cs="Arial"/>
          <w:sz w:val="22"/>
          <w:szCs w:val="22"/>
        </w:rPr>
      </w:pPr>
      <w:r>
        <w:rPr>
          <w:rFonts w:cs="Arial" w:ascii="Arial" w:hAnsi="Arial"/>
          <w:sz w:val="22"/>
          <w:szCs w:val="22"/>
        </w:rPr>
        <w:t xml:space="preserve">Chi parla dalla falsità di Dio, della non vera fede in Lui, dai sentimenti e dagli inganni del proprio cuore e della propria mente, non solo non conosce le opere di Dio, ignora anche le opere del principe di questo mondo. Farisei e scribi non sanno chi è il Diavolo. Parlano di lui ma ne ignorano i principi della sua azione di devastazione dell’umanità. Satana ha conquistato le loro menti, il loro cuore, i loro sentimenti, la loro bocca, ogni loro parola, che non è di verità, ma di piena falsità. Loro parlano dalla loro ignoranza.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sz w:val="22"/>
          <w:szCs w:val="22"/>
        </w:rPr>
      </w:pPr>
      <w:r>
        <w:rPr>
          <w:rFonts w:cs="Arial" w:ascii="Arial" w:hAnsi="Arial"/>
          <w:sz w:val="22"/>
          <w:szCs w:val="22"/>
        </w:rPr>
        <w:t>Oggi, molte parole che solo apparentemente sembrano illuminate, divine, celesti, di autentica misericordia, compassione, altro non sono che menzogna, inganno, falsità. Esse non sono parole di Dio ma di Satana. Non sono parole celesti, ma infernali, perché scaturiscono dalla non conoscenza di Dio. La verità di Dio nel cuore e nella mente illumina tutte le relazioni della storia. La non verità, la falsità, la menzogna e l’inganno su di Lui, getta tenebre fitte, crea buio attorno a noi. Farisei e scribi non conoscono le astuzie di Satana. Ignorano che sono proprio loro voce di Satana per distruggere Cristo in molti cuori. Chi non conosce Dio, si pensa sua voce in questo mondo, mentre in realtà è solo demoniaca e diabolica per la rovina de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celeste e divina. </w:t>
      </w:r>
      <w:r>
        <w:br w:type="page"/>
      </w:r>
    </w:p>
    <w:p>
      <w:pPr>
        <w:pStyle w:val="Heading1"/>
        <w:spacing w:before="0" w:after="0"/>
        <w:jc w:val="center"/>
        <w:rPr>
          <w:szCs w:val="20"/>
        </w:rPr>
      </w:pPr>
      <w:bookmarkStart w:id="259" w:name="__RefHeading___Toc370241526"/>
      <w:bookmarkEnd w:id="259"/>
      <w:r>
        <w:rPr>
          <w:szCs w:val="20"/>
        </w:rPr>
        <w:t>Non sei lontano dal regno di Dio</w:t>
      </w:r>
    </w:p>
    <w:p>
      <w:pPr>
        <w:pStyle w:val="Heading3"/>
        <w:spacing w:before="0" w:after="120"/>
        <w:jc w:val="center"/>
        <w:rPr/>
      </w:pPr>
      <w:bookmarkStart w:id="260" w:name="__RefHeading___Toc370241527"/>
      <w:bookmarkEnd w:id="260"/>
      <w:r>
        <w:rPr>
          <w:sz w:val="32"/>
        </w:rPr>
        <w:t>28 MARZO (Mc 12,28b-34)</w:t>
      </w:r>
    </w:p>
    <w:p>
      <w:pPr>
        <w:pStyle w:val="Normal"/>
        <w:spacing w:before="0" w:after="120"/>
        <w:jc w:val="both"/>
        <w:rPr>
          <w:rFonts w:ascii="Arial" w:hAnsi="Arial" w:cs="Arial"/>
          <w:sz w:val="22"/>
          <w:szCs w:val="22"/>
        </w:rPr>
      </w:pPr>
      <w:r>
        <w:rPr>
          <w:rFonts w:cs="Arial" w:ascii="Arial" w:hAnsi="Arial"/>
          <w:sz w:val="22"/>
          <w:szCs w:val="22"/>
        </w:rPr>
        <w:t xml:space="preserve">Gesù vede il cuore dell’uomo che gli sta dinanzi e secondo questa visione nello Spirito Santo risponde. Questa visione è infallibile. In Lui è perenne. Sempre lo Spirito Santo gli fa vedere dove risiede la malizia, la falsità, l’inganno, la menzogna, le tenebre infernali che abitano nel cuore di ogni suo interlocutore. Chi non è nello Spirito del Signore non può vedere né le finezze dell’azione di Dio in un uomo e neanche le strategie di Satana che sempre va all’attacco dell’uomo per la sua rovina. Ogni tentazione, sotto qualsiasi modalità e forma gli viene incontro, Gesù sempre la riconosce alla luce dello Spirito Santo e sempre la vince con la sua fortezza.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sz w:val="22"/>
          <w:szCs w:val="22"/>
        </w:rPr>
      </w:pPr>
      <w:r>
        <w:rPr>
          <w:rFonts w:cs="Arial" w:ascii="Arial" w:hAnsi="Arial"/>
          <w:sz w:val="22"/>
          <w:szCs w:val="22"/>
        </w:rPr>
        <w:t xml:space="preserve">Quest’ultima tentazione è sottile. Solo chi è nella pienezza dello Spirito del Signore può scoprire in essa le profondità di Satana e dare una risposta di perfetta verità, sommo equilibro, altissimo rispetto della volontà di Dio che sempre deve guidare ogni nostro atto nella storia. L’uomo che oggi interroga Gesù non si accosta con ipocrisia, falsità. Non viene per tentare Gesù. Viene invece perché veramente vuole conoscere, sapere. Realmente lui vuole crescere nella conoscenza di Dio. Il suo cuore è onesto, puro, semplice. Ad un cuore semplice Gesù risponde con semplicità. Ad un cuore astuto risponde con divina somma sapienza. Gesù agisce allo stesso modo de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Sal 18 (17), 21-29).  </w:t>
      </w:r>
    </w:p>
    <w:p>
      <w:pPr>
        <w:pStyle w:val="Normal"/>
        <w:spacing w:before="0" w:after="120"/>
        <w:jc w:val="both"/>
        <w:rPr>
          <w:rFonts w:ascii="Arial" w:hAnsi="Arial" w:cs="Arial"/>
          <w:sz w:val="22"/>
          <w:szCs w:val="22"/>
        </w:rPr>
      </w:pPr>
      <w:r>
        <w:rPr>
          <w:rFonts w:cs="Arial" w:ascii="Arial" w:hAnsi="Arial"/>
          <w:sz w:val="22"/>
          <w:szCs w:val="22"/>
        </w:rPr>
        <w:t>Sempre quando ci si presenta dinanzi al nostro Dio con cuore puro e mani innocenti, sempre Lui viene incontro alla nostra fragilità, pochezza, povertà e ci libera.</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Gesù vede quest’uomo non lontano dal regno di Dio e lo incoraggia. Crea in lui una speranza nuova. Può essere e crescere come vero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puro e mite. </w:t>
      </w:r>
      <w:r>
        <w:br w:type="page"/>
      </w:r>
    </w:p>
    <w:p>
      <w:pPr>
        <w:pStyle w:val="Heading1"/>
        <w:spacing w:before="0" w:after="0"/>
        <w:jc w:val="center"/>
        <w:rPr>
          <w:sz w:val="28"/>
          <w:szCs w:val="28"/>
        </w:rPr>
      </w:pPr>
      <w:bookmarkStart w:id="261" w:name="__RefHeading___Toc370241528"/>
      <w:bookmarkEnd w:id="261"/>
      <w:r>
        <w:rPr>
          <w:szCs w:val="20"/>
        </w:rPr>
        <w:t>Due uomini salirono al tempio a pregare</w:t>
      </w:r>
    </w:p>
    <w:p>
      <w:pPr>
        <w:pStyle w:val="Heading3"/>
        <w:spacing w:before="0" w:after="120"/>
        <w:jc w:val="center"/>
        <w:rPr/>
      </w:pPr>
      <w:bookmarkStart w:id="262" w:name="__RefHeading___Toc370241529"/>
      <w:bookmarkEnd w:id="262"/>
      <w:r>
        <w:rPr>
          <w:sz w:val="32"/>
        </w:rPr>
        <w:t>29 MARZO (Lc 18,9-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eghiera è la manifestazione del nostro cuore al Signore. Ogni uomo prega dalle profondità del suo cuore, che può essere superbo, arrogante, prepotente, invidioso, geloso, stolto, insipiente, meschino, empio, idolatra, superstizioso, debole, fragile, viziato, concupiscente, avaro, accidioso, ma anche puro, semplice, mite, arrendevole, misericordioso, pietoso, compassionevole, amante della verità e della giusti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uore si manifesta nella sua realtà in ogni parola che viene proferita. Questa verità è insegnata da Cristo Signore e ripresa poi dall’Apostolo Giacomo.</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pPr>
      <w:r>
        <w:rPr>
          <w:rFonts w:cs="Arial" w:ascii="Arial" w:hAnsi="Arial"/>
          <w:i/>
          <w:iCs/>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szCs w:val="20"/>
        </w:rPr>
        <w:t xml:space="preserve"> </w:t>
      </w:r>
      <w:r>
        <w:rPr>
          <w:rFonts w:cs="Arial" w:ascii="Arial" w:hAnsi="Arial"/>
          <w:i/>
          <w:iCs/>
          <w:sz w:val="20"/>
          <w:szCs w:val="20"/>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cuore del fariseo non vi è Dio nella sua verità, misericordia, compassione, pietà. Quest’uomo Dio non lo conosce. Ignora le profondità del suo cuore ricco di amore per l’uomo. La sua ignoranza di Dio è svelata dalle parole che dice contro il fratello che è assieme a lui nel tempio e che viene giudicato con malvagia e spietata sentenza. </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conoscere il proprio cuore può. Gli basta esaminare le parole che escono dalla sua bocca. Ogni parola è un pezzo del nostro cuore che viene esposto alla luce del mondo. Se in esso regna il vero Dio, regna anche la verità di Dio. Se vi è un falso Dio, anche falsa è la verità che diciamo sul nostro Dio. Il fariseo ha un cuore falso, anzi malvagio e crudele, perché non ha alcuna pietà verso un suo fratello, oppresso dal peso dei suoi peccati, venuto nella casa del suo Dio, pentito, umiliato, per chiedere perdono, misericordia, pietà. Tutti i mali del mondo sono il frutto della non conoscenza di Dio. Chi aiuta un uomo a conoscere il vero Dio, lo aiuterà anche a servire i fratelli dalla pienezza di questa verità. Dalla falsità di Dio mai si potrà servire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nel nostro Dio.</w:t>
      </w:r>
      <w:r>
        <w:br w:type="page"/>
      </w:r>
    </w:p>
    <w:p>
      <w:pPr>
        <w:pStyle w:val="Heading1"/>
        <w:spacing w:before="0" w:after="0"/>
        <w:jc w:val="center"/>
        <w:rPr>
          <w:sz w:val="28"/>
          <w:szCs w:val="28"/>
        </w:rPr>
      </w:pPr>
      <w:bookmarkStart w:id="263" w:name="__RefHeading___Toc370241530"/>
      <w:bookmarkEnd w:id="263"/>
      <w:r>
        <w:rPr>
          <w:szCs w:val="20"/>
        </w:rPr>
        <w:t>Sappiamo che Dio non ascolta i peccatori</w:t>
      </w:r>
    </w:p>
    <w:p>
      <w:pPr>
        <w:pStyle w:val="Heading3"/>
        <w:spacing w:before="0" w:after="120"/>
        <w:jc w:val="center"/>
        <w:rPr/>
      </w:pPr>
      <w:bookmarkStart w:id="264" w:name="__RefHeading___Toc370241531"/>
      <w:bookmarkEnd w:id="264"/>
      <w:r>
        <w:rPr>
          <w:sz w:val="32"/>
        </w:rPr>
        <w:t>30 MARZO (Gv 9,1-41)</w:t>
      </w:r>
    </w:p>
    <w:p>
      <w:pPr>
        <w:pStyle w:val="Normal"/>
        <w:spacing w:before="0" w:after="120"/>
        <w:jc w:val="both"/>
        <w:rPr>
          <w:rFonts w:ascii="Arial" w:hAnsi="Arial" w:cs="Arial"/>
          <w:position w:val="4"/>
          <w:sz w:val="22"/>
          <w:szCs w:val="22"/>
        </w:rPr>
      </w:pPr>
      <w:r>
        <w:rPr>
          <w:rFonts w:cs="Arial" w:ascii="Arial" w:hAnsi="Arial"/>
          <w:position w:val="4"/>
          <w:sz w:val="22"/>
          <w:szCs w:val="22"/>
        </w:rPr>
        <w:t>Il Vangelo odierno ci rivela due logiche: quella del cuore semplice, l’altra del cuore malvagio, cattivo. La logica del cuore semplice è tutta finalizzata alla comprensione secondo verità di un evento accaduto nella storia. La logica del cuore malvagio e cattivo è tutta orientata a distruggere la verità storica, contrastando la verità con un uso dell’autorità, che non è servizio alla verità, bensì esercizio per la sua soppressio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este modalità e procedure sempre si riscontrano nella storia. Sempre l’autorità si pone al servizio della distruzione della verità storica. Distrutta, negata, alterata, trasformata la realtà storica, non vi è più spazio perché la vera fede si impianti in un cuore. La vera fede è infatti il frutto della verità storica. Per questo motivo le macchinazioni di Satana sono tutte rivolte a distruggere Cristo nella sua realtà storica. Tutte sono finalizzate a trasformare la sua storia di divina verità in pura falsità. </w:t>
      </w:r>
    </w:p>
    <w:p>
      <w:pPr>
        <w:pStyle w:val="Normal"/>
        <w:spacing w:before="0" w:after="120"/>
        <w:jc w:val="both"/>
        <w:rPr>
          <w:rFonts w:ascii="Arial" w:hAnsi="Arial" w:cs="Arial"/>
          <w:i/>
          <w:i/>
          <w:iCs/>
          <w:sz w:val="20"/>
          <w:szCs w:val="20"/>
        </w:rPr>
      </w:pPr>
      <w:r>
        <w:rPr>
          <w:rFonts w:cs="Arial" w:ascii="Arial" w:hAnsi="Arial"/>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i/>
          <w:i/>
          <w:iCs/>
          <w:sz w:val="20"/>
          <w:szCs w:val="20"/>
        </w:rPr>
      </w:pPr>
      <w:r>
        <w:rPr>
          <w:rFonts w:cs="Arial" w:ascii="Arial" w:hAnsi="Arial"/>
          <w:i/>
          <w:iCs/>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sz w:val="20"/>
          <w:szCs w:val="20"/>
        </w:rPr>
      </w:pPr>
      <w:r>
        <w:rPr>
          <w:rFonts w:cs="Arial" w:ascii="Arial" w:hAnsi="Arial"/>
          <w:i/>
          <w:iCs/>
          <w:sz w:val="20"/>
          <w:szCs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pPr>
      <w:r>
        <w:rPr>
          <w:rFonts w:cs="Arial" w:ascii="Arial" w:hAnsi="Arial"/>
          <w:i/>
          <w:iCs/>
          <w:sz w:val="20"/>
          <w:szCs w:val="20"/>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cieco nato e guarito da Gesù con la sua logica da vero credente, con parole semplici non solo attesta la sua avvenuta guarigione. Lui era veramente cieco. Ora veramente ci vede. Veramente è guarito. Questa storia non può essere negata. È la sua stessa vita. Partendo da questa sua storia, confessa il vero miracolo e va ben oltre. Gesù non può essere un peccatore. Sappiamo che Dio non ascolta i peccatori. Se Gesù non è un peccatore, è un giusto, è un uomo con Dio. Il miracolo è il frutto di questa comunione di vita tra Gesù e Dio. Un uomo semplice coglie la verità di Cristo – Lui è da Dio – dalla verità della sua storia. I dotti Giudei vogliono soffocare questa verità nella menzog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dal cuore semplice, puro. </w:t>
      </w:r>
      <w:r>
        <w:br w:type="page"/>
      </w:r>
    </w:p>
    <w:p>
      <w:pPr>
        <w:pStyle w:val="Heading1"/>
        <w:spacing w:before="0" w:after="0"/>
        <w:jc w:val="center"/>
        <w:rPr>
          <w:sz w:val="40"/>
          <w:szCs w:val="24"/>
        </w:rPr>
      </w:pPr>
      <w:bookmarkStart w:id="265" w:name="__RefHeading___Toc370241532"/>
      <w:bookmarkEnd w:id="265"/>
      <w:r>
        <w:rPr>
          <w:szCs w:val="20"/>
        </w:rPr>
        <w:t>Quell’uomo credette alla parola che Gesù</w:t>
      </w:r>
    </w:p>
    <w:p>
      <w:pPr>
        <w:pStyle w:val="Heading3"/>
        <w:spacing w:before="0" w:after="120"/>
        <w:jc w:val="center"/>
        <w:rPr/>
      </w:pPr>
      <w:bookmarkStart w:id="266" w:name="__RefHeading___Toc370241533"/>
      <w:bookmarkEnd w:id="266"/>
      <w:r>
        <w:rPr>
          <w:sz w:val="32"/>
        </w:rPr>
        <w:t>31 MARZO (Gv 4,43-54)</w:t>
      </w:r>
    </w:p>
    <w:p>
      <w:pPr>
        <w:pStyle w:val="Normal"/>
        <w:spacing w:before="0" w:after="120"/>
        <w:jc w:val="both"/>
        <w:rPr>
          <w:rFonts w:ascii="Arial" w:hAnsi="Arial" w:cs="Arial"/>
          <w:sz w:val="22"/>
          <w:szCs w:val="22"/>
        </w:rPr>
      </w:pPr>
      <w:r>
        <w:rPr>
          <w:rFonts w:cs="Arial" w:ascii="Arial" w:hAnsi="Arial"/>
          <w:sz w:val="22"/>
          <w:szCs w:val="22"/>
        </w:rPr>
        <w:t>Gesù ha un solo desiderio: che tutti gli uomini vivano con la sua stessa fede, siano cioè liberi di amare anche dalla croce, che è malattia, sofferenza, morte, ogni ingiustizia, sopraffazione, cattivo e malvagio esercizio dell’autorità, uso perverso della scienza e della conoscenza. Gesù vuole che in ogni frutto e anche struttura di peccato, l’uomo viva di totale affidamento al suo Dio e Signore. Per fare questo occorre una comunione con Dio non minima, non piccola, non incipiente. Occorre anche una fede matura, adulta, quotidianamente illuminata e sorretta, fortificata e corroborata dalla preghiera.</w:t>
      </w:r>
    </w:p>
    <w:p>
      <w:pPr>
        <w:pStyle w:val="Normal"/>
        <w:spacing w:before="0" w:after="120"/>
        <w:jc w:val="both"/>
        <w:rPr/>
      </w:pPr>
      <w:r>
        <w:rPr>
          <w:rFonts w:cs="Arial" w:ascii="Arial" w:hAnsi="Arial"/>
          <w:sz w:val="22"/>
          <w:szCs w:val="22"/>
        </w:rPr>
        <w:t xml:space="preserve">Vorrebbe un uomo diverso dalla fede diversa. Quest’uomo è Lui che dovrà crearlo, versando dalla croce sangue e acqua, il sangue del riscatto e lo Spirito che rigenera, rinnova, eleva e dona all’uomo la sua piena verità. Finché lo Spirito non sarà versato e l’abbondanza di grazia santificante non sarà sgorgata dal suo cuore trafitto, potrà abbandonare quest’uomo alla disperazione, alla perdita di quella poca fede che ancora lo sorregge e lo spinge a chiedere il miracolo? </w:t>
      </w:r>
    </w:p>
    <w:p>
      <w:pPr>
        <w:pStyle w:val="Normal"/>
        <w:spacing w:before="0" w:after="120"/>
        <w:jc w:val="both"/>
        <w:rPr>
          <w:rFonts w:ascii="Arial" w:hAnsi="Arial" w:cs="Arial"/>
          <w:sz w:val="22"/>
          <w:szCs w:val="22"/>
        </w:rPr>
      </w:pPr>
      <w:r>
        <w:rPr>
          <w:rFonts w:cs="Arial" w:ascii="Arial" w:hAnsi="Arial"/>
          <w:sz w:val="22"/>
          <w:szCs w:val="22"/>
        </w:rPr>
        <w:t xml:space="preserve">Gesù grida la verità che dovrà essere di ogni uomo. Serve però sempre l’uomo nella sua storica situazione e condizione di fede e di amore. È questa la vera grandezza di Gesù: aver sempre abbinato le due esigenze: quella di Dio che vuole un uomo capace di fidarsi di Lui anche sul Golgota e quella dei suoi fratelli, ancora incapaci per natura e non solo per volontà, di vivere tutta la loro storia nella sua tragicità di morte e di sofferenza. Siamo tutti chiamati a fare l’uomo nuovo. Tutti però ci troviamo dinanzi ad un uomo vecchio, debole, povero, piccolo, ricolmo di molte miserie spirituali e fisiche. Gesù è venuto proprio per salvare quest’uomo. A quest’uomo deve rivelare la grandezza della sua misericordia, della sua carità, del suo amore. </w:t>
      </w:r>
    </w:p>
    <w:p>
      <w:pPr>
        <w:pStyle w:val="Normal"/>
        <w:spacing w:before="0" w:after="120"/>
        <w:jc w:val="both"/>
        <w:rPr/>
      </w:pPr>
      <w:r>
        <w:rPr>
          <w:rFonts w:cs="Arial" w:ascii="Arial" w:hAnsi="Arial"/>
          <w:i/>
          <w:iCs/>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iCs/>
          <w:sz w:val="22"/>
          <w:szCs w:val="22"/>
        </w:rPr>
      </w:pPr>
      <w:r>
        <w:rPr>
          <w:rFonts w:cs="Arial" w:ascii="Arial" w:hAnsi="Arial"/>
          <w:iCs/>
          <w:sz w:val="22"/>
          <w:szCs w:val="22"/>
        </w:rPr>
        <w:t xml:space="preserve">Il funzionario viene da Gesù con il carico del suo amore umano. Il suo bambino sta per morire. Bisogna che venga salvato. Gesù gli dice con parole quasi di rimprovero e di forte richiamo che la vera fede è anche accoglienza della morte, di ogni morte. È dell’amore umano disperarsi dinanzi ad una morte. È invece dell’amore vero, divino, accogliere la morte e offrirla a Dio per la purificazione dei peccati propri e del mondo intero. Quest’uomo però ancora non è capace di vivere di amore divino in modo esclusivo. Lui ancora vive di amore umano. È questa la pedagogia di Gesù: rivela le profondità dell’amore divino, opera secondo la pochezza dell’amore umano. Indica la via della vera salvezza, aiuta l’uomo piccolo in amore perché riprenda il cammino verso l’amore pieno e perfetto. Questo duplice dinamismo di redenzione oggi si è quasi perso del tutto. Viviamo una religione incapace di creare la vera fede nei cuori. Tutti ormai siamo occupati nel fare ogni sorta di miracolo per il corpo. Per esso ci prodighiamo con ogni nostra energia. Chi soffre invece è l’anima e lo spirito. Gesù con divina saggezza aiuta il corpo dell’uomo, ma con altrettanta divina sapienza nello Spirito Santo illumina menti e cuori perché si aprano alla vera fede, dalla quale è la vera salvezza dell’uomo: salvezza del corpo, dell’anima, dello spirito, salvezza nel tempo e nell’eternità. </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sapienza della fede.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4</w:t>
      </w:r>
    </w:p>
    <w:p>
      <w:pPr>
        <w:sectPr>
          <w:footerReference w:type="default" r:id="rId4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67" w:name="__RefHeading___Toc370241534"/>
      <w:bookmarkEnd w:id="267"/>
      <w:r>
        <w:rPr/>
        <w:t>PRIMA DECADE DI APRILE</w:t>
      </w:r>
    </w:p>
    <w:p>
      <w:pPr>
        <w:pStyle w:val="Heading1"/>
        <w:spacing w:before="0" w:after="0"/>
        <w:jc w:val="center"/>
        <w:rPr>
          <w:szCs w:val="20"/>
        </w:rPr>
      </w:pPr>
      <w:bookmarkStart w:id="268" w:name="__RefHeading___Toc370241535"/>
      <w:bookmarkEnd w:id="268"/>
      <w:r>
        <w:rPr>
          <w:szCs w:val="20"/>
        </w:rPr>
        <w:t>Àlzati, prendi la tua barella e cammina</w:t>
      </w:r>
    </w:p>
    <w:p>
      <w:pPr>
        <w:pStyle w:val="Heading3"/>
        <w:spacing w:before="0" w:after="120"/>
        <w:jc w:val="center"/>
        <w:rPr/>
      </w:pPr>
      <w:bookmarkStart w:id="269" w:name="__RefHeading___Toc370241536"/>
      <w:bookmarkEnd w:id="269"/>
      <w:r>
        <w:rPr>
          <w:sz w:val="32"/>
          <w:szCs w:val="40"/>
        </w:rPr>
        <w:t>1 APRILE (Gv 5,1-16)</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uomo non comprende le sensibilità amorevoli dell’uomo verso di lui. Non le comprende chi le riceve e neanche coloro che sono i custodi della più rigida ortodossia morale, rituale, legale. Poiché ogni sensibilità di amore, misericordia, pietà, compassione, aiuto, sostegno, comprensione è frutto nel cuore dello Spirito Santo che vi abita, più potente e grande è la presenza dello Spirito nel cuore e più rivoluzionari saranno i gesti di amorevole sensibilità verso l’altro. Poiché solo lo Spirito Santo conosce se stesso e le sue azioni poste nella storia, chi vive con uno Spirito debole, non forte, non cresciuto, non autenticamente perfetto, perché la sua azione è appena incipiente nel cuore, sempre con questo cuore si rivolterà contr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rivolta contro lo Spirito del Signore è il segno della povertà di Lui che regna in noi. Spiritualmente siamo poveri di grazia, verità, sapienza, saggezza. Al contrario siamo ricchi di legalità, ritualità, lettera della legge. Presumiamo di essere giusti, mentre in realtà siamo miseri e meschini. La carenza di Spirito Santo e la nostra poca crescita in Esso è la più triste delle povertà per i discepoli di Gesù. Leggiamo l’esame che lo Spirito Santo fa alla sua Chiesa e comprenderemo quanto insidiosa sia questa povertà in noi. È una piaga che intristisce tutta l’umanità.</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che oggi riceve il miracolo è povero di Spirito Santo. Non comprende l’amorevole, la ricca di carità e di misericordia sensibilità di Gesù. Poiché è assai povero di Spirito Santo legge in modo non vero, non giusto, non appropriato il gesto di Gesù e lo denuncia presso i Giudei. Ma neanche i Giudei comprendono la sensibilità nella carità e nella misericordia di Gesù Signore e lo perseguitano in nome della loro legge e della loro ritualità, frutto non dello Spirito in loro, ma del loro cuore povero di Spirito Santo, della sua saggezza interpretativa della legge e della sua luce divina. </w:t>
      </w:r>
    </w:p>
    <w:p>
      <w:pPr>
        <w:pStyle w:val="Normal"/>
        <w:spacing w:before="0" w:after="120"/>
        <w:jc w:val="both"/>
        <w:rPr/>
      </w:pPr>
      <w:r>
        <w:rPr>
          <w:rFonts w:cs="Arial" w:ascii="Arial" w:hAnsi="Arial"/>
          <w:i/>
          <w:iCs/>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 ci ricolmiamo di Spirito Santo o rischiamo di rivestire il Vangelo di ogni fals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 w:val="28"/>
        </w:rPr>
      </w:pPr>
      <w:bookmarkStart w:id="270" w:name="__RefHeading___Toc370241537"/>
      <w:bookmarkEnd w:id="270"/>
      <w:r>
        <w:rPr>
          <w:szCs w:val="20"/>
        </w:rPr>
        <w:t>Il Padre mio agisce anche ora e anch’io agisco</w:t>
      </w:r>
    </w:p>
    <w:p>
      <w:pPr>
        <w:pStyle w:val="Heading3"/>
        <w:spacing w:before="0" w:after="120"/>
        <w:jc w:val="center"/>
        <w:rPr/>
      </w:pPr>
      <w:bookmarkStart w:id="271" w:name="__RefHeading___Toc370241538"/>
      <w:bookmarkEnd w:id="271"/>
      <w:r>
        <w:rPr>
          <w:sz w:val="32"/>
        </w:rPr>
        <w:t>2 APRILE (Gv 5,17-30)</w:t>
      </w:r>
    </w:p>
    <w:p>
      <w:pPr>
        <w:pStyle w:val="Normal"/>
        <w:spacing w:before="0" w:after="120"/>
        <w:jc w:val="both"/>
        <w:rPr>
          <w:rFonts w:ascii="Arial" w:hAnsi="Arial" w:cs="Arial"/>
          <w:sz w:val="22"/>
          <w:szCs w:val="22"/>
        </w:rPr>
      </w:pPr>
      <w:r>
        <w:rPr>
          <w:rFonts w:cs="Arial" w:ascii="Arial" w:hAnsi="Arial"/>
          <w:sz w:val="22"/>
          <w:szCs w:val="22"/>
        </w:rPr>
        <w:t xml:space="preserve">Nella scrittura Santa è sempre il padre che insegna al figlio cosa fare e cosa non fare. Senza il padre, il figlio è senza il maestro, la luce, la verità, la giustizia, la sapienza. Il padre è una lampada sempre accesa, alla cui luce il figlio potrà sempre percorrere le vie della verità e della giustizia. Il padre è per il figlio come la colonna di fuoco e come la nube che hanno guidato i figli di Israele nel loro meraviglioso viaggio verso la libertà. Merita tutta la nostra attenzione il contrasto tra luce e teneb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Sap 17,10-18,3).</w:t>
      </w:r>
    </w:p>
    <w:p>
      <w:pPr>
        <w:pStyle w:val="Normal"/>
        <w:spacing w:before="0" w:after="120"/>
        <w:jc w:val="both"/>
        <w:rPr>
          <w:rFonts w:ascii="Arial" w:hAnsi="Arial" w:cs="Arial"/>
          <w:sz w:val="22"/>
          <w:szCs w:val="22"/>
        </w:rPr>
      </w:pPr>
      <w:r>
        <w:rPr>
          <w:rFonts w:cs="Arial" w:ascii="Arial" w:hAnsi="Arial"/>
          <w:sz w:val="22"/>
          <w:szCs w:val="22"/>
        </w:rPr>
        <w:t xml:space="preserve">Il viaggio nella verità verso la verità sempre più piena si fa solo se guidati da una luce sicura. I Giudei sono senza il Padre. Camminano nelle tenebre. Gesù è con il Padre, è nel suo seno, nella sua verità, carità, amore, giustizia, volontà. I suoi occhi sono rivolti sempre verso di Lui. Lui ascolta. Lui vede operare. Da Lui apprende ogni cosa. </w:t>
      </w:r>
    </w:p>
    <w:p>
      <w:pPr>
        <w:pStyle w:val="Normal"/>
        <w:spacing w:before="0" w:after="120"/>
        <w:jc w:val="both"/>
        <w:rPr/>
      </w:pPr>
      <w:r>
        <w:rPr>
          <w:rFonts w:cs="Arial" w:ascii="Arial" w:hAnsi="Arial"/>
          <w:i/>
          <w:iCs/>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Quanto vale per Gesù, vale anche per la Chiesa. È nelle tenebre quella Chiesa che vive senza il Padre. Manca della vera luce. È spoglia di ogni vera sapienza e intelligenza. Anche se legge la Scrittura, la legge dalla sua coscienza, dal suo cuore, dalla sua mente. La legge dalle sue tenebre. La legge senza alcun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il Padre. </w:t>
      </w:r>
      <w:r>
        <w:br w:type="page"/>
      </w:r>
    </w:p>
    <w:p>
      <w:pPr>
        <w:pStyle w:val="Heading1"/>
        <w:spacing w:before="0" w:after="0"/>
        <w:jc w:val="center"/>
        <w:rPr>
          <w:sz w:val="24"/>
        </w:rPr>
      </w:pPr>
      <w:bookmarkStart w:id="272" w:name="__RefHeading___Toc370241539"/>
      <w:bookmarkEnd w:id="272"/>
      <w:r>
        <w:rPr>
          <w:szCs w:val="20"/>
        </w:rPr>
        <w:t>Ma voi non avete mai ascoltato la sua voce</w:t>
      </w:r>
    </w:p>
    <w:p>
      <w:pPr>
        <w:pStyle w:val="Heading3"/>
        <w:spacing w:before="0" w:after="120"/>
        <w:jc w:val="center"/>
        <w:rPr/>
      </w:pPr>
      <w:bookmarkStart w:id="273" w:name="__RefHeading___Toc370241540"/>
      <w:bookmarkEnd w:id="273"/>
      <w:r>
        <w:rPr>
          <w:sz w:val="32"/>
        </w:rPr>
        <w:t>3 APRILE (Gv 5.31-47)</w:t>
      </w:r>
    </w:p>
    <w:p>
      <w:pPr>
        <w:pStyle w:val="Normal"/>
        <w:spacing w:before="0" w:after="120"/>
        <w:jc w:val="both"/>
        <w:rPr>
          <w:rFonts w:ascii="Arial" w:hAnsi="Arial" w:cs="Arial"/>
          <w:sz w:val="22"/>
          <w:szCs w:val="22"/>
        </w:rPr>
      </w:pPr>
      <w:r>
        <w:rPr>
          <w:rFonts w:cs="Arial" w:ascii="Arial" w:hAnsi="Arial"/>
          <w:sz w:val="22"/>
          <w:szCs w:val="22"/>
        </w:rPr>
        <w:t>L’invito ad ascoltare la voce di Dio è ricorrente nella Scrittura. Israele vive dall’ascolto del suo Dio e Signore. Senza ascolto mai lui potrà essere. Lui è dal suo Dio, dall’ascolto della sua voce, dall’obbedienza ad ogni parola pronunciata del suo Signore. Potente risuona la voce di Dio ne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sz w:val="22"/>
          <w:szCs w:val="22"/>
        </w:rPr>
      </w:pPr>
      <w:r>
        <w:rPr>
          <w:rFonts w:cs="Arial" w:ascii="Arial" w:hAnsi="Arial"/>
          <w:sz w:val="22"/>
          <w:szCs w:val="22"/>
        </w:rPr>
        <w:t>Questo invito ad ascoltare la voce di Dio viene ripreso e attualizzato dalla Lettera agli Ebrei. Dio non ha finito di parlare. Oggi ci parla per mezzo del Figlio suo.</w:t>
      </w:r>
    </w:p>
    <w:p>
      <w:pPr>
        <w:pStyle w:val="Normal"/>
        <w:spacing w:before="0" w:after="120"/>
        <w:jc w:val="both"/>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 </w:t>
      </w:r>
    </w:p>
    <w:p>
      <w:pPr>
        <w:pStyle w:val="Normal"/>
        <w:spacing w:before="0" w:after="120"/>
        <w:jc w:val="both"/>
        <w:rPr>
          <w:rFonts w:ascii="Arial" w:hAnsi="Arial" w:cs="Arial"/>
          <w:sz w:val="22"/>
          <w:szCs w:val="22"/>
        </w:rPr>
      </w:pPr>
      <w:r>
        <w:rPr>
          <w:rFonts w:cs="Arial" w:ascii="Arial" w:hAnsi="Arial"/>
          <w:sz w:val="22"/>
          <w:szCs w:val="22"/>
        </w:rPr>
        <w:t xml:space="preserve">Gesù oggi dichiara ai Giudei che essi mai hanno ascoltato la sua voce. Di quale voce si tratta? Dell’una e dell’altra voce. Non hanno ascoltato la voce del loro Dio codificata nelle Scritture Sacre. Non hanno ascoltato la voce attuale di Dio che sono i suoi profeti. </w:t>
      </w:r>
    </w:p>
    <w:p>
      <w:pPr>
        <w:pStyle w:val="Normal"/>
        <w:spacing w:before="0" w:after="120"/>
        <w:jc w:val="both"/>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La voce di Dio si ascolta con l’osservanza scrupolosa dei suoi comandamenti. Chi non vive nei comandamenti di Dio, non potrà mai ascoltare nessun’altra voce attuale di Dio, né quella proveniente dalla storia, né quella dei profeti. Per ascoltare Dio ci si deve convertire. Chi è chiuso nel carcere dei suoi peccati, difficilmente si lascerà liberare. Il peccato rende la mente di ferro e il cuore di ghisa. È la sordità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iCs/>
          <w:szCs w:val="20"/>
        </w:rPr>
      </w:pPr>
      <w:bookmarkStart w:id="274" w:name="__RefHeading___Toc370241541"/>
      <w:bookmarkEnd w:id="274"/>
      <w:r>
        <w:rPr>
          <w:iCs/>
          <w:szCs w:val="20"/>
        </w:rPr>
        <w:t>E voi non lo conoscete</w:t>
      </w:r>
    </w:p>
    <w:p>
      <w:pPr>
        <w:pStyle w:val="Heading3"/>
        <w:spacing w:before="0" w:after="120"/>
        <w:jc w:val="center"/>
        <w:rPr/>
      </w:pPr>
      <w:bookmarkStart w:id="275" w:name="__RefHeading___Toc370241542"/>
      <w:bookmarkEnd w:id="275"/>
      <w:r>
        <w:rPr>
          <w:sz w:val="32"/>
        </w:rPr>
        <w:t>4 APRILE (Gv 7,1-2.10.25-30)</w:t>
      </w:r>
    </w:p>
    <w:p>
      <w:pPr>
        <w:pStyle w:val="Normal"/>
        <w:spacing w:before="0" w:after="120"/>
        <w:jc w:val="both"/>
        <w:rPr>
          <w:rFonts w:ascii="Arial" w:hAnsi="Arial" w:cs="Arial"/>
          <w:sz w:val="22"/>
          <w:szCs w:val="22"/>
        </w:rPr>
      </w:pPr>
      <w:r>
        <w:rPr>
          <w:rFonts w:cs="Arial" w:ascii="Arial" w:hAnsi="Arial"/>
          <w:sz w:val="22"/>
          <w:szCs w:val="22"/>
        </w:rPr>
        <w:t xml:space="preserve">Dio si conosce per obbedienza ad ogni sua parola. Si ascolta la sua voce, si fa quanto lui dice, a poco a poco mente, cuore, volontà, desideri, sentimenti, lo stesso corpo si riveste di Dio. Lo si conosce. Si diviene luce come Lui è luce, verità della sua verità, santità della sua divina ed eterna santità. La Prima Lettera di San Giovanni Apostolo può aiutarci a comprendere questo principio santo per la conoscenza del nostro Dio. </w:t>
      </w:r>
    </w:p>
    <w:p>
      <w:pPr>
        <w:pStyle w:val="Normal"/>
        <w:spacing w:before="0" w:after="120"/>
        <w:jc w:val="both"/>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cs="Arial"/>
          <w:sz w:val="22"/>
          <w:szCs w:val="22"/>
        </w:rPr>
      </w:pPr>
      <w:r>
        <w:rPr>
          <w:rFonts w:cs="Arial" w:ascii="Arial" w:hAnsi="Arial"/>
          <w:sz w:val="22"/>
          <w:szCs w:val="22"/>
        </w:rPr>
        <w:t xml:space="preserve">Chi conosce Dio? Chi cammina nella sua luce. La sua luce è la sua parola. Chi cammina nella parola codificata nella Scrittura Santa conoscerà sempre l’altra luce, quella attuale, quella che Dio rivolge all’uomo lungo il corso della storia. I Giudei non conoscono il Padre, non sanno chi è Dio. Non lo conoscono perché non conoscono la sua parola. Vivono senza di essa, fuori di essa, contrariamente ad essa. Della parola di Dio possiedono solo un involucro vuoto. È un vestito senza la persona dentro. Mai potranno conoscere la verità di Cristo Gesù che è purissima verità del Padre. </w:t>
      </w:r>
    </w:p>
    <w:p>
      <w:pPr>
        <w:pStyle w:val="Normal"/>
        <w:spacing w:before="0" w:after="120"/>
        <w:jc w:val="both"/>
        <w:rPr/>
      </w:pPr>
      <w:r>
        <w:rPr>
          <w:rFonts w:cs="Arial" w:ascii="Arial" w:hAnsi="Arial"/>
          <w:i/>
          <w:iCs/>
          <w:sz w:val="20"/>
          <w:szCs w:val="20"/>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sz w:val="22"/>
          <w:szCs w:val="22"/>
        </w:rPr>
      </w:pPr>
      <w:r>
        <w:rPr>
          <w:rFonts w:cs="Arial" w:ascii="Arial" w:hAnsi="Arial"/>
          <w:sz w:val="22"/>
          <w:szCs w:val="22"/>
        </w:rPr>
        <w:t xml:space="preserve">La conoscenza di Dio non è però statica, essa è perennemente dinamica. Neanche Cristo Gesù è l’ultima frontiera della vera conoscenza di Dio. Il Vangelo non è l’ultima definitiva comprensione del Signore nostro Dio. Neanche tutta la Scrittura è l’ultima definitiva sua verità. Tutti gli eretici si rifanno al Vangelo. Tutti i rinnegatori della Chiesa una, santa, cattolica, apostolica, si appellano alla Scrittura.  L’ultima verità di Dio è lo Spirito Santo. Non però in una lettura statica, fossilizzata, di attualizzazione di ieri, nella storia che fu. È lo Spirito Santo nella sua verità di Gesù Signore e del Padre dei cieli che oggi dona alla sua Chiesa, in modo che la Chiesa la doni al mondo intero. </w:t>
      </w:r>
      <w:r>
        <w:rPr>
          <w:rFonts w:cs="Arial" w:ascii="Arial" w:hAnsi="Arial"/>
          <w:i/>
          <w:sz w:val="22"/>
          <w:szCs w:val="22"/>
        </w:rPr>
        <w:t>“Verrà lo Spirito e vi guiderà a tutta la verità”</w:t>
      </w:r>
      <w:r>
        <w:rPr>
          <w:rFonts w:cs="Arial" w:ascii="Arial" w:hAnsi="Arial"/>
          <w:sz w:val="22"/>
          <w:szCs w:val="22"/>
        </w:rPr>
        <w:t>. Ma quando viene lo Spirito del Signore? Oggi Egli viene in una stupenda attualizzazione della verità di Cristo, che è verità del Padre. Nella Scrittura canonica vi è tutta la verità. Ad essa nulla si dovrà aggiungere e nulla togliere. La Scrittura deve essere perennemente interpretata dallo Spirito Santo. La vita nella verità dello Spirito secondo la verità di oggi non è perfetta conoscenza di Dio. La vita dalla verità di ieri attualizzata nella verità di oggi è vera conoscenza del Signore. La storia è perennemente nuova e nuova deve essere l’attualizzazione dell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attuale di Gesù.</w:t>
      </w:r>
      <w:r>
        <w:br w:type="page"/>
      </w:r>
    </w:p>
    <w:p>
      <w:pPr>
        <w:pStyle w:val="Heading1"/>
        <w:spacing w:before="0" w:after="0"/>
        <w:jc w:val="center"/>
        <w:rPr>
          <w:sz w:val="44"/>
          <w:szCs w:val="28"/>
        </w:rPr>
      </w:pPr>
      <w:bookmarkStart w:id="276" w:name="__RefHeading___Toc370241543"/>
      <w:bookmarkEnd w:id="276"/>
      <w:r>
        <w:rPr>
          <w:szCs w:val="20"/>
        </w:rPr>
        <w:t>Ha forse creduto in lui qualcuno dei capi o dei farisei?</w:t>
      </w:r>
    </w:p>
    <w:p>
      <w:pPr>
        <w:pStyle w:val="Heading3"/>
        <w:spacing w:before="0" w:after="120"/>
        <w:jc w:val="center"/>
        <w:rPr/>
      </w:pPr>
      <w:bookmarkStart w:id="277" w:name="__RefHeading___Toc370241544"/>
      <w:bookmarkEnd w:id="277"/>
      <w:r>
        <w:rPr>
          <w:sz w:val="32"/>
          <w:szCs w:val="22"/>
        </w:rPr>
        <w:t>5 APRILE (Gv 7,40-53)</w:t>
      </w:r>
    </w:p>
    <w:p>
      <w:pPr>
        <w:pStyle w:val="Normal"/>
        <w:spacing w:before="0" w:after="120"/>
        <w:jc w:val="both"/>
        <w:rPr>
          <w:rFonts w:ascii="Arial" w:hAnsi="Arial" w:cs="Arial"/>
          <w:sz w:val="22"/>
          <w:szCs w:val="22"/>
        </w:rPr>
      </w:pPr>
      <w:r>
        <w:rPr>
          <w:rFonts w:cs="Arial" w:ascii="Arial" w:hAnsi="Arial"/>
          <w:sz w:val="22"/>
          <w:szCs w:val="22"/>
        </w:rPr>
        <w:t>Nessun uomo potrà mai proclamarsi principio di fede per un altro uomo. Principio di fede è la Parola del Signore, santamente ascoltata, rettamente vissuta, secondo verità insegnata. San Pietro si ribella a questi uomini che si autoproclamano principio di verità, obbedienza, santità, ascolto per ogni altro uomo.</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Normal"/>
        <w:spacing w:before="0" w:after="120"/>
        <w:jc w:val="both"/>
        <w:rPr>
          <w:rFonts w:ascii="Arial" w:hAnsi="Arial" w:cs="Arial"/>
          <w:sz w:val="22"/>
          <w:szCs w:val="22"/>
        </w:rPr>
      </w:pPr>
      <w:r>
        <w:rPr>
          <w:rFonts w:cs="Arial" w:ascii="Arial" w:hAnsi="Arial"/>
          <w:sz w:val="22"/>
          <w:szCs w:val="22"/>
        </w:rPr>
        <w:t>Se l’uomo fosse stato costituito da Dio principio di fede per un altro uomo, Cristo Gesù mai avrebbe potuto predicare. Avrebbe dovuto obbedire a sommi sacerdoti, scribi, farisei, sadducei del tempo che gli vietavano ogni predicazione, ogni miracolo, ogni intervento di vera profezia in mezzo al suo popolo. Un Papa, un Vescovo, un Presbitero, un Teologo possono anche non credere in una attuale, vera profezia del Signore. Non perché essi non credano, altri non possono credere. Loro possono anche non credere. Sono però obbligati a operare il discernimento secondo verità. Quanto sto ascoltando è conforme alla fede della Chiesa, alla sana dottrina, al deposito della verità. Questa onestà è richiesta a tutti. La fede nasce da un lungo processo di maturazione e di crescita nella verità già acquisita.</w:t>
      </w:r>
    </w:p>
    <w:p>
      <w:pPr>
        <w:pStyle w:val="Normal"/>
        <w:spacing w:before="0" w:after="120"/>
        <w:jc w:val="both"/>
        <w:rPr/>
      </w:pPr>
      <w:r>
        <w:rPr>
          <w:rFonts w:cs="Arial" w:ascii="Arial" w:hAnsi="Arial"/>
          <w:i/>
          <w:iCs/>
          <w:sz w:val="20"/>
          <w:szCs w:val="20"/>
        </w:rPr>
        <w:t>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Di questi errori se ne fanno molti non solo nella Chiesa, ma in tutto l’universo religioso. Chi è posto in alto in nessun caso potrà, dovrà bloccare il cammino di Dio nei cuori, nelle menti, nella stessa società. La verità di Dio è al di là di ogni cuore, di ogni mente, di ogni tempo. Essa è prima e dopo ogni uomo. Ogni uomo nasce in un contesto di verità e muore in un altro. Così anche la storia. Inizia con una verità e finisce con un’altra. Non vi è cambio di verità, ma approfondimento, illuminazione più grande. Unico e solo principio di verità è lo Spirito Santo, ma lo Spirito è la Libertà di Dio, di Cristo, dell’uomo, della storia, di ogni evento. Nessuno potrà mai fermare lo Spirito. Esso è potenza, forza divina che ci schiaccia, ci sommerge, ci supera sempre. È misero e povero ogni uomo che si autoproclama principio di verità e di fede per gli altri. Tutti siamo principio di fede per gli altri, ma subordinati allo Spirito Santo. In perenne comunione con Lui. Lui parla a noi, noi parliamo agli altri. Se Lui non parla a noi e noi parliamo agli altri, siamo superbi, arroganti, prepotenti, stolti, insipienti, va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78" w:name="__RefHeading___Toc370241545"/>
      <w:bookmarkEnd w:id="278"/>
      <w:r>
        <w:rPr>
          <w:szCs w:val="20"/>
        </w:rPr>
        <w:t>Tuo fratello risorgerà</w:t>
      </w:r>
    </w:p>
    <w:p>
      <w:pPr>
        <w:pStyle w:val="Heading3"/>
        <w:spacing w:before="0" w:after="120"/>
        <w:jc w:val="center"/>
        <w:rPr/>
      </w:pPr>
      <w:bookmarkStart w:id="279" w:name="__RefHeading___Toc370241546"/>
      <w:bookmarkEnd w:id="279"/>
      <w:r>
        <w:rPr>
          <w:sz w:val="32"/>
          <w:szCs w:val="22"/>
        </w:rPr>
        <w:t>6 APRILE (Gv 11,1-45)</w:t>
      </w:r>
    </w:p>
    <w:p>
      <w:pPr>
        <w:pStyle w:val="Normal"/>
        <w:spacing w:before="0" w:after="120"/>
        <w:jc w:val="both"/>
        <w:rPr>
          <w:rFonts w:ascii="Arial" w:hAnsi="Arial" w:cs="Arial"/>
          <w:sz w:val="22"/>
          <w:szCs w:val="22"/>
        </w:rPr>
      </w:pPr>
      <w:r>
        <w:rPr>
          <w:rFonts w:cs="Arial" w:ascii="Arial" w:hAnsi="Arial"/>
          <w:sz w:val="22"/>
          <w:szCs w:val="22"/>
        </w:rPr>
        <w:t xml:space="preserve">Sa leggere bene la storia e ogni avvenimento che si compie in essa, solo chi è illuminato dalla potente luce dello Spirito Santo. Chi è senza la sua luce, passa accanto ad essa allo stesso modo del sacerdote e del levita che vedono l’uomo lasciato mezzo morto dai briganti sul ciglio della strada e vanno oltre. Lo Spirito del Signore non è nel loro cuore e manca ad essi la vera luce per sapere cosa fare e come farlo. Gesù è pieno di Spirito Santo. Da Lui perennemente illuminato, condotto, mosso, agitato, seguito, preceduto, accompagnato. Dalla luce purissima dello Spirito sa che bisogna dare al suo popolo l’ultimo grande segno per la risurrezione e la morte di essi. Infatti questo ultimo segno apre il cuore di molti alla fede, ma chiude nelle tenebre quello dei capi. Costoro decidono la morte di Gesù. Stabiliscono di toglierlo di mezzo. </w:t>
      </w:r>
    </w:p>
    <w:p>
      <w:pPr>
        <w:pStyle w:val="Normal"/>
        <w:spacing w:before="0" w:after="120"/>
        <w:jc w:val="both"/>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Disse queste cose e poi soggiunse loro: «Lazzaro, il nostro amico, si è addormentato; ma io vado a svegliarl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sz w:val="20"/>
          <w:szCs w:val="20"/>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w:t>
      </w:r>
    </w:p>
    <w:p>
      <w:pPr>
        <w:pStyle w:val="Normal"/>
        <w:spacing w:before="0" w:after="120"/>
        <w:jc w:val="both"/>
        <w:rPr>
          <w:rFonts w:ascii="Arial" w:hAnsi="Arial" w:cs="Arial"/>
          <w:sz w:val="22"/>
          <w:szCs w:val="22"/>
        </w:rPr>
      </w:pPr>
      <w:r>
        <w:rPr>
          <w:rFonts w:cs="Arial" w:ascii="Arial" w:hAnsi="Arial"/>
          <w:sz w:val="22"/>
          <w:szCs w:val="22"/>
        </w:rPr>
        <w:t>La storia non è sotto la regia degli uomini. Essa è guidata dalla mano sapiente del Signore e tutto ciò che avviene in essa è un portentoso segno che deve aprirla alla verità o chiuderla per sempre nella perdizione e nella morte. La storia è il grande miracolo di Dio. Attraverso di essa ci si apre alla carità, alla verità, alla fede, alla giustizia, alla pace, oppure ci si può chiudere nella falsità, nella menzogna, nell’errore, nell’ingiustizia, nell’empietà, nell’idolatria, nella superstizione. Spetta ad ognuno di noi decidersi dove dirigerci: se nella fede o nella non fede, nella luce o nelle tenebre. Il futuro è da ogni decisione che prendiamo nella storia. Oggi molti decidono di aprirsi a Cristo.  I capi si chiudono ermeticamente a Lui e sanciscono la sua morte. Questa decisione non è senza responsabilità. Avrebbero potuto aprirsi alla verità e alla giustizia, ma hanno preferito le tenebre e la non luce. Ma sempre la storia ci pone dinanzi ad una scelta di vita e di morte. Sempre pone dinanzi a noi la via retta da seguire. Spesso però noi ci incamminiamo su vie di errore e di grande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la storia. </w:t>
      </w:r>
      <w:r>
        <w:br w:type="page"/>
      </w:r>
    </w:p>
    <w:p>
      <w:pPr>
        <w:pStyle w:val="Heading1"/>
        <w:spacing w:before="0" w:after="0"/>
        <w:jc w:val="center"/>
        <w:rPr>
          <w:iCs/>
          <w:sz w:val="24"/>
          <w:szCs w:val="20"/>
        </w:rPr>
      </w:pPr>
      <w:bookmarkStart w:id="280" w:name="__RefHeading___Toc370241547"/>
      <w:bookmarkEnd w:id="280"/>
      <w:r>
        <w:rPr>
          <w:iCs/>
          <w:sz w:val="24"/>
          <w:szCs w:val="20"/>
        </w:rPr>
        <w:t>Mosè, nella Legge, ci ha comandato di lapidare donne come questa</w:t>
      </w:r>
    </w:p>
    <w:p>
      <w:pPr>
        <w:pStyle w:val="Heading3"/>
        <w:spacing w:before="0" w:after="120"/>
        <w:jc w:val="center"/>
        <w:rPr/>
      </w:pPr>
      <w:bookmarkStart w:id="281" w:name="__RefHeading___Toc370241548"/>
      <w:bookmarkEnd w:id="281"/>
      <w:r>
        <w:rPr>
          <w:sz w:val="32"/>
          <w:szCs w:val="22"/>
        </w:rPr>
        <w:t>7 APRILE (Gv 8,1-11)</w:t>
      </w:r>
    </w:p>
    <w:p>
      <w:pPr>
        <w:pStyle w:val="Normal"/>
        <w:spacing w:before="0" w:after="120"/>
        <w:jc w:val="both"/>
        <w:rPr>
          <w:rFonts w:ascii="Arial" w:hAnsi="Arial" w:cs="Arial"/>
          <w:sz w:val="22"/>
          <w:szCs w:val="22"/>
        </w:rPr>
      </w:pPr>
      <w:r>
        <w:rPr>
          <w:rFonts w:cs="Arial" w:ascii="Arial" w:hAnsi="Arial"/>
          <w:sz w:val="22"/>
          <w:szCs w:val="22"/>
        </w:rPr>
        <w:t xml:space="preserve">Mosè non è la sola voce di Dio in seno al popolo del Signore. Dopo Mosè viene Giosuè, i Giudici, Samuele, Natan, Elia, Eliseo, Isaia, Geremia, Ezechiele, Daniele e tanti altri Profeti che sempre hanno fatto risuonare la voce del Signore in mezzo al suo popolo. Se Mosè fosse la sola voce di Dio, la religione di Israele sarebbe senza storia, anzi sarebbe incapace di governare qualsiasi storia, dal momento che essa è Parola data in un deserto, in un momento particolare della vita del popolo del Signore. </w:t>
      </w:r>
    </w:p>
    <w:p>
      <w:pPr>
        <w:pStyle w:val="Normal"/>
        <w:spacing w:before="0" w:after="120"/>
        <w:jc w:val="both"/>
        <w:rPr>
          <w:rFonts w:ascii="Arial" w:hAnsi="Arial" w:cs="Arial"/>
          <w:sz w:val="22"/>
          <w:szCs w:val="22"/>
        </w:rPr>
      </w:pPr>
      <w:r>
        <w:rPr>
          <w:rFonts w:cs="Arial" w:ascii="Arial" w:hAnsi="Arial"/>
          <w:sz w:val="22"/>
          <w:szCs w:val="22"/>
        </w:rPr>
        <w:t>È come se noi dicessimo che solo il Vangelo è la Legge del Cristiano. Il Vangelo, per essere vera legge del cristiano, ha bisogno di altri circa settanta libri di Scrittura Sacra e di due mila anni di lavoro ininterrotto dello Spirito Santo nella Chiesa, tutto finalizzato alla comprensione della verità in esso contenuta, che mai si esaurirà. Comprendere la Parola di Dio è comprendere Dio. Ma Dio è infinito, eterno, divino. Anche la Parola di Dio è eterna, divina, infinita. Solo lo Spirito Santo può aiutarci nella sua vera comprensione. La sua missione nella Chiesa proprio in questo consiste: nel prenderci e condurci di verità in verità. Ogni giorno, sempre, aggiungendo mai togliendo, purificando mai abrogando, elevando verso la perfezione mai abbassando nell’imperfezione. È per il suo lavoro che la Chiesa progredisce e cresce nella verità. Ma è anche per il suo ininterrotto lavoro che Mosè mai potrà essere considerato voce esclusiva di Dio. Nelle successive voci di Dio il peccato non è l’ultima parola dell’uomo. L’ultima parola è il pentimento, la richiesta di perdono, il dolore per avere offeso Dio.</w:t>
      </w:r>
    </w:p>
    <w:p>
      <w:pPr>
        <w:pStyle w:val="Normal"/>
        <w:spacing w:before="0" w:after="120"/>
        <w:jc w:val="both"/>
        <w:rPr/>
      </w:pPr>
      <w:r>
        <w:rPr>
          <w:rFonts w:cs="Arial" w:ascii="Arial" w:hAnsi="Arial"/>
          <w:i/>
          <w:iCs/>
          <w:color w:val="000000"/>
          <w:sz w:val="20"/>
          <w:szCs w:val="20"/>
        </w:rPr>
        <w:t>Figlio dell’uomo, di’ ai figli del tuo popolo: La giustizia del giusto non lo salva se pecca, e il malvagio non cade per la sua malvagità se si converte dalla sua malvagità, come il giusto non potrà vivere per la sua giustizia se pecca.</w:t>
      </w:r>
      <w:r>
        <w:rPr>
          <w:rFonts w:cs="Arial" w:ascii="Arial" w:hAnsi="Arial"/>
          <w:i/>
          <w:iCs/>
          <w:color w:val="000000"/>
          <w:position w:val="6"/>
          <w:sz w:val="20"/>
          <w:szCs w:val="20"/>
        </w:rPr>
        <w:t xml:space="preserve"> </w:t>
      </w:r>
      <w:r>
        <w:rPr>
          <w:rFonts w:cs="Arial" w:ascii="Arial" w:hAnsi="Arial"/>
          <w:i/>
          <w:iCs/>
          <w:color w:val="000000"/>
          <w:sz w:val="20"/>
          <w:szCs w:val="20"/>
        </w:rPr>
        <w:t xml:space="preserve">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20). </w:t>
      </w:r>
    </w:p>
    <w:p>
      <w:pPr>
        <w:pStyle w:val="Normal"/>
        <w:spacing w:before="0" w:after="120"/>
        <w:jc w:val="both"/>
        <w:rPr>
          <w:rFonts w:ascii="Arial" w:hAnsi="Arial" w:cs="Arial"/>
          <w:sz w:val="22"/>
          <w:szCs w:val="22"/>
        </w:rPr>
      </w:pPr>
      <w:r>
        <w:rPr>
          <w:rFonts w:cs="Arial" w:ascii="Arial" w:hAnsi="Arial"/>
          <w:sz w:val="22"/>
          <w:szCs w:val="22"/>
        </w:rPr>
        <w:t xml:space="preserve">Questa parola intermedia di Dio, tra Mosè e Cristo Gesù, annunzia che il Signore offre al suo popolo la possibilità di potersi pentire, convertire, ritornare. Perché il cuore dell’uomo è così indurito da non accogliere le successive parole del suo Signore? È il peccato che rende sordo l’uomo ad ogni parola del suo Dio. Quando il cuore è libero da ogni trasgressione, sempre si apre all’ascolto. Ma anche sempre è misericordioso verso i suoi fratelli e sa trovare quelle vie che coprono il peccato in vista del pentimento, astenendosi da ogni giudizio o condanna.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 xml:space="preserve">Gesù è persona dal cuore puro. Comprende. Non condanna. Invita a non peccare pi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r>
        <w:br w:type="page"/>
      </w:r>
    </w:p>
    <w:p>
      <w:pPr>
        <w:pStyle w:val="Heading1"/>
        <w:spacing w:before="0" w:after="0"/>
        <w:jc w:val="center"/>
        <w:rPr>
          <w:sz w:val="28"/>
        </w:rPr>
      </w:pPr>
      <w:bookmarkStart w:id="282" w:name="__RefHeading___Toc370241549"/>
      <w:bookmarkEnd w:id="282"/>
      <w:r>
        <w:rPr>
          <w:szCs w:val="20"/>
        </w:rPr>
        <w:t>Vi ho detto che morirete nei vostri peccati</w:t>
      </w:r>
    </w:p>
    <w:p>
      <w:pPr>
        <w:pStyle w:val="Heading3"/>
        <w:spacing w:before="0" w:after="120"/>
        <w:jc w:val="center"/>
        <w:rPr/>
      </w:pPr>
      <w:bookmarkStart w:id="283" w:name="__RefHeading___Toc370241550"/>
      <w:bookmarkEnd w:id="283"/>
      <w:r>
        <w:rPr>
          <w:sz w:val="32"/>
          <w:szCs w:val="22"/>
        </w:rPr>
        <w:t>8 APRILE (Gv 8,21-30)</w:t>
      </w:r>
    </w:p>
    <w:p>
      <w:pPr>
        <w:pStyle w:val="Normal"/>
        <w:spacing w:before="0" w:after="120"/>
        <w:jc w:val="both"/>
        <w:rPr>
          <w:rFonts w:ascii="Arial" w:hAnsi="Arial" w:cs="Arial"/>
          <w:sz w:val="22"/>
          <w:szCs w:val="22"/>
        </w:rPr>
      </w:pPr>
      <w:r>
        <w:rPr>
          <w:rFonts w:cs="Arial" w:ascii="Arial" w:hAnsi="Arial"/>
          <w:sz w:val="22"/>
          <w:szCs w:val="22"/>
        </w:rPr>
        <w:t>È Cristo la salvezza di Dio per ogni uomo. Questa verità è gridata da Gesù in tanti modi. Il modo più solenne è quello della preghiera di lode e di benedizion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Gesù è il Mediatore universale tra Dio e l’uomo. È la voce di Dio che rende vera o falsa ogni altra voce. È la grazia divina che rigenera, santifica, salva. È la verità nella quale ogni creatura del cielo e della terra diviene vera. Gesù è tutto e tutto è in Gesù. Questa verità è gridata anche da Pietro, dopo la guarigione dello storpio in Gerusalemme.</w:t>
      </w:r>
    </w:p>
    <w:p>
      <w:pPr>
        <w:pStyle w:val="Normal"/>
        <w:spacing w:before="0" w:after="120"/>
        <w:jc w:val="both"/>
        <w:rPr>
          <w:rFonts w:ascii="Arial" w:hAnsi="Arial" w:cs="Arial"/>
          <w:i/>
          <w:i/>
          <w:iCs/>
          <w:sz w:val="20"/>
          <w:szCs w:val="20"/>
        </w:rPr>
      </w:pPr>
      <w:r>
        <w:rPr>
          <w:rFonts w:cs="Arial" w:ascii="Arial" w:hAnsi="Arial"/>
          <w:i/>
          <w:iCs/>
          <w:sz w:val="20"/>
          <w:szCs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w:t>
      </w:r>
      <w:r>
        <w:rPr>
          <w:rFonts w:cs="Arial" w:ascii="Arial" w:hAnsi="Arial"/>
          <w:i/>
          <w:iCs/>
          <w:position w:val="4"/>
          <w:sz w:val="20"/>
          <w:szCs w:val="20"/>
        </w:rPr>
        <w:t xml:space="preserve"> </w:t>
      </w:r>
      <w:r>
        <w:rPr>
          <w:rFonts w:cs="Arial" w:ascii="Arial" w:hAnsi="Arial"/>
          <w:i/>
          <w:iCs/>
          <w:sz w:val="20"/>
          <w:szCs w:val="20"/>
        </w:rPr>
        <w:t xml:space="preserve">E avverrà: chiunque non ascolterà quel profeta, sarà estirpato di mezzo al popolo. E tutti i profeti, a cominciare da Samuele e da quanti parlarono in seguito, annunciarono anch’essi questi giorni (At 3,17-24). </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5-12). </w:t>
      </w:r>
    </w:p>
    <w:p>
      <w:pPr>
        <w:pStyle w:val="Normal"/>
        <w:spacing w:before="0" w:after="120"/>
        <w:jc w:val="both"/>
        <w:rPr>
          <w:rFonts w:ascii="Arial" w:hAnsi="Arial" w:cs="Arial"/>
          <w:sz w:val="22"/>
          <w:szCs w:val="22"/>
        </w:rPr>
      </w:pPr>
      <w:r>
        <w:rPr>
          <w:rFonts w:cs="Arial" w:ascii="Arial" w:hAnsi="Arial"/>
          <w:sz w:val="22"/>
          <w:szCs w:val="22"/>
        </w:rPr>
        <w:t xml:space="preserve">Non vi è altro nome. Questo deve essere il grido perenne della Chiesa. Non c’è salvezza se non in Cristo, con Cristo, per Cristo. Non vi è salvezza fuori del corpo di Cristo. La salvezza è nel corpo di Cristo, dal corpo di Cristo, per il corpo di Cristo che è la Chiesa. Noi tutti siamo chiamati a gridare al mondo questa duplice professione di fede: la salvezza è in Cristo e nella Chiesa, è da Cristo e dalla Chiesa. È dalla Chiesa che ogni giorno diviene e si fa vero Corpo del suo Dio e Signore. </w:t>
      </w:r>
    </w:p>
    <w:p>
      <w:pPr>
        <w:pStyle w:val="Normal"/>
        <w:spacing w:before="0" w:after="120"/>
        <w:jc w:val="both"/>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spacing w:before="0" w:after="120"/>
        <w:jc w:val="both"/>
        <w:rPr>
          <w:rFonts w:ascii="Arial" w:hAnsi="Arial" w:cs="Arial"/>
          <w:sz w:val="22"/>
          <w:szCs w:val="22"/>
        </w:rPr>
      </w:pPr>
      <w:r>
        <w:rPr>
          <w:rFonts w:cs="Arial" w:ascii="Arial" w:hAnsi="Arial"/>
          <w:sz w:val="22"/>
          <w:szCs w:val="22"/>
        </w:rPr>
        <w:t>Cristo Gesù è il Dio che oggi salva. Salva per mezzo del suo corpo che è 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rgente di salvezza. </w:t>
      </w:r>
      <w:r>
        <w:br w:type="page"/>
      </w:r>
    </w:p>
    <w:p>
      <w:pPr>
        <w:pStyle w:val="Heading1"/>
        <w:spacing w:before="0" w:after="0"/>
        <w:jc w:val="center"/>
        <w:rPr>
          <w:sz w:val="24"/>
        </w:rPr>
      </w:pPr>
      <w:bookmarkStart w:id="284" w:name="__RefHeading___Toc370241551"/>
      <w:bookmarkEnd w:id="284"/>
      <w:r>
        <w:rPr>
          <w:szCs w:val="20"/>
        </w:rPr>
        <w:t>Conoscerete la verità e la verità vi farà liberi</w:t>
      </w:r>
    </w:p>
    <w:p>
      <w:pPr>
        <w:pStyle w:val="Heading3"/>
        <w:spacing w:before="0" w:after="120"/>
        <w:jc w:val="center"/>
        <w:rPr/>
      </w:pPr>
      <w:bookmarkStart w:id="285" w:name="__RefHeading___Toc370241552"/>
      <w:bookmarkEnd w:id="285"/>
      <w:r>
        <w:rPr>
          <w:sz w:val="32"/>
          <w:szCs w:val="22"/>
        </w:rPr>
        <w:t>9 APRILE (Gv 8,31-42)</w:t>
      </w:r>
    </w:p>
    <w:p>
      <w:pPr>
        <w:pStyle w:val="Normal"/>
        <w:spacing w:before="0" w:after="120"/>
        <w:jc w:val="both"/>
        <w:rPr>
          <w:rFonts w:ascii="Arial" w:hAnsi="Arial" w:cs="Arial"/>
          <w:sz w:val="22"/>
          <w:szCs w:val="22"/>
        </w:rPr>
      </w:pPr>
      <w:r>
        <w:rPr>
          <w:rFonts w:cs="Arial" w:ascii="Arial" w:hAnsi="Arial"/>
          <w:sz w:val="22"/>
          <w:szCs w:val="22"/>
        </w:rPr>
        <w:t>Conoscere la verità è divenire verità. La verità però non è una nozione, una idea, un editto, un programma di vita, una conquista della mente o del cuore. La verità è una Persona, è Cristo Gesù. Lui è la verità di Dio e dell’uomo, del cielo e della terra, del presente e del futuro, del tempo e dell’eternità. Non c’è verità fuori di Lui. Nessuno diviene verità, se non si lascia fare da Dio, per il ministero della Chiesa, una sola cosa con Lui. Divenendo vero corpo di Cristo, si diviene vero spirito di Cristo, si entra nella libertà, che è un cammino ininterrotto, perché il divenire corpo e spirito di Cristo è un cammino ininterrotto. Camminare nella verità è camminare perennemente in Cristo, verso Cristo, fino al raggiungimento della perfetta conformazione alle sue sofferenze.</w:t>
      </w:r>
    </w:p>
    <w:p>
      <w:pPr>
        <w:pStyle w:val="Normal"/>
        <w:spacing w:before="0" w:after="120"/>
        <w:jc w:val="both"/>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sz w:val="22"/>
          <w:szCs w:val="22"/>
        </w:rPr>
      </w:pPr>
      <w:r>
        <w:rPr>
          <w:rFonts w:cs="Arial" w:ascii="Arial" w:hAnsi="Arial"/>
          <w:sz w:val="22"/>
          <w:szCs w:val="22"/>
        </w:rPr>
        <w:t xml:space="preserve">All’uomo che oggi è assetato di libertà peccaminosa, distruttrice della sua stessa umanità, è giusto che noi gridiamo che solo Cristo e solo in Cristo è la sua vera libertà.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La vera libertà è l’acquisizione della natura divina e questa solo Cristo può darcela, perché solo Lui è di natura divina ed umana insieme. Divenendo noi partecipi della sua natura umana, lo diveniamo anche della sua natura divina. Siamo veramente libe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szCs w:val="20"/>
        </w:rPr>
      </w:pPr>
      <w:bookmarkStart w:id="286" w:name="__RefHeading___Toc370241553"/>
      <w:bookmarkEnd w:id="286"/>
      <w:r>
        <w:rPr>
          <w:szCs w:val="20"/>
        </w:rPr>
        <w:t>Prima che Abramo fosse, Io Sono</w:t>
      </w:r>
    </w:p>
    <w:p>
      <w:pPr>
        <w:pStyle w:val="Heading3"/>
        <w:spacing w:before="0" w:after="120"/>
        <w:jc w:val="center"/>
        <w:rPr/>
      </w:pPr>
      <w:bookmarkStart w:id="287" w:name="__RefHeading___Toc370241554"/>
      <w:bookmarkEnd w:id="287"/>
      <w:r>
        <w:rPr>
          <w:sz w:val="32"/>
          <w:szCs w:val="22"/>
        </w:rPr>
        <w:t>10 APRILE (Gv 8,51-59)</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postolo Giovanni, prima di scrivere il suo Vangelo, che è il racconto di alcuni grandi eventi della vita del suo Maestro e Signore, ha </w:t>
      </w:r>
      <w:r>
        <w:rPr>
          <w:rFonts w:cs="Arial" w:ascii="Arial" w:hAnsi="Arial"/>
          <w:i/>
          <w:color w:val="000000"/>
          <w:position w:val="4"/>
          <w:sz w:val="22"/>
          <w:szCs w:val="22"/>
        </w:rPr>
        <w:t>“fotografato”</w:t>
      </w:r>
      <w:r>
        <w:rPr>
          <w:rFonts w:cs="Arial" w:ascii="Arial" w:hAnsi="Arial"/>
          <w:color w:val="000000"/>
          <w:position w:val="4"/>
          <w:sz w:val="22"/>
          <w:szCs w:val="22"/>
        </w:rPr>
        <w:t xml:space="preserve"> Cristo nella pienezza della sua verità eterna, divina, umana e come gigantografia l’ha messa dinanzi ai nostri occhi. Ogni parola del suo Vangelo deve essere letta e compresa alla luce di questo poster unico nel suo genere. Così perfetti anche nei più piccoli dettagli non ne esistono. Neanche San Paolo è riuscito in così divine ed umane altezz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4).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Un altro poster di Cristo Gesù, perché nessuno mai dimentichi la sua verità eterna e divina, umana e storica, lo fa uscire dalla bocca di Giovanni il Battist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7-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Gesù è prima di Abramo perché Lui nella sua Persona è il Dio eterno. Questa verità oggi ci sta sfuggendo di mano. È questa la vera sciagura per la Chiesa e per il mondo. </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 noi crediamo che solo Gesù è il solo vero rivelatore del Padre, il solo vero datore della vera salvezza per ogni uomo, oppure moriamo nei nostri peccati. Non vi sono altri Salvatori veri. Non esistono altri Mediatori veri di Dio. Lui è il solo, l’unico, per sempre. </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dateci la vera fede in Crist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4</w:t>
      </w:r>
    </w:p>
    <w:p>
      <w:pPr>
        <w:sectPr>
          <w:footerReference w:type="default" r:id="rId4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88" w:name="__RefHeading___Toc370241555"/>
      <w:bookmarkEnd w:id="288"/>
      <w:r>
        <w:rPr/>
        <w:t>SECONDA DECADE DI APRILE</w:t>
      </w:r>
    </w:p>
    <w:p>
      <w:pPr>
        <w:pStyle w:val="Heading1"/>
        <w:spacing w:before="0" w:after="0"/>
        <w:jc w:val="center"/>
        <w:rPr>
          <w:sz w:val="36"/>
          <w:szCs w:val="28"/>
        </w:rPr>
      </w:pPr>
      <w:bookmarkStart w:id="289" w:name="__RefHeading___Toc370241556"/>
      <w:bookmarkEnd w:id="289"/>
      <w:r>
        <w:rPr>
          <w:sz w:val="28"/>
          <w:szCs w:val="20"/>
        </w:rPr>
        <w:t>Sappiate e conosciate che il Padre è in me, e io nel Padre</w:t>
      </w:r>
    </w:p>
    <w:p>
      <w:pPr>
        <w:pStyle w:val="Heading3"/>
        <w:spacing w:before="0" w:after="120"/>
        <w:jc w:val="center"/>
        <w:rPr/>
      </w:pPr>
      <w:bookmarkStart w:id="290" w:name="__RefHeading___Toc370241557"/>
      <w:bookmarkEnd w:id="290"/>
      <w:r>
        <w:rPr>
          <w:sz w:val="32"/>
          <w:szCs w:val="40"/>
        </w:rPr>
        <w:t>11 APRILE (Gv 10,31-42)</w:t>
      </w:r>
    </w:p>
    <w:p>
      <w:pPr>
        <w:pStyle w:val="Normal"/>
        <w:spacing w:before="0" w:after="120"/>
        <w:jc w:val="both"/>
        <w:rPr>
          <w:rFonts w:ascii="Arial" w:hAnsi="Arial" w:cs="Arial"/>
          <w:sz w:val="22"/>
          <w:szCs w:val="22"/>
        </w:rPr>
      </w:pPr>
      <w:r>
        <w:rPr>
          <w:rFonts w:cs="Arial" w:ascii="Arial" w:hAnsi="Arial"/>
          <w:sz w:val="22"/>
          <w:szCs w:val="22"/>
        </w:rPr>
        <w:t xml:space="preserve">Mai uomo di Dio ha parlato così della sua relazione con Dio. Essere l’uno nell’altro.   Mosè era stato investito dalla luce di Dio, ma non era luce, non era nella luce.  Dio era fuori di lui, non era in lui.  Solo un raggio della luce del Signore si posava su di lu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sz w:val="22"/>
          <w:szCs w:val="22"/>
        </w:rPr>
      </w:pPr>
      <w:r>
        <w:rPr>
          <w:rFonts w:cs="Arial" w:ascii="Arial" w:hAnsi="Arial"/>
          <w:sz w:val="22"/>
          <w:szCs w:val="22"/>
        </w:rPr>
        <w:t xml:space="preserve">Ezechiele parla di uno spirito che entra in lui. Lui viene mosso dallo spirito, ma non è nello spirito. Lo spirito entra in lui, ma lui non entra nello spirito. Lui subisce lo spirito. </w:t>
      </w:r>
    </w:p>
    <w:p>
      <w:pPr>
        <w:pStyle w:val="Normal"/>
        <w:spacing w:before="0" w:after="120"/>
        <w:jc w:val="both"/>
        <w:rPr/>
      </w:pPr>
      <w:r>
        <w:rPr>
          <w:rFonts w:cs="Arial" w:ascii="Arial" w:hAnsi="Arial"/>
          <w:i/>
          <w:iCs/>
          <w:color w:val="000000"/>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rPr>
        <w:t xml:space="preserve"> </w:t>
      </w:r>
      <w:r>
        <w:rPr>
          <w:rFonts w:cs="Arial" w:ascii="Arial" w:hAnsi="Arial"/>
          <w:i/>
          <w:iCs/>
          <w:color w:val="000000"/>
          <w:sz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sz w:val="22"/>
          <w:szCs w:val="22"/>
        </w:rPr>
      </w:pPr>
      <w:r>
        <w:rPr>
          <w:rFonts w:cs="Arial" w:ascii="Arial" w:hAnsi="Arial"/>
          <w:sz w:val="22"/>
          <w:szCs w:val="22"/>
        </w:rPr>
        <w:t xml:space="preserve">Gesù invece possiede con il Padre una relazione unica. Non è mai stata di alcun altro prima di Lui, non sarà di alcun altro dopo di Lui. Gesù è nel seno del Padre dall’Eternità, nella sua Persona Divina. Come Verbo Eterno è dal Padre per generazione eterna. Dio e Cristo Gesù sono una cosa sola. Sono cioè la sola, unica natura divina. La differenza è nelle Persone: Uno è Padre e l’altro è Figlio, non per creazione, ma per generazione: Dio da Dio, luce da luce, Dio vero da Dio vero. </w:t>
      </w:r>
    </w:p>
    <w:p>
      <w:pPr>
        <w:pStyle w:val="Normal"/>
        <w:spacing w:before="0" w:after="120"/>
        <w:jc w:val="both"/>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 xml:space="preserve">Essendo il Padre nel Figlio e il Figlio nel Padre, Cristo Gesù partecipa del Padre tutta la sua onnipotenza divina. Lo attestano le sue opere. Lui dice e le cose avvengono. Parla e tutto è creato, rinnovato, placato, sanato, ricomposto, perdonato, riconciliato, guarito, liberato, allontanato. Gesù possiede la stessa Parola creatrice di Dio. Tutto l’universo visibile e invisibile obbedisce ad ogni suo comando. Nulla osa disobbedi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szCs w:val="20"/>
        </w:rPr>
      </w:pPr>
      <w:bookmarkStart w:id="291" w:name="__RefHeading___Toc370241558"/>
      <w:bookmarkEnd w:id="291"/>
      <w:r>
        <w:rPr>
          <w:szCs w:val="20"/>
        </w:rPr>
        <w:t>Profetizzò che Gesù doveva morire per la nazione</w:t>
      </w:r>
    </w:p>
    <w:p>
      <w:pPr>
        <w:pStyle w:val="Heading3"/>
        <w:spacing w:before="0" w:after="120"/>
        <w:jc w:val="center"/>
        <w:rPr/>
      </w:pPr>
      <w:bookmarkStart w:id="292" w:name="__RefHeading___Toc370241559"/>
      <w:bookmarkEnd w:id="292"/>
      <w:r>
        <w:rPr>
          <w:sz w:val="32"/>
          <w:szCs w:val="22"/>
        </w:rPr>
        <w:t>12 APRILE (Gv 11,45-56)</w:t>
      </w:r>
    </w:p>
    <w:p>
      <w:pPr>
        <w:pStyle w:val="Normal"/>
        <w:spacing w:before="0" w:after="120"/>
        <w:jc w:val="both"/>
        <w:rPr>
          <w:rFonts w:ascii="Arial" w:hAnsi="Arial" w:cs="Arial"/>
          <w:sz w:val="22"/>
          <w:szCs w:val="22"/>
        </w:rPr>
      </w:pPr>
      <w:r>
        <w:rPr>
          <w:rFonts w:cs="Arial" w:ascii="Arial" w:hAnsi="Arial"/>
          <w:sz w:val="22"/>
          <w:szCs w:val="22"/>
        </w:rPr>
        <w:t xml:space="preserve">I profeti del Dio vivente non hanno vita facile nel popolo del Signore. Su di essi pesa sempre la sentenza di morte. Il loro bene è interpretato come un male, la loro profezia come falsità, la loro luce è dichiarata tenebra. Geremia è condannato a morte per la salvezza di Gerusalemme.  Viene accusato infatti di scoraggiare i guerrieri posti in sua difesa. Lui muore, la Parola di Dio non giunge ai loro orecchi, i soldati combattono, la città è salva. Muore uno perché non soccomba tutto il popolo. Costoro non sanno che essi possono uccidere il profeta, mai la Parola di Dio. Una volta che è proferita, questa diviene infallibilmente storia. Il profeta può anche morire, la Parola vive in eterno. </w:t>
      </w:r>
    </w:p>
    <w:p>
      <w:pPr>
        <w:pStyle w:val="Normal"/>
        <w:spacing w:before="0" w:after="120"/>
        <w:jc w:val="both"/>
        <w:rPr/>
      </w:pPr>
      <w:r>
        <w:rPr>
          <w:rFonts w:cs="Arial" w:ascii="Arial" w:hAnsi="Arial"/>
          <w:i/>
          <w:iCs/>
          <w:color w:val="000000"/>
          <w:sz w:val="20"/>
        </w:rPr>
        <w:t>Sefatia, figlio di Mattàn, Godolia, figlio di Pascur, Iucal, figlio di Selemia, e Pascur, figlio di Malchia, udirono le parole che Geremia rivolgeva a tutto il popolo:</w:t>
      </w:r>
      <w:r>
        <w:rPr>
          <w:rFonts w:cs="Arial" w:ascii="Arial" w:hAnsi="Arial"/>
          <w:i/>
          <w:iCs/>
          <w:color w:val="000000"/>
          <w:position w:val="6"/>
          <w:sz w:val="20"/>
        </w:rPr>
        <w:t xml:space="preserve"> </w:t>
      </w:r>
      <w:r>
        <w:rPr>
          <w:rFonts w:cs="Arial" w:ascii="Arial" w:hAnsi="Arial"/>
          <w:i/>
          <w:iCs/>
          <w:color w:val="000000"/>
          <w:sz w:val="20"/>
        </w:rPr>
        <w:t xml:space="preserve">«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 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 (Ger 38,1-13). </w:t>
      </w:r>
    </w:p>
    <w:p>
      <w:pPr>
        <w:pStyle w:val="Normal"/>
        <w:spacing w:before="0" w:after="120"/>
        <w:jc w:val="both"/>
        <w:rPr>
          <w:rFonts w:ascii="Arial" w:hAnsi="Arial" w:cs="Arial"/>
          <w:sz w:val="22"/>
          <w:szCs w:val="22"/>
        </w:rPr>
      </w:pPr>
      <w:r>
        <w:rPr>
          <w:rFonts w:cs="Arial" w:ascii="Arial" w:hAnsi="Arial"/>
          <w:sz w:val="22"/>
          <w:szCs w:val="22"/>
        </w:rPr>
        <w:t xml:space="preserve">Gesù viene condannato a morte per la salvezza di tutto il popolo del Signore. Lui muore e il popolo del Signore si sarebbe di nuovo compattato. Tutti i figli dispersi sarebbero ritornati al loro Dio e Signore. Anche in questo caso urge che venga posta sul candelabro la verità. La salvezza di Israele non è dall’uccisione di Cristo Gesù, ma dalla fede in Lui.  È salvo chi lo accoglie come unica Parola di Salvezza. Muore nel suo peccato chi non lo accoglie.  Muore Cristo Gesù ma non la sua Parola, la sua verità, la sua profezia. Poiché vero profeta, la Parola di Gesù ormai è divenuta anch’essa storia. </w:t>
      </w:r>
    </w:p>
    <w:p>
      <w:pPr>
        <w:pStyle w:val="Normal"/>
        <w:spacing w:before="0" w:after="120"/>
        <w:jc w:val="both"/>
        <w:rPr/>
      </w:pPr>
      <w:r>
        <w:rPr>
          <w:rFonts w:cs="Arial" w:ascii="Arial" w:hAnsi="Arial"/>
          <w:i/>
          <w:iCs/>
          <w:sz w:val="20"/>
          <w:szCs w:val="20"/>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Non è la morte di Cristo che salva il mondo. Salva il mondo la fede in Lui. Senza la fede in Lui ognuno muore per il suo peccato. Israele sarà distrutto per le sue colpe. Cristo è la sua salvezza, ma nella fede, nell’accoglienza della sua Parola, nell’obbedienza alla sua volontà. Quando si profetizza si deve essere precisi, esa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feti di purissima verità.</w:t>
      </w:r>
      <w:r>
        <w:br w:type="page"/>
      </w:r>
    </w:p>
    <w:p>
      <w:pPr>
        <w:pStyle w:val="Heading1"/>
        <w:spacing w:before="0" w:after="0"/>
        <w:jc w:val="center"/>
        <w:rPr>
          <w:sz w:val="48"/>
        </w:rPr>
      </w:pPr>
      <w:bookmarkStart w:id="293" w:name="__RefHeading___Toc370241560"/>
      <w:bookmarkEnd w:id="293"/>
      <w:r>
        <w:rPr>
          <w:szCs w:val="20"/>
        </w:rPr>
        <w:t>Allora gli sputarono in faccia e lo percossero</w:t>
      </w:r>
    </w:p>
    <w:p>
      <w:pPr>
        <w:pStyle w:val="Heading3"/>
        <w:spacing w:before="0" w:after="120"/>
        <w:jc w:val="center"/>
        <w:rPr/>
      </w:pPr>
      <w:bookmarkStart w:id="294" w:name="__RefHeading___Toc370241561"/>
      <w:bookmarkEnd w:id="294"/>
      <w:r>
        <w:rPr>
          <w:sz w:val="32"/>
          <w:szCs w:val="22"/>
        </w:rPr>
        <w:t>13 APRILE (Mt 26,1-27-66)</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aino uccide Abele e il Signore lo rispetta nella sua dignità. Non vuole che nessuno lo tocchi, nessuno lo infastidisca, nessuno lo privi del suo onore. Non può essere vendicato, ucciso. Neanche può essere vilipeso, disprezzato, offeso. </w:t>
      </w:r>
    </w:p>
    <w:p>
      <w:pPr>
        <w:pStyle w:val="Normal"/>
        <w:spacing w:before="0" w:after="120"/>
        <w:jc w:val="both"/>
        <w:rPr/>
      </w:pPr>
      <w:r>
        <w:rPr>
          <w:rFonts w:cs="Arial" w:ascii="Arial" w:hAnsi="Arial"/>
          <w:i/>
          <w:iCs/>
          <w:color w:val="000000"/>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position w:val="4"/>
          <w:sz w:val="22"/>
          <w:szCs w:val="22"/>
        </w:rPr>
      </w:pPr>
      <w:r>
        <w:rPr>
          <w:rFonts w:cs="Arial" w:ascii="Arial" w:hAnsi="Arial"/>
          <w:position w:val="4"/>
          <w:sz w:val="22"/>
          <w:szCs w:val="22"/>
        </w:rPr>
        <w:t>Addirittura troviamo nella Lettera di Giuda una notizia che deve farci riflettere. Anche Satana viene rispettato, non ingiuriato, non giudicato, non condannato da Michele.</w:t>
      </w:r>
    </w:p>
    <w:p>
      <w:pPr>
        <w:pStyle w:val="Normal"/>
        <w:spacing w:before="0" w:after="120"/>
        <w:jc w:val="both"/>
        <w:rPr>
          <w:rFonts w:ascii="Arial" w:hAnsi="Arial" w:cs="Arial"/>
          <w:i/>
          <w:i/>
          <w:iCs/>
          <w:position w:val="4"/>
          <w:sz w:val="20"/>
          <w:szCs w:val="22"/>
        </w:rPr>
      </w:pPr>
      <w:r>
        <w:rPr>
          <w:rFonts w:cs="Arial" w:ascii="Arial" w:hAnsi="Arial"/>
          <w:i/>
          <w:iCs/>
          <w:sz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d 8-1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ta differenza tra il mondo celeste e il mondo della terra. Dio rispetta l’uomo. L’uomo non rispetta il suo Dio. Lo priva della sua dignità. Lo insulta, lo disprezza, lo percuote, lo schiaffeggia, lo deride, lo maltratta in ogni modo. È senza alcuna dignità. </w:t>
      </w:r>
    </w:p>
    <w:p>
      <w:pPr>
        <w:pStyle w:val="Normal"/>
        <w:spacing w:before="0" w:after="120"/>
        <w:jc w:val="both"/>
        <w:rPr>
          <w:rFonts w:ascii="Arial" w:hAnsi="Arial" w:cs="Arial"/>
          <w:i/>
          <w:i/>
          <w:iCs/>
          <w:sz w:val="20"/>
          <w:szCs w:val="20"/>
        </w:rPr>
      </w:pPr>
      <w:r>
        <w:rPr>
          <w:rFonts w:cs="Arial" w:ascii="Arial" w:hAnsi="Arial"/>
          <w:i/>
          <w:iCs/>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 il rispetto per Gesù. </w:t>
      </w:r>
      <w:r>
        <w:br w:type="page"/>
      </w:r>
    </w:p>
    <w:p>
      <w:pPr>
        <w:pStyle w:val="Heading1"/>
        <w:spacing w:before="0" w:after="0"/>
        <w:jc w:val="center"/>
        <w:rPr>
          <w:sz w:val="44"/>
          <w:szCs w:val="22"/>
        </w:rPr>
      </w:pPr>
      <w:bookmarkStart w:id="295" w:name="__RefHeading___Toc370241562"/>
      <w:bookmarkEnd w:id="295"/>
      <w:r>
        <w:rPr>
          <w:szCs w:val="20"/>
        </w:rPr>
        <w:t>Tutta la casa si riempì dell’aroma di quel profumo</w:t>
      </w:r>
    </w:p>
    <w:p>
      <w:pPr>
        <w:pStyle w:val="Heading3"/>
        <w:spacing w:before="0" w:after="120"/>
        <w:jc w:val="center"/>
        <w:rPr/>
      </w:pPr>
      <w:bookmarkStart w:id="296" w:name="__RefHeading___Toc370241563"/>
      <w:bookmarkEnd w:id="296"/>
      <w:r>
        <w:rPr>
          <w:sz w:val="32"/>
          <w:szCs w:val="22"/>
        </w:rPr>
        <w:t>14 APRILE (Gv 12,1-11)</w:t>
      </w:r>
    </w:p>
    <w:p>
      <w:pPr>
        <w:pStyle w:val="Normal"/>
        <w:spacing w:before="0" w:after="120"/>
        <w:jc w:val="both"/>
        <w:rPr>
          <w:rFonts w:ascii="Arial" w:hAnsi="Arial" w:cs="Arial"/>
          <w:sz w:val="22"/>
          <w:szCs w:val="22"/>
        </w:rPr>
      </w:pPr>
      <w:r>
        <w:rPr>
          <w:rFonts w:cs="Arial" w:ascii="Arial" w:hAnsi="Arial"/>
          <w:sz w:val="22"/>
          <w:szCs w:val="22"/>
        </w:rPr>
        <w:t xml:space="preserve">Con un po’ di arditezza teologica vogliamo leggere il gesto che Maria compie su Gesù come attuazione di una altissima profezia contenuta nel Libro del Siracide. Cristo Gesù è la Sapienza di Dio. Qual è uno dei compiti della sapienza? Spargere tra gli uomini il suo intenso profumo. Maria unge di unguento profumato Gesù e lo consacra visibilmente Sapienza del padre in quest’ora in cui l’uomo già lo aveva condannato a morte. Il popolo di Israele decide di uccidere Gesù. Maria invece con il suo gesto profetico decide diversamente. Gesù è solennemente consacrato visibilmente Sapienza divina, radiosa, indefettibile, immortale in mezzo al suo popolo. È grande il gesto di questa donna. Essa dona verità, onore, luce a Gesù Signore. </w:t>
      </w:r>
    </w:p>
    <w:p>
      <w:pPr>
        <w:pStyle w:val="Normal"/>
        <w:spacing w:before="0" w:after="120"/>
        <w:jc w:val="both"/>
        <w:rPr/>
      </w:pPr>
      <w:r>
        <w:rPr>
          <w:rFonts w:cs="Arial" w:ascii="Arial" w:hAnsi="Arial"/>
          <w:i/>
          <w:iCs/>
          <w:color w:val="000000"/>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r>
        <w:rPr>
          <w:rFonts w:cs="Arial" w:ascii="Arial" w:hAnsi="Arial"/>
          <w:i/>
          <w:iCs/>
          <w:color w:val="000000"/>
          <w:sz w:val="20"/>
          <w:vertAlign w:val="superscript"/>
        </w:rPr>
        <w:t xml:space="preserve">  </w:t>
      </w:r>
      <w:r>
        <w:rPr>
          <w:rFonts w:cs="Arial" w:ascii="Arial" w:hAnsi="Arial"/>
          <w:i/>
          <w:iCs/>
          <w:color w:val="000000"/>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Arial" w:hAnsi="Arial" w:cs="Arial"/>
          <w:sz w:val="22"/>
          <w:szCs w:val="22"/>
        </w:rPr>
      </w:pPr>
      <w:r>
        <w:rPr>
          <w:rFonts w:cs="Arial" w:ascii="Arial" w:hAnsi="Arial"/>
          <w:sz w:val="22"/>
          <w:szCs w:val="22"/>
        </w:rPr>
        <w:t xml:space="preserve">Chi ha il cuore avido e concupiscente mai comprenderà i grandi gesti di rivelazione che Dio compie nella storia servendosi di persone semplici, pure, che amano secondo verità il Signore. il cuore impuro rende impura ogni cosa e il cuore cattivo dichiara cattive anche le cose più sante. Giuda è dal cuore impuro e mai potrà scorgere nel gesto dell’unzione di Maria il compimento di una altissima profezia dell’Antico Testamento.  Non può perché non ha gli occhi dello Spirito Santo. Lui possiede occhi di peccato, occhi di tenebra, occhi di cattiveria e di malvagità, occhi di traditore. </w:t>
      </w:r>
    </w:p>
    <w:p>
      <w:pPr>
        <w:pStyle w:val="Normal"/>
        <w:spacing w:before="0" w:after="120"/>
        <w:jc w:val="both"/>
        <w:rPr/>
      </w:pPr>
      <w:r>
        <w:rPr>
          <w:rFonts w:cs="Arial" w:ascii="Arial" w:hAnsi="Arial"/>
          <w:i/>
          <w:iCs/>
          <w:sz w:val="20"/>
          <w:szCs w:val="20"/>
        </w:rPr>
        <w:t>Sei giorni prima della Pasqua, Gesù andò a Betània, dove si trovava Lazzaro, che egli aveva risuscitato dai morti. E qui fecero per lui una cena: Marta serviva e Lazzaro era uno dei commensali.</w:t>
      </w:r>
      <w:r>
        <w:rPr>
          <w:rFonts w:cs="Arial" w:ascii="Arial" w:hAnsi="Arial"/>
          <w:i/>
          <w:iCs/>
          <w:position w:val="4"/>
          <w:sz w:val="20"/>
          <w:szCs w:val="20"/>
        </w:rPr>
        <w:t xml:space="preserve"> </w:t>
      </w:r>
      <w:r>
        <w:rPr>
          <w:rFonts w:cs="Arial" w:ascii="Arial" w:hAnsi="Arial"/>
          <w:i/>
          <w:iCs/>
          <w:sz w:val="20"/>
          <w:szCs w:val="20"/>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 xml:space="preserve">Gesù risponde che i poveri si possono sempre soccorrere. Lui non sempre. Solo ogg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di Spirito Santo. </w:t>
      </w:r>
      <w:r>
        <w:br w:type="page"/>
      </w:r>
    </w:p>
    <w:p>
      <w:pPr>
        <w:pStyle w:val="Heading1"/>
        <w:spacing w:before="0" w:after="0"/>
        <w:jc w:val="center"/>
        <w:rPr>
          <w:sz w:val="24"/>
          <w:szCs w:val="24"/>
        </w:rPr>
      </w:pPr>
      <w:bookmarkStart w:id="297" w:name="__RefHeading___Toc370241564"/>
      <w:bookmarkEnd w:id="297"/>
      <w:r>
        <w:rPr>
          <w:szCs w:val="20"/>
        </w:rPr>
        <w:t>Darai la tua vita per me?</w:t>
      </w:r>
    </w:p>
    <w:p>
      <w:pPr>
        <w:pStyle w:val="Heading3"/>
        <w:spacing w:before="0" w:after="120"/>
        <w:jc w:val="center"/>
        <w:rPr/>
      </w:pPr>
      <w:bookmarkStart w:id="298" w:name="__RefHeading___Toc370241565"/>
      <w:bookmarkEnd w:id="298"/>
      <w:r>
        <w:rPr>
          <w:sz w:val="32"/>
          <w:szCs w:val="22"/>
        </w:rPr>
        <w:t>15 APRILE (Gv 13,21-33.36-38)</w:t>
      </w:r>
    </w:p>
    <w:p>
      <w:pPr>
        <w:pStyle w:val="Normal"/>
        <w:spacing w:before="0" w:after="120"/>
        <w:jc w:val="both"/>
        <w:rPr>
          <w:rFonts w:ascii="Arial" w:hAnsi="Arial" w:cs="Arial"/>
          <w:sz w:val="22"/>
          <w:szCs w:val="22"/>
        </w:rPr>
      </w:pPr>
      <w:r>
        <w:rPr>
          <w:rFonts w:cs="Arial" w:ascii="Arial" w:hAnsi="Arial"/>
          <w:sz w:val="22"/>
          <w:szCs w:val="22"/>
        </w:rPr>
        <w:t xml:space="preserve">Ci sono diverse modalità o principi ermeneutici per leggere il rinnegamento di Pietro. La passione di Gesù dovrà essere perfetta in ogni dolore. Essa non dovrà essere solamente fisica, ma anche morale. Dovrà essere trafitto il corpo di Gesù, ma anche lo spirito e l’anima. Tutto in Lui dovrà essere attraversato dai chiodi del dolore fisico e spirituale. I chiodi spirituali sono più dolorosi di quelli di metallo fuso. La passione di  Gesù non sarebbe stata completa se non vi fosse stato il rinnegamento di Pietro. Giuda lo aveva tradito. Da amico era diventato suo nemico. Pietro invece è rimasto amico di Gesù sino alla fine. Anche nell’ora della passione era con lui. Lo seguiva da lontano. Entrò anche nel cortile del sommo sacerdote. Avrebbe voluto assistere al processo, o almeno ascoltare all’istante l’esito di quella farsa messa in scena. Il Salmo profetizza che si sarebbero allontanati dal Messia del Signore amici e conosc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Dio della mia salvezza, davanti a te grido giorno e notte. Giunga fino a te la mia preghiera, tendi l’orecchio alla mia supplica. Io sono sazio di sventure, la mia vita è sull’orlo degli inferi. Sono annoverato fra quelli che scendono nella fossa, sono come un uomo ormai senza forze. Sono libero, ma tra i morti, come gli uccisi stesi nel sepolcro, dei quali non conservi più il ricordo, recisi dalla tua mano. Mi hai gettato nella fossa più profonda, negli abissi tenebrosi. Pesa su di me il tuo furore e mi opprimi con tutti i tuoi flutti. Hai allontanato da me i miei compagni, mi hai reso per loro un orrore. Sono prigioniero senza scampo, si consumano i miei occhi nel patire. Tutto il giorno ti chiamo, Signore, verso di te protendo le mie mani. Compi forse prodigi per i morti? O si alzano le ombre a darti lode? Si narra forse la tua bontà nel sepolcro, la tua fedeltà nel regno della morte? Si conoscono forse nelle tenebre i tuoi prodigi, la tua giustizia nella terra dell’oblio? Ma io, Signore, a te grido aiuto e al mattino viene incontro a te la mia preghiera. Perché, Signore, mi respingi? Perché mi nascondi il tuo volto? Sin dall’infanzia sono povero e vicino alla morte, sfinito sotto il peso dei tuoi terrori. Sopra di me è passata la tua collera, i tuoi spaventi mi hanno annientato, mi circondano come acqua tutto il giorno, tutti insieme mi avvolgono. Hai allontanato da me amici e conoscenti, mi fanno compagnia soltanto le tenebre (Sal 88 (87) 1-19). </w:t>
      </w:r>
    </w:p>
    <w:p>
      <w:pPr>
        <w:pStyle w:val="Normal"/>
        <w:spacing w:before="0" w:after="120"/>
        <w:jc w:val="both"/>
        <w:rPr>
          <w:rFonts w:ascii="Arial" w:hAnsi="Arial" w:cs="Arial"/>
          <w:sz w:val="22"/>
          <w:szCs w:val="22"/>
        </w:rPr>
      </w:pPr>
      <w:r>
        <w:rPr>
          <w:rFonts w:cs="Arial" w:ascii="Arial" w:hAnsi="Arial"/>
          <w:sz w:val="22"/>
          <w:szCs w:val="22"/>
        </w:rPr>
        <w:t xml:space="preserve">Questa profezia del Salmo va seriamente considerata. Su di essa occorre meditare, riflettere. Quanto è detto di Gesù, vale per ogni altro uomo di Dio. Poiché la redenzione si compie nella grande sofferenza, questa deve essere perfetta, completa in ogni sua parte: anima, spirito, corpo. Deve essere inflitta da amici e nemici, da conoscenti ed estranei, dalla Chiesa e dal mondo, da credenti e non credenti, da pii e atei. Sapendo questo l’uomo di Dio prepara il suo cuore al grande dolore, dal quale però scaturisce la redenzione dei suoi fratelli. Anche i suoi fratelli vanno da lui redenti, salvati, condotti nella casa del Padre. Pietro oggi è salvato da Gesù. L’amico salva l’amico. Gesù è il Salvatore di tutti, perché tutti hanno bisogno del suo dolore. </w:t>
      </w:r>
    </w:p>
    <w:p>
      <w:pPr>
        <w:pStyle w:val="Normal"/>
        <w:spacing w:before="0" w:after="120"/>
        <w:jc w:val="both"/>
        <w:rPr/>
      </w:pPr>
      <w:r>
        <w:rPr>
          <w:rFonts w:cs="Arial" w:ascii="Arial" w:hAnsi="Arial"/>
          <w:i/>
          <w:iCs/>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 xml:space="preserve">Nel tradimento di Pietro Gesù ci insegna un’altra altissima verità. L’amico può tradire e rinnegare l’amico. L’amico tradito e rinnegato mai dovrà abbandonare colui che gli ha fatto male. Lui è chiamato ad essere il Salvatore, il Redentore. È chiamato a rimanere amico per sempre. In questo Gesù attesta di essere dal Padre, nel Padre, per il Padre, con il Padre. Chi è il Padre? Colui che sempre salva l’amico che è divenuto suo nemico. È Colui che è pronto sempre al perdono e alla più grande misericordia, con gesti prevenienti e non solo susseguenti la richiesta di perdono. Gesù ha già perdonato Pietro, lo ha già accolto nel suo cuore. Lo ha già reintegrato nella sua missione. Lui è l’Amico fedele che mai viene meno. Su di Lui si può contare. Il suo amore è lì,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questa verità. </w:t>
      </w:r>
      <w:r>
        <w:br w:type="page"/>
      </w:r>
    </w:p>
    <w:p>
      <w:pPr>
        <w:pStyle w:val="Heading1"/>
        <w:spacing w:before="0" w:after="0"/>
        <w:jc w:val="center"/>
        <w:rPr>
          <w:sz w:val="24"/>
        </w:rPr>
      </w:pPr>
      <w:bookmarkStart w:id="299" w:name="__RefHeading___Toc370241566"/>
      <w:bookmarkEnd w:id="299"/>
      <w:r>
        <w:rPr>
          <w:szCs w:val="20"/>
        </w:rPr>
        <w:t>Quanto volete darmi perché io ve lo consegni?</w:t>
      </w:r>
    </w:p>
    <w:p>
      <w:pPr>
        <w:pStyle w:val="Heading3"/>
        <w:spacing w:before="0" w:after="120"/>
        <w:jc w:val="center"/>
        <w:rPr/>
      </w:pPr>
      <w:bookmarkStart w:id="300" w:name="__RefHeading___Toc370241567"/>
      <w:bookmarkEnd w:id="300"/>
      <w:r>
        <w:rPr>
          <w:sz w:val="32"/>
          <w:szCs w:val="22"/>
        </w:rPr>
        <w:t>16 APRILE (Mt 26,14-25)</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Nella Scrittura Santa figura di Gesù venduto è Giuseppe, figlio di Giacobbe. È venduto dai suoi fratelli, per invidia, a dei mercanti Ismaeliti, i quali a loro volta lo vendono a Potifàr, eunuco del faraone. È triste quando il fratello vende il fratello. </w:t>
      </w:r>
    </w:p>
    <w:p>
      <w:pPr>
        <w:pStyle w:val="Normal"/>
        <w:spacing w:before="0" w:after="120"/>
        <w:jc w:val="both"/>
        <w:rPr/>
      </w:pPr>
      <w:r>
        <w:rPr>
          <w:rFonts w:cs="Arial" w:ascii="Arial" w:hAnsi="Arial"/>
          <w:i/>
          <w:iCs/>
          <w:color w:val="000000"/>
          <w:sz w:val="20"/>
          <w:szCs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Intanto i Madianiti lo vendettero in Egitto a Potifàr, eunuco del faraone e comandante delle guardie (Gen 37,18-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È però ancora più triste quando un fratello compra un fratello dall’altro fratello. È il sommo della cattiveria. Si raggiunge l’abisso della malvagità quando lo si vende conoscendo già l’intenzione del compratore che è quella di eliminarlo, toglierlo dalla storia con morte violenta. Giuda sapeva che i Giudei avevano decido di uccidere Gesù. Lui è colpevole al pari di ogni altro della morte del suo Maestro. Non è il solo responsabile, ma la sua corresponsabilità è innegabile. Il suo peccato è mostruoso perché è il peccato di un amico, di un fratello, di un discepolo che tradisce, vende l’amico, il fratello, il Maestro ad un altro fratello perché venga ucciso. </w:t>
      </w:r>
    </w:p>
    <w:p>
      <w:pPr>
        <w:pStyle w:val="Normal"/>
        <w:spacing w:before="0" w:after="120"/>
        <w:jc w:val="both"/>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iuda non può essere giustificato nel suo tradimento e neanche nella misera fine che sceglie. È un traditore e un suicida. Molto di più. È un traditore, un omicida, un suicida. Molto ancora di più. È un disperato. Non crede nel perdono e nella misericordia di Dio. È un dannato in vita e in morte. Dio non può fare nulla, perché nulla ha chiesto a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liberateci dall’orrendo peccato. </w:t>
      </w:r>
      <w:r>
        <w:br w:type="page"/>
      </w:r>
    </w:p>
    <w:p>
      <w:pPr>
        <w:pStyle w:val="Heading1"/>
        <w:spacing w:before="0" w:after="0"/>
        <w:jc w:val="center"/>
        <w:rPr>
          <w:sz w:val="24"/>
        </w:rPr>
      </w:pPr>
      <w:bookmarkStart w:id="301" w:name="__RefHeading___Toc370241568"/>
      <w:bookmarkEnd w:id="301"/>
      <w:r>
        <w:rPr>
          <w:szCs w:val="20"/>
        </w:rPr>
        <w:t>Cominciò a lavare i piedi dei discepoli</w:t>
      </w:r>
    </w:p>
    <w:p>
      <w:pPr>
        <w:pStyle w:val="Heading3"/>
        <w:spacing w:before="0" w:after="120"/>
        <w:jc w:val="center"/>
        <w:rPr/>
      </w:pPr>
      <w:bookmarkStart w:id="302" w:name="__RefHeading___Toc370241569"/>
      <w:bookmarkEnd w:id="302"/>
      <w:r>
        <w:rPr>
          <w:sz w:val="32"/>
          <w:szCs w:val="22"/>
        </w:rPr>
        <w:t>17 APRILE (Gv 13,1-15)</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l’Antica Scrittura non vi è traccia che un uomo lavi i piedi ad un altro uomo. Si offriva dell’acqua e ognuno provvedeva da sé. Così agivano gli uomini ospita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Gen 18, 1-5). </w:t>
      </w:r>
    </w:p>
    <w:p>
      <w:pPr>
        <w:pStyle w:val="Normal"/>
        <w:spacing w:before="0" w:after="120"/>
        <w:jc w:val="both"/>
        <w:rPr>
          <w:rFonts w:ascii="Arial" w:hAnsi="Arial" w:cs="Arial"/>
          <w:i/>
          <w:i/>
          <w:iCs/>
          <w:position w:val="4"/>
          <w:sz w:val="20"/>
          <w:szCs w:val="22"/>
        </w:rPr>
      </w:pPr>
      <w:r>
        <w:rPr>
          <w:rFonts w:cs="Arial" w:ascii="Arial" w:hAnsi="Arial"/>
          <w:i/>
          <w:iCs/>
          <w:color w:val="000000"/>
          <w:sz w:val="20"/>
        </w:rPr>
        <w:t xml:space="preserve">Quando furono vicino a Gebus, il giorno era molto avanzato e il servo disse al suo padrone: «Vieni, deviamo il cammino verso questa città dei Gebusei e passiamo lì la notte». Il padrone gli rispose: «Non entreremo in una città di stranieri, i cui abitanti non sono Israeliti, ma andremo oltre, fino a Gàbaa». E disse al suo servo: «Vieni, raggiungiamo uno di quei luoghi e passeremo la notte a Gàbaa o a Rama». Così passarono oltre e continuarono il viaggio; il sole tramontava quando si trovarono nei pressi di Gàbaa, che appartiene a Beniamino. Deviarono in quella direzione per passare la notte a Gàbaa. Il levita entrò e si fermò sulla piazza della città; ma nessuno li accolse in casa per la notte. Quand’ecco un vecchio, che tornava la sera dal lavoro nei campi – era un uomo delle montagne di Èfraim, che abitava come forestiero a Gàbaa, mentre la gente del luogo era beniaminita –, alzàti gli occhi, vide quel viandante sulla piazza della città. Il vecchio gli disse: «Dove vai e da dove vieni?». Quegli rispose: «Andiamo da Betlemme di Giuda fino all’estremità delle montagne di Èfraim. Io sono di là ed ero andato a Betlemme di Giuda; ora mi reco alla casa del Signore, ma nessuno mi accoglie sotto il suo tetto. Eppure abbiamo paglia e foraggio per i nostri asini e anche pane e vino per me, per la tua serva e per il giovane che è con i tuoi servi: non ci manca nulla». Il vecchio gli disse: «La pace sia con te! Prendo a mio carico quanto ti occorre; non devi passare la notte sulla piazza». Così lo condusse in casa sua e diede foraggio agli asini; i viandanti si lavarono i piedi, poi mangiarono e bevvero (Gdc 19,11-21). </w:t>
      </w:r>
    </w:p>
    <w:p>
      <w:pPr>
        <w:pStyle w:val="Normal"/>
        <w:spacing w:before="0" w:after="120"/>
        <w:jc w:val="both"/>
        <w:rPr>
          <w:rFonts w:ascii="Arial" w:hAnsi="Arial" w:cs="Arial"/>
          <w:position w:val="4"/>
          <w:sz w:val="22"/>
          <w:szCs w:val="22"/>
        </w:rPr>
      </w:pPr>
      <w:r>
        <w:rPr>
          <w:rFonts w:cs="Arial" w:ascii="Arial" w:hAnsi="Arial"/>
          <w:position w:val="4"/>
          <w:sz w:val="22"/>
          <w:szCs w:val="22"/>
        </w:rPr>
        <w:t>Nel Nuovo Testamento si raccomanda alle donne pie di lavare i piedi ai santi.</w:t>
      </w:r>
    </w:p>
    <w:p>
      <w:pPr>
        <w:pStyle w:val="Normal"/>
        <w:spacing w:before="0" w:after="120"/>
        <w:jc w:val="both"/>
        <w:rPr>
          <w:rFonts w:ascii="Arial" w:hAnsi="Arial" w:cs="Arial"/>
          <w:i/>
          <w:i/>
          <w:iCs/>
          <w:position w:val="4"/>
          <w:sz w:val="20"/>
          <w:szCs w:val="22"/>
        </w:rPr>
      </w:pPr>
      <w:r>
        <w:rPr>
          <w:rFonts w:cs="Arial" w:ascii="Arial" w:hAnsi="Arial"/>
          <w:i/>
          <w:iCs/>
          <w:sz w:val="20"/>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1Tm 5,9-1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uomo, vero uomo. In più è il Maestro. Lava i piedi ai suoi discepoli. Ma Lui non è solo Maestro, Signore, è anche Dio, Creatore. Lava i piedi alla sua creatura. È questo l’abisso infinito dell’amore. La lavanda dei piedi è solo figura, segno di quanto sta per avvenire. Dio sta per lavare la sua creatura con il suo sangue. Sta per lavarla anche con l’acqua dello Spirito Santo, frutto anch’esso della sua morte sulla croce. </w:t>
      </w:r>
    </w:p>
    <w:p>
      <w:pPr>
        <w:pStyle w:val="Normal"/>
        <w:spacing w:before="0" w:after="120"/>
        <w:jc w:val="both"/>
        <w:rPr>
          <w:rFonts w:ascii="Arial" w:hAnsi="Arial" w:cs="Arial"/>
          <w:i/>
          <w:i/>
          <w:iCs/>
          <w:sz w:val="20"/>
          <w:szCs w:val="20"/>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 questa umiltà. </w:t>
      </w:r>
      <w:r>
        <w:br w:type="page"/>
      </w:r>
    </w:p>
    <w:p>
      <w:pPr>
        <w:pStyle w:val="Heading1"/>
        <w:spacing w:before="0" w:after="0"/>
        <w:jc w:val="center"/>
        <w:rPr>
          <w:sz w:val="22"/>
          <w:szCs w:val="22"/>
        </w:rPr>
      </w:pPr>
      <w:bookmarkStart w:id="303" w:name="__RefHeading___Toc370241570"/>
      <w:bookmarkEnd w:id="303"/>
      <w:r>
        <w:rPr>
          <w:szCs w:val="20"/>
        </w:rPr>
        <w:t>E subito ne uscì sangue e acqua</w:t>
      </w:r>
    </w:p>
    <w:p>
      <w:pPr>
        <w:pStyle w:val="Heading3"/>
        <w:spacing w:before="0" w:after="120"/>
        <w:jc w:val="center"/>
        <w:rPr/>
      </w:pPr>
      <w:bookmarkStart w:id="304" w:name="__RefHeading___Toc370241571"/>
      <w:bookmarkEnd w:id="304"/>
      <w:r>
        <w:rPr>
          <w:sz w:val="32"/>
          <w:szCs w:val="22"/>
        </w:rPr>
        <w:t>18 APRILE (Gv 18,1-19,42)</w:t>
      </w:r>
    </w:p>
    <w:p>
      <w:pPr>
        <w:pStyle w:val="Normal"/>
        <w:spacing w:before="0" w:after="120"/>
        <w:jc w:val="both"/>
        <w:rPr>
          <w:rFonts w:ascii="Arial" w:hAnsi="Arial" w:cs="Arial"/>
          <w:sz w:val="22"/>
          <w:szCs w:val="22"/>
        </w:rPr>
      </w:pPr>
      <w:r>
        <w:rPr>
          <w:rFonts w:cs="Arial" w:ascii="Arial" w:hAnsi="Arial"/>
          <w:sz w:val="22"/>
          <w:szCs w:val="22"/>
        </w:rPr>
        <w:t>Il racconto della Passione del Signore secondo Giovanni mostra in tutta la sua ricchezza divina ed umana la verità di Cristo Gesù. Di questa infinita ricchezza oggi se ne offre solo qualche piccola, tenue scintilla. Il resto viene lasciato alla mente e al cuore di ognuno perché attinga tutto ciò che serve per la sua crescita in sapienza, grazia, conoscenza, sapienza, giustizia. La mente credente deve sempre piegarsi nel mistero di Cristo dal quale è il suo proprio mistero e in esso attingere la sua verità.</w:t>
      </w:r>
    </w:p>
    <w:p>
      <w:pPr>
        <w:pStyle w:val="Normal"/>
        <w:spacing w:before="0" w:after="120"/>
        <w:jc w:val="both"/>
        <w:rPr/>
      </w:pPr>
      <w:r>
        <w:rPr>
          <w:rFonts w:cs="Arial" w:ascii="Arial" w:hAnsi="Arial"/>
          <w:sz w:val="22"/>
          <w:szCs w:val="22"/>
        </w:rPr>
        <w:t>Gesù è venuto pere dare tutto il Padre, tutto se stesso, tutto lo Spirito Santo, tutta sua Madre agli uomini. È venuto per dare anche tutta la sua carne e tutto il suo sangue ai suoi fratelli. È venuto per insegnare agli uomini che la vera vita è nel dono totale. Non delle cose. Queste non sono nostre. Ma di ciò che è nostro.  Ciò che è nostro è la nostra vita. Di Gesù è il Padre e lo Spirito Santo. È anche la Madre. Anche della Madre Gesù oggi si spoglia. Essa non è più sua. Ne fa un dono al suo discepolo. Neanche il discepolo è più suo. Ne fa un dono alla Madre. Madre e discepolo dovranno sempre camminare insieme se vogliono realizzare l’opera della salvezza. Madre e discepolo dovranno perennemente donarsi. L’uno deve essere un dono perenne per l’altra. L’altra per l’uno. Solo in questo dono senza alcuna interruzione è la salvezza.</w:t>
      </w:r>
    </w:p>
    <w:p>
      <w:pPr>
        <w:pStyle w:val="Normal"/>
        <w:spacing w:before="0" w:after="120"/>
        <w:jc w:val="both"/>
        <w:rPr/>
      </w:pPr>
      <w:r>
        <w:rPr>
          <w:rFonts w:cs="Arial" w:ascii="Arial" w:hAnsi="Arial"/>
          <w:i/>
          <w:iCs/>
          <w:sz w:val="20"/>
          <w:szCs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Sulla croce Gesù si svuota totalmente si sé e di ogni dono che il Padre gli ha fatto. Si svuota del suo sangue. Lui è vero Agnello della Pasqua. La carne mangiata deve aiutare i pellegrini nel loro lungo viaggio verso la terra della loro libertà. Il sangue non sparso ma bevuto deve liberarli da ogni morte. Lo Spirito Santo versato deve rinvigorire, rinverdire sempre la loro esausta umanità perché produca frutti di vera vita. La vita del mondo non è da una verità e da una fede astratta secondo le quali si pensa di vivere. Essa è dal mangiare la carne di Cristo, nostra vita. È dal bere il suo sangue,  nostra liberazione da ogni male. È nel piantarsi nelle acque dello Spirito Santo, nostra sorgente perenne di vitalità soprannaturale. È la nostra vera fede quando tutto Cristo, in ogni suo dono, diviene nostra vita, perché noi di essa ci aliment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trire sempre di Cristo. </w:t>
      </w:r>
      <w:r>
        <w:br w:type="page"/>
      </w:r>
    </w:p>
    <w:p>
      <w:pPr>
        <w:pStyle w:val="Heading1"/>
        <w:spacing w:before="0" w:after="0"/>
        <w:jc w:val="center"/>
        <w:rPr>
          <w:sz w:val="22"/>
          <w:szCs w:val="24"/>
        </w:rPr>
      </w:pPr>
      <w:bookmarkStart w:id="305" w:name="__RefHeading___Toc370241572"/>
      <w:bookmarkEnd w:id="305"/>
      <w:r>
        <w:rPr>
          <w:szCs w:val="20"/>
        </w:rPr>
        <w:t>Il suo aspetto era come folgore</w:t>
      </w:r>
    </w:p>
    <w:p>
      <w:pPr>
        <w:pStyle w:val="Heading3"/>
        <w:spacing w:before="0" w:after="120"/>
        <w:jc w:val="center"/>
        <w:rPr/>
      </w:pPr>
      <w:bookmarkStart w:id="306" w:name="__RefHeading___Toc370241573"/>
      <w:bookmarkEnd w:id="306"/>
      <w:r>
        <w:rPr>
          <w:sz w:val="32"/>
          <w:szCs w:val="22"/>
        </w:rPr>
        <w:t>19 APRILE (Mt 28,1-10)</w:t>
      </w:r>
    </w:p>
    <w:p>
      <w:pPr>
        <w:pStyle w:val="Normal"/>
        <w:spacing w:before="0" w:after="120"/>
        <w:jc w:val="both"/>
        <w:rPr>
          <w:rFonts w:ascii="Arial" w:hAnsi="Arial" w:cs="Arial"/>
          <w:sz w:val="22"/>
          <w:szCs w:val="22"/>
        </w:rPr>
      </w:pPr>
      <w:r>
        <w:rPr>
          <w:rFonts w:cs="Arial" w:ascii="Arial" w:hAnsi="Arial"/>
          <w:sz w:val="22"/>
          <w:szCs w:val="22"/>
        </w:rPr>
        <w:t>Il Signore non vuole che l’evento della risurrezione sia alterato dal pensiero dell’uomo, che non conoscendo le cose, pone sempre fantasia e immaginazione a servizio della sua mente sovente creatrice di una realtà, anziché perfetta lettrice di quanto avviene nella storia. È questo il vero male dell’uomo: l’invenzione, l’alterazione, la trasformazione, l’interpretazione a proprio gusto e orientamento religioso, filosofico, scientifico, della storia che non è solo frutto di immanenza, bensì anche di trascendenza, anzi spesso è proprio la trascendenza a dare significato all’immanenza.</w:t>
      </w:r>
    </w:p>
    <w:p>
      <w:pPr>
        <w:pStyle w:val="Normal"/>
        <w:spacing w:before="0" w:after="120"/>
        <w:jc w:val="both"/>
        <w:rPr/>
      </w:pPr>
      <w:r>
        <w:rPr>
          <w:rFonts w:cs="Arial" w:ascii="Arial" w:hAnsi="Arial"/>
          <w:sz w:val="22"/>
          <w:szCs w:val="22"/>
        </w:rPr>
        <w:t>L’alterazione della verità storica è il vero dramma dell’umanità. La trasformazione del dato oggettivo diviene calunnia, falsa testimonianza, mormorazione, pettegolezzo, giudizio temerario. Per causa di una falsa lettura della storia si può condannare una persona a morte. E ancora molto di più, la si può anche avviare sulla strada della perdizione eterna. Se si pensa che oggi tra realtà oggettiva e mente dell’uomo vi è perfetta ignoranza, si comprenderà bene il degrado umano nel quale l’uomo è chiamato a vivere. Non si sa leggere più la verità oggettiva del proprio corpo, figuriamo poi ad essere capaci di leggere la realtà oggettiva del proprio spirito e della propria anima, di Dio e di tutto il mondo della trascendenza.</w:t>
      </w:r>
    </w:p>
    <w:p>
      <w:pPr>
        <w:pStyle w:val="Normal"/>
        <w:spacing w:before="0" w:after="120"/>
        <w:jc w:val="both"/>
        <w:rPr>
          <w:rFonts w:ascii="Arial" w:hAnsi="Arial" w:cs="Arial"/>
          <w:sz w:val="22"/>
          <w:szCs w:val="22"/>
        </w:rPr>
      </w:pPr>
      <w:r>
        <w:rPr>
          <w:rFonts w:cs="Arial" w:ascii="Arial" w:hAnsi="Arial"/>
          <w:sz w:val="22"/>
          <w:szCs w:val="22"/>
        </w:rPr>
        <w:t>L’uomo è divenuto oggi terribilmente povero. È povero di verità oggettiva. Ha annullato finanche la realtà oggettiva del giudizio eterno di Dio. Quale speranza possiamo avere per una rinascita della nostra umanità, se siamo incapaci di oggettività? Ormai la mente è creatrice della realtà, della verità, della giustizia, della stessa umanità. Questa è la vera crisi dell’uomo moderno. È una crisi dalla quale non c’è soluzione. È una crisi in cui la volontà assurge a signore della realtà. Saltata la realtà oggettiva, storica, si dona all’immaginazione, alla fantasia, ai desideri la facoltà di desiderare, creare, inventare, pensarsi una storia anch’essa irreale, surreale, inesistente, impossibile.</w:t>
      </w:r>
    </w:p>
    <w:p>
      <w:pPr>
        <w:pStyle w:val="Normal"/>
        <w:spacing w:before="0" w:after="120"/>
        <w:jc w:val="both"/>
        <w:rPr>
          <w:rFonts w:ascii="Arial" w:hAnsi="Arial" w:cs="Arial"/>
          <w:sz w:val="22"/>
          <w:szCs w:val="22"/>
        </w:rPr>
      </w:pPr>
      <w:r>
        <w:rPr>
          <w:rFonts w:cs="Arial" w:ascii="Arial" w:hAnsi="Arial"/>
          <w:sz w:val="22"/>
          <w:szCs w:val="22"/>
        </w:rPr>
        <w:t>Oggi, se si vuole salvare la società del futuro, si deve educare ogni uomo alla realtà. La realtà è povertà, miseria, sofferenza, privazione, malattia, assenza di ogni cosa, morte. La realtà ha un solo nome: duro, difficile, quotidiano lavoro per procurarsi un tozzo di pane. La realtà è ancora più difficile di ieri: oggi si deve sudare non solo per avere un tozzo di pane. Molto di più si deve sudare per avere un lavoro. Dopo aver sudato per trovarlo, per crearselo, da esso si ricava solo un tozzo di pane, nient’altro. Questa è la dura realtà alla quale siamo chiamati ad educarci. Oggi l’Angelo di Dio scende dal cielo ed educa le donne a leggere l’evento del sepolcro vuoto. Gesù non è stato trafugato. La tomba non è stata profanata. Gesù è risorto ed esse vengono incaricate per portare questa lieta novella ai suoi discepoli.</w:t>
      </w:r>
    </w:p>
    <w:p>
      <w:pPr>
        <w:pStyle w:val="Normal"/>
        <w:spacing w:before="0" w:after="120"/>
        <w:jc w:val="both"/>
        <w:rPr/>
      </w:pPr>
      <w:r>
        <w:rPr>
          <w:rFonts w:cs="Arial" w:ascii="Arial" w:hAnsi="Arial"/>
          <w:i/>
          <w:iCs/>
          <w:sz w:val="20"/>
          <w:szCs w:val="20"/>
        </w:rPr>
        <w:t>Dopo il sabato, all’alba del primo giorno della settimana, Maria di Màgdala e l’altra Maria andarono a visitare la tomba.</w:t>
      </w:r>
      <w:r>
        <w:rPr>
          <w:rFonts w:cs="Arial" w:ascii="Arial" w:hAnsi="Arial"/>
          <w:i/>
          <w:iCs/>
          <w:position w:val="6"/>
          <w:sz w:val="20"/>
        </w:rPr>
        <w:t xml:space="preserve"> </w:t>
      </w:r>
      <w:r>
        <w:rPr>
          <w:rFonts w:cs="Arial" w:ascii="Arial" w:hAnsi="Arial"/>
          <w:i/>
          <w:iCs/>
          <w:sz w:val="20"/>
          <w:szCs w:val="20"/>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sz w:val="22"/>
          <w:szCs w:val="22"/>
        </w:rPr>
      </w:pPr>
      <w:r>
        <w:rPr>
          <w:rFonts w:cs="Arial" w:ascii="Arial" w:hAnsi="Arial"/>
          <w:sz w:val="22"/>
          <w:szCs w:val="22"/>
        </w:rPr>
        <w:t>Gesù aiuta l’educazione degli Angeli, apparendo lui stesso alle donne e manifestandosi nella sua nuova veste di risorto. Essi lo riconoscono come loro Dio e lo adorano. Gesù li rassicura. Li invita a non temere. Lui è il Presente, non l’assente. È il Vivente, non è più un cadavere deposto in una fredda tomba. Loro dovranno annunziare ai fratelli di Gesù, cioè ai discepoli, di recarsi in Galilea. Lì anche loro lo avrebbero v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eggete per noi la storia.</w:t>
      </w:r>
      <w:r>
        <w:br w:type="page"/>
      </w:r>
    </w:p>
    <w:p>
      <w:pPr>
        <w:pStyle w:val="Heading1"/>
        <w:spacing w:before="0" w:after="0"/>
        <w:jc w:val="center"/>
        <w:rPr/>
      </w:pPr>
      <w:bookmarkStart w:id="307" w:name="__RefHeading___Toc370241574"/>
      <w:r>
        <w:rPr>
          <w:szCs w:val="20"/>
        </w:rPr>
        <w:t>Hanno portato via il Signore dal sepolcro</w:t>
      </w:r>
      <w:bookmarkEnd w:id="307"/>
      <w:r>
        <w:rPr/>
        <w:t xml:space="preserve"> </w:t>
      </w:r>
    </w:p>
    <w:p>
      <w:pPr>
        <w:pStyle w:val="Heading3"/>
        <w:spacing w:before="0" w:after="120"/>
        <w:jc w:val="center"/>
        <w:rPr/>
      </w:pPr>
      <w:bookmarkStart w:id="308" w:name="__RefHeading___Toc370241575"/>
      <w:bookmarkEnd w:id="308"/>
      <w:r>
        <w:rPr>
          <w:sz w:val="32"/>
        </w:rPr>
        <w:t>20 APRILE (Gv 20,1-9)</w:t>
      </w:r>
    </w:p>
    <w:p>
      <w:pPr>
        <w:pStyle w:val="Normal"/>
        <w:spacing w:before="0" w:after="120"/>
        <w:jc w:val="both"/>
        <w:rPr>
          <w:rFonts w:ascii="Arial" w:hAnsi="Arial" w:cs="Arial"/>
          <w:sz w:val="22"/>
          <w:szCs w:val="22"/>
        </w:rPr>
      </w:pPr>
      <w:r>
        <w:rPr>
          <w:rFonts w:cs="Arial" w:ascii="Arial" w:hAnsi="Arial"/>
          <w:sz w:val="22"/>
          <w:szCs w:val="22"/>
        </w:rPr>
        <w:t xml:space="preserve">Maria di Màgdala, di buon mattino, si reca al sepolcro quando è ancora buio. Vede che il sepolcro è vuoto. Legge male questo evento, lo pensa in modo ansioso, corre da Simon Pietro e dall’altro discepolo, quello che Gesù ama, e reca loro una falsa notizia, dicendo che il corpo di Gesù era stato trafugato e che esse – le donne che seguivano Gesù –  ignoravano il luogo in cui era stato posto. In questo vi è un miscuglio di verità e di falsità, di realtà e di invenzione, frutto non di cattiveria, ma di ansia, amore, zelo, grande desiderio di trovare Gesù. </w:t>
      </w:r>
    </w:p>
    <w:p>
      <w:pPr>
        <w:pStyle w:val="Normal"/>
        <w:spacing w:before="0" w:after="120"/>
        <w:jc w:val="both"/>
        <w:rPr>
          <w:rFonts w:ascii="Arial" w:hAnsi="Arial" w:cs="Arial"/>
          <w:sz w:val="22"/>
          <w:szCs w:val="22"/>
        </w:rPr>
      </w:pPr>
      <w:r>
        <w:rPr>
          <w:rFonts w:cs="Arial" w:ascii="Arial" w:hAnsi="Arial"/>
          <w:sz w:val="22"/>
          <w:szCs w:val="22"/>
        </w:rPr>
        <w:t xml:space="preserve">Tutti i nostri annunzi sono il frutto di questo miscuglio di verità e invenzione, storia e immaginazione, realtà e fantasia. Se si pensa che oggi molto annunzio cristiano è fatto più di fantasia, desiderio, immaginazione che di verità oggettiva, si comprenderà lo sfacelo religioso ed anche sociale nel quale siamo chiamati a vivere. In Maria di Màgdala vi era solo ansia, amore, grande desiderio di trovare Gesù. In molti uomini non è l’ansia che parla e neanche l’amore. Nel loro cuore parla il peccato. </w:t>
      </w:r>
    </w:p>
    <w:p>
      <w:pPr>
        <w:pStyle w:val="Normal"/>
        <w:spacing w:before="0" w:after="120"/>
        <w:jc w:val="both"/>
        <w:rPr>
          <w:rFonts w:ascii="Arial" w:hAnsi="Arial" w:cs="Arial"/>
          <w:i/>
          <w:i/>
          <w:iCs/>
          <w:sz w:val="20"/>
        </w:rPr>
      </w:pPr>
      <w:r>
        <w:rPr>
          <w:rFonts w:cs="Arial" w:ascii="Arial" w:hAnsi="Arial"/>
          <w:i/>
          <w:iCs/>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mo 36 (35), 1-13). </w:t>
      </w:r>
    </w:p>
    <w:p>
      <w:pPr>
        <w:pStyle w:val="Normal"/>
        <w:spacing w:before="0" w:after="120"/>
        <w:jc w:val="both"/>
        <w:rPr>
          <w:rFonts w:ascii="Arial" w:hAnsi="Arial" w:cs="Arial"/>
          <w:sz w:val="22"/>
          <w:szCs w:val="22"/>
        </w:rPr>
      </w:pPr>
      <w:r>
        <w:rPr>
          <w:rFonts w:cs="Arial" w:ascii="Arial" w:hAnsi="Arial"/>
          <w:sz w:val="22"/>
          <w:szCs w:val="22"/>
        </w:rPr>
        <w:t xml:space="preserve">Se Pietro e Giovanni si fossero fermati al solo annunzio di Maria di Màgdala, mai sarebbero giunti alla fede nella risurrezione del Signore. Invece essi ci insegnano che sempre si deve partire dalla storia. Quando si ha possibilità di cercare i riscontri storici,  siamo tutti obbligati a passare anche noi per la storia, altrimenti il rischio che la falsità ci avvolga è altissimo. Pietro e Giovanni corrono al sepolcro e lì constatano che Gesù non è stato portato via. Non vi è alcun segno di trafugamento del suo corpo.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sz w:val="22"/>
          <w:szCs w:val="22"/>
        </w:rPr>
      </w:pPr>
      <w:r>
        <w:rPr>
          <w:rFonts w:cs="Arial" w:ascii="Arial" w:hAnsi="Arial"/>
          <w:sz w:val="22"/>
          <w:szCs w:val="22"/>
        </w:rPr>
        <w:t xml:space="preserve">Cristo Gesù non è stato trafugato. È invece risorto. Quanto il Signore Dio aveva annunziato del suo Messia attraverso tutti i profeti si è compiuto. La Parola di Dio e quella di Gesù sono una sola Parola. Gesù è il vero Messia, è il vero Servo sofferente, è l’Atteso delle genti, è il Salvatore del mondo. Questa fede nasce nel cuore di Giovanni dopo aver ispezionato il sepolcro. Così facendo, Giovanni insegna al mondo intero che sempre vi è bisogno del riscontro storico. Mai una fede si potrà fondare sulla sola teoria, o sola verità annunziata. La via della storia è necessaria sempre alla vera fede. Oggi via della vera fede è il sepolcro vuoto del corpo del discepolo di Gesù: vuoto, privo di ogni  vizio, ogni trasgressione, ogni violazione della Legge del Signore. Se il mondo non vede questo sepolcro vuoto, sarà per lui difficile pervenire alla retta fede. Tutte le fedi si equivalgono e tutte le parole sono uguali. Il sepolcro invece no. Quello di Cristo è vuoto. Tutti gli altri sono pieni. Così deve essere del nostro corpo. </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viz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4</w:t>
      </w:r>
    </w:p>
    <w:p>
      <w:pPr>
        <w:sectPr>
          <w:footerReference w:type="default" r:id="rId4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09" w:name="__RefHeading___Toc370241576"/>
      <w:bookmarkEnd w:id="309"/>
      <w:r>
        <w:rPr/>
        <w:t>TERZA DECADE DI APRILE</w:t>
      </w:r>
    </w:p>
    <w:p>
      <w:pPr>
        <w:pStyle w:val="Heading1"/>
        <w:spacing w:before="0" w:after="0"/>
        <w:jc w:val="center"/>
        <w:rPr>
          <w:szCs w:val="20"/>
        </w:rPr>
      </w:pPr>
      <w:bookmarkStart w:id="310" w:name="__RefHeading___Toc370241577"/>
      <w:bookmarkEnd w:id="310"/>
      <w:r>
        <w:rPr>
          <w:szCs w:val="20"/>
        </w:rPr>
        <w:t>Diedero una buona somma di denaro ai soldati</w:t>
      </w:r>
    </w:p>
    <w:p>
      <w:pPr>
        <w:pStyle w:val="Heading3"/>
        <w:spacing w:before="0" w:after="120"/>
        <w:jc w:val="center"/>
        <w:rPr/>
      </w:pPr>
      <w:bookmarkStart w:id="311" w:name="__RefHeading___Toc370241578"/>
      <w:bookmarkEnd w:id="311"/>
      <w:r>
        <w:rPr>
          <w:sz w:val="32"/>
          <w:szCs w:val="40"/>
        </w:rPr>
        <w:t>21 APRILE (Mt 28,8-15)</w:t>
      </w:r>
    </w:p>
    <w:p>
      <w:pPr>
        <w:pStyle w:val="Normal"/>
        <w:spacing w:before="0" w:after="120"/>
        <w:jc w:val="both"/>
        <w:rPr>
          <w:rFonts w:ascii="Arial" w:hAnsi="Arial" w:cs="Arial"/>
          <w:sz w:val="22"/>
          <w:szCs w:val="22"/>
        </w:rPr>
      </w:pPr>
      <w:r>
        <w:rPr>
          <w:rFonts w:cs="Arial" w:ascii="Arial" w:hAnsi="Arial"/>
          <w:sz w:val="22"/>
          <w:szCs w:val="22"/>
        </w:rPr>
        <w:t>Il denaro è la cosa più santa inventata dall’uomo, se il cuore non si attacca ad esso. Mentre è la cosa più diabolica, infernale, nefasta quando il cuore vi si attacca. La rivelazione sia dell’Antico testamento che del Nuovo è chiarissima circa il denaro.</w:t>
      </w:r>
    </w:p>
    <w:p>
      <w:pPr>
        <w:pStyle w:val="Normal"/>
        <w:spacing w:before="0" w:after="120"/>
        <w:jc w:val="both"/>
        <w:rPr/>
      </w:pPr>
      <w:r>
        <w:rPr>
          <w:rFonts w:cs="Arial" w:ascii="Arial" w:hAnsi="Arial"/>
          <w:i/>
          <w:iCs/>
          <w:sz w:val="20"/>
          <w:szCs w:val="20"/>
        </w:rPr>
        <w:t xml:space="preserve">Presta denaro senza fare usura, e non accetta doni contro l'innocente. Colui che agisce in questo modo resterà saldo per sempre (Sal 14, 5). Chi ama il denaro, mai si sazia di denaro e chi ama la ricchezza, non ne trae profitto. Anche questo è vanità (Qo 5, 9). Per amor del denaro molti peccano, chi cerca di arricchire procede senza scrupoli (Sir 27, 1). Così dice il Signore: "Per tre misfatti d'Israele e per quattro non revocherò il mio decreto, perché  hanno venduto il giusto per denaro e il povero per un paio di sandali (Am 2, 6). Per comprare con denaro gli indigenti e il povero per un paio di sandali? Venderemo anche lo scarto del grano (Am 8, 6). I suoi capi giudicano in vista dei regali, i suoi sacerdoti insegnano per lucro, i suoi profeti danno oracoli per denaro. Osano appoggiarsi al Signore dicendo: "Non è forse il Signore in mezzo a noi? Non ci coglierà alcun male (Mi 3, 11). </w:t>
      </w:r>
    </w:p>
    <w:p>
      <w:pPr>
        <w:pStyle w:val="Normal"/>
        <w:spacing w:before="0" w:after="120"/>
        <w:jc w:val="both"/>
        <w:rPr>
          <w:rFonts w:ascii="Arial" w:hAnsi="Arial" w:cs="Arial"/>
          <w:sz w:val="22"/>
          <w:szCs w:val="22"/>
        </w:rPr>
      </w:pPr>
      <w:r>
        <w:rPr>
          <w:rFonts w:cs="Arial" w:ascii="Arial" w:hAnsi="Arial"/>
          <w:sz w:val="22"/>
          <w:szCs w:val="22"/>
        </w:rPr>
        <w:t xml:space="preserve">Gesù recide alla radice questa tentazione per i suoi discepoli. Anche se dovessero cadere nella tentazione del denaro, non possono portarlo con sé. Il divieto è assoluto. </w:t>
      </w:r>
    </w:p>
    <w:p>
      <w:pPr>
        <w:pStyle w:val="Normal"/>
        <w:spacing w:before="0" w:after="120"/>
        <w:jc w:val="both"/>
        <w:rPr>
          <w:rFonts w:ascii="Arial" w:hAnsi="Arial" w:cs="Arial"/>
          <w:i/>
          <w:i/>
          <w:iCs/>
          <w:sz w:val="20"/>
          <w:szCs w:val="20"/>
        </w:rPr>
      </w:pPr>
      <w:r>
        <w:rPr>
          <w:rFonts w:cs="Arial" w:ascii="Arial" w:hAnsi="Arial"/>
          <w:i/>
          <w:iCs/>
          <w:sz w:val="20"/>
          <w:szCs w:val="20"/>
        </w:rPr>
        <w:t xml:space="preserve">E ordinò loro che, oltre al bastone, non prendessero nulla per il viaggio: né pane, né bisaccia, né denaro nella borsa (Mc 6, 8). Disse loro: "Non prendete nulla per il viaggio, né bastone, né bisaccia, né pane, né denaro, né due tuniche per ciascuno (Lc 9, 3). </w:t>
      </w:r>
    </w:p>
    <w:p>
      <w:pPr>
        <w:pStyle w:val="Normal"/>
        <w:spacing w:before="0" w:after="120"/>
        <w:jc w:val="both"/>
        <w:rPr>
          <w:rFonts w:ascii="Arial" w:hAnsi="Arial" w:cs="Arial"/>
          <w:sz w:val="22"/>
          <w:szCs w:val="22"/>
        </w:rPr>
      </w:pPr>
      <w:r>
        <w:rPr>
          <w:rFonts w:cs="Arial" w:ascii="Arial" w:hAnsi="Arial"/>
          <w:sz w:val="22"/>
          <w:szCs w:val="22"/>
        </w:rPr>
        <w:t>Gli Atti degli Apostoli e la Prima Lettera a Timoteo rivelano come anche la comunità del Signore potrebbe in ogni istante essere tentata dal denaro.</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 18-25). </w:t>
      </w:r>
    </w:p>
    <w:p>
      <w:pPr>
        <w:pStyle w:val="Normal"/>
        <w:spacing w:before="0" w:after="120"/>
        <w:jc w:val="both"/>
        <w:rPr>
          <w:rFonts w:ascii="Arial" w:hAnsi="Arial" w:cs="Arial"/>
          <w:i/>
          <w:i/>
          <w:iCs/>
          <w:sz w:val="20"/>
          <w:szCs w:val="20"/>
        </w:rPr>
      </w:pPr>
      <w:r>
        <w:rPr>
          <w:rFonts w:cs="Arial" w:ascii="Arial" w:hAnsi="Arial"/>
          <w:i/>
          <w:iCs/>
          <w:sz w:val="20"/>
          <w:szCs w:val="20"/>
        </w:rPr>
        <w:t xml:space="preserve">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p>
    <w:p>
      <w:pPr>
        <w:pStyle w:val="Normal"/>
        <w:spacing w:before="0" w:after="120"/>
        <w:jc w:val="both"/>
        <w:rPr>
          <w:rFonts w:ascii="Arial" w:hAnsi="Arial" w:cs="Arial"/>
          <w:sz w:val="22"/>
          <w:szCs w:val="22"/>
        </w:rPr>
      </w:pPr>
      <w:r>
        <w:rPr>
          <w:rFonts w:cs="Arial" w:ascii="Arial" w:hAnsi="Arial"/>
          <w:sz w:val="22"/>
          <w:szCs w:val="22"/>
        </w:rPr>
        <w:t xml:space="preserve">I soldati, posti a custodia della tomba di Gesù, per denaro oggi vendono la loro coscienza agli anziani di Israele. Vendono loro occhi ed orecchi. Vendono il loro cuore. </w:t>
      </w:r>
    </w:p>
    <w:p>
      <w:pPr>
        <w:pStyle w:val="Normal"/>
        <w:spacing w:before="0" w:after="120"/>
        <w:jc w:val="both"/>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La propria coscienza, i propri occhi e orecchi, la propria onestà morale e ministeriale, vale più che tutto l’oro del mondo. Niente vale quanto la propria coscienza eppure sempre l’uomo se la vende per una manciata di soldi. Grande è il disprezzo di sé.</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disonestà. </w:t>
      </w:r>
      <w:r>
        <w:br w:type="page"/>
      </w:r>
    </w:p>
    <w:p>
      <w:pPr>
        <w:pStyle w:val="Heading1"/>
        <w:spacing w:before="0" w:after="0"/>
        <w:jc w:val="center"/>
        <w:rPr>
          <w:szCs w:val="20"/>
        </w:rPr>
      </w:pPr>
      <w:bookmarkStart w:id="312" w:name="__RefHeading___Toc370241579"/>
      <w:bookmarkEnd w:id="312"/>
      <w:r>
        <w:rPr>
          <w:szCs w:val="20"/>
        </w:rPr>
        <w:t>Hanno portato via il mio Signore</w:t>
      </w:r>
    </w:p>
    <w:p>
      <w:pPr>
        <w:pStyle w:val="Heading3"/>
        <w:spacing w:before="0" w:after="120"/>
        <w:jc w:val="center"/>
        <w:rPr/>
      </w:pPr>
      <w:bookmarkStart w:id="313" w:name="__RefHeading___Toc370241580"/>
      <w:bookmarkEnd w:id="313"/>
      <w:r>
        <w:rPr>
          <w:sz w:val="32"/>
        </w:rPr>
        <w:t>22 APRILE (Gv 20,11-18)</w:t>
      </w:r>
    </w:p>
    <w:p>
      <w:pPr>
        <w:pStyle w:val="Normal"/>
        <w:spacing w:before="0" w:after="120"/>
        <w:jc w:val="both"/>
        <w:rPr>
          <w:rFonts w:ascii="Arial" w:hAnsi="Arial" w:cs="Arial"/>
          <w:sz w:val="22"/>
          <w:szCs w:val="22"/>
        </w:rPr>
      </w:pPr>
      <w:r>
        <w:rPr>
          <w:rFonts w:cs="Arial" w:ascii="Arial" w:hAnsi="Arial"/>
          <w:sz w:val="22"/>
          <w:szCs w:val="22"/>
        </w:rPr>
        <w:t xml:space="preserve">La verità di una notizia ci salva, la sua falsità può condurci allo smarrimento e anche alla perdizione eterna. Le notizie della terra possono essere anche false e spesso lo sono, perché create ad arte dall’uomo per creare scompiglio nei cuori e nelle menti. L’uomo è un perenne inventore, un creatore di notizie false. È un narratore di parole che dipingono una realtà che in sé, nella sua storia quotidiana, è ben diversa. L’uomo possiede un’altissima capacità nel trasformare il nero in bianco e il bianco in nero, il bene in male e il male in bene, il giusto in ingiusto e la verità in falsità. Questa è arte e scienza ereditata non da Dio, ma dal diavolo, dal principe di questo mondo. Il Signore non ama questa trasformazione della sua verità. È causa di morte per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5,20-30). </w:t>
      </w:r>
    </w:p>
    <w:p>
      <w:pPr>
        <w:pStyle w:val="Normal"/>
        <w:spacing w:before="0" w:after="120"/>
        <w:jc w:val="both"/>
        <w:rPr>
          <w:rFonts w:ascii="Arial" w:hAnsi="Arial" w:cs="Arial"/>
          <w:sz w:val="22"/>
          <w:szCs w:val="22"/>
        </w:rPr>
      </w:pPr>
      <w:r>
        <w:rPr>
          <w:rFonts w:cs="Arial" w:ascii="Arial" w:hAnsi="Arial"/>
          <w:sz w:val="22"/>
          <w:szCs w:val="22"/>
        </w:rPr>
        <w:t>Maria di Màgdala oggi è Maestra nella ricerca della verità per tutti noi. Essa ci insegna che urge andare oltre le apparenze della storia. È necessario risalire dalla foce della storia, così come essa appare, alla sua sorgente, dove l’acqua è purissima. Questo viaggio deve essere compiuto da ogni uomo, chiunque esso sia. Questo viaggio si può considerare concluso, quando ci si incontra con Cristo, quando si ascolta la sua voce, quando personalmente si obbedisce alla sua volontà, divenendo suoi missionari di purissima verità. Nessuno di noi potrà essere cristiano che si ferma alle apparenze.</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Urge dare personalizzazione alla fede, al Vangelo, alla verità, alla sapienza, alla rivelazione. Se la personalizzazione non avviene, noi rimaniamo abbandonati dinanzi ad un sacramento vuoto, ad una eucaristia vuota, una preghiera vuota, una liturgia vuota, una comunione ecclesiale vuota, una teologia vuota, anche una ascetica e una morale vuota, perché manca il Soggetto, la Persona, la Sorgente dalla quale tutto scaturisce. Raggiungere la sorgente, immergersi in essa, è il vero obbligo di ogni uomo. Ogni religione, compresa quella cattolica, è obbligata a condurre alla sorgente che è Cristo. Trovato Cristo, stretta una relazione personale con Lui, tutto diviene ver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duceteci alla Sorgente.</w:t>
      </w:r>
      <w:r>
        <w:br w:type="page"/>
      </w:r>
    </w:p>
    <w:p>
      <w:pPr>
        <w:pStyle w:val="Heading1"/>
        <w:spacing w:before="0" w:after="0"/>
        <w:jc w:val="center"/>
        <w:rPr>
          <w:sz w:val="22"/>
        </w:rPr>
      </w:pPr>
      <w:bookmarkStart w:id="314" w:name="__RefHeading___Toc370241581"/>
      <w:bookmarkEnd w:id="314"/>
      <w:r>
        <w:rPr>
          <w:sz w:val="24"/>
          <w:szCs w:val="20"/>
        </w:rPr>
        <w:t>Stolti e lenti di cuore a credere in tutto ciò che hanno detto i profeti!</w:t>
      </w:r>
    </w:p>
    <w:p>
      <w:pPr>
        <w:pStyle w:val="Heading3"/>
        <w:spacing w:before="0" w:after="120"/>
        <w:jc w:val="center"/>
        <w:rPr/>
      </w:pPr>
      <w:bookmarkStart w:id="315" w:name="__RefHeading___Toc370241582"/>
      <w:bookmarkEnd w:id="315"/>
      <w:r>
        <w:rPr>
          <w:sz w:val="32"/>
        </w:rPr>
        <w:t>23 APRILE (Lc 24,13-35)</w:t>
      </w:r>
    </w:p>
    <w:p>
      <w:pPr>
        <w:pStyle w:val="Normal"/>
        <w:spacing w:before="0" w:after="120"/>
        <w:jc w:val="both"/>
        <w:rPr>
          <w:rFonts w:ascii="Arial" w:hAnsi="Arial" w:cs="Arial"/>
          <w:sz w:val="22"/>
          <w:szCs w:val="22"/>
        </w:rPr>
      </w:pPr>
      <w:r>
        <w:rPr>
          <w:rFonts w:cs="Arial" w:ascii="Arial" w:hAnsi="Arial"/>
          <w:sz w:val="22"/>
          <w:szCs w:val="22"/>
        </w:rPr>
        <w:t xml:space="preserve">La fede è vera se possiede forti e robuste radici affondate nel terreno della divina rivelazione, della solida tradizione, del Magistero, della sana dottrina, della più pura e vera teologia. Dio non parla solo oggi. Ha parlato ieri per oggi. Parla oggi per domani. Ma anche parla oggi per aiutarci a rivedere il nostro ieri per dargli una verità più piena, più santa, più completa e perfetta. </w:t>
      </w:r>
    </w:p>
    <w:p>
      <w:pPr>
        <w:pStyle w:val="Normal"/>
        <w:spacing w:before="0" w:after="120"/>
        <w:jc w:val="both"/>
        <w:rPr>
          <w:rFonts w:ascii="Arial" w:hAnsi="Arial" w:cs="Arial"/>
          <w:sz w:val="22"/>
          <w:szCs w:val="22"/>
        </w:rPr>
      </w:pPr>
      <w:r>
        <w:rPr>
          <w:rFonts w:cs="Arial" w:ascii="Arial" w:hAnsi="Arial"/>
          <w:sz w:val="22"/>
          <w:szCs w:val="22"/>
        </w:rPr>
        <w:t xml:space="preserve">La fede è vera se è illuminata dalla perenne attualizzazione della sua verità, opera in noi dello Spirito Santo. Come si può constatare la fede è il frutto di molteplici agenti che devono esistere in noi in una perfetta comunione. Ieri non può esistere senza oggi. Oggi deve essere aperto sempre al domani. Domani non può vivere senza ieri. Oggi, ieri e domani sono il frutto dello Spirito Santo che opera nella storia. Dio si manifesta nella storia. Lo Spirito ci aiuta a vedere ogni più piccola manifestazione di Dio nella vita dell’umanità. Cristo Gesù non illumina i suoi discepoli, partendo dalla sua storia. Pone le radici della sua storia nella più grande storia che è la rivelazione del Padre suo. </w:t>
      </w:r>
    </w:p>
    <w:p>
      <w:pPr>
        <w:pStyle w:val="Normal"/>
        <w:spacing w:before="0" w:after="120"/>
        <w:jc w:val="both"/>
        <w:rPr>
          <w:rFonts w:ascii="Arial" w:hAnsi="Arial" w:cs="Arial"/>
          <w:i/>
          <w:i/>
          <w:iCs/>
          <w:sz w:val="20"/>
          <w:szCs w:val="20"/>
        </w:rPr>
      </w:pPr>
      <w:r>
        <w:rPr>
          <w:rFonts w:cs="Arial" w:ascii="Arial" w:hAnsi="Arial"/>
          <w:i/>
          <w:iCs/>
          <w:sz w:val="20"/>
          <w:szCs w:val="20"/>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sz w:val="22"/>
          <w:szCs w:val="22"/>
        </w:rPr>
        <w:t>Oggi viviamo una fede senza alcun fondamento, senza alcuna radice. Non vi è più neanche la radice evangelica, semplice, pura, lineare. Almeno vi fosse questa radice, daremmo più consistenza a tutta la nostra relazione di verità con Dio e con i fratelli, con Cristo e con ogni altra credenza religiosa e di fede. Siamo come sospesi nell’aria, come foglie secche rapite dal vento e sballottate di qua e di là, senza alcuna consistenza nella verità e nella carità che sono in Cristo Gesù.</w:t>
      </w:r>
    </w:p>
    <w:p>
      <w:pPr>
        <w:pStyle w:val="Normal"/>
        <w:spacing w:before="0" w:after="120"/>
        <w:jc w:val="both"/>
        <w:rPr>
          <w:rFonts w:ascii="Arial" w:hAnsi="Arial" w:cs="Arial"/>
          <w:sz w:val="22"/>
          <w:szCs w:val="22"/>
        </w:rPr>
      </w:pPr>
      <w:r>
        <w:rPr>
          <w:rFonts w:cs="Arial" w:ascii="Arial" w:hAnsi="Arial"/>
          <w:sz w:val="22"/>
          <w:szCs w:val="22"/>
        </w:rPr>
        <w:t xml:space="preserve">Dona consistenza alla fede dei fratelli, chi vive di perfetta consistenza. Gesù oggi è l’immagine, la figura, la realtà del vero missionario. Il vero missionario deve essere lui per primo radicato, immerso nella piena verità della fede. Deve essere Lui il trasformato dalla verità di Dio, il risorto alla giustizia e alla pace, il sanato dalla luce, il risuscitato dalla conoscenza di Cristo Signore, a dare vita alla fede morta dei suoi fratelli e a farla nascere in coloro che ancora non la conoscono. Se l’uomo non diviene padre della fede nei suoi fratelli, essa mai nascerà nei loro cuo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dri di  vera fede. </w:t>
      </w:r>
      <w:r>
        <w:br w:type="page"/>
      </w:r>
    </w:p>
    <w:p>
      <w:pPr>
        <w:pStyle w:val="Heading1"/>
        <w:spacing w:before="0" w:after="0"/>
        <w:jc w:val="center"/>
        <w:rPr>
          <w:szCs w:val="20"/>
        </w:rPr>
      </w:pPr>
      <w:bookmarkStart w:id="316" w:name="__RefHeading___Toc370241583"/>
      <w:bookmarkEnd w:id="316"/>
      <w:r>
        <w:rPr>
          <w:szCs w:val="20"/>
        </w:rPr>
        <w:t>Allora aprì loro la mente per comprendere le Scritture</w:t>
      </w:r>
    </w:p>
    <w:p>
      <w:pPr>
        <w:pStyle w:val="Heading3"/>
        <w:spacing w:before="0" w:after="120"/>
        <w:jc w:val="center"/>
        <w:rPr/>
      </w:pPr>
      <w:bookmarkStart w:id="317" w:name="__RefHeading___Toc370241584"/>
      <w:bookmarkEnd w:id="317"/>
      <w:r>
        <w:rPr>
          <w:sz w:val="32"/>
        </w:rPr>
        <w:t>24 APRILE (Lc 24,35-48)</w:t>
      </w:r>
    </w:p>
    <w:p>
      <w:pPr>
        <w:pStyle w:val="Normal"/>
        <w:spacing w:before="0" w:after="120"/>
        <w:jc w:val="both"/>
        <w:rPr>
          <w:rFonts w:ascii="Arial" w:hAnsi="Arial" w:cs="Arial"/>
          <w:sz w:val="22"/>
          <w:szCs w:val="22"/>
        </w:rPr>
      </w:pPr>
      <w:r>
        <w:rPr>
          <w:rFonts w:cs="Arial" w:ascii="Arial" w:hAnsi="Arial"/>
          <w:sz w:val="22"/>
          <w:szCs w:val="22"/>
        </w:rPr>
        <w:t>Comprendere la Parola di Dio è scienza, sapienza, intelligenza dello Spirito Santo. È Lui l’Autore della Parola di Dio ed è Lui anche l’Interprete. Nessun altro è interprete perché nessun altro è autore.  La Parola di Dio è stata data all’uomo perché la viva. Per viverla bisogna conoscerla. Per conoscerla occorre comprenderla. Ma l’uomo non è in grado da solo di comprendere la Parola del suo Dio. È troppo alta perché la si possa comprendere. Troppo divina perché possa essere afferrata da una mente creata.  Perché la si possa comprendere è necessaria la luce dello Spirito Santo, la sua intelligenza, la sua scienza, la sua sapienza.  La necessità di possedere questo principio divino di ermeneutica e di comprensione lo trasforma in preghiera.</w:t>
      </w:r>
    </w:p>
    <w:p>
      <w:pPr>
        <w:pStyle w:val="Normal"/>
        <w:spacing w:before="0" w:after="120"/>
        <w:jc w:val="both"/>
        <w:rPr/>
      </w:pPr>
      <w:r>
        <w:rPr>
          <w:rFonts w:cs="Arial" w:ascii="Arial" w:hAnsi="Arial"/>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spacing w:before="0" w:after="120"/>
        <w:jc w:val="both"/>
        <w:rPr>
          <w:rFonts w:ascii="Arial" w:hAnsi="Arial" w:cs="Arial"/>
          <w:sz w:val="22"/>
          <w:szCs w:val="22"/>
        </w:rPr>
      </w:pPr>
      <w:r>
        <w:rPr>
          <w:rFonts w:cs="Arial" w:ascii="Arial" w:hAnsi="Arial"/>
          <w:sz w:val="22"/>
          <w:szCs w:val="22"/>
        </w:rPr>
        <w:t xml:space="preserve">Gesù aveva camminato con i suoi discepoli per ben tre anni. Aveva manifestato con le opere e con la parola il suo mistero, la sua missione. Era morto. Ora è risorto. Ma i discepoli sono crudi quanto alla comprensione della sua verità. Essa non entra nella loro mente. Prima della morte in croce non poteva effondere lo Spirito Santo. Ora lo può effondere. Effonde sui discepoli lo Spirito della sapienza e della rivelazione, aprendo la loro mente alla comprensione vera del suo mistero. </w:t>
      </w:r>
    </w:p>
    <w:p>
      <w:pPr>
        <w:pStyle w:val="Normal"/>
        <w:spacing w:before="0" w:after="120"/>
        <w:jc w:val="both"/>
        <w:rPr/>
      </w:pPr>
      <w:r>
        <w:rPr>
          <w:rFonts w:cs="Arial" w:ascii="Arial" w:hAnsi="Arial"/>
          <w:i/>
          <w:iCs/>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 xml:space="preserve">Quanto fa Cristo Gesù oggi nel cenacolo, deve farlo ogni giorno la Chiesa in ogni suo discepolo. Senza il dono dello Spirito Santo, che è Spirito di sapienza, rivelazione, scienza, comprensione, intelligenza del mistero di Cristo, l’uomo non comprende e Cristo Gesù rimane velato ai loro occhi e alla loro mente. Rimane anche una cosa fredda al loro cuore. Ma quando il discepolo di Gesù può effondere lo Spirito Santo su quanti ascoltano la sua parola? Quando la sua parola è parola di Cristo Gesù, perché la sua vita è vita di Cristo Gesù. Vita vissuta in Lui, con Lui, per Lui. Se manca la conformazione alla sua vita, non vi è neanche conformazione alla sua parola. Cristo e il discepolo saranno due vite, due parole, due regni differenti, distanti. Non vi potrà essere effusione dello Spirito Santo, perché Egli viene donato solo dal corpo di Cristo e il discepolo di Gesù non è corpo di Gesù. È il fallimento della sua mis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r>
        <w:br w:type="page"/>
      </w:r>
    </w:p>
    <w:p>
      <w:pPr>
        <w:pStyle w:val="Heading1"/>
        <w:spacing w:before="0" w:after="0"/>
        <w:jc w:val="center"/>
        <w:rPr>
          <w:sz w:val="24"/>
        </w:rPr>
      </w:pPr>
      <w:bookmarkStart w:id="318" w:name="__RefHeading___Toc370241585"/>
      <w:bookmarkEnd w:id="318"/>
      <w:r>
        <w:rPr>
          <w:szCs w:val="20"/>
        </w:rPr>
        <w:t>Gettate la rete dalla parte destra della barca e troverete</w:t>
      </w:r>
    </w:p>
    <w:p>
      <w:pPr>
        <w:pStyle w:val="Heading3"/>
        <w:spacing w:before="0" w:after="120"/>
        <w:jc w:val="center"/>
        <w:rPr/>
      </w:pPr>
      <w:bookmarkStart w:id="319" w:name="__RefHeading___Toc370241586"/>
      <w:bookmarkEnd w:id="319"/>
      <w:r>
        <w:rPr>
          <w:sz w:val="32"/>
        </w:rPr>
        <w:t>25 APRILE (Gv 21,1-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decide di andare a pescare. Manifestata questa sua volontà, altri discepoli decidono di andare con lui. Nessuno potrà mai andare a pescare da solo. Essa ha bisogno di molta energia, di molte mani. Due mani da sole non sono sufficienti non bastano. Possiamo già trarre la prima verità di ogni evangelizzazione: essa è il frutto di una sinergia, di una comunione di molte persone. Molte persone però che non facciano ognuno la stessa cosa e isolatamente, singolarmente. Molte persone che sono chiamate a fare la stessa cosa, pur svolgendo mansioni diverse. La pesca è una. Le mansioni sono molte. Chi governa la barca, chi getta la rete, chi rema, chi osserva e dona saggi consigli, chi prepara i canestri. Molte sono le persone, perché molte sono le mansioni. Così è dell’evangelizzazione. Questa regola stenta a prendere a farsi strada nel nostro cuore e nella nostra mente. Ecco come San Paolo la propone alla Chiesa.</w:t>
      </w:r>
    </w:p>
    <w:p>
      <w:pPr>
        <w:pStyle w:val="Normal"/>
        <w:spacing w:before="0" w:after="120"/>
        <w:jc w:val="both"/>
        <w:rPr/>
      </w:pPr>
      <w:r>
        <w:rPr>
          <w:rFonts w:cs="Arial" w:ascii="Arial" w:hAnsi="Arial"/>
          <w:i/>
          <w:iCs/>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w:t>
      </w:r>
      <w:r>
        <w:rPr>
          <w:rFonts w:cs="Arial" w:ascii="Arial" w:hAnsi="Arial"/>
          <w:b/>
          <w:i/>
          <w:iCs/>
          <w:sz w:val="20"/>
        </w:rPr>
        <w:t xml:space="preserve"> </w:t>
      </w:r>
      <w:r>
        <w:rPr>
          <w:rFonts w:cs="Arial" w:ascii="Arial" w:hAnsi="Arial"/>
          <w:i/>
          <w:iCs/>
          <w:sz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munione tra gli uomini è nulla, vana, se manca la comunione con Cristo Gesù. Essa deve essere principalmente comunione di obbedienza, di ascolto, di esecuzione di ogni ordine ricevuto. Ma Gesù parla a chi è comunione di vita con Lui. Si diviene con Lui un solo corpo, si vive in Lui, con Lui, per Lui. Cristo parla. Noi ascoltiamo. </w:t>
      </w:r>
    </w:p>
    <w:p>
      <w:pPr>
        <w:pStyle w:val="Normal"/>
        <w:spacing w:before="0" w:after="120"/>
        <w:jc w:val="both"/>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tabs>
          <w:tab w:val="clear" w:pos="708"/>
          <w:tab w:val="left" w:pos="851" w:leader="none"/>
          <w:tab w:val="left" w:pos="1418" w:leader="none"/>
        </w:tabs>
        <w:spacing w:before="0" w:after="120"/>
        <w:jc w:val="both"/>
        <w:rPr/>
      </w:pPr>
      <w:r>
        <w:rPr>
          <w:rFonts w:cs="Arial" w:ascii="Arial" w:hAnsi="Arial"/>
          <w:sz w:val="22"/>
          <w:szCs w:val="22"/>
        </w:rPr>
        <w:t>Oggi si fa molta comunione con gli uomini. Molti sono nella Chiesa gli organi collegiali e di comunione. Vi è però poca comunione con Cristo Gesù. Finché la comunione con Cristo non diverrà forte, non sarà creazione di un solo corpo, una sola vita, una sola carità, una sola fede, una sola speranza, una sola parola, mai vi potranno essere fr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Cs w:val="20"/>
        </w:rPr>
      </w:pPr>
      <w:bookmarkStart w:id="320" w:name="__RefHeading___Toc370241587"/>
      <w:bookmarkEnd w:id="320"/>
      <w:r>
        <w:rPr>
          <w:szCs w:val="20"/>
        </w:rPr>
        <w:t>Proclamate il Vangelo a ogni creatura</w:t>
      </w:r>
    </w:p>
    <w:p>
      <w:pPr>
        <w:pStyle w:val="Heading3"/>
        <w:spacing w:before="0" w:after="120"/>
        <w:jc w:val="center"/>
        <w:rPr/>
      </w:pPr>
      <w:bookmarkStart w:id="321" w:name="__RefHeading___Toc370241588"/>
      <w:bookmarkEnd w:id="321"/>
      <w:r>
        <w:rPr>
          <w:sz w:val="32"/>
        </w:rPr>
        <w:t>26 APRILE (Mc 16,9-15)</w:t>
      </w:r>
    </w:p>
    <w:p>
      <w:pPr>
        <w:pStyle w:val="Normal"/>
        <w:spacing w:before="0" w:after="120"/>
        <w:jc w:val="both"/>
        <w:rPr>
          <w:rFonts w:ascii="Arial" w:hAnsi="Arial" w:cs="Arial"/>
          <w:sz w:val="22"/>
          <w:szCs w:val="22"/>
        </w:rPr>
      </w:pPr>
      <w:r>
        <w:rPr>
          <w:rFonts w:cs="Arial" w:ascii="Arial" w:hAnsi="Arial"/>
          <w:sz w:val="22"/>
          <w:szCs w:val="22"/>
        </w:rPr>
        <w:t xml:space="preserve">Nell’Antico Israele non vi era alcuna missione evangelizzatrice presso le nazioni pagane. Nei forti momenti di crisi della fede, Dio investiva della missione profetica e lo inviava a ricordare la Parola al suo popolo, che viveva nella trasgressione dell’Alleanza dl Sinai. La vocazione di tutti i profeti è in vista della redenzione di Israele. Solo un profeta fu chiamato da Dio e inviato in una città pagana, Ninive, per predicare la sua distruzione. La città si convertì e Ninive non fu distrutta. È però un caso isolato, unico. </w:t>
      </w:r>
    </w:p>
    <w:p>
      <w:pPr>
        <w:pStyle w:val="Normal"/>
        <w:spacing w:before="0" w:after="120"/>
        <w:jc w:val="both"/>
        <w:rPr/>
      </w:pPr>
      <w:r>
        <w:rPr>
          <w:rFonts w:cs="Arial" w:ascii="Arial" w:hAnsi="Arial"/>
          <w:i/>
          <w:iCs/>
          <w:color w:val="000000"/>
          <w:sz w:val="20"/>
        </w:rPr>
        <w:t>Fu rivolta a Giona una seconda volta questa parola del Signore: «Àlzati, va’ a Ninive, la grande città, e annuncia loro quanto ti dico».</w:t>
      </w:r>
      <w:r>
        <w:rPr>
          <w:rFonts w:cs="Arial" w:ascii="Arial" w:hAnsi="Arial"/>
          <w:i/>
          <w:iCs/>
          <w:color w:val="000000"/>
          <w:position w:val="6"/>
          <w:sz w:val="20"/>
        </w:rPr>
        <w:t xml:space="preserve"> </w:t>
      </w:r>
      <w:r>
        <w:rPr>
          <w:rFonts w:cs="Arial" w:ascii="Arial" w:hAnsi="Arial"/>
          <w:i/>
          <w:iCs/>
          <w:color w:val="000000"/>
          <w:sz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rPr>
        <w:t xml:space="preserve">  </w:t>
      </w:r>
      <w:r>
        <w:rPr>
          <w:rFonts w:cs="Arial" w:ascii="Arial" w:hAnsi="Arial"/>
          <w:i/>
          <w:iCs/>
          <w:color w:val="000000"/>
          <w:sz w:val="20"/>
        </w:rPr>
        <w:t xml:space="preserve">Dio vide le loro opere, che cioè si erano convertiti dalla loro condotta malvagia, e Dio si ravvide riguardo al male che aveva minacciato di fare loro e non lo fece (Gn 4,1-10). </w:t>
      </w:r>
    </w:p>
    <w:p>
      <w:pPr>
        <w:pStyle w:val="Normal"/>
        <w:spacing w:before="0" w:after="120"/>
        <w:jc w:val="both"/>
        <w:rPr>
          <w:rFonts w:ascii="Arial" w:hAnsi="Arial" w:cs="Arial"/>
          <w:sz w:val="22"/>
          <w:szCs w:val="22"/>
        </w:rPr>
      </w:pPr>
      <w:r>
        <w:rPr>
          <w:rFonts w:cs="Arial" w:ascii="Arial" w:hAnsi="Arial"/>
          <w:sz w:val="22"/>
          <w:szCs w:val="22"/>
        </w:rPr>
        <w:t>Il Messia di Dio invece possiede una vocazione universale di salvezza. Lui dovrà annunziare il diritto di Dio presso ogni popolo, anche presso le isole lontane e remo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sz w:val="22"/>
          <w:szCs w:val="22"/>
        </w:rPr>
      </w:pPr>
      <w:r>
        <w:rPr>
          <w:rFonts w:cs="Arial" w:ascii="Arial" w:hAnsi="Arial"/>
          <w:sz w:val="22"/>
          <w:szCs w:val="22"/>
        </w:rPr>
        <w:t xml:space="preserve">Gesù non compie Lui personalmente questa missione universale di salvezza. La compie attraverso il suo corpo. È il corpo di Gesù il mandato nel mondo, non il singolo discepolo. È il corpo apostolico che viene inviato presso ogni popolo, ogni lingua, ogni nazione, ogni isola. Il singolo discepolo evangelizza sempre come corpo di Cristo. </w:t>
      </w:r>
    </w:p>
    <w:p>
      <w:pPr>
        <w:pStyle w:val="Normal"/>
        <w:spacing w:before="0" w:after="120"/>
        <w:jc w:val="both"/>
        <w:rPr/>
      </w:pPr>
      <w:r>
        <w:rPr>
          <w:rFonts w:cs="Arial" w:ascii="Arial" w:hAnsi="Arial"/>
          <w:i/>
          <w:iCs/>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Questa verità oggi sta scomparendo dal nostro cuore e anche dalla nostra mente. Ognuno si pensa missionario da se stesso e per se stesso. Manca la visione di fede e di teologia del corpo di Cristo. Il corpo di Cristo è comunione, unità, indivisibilità. Ma anche, il corpo di Cristo è prima di noi, con noi, dopo di noi. Esso non comincia con noi, non si esaurisce in noi, non è da noi. È dagli altri e con gli altri. È con noi, se noi siamo con gli altri, altrimenti non può essere con noi, perché il corpo di Cristo è u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r>
        <w:br w:type="page"/>
      </w:r>
    </w:p>
    <w:p>
      <w:pPr>
        <w:pStyle w:val="Heading1"/>
        <w:spacing w:before="0" w:after="0"/>
        <w:jc w:val="center"/>
        <w:rPr>
          <w:sz w:val="28"/>
          <w:szCs w:val="28"/>
        </w:rPr>
      </w:pPr>
      <w:bookmarkStart w:id="322" w:name="__RefHeading___Toc370241589"/>
      <w:bookmarkEnd w:id="322"/>
      <w:r>
        <w:rPr>
          <w:szCs w:val="20"/>
        </w:rPr>
        <w:t>Ricevete lo Spirito Santo</w:t>
      </w:r>
    </w:p>
    <w:p>
      <w:pPr>
        <w:pStyle w:val="Heading3"/>
        <w:spacing w:before="0" w:after="120"/>
        <w:jc w:val="center"/>
        <w:rPr/>
      </w:pPr>
      <w:bookmarkStart w:id="323" w:name="__RefHeading___Toc370241590"/>
      <w:bookmarkEnd w:id="323"/>
      <w:r>
        <w:rPr>
          <w:sz w:val="32"/>
        </w:rPr>
        <w:t>27 APRILE (Gv 20,19-31)</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Per comprendere quanto oggi avviene nel Cenacolo, dobbiamo per un istante ricollegarci a quanto fece il Signore Dio all’inizio della sua creazione quando dalla povere del suolo formò l’uomo, cioè formò </w:t>
      </w:r>
      <w:r>
        <w:rPr>
          <w:rFonts w:cs="Arial" w:ascii="Arial" w:hAnsi="Arial"/>
          <w:i/>
          <w:iCs/>
          <w:color w:val="000000"/>
          <w:position w:val="4"/>
          <w:sz w:val="22"/>
          <w:szCs w:val="20"/>
        </w:rPr>
        <w:t>“la statua”, “l’effigie”, “la figura”</w:t>
      </w:r>
      <w:r>
        <w:rPr>
          <w:rFonts w:cs="Arial" w:ascii="Arial" w:hAnsi="Arial"/>
          <w:iCs/>
          <w:color w:val="000000"/>
          <w:position w:val="4"/>
          <w:sz w:val="22"/>
          <w:szCs w:val="20"/>
        </w:rPr>
        <w:t xml:space="preserve"> dell’uomo. Vi è la statua, ma non l’uomo. Il simulacro non è l’uomo. Gli manca l’essenza. </w:t>
      </w:r>
    </w:p>
    <w:p>
      <w:pPr>
        <w:pStyle w:val="Normal"/>
        <w:spacing w:before="0" w:after="120"/>
        <w:jc w:val="both"/>
        <w:rPr/>
      </w:pPr>
      <w:r>
        <w:rPr>
          <w:rFonts w:cs="Arial" w:ascii="Arial" w:hAnsi="Arial"/>
          <w:i/>
          <w:iCs/>
          <w:color w:val="000000"/>
          <w:sz w:val="20"/>
        </w:rPr>
        <w:t xml:space="preserve">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4-24).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Dio pone l’essenza nell’uomo e gli crea anche l’essere a lui corrispondente. Nasce l’uomo sulla terra, che per natura è maschio e femmina, costituiti in unità inscindibil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osì Gesù prese della polvere del suo popolo e con grande fatica formò </w:t>
      </w:r>
      <w:r>
        <w:rPr>
          <w:rFonts w:cs="Arial" w:ascii="Arial" w:hAnsi="Arial"/>
          <w:i/>
          <w:iCs/>
          <w:color w:val="000000"/>
          <w:position w:val="4"/>
          <w:sz w:val="22"/>
          <w:szCs w:val="20"/>
        </w:rPr>
        <w:t xml:space="preserve">“la statua”, “l’effigie”, “la figura” </w:t>
      </w:r>
      <w:r>
        <w:rPr>
          <w:rFonts w:cs="Arial" w:ascii="Arial" w:hAnsi="Arial"/>
          <w:iCs/>
          <w:color w:val="000000"/>
          <w:position w:val="4"/>
          <w:sz w:val="22"/>
          <w:szCs w:val="20"/>
        </w:rPr>
        <w:t xml:space="preserve">dell’apostolo. Vi è la statua, ma ancora non vi è l’apostolo, il suo missionario, colui che deve renderlo presente in tutto il mondo, presso tutti i popoli. A questa polvere impastata per tre lunghi anni, oggi Gesù infonde l’essenza, il suo Santo Spirito. Si crea un essere a Lui corrispondente, per formare con Lui un solo corpo, una sola vita. Da questo solo corpo e da questa sola vita dovrà essere generato ogni altro figlio a Dio, fino alla consumazione dei secoli. È in questa nuova creazione che si compie l’opera della salvezza. Rotta questa unità, non c’è salvezza, né redenzione. </w:t>
      </w:r>
    </w:p>
    <w:p>
      <w:pPr>
        <w:pStyle w:val="Normal"/>
        <w:spacing w:before="0" w:after="120"/>
        <w:jc w:val="both"/>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Cristo Gesù e i suoi Apostoli dovranno essere questa inseparabile, inscindibile unità. Devono essere questa sola carne, questo solo corpo di salvezza e di redenzione. Non due corpi, ma uno solo. Non due entità separate e disgiunte, ma una sola. Non due missioni di salvezza, ma una sola. Non c’è missione dove non c’è unità.</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una cosa sola in Cristo. </w:t>
      </w:r>
      <w:r>
        <w:br w:type="page"/>
      </w:r>
    </w:p>
    <w:p>
      <w:pPr>
        <w:pStyle w:val="Heading1"/>
        <w:spacing w:before="0" w:after="0"/>
        <w:jc w:val="center"/>
        <w:rPr>
          <w:sz w:val="28"/>
        </w:rPr>
      </w:pPr>
      <w:bookmarkStart w:id="324" w:name="__RefHeading___Toc370241591"/>
      <w:bookmarkEnd w:id="324"/>
      <w:r>
        <w:rPr>
          <w:szCs w:val="20"/>
        </w:rPr>
        <w:t>Sappiamo che sei venuto da Dio come maestro</w:t>
      </w:r>
    </w:p>
    <w:p>
      <w:pPr>
        <w:pStyle w:val="Heading3"/>
        <w:spacing w:before="0" w:after="120"/>
        <w:jc w:val="center"/>
        <w:rPr/>
      </w:pPr>
      <w:bookmarkStart w:id="325" w:name="__RefHeading___Toc370241592"/>
      <w:bookmarkEnd w:id="325"/>
      <w:r>
        <w:rPr>
          <w:sz w:val="32"/>
        </w:rPr>
        <w:t>28 APRILE (Gv 3,1-8)</w:t>
      </w:r>
    </w:p>
    <w:p>
      <w:pPr>
        <w:pStyle w:val="Normal"/>
        <w:spacing w:before="0" w:after="120"/>
        <w:jc w:val="both"/>
        <w:rPr>
          <w:rFonts w:ascii="Arial" w:hAnsi="Arial" w:cs="Arial"/>
          <w:sz w:val="22"/>
          <w:szCs w:val="22"/>
        </w:rPr>
      </w:pPr>
      <w:r>
        <w:rPr>
          <w:rFonts w:cs="Arial" w:ascii="Arial" w:hAnsi="Arial"/>
          <w:sz w:val="22"/>
          <w:szCs w:val="22"/>
        </w:rPr>
        <w:t xml:space="preserve">Tutte le opere, di cui l’uomo è testimone, possono essere: divine, umane, naturali, preternaturali, soprannaturali. Solo Dio può fare opere divine e soprannaturali, opere cioè che vanno al di là di ogni natura creata, compresa quella angelica. È obbligo di ogni uomo confessare la natura dell’opera di cui è testimone. Confessata la natura, si confesserà anche il suo autore. Questa onestà è chiesta ad ognuno. Questa onestà manifestano i maghi d’Egitto al faraone. Mosè è oltre l’uomo. È oltre ogni uomo. È oltre ogni natura creata, visibile e invisibile, reale o magica, vera o invent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 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Cfr. 7,26-8.15). </w:t>
      </w:r>
    </w:p>
    <w:p>
      <w:pPr>
        <w:pStyle w:val="Normal"/>
        <w:spacing w:before="0" w:after="120"/>
        <w:jc w:val="both"/>
        <w:rPr>
          <w:rFonts w:ascii="Arial" w:hAnsi="Arial" w:cs="Arial"/>
          <w:sz w:val="22"/>
          <w:szCs w:val="22"/>
        </w:rPr>
      </w:pPr>
      <w:r>
        <w:rPr>
          <w:rFonts w:cs="Arial" w:ascii="Arial" w:hAnsi="Arial"/>
          <w:sz w:val="22"/>
          <w:szCs w:val="22"/>
        </w:rPr>
        <w:t xml:space="preserve">Nicodemo è persona fondamentalmente onesta, anche piena di paura, a motivo dei suoi fratelli farisei, chiusi con ostinazione e spesso anche con perversità, nei loro schemi religiosi impenetrabili. Lui osserva, scruta, constata che quelle di Gesù non sono opere provenienti da una creatura, né umana e né spirituale. Esse sono vere opere di Dio. Gesù vede la sua sincerità di cuore, la sua apertura di mente e di spirito, e si intrattiene in un dialogo rivelatore della vera grande opera che sta per compiere attraverso di Lui. Per suo mezzo il Padre sta per creare la nuova 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sz w:val="22"/>
          <w:szCs w:val="22"/>
        </w:rPr>
      </w:pPr>
      <w:r>
        <w:rPr>
          <w:rFonts w:cs="Arial" w:ascii="Arial" w:hAnsi="Arial"/>
          <w:sz w:val="22"/>
          <w:szCs w:val="22"/>
        </w:rPr>
        <w:t xml:space="preserve">È questa la vera, la grande, la definitiva, la rivoluzionaria opera del Padre. Quest’opera Nicodemo dovrà gridare al mondo intero, domani, quando essa si sarà realizzata. Dio sta per dare inizio ad una nuova creatura. Questa non nascerà dal fango del suolo come la prima volta. Nascerà direttamente da Lui, dal suo Santo Spirito, nascerà da un nuovo utero che è l’acqua della vita eterna e della salvezza. Questa nuova creatura sarà presa e condotta dal suo Autore, cioè dallo Spirito Santo. E Cristo Gesù che c’entra in questa nuova creazione? Qual è il suo ruolo? Solo quello di annunciare, di gridare la mondo ciò che il Padre sta per fare? Nient’affatto. Lui è incaricato di </w:t>
      </w:r>
      <w:r>
        <w:rPr>
          <w:rFonts w:cs="Arial" w:ascii="Arial" w:hAnsi="Arial"/>
          <w:i/>
          <w:sz w:val="22"/>
          <w:szCs w:val="22"/>
        </w:rPr>
        <w:t>“produrre”</w:t>
      </w:r>
      <w:r>
        <w:rPr>
          <w:rFonts w:cs="Arial" w:ascii="Arial" w:hAnsi="Arial"/>
          <w:sz w:val="22"/>
          <w:szCs w:val="22"/>
        </w:rPr>
        <w:t xml:space="preserve"> lo Spirito Santo, di </w:t>
      </w:r>
      <w:r>
        <w:rPr>
          <w:rFonts w:cs="Arial" w:ascii="Arial" w:hAnsi="Arial"/>
          <w:i/>
          <w:sz w:val="22"/>
          <w:szCs w:val="22"/>
        </w:rPr>
        <w:t>“fruttificarlo”</w:t>
      </w:r>
      <w:r>
        <w:rPr>
          <w:rFonts w:cs="Arial" w:ascii="Arial" w:hAnsi="Arial"/>
          <w:sz w:val="22"/>
          <w:szCs w:val="22"/>
        </w:rPr>
        <w:t>. Dovrà fare questo, trasformando tutto il suo corpo in sangue e acqua. Lo dovrà fare però sull’albero della croce. Gesù dal suo corpo trafitto verserà al Padre l’acqua e il sangue. Il Padre prenderà la polvere dell’umanità, la impasterà, la ricolmerà di Spirito Santo, le darà una nuova dignità filiale, la renderà partecipe della natura divina. Questa è la vera oper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a vera opera di Dio. </w:t>
      </w:r>
      <w:r>
        <w:br w:type="page"/>
      </w:r>
    </w:p>
    <w:p>
      <w:pPr>
        <w:pStyle w:val="Heading1"/>
        <w:spacing w:before="0" w:after="0"/>
        <w:jc w:val="center"/>
        <w:rPr>
          <w:szCs w:val="20"/>
        </w:rPr>
      </w:pPr>
      <w:bookmarkStart w:id="326" w:name="__RefHeading___Toc370241593"/>
      <w:bookmarkEnd w:id="326"/>
      <w:r>
        <w:rPr>
          <w:szCs w:val="20"/>
        </w:rPr>
        <w:t>Tutto è stato dato a me dal Padre mio</w:t>
      </w:r>
    </w:p>
    <w:p>
      <w:pPr>
        <w:pStyle w:val="Heading3"/>
        <w:spacing w:before="0" w:after="120"/>
        <w:jc w:val="center"/>
        <w:rPr/>
      </w:pPr>
      <w:bookmarkStart w:id="327" w:name="__RefHeading___Toc370241594"/>
      <w:bookmarkEnd w:id="327"/>
      <w:r>
        <w:rPr>
          <w:sz w:val="32"/>
        </w:rPr>
        <w:t>29 APRILE (Mt 11,25-30)</w:t>
      </w:r>
    </w:p>
    <w:p>
      <w:pPr>
        <w:pStyle w:val="Normal"/>
        <w:spacing w:before="0" w:after="120"/>
        <w:jc w:val="both"/>
        <w:rPr>
          <w:rFonts w:ascii="Arial" w:hAnsi="Arial" w:cs="Arial"/>
          <w:sz w:val="22"/>
          <w:szCs w:val="22"/>
        </w:rPr>
      </w:pPr>
      <w:r>
        <w:rPr>
          <w:rFonts w:cs="Arial" w:ascii="Arial" w:hAnsi="Arial"/>
          <w:sz w:val="22"/>
          <w:szCs w:val="22"/>
        </w:rPr>
        <w:t xml:space="preserve">A Mosè Dio diede un bastone e la potestà di compiere qualche segno. Nulla di più. Lo costituì anche suo Mediatore nel riferire ai figli di Israele la sua Parola. Mosè ascoltava e riferiva. Dio gli donava i suoi ordini e lui con prontezza le gridava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 (Es 4,1-9). </w:t>
      </w:r>
    </w:p>
    <w:p>
      <w:pPr>
        <w:pStyle w:val="Normal"/>
        <w:spacing w:before="0" w:after="120"/>
        <w:jc w:val="both"/>
        <w:rPr>
          <w:rFonts w:ascii="Arial" w:hAnsi="Arial" w:cs="Arial"/>
          <w:sz w:val="22"/>
          <w:szCs w:val="22"/>
        </w:rPr>
      </w:pPr>
      <w:r>
        <w:rPr>
          <w:rFonts w:cs="Arial" w:ascii="Arial" w:hAnsi="Arial"/>
          <w:sz w:val="22"/>
          <w:szCs w:val="22"/>
        </w:rPr>
        <w:t>Ad Elia la potestà di una parola forte e di risuscitare un solo morto. Per la sua preghiera venne la carestia e per la sua preghiera ritornò la pioggia. Nulla di pi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sz w:val="22"/>
          <w:szCs w:val="22"/>
        </w:rPr>
      </w:pPr>
      <w:r>
        <w:rPr>
          <w:rFonts w:cs="Arial" w:ascii="Arial" w:hAnsi="Arial"/>
          <w:sz w:val="22"/>
          <w:szCs w:val="22"/>
        </w:rPr>
        <w:t xml:space="preserve">Tra Cristo Signore e ogni altro profeta dell’Antica Legge, ogni uomo di Dio, ogni re, ogni altro mediatore tra il Signore e il suo popolo, la differenza è abissale. Essa è la stessa che vi è tra un dono di Dio e Dio stesso. Dio si è consegnato tutto, interamente nelle mani del Figlio. Tutto Dio con tutta la sua potenza e onnipotenza di grazia, verità, santità, misericordia, bontà, giustizia, giudizio, governo della storia è nelle mani di Gesù. Solo nelle sue mani. Questo dono è irreversibile, dura per l’eternità. Non vi sarà mai un altro uomo al quale il Padre si consegnerà per intero. Ora è Gesù il Mediatore unico, solo, eterno. Dio viene a noi solo per suo tramite. Fuori di questa mediazione non vi è alcuna conoscenza del Padre, alcun dono del Padr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mediazione di Cristo è universale. Tutto il Padre si è consegnato a Lui. Ogni grazia del Padre è nelle sue mani. Cristo Gesù del Padre è Parola, Legge, riposo, ristoro, consolazione, pace, gioia, conforto, ristoro. Non c’è un bene per l’uomo che possa essere attinto fuori di Cristo, saltando Lui, mettendo Lui fuori gioco. Quanti saltano Cristo, cadono nel buio, nel vuoto, nel nulla. Non c’è Dio al di fuori di Cristo, perché tutto Dio è in Cristo Gesù. Chi vuole mettersi in comunione con Dio necessariamente dovrà mettersi in comunione con Cristo Signore. È Lui la via e solo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328" w:name="__RefHeading___Toc370241595"/>
      <w:bookmarkEnd w:id="328"/>
      <w:r>
        <w:rPr>
          <w:szCs w:val="20"/>
        </w:rPr>
        <w:t>Gli uomini hanno amato più le tenebre che la luce</w:t>
      </w:r>
    </w:p>
    <w:p>
      <w:pPr>
        <w:pStyle w:val="Heading3"/>
        <w:spacing w:before="0" w:after="120"/>
        <w:jc w:val="center"/>
        <w:rPr/>
      </w:pPr>
      <w:bookmarkStart w:id="329" w:name="__RefHeading___Toc370241596"/>
      <w:bookmarkEnd w:id="329"/>
      <w:r>
        <w:rPr>
          <w:sz w:val="32"/>
        </w:rPr>
        <w:t>30 APRILE (Gv 3,16-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to è grande la misericordia di Dio? Se leggiamo il Salmo possediamo una verità assai piccola, scarsa, poca. Dio è misericordioso perché ha fatto il bene al s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w:t>
        <w:tab/>
        <w:t xml:space="preserve">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invece leggiamo il Vangelo, notiamo che vi è una misericordia che supera infinitamente quella annunciata per tutto l’arco dell’Antico Testamento. Dio  non dona più qualcosa di sé all’uomo, dona tutto se stesso, ma in una maniera totalmente nuova. Si dona all’uomo morendo per esso, per redimerlo dalla sua colpa, per cancellare la sua pena di morte eterna. L’offensore muore per l’offeso, il Tradito per il traditore, il Creatore per la sua creatura, il Creditore per il suo debitore, il Medico per il suo paziente. Muore non però una morte ordinaria. Muore la più crudele e spietata delle morti. Muore da crocifisso sul duro legno.  Questa è la nuova misericordia di Dio.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è però una misericordia gratuita. È gratuita nel dono. Non si paga nulla. È però obbligatoria nella sua accoglienza. Se l’uomo non l’accoglie, muore nel suo peccato, finisce i suoi giorni nella sua colpa. Sconta la sua pena eterna. L’accoglienza avviene attraverso la fede. Non si accoglie però solo la misericordia, si deve accogliere tutto Cristo Gesù, che è verità e grazia, vita e via, Legge e Comandamento, Nuova Alleanza e Sangue che non si deve solo spargere, ma anche bere. Corpo Crocifisso che si deve mangiare. La misericordia del Padre è Cristo. Si accoglie tutto Cristo, si entra in tutta la misericordia di Dio verso di noi. </w:t>
      </w:r>
    </w:p>
    <w:p>
      <w:pPr>
        <w:pStyle w:val="Normal"/>
        <w:tabs>
          <w:tab w:val="clear" w:pos="708"/>
          <w:tab w:val="left" w:pos="1418" w:leader="none"/>
          <w:tab w:val="left" w:pos="2268" w:leader="none"/>
        </w:tabs>
        <w:spacing w:before="0" w:after="120"/>
        <w:jc w:val="both"/>
        <w:rPr/>
      </w:pPr>
      <w:r>
        <w:rPr>
          <w:rFonts w:cs="Arial" w:ascii="Arial" w:hAnsi="Arial"/>
          <w:sz w:val="22"/>
          <w:szCs w:val="22"/>
        </w:rPr>
        <w:t>La fede così diviene lo strumento, la via, attraverso cui tutta la misericordia del Padre si riversa su di noi. Ma la sua misericordia è solo Cristo Signore. Non ci sono altre misericordie, né altre vie per poter accedere al suo cuore. Se Cristo non è accolto, è rifiutato, viene abbandonato, lo si esclude del processo della vera fede in Dio, siamo esclusi dalla divina misericordia. Credere in Cristo è abbandonare le opere delle tenebre e iniziare a compiere le opere della luce. Questo passaggio è obbligatorio.</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date Cristo nella sua pienezz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4</w:t>
      </w:r>
    </w:p>
    <w:p>
      <w:pPr>
        <w:sectPr>
          <w:footerReference w:type="default" r:id="rId5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30" w:name="__RefHeading___Toc370241597"/>
      <w:bookmarkEnd w:id="330"/>
      <w:r>
        <w:rPr/>
        <w:t>PRIMA DECADE DI MAGGIO</w:t>
      </w:r>
    </w:p>
    <w:p>
      <w:pPr>
        <w:pStyle w:val="Heading1"/>
        <w:spacing w:before="0" w:after="0"/>
        <w:jc w:val="center"/>
        <w:rPr>
          <w:iCs/>
          <w:szCs w:val="20"/>
        </w:rPr>
      </w:pPr>
      <w:bookmarkStart w:id="331" w:name="__RefHeading___Toc370241598"/>
      <w:r>
        <w:rPr>
          <w:iCs/>
          <w:szCs w:val="20"/>
        </w:rPr>
        <w:t>Un profeta non è disprezzato se non nella sua patria</w:t>
      </w:r>
      <w:bookmarkEnd w:id="331"/>
      <w:r>
        <w:rPr>
          <w:iCs/>
          <w:szCs w:val="20"/>
        </w:rPr>
        <w:t xml:space="preserve"> </w:t>
      </w:r>
    </w:p>
    <w:p>
      <w:pPr>
        <w:pStyle w:val="Heading3"/>
        <w:spacing w:before="0" w:after="60"/>
        <w:jc w:val="center"/>
        <w:rPr/>
      </w:pPr>
      <w:bookmarkStart w:id="332" w:name="__RefHeading___Toc370241599"/>
      <w:bookmarkEnd w:id="332"/>
      <w:r>
        <w:rPr>
          <w:sz w:val="32"/>
          <w:szCs w:val="40"/>
        </w:rPr>
        <w:t>1 MAGGIO (</w:t>
      </w:r>
      <w:r>
        <w:rPr>
          <w:sz w:val="32"/>
        </w:rPr>
        <w:t>Mt 13,54-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storia del popolo del Signore è stata sempre illuminata dai profeti, questi straordinari portatori della divina Parola. Questi uomini però non hanno avuto vita facile. Derisione, disprezzo, persecuzione, violenza, la stessa morte si abbatteva su di loro. Testimonianza della durezza del cuore di Israele sono le parole di conclusione al Secondo Libro delle Cronache. Dio manda ripetutamente i profeti e ripetutamente essi vengono disprezzati, fino al giorno in cui si colmò la misura della misericordia del Signore. Fu il duro esilio babilonese che durò ben settanta anni. </w:t>
      </w:r>
    </w:p>
    <w:p>
      <w:pPr>
        <w:pStyle w:val="Normal"/>
        <w:spacing w:before="0" w:after="120"/>
        <w:jc w:val="both"/>
        <w:rPr/>
      </w:pPr>
      <w:r>
        <w:rPr>
          <w:rFonts w:cs="Arial" w:ascii="Arial" w:hAnsi="Arial"/>
          <w:i/>
          <w:iCs/>
          <w:color w:val="000000"/>
          <w:sz w:val="20"/>
          <w:szCs w:val="20"/>
        </w:rPr>
        <w:t xml:space="preserve">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 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1-21).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oggi viene nella sua patria, entra nella sinagoga, fa loro la più grande rivelazione. Nella sua persona si compiono tutte le profezie fatte da Dio ai Padri. Nessuna rimane incompiuta. Qual è stato il risultato? Il disprezzo, la derisione, l’insulto. Le sue parole in nessun caso sarebbero potute essere vere perché Lui era un misero figlio di un misero falegname, un misero parente di parenti anche essi miseri, poveri, insignificanti. Questi concittadini di Gesù confondono la povertà materiale con quella spirituale. Ignorano che proprio nella più povera delle povertà materiali il Signore entra ed agisce, viene ed opera. Ma sempre il Signore ha agito, operato, lavorato con la più povera delle povertà materiali. Anche il grande, famoso, glorioso Davide, del quale ogni giorno tessevano le lodi, chi era? Un piccolo pastore di greggi sperduto nei campi. Era tanto insignificante che il padre neanche lo invitò al pranzo sacrificale con Samuele.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position w:val="4"/>
          <w:sz w:val="22"/>
          <w:szCs w:val="20"/>
        </w:rPr>
      </w:pPr>
      <w:r>
        <w:rPr>
          <w:rFonts w:cs="Arial" w:ascii="Arial" w:hAnsi="Arial"/>
          <w:position w:val="4"/>
          <w:sz w:val="22"/>
          <w:szCs w:val="20"/>
        </w:rPr>
        <w:t>Povertà e ricchezza spirituale possono convivere insieme. Gesù è povero, ma è Dio nella sua persona. Anche Giuseppe è povero, ma vero figlio del re Davide. Lui è vera discendenza regale. È povero, ma altamente giusto, santamente obbediente, vero servo del Signore Dio. La sua nobiltà spirituale, morale, nella verità, nella carità, nella giustizia è altissima. Questi uomini vanno da Dio, sono nella sinagoga, ma nulla conoscono dell’agire del Signore. Leggono le Scritture ma non le comprendono. Non sanno chi è il Signore. Eppure essi si dicono il popolo del Signore. Ma può il popolo del Signore non conoscere il Signore? È la tristezza della storia, ma è così.</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conoscenza di Gesù. </w:t>
      </w:r>
      <w:r>
        <w:br w:type="page"/>
      </w:r>
    </w:p>
    <w:p>
      <w:pPr>
        <w:pStyle w:val="Heading1"/>
        <w:spacing w:before="0" w:after="0"/>
        <w:jc w:val="center"/>
        <w:rPr>
          <w:sz w:val="28"/>
          <w:szCs w:val="28"/>
        </w:rPr>
      </w:pPr>
      <w:bookmarkStart w:id="333" w:name="__RefHeading___Toc370241600"/>
      <w:bookmarkEnd w:id="333"/>
      <w:r>
        <w:rPr>
          <w:sz w:val="28"/>
          <w:szCs w:val="28"/>
        </w:rPr>
        <w:t>C’è qui un ragazzo che ha cinque pani d’orzo e due pesci</w:t>
      </w:r>
    </w:p>
    <w:p>
      <w:pPr>
        <w:pStyle w:val="Heading3"/>
        <w:spacing w:before="0" w:after="60"/>
        <w:jc w:val="center"/>
        <w:rPr/>
      </w:pPr>
      <w:bookmarkStart w:id="334" w:name="__RefHeading___Toc370241601"/>
      <w:bookmarkEnd w:id="334"/>
      <w:r>
        <w:rPr>
          <w:sz w:val="32"/>
          <w:szCs w:val="32"/>
        </w:rPr>
        <w:t>2 MAGGIO (Gv 6,1-15)</w:t>
      </w:r>
    </w:p>
    <w:p>
      <w:pPr>
        <w:pStyle w:val="Normal"/>
        <w:spacing w:before="0" w:after="120"/>
        <w:jc w:val="both"/>
        <w:rPr>
          <w:rFonts w:ascii="Arial" w:hAnsi="Arial" w:cs="Arial"/>
          <w:sz w:val="22"/>
          <w:szCs w:val="22"/>
        </w:rPr>
      </w:pPr>
      <w:r>
        <w:rPr>
          <w:rFonts w:cs="Arial" w:ascii="Arial" w:hAnsi="Arial"/>
          <w:sz w:val="22"/>
          <w:szCs w:val="22"/>
        </w:rPr>
        <w:t>Dio riversa sulla nostra terra tutta la sua misericordia, ad una condizione: che l’uomo vi metta tutta la sua. Se l’uomo è misericordioso verso l’uomo anche Dio lo è. Se l’uomo non lo è, Dio non potrà esserlo. Gli manca la misericordia dell’uomo sulla quale innestare la sua, che è eterna, divina, onnipotente, creatrice di una realtà nuova.</w:t>
      </w:r>
    </w:p>
    <w:p>
      <w:pPr>
        <w:pStyle w:val="Normal"/>
        <w:spacing w:before="0" w:after="120"/>
        <w:jc w:val="both"/>
        <w:rPr/>
      </w:pPr>
      <w:r>
        <w:rPr>
          <w:rFonts w:cs="Arial" w:ascii="Arial" w:hAnsi="Arial"/>
          <w:sz w:val="22"/>
          <w:szCs w:val="22"/>
        </w:rPr>
        <w:t xml:space="preserve">La misericordia dell’uomo è in tutto come un albero. Se l’albero è piccolo, la terra e il sole donano pochi frutti all’albero. Se invece l’albero è grande, maestoso, gigantesco, il sole e la terra donano una grandissima quantità di frutti. A Dio però non servono grandi alberi. Servo alberi disponibili, alberi che donano quel poco che hanno. A Dio basta il cuore e il nostro poco, poi ogni altra cosa è Lui che la realizza. Lui è l’Onnipotente. Un ragazzo dona ad Eliseo venti piccoli pani d’orzo e con essi sfama cento uomini. </w:t>
      </w:r>
    </w:p>
    <w:p>
      <w:pPr>
        <w:pStyle w:val="Normal"/>
        <w:spacing w:before="0" w:after="120"/>
        <w:jc w:val="both"/>
        <w:rPr/>
      </w:pPr>
      <w:r>
        <w:rPr>
          <w:rFonts w:cs="Arial" w:ascii="Arial" w:hAnsi="Arial"/>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sz w:val="22"/>
          <w:szCs w:val="22"/>
        </w:rPr>
      </w:pPr>
      <w:r>
        <w:rPr>
          <w:rFonts w:cs="Arial" w:ascii="Arial" w:hAnsi="Arial"/>
          <w:sz w:val="22"/>
          <w:szCs w:val="22"/>
        </w:rPr>
        <w:t>Oggi Gesù ci insegna che al Padre dobbiamo offrire le nostre piccole, umili cose, ma anche la nostra grande fede in Lui. Si offrono le cose insieme alla grande fede e il Padre compie le opere della sua grande, divina, eterna misericordia. Se le cose non vengono offerte e con esse la fede, Dio nulla potrà mai fare e l’uomo rimane nella sua fame, sete, miseria spirituale ed anche fisica. Questa fede deve essere acquisizione, patrimonio di ogni discepolo di Gesù. La storia è salvata da questa fede. È redenta da essa. Dove questa fede non regna, non vi è salvezza e ne redenzione.</w:t>
      </w:r>
    </w:p>
    <w:p>
      <w:pPr>
        <w:pStyle w:val="Normal"/>
        <w:spacing w:before="0" w:after="120"/>
        <w:jc w:val="both"/>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 xml:space="preserve">Altra verità che deve muovere ogni nostro pensiero è questa: di quanto noi doniamo al Signore in cose, sempre però assieme alla nostra grandissima fede, non solo non perdiamo nulla, ricaviamo come frutto settantasette volte tanto. Noi diamo il finito e Dio ci dona l’infinito, noi diamo il poco e Dio ci dona il molto, noi gli diamo il quasi niente e Lui ci dona il tutto. Dona il tutto non solo a noi, ma al mondo intero. </w:t>
      </w:r>
    </w:p>
    <w:p>
      <w:pPr>
        <w:pStyle w:val="Normal"/>
        <w:spacing w:before="0" w:after="120"/>
        <w:jc w:val="both"/>
        <w:rPr/>
      </w:pPr>
      <w:r>
        <w:rPr>
          <w:rFonts w:cs="Arial" w:ascii="Arial" w:hAnsi="Arial"/>
          <w:sz w:val="22"/>
          <w:szCs w:val="22"/>
        </w:rPr>
        <w:t>Osserviamo cosa avviene nell’Eucaristia. Noi gli diamo una minuscola particola e qualche goccia di vino e cosa ci dona il Signore? Il corpo e il sangue di Cristo. Il miracolo dell’Eucaristia non è solo dell’Eucaristia. È il miracolo che si compie sempre ogni qualvolta diamo qualcosa al Signore. Noi diamo ai fratelli un po’ di vita per il loro corpo e Dio a noi ci dona la vita eterna, il suo Cielo, il suo Paradiso. Se avessimo questa fede faremmo a gara per dare qualcosa al Signore. È più che se uno andasse alla banca, portasse un euro e ricevesse in cambio un miliardo di eu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szCs w:val="20"/>
        </w:rPr>
      </w:pPr>
      <w:bookmarkStart w:id="335" w:name="__RefHeading___Toc370241602"/>
      <w:bookmarkEnd w:id="335"/>
      <w:r>
        <w:rPr>
          <w:szCs w:val="20"/>
        </w:rPr>
        <w:t>Chi ha visto me, ha visto il Padre</w:t>
      </w:r>
    </w:p>
    <w:p>
      <w:pPr>
        <w:pStyle w:val="Heading3"/>
        <w:spacing w:before="0" w:after="60"/>
        <w:jc w:val="center"/>
        <w:rPr>
          <w:sz w:val="32"/>
        </w:rPr>
      </w:pPr>
      <w:bookmarkStart w:id="336" w:name="__RefHeading___Toc370241603"/>
      <w:bookmarkEnd w:id="336"/>
      <w:r>
        <w:rPr>
          <w:sz w:val="32"/>
        </w:rPr>
        <w:t>3 MAGGIO (Gv 14,6-14)</w:t>
      </w:r>
    </w:p>
    <w:p>
      <w:pPr>
        <w:pStyle w:val="Normal"/>
        <w:spacing w:before="0" w:after="120"/>
        <w:jc w:val="both"/>
        <w:rPr>
          <w:rFonts w:ascii="Arial" w:hAnsi="Arial" w:cs="Arial"/>
          <w:sz w:val="22"/>
          <w:szCs w:val="22"/>
        </w:rPr>
      </w:pPr>
      <w:r>
        <w:rPr>
          <w:rFonts w:cs="Arial" w:ascii="Arial" w:hAnsi="Arial"/>
          <w:sz w:val="22"/>
          <w:szCs w:val="22"/>
        </w:rPr>
        <w:t xml:space="preserve">Se leggiamo l’Antico Testamento notiamo che vedere Dio era qualcosa non solo di straordinario, ma soprattutto qualcosa divinamente diverso. Dio era Dio, contemplato, visto, osservato nell’alto del suo splendore. Era avvolto da una nuvola di mistero. </w:t>
      </w:r>
    </w:p>
    <w:p>
      <w:pPr>
        <w:pStyle w:val="Normal"/>
        <w:spacing w:before="0" w:after="120"/>
        <w:jc w:val="both"/>
        <w:rPr>
          <w:rFonts w:ascii="Arial" w:hAnsi="Arial" w:cs="Arial"/>
          <w:i/>
          <w:i/>
          <w:iCs/>
          <w:sz w:val="20"/>
          <w:szCs w:val="22"/>
        </w:rPr>
      </w:pPr>
      <w:r>
        <w:rPr>
          <w:rFonts w:cs="Arial" w:ascii="Arial" w:hAnsi="Arial"/>
          <w:i/>
          <w:iCs/>
          <w:color w:val="000000"/>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Is 6,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Normal"/>
        <w:spacing w:before="0" w:after="120"/>
        <w:jc w:val="both"/>
        <w:rPr/>
      </w:pPr>
      <w:r>
        <w:rPr>
          <w:rFonts w:cs="Arial" w:ascii="Arial" w:hAnsi="Arial"/>
          <w:i/>
          <w:iCs/>
          <w:color w:val="000000"/>
          <w:sz w:val="20"/>
          <w:szCs w:val="20"/>
        </w:rPr>
        <w:t xml:space="preserve">Tra quegli esseri si vedevano come dei carboni ardenti simili a torce, che si muovevano in mezzo a loro. Il fuoco risplendeva e dal fuoco si sprigionavano bagliori. Gli esseri andavano e venivano come una saetta. 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Cfr. Ez 1,1-28). </w:t>
      </w:r>
    </w:p>
    <w:p>
      <w:pPr>
        <w:pStyle w:val="Normal"/>
        <w:spacing w:before="0" w:after="120"/>
        <w:jc w:val="both"/>
        <w:rPr>
          <w:rFonts w:ascii="Arial" w:hAnsi="Arial" w:cs="Arial"/>
          <w:sz w:val="22"/>
          <w:szCs w:val="22"/>
        </w:rPr>
      </w:pPr>
      <w:r>
        <w:rPr>
          <w:rFonts w:cs="Arial" w:ascii="Arial" w:hAnsi="Arial"/>
          <w:sz w:val="22"/>
          <w:szCs w:val="22"/>
        </w:rPr>
        <w:t xml:space="preserve">Con Gesù tutto cambia. Dal divinamente diverso, tutto diviene umanamente diverso. Dio entra con potenza nella carne e trasforma la carne ordinaria di Cristo in manifestazione della sua più grande gloria, verità, giustizia, santità, misericordia, carità. La gloria del Padre ora è Cristo, allo stesso modo che la gloria di Cristo è chiamato ad essere il cristiano.  Come Cristo rivela tutto il Padre così da potersi dire: il Padre e Cristo sono una cosa sola. Così sempre deve potersi affermare dei cristiano. Il cristiano e Cristo sono una cosa sola. Il cristiano è nella storia la gloria di Gesù Signore. È la sua luce, la sua verità, la sua misericordia, la sua potente grazia. </w:t>
      </w:r>
    </w:p>
    <w:p>
      <w:pPr>
        <w:pStyle w:val="Normal"/>
        <w:spacing w:before="0" w:after="120"/>
        <w:jc w:val="both"/>
        <w:rPr/>
      </w:pPr>
      <w:r>
        <w:rPr>
          <w:rFonts w:cs="Arial" w:ascii="Arial" w:hAnsi="Arial"/>
          <w:i/>
          <w:iCs/>
          <w:sz w:val="20"/>
          <w:szCs w:val="20"/>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Con Cristo Gesù nasce la nuova religione, perché nasce la nuova verità di Dio. Nasce la nuova gloria del Signore. Nasce l’uomo che manifesta tutta la gloria di Dio, la rivela. Non c’è più bisogno di vedere Dio per credere in Dio, basta vedere l’uomo e quest’uomo è Cristo. Quest’uomo è anche il cristiano in Cristo, se con Cristo forma un solo corpo, una sola vita, una sola opera. È il cristiano oggi la prova ver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r>
        <w:br w:type="page"/>
      </w:r>
    </w:p>
    <w:p>
      <w:pPr>
        <w:pStyle w:val="Heading1"/>
        <w:spacing w:before="0" w:after="0"/>
        <w:jc w:val="center"/>
        <w:rPr>
          <w:sz w:val="28"/>
          <w:szCs w:val="28"/>
        </w:rPr>
      </w:pPr>
      <w:bookmarkStart w:id="337" w:name="__RefHeading___Toc370241604"/>
      <w:bookmarkEnd w:id="337"/>
      <w:r>
        <w:rPr>
          <w:szCs w:val="20"/>
        </w:rPr>
        <w:t>Ma i loro occhi erano impediti a riconoscerlo</w:t>
      </w:r>
    </w:p>
    <w:p>
      <w:pPr>
        <w:pStyle w:val="Heading3"/>
        <w:spacing w:before="0" w:after="60"/>
        <w:jc w:val="center"/>
        <w:rPr/>
      </w:pPr>
      <w:bookmarkStart w:id="338" w:name="__RefHeading___Toc370241605"/>
      <w:bookmarkEnd w:id="338"/>
      <w:r>
        <w:rPr>
          <w:sz w:val="32"/>
        </w:rPr>
        <w:t>4 MAGGIO (Lc 24,13-35)</w:t>
      </w:r>
    </w:p>
    <w:p>
      <w:pPr>
        <w:pStyle w:val="Normal"/>
        <w:spacing w:before="0" w:after="120"/>
        <w:jc w:val="both"/>
        <w:rPr>
          <w:rFonts w:ascii="Arial" w:hAnsi="Arial" w:cs="Arial"/>
          <w:sz w:val="22"/>
          <w:szCs w:val="22"/>
        </w:rPr>
      </w:pPr>
      <w:r>
        <w:rPr>
          <w:rFonts w:cs="Arial" w:ascii="Arial" w:hAnsi="Arial"/>
          <w:sz w:val="22"/>
          <w:szCs w:val="22"/>
        </w:rPr>
        <w:t xml:space="preserve">Ogni uomo possiede dei particolari cliché attraverso i quali pensa di vedere Dio. Questi cliché sono filosofici, metafisici, logici, culturali, religiosi, mistici, ascetici, antropologici. Spesso sono cliché tradizionali, facenti parte di una cultura già collaudata, altre volte vengono continuamente aggiornati. Elia, ad esempio, vedeva Dio nella tempesta, nella lotta, nel combattimento, nello squartamento dei falsi profeti. Il Signore gli insegna che Lui non è in questi suoi cliché. Lui è nella dolcezza, nella misericordia, nel silenzio, nel non chiasso, nel non frastuono. Lui è in un sussurro di una brezza legg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9-13). </w:t>
      </w:r>
    </w:p>
    <w:p>
      <w:pPr>
        <w:pStyle w:val="Normal"/>
        <w:spacing w:before="0" w:after="120"/>
        <w:jc w:val="both"/>
        <w:rPr>
          <w:rFonts w:ascii="Arial" w:hAnsi="Arial" w:cs="Arial"/>
          <w:sz w:val="22"/>
          <w:szCs w:val="22"/>
        </w:rPr>
      </w:pPr>
      <w:r>
        <w:rPr>
          <w:rFonts w:cs="Arial" w:ascii="Arial" w:hAnsi="Arial"/>
          <w:sz w:val="22"/>
          <w:szCs w:val="22"/>
        </w:rPr>
        <w:t xml:space="preserve">Due discepoli del Signore possiedono anch’essi un cliché particolare attraverso il quale poter conoscere il Messia del Signore: la manifestazione della sua gloria. Per essi il Messia di Dio avrebbe dovuto manifestarsi nel tuono, nel terremoto, nel vento gagliardo della rivoluzione contro i nemici del loro popolo. Invece il Signore si manifesta nel sussurro leggero, invisibile, impercettibile, di una pesante croce. </w:t>
      </w:r>
    </w:p>
    <w:p>
      <w:pPr>
        <w:pStyle w:val="Normal"/>
        <w:spacing w:before="0" w:after="120"/>
        <w:jc w:val="both"/>
        <w:rPr>
          <w:rFonts w:ascii="Arial" w:hAnsi="Arial" w:cs="Arial"/>
          <w:i/>
          <w:i/>
          <w:iCs/>
          <w:sz w:val="20"/>
          <w:szCs w:val="20"/>
        </w:rPr>
      </w:pPr>
      <w:r>
        <w:rPr>
          <w:rFonts w:cs="Arial" w:ascii="Arial" w:hAnsi="Arial"/>
          <w:i/>
          <w:iCs/>
          <w:sz w:val="20"/>
          <w:szCs w:val="20"/>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Oggi si presenta sotto il sussurro leggero di una parola che penetra nei loro cuori e li sconvolge. Ma essi non possono riconoscerlo. Il loro cliché non è questo. Per loro l’ordinario più ordinario non manifesta il Signore. Quando riconoscono il Signore? Quando compie il gesto più ordinario di questo mondo: nello spezzare il pa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ggiornate i nostri cliché.</w:t>
      </w:r>
      <w:r>
        <w:br w:type="page"/>
      </w:r>
    </w:p>
    <w:p>
      <w:pPr>
        <w:pStyle w:val="Heading1"/>
        <w:spacing w:before="0" w:after="0"/>
        <w:jc w:val="center"/>
        <w:rPr>
          <w:sz w:val="24"/>
        </w:rPr>
      </w:pPr>
      <w:bookmarkStart w:id="339" w:name="__RefHeading___Toc370241606"/>
      <w:bookmarkEnd w:id="339"/>
      <w:r>
        <w:rPr>
          <w:szCs w:val="20"/>
        </w:rPr>
        <w:t>Che crediate in colui che egli ha mandato</w:t>
      </w:r>
    </w:p>
    <w:p>
      <w:pPr>
        <w:pStyle w:val="Heading3"/>
        <w:spacing w:before="0" w:after="60"/>
        <w:jc w:val="center"/>
        <w:rPr/>
      </w:pPr>
      <w:bookmarkStart w:id="340" w:name="__RefHeading___Toc370241607"/>
      <w:bookmarkEnd w:id="340"/>
      <w:r>
        <w:rPr>
          <w:sz w:val="32"/>
        </w:rPr>
        <w:t>5 MAGGIO (Gv 6,22-29)</w:t>
      </w:r>
    </w:p>
    <w:p>
      <w:pPr>
        <w:pStyle w:val="Normal"/>
        <w:spacing w:before="0" w:after="120"/>
        <w:jc w:val="both"/>
        <w:rPr>
          <w:rFonts w:ascii="Arial" w:hAnsi="Arial" w:cs="Arial"/>
          <w:sz w:val="22"/>
          <w:szCs w:val="22"/>
        </w:rPr>
      </w:pPr>
      <w:r>
        <w:rPr>
          <w:rFonts w:cs="Arial" w:ascii="Arial" w:hAnsi="Arial"/>
          <w:sz w:val="22"/>
          <w:szCs w:val="22"/>
        </w:rPr>
        <w:t>Credere in Dio è credere nelle opere di Dio. È dalle opere che si conosce il suo autore. Questa verità è annunziata dal Libro della Sapienza. Questa via, se rettamente perseguita, ci consente di non cadere nell’idolatria, totale falsità di Dio che diviene totale falsità dell’uomo. Dalla verità di Dio è la verità dell’uomo, dalla falsità di Dio è la falsità dell’uomo. Un uomo falso adora sempre un Dio falso. Un uomo vero è dal Dio vero, anche se nella verità bisogna sempre camminare.  Dio è l’infinito, l’irraggiung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szCs w:val="22"/>
        </w:rPr>
      </w:pPr>
      <w:r>
        <w:rPr>
          <w:rFonts w:cs="Arial" w:ascii="Arial" w:hAnsi="Arial"/>
          <w:sz w:val="22"/>
          <w:szCs w:val="22"/>
        </w:rPr>
        <w:t>Cristo Gesù è la vera opera di Dio, l’opera perfetta, santa, vera, unica, irripetibile, sovrana, immutabile nei secoli, mai sostituibile, mai tramonterà, mai finirà, mai smetterà di essere l’opera delle opere di Dio. Se è l’opera che manifesta il suo autore, possiamo noi pensare di conoscere Dio se non vogliamo conoscere questa sua opera, se la disconosciamo come opera di Dio, se la rinneghiamo, la calpestiamo, la vilipendiamo, la crocifiggiamo, la togliamo fuori della nostra città, non vogliamo che la sua immagine venga a turbare la quiete delle pareti delle nostre scuole e di ogni altro edificio pubblico, se non vogliamo che essa appaia nelle nostre città?</w:t>
      </w:r>
    </w:p>
    <w:p>
      <w:pPr>
        <w:pStyle w:val="Normal"/>
        <w:spacing w:before="0" w:after="120"/>
        <w:jc w:val="both"/>
        <w:rPr>
          <w:rFonts w:ascii="Arial" w:hAnsi="Arial" w:cs="Arial"/>
          <w:sz w:val="22"/>
          <w:szCs w:val="22"/>
        </w:rPr>
      </w:pPr>
      <w:r>
        <w:rPr>
          <w:rFonts w:cs="Arial" w:ascii="Arial" w:hAnsi="Arial"/>
          <w:sz w:val="22"/>
          <w:szCs w:val="22"/>
        </w:rPr>
        <w:t>Gesù non chiede che Lui venga conosciuto come l’opera delle opere di Dio, l’opera che dona verità ad ogni altra opera. Chiede che i Giudei credano in Lui che è il Mandato, l’Inviato del Padre. Si crede in una persona, quando si crede che sia le sue opere che ogni sua parola è da Dio, è parola ed opera di Dio. Si crede quando si accoglie tutto da Lui come vera manifestazione e rivelazione del Padre celeste. Senza questa accoglienza non si crede.  Si rimane nell’incredulità. Non c’è salvezza.</w:t>
      </w:r>
    </w:p>
    <w:p>
      <w:pPr>
        <w:pStyle w:val="Normal"/>
        <w:spacing w:before="0" w:after="120"/>
        <w:jc w:val="both"/>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 xml:space="preserve">Avete dinanzi a voi, dice Gesù ai Giudei, colui che il Padre ha mandato. Avete il suo Messia. Dovete credere in ogni parola che lui vi dirà.  Ascoltate le sue parole e farete l’opera di Dio. Traduciamo e capiremo. Mosè appartiene all’età della pietra. I profeti sono dell’età del ferro. Io, dice Gesù, sono dell’età della luce e della vita eterna. Se voi rimanete all’età della pietà o del ferro, non potete avere salvezza. Necessariamente dovete credere in me, per avere la vita. Sono io che vi porto la luce e la vita eterna. Sono io che vi rivelo la verità perfetta del Padre mio. Passate a me e vivre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ssare a Cristo Gesù. </w:t>
      </w:r>
      <w:r>
        <w:br w:type="page"/>
      </w:r>
    </w:p>
    <w:p>
      <w:pPr>
        <w:pStyle w:val="Heading1"/>
        <w:spacing w:before="0" w:after="0"/>
        <w:jc w:val="center"/>
        <w:rPr>
          <w:sz w:val="24"/>
          <w:szCs w:val="28"/>
        </w:rPr>
      </w:pPr>
      <w:bookmarkStart w:id="341" w:name="__RefHeading___Toc370241608"/>
      <w:bookmarkEnd w:id="341"/>
      <w:r>
        <w:rPr>
          <w:szCs w:val="20"/>
        </w:rPr>
        <w:t>Signore, dacci sempre questo pane</w:t>
      </w:r>
    </w:p>
    <w:p>
      <w:pPr>
        <w:pStyle w:val="Heading3"/>
        <w:spacing w:before="0" w:after="60"/>
        <w:jc w:val="center"/>
        <w:rPr/>
      </w:pPr>
      <w:bookmarkStart w:id="342" w:name="__RefHeading___Toc370241609"/>
      <w:bookmarkEnd w:id="342"/>
      <w:r>
        <w:rPr>
          <w:sz w:val="32"/>
        </w:rPr>
        <w:t>6 MAGGIO (Gv 6,30-35)</w:t>
      </w:r>
    </w:p>
    <w:p>
      <w:pPr>
        <w:pStyle w:val="Normal"/>
        <w:spacing w:before="0" w:after="120"/>
        <w:jc w:val="both"/>
        <w:rPr>
          <w:rFonts w:ascii="Arial" w:hAnsi="Arial" w:cs="Arial"/>
          <w:position w:val="4"/>
          <w:sz w:val="22"/>
          <w:szCs w:val="20"/>
        </w:rPr>
      </w:pPr>
      <w:r>
        <w:rPr>
          <w:rFonts w:cs="Arial" w:ascii="Arial" w:hAnsi="Arial"/>
          <w:position w:val="4"/>
          <w:sz w:val="22"/>
          <w:szCs w:val="20"/>
        </w:rPr>
        <w:t>I Giudei sono disposti a passare a Cristo Gesù, a credere in Lui quale vero Inviato,  Messia del Signore. Per loro le parole non contano. Loro non hanno creduto in Mosè perché diceva parole. Hanno creduto in lui, quale vero inviato da parte del Signore, per i segni che faceva. Hanno creduto in Mosè, credono in Lui, perché ha dato ai Padri un pane disceso dal cielo, non per un giorno soltanto, ma per ben quaranta anni. Diciamo subito che la manna è stato l’unico segno assieme alle quaglie non dato da Mosè.  Esso è stato dato direttamente da Dio, senza nessun intervento da parte sua.</w:t>
      </w:r>
    </w:p>
    <w:p>
      <w:pPr>
        <w:pStyle w:val="Normal"/>
        <w:spacing w:before="0" w:after="120"/>
        <w:jc w:val="both"/>
        <w:rPr/>
      </w:pPr>
      <w:r>
        <w:rPr>
          <w:rFonts w:cs="Arial" w:ascii="Arial" w:hAnsi="Arial"/>
          <w:i/>
          <w:iCs/>
          <w:color w:val="000000"/>
          <w:sz w:val="20"/>
          <w:szCs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La casa d’Israele lo chiamò manna. Era simile al seme del coriandolo e bianco; aveva il sapore di una focaccia con miele. Gli Israeliti mangiarono la manna per quarant’anni, fino al loro arrivo in una terra abitata: mangiarono la manna finché non furono arrivati ai confini della terra di Canaan. L’omer è la decima parte dell’efa (Cfr. 16,1-3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dona manna da mangiare. Dona il vero cibo che discende dal Cielo. Non lo dona solo per quaranta giorni, lo dona per tutta la vita non di un solo uomo, o di un solo popolo, ma di tutti gli uomini, di ogni popolo, per tutta la durata del tempo, fino all’avvento dei cieli nuovi e della terra nuova. Questa è la sua oper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position w:val="4"/>
          <w:sz w:val="22"/>
          <w:szCs w:val="20"/>
        </w:rPr>
      </w:pPr>
      <w:r>
        <w:rPr>
          <w:rFonts w:cs="Arial" w:ascii="Arial" w:hAnsi="Arial"/>
          <w:position w:val="4"/>
          <w:sz w:val="22"/>
          <w:szCs w:val="20"/>
        </w:rPr>
        <w:t>I Giudei non comprendono le parole di Gesù. Pensano ad un pane come quello già moltiplicato. Questo pane lo accettano, lo chiedono, lo vogliono. Gesù rilancia e riapre il discorso. Afferma di essere Lui il pane della vita. È Lui che essi devono mangia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in Gesù. </w:t>
      </w:r>
      <w:r>
        <w:br w:type="page"/>
      </w:r>
    </w:p>
    <w:p>
      <w:pPr>
        <w:pStyle w:val="Heading1"/>
        <w:spacing w:before="0" w:after="0"/>
        <w:jc w:val="center"/>
        <w:rPr>
          <w:iCs/>
          <w:szCs w:val="20"/>
        </w:rPr>
      </w:pPr>
      <w:bookmarkStart w:id="343" w:name="__RefHeading___Toc370241610"/>
      <w:bookmarkEnd w:id="343"/>
      <w:r>
        <w:rPr>
          <w:iCs/>
          <w:szCs w:val="20"/>
        </w:rPr>
        <w:t>Tutto ciò che il Padre mi dà</w:t>
      </w:r>
    </w:p>
    <w:p>
      <w:pPr>
        <w:pStyle w:val="Heading3"/>
        <w:spacing w:before="0" w:after="60"/>
        <w:jc w:val="center"/>
        <w:rPr/>
      </w:pPr>
      <w:bookmarkStart w:id="344" w:name="__RefHeading___Toc370241611"/>
      <w:bookmarkEnd w:id="344"/>
      <w:r>
        <w:rPr>
          <w:sz w:val="32"/>
        </w:rPr>
        <w:t>7 MAGGIO (Gv 6,35-40)</w:t>
      </w:r>
    </w:p>
    <w:p>
      <w:pPr>
        <w:pStyle w:val="Normal"/>
        <w:spacing w:before="0" w:after="120"/>
        <w:jc w:val="both"/>
        <w:rPr>
          <w:rFonts w:ascii="Arial" w:hAnsi="Arial" w:cs="Arial"/>
          <w:sz w:val="22"/>
          <w:szCs w:val="22"/>
        </w:rPr>
      </w:pPr>
      <w:r>
        <w:rPr>
          <w:rFonts w:cs="Arial" w:ascii="Arial" w:hAnsi="Arial"/>
          <w:sz w:val="22"/>
          <w:szCs w:val="22"/>
        </w:rPr>
        <w:t xml:space="preserve">Cristo Gesù è il dono dell’amore del Padre all’umanità intera. L’umanità intera è un dono d’amore del Padre a Cristo Gesù. Cristo Gesù, dono del Padre a noi, prende noi, dono del Padre a Lui, ci purifica con il suo sangue, ci nutre con la sua vita, ci rigenera con il suo Santo Spirito, ci santifica con la sua grazia, ci dona al Padre come sua proprietà eterna. Questa verità era già stata annunziata Nell’Antica Scrit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sz w:val="22"/>
          <w:szCs w:val="22"/>
        </w:rPr>
      </w:pPr>
      <w:r>
        <w:rPr>
          <w:rFonts w:cs="Arial" w:ascii="Arial" w:hAnsi="Arial"/>
          <w:sz w:val="22"/>
          <w:szCs w:val="22"/>
        </w:rPr>
        <w:t xml:space="preserve">Questa verità del dono, è proclamata, annunziata, rivelata, ma anche vissuta da Gesù. Il Vangelo secondo Giovanni la contiene in pienezza di verità, di luce, di santità. </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i/>
          <w:i/>
          <w:iCs/>
          <w:position w:val="4"/>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sz w:val="22"/>
          <w:szCs w:val="22"/>
        </w:rPr>
      </w:pPr>
      <w:r>
        <w:rPr>
          <w:rFonts w:cs="Arial" w:ascii="Arial" w:hAnsi="Arial"/>
          <w:sz w:val="22"/>
          <w:szCs w:val="22"/>
        </w:rPr>
        <w:t xml:space="preserve">Gesù riceve ogni uomo come dono del Padre. Lui riceve il dono, non però per perderlo, ma per salvarlo. Lo riceve non per scacciarlo, ma per accoglierlo e salvarlo. Lo accoglie per dargli la via eterna, per risuscitarlo nell’ultimo giorno. </w:t>
      </w:r>
    </w:p>
    <w:p>
      <w:pPr>
        <w:pStyle w:val="Normal"/>
        <w:spacing w:before="0" w:after="120"/>
        <w:jc w:val="both"/>
        <w:rPr>
          <w:rFonts w:ascii="Arial" w:hAnsi="Arial" w:cs="Arial"/>
          <w:i/>
          <w:i/>
          <w:iCs/>
          <w:sz w:val="20"/>
          <w:szCs w:val="20"/>
        </w:rPr>
      </w:pPr>
      <w:r>
        <w:rPr>
          <w:rFonts w:cs="Arial" w:ascii="Arial" w:hAnsi="Arial"/>
          <w:i/>
          <w:iCs/>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Ogni uomo è dono del Padre al Figlio, ma anche ogni uomo deve lasciarsi fare dono del Padre a Cristo Signore. Ci si lascia fare dono solo attraverso la fede in Gesù Signore. Il Padre ci dona, noi ci doniamo nella fede, Cristo ci redime, ci salva, ci risuscita, ci dona al Padre. Senza il nostro dono, che deve essere quotidiano, ininterrotto, il circuito non si chiude e noi rimaniamo nei nostr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a Cristo Gesù. </w:t>
      </w:r>
      <w:r>
        <w:br w:type="page"/>
      </w:r>
    </w:p>
    <w:p>
      <w:pPr>
        <w:pStyle w:val="Heading1"/>
        <w:spacing w:before="0" w:after="0"/>
        <w:jc w:val="center"/>
        <w:rPr>
          <w:sz w:val="40"/>
        </w:rPr>
      </w:pPr>
      <w:bookmarkStart w:id="345" w:name="__RefHeading___Toc370241612"/>
      <w:bookmarkEnd w:id="345"/>
      <w:r>
        <w:rPr>
          <w:sz w:val="28"/>
          <w:szCs w:val="20"/>
        </w:rPr>
        <w:t>Chiunque ha ascoltato il Padre e ha imparato da lui, viene a me</w:t>
      </w:r>
    </w:p>
    <w:p>
      <w:pPr>
        <w:pStyle w:val="Heading3"/>
        <w:spacing w:before="0" w:after="60"/>
        <w:jc w:val="center"/>
        <w:rPr/>
      </w:pPr>
      <w:bookmarkStart w:id="346" w:name="__RefHeading___Toc370241613"/>
      <w:bookmarkEnd w:id="346"/>
      <w:r>
        <w:rPr>
          <w:sz w:val="32"/>
        </w:rPr>
        <w:t>8 MAGGIO (Gv 6,44-5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on vi è differenza di sapienza tra il Padre e Cristo. È Cristo Gesù la vera, sola, unica, eterna sapienza del Padre. Da questa sapienza tutti dobbiamo lasciarci ammaestrare, guidare, condurre, seguire, accompagnare. Ascoltare il Padre è ascoltare Gesù Signore, perché attraverso di Lui oggi e sempre il Signore parla a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però oggi rivela un’altra verità che merita di essere posta nel cuore e nella mente di ogni uomo. Oggi si fa un gran parlare su Dio. Si predica la fede nell’unico Dio, si esclude Cristo Gesù. Lui non serve alla fede dell’uomo. Basta la fede in Dio. Gesù oggi ci rivela che la vera fede in Dio necessariamente porta a Cristo Signore. Se la fede in Dio non sfocia, non porta a Cristo, essa è sicuramente falsa, menzognera, bugiarda. Quello che noi adoriamo di certo non è il vero, ma un frutto del nostro cuore e della nostra mente. È un parto del nostro spirito. Il vero Dio, conosciuto e adorato, dona il vero Cristo. Il vero Cristo, conosciuto e adorato, dona il vero uomo. Il vero uomo non viene ricostituito per via razionale solamente. Viene ricomposto per via reale. Mangiando, nutrendosi della carne di Cristo Gesù, del vero pane della vita. </w:t>
      </w:r>
    </w:p>
    <w:p>
      <w:pPr>
        <w:pStyle w:val="Normal"/>
        <w:spacing w:before="0" w:after="120"/>
        <w:jc w:val="both"/>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position w:val="4"/>
          <w:sz w:val="22"/>
          <w:szCs w:val="20"/>
        </w:rPr>
      </w:pPr>
      <w:r>
        <w:rPr>
          <w:rFonts w:cs="Arial" w:ascii="Arial" w:hAnsi="Arial"/>
          <w:position w:val="4"/>
          <w:sz w:val="22"/>
          <w:szCs w:val="20"/>
        </w:rPr>
        <w:t>La trasformazione dell’uomo vecchio in uomo nuovo non viene per via filosofica e neanche per via di sapienza, saggezza, intelligenza nuova che è offerta e ricevuta. Essa si compie perché Cristo è mangiato nella sua vera carne, è bevuto nel suo vero sangue. Carne e sangue di Cristo devono trasformarsi in sangue e in carne dell’uomo. Questa è la via della trasformazione dell’uomo in creatura nuova. Se questo nutrimento non avviene, perché l’uomo non vive di vera fede in Cristo Gesù, lui rimarrà sempre nella sua vecchia umanità, peccatrice, corrotta, disfatta dalla sua colpa e dai suoi peccati. È dalla carne di Cristo che si attinge ogni vita, perché la carne è la vi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in Gesù. </w:t>
      </w:r>
      <w:r>
        <w:br w:type="page"/>
      </w:r>
    </w:p>
    <w:p>
      <w:pPr>
        <w:pStyle w:val="Heading1"/>
        <w:spacing w:before="0" w:after="0"/>
        <w:jc w:val="center"/>
        <w:rPr>
          <w:sz w:val="24"/>
          <w:szCs w:val="24"/>
        </w:rPr>
      </w:pPr>
      <w:bookmarkStart w:id="347" w:name="__RefHeading___Toc370241614"/>
      <w:bookmarkEnd w:id="347"/>
      <w:r>
        <w:rPr>
          <w:szCs w:val="20"/>
        </w:rPr>
        <w:t>Come può costui darci la sua carne da mangiare?</w:t>
      </w:r>
    </w:p>
    <w:p>
      <w:pPr>
        <w:pStyle w:val="Heading3"/>
        <w:spacing w:before="0" w:after="60"/>
        <w:jc w:val="center"/>
        <w:rPr/>
      </w:pPr>
      <w:bookmarkStart w:id="348" w:name="__RefHeading___Toc370241615"/>
      <w:bookmarkEnd w:id="348"/>
      <w:r>
        <w:rPr>
          <w:sz w:val="32"/>
        </w:rPr>
        <w:t>9 MAGGIO (Gv 6,52-59)</w:t>
      </w:r>
    </w:p>
    <w:p>
      <w:pPr>
        <w:pStyle w:val="Normal"/>
        <w:spacing w:before="0" w:after="120"/>
        <w:jc w:val="both"/>
        <w:rPr>
          <w:rFonts w:ascii="Arial" w:hAnsi="Arial" w:cs="Arial"/>
          <w:sz w:val="22"/>
          <w:szCs w:val="22"/>
        </w:rPr>
      </w:pPr>
      <w:r>
        <w:rPr>
          <w:rFonts w:cs="Arial" w:ascii="Arial" w:hAnsi="Arial"/>
          <w:sz w:val="22"/>
          <w:szCs w:val="22"/>
        </w:rPr>
        <w:t xml:space="preserve">I figli di Israele conoscevano le opere del Signore, sempre impensabili, inconcepibili per ogni mente creata. La roccia dona acqua. Il mare diviene terra asciutta. Il pane discende dal cielo. Una valle piena di ossa si trasforma in umanità nuova. </w:t>
      </w:r>
    </w:p>
    <w:p>
      <w:pPr>
        <w:pStyle w:val="Normal"/>
        <w:spacing w:before="0" w:after="120"/>
        <w:jc w:val="both"/>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sz w:val="22"/>
          <w:szCs w:val="22"/>
        </w:rPr>
      </w:pPr>
      <w:r>
        <w:rPr>
          <w:rFonts w:cs="Arial" w:ascii="Arial" w:hAnsi="Arial"/>
          <w:sz w:val="22"/>
          <w:szCs w:val="22"/>
        </w:rPr>
        <w:t>L’uomo ha bisogno di luce e può sempre chiedere aiuto al Signore perché lo incoraggi nell’atto di fede attraverso un aiuto supplementare. Deve essere però una richiesta di umiltà, abbandono, consegna. Signore, voglio credere, aiutami. Se invece il come è un rifiuto di superbia, alterigia, insubordinazione, rifiuto, non accoglienza della Parola, il Signore sempre omette di offrirci quella luce in più che deve sostenere il processo della nostra fede. I Giudei ascoltano il discorso di Gesù. Lo rifiutano. Apertamente gli rispondono che quanto Lui sta dicendo, è cosa umanamente impossibile. Certo, umanamente è impossibile, ma non divinamente. Per la terra mai si potrà, per il Cielo invece si potrà ogni giorno. Sempre Gesù ci darà la sua carne da mangiare e il suo sangue da bere. Sempre ci nutrirà di sé, perché noi abbiamo la pienezza della vita.</w:t>
      </w:r>
    </w:p>
    <w:p>
      <w:pPr>
        <w:pStyle w:val="Normal"/>
        <w:spacing w:before="0" w:after="120"/>
        <w:jc w:val="both"/>
        <w:rPr/>
      </w:pPr>
      <w:r>
        <w:rPr>
          <w:rFonts w:cs="Arial" w:ascii="Arial" w:hAnsi="Arial"/>
          <w:i/>
          <w:iCs/>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 xml:space="preserve">Gesù non arretra neanche di un millimetro dalla sua posizione. Non ritratta alcuna sua parola. Anzi rilancia e raddoppia. Non c’è vita vera se non dalla sua carne e dal suo sangue. Non c’è ritorno dell’uomo nella sua vera umanità se non da questa carne e da questo sangue. Non c’è vita eterna, immortalità vera per l’uomo se non mangiando questo pane della vita. Anche l’eternità beata è il frutto della carne e del sangue di Gesù Signore. La carne e il sangue sono la via attraverso cui l’uomo dal regno della morte entra nel regno della vita, dalle tenebre passa alla luce, dall’inferno sale al Cielo. L’unità con Cristo e con ogni altro uomo avviene in questa carne e in questo sangue. L’uomo può anche non credere, rimane però in una mort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szCs w:val="20"/>
        </w:rPr>
      </w:pPr>
      <w:bookmarkStart w:id="349" w:name="__RefHeading___Toc370241616"/>
      <w:bookmarkEnd w:id="349"/>
      <w:r>
        <w:rPr>
          <w:szCs w:val="20"/>
        </w:rPr>
        <w:t>Volete andarvene anche voi?</w:t>
      </w:r>
    </w:p>
    <w:p>
      <w:pPr>
        <w:pStyle w:val="Heading3"/>
        <w:spacing w:before="0" w:after="60"/>
        <w:jc w:val="center"/>
        <w:rPr/>
      </w:pPr>
      <w:bookmarkStart w:id="350" w:name="__RefHeading___Toc370241617"/>
      <w:bookmarkEnd w:id="350"/>
      <w:r>
        <w:rPr>
          <w:sz w:val="32"/>
        </w:rPr>
        <w:t>10 MAGGIO (Gv 6,60-69)</w:t>
      </w:r>
    </w:p>
    <w:p>
      <w:pPr>
        <w:pStyle w:val="Normal"/>
        <w:spacing w:before="0" w:after="120"/>
        <w:jc w:val="both"/>
        <w:rPr>
          <w:rFonts w:ascii="Arial" w:hAnsi="Arial" w:cs="Arial"/>
          <w:sz w:val="22"/>
          <w:szCs w:val="22"/>
        </w:rPr>
      </w:pPr>
      <w:r>
        <w:rPr>
          <w:rFonts w:cs="Arial" w:ascii="Arial" w:hAnsi="Arial"/>
          <w:sz w:val="22"/>
          <w:szCs w:val="22"/>
        </w:rPr>
        <w:t xml:space="preserve">Con Cristo si entra in una nuova fase della storia religiosa dell’umanità. Nell’Antico Testamento, l’alleanza tra Dio e l’uomo, obbliga sempre. La fede poteva essere vista anche come obbligo, costrizione, imposizione, giogo da portare ogni giorno. Israele doveva sempre rimanere aggiogato alla Legge se voleva godere i privilegi della benedizione del suo Dio e Signore. L’esilio, la perdita della terra, sono visti come via perché Israele si converta e ritorni sotto il peso dell’alle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Ger 2,13-27). </w:t>
      </w:r>
    </w:p>
    <w:p>
      <w:pPr>
        <w:pStyle w:val="Normal"/>
        <w:spacing w:before="0" w:after="120"/>
        <w:jc w:val="both"/>
        <w:rPr>
          <w:rFonts w:ascii="Arial" w:hAnsi="Arial" w:cs="Arial"/>
          <w:iCs/>
          <w:sz w:val="20"/>
          <w:szCs w:val="20"/>
        </w:rPr>
      </w:pPr>
      <w:r>
        <w:rPr>
          <w:rFonts w:cs="Arial" w:ascii="Arial" w:hAnsi="Arial"/>
          <w:iCs/>
          <w:sz w:val="20"/>
          <w:szCs w:val="20"/>
        </w:rPr>
        <w:t xml:space="preserve">Con Gesù tutto cambia. Non vi è più alleanza secondo la carne. Vi è il nuovo patto che è nello Spirito Santo, secondo la legge dello Spirito Santo. Ogni singola persona viene chiamata a scegliere Cristo in pienezza di verità. La verità di Cristo non è come una mucca, che una volta macellata, può vendersi a fettine. La verità di Cristo non si vende a fettine, secondo il gusto o i bisogni personali, i gradimenti del cuore. Essa va presa tutta, neanche una sola sillaba potrà essere tralasciata, trascurata, dimenticata. Chi non accoglie la parola è libero di andarsene. Gesù non trattiene nessuno. Lui non cerca proseliti. Vuole dei veri cristiani e il vero cristiano è colui che vive di ogni parola che esce dal cuore di Gesù Signore. </w:t>
      </w:r>
    </w:p>
    <w:p>
      <w:pPr>
        <w:pStyle w:val="Normal"/>
        <w:spacing w:before="0" w:after="120"/>
        <w:jc w:val="both"/>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Anche per gli Apostoli vale questo invito di Gesù. Anche loro possono andarsene. Se rimangono, devono rimanere in tutta la parola, non in una parte di essa. Pietro, a nome di tutti, risponde che loro non possono andarsene. Non se ne vanno perché Gesù ha parole di vita eterna e perché loro hanno creduto e conosciuto che lui è il Santo di Dio, cioè il suo Messia. Loro sanno e credono che il Messia di Dio ha parole di Dio.</w:t>
      </w:r>
    </w:p>
    <w:p>
      <w:pPr>
        <w:sectPr>
          <w:footerReference w:type="default" r:id="rId51"/>
          <w:footerReference w:type="first" r:id="rId52"/>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footerReference w:type="default" r:id="rId53"/>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51" w:name="__RefHeading___Toc370241618"/>
      <w:bookmarkEnd w:id="351"/>
      <w:r>
        <w:rPr/>
        <w:t>SECONDA DECADE DI MAGGIO</w:t>
      </w:r>
    </w:p>
    <w:p>
      <w:pPr>
        <w:pStyle w:val="Heading1"/>
        <w:spacing w:before="0" w:after="0"/>
        <w:jc w:val="center"/>
        <w:rPr>
          <w:sz w:val="28"/>
          <w:szCs w:val="28"/>
        </w:rPr>
      </w:pPr>
      <w:bookmarkStart w:id="352" w:name="__RefHeading___Toc370241619"/>
      <w:bookmarkEnd w:id="352"/>
      <w:r>
        <w:rPr>
          <w:szCs w:val="20"/>
        </w:rPr>
        <w:t>Io sono la porta delle pecore</w:t>
      </w:r>
    </w:p>
    <w:p>
      <w:pPr>
        <w:pStyle w:val="Heading3"/>
        <w:spacing w:before="0" w:after="120"/>
        <w:jc w:val="center"/>
        <w:rPr/>
      </w:pPr>
      <w:bookmarkStart w:id="353" w:name="__RefHeading___Toc370241620"/>
      <w:bookmarkEnd w:id="353"/>
      <w:r>
        <w:rPr>
          <w:sz w:val="32"/>
          <w:szCs w:val="40"/>
        </w:rPr>
        <w:t>11 MAGGIO (Gv 10,1-10)</w:t>
      </w:r>
    </w:p>
    <w:p>
      <w:pPr>
        <w:pStyle w:val="Normal"/>
        <w:spacing w:before="0" w:after="120"/>
        <w:jc w:val="both"/>
        <w:rPr>
          <w:rFonts w:ascii="Arial" w:hAnsi="Arial" w:cs="Arial"/>
          <w:sz w:val="22"/>
          <w:szCs w:val="22"/>
        </w:rPr>
      </w:pPr>
      <w:r>
        <w:rPr>
          <w:rFonts w:cs="Arial" w:ascii="Arial" w:hAnsi="Arial"/>
          <w:sz w:val="22"/>
          <w:szCs w:val="22"/>
        </w:rPr>
        <w:t xml:space="preserve">Dio governa il suo popolo per mezzo di suoi strumenti umani: re, sacerdoti, profeti. Sacerdoti e re sono venuti meno in questo loro ministero. Rimangono solo i suoi profeti, ma questi poco possono a motivo di una moltitudine di falsi profeti che ogni giorno infestano l’aria delle pecore con le loro infinite false profezie. La condizione del gregge di Dio è miserevole. Lo attesta la descrizione che ne fa il profeta Ezechiele. </w:t>
      </w:r>
    </w:p>
    <w:p>
      <w:pPr>
        <w:pStyle w:val="Normal"/>
        <w:spacing w:before="0" w:after="120"/>
        <w:jc w:val="both"/>
        <w:rPr/>
      </w:pPr>
      <w:r>
        <w:rPr>
          <w:rFonts w:cs="Arial" w:ascii="Arial" w:hAnsi="Arial"/>
          <w:i/>
          <w:iCs/>
          <w:color w:val="000000"/>
          <w:sz w:val="20"/>
          <w:szCs w:val="20"/>
        </w:rPr>
        <w:t>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7-25). </w:t>
      </w:r>
    </w:p>
    <w:p>
      <w:pPr>
        <w:pStyle w:val="Normal"/>
        <w:spacing w:before="0" w:after="120"/>
        <w:jc w:val="both"/>
        <w:rPr>
          <w:rFonts w:ascii="Arial" w:hAnsi="Arial" w:cs="Arial"/>
          <w:sz w:val="22"/>
          <w:szCs w:val="22"/>
        </w:rPr>
      </w:pPr>
      <w:r>
        <w:rPr>
          <w:rFonts w:cs="Arial" w:ascii="Arial" w:hAnsi="Arial"/>
          <w:sz w:val="22"/>
          <w:szCs w:val="22"/>
        </w:rPr>
        <w:t xml:space="preserve">Gesù viene per assumere tutte e tre le mediazioni nella sua Persona. Lui è profeta, re, sacerdote. Lui è il vero pastore del gregge del Padre suo. Quanti non sono in Lui, sono ladri e briganti. Costoro non amano le pecore. Le pecore non ascoltano ladri e briganti. </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Quanto oggi Gesù ci rivela di sé, delle pecore, dei ladri e briganti, deve indurci a pensare, riflettere, meditare. Quanti sono pastori di Cristo, sono obbligati ad essere pastori in Cristo, con Cristo, per Cristo. Altrimenti anche loro sono ladri e briganti. Oggi le pecore non ascoltano più i pastori. Di certo la responsabilità non è delle pecore, ma è tutta dei pastori. Essi sono pastori di Cristo, ma non sono pastori in Cristo e per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astori in Cristo e con Lui.</w:t>
      </w:r>
      <w:r>
        <w:br w:type="page"/>
      </w:r>
    </w:p>
    <w:p>
      <w:pPr>
        <w:pStyle w:val="Heading1"/>
        <w:spacing w:before="0" w:after="0"/>
        <w:jc w:val="center"/>
        <w:rPr>
          <w:sz w:val="24"/>
          <w:szCs w:val="24"/>
        </w:rPr>
      </w:pPr>
      <w:bookmarkStart w:id="354" w:name="__RefHeading___Toc370241621"/>
      <w:bookmarkEnd w:id="354"/>
      <w:r>
        <w:rPr>
          <w:szCs w:val="20"/>
        </w:rPr>
        <w:t>Il buon pastore dà la propria vita per le pecore</w:t>
      </w:r>
    </w:p>
    <w:p>
      <w:pPr>
        <w:pStyle w:val="Heading3"/>
        <w:spacing w:before="0" w:after="120"/>
        <w:jc w:val="center"/>
        <w:rPr/>
      </w:pPr>
      <w:bookmarkStart w:id="355" w:name="__RefHeading___Toc370241622"/>
      <w:bookmarkEnd w:id="355"/>
      <w:r>
        <w:rPr>
          <w:sz w:val="32"/>
        </w:rPr>
        <w:t>12 MAGGIO (Gv 10,11-18)</w:t>
      </w:r>
    </w:p>
    <w:p>
      <w:pPr>
        <w:pStyle w:val="Normal"/>
        <w:spacing w:before="0" w:after="120"/>
        <w:jc w:val="both"/>
        <w:rPr>
          <w:rFonts w:ascii="Arial" w:hAnsi="Arial" w:cs="Arial"/>
          <w:sz w:val="22"/>
          <w:szCs w:val="22"/>
        </w:rPr>
      </w:pPr>
      <w:r>
        <w:rPr>
          <w:rFonts w:cs="Arial" w:ascii="Arial" w:hAnsi="Arial"/>
          <w:sz w:val="22"/>
          <w:szCs w:val="22"/>
        </w:rPr>
        <w:t xml:space="preserve">Al tempo di Isaia, la condizione del gregge del Signore era più che tragica. I pastori sono presentati come cani muti, incapaci persino di abbaiare. Tanto era il disinteresse per il gregge del Signore. Senza pastore, il gregge si sbanda, va alla deriva. È simile ad una foglia secca che il vento rapisce e disperde. Non c’è vita senza il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al tempo di Geremia la condizione non era affatto migliorata. Vi era un traviamento nel gregge del Signore. Come rimediare? Dio promette che avrebbe suscitato pastori per condurre il suo gregge secondo scienza, sapienza e intellig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sz w:val="22"/>
          <w:szCs w:val="22"/>
        </w:rPr>
      </w:pPr>
      <w:r>
        <w:rPr>
          <w:rFonts w:cs="Arial" w:ascii="Arial" w:hAnsi="Arial"/>
          <w:sz w:val="22"/>
          <w:szCs w:val="22"/>
        </w:rPr>
        <w:t xml:space="preserve">Tutte le profezie del Signore sui pastori e sul suo gregge si compiono in Cristo Gesù. È Lui il Buon Pastore delle pecore. Qual è la sua caratteristica fondamentale che ci consente di riconoscerlo sempre come il Buon Pastore delle pecore? Essa è il dono della sua vita. Generalmente i pastori si nutrono di ciò che producono le pecore: latte e lana. Gesù non si nutre con le sue pecore. Nutre invece le sue pecore con la sua vita. Non è la pecora che dona la vita a Cristo Gesù. È Cristo Gesù che dona la sua vita per le pecore. Vi è una trasformazione sostanziale. Gesù si fa erba di vita eterna per le pecore. Questa erba è reale, non fittizia, non immaginaria, non figurativa. Veramente la sua carne è l’erba per le pecore e il suo sangue è l’acqua che le disseta. </w:t>
      </w:r>
    </w:p>
    <w:p>
      <w:pPr>
        <w:pStyle w:val="Normal"/>
        <w:spacing w:before="0" w:after="120"/>
        <w:jc w:val="both"/>
        <w:rPr/>
      </w:pPr>
      <w:r>
        <w:rPr>
          <w:rFonts w:cs="Arial" w:ascii="Arial" w:hAnsi="Arial"/>
          <w:i/>
          <w:iCs/>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Gesù dona la vita per le sue pecore in una duplice modalità: sacrificandola sulla croce per espiare tutti i peccati delle pecore. Quello di Cristo è vero sacrificio espiatorio, sacrificio vicario, fatto a posto nostro, in vece nostra. In questo sacrificio Lui diviene vero Agnello della Pasqua. La sua carne ci nutre lungo il viaggio verso la Patria eterna. Il suo sangue ci libera da ogni morte, perché ci ricolma di ogni vita. Il sangue è la vita. Il sangue di Cristo Gesù è la vita divina che scende in noi e comincia a circolare nelle nostre vene. Ogni altro pastore in Cristo, con Cristo, di Cristo, per Cristo, deve compiere questo duplice dono di vita. Farsi vittima di espiazione per la redenzione delle pecore di Gesù Signore. Anche Lui in Cristo deve offrire tutta la sua vita in nutrimento delle pecore del Signore. È la sua unica e so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astori in Cristo. </w:t>
      </w:r>
      <w:r>
        <w:br w:type="page"/>
      </w:r>
    </w:p>
    <w:p>
      <w:pPr>
        <w:pStyle w:val="Heading1"/>
        <w:spacing w:before="0" w:after="0"/>
        <w:jc w:val="center"/>
        <w:rPr>
          <w:sz w:val="24"/>
          <w:szCs w:val="24"/>
        </w:rPr>
      </w:pPr>
      <w:bookmarkStart w:id="356" w:name="__RefHeading___Toc370241623"/>
      <w:bookmarkEnd w:id="356"/>
      <w:r>
        <w:rPr>
          <w:szCs w:val="20"/>
        </w:rPr>
        <w:t>Nessuno le strapperà dalla mia mano</w:t>
      </w:r>
    </w:p>
    <w:p>
      <w:pPr>
        <w:pStyle w:val="Heading3"/>
        <w:spacing w:before="0" w:after="120"/>
        <w:jc w:val="center"/>
        <w:rPr/>
      </w:pPr>
      <w:bookmarkStart w:id="357" w:name="__RefHeading___Toc370241624"/>
      <w:bookmarkEnd w:id="357"/>
      <w:r>
        <w:rPr>
          <w:sz w:val="32"/>
        </w:rPr>
        <w:t>13 MAGGIO (Gv 10,22-30)</w:t>
      </w:r>
    </w:p>
    <w:p>
      <w:pPr>
        <w:pStyle w:val="Normal"/>
        <w:spacing w:before="0" w:after="120"/>
        <w:jc w:val="both"/>
        <w:rPr>
          <w:rFonts w:ascii="Arial" w:hAnsi="Arial" w:cs="Arial"/>
          <w:sz w:val="22"/>
          <w:szCs w:val="22"/>
        </w:rPr>
      </w:pPr>
      <w:r>
        <w:rPr>
          <w:rFonts w:cs="Arial" w:ascii="Arial" w:hAnsi="Arial"/>
          <w:sz w:val="22"/>
          <w:szCs w:val="22"/>
        </w:rPr>
        <w:t>Gesù afferma che nessuno strapperà le pecore dalla sua mano. Non vi è alcuna potenza né sulla terra né negli inferi che possano sottrargli una sola pecora. Davide è figura di Cristo Gesù. Ascoltiamo quanto egli racconta al re Saul, nel giorno in cui lui si rende disponibile per andare a sostenere il duello con il Gigante Go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1Sam 17,31-40). </w:t>
      </w:r>
    </w:p>
    <w:p>
      <w:pPr>
        <w:pStyle w:val="Normal"/>
        <w:spacing w:before="0" w:after="120"/>
        <w:jc w:val="both"/>
        <w:rPr>
          <w:rFonts w:ascii="Arial" w:hAnsi="Arial" w:cs="Arial"/>
          <w:sz w:val="22"/>
          <w:szCs w:val="22"/>
        </w:rPr>
      </w:pPr>
      <w:r>
        <w:rPr>
          <w:rFonts w:cs="Arial" w:ascii="Arial" w:hAnsi="Arial"/>
          <w:sz w:val="22"/>
          <w:szCs w:val="22"/>
        </w:rPr>
        <w:t>Saul ha paura del Gigante Filisteo. Lui, re d’Israele, capo del suo popolo, si ritira in buon ordine. Non ha alcuna volontà di perdere la sua vita in questo duello giudicato insostenibile. Davide invece decide di accettare la sfida, certo che lo avrebbe vinto. Ascoltando il racconto della sua vita, il re gli accorda il permesso di andare. Gesù non è Davide. È infinitamente più di Davide. Con Davide vi era il Signore e la sua opera riesce. Con Gesù non vi è solamente il Signore. Gesù e il Padre sono una cosa sola. La forza del Padre è forza di Cristo. La sapienza del Padre è sapienza di Cristo. L’amore del Padre è l’amore di Cristo. Il cuore del Padre è il cuore di Cristo. Dio è l’Onnipotente, il Signore, il Creatore, il Governatore, l’Invincibile, il Sovrano, il Re del cielo e della terra.  Tutto ciò che è il Padre è anche Cristo Gesù. Nessuno potrà mai rapire una pecora a Dio. Nessuno potrà mai rapire una pecora a Cristo Gesù. Non vi sono potenze create che possano fare questo. Potenze increate non esistono, perché non vi è altro Dio vivo e vero al di fuori del Padre di Cristo Signore.</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 xml:space="preserve">Che il Padre e Gesù siano una cosa sola, lo attestano tutte le opere che Gesù sta compiendo e che sono dinanzi agli occhi dei Giudei. Queste opere attestano che non vi è alcuna differenza tra il Padre e Cristo. Tra Abramo e Dio vi è differenza. Tra Mosè e Dio vi è differenza. A volte vi è anche incomprensione. Mosè non sempre camminava allunisono con i pensieri di Dio. Spesso neanche riusciva ad obbedire all’istante. Dubitò anche e per questo fu punito. Non entrò nella Terra promessa. Geremia e Dio sono due cose distinte, separate. Geremia ha difficoltà ad entra in sintonia con la volontà del suo Dio. Nulla di tutto questo in Cristo Signore. La volontà del Padre è volontà del Figlio. Il Pensiero del Padre è pensiero del Figlio. Le opere del Padre sono opere del Figlio. Nessuna discrepanza, nessuna divisione, nessuna separ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pPr>
      <w:bookmarkStart w:id="358" w:name="__RefHeading___Toc370241625"/>
      <w:bookmarkEnd w:id="358"/>
      <w:r>
        <w:rPr>
          <w:iCs/>
          <w:szCs w:val="20"/>
        </w:rPr>
        <w:t>L’ho fatto conoscere a voi</w:t>
      </w:r>
    </w:p>
    <w:p>
      <w:pPr>
        <w:pStyle w:val="Heading3"/>
        <w:spacing w:before="0" w:after="120"/>
        <w:jc w:val="center"/>
        <w:rPr>
          <w:sz w:val="32"/>
        </w:rPr>
      </w:pPr>
      <w:bookmarkStart w:id="359" w:name="__RefHeading___Toc370241626"/>
      <w:bookmarkEnd w:id="359"/>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 xml:space="preserve">Al profeta Amos il Signore rivela che Lui non fa nulla senza aver prima informato i suoi profeti, i suoi servi. Decide, informa i suoi profeti, attua la sua decisione. Questa rivelazione ci mostra il ruolo di primaria importanza di cui sono investiti i profeti. Essi sono i conoscitori di ogni decisione di Dio e anche i suoi promulgatori, gli annunziatori, coloro che dovranno gridarla ai quattro angoli della terra perché tutti ascoltino, sappiano, conoscano che quanto sta accadendo è per sola volontà del lo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Normal"/>
        <w:spacing w:before="0" w:after="120"/>
        <w:jc w:val="both"/>
        <w:rPr>
          <w:rFonts w:ascii="Arial" w:hAnsi="Arial" w:cs="Arial"/>
          <w:sz w:val="22"/>
          <w:szCs w:val="22"/>
        </w:rPr>
      </w:pPr>
      <w:r>
        <w:rPr>
          <w:rFonts w:cs="Arial" w:ascii="Arial" w:hAnsi="Arial"/>
          <w:sz w:val="22"/>
          <w:szCs w:val="22"/>
        </w:rPr>
        <w:t xml:space="preserve">Gesù va ben oltre questa relazione che il Padre suo vive con i suoi profeti. Prima di tutto i suoi apostoli non sono i suoi servi. Li eleva alla dignità di amici. È questa una delle più alte dignità conosciute nell’Antica Scrittura. L’amico è colui che conosce i segreti del cuore. È colui al quale il cuore viene manifestato per primo. Dall’amico si accettano consigli e suggerimenti. L’amico è colui che è chiamato a condividere la vita. L’amicizia è infatti vera condivisione di vita, partecipare a tutto ciò che in essa avviene. Cristo Gesù vuole questa comunione di vita, questa condivisione tra Lui e i suoi apostoli. Non due vite separate e parallele, ma una sola vita. Non due cuori, molti cuori, ognuno dei quali procede per la sua via, ma un solo cuore, una sola mente, una sola volontà, un solo sentimento, una sola opera, una sola missione. </w:t>
      </w:r>
    </w:p>
    <w:p>
      <w:pPr>
        <w:pStyle w:val="Normal"/>
        <w:spacing w:before="0" w:after="120"/>
        <w:jc w:val="both"/>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Gesù rivela il suo cuore all’apostolo, l’apostolo rivela il suo a Gesù. Gesù manifesta al suo apostolo le sue intenzioni missionarie e di salvezza, l’apostolo le accoglie e le realizza. Gesù dice e l’apostolo fa. Ma anche l’apostolo dice e Gesù fa. Una sola volontà, non due. Un solo cuore non due. Una sola onnipotenza non due. Una sola missione non due. Se c’è la dualità, non c’è amicizia. L’amicizia regna dove vi è unità di cuore, mente, volontà, missione, opera, salvezza, santificazione, com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Gesù. </w:t>
      </w:r>
      <w:r>
        <w:br w:type="page"/>
      </w:r>
    </w:p>
    <w:p>
      <w:pPr>
        <w:pStyle w:val="Heading1"/>
        <w:spacing w:before="0" w:after="0"/>
        <w:jc w:val="center"/>
        <w:rPr>
          <w:sz w:val="40"/>
        </w:rPr>
      </w:pPr>
      <w:bookmarkStart w:id="360" w:name="__RefHeading___Toc370241627"/>
      <w:bookmarkEnd w:id="360"/>
      <w:r>
        <w:rPr>
          <w:iCs/>
          <w:szCs w:val="20"/>
        </w:rPr>
        <w:t>Ma deve compiersi la Scrittura</w:t>
      </w:r>
    </w:p>
    <w:p>
      <w:pPr>
        <w:pStyle w:val="Heading3"/>
        <w:spacing w:before="0" w:after="120"/>
        <w:jc w:val="center"/>
        <w:rPr/>
      </w:pPr>
      <w:bookmarkStart w:id="361" w:name="__RefHeading___Toc370241628"/>
      <w:bookmarkEnd w:id="361"/>
      <w:r>
        <w:rPr>
          <w:sz w:val="32"/>
        </w:rPr>
        <w:t>15 MAGGIO (Gv 13,16-20)</w:t>
      </w:r>
    </w:p>
    <w:p>
      <w:pPr>
        <w:pStyle w:val="Normal"/>
        <w:spacing w:before="0" w:after="120"/>
        <w:jc w:val="both"/>
        <w:rPr>
          <w:rFonts w:ascii="Arial" w:hAnsi="Arial" w:cs="Arial"/>
          <w:sz w:val="22"/>
          <w:szCs w:val="22"/>
        </w:rPr>
      </w:pPr>
      <w:r>
        <w:rPr>
          <w:rFonts w:cs="Arial" w:ascii="Arial" w:hAnsi="Arial"/>
          <w:sz w:val="22"/>
          <w:szCs w:val="22"/>
        </w:rPr>
        <w:t xml:space="preserve">La Scrittura Santa tutto aveva annunziato della futura vita del Messia del Signore. Basta leggere i Salmi e i Profeti e ci si accorge che con quanto vi è scritto in essi si può già tracciare la vita di Gesù. Si può scrivere il Vangelo. L’Evangelista Matteo questo in modo particolare. Ogni evento di Cristo lo riconduce alle Scritture profetiche. In ogni Scrittura profetica vede il suo compimento in Cristo. Del tradimento di Giuda il Salmo ne parla. La gravità non sta tanto nel tradimento, ma nel fatto che colui che tradisce è l’amico in cui il cuore confidava. Sempre Gesù ha aperto il suo cuore a Giuda. Sempre lo ha introdotto nel mistero della sua missione. Sempre gli ha rivelato la verità che avvolge la sua persona. Niente gli ha tenuto nasco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Normal"/>
        <w:spacing w:before="0" w:after="120"/>
        <w:jc w:val="both"/>
        <w:rPr>
          <w:rFonts w:ascii="Arial" w:hAnsi="Arial" w:cs="Arial"/>
          <w:sz w:val="22"/>
          <w:szCs w:val="22"/>
        </w:rPr>
      </w:pPr>
      <w:r>
        <w:rPr>
          <w:rFonts w:cs="Arial" w:ascii="Arial" w:hAnsi="Arial"/>
          <w:sz w:val="22"/>
          <w:szCs w:val="22"/>
        </w:rPr>
        <w:t>Gesù una cosa sola ha tenuto nascosta a Giuda: la casa nella quale avrebbe celebrato la Pasqua con i suoi discepoli. In questo caso usò la più alta prudenza, a motivo dell’Eucaristia che avrebbe celebrato e del Sacerdozio perpetuo che avrebbe istituito.</w:t>
      </w:r>
    </w:p>
    <w:p>
      <w:pPr>
        <w:pStyle w:val="Normal"/>
        <w:spacing w:before="0" w:after="120"/>
        <w:jc w:val="both"/>
        <w:rPr>
          <w:rFonts w:ascii="Arial" w:hAnsi="Arial" w:cs="Arial"/>
          <w:i/>
          <w:i/>
          <w:iCs/>
          <w:sz w:val="20"/>
          <w:szCs w:val="20"/>
        </w:rPr>
      </w:pPr>
      <w:r>
        <w:rPr>
          <w:rFonts w:cs="Arial" w:ascii="Arial" w:hAnsi="Arial"/>
          <w:i/>
          <w:iCs/>
          <w:sz w:val="20"/>
          <w:szCs w:val="20"/>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7-13). </w:t>
      </w:r>
    </w:p>
    <w:p>
      <w:pPr>
        <w:pStyle w:val="Normal"/>
        <w:spacing w:before="0" w:after="120"/>
        <w:jc w:val="both"/>
        <w:rPr>
          <w:rFonts w:ascii="Arial" w:hAnsi="Arial" w:cs="Arial"/>
          <w:sz w:val="22"/>
          <w:szCs w:val="22"/>
        </w:rPr>
      </w:pPr>
      <w:r>
        <w:rPr>
          <w:rFonts w:cs="Arial" w:ascii="Arial" w:hAnsi="Arial"/>
          <w:sz w:val="22"/>
          <w:szCs w:val="22"/>
        </w:rPr>
        <w:t xml:space="preserve">Gesù in questo caso non può mettere a rischio il dono più grande, anzi i due doni più grandi lasciati al mondo intero in questa santissima notte e nasconde a Giuda il suo cuore. Questa somma prudenza a Gesù viene dalla lettura del cuore di Giuda. A noi deve venire sempre dallo Spirito Santo, posto da Gesù accanto a noi perché ci guidi a tutta la verità, a tutta la verità divina ed anche umana, a tutta la verità del Cielo, ma anche della terra, della storia. Senza questa conduzione non possiamo compiere bene le opere di Dio. La comunione dello Spirito Santo dovrà essere perfetta, santa. </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Purtroppo il tradimento sempre accompagnerà la vita di ogni apostolo del Signore Gesù. Il tradimento fa parte essenziale, quasi necessaria, vitale, del cuore del malvagio, di colui che non conosce e non ama Gesù Signore. Il tradimento però non viene da lontano. Mai tradisce il lontano.  Non conosce. Non ci conosce. Non sa. Il tradimento è sempre di colui che partecipa con noi lo stesso ministero, la stessa vita, lo stesso convito, la stessa Eucaristia. È stato tradito Cristo Signore, potrà essere tradito ogni suo discepolo dagli stessi discepoli del Signore. La somma prudenza è d’obblig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Gesù. </w:t>
      </w:r>
      <w:r>
        <w:br w:type="page"/>
      </w:r>
    </w:p>
    <w:p>
      <w:pPr>
        <w:pStyle w:val="Heading1"/>
        <w:spacing w:before="0" w:after="0"/>
        <w:jc w:val="center"/>
        <w:rPr>
          <w:sz w:val="48"/>
        </w:rPr>
      </w:pPr>
      <w:bookmarkStart w:id="362" w:name="__RefHeading___Toc370241629"/>
      <w:bookmarkEnd w:id="362"/>
      <w:r>
        <w:rPr>
          <w:szCs w:val="20"/>
        </w:rPr>
        <w:t>Nella casa del Padre mio vi sono molte dimore</w:t>
      </w:r>
    </w:p>
    <w:p>
      <w:pPr>
        <w:pStyle w:val="Heading3"/>
        <w:spacing w:before="0" w:after="120"/>
        <w:jc w:val="center"/>
        <w:rPr/>
      </w:pPr>
      <w:bookmarkStart w:id="363" w:name="__RefHeading___Toc370241630"/>
      <w:bookmarkEnd w:id="363"/>
      <w:r>
        <w:rPr>
          <w:sz w:val="32"/>
        </w:rPr>
        <w:t>16 MAGGIO (Gv 14,1-6)</w:t>
      </w:r>
    </w:p>
    <w:p>
      <w:pPr>
        <w:pStyle w:val="Normal"/>
        <w:spacing w:before="0" w:after="120"/>
        <w:jc w:val="both"/>
        <w:rPr>
          <w:rFonts w:ascii="Arial" w:hAnsi="Arial" w:cs="Arial"/>
          <w:sz w:val="22"/>
          <w:szCs w:val="22"/>
        </w:rPr>
      </w:pPr>
      <w:r>
        <w:rPr>
          <w:rFonts w:cs="Arial" w:ascii="Arial" w:hAnsi="Arial"/>
          <w:sz w:val="22"/>
          <w:szCs w:val="22"/>
        </w:rPr>
        <w:t xml:space="preserve">Quando L’Apostolo Giovanni contempla il Paradiso, lo vede ampio, spazioso, ricco, splendente. Lo vede pieno di una moltitudine immensa che non si può contare. Grida questa sua visione  ai discepoli di Gesù perché essi prendano coraggio, rinnovino la speranza, si riaccenda nei loro cuori la fiaccola della fede, facciano della loro vita un’offerta gradita al Signore. Lo grida perché il cristiano si liberi dall’effimero, lo consideri una spazzatura, anche il suo martirio è una spazzatura dinanzi alla sublime ed eterna realtà che lo attende. La dimora di Dio è eterna. Ogni altra dimora è effimera.  </w:t>
      </w:r>
    </w:p>
    <w:p>
      <w:pPr>
        <w:pStyle w:val="Normal"/>
        <w:spacing w:before="0" w:after="120"/>
        <w:jc w:val="both"/>
        <w:rPr>
          <w:rFonts w:ascii="Arial" w:hAnsi="Arial" w:cs="Arial"/>
          <w:i/>
          <w:i/>
          <w:iCs/>
          <w:sz w:val="20"/>
          <w:szCs w:val="22"/>
        </w:rPr>
      </w:pPr>
      <w:r>
        <w:rPr>
          <w:rFonts w:cs="Arial" w:ascii="Arial" w:hAnsi="Arial"/>
          <w:i/>
          <w:iCs/>
          <w:sz w:val="20"/>
          <w:szCs w:val="20"/>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 1-17).  </w:t>
      </w:r>
    </w:p>
    <w:p>
      <w:pPr>
        <w:pStyle w:val="Normal"/>
        <w:spacing w:before="0" w:after="120"/>
        <w:jc w:val="both"/>
        <w:rPr>
          <w:rFonts w:ascii="Arial" w:hAnsi="Arial" w:cs="Arial"/>
          <w:sz w:val="22"/>
          <w:szCs w:val="22"/>
        </w:rPr>
      </w:pPr>
      <w:r>
        <w:rPr>
          <w:rFonts w:cs="Arial" w:ascii="Arial" w:hAnsi="Arial"/>
          <w:sz w:val="22"/>
          <w:szCs w:val="22"/>
        </w:rPr>
        <w:t xml:space="preserve">Gesù rassicura i suoi discepoli. Loro non seguono Lui come si seguono tutti i re, i principi di questo mondo. I re di questo mondo danno cose effimere, durano un istante, offrono una gloria vana, li investono di una potenza inutile, li collocano in troni e in scanni di legno o di paglia, anche se rivestiti d’oro o d’argento. Gesù porta i suoi nella sua casa, nella sua eternità, nel suo regno, nella sua gloria, li fa sedere su troni e scanni di luce. Li riveste di splendore divino. Li avvolge della sua stessa luce. Allora vale proprio la pena seguire Gesù fino alla morte di croce. La croce  dura un istante,  il suo frutto è eterno. Questa verità va messa nel cuore. Essa è la sorgente della vera speranza. Il discepolo di Gesù sa che il suo sacrificio non è vano. </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Tutto è vano in questo mondo, perché tutto è effimero. Tutto è effimero perché tutto è vuoto, non dura, muore, scompare, viene lasciato. Anche il nostro corpo sarà disfatto nell’attesa della risurrezione. Cristo Gesù è la porta dell’eternità, della gloria, della divinizzazione, dello splendore, della gioia, della vita. È la verità di ogni nostro desiderio e aspirazione. È la realizzazione di ogni anelito del cuore. È in Lui e per Lui, con Lui, che l’uomo raggiunge la verità eterna di se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peranza. </w:t>
      </w:r>
      <w:r>
        <w:br w:type="page"/>
      </w:r>
    </w:p>
    <w:p>
      <w:pPr>
        <w:pStyle w:val="Heading1"/>
        <w:spacing w:before="0" w:after="0"/>
        <w:jc w:val="center"/>
        <w:rPr>
          <w:szCs w:val="20"/>
        </w:rPr>
      </w:pPr>
      <w:bookmarkStart w:id="364" w:name="__RefHeading___Toc370241631"/>
      <w:bookmarkEnd w:id="364"/>
      <w:r>
        <w:rPr>
          <w:szCs w:val="20"/>
        </w:rPr>
        <w:t>Credete a me: io sono nel Padre e il Padre è in me</w:t>
      </w:r>
    </w:p>
    <w:p>
      <w:pPr>
        <w:pStyle w:val="Heading3"/>
        <w:spacing w:before="0" w:after="120"/>
        <w:jc w:val="center"/>
        <w:rPr/>
      </w:pPr>
      <w:bookmarkStart w:id="365" w:name="__RefHeading___Toc370241632"/>
      <w:bookmarkEnd w:id="365"/>
      <w:r>
        <w:rPr>
          <w:sz w:val="32"/>
        </w:rPr>
        <w:t>17 MAGGIO (Gv 14,7-14)</w:t>
      </w:r>
    </w:p>
    <w:p>
      <w:pPr>
        <w:pStyle w:val="Normal"/>
        <w:spacing w:before="0" w:after="120"/>
        <w:jc w:val="both"/>
        <w:rPr>
          <w:rFonts w:ascii="Arial" w:hAnsi="Arial" w:cs="Arial"/>
          <w:sz w:val="22"/>
          <w:szCs w:val="22"/>
        </w:rPr>
      </w:pPr>
      <w:r>
        <w:rPr>
          <w:rFonts w:cs="Arial" w:ascii="Arial" w:hAnsi="Arial"/>
          <w:sz w:val="22"/>
          <w:szCs w:val="22"/>
        </w:rPr>
        <w:t>La comunione che regna tra il Padre e Gesù è la più alta relazione che possa viversi tra due Persone. Essere l’una nell’altra. È come se una fosse nel grembo dell’altra, nel cuore dell’altra, nella mente dell’altra, nella volontà dell’altra. È come se fossero una persona sola, mentre in realtà dono due: Il Padre e Gesù. Questa stessa relazione Cristo Gesù vuole che venga vissuta tra Lui, il Padre e i suoi discepoli e anche tra i discepoli gli uni con gli altri. Il Padre in Cristo, Cristo nel Padre. Cristo nel Padre i discepoli in Cristo.  I discepoli nel Padre, il Padre nei discepoli. I discepoli l’uno nell’altro, in un movimento di vita senza alcuna interruzione.</w:t>
      </w:r>
    </w:p>
    <w:p>
      <w:pPr>
        <w:pStyle w:val="Normal"/>
        <w:spacing w:before="0" w:after="120"/>
        <w:jc w:val="both"/>
        <w:rPr>
          <w:rFonts w:ascii="Arial" w:hAnsi="Arial" w:cs="Arial"/>
          <w:sz w:val="22"/>
          <w:szCs w:val="22"/>
        </w:rPr>
      </w:pPr>
      <w:r>
        <w:rPr>
          <w:rFonts w:cs="Arial" w:ascii="Arial" w:hAnsi="Arial"/>
          <w:sz w:val="22"/>
          <w:szCs w:val="22"/>
        </w:rPr>
        <w:t xml:space="preserve">Questa comunione ed unità non finisce sulla terra. Continua nel Cielo, nel Paradiso, nella Città di Dio. Nella città futura ed eterna, nella Santa Gerusalemme, i discepoli di Gesù abiteranno interamente in Dio, perché Dio sarà il loro tempio eterno, il loro seno eterno, il grembo che li conserverà per l’eternità. Verso questa abitazione eterna dobbiamo camminare, costruendola oggi nel tempo. Si costruisce in un solo modo: camminando il discepolo di Gesù nella sua Parola, dimorando nella sua verità. </w:t>
      </w:r>
    </w:p>
    <w:p>
      <w:pPr>
        <w:pStyle w:val="Normal"/>
        <w:spacing w:before="0" w:after="120"/>
        <w:jc w:val="both"/>
        <w:rPr/>
      </w:pPr>
      <w:r>
        <w:rPr>
          <w:rFonts w:cs="Arial" w:ascii="Arial" w:hAnsi="Arial"/>
          <w:i/>
          <w:iCs/>
          <w:sz w:val="20"/>
          <w:szCs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spacing w:before="0" w:after="120"/>
        <w:jc w:val="both"/>
        <w:rPr>
          <w:rFonts w:ascii="Arial" w:hAnsi="Arial" w:cs="Arial"/>
          <w:sz w:val="22"/>
          <w:szCs w:val="22"/>
        </w:rPr>
      </w:pPr>
      <w:r>
        <w:rPr>
          <w:rFonts w:cs="Arial" w:ascii="Arial" w:hAnsi="Arial"/>
          <w:sz w:val="22"/>
          <w:szCs w:val="22"/>
        </w:rPr>
        <w:t xml:space="preserve">In Cristo Gesù si abolisce ogni distanza tra Dio e i discepoli. I Discepoli sono in Cristo che è in Dio e anch’essi sono in Dio. Pregano il Padre in Cristo, il Padre ascolta Cristo, i discepoli glorificano il loro Maestro perché lo confessano e lo riconoscono come il solo Mediatore che consente loro di avere accesso immediato al Padre celeste. </w:t>
      </w:r>
    </w:p>
    <w:p>
      <w:pPr>
        <w:pStyle w:val="Normal"/>
        <w:spacing w:before="0" w:after="120"/>
        <w:jc w:val="both"/>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me il Padre è visibile in Cristo, è riconoscibile in Lui a motivo delle sue opere, così Cristo è visibile nel cristiano a motivo delle sue opere. Le opere di Cristo sono opere del Padre. Le opere del cristiano sono opere di Cristo. Perché le opere del cristiano siano opere di Cristo è necessario che lui sia nella parola di Cristo allo stesso modo che le opere di Cristo sono opere del Padre perché Lui è tutto nella volontà del Padre.  Non vi è alcuna discrepanza tra la volontà del Padre e quella di Gesù Signore. Una sola volontà. Così non vi dovrà essere alcuna discrepanza tra Cristo e i suoi discepo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sola volontà in Gesù. </w:t>
      </w:r>
      <w:r>
        <w:br w:type="page"/>
      </w:r>
    </w:p>
    <w:p>
      <w:pPr>
        <w:pStyle w:val="Heading1"/>
        <w:spacing w:before="0" w:after="0"/>
        <w:jc w:val="center"/>
        <w:rPr>
          <w:sz w:val="28"/>
          <w:szCs w:val="28"/>
        </w:rPr>
      </w:pPr>
      <w:bookmarkStart w:id="366" w:name="__RefHeading___Toc370241633"/>
      <w:bookmarkEnd w:id="366"/>
      <w:r>
        <w:rPr>
          <w:szCs w:val="20"/>
        </w:rPr>
        <w:t>Abbiate fede in Dio e abbiate fede anche in me</w:t>
      </w:r>
    </w:p>
    <w:p>
      <w:pPr>
        <w:pStyle w:val="Heading3"/>
        <w:spacing w:before="0" w:after="120"/>
        <w:jc w:val="center"/>
        <w:rPr/>
      </w:pPr>
      <w:bookmarkStart w:id="367" w:name="__RefHeading___Toc370241634"/>
      <w:bookmarkEnd w:id="367"/>
      <w:r>
        <w:rPr>
          <w:sz w:val="32"/>
        </w:rPr>
        <w:t>18 MAGGIO (Gv 14,1-12)</w:t>
      </w:r>
    </w:p>
    <w:p>
      <w:pPr>
        <w:pStyle w:val="Normal"/>
        <w:spacing w:before="0" w:after="120"/>
        <w:jc w:val="both"/>
        <w:rPr/>
      </w:pPr>
      <w:r>
        <w:rPr>
          <w:rFonts w:cs="Arial" w:ascii="Arial" w:hAnsi="Arial"/>
          <w:sz w:val="22"/>
          <w:szCs w:val="22"/>
        </w:rPr>
        <w:t xml:space="preserve">Gesù oggi chiede ai suoi discepoli una duplice fede: fede in Dio e fede in Lui. Perché questa duplice fede è necessaria? Non basta la sola fede in Dio per essere nella verità? A che serve la fede in Cristo Gesù? Risponderemo a questa domanda solo dopo aver letto un brano dell’Antico Testamento, nel quale è affermata la stessa necessità, anzi questa necessità è presentata come evento, storia, vita di Israele. </w:t>
      </w:r>
    </w:p>
    <w:p>
      <w:pPr>
        <w:pStyle w:val="Normal"/>
        <w:spacing w:before="0" w:after="120"/>
        <w:jc w:val="both"/>
        <w:rPr/>
      </w:pPr>
      <w:r>
        <w:rPr>
          <w:rFonts w:cs="Arial" w:ascii="Arial" w:hAnsi="Arial"/>
          <w:i/>
          <w:iCs/>
          <w:color w:val="000000"/>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sz w:val="22"/>
          <w:szCs w:val="22"/>
        </w:rPr>
      </w:pPr>
      <w:r>
        <w:rPr>
          <w:rFonts w:cs="Arial" w:ascii="Arial" w:hAnsi="Arial"/>
          <w:sz w:val="22"/>
          <w:szCs w:val="22"/>
        </w:rPr>
        <w:t>Chi è Mosè? È il Mediatore tra Dio e il popolo del Signore. In che cosa crede Israele? Crede che Mosè è vero Mediatore del Signore, vero portatore della sua parola e della sua grazia. Come non vi è un altro Signore per il popolo, così non vi è un altro mediatore, un altro portatore della volontà di Dio e della sua onnipotenza in mezzo al suo popolo. Se non si crede in Mosè neanche in Dio si potrà credere. Si potrà anche credere in Dio, ma è un Dio diverso. Non è il Dio di Mosè, il Dio vivo e vero, il Dio santo e giusto, il Dio onnipotente, liberatore, salvatore del suo popolo.</w:t>
      </w:r>
    </w:p>
    <w:p>
      <w:pPr>
        <w:pStyle w:val="Normal"/>
        <w:spacing w:before="0" w:after="120"/>
        <w:jc w:val="both"/>
        <w:rPr>
          <w:rFonts w:ascii="Arial" w:hAnsi="Arial" w:cs="Arial"/>
          <w:sz w:val="22"/>
          <w:szCs w:val="22"/>
        </w:rPr>
      </w:pPr>
      <w:r>
        <w:rPr>
          <w:rFonts w:cs="Arial" w:ascii="Arial" w:hAnsi="Arial"/>
          <w:sz w:val="22"/>
          <w:szCs w:val="22"/>
        </w:rPr>
        <w:t xml:space="preserve">La fede in Cristo Gesù non solo è necessaria, è indispensabile per chi vuole conoscere Dio. Gesù non è solo mediatore tra Dio e l’umanità intera, è il solo, l’unico, non ve ne sono altri. Ma non è solo il mediatore della sua Parola, della sua Onnipotenza, dei suoi segni e prodigi, è Mediatore di Dio stesso. Dio si dona a noi solo in Cristo Gesù, esclusivamente in Lui, con Lui, per Lui. Se non si crede in Cristo, non possiamo avere accesso a Dio. Il Dio che adoriamo è un idolo, un frutto del nostro pensiero, della nostra volontà, del nostro spirito. Non è il Dio vivo e vero perché possono Gesù lo dona e nessun altro. Senza fede in Gesù, non vi potrà mai essere fede nel vero Dio. </w:t>
      </w:r>
    </w:p>
    <w:p>
      <w:pPr>
        <w:pStyle w:val="Normal"/>
        <w:spacing w:before="0" w:after="120"/>
        <w:jc w:val="both"/>
        <w:rPr/>
      </w:pPr>
      <w:r>
        <w:rPr>
          <w:rFonts w:cs="Arial" w:ascii="Arial" w:hAnsi="Arial"/>
          <w:i/>
          <w:iCs/>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before="0" w:after="120"/>
        <w:jc w:val="both"/>
        <w:rPr>
          <w:rFonts w:ascii="Arial" w:hAnsi="Arial" w:cs="Arial"/>
          <w:sz w:val="22"/>
          <w:szCs w:val="22"/>
        </w:rPr>
      </w:pPr>
      <w:r>
        <w:rPr>
          <w:rFonts w:cs="Arial" w:ascii="Arial" w:hAnsi="Arial"/>
          <w:sz w:val="22"/>
          <w:szCs w:val="22"/>
        </w:rPr>
        <w:t>Oggi si è persa la vera fede in Gesù. Il Dio che adoriamo è un idolo, un parto um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 w:val="24"/>
          <w:szCs w:val="24"/>
        </w:rPr>
      </w:pPr>
      <w:bookmarkStart w:id="368" w:name="__RefHeading___Toc370241635"/>
      <w:bookmarkEnd w:id="368"/>
      <w:r>
        <w:rPr>
          <w:szCs w:val="20"/>
        </w:rPr>
        <w:t>Vi ricorderà tutto ciò che io vi ho detto</w:t>
      </w:r>
    </w:p>
    <w:p>
      <w:pPr>
        <w:pStyle w:val="Heading3"/>
        <w:spacing w:before="0" w:after="120"/>
        <w:jc w:val="center"/>
        <w:rPr/>
      </w:pPr>
      <w:bookmarkStart w:id="369" w:name="__RefHeading___Toc370241636"/>
      <w:bookmarkEnd w:id="369"/>
      <w:r>
        <w:rPr>
          <w:sz w:val="32"/>
        </w:rPr>
        <w:t>19 MAGGIO (Gv 14,21-26)</w:t>
      </w:r>
    </w:p>
    <w:p>
      <w:pPr>
        <w:pStyle w:val="Normal"/>
        <w:spacing w:before="0" w:after="120"/>
        <w:jc w:val="both"/>
        <w:rPr>
          <w:rFonts w:ascii="Arial" w:hAnsi="Arial" w:cs="Arial"/>
          <w:sz w:val="22"/>
          <w:szCs w:val="22"/>
        </w:rPr>
      </w:pPr>
      <w:r>
        <w:rPr>
          <w:rFonts w:cs="Arial" w:ascii="Arial" w:hAnsi="Arial"/>
          <w:sz w:val="22"/>
          <w:szCs w:val="22"/>
        </w:rPr>
        <w:t>Vi è una sostanziale differenza tra l’Antica e la Nuova Alleanza. Nell’Antica la Legge è stata scritta su tavole di pietra. Una fredda pietra doveva sempre ricordare la Parola dell’Alleanza. Il cuore era di pietra allora ed anche la Legge era stata scritta sulla pietra. Fu il fallimento totale. Israele giunge alla perfetta prostituzione. Divenne un cultore di idolatria, superstizione. Dio vide e pensò di porvi rimedio. Come? Cambiando sia il cuore, da pietra in carne, e sia la Legge, dalla pietra direttamente consegnata allo Spirito Santo, perché fosse Lui a scriverla ogni attimo nel cuore di carne.</w:t>
      </w:r>
    </w:p>
    <w:p>
      <w:pPr>
        <w:pStyle w:val="Normal"/>
        <w:spacing w:before="0" w:after="120"/>
        <w:jc w:val="both"/>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fr. Ger 31,1-34). </w:t>
      </w:r>
    </w:p>
    <w:p>
      <w:pPr>
        <w:pStyle w:val="Normal"/>
        <w:spacing w:before="0" w:after="120"/>
        <w:jc w:val="both"/>
        <w:rPr>
          <w:rFonts w:ascii="Arial" w:hAnsi="Arial" w:cs="Arial"/>
          <w:sz w:val="22"/>
          <w:szCs w:val="22"/>
        </w:rPr>
      </w:pPr>
      <w:r>
        <w:rPr>
          <w:rFonts w:cs="Arial" w:ascii="Arial" w:hAnsi="Arial"/>
          <w:sz w:val="22"/>
          <w:szCs w:val="22"/>
        </w:rPr>
        <w:t xml:space="preserve">Le caratteristiche del ricordo dello Spirito Santo vanno ben comprese, ma anche ben vissute. Lui scrive Cristo nei nostri cuori, nella nostra mente, nei nostri desideri, nel nostro corpo, nella nostra volontà. Lui scrive in noi trasformandoci in Lui, in natura spirituale. Conosciamo Cristo per trasformazione in Cristo. Allo stesso modo di quando il Presbitero prende un minuscola, piccola particola e si chiede a Lui di trasformarla in corpo e sangue di Gesù Signore. Lo Spirito di Dio prende un cuore e lo trasforma in cuore cristico, cuore nuovo, spirituale, cuore capace di amare, cuore divino. Così Lui scrive e così Lui ricorda. Ci ricorda Cristo compiendo in noi tutte le sue opere. Facendoci vivere tutta la sua vita. Attualizzando in noi la sua morte e la sua risurrezione. Quando il cristiano è nello Spirito Santo, diviene ricordo vivente di Gesù. </w:t>
      </w:r>
    </w:p>
    <w:p>
      <w:pPr>
        <w:pStyle w:val="Normal"/>
        <w:spacing w:before="0" w:after="120"/>
        <w:jc w:val="both"/>
        <w:rPr/>
      </w:pPr>
      <w:r>
        <w:rPr>
          <w:rFonts w:cs="Arial" w:ascii="Arial" w:hAnsi="Arial"/>
          <w:i/>
          <w:iCs/>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Si è nello Spirito Santo, quando abitiamo nella Parola di Cristo Gesù. Quando cresciamo nell’ascolto della Parola, cresciamo anche nella trasformazione che lo Spirito del Signore opera nel nostro corpo, spirito, anima. Accogliamo la Parola, riceviamo in essa lo Spirito Santo della conversione e del pentimento, del desiderio di ritornare a Dio e di iniziare un cammino nuovo. Ci immergiamo nella grazia dei sacramenti e lo Spirito ci trasforma in Cristo Gesù. Ci ricorda chi è Cristo Signore, scrivendo Lui nel nostro spirito, anima, corpo. Attraverso di noi lo manifesta, lo rivela al mondo intero, aiutandoci ogni giorno a vivere da risorti assieme a Lui, risorti a vita nuova, vita spirituale, vita divina, vita intessuta pienamente di carità. Lo Spirito di Dio è tutto per noi. Esso è dono di Cristo e del cristiano, trasformato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370" w:name="__RefHeading___Toc370241637"/>
      <w:bookmarkEnd w:id="370"/>
      <w:r>
        <w:rPr>
          <w:szCs w:val="20"/>
        </w:rPr>
        <w:t>Ma bisogna che il mondo sappia che io amo il Padre</w:t>
      </w:r>
    </w:p>
    <w:p>
      <w:pPr>
        <w:pStyle w:val="Heading3"/>
        <w:spacing w:before="0" w:after="120"/>
        <w:jc w:val="center"/>
        <w:rPr/>
      </w:pPr>
      <w:bookmarkStart w:id="371" w:name="__RefHeading___Toc370241638"/>
      <w:bookmarkEnd w:id="371"/>
      <w:r>
        <w:rPr>
          <w:sz w:val="32"/>
        </w:rPr>
        <w:t>20 MAGGIO (Gv 14,27-31a)</w:t>
      </w:r>
    </w:p>
    <w:p>
      <w:pPr>
        <w:pStyle w:val="Normal"/>
        <w:spacing w:before="0" w:after="120"/>
        <w:jc w:val="both"/>
        <w:rPr>
          <w:rFonts w:ascii="Arial" w:hAnsi="Arial" w:cs="Arial"/>
          <w:sz w:val="22"/>
          <w:szCs w:val="22"/>
        </w:rPr>
      </w:pPr>
      <w:r>
        <w:rPr>
          <w:rFonts w:cs="Arial" w:ascii="Arial" w:hAnsi="Arial"/>
          <w:sz w:val="22"/>
          <w:szCs w:val="22"/>
        </w:rPr>
        <w:t>Il Signore mette alla prova Abramo. Vuole saggiare le profondità del suo cuore, la verità del suo amore, la sincerità della sua obbedienza, il totale affidamento a Lui. È capace Abramo di rinunciare al suo futuro per amore del suo Dio? Il futuro di Abramo è Isacco. È disposto Abramo a fare il sacrificio della sua stessa fede e speranza? È questo in fondo ciò che il Signore gli chiede: abbandonare tutte le parole fin qui ascoltate, tutte le promesse che gli sono state fatte, per fidarsi ciecamente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 xml:space="preserve">La prova è superata. Il cuore di Abramo è tutto per il suo Signore. Il mondo non sa nulla di questa relazione tra il Signore e il suo amico. Con Cristo Gesù avviene una doppia prova, non si tratta di scoprire la relazione tra il Padre e il Figlio, ma tra il Padre, il Figlio e il mondo. Quanto ama Dio il mondo? Lo ama tanto da dare il suo Figlio Unigenito. Ora il mondo sa quanto Dio ama l’uomo. Quanto ama Gesù il Padre suo? Lo ama fino alla morte di croce, fino all’estremo dei supplizi. Il Padre ci ama mostrandoci di quanta carità Lui è capace per noi. Per la nostra redenzione sacrifica il Figlio suo. Cristo ama il Padre, che ama noi, lasciandosi sacrificare. Corrispondendo pienamente a questo amore del Padre per l’umanità. Nessun dubbio deve turbarci. Veramente il Padre ci ama. Veramente Cristo ama i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È giusto che anche noi ci chiediamo? Quanto amiamo noi il Padre? Come fa il mondo a conoscere il nostro amore per il Padre? Amiamo il Padre se diveniamo in Cristo un solo sacrificio di espiazione per il peccato del mondo. Facendoci ogni giorno olocausto d’amore, il mondo conosce che noi Dio lo amiamo veramente. Siamo capaci di rinunciare alla nostra vita per darla in sacrificio di redenzione per il mondo intero. Se il mondo non vede il nostro amore e la nostra quotidiana morte, mai potrà cred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ggi sacrificio d’amore. </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4</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2" w:name="__RefHeading___Toc370241639"/>
      <w:bookmarkEnd w:id="372"/>
      <w:r>
        <w:rPr/>
        <w:t>TERZA DECADE DI MAGGIO</w:t>
      </w:r>
    </w:p>
    <w:p>
      <w:pPr>
        <w:pStyle w:val="Heading1"/>
        <w:spacing w:before="0" w:after="0"/>
        <w:jc w:val="center"/>
        <w:rPr>
          <w:iCs/>
        </w:rPr>
      </w:pPr>
      <w:bookmarkStart w:id="373" w:name="__RefHeading___Toc370241640"/>
      <w:bookmarkEnd w:id="373"/>
      <w:r>
        <w:rPr>
          <w:iCs/>
        </w:rPr>
        <w:t>Io sono la vite vera e il Padre mio è l’agricoltore</w:t>
      </w:r>
    </w:p>
    <w:p>
      <w:pPr>
        <w:pStyle w:val="Heading3"/>
        <w:spacing w:before="0" w:after="120"/>
        <w:jc w:val="center"/>
        <w:rPr/>
      </w:pPr>
      <w:bookmarkStart w:id="374" w:name="__RefHeading___Toc370241641"/>
      <w:bookmarkEnd w:id="374"/>
      <w:r>
        <w:rPr>
          <w:sz w:val="32"/>
          <w:szCs w:val="40"/>
        </w:rPr>
        <w:t>21 MAGGIO (Gv 15,1-8)</w:t>
      </w:r>
    </w:p>
    <w:p>
      <w:pPr>
        <w:pStyle w:val="Normal"/>
        <w:spacing w:before="0" w:after="120"/>
        <w:jc w:val="both"/>
        <w:rPr>
          <w:rFonts w:ascii="Arial" w:hAnsi="Arial" w:cs="Arial"/>
          <w:sz w:val="22"/>
          <w:szCs w:val="22"/>
        </w:rPr>
      </w:pPr>
      <w:r>
        <w:rPr>
          <w:rFonts w:cs="Arial" w:ascii="Arial" w:hAnsi="Arial"/>
          <w:sz w:val="22"/>
          <w:szCs w:val="22"/>
        </w:rPr>
        <w:t xml:space="preserve">L’antico popolo di Dio è figura di Cristo Gesù. È però una figura che non compie la volontà del suo Dio e Signore. Non produce frutti di giustizia e di verità.  Questa figura è annunziata con l’immagine della vigna, piantata da Dio per produrre buoni frutti. </w:t>
      </w:r>
    </w:p>
    <w:p>
      <w:pPr>
        <w:pStyle w:val="Normal"/>
        <w:spacing w:before="0" w:after="120"/>
        <w:jc w:val="both"/>
        <w:rPr/>
      </w:pPr>
      <w:r>
        <w:rPr>
          <w:rFonts w:cs="Arial" w:ascii="Arial" w:hAnsi="Arial"/>
          <w:i/>
          <w:iCs/>
          <w:color w:val="000000"/>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Anche Il Salmo riprende l’immagine della vigna devastata dal cinghiale, perché dal Signore abbandonata a se stessa a causa della sua condotta empia e malvag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sz w:val="22"/>
          <w:szCs w:val="22"/>
        </w:rPr>
      </w:pPr>
      <w:r>
        <w:rPr>
          <w:rFonts w:cs="Arial" w:ascii="Arial" w:hAnsi="Arial"/>
          <w:sz w:val="22"/>
          <w:szCs w:val="22"/>
        </w:rPr>
        <w:t xml:space="preserve">Gesù riprende l’immagine della vigna, ma in una forma nuova. Prima di tutto non vi sono più viti e non vi è più la vigna. Vi è solo una vite vera, che è Lui. Questa vite vera è coltivata dal Padre suo che è l’agricoltore. Questa unica e sola vite vera possiede molti tralci. Sono i discepoli e ogni credente in Lui. Altre viti il Padre non ne possiede e altre viti il Padre non cura. Tutta la sua attenzione è rivolta verso questa unica vite vera. Lui la pota perché porti più frutto. Toglie i tralci infruttuosi perché non siano di peso alla sua vite vera. Nessun tralcio è del Padre se è fuori di questa vite vera.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Il tralcio che vuole produrre deve rimanere sempre nella vite. La linfa è dalla vite. Se il tralcio si separa dalla vite, mai potrà produrre frutti. Senza la vite non si produrrà 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della vite vera. </w:t>
      </w:r>
      <w:r>
        <w:br w:type="page"/>
      </w:r>
    </w:p>
    <w:p>
      <w:pPr>
        <w:pStyle w:val="Heading1"/>
        <w:spacing w:before="0" w:after="0"/>
        <w:jc w:val="center"/>
        <w:rPr>
          <w:szCs w:val="20"/>
        </w:rPr>
      </w:pPr>
      <w:bookmarkStart w:id="375" w:name="__RefHeading___Toc370241642"/>
      <w:bookmarkEnd w:id="375"/>
      <w:r>
        <w:rPr>
          <w:szCs w:val="20"/>
        </w:rPr>
        <w:t>Rimanete nel mio amore</w:t>
      </w:r>
    </w:p>
    <w:p>
      <w:pPr>
        <w:pStyle w:val="Heading3"/>
        <w:spacing w:before="0" w:after="120"/>
        <w:jc w:val="center"/>
        <w:rPr/>
      </w:pPr>
      <w:bookmarkStart w:id="376" w:name="__RefHeading___Toc370241643"/>
      <w:bookmarkEnd w:id="376"/>
      <w:r>
        <w:rPr>
          <w:sz w:val="32"/>
        </w:rPr>
        <w:t>22 MAGGIO (Gv 15,9-11)</w:t>
      </w:r>
    </w:p>
    <w:p>
      <w:pPr>
        <w:pStyle w:val="Normal"/>
        <w:spacing w:before="0" w:after="120"/>
        <w:jc w:val="both"/>
        <w:rPr>
          <w:rFonts w:ascii="Arial" w:hAnsi="Arial" w:cs="Arial"/>
          <w:sz w:val="22"/>
        </w:rPr>
      </w:pPr>
      <w:r>
        <w:rPr>
          <w:rFonts w:cs="Arial" w:ascii="Arial" w:hAnsi="Arial"/>
          <w:sz w:val="22"/>
        </w:rPr>
        <w:t xml:space="preserve">Rimane nell’amore chi rimane nell’Obbedienza, nell’ascolto, nella voce del Signore,  nella Legge. Ama Dio chi lo ascolta. Chi non lo ascolta, mai potrà dire di amar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a Lettera agli Ebrei possiede tutta una sezione sull’ascolto. Non però della Parola che Dio ha dato ieri, bensì di quella che dona oggi, per mezzo del Figlio suo. È Cristo Gesù la Parola attuale del Padre, proferita oggi per la salvezza di ogni uomo.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rFonts w:ascii="Arial" w:hAnsi="Arial" w:cs="Arial"/>
          <w:sz w:val="22"/>
        </w:rPr>
      </w:pPr>
      <w:r>
        <w:rPr>
          <w:rFonts w:cs="Arial" w:ascii="Arial" w:hAnsi="Arial"/>
          <w:sz w:val="22"/>
        </w:rPr>
        <w:t>Cosa aggiunge il Nuovo Testamento all’amore che è ascolto? Ce lo rivela San Paolo.</w:t>
      </w:r>
    </w:p>
    <w:p>
      <w:pPr>
        <w:pStyle w:val="Normal"/>
        <w:spacing w:before="0" w:after="120"/>
        <w:jc w:val="both"/>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rPr>
      </w:pPr>
      <w:r>
        <w:rPr>
          <w:rFonts w:cs="Arial" w:ascii="Arial" w:hAnsi="Arial"/>
          <w:sz w:val="22"/>
        </w:rPr>
        <w:t xml:space="preserve">Gesù ci ha lasciato il nuovo comandamento dell’amore ed anche la modalità, la forma, l’essenza dell’amore che è la sua obbedienza fino alla morte di croce.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rPr>
      </w:pPr>
      <w:r>
        <w:rPr>
          <w:rFonts w:cs="Arial" w:ascii="Arial" w:hAnsi="Arial"/>
          <w:sz w:val="22"/>
        </w:rPr>
        <w:t>Chi vuole rimanere nell’amore di Dio deve lasciarsi annientare, umiliandosi, facendosi nullità. Siamo come un otre. Ama chi sa svuotarsi per dissetare ogni suo fratello.</w:t>
      </w:r>
    </w:p>
    <w:p>
      <w:pPr>
        <w:pStyle w:val="Normal"/>
        <w:spacing w:before="0" w:after="120"/>
        <w:jc w:val="both"/>
        <w:rPr/>
      </w:pPr>
      <w:r>
        <w:rPr>
          <w:rFonts w:cs="Arial" w:ascii="Arial" w:hAnsi="Arial"/>
          <w:sz w:val="22"/>
        </w:rPr>
        <w:t xml:space="preserve">Vergine Maria, Madre della Redenzione, Angeli, Santi, fateci veri otri d’amore per tutti. </w:t>
      </w:r>
      <w:r>
        <w:br w:type="page"/>
      </w:r>
    </w:p>
    <w:p>
      <w:pPr>
        <w:pStyle w:val="Heading1"/>
        <w:spacing w:before="0" w:after="0"/>
        <w:jc w:val="center"/>
        <w:rPr>
          <w:sz w:val="48"/>
        </w:rPr>
      </w:pPr>
      <w:bookmarkStart w:id="377" w:name="__RefHeading___Toc370241644"/>
      <w:bookmarkEnd w:id="377"/>
      <w:r>
        <w:rPr>
          <w:szCs w:val="20"/>
        </w:rPr>
        <w:t>Dare la sua vita per i propri amici</w:t>
      </w:r>
    </w:p>
    <w:p>
      <w:pPr>
        <w:pStyle w:val="Heading3"/>
        <w:spacing w:before="0" w:after="120"/>
        <w:jc w:val="center"/>
        <w:rPr/>
      </w:pPr>
      <w:bookmarkStart w:id="378" w:name="__RefHeading___Toc370241645"/>
      <w:bookmarkEnd w:id="378"/>
      <w:r>
        <w:rPr>
          <w:sz w:val="32"/>
        </w:rPr>
        <w:t>23 MAGGIO (Gv 15,12-17)</w:t>
      </w:r>
    </w:p>
    <w:p>
      <w:pPr>
        <w:pStyle w:val="Normal"/>
        <w:spacing w:before="0" w:after="120"/>
        <w:jc w:val="both"/>
        <w:rPr>
          <w:rFonts w:ascii="Arial" w:hAnsi="Arial" w:cs="Arial"/>
          <w:sz w:val="22"/>
        </w:rPr>
      </w:pPr>
      <w:r>
        <w:rPr>
          <w:rFonts w:cs="Arial" w:ascii="Arial" w:hAnsi="Arial"/>
          <w:sz w:val="22"/>
        </w:rPr>
        <w:t>Gesù dice ai suoi discepoli che non c’è amore più grande di colui che dona la vita per i propri amici. Il cristianesimo è questo dono di vita. Cristo Gesù superò questo amore, andò infinitamente oltre. Lui la vita la diede per noi che eravamo empi, non amici.</w:t>
      </w:r>
    </w:p>
    <w:p>
      <w:pPr>
        <w:pStyle w:val="Normal"/>
        <w:spacing w:before="0" w:after="120"/>
        <w:jc w:val="both"/>
        <w:rPr/>
      </w:pPr>
      <w:r>
        <w:rPr>
          <w:rFonts w:cs="Arial" w:ascii="Arial" w:hAnsi="Arial"/>
          <w:i/>
          <w:iCs/>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rPr>
      </w:pPr>
      <w:r>
        <w:rPr>
          <w:rFonts w:cs="Arial" w:ascii="Arial" w:hAnsi="Arial"/>
          <w:sz w:val="22"/>
        </w:rPr>
        <w:t xml:space="preserve">Il dono che Cristo Gesù ha fatto della sua vita è letto da Paolo in modo personalistico. Gesù non ha dato la vita per gli altri – l’ha data anche – l’ha data per me. Per me è disceso dal cielo, per me è salito sulla croce, per me è morto, per me è risorto. Ha versato il suo sangue per me. Ha dato la sua carne in sacrificio per me. </w:t>
      </w:r>
    </w:p>
    <w:p>
      <w:pPr>
        <w:pStyle w:val="Normal"/>
        <w:spacing w:before="0" w:after="120"/>
        <w:jc w:val="both"/>
        <w:rPr/>
      </w:pPr>
      <w:r>
        <w:rPr>
          <w:rFonts w:cs="Arial" w:ascii="Arial" w:hAnsi="Arial"/>
          <w:i/>
          <w:iCs/>
          <w:sz w:val="20"/>
          <w:szCs w:val="20"/>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5-21). </w:t>
      </w:r>
    </w:p>
    <w:p>
      <w:pPr>
        <w:pStyle w:val="Normal"/>
        <w:spacing w:before="0" w:after="120"/>
        <w:jc w:val="both"/>
        <w:rPr>
          <w:rFonts w:ascii="Arial" w:hAnsi="Arial" w:cs="Arial"/>
          <w:sz w:val="22"/>
        </w:rPr>
      </w:pPr>
      <w:r>
        <w:rPr>
          <w:rFonts w:cs="Arial" w:ascii="Arial" w:hAnsi="Arial"/>
          <w:sz w:val="22"/>
        </w:rPr>
        <w:t xml:space="preserve">Dinanzi a tanta grandezza e sublimità d’amore nasce nel cuore di Paolo un solo desiderio: dare la vita, viverla interamente per Cristo. Una vita per una vita, tutta, per intero, senza trattenersi nulla per sé. La sua vita è di Cristo Gesù. Questa regola vale per ogni cristiano. Chi diviene una sola vita con Cristo, deve anche divenire una sola vita per Cristo. Ma nessuno potrà divenire una sola vita per Cristo, se non diviene una sola vita in Cristo. Divenuti una sola vita in Cristo, si offre la vita a Cristo per la salvezza di giusti ed empi, senza alcuna distinzione, per ogni uomo, così come ha fatto il nostro Maestro e Signore, morto per gli empi nel tempo stabilito.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rPr>
      </w:pPr>
      <w:r>
        <w:rPr>
          <w:rFonts w:cs="Arial" w:ascii="Arial" w:hAnsi="Arial"/>
          <w:sz w:val="22"/>
        </w:rPr>
        <w:t>Come per Gesù non vi è stata alcuna distinzione tra empi e giusti. Lui la vita l’ha data per ogni uomo. Così deve essere per ogni suo discepolo, che nel battesimo è divenuto sua vita, suo corpo, sua missione, suo dono d’amore. Anche lui è chiamato a dare la vita per ogni uomo. Nessuno escluso, a cominciare dagli empi e dai nemici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sola vita in Cristo. </w:t>
      </w:r>
      <w:r>
        <w:br w:type="page"/>
      </w:r>
    </w:p>
    <w:p>
      <w:pPr>
        <w:pStyle w:val="Heading1"/>
        <w:spacing w:before="0" w:after="0"/>
        <w:jc w:val="center"/>
        <w:rPr>
          <w:szCs w:val="20"/>
        </w:rPr>
      </w:pPr>
      <w:bookmarkStart w:id="379" w:name="__RefHeading___Toc370241646"/>
      <w:bookmarkEnd w:id="379"/>
      <w:r>
        <w:rPr>
          <w:szCs w:val="20"/>
        </w:rPr>
        <w:t>Perché non conoscono colui che mi ha mandato</w:t>
      </w:r>
    </w:p>
    <w:p>
      <w:pPr>
        <w:pStyle w:val="Heading3"/>
        <w:spacing w:before="0" w:after="120"/>
        <w:jc w:val="center"/>
        <w:rPr/>
      </w:pPr>
      <w:bookmarkStart w:id="380" w:name="__RefHeading___Toc370241647"/>
      <w:bookmarkEnd w:id="380"/>
      <w:r>
        <w:rPr>
          <w:sz w:val="32"/>
        </w:rPr>
        <w:t>24 MAGGIO (Gv 15,18-21)</w:t>
      </w:r>
    </w:p>
    <w:p>
      <w:pPr>
        <w:pStyle w:val="Normal"/>
        <w:spacing w:before="0" w:after="120"/>
        <w:jc w:val="both"/>
        <w:rPr>
          <w:rFonts w:ascii="Arial" w:hAnsi="Arial" w:cs="Arial"/>
          <w:iCs/>
          <w:sz w:val="22"/>
        </w:rPr>
      </w:pPr>
      <w:r>
        <w:rPr>
          <w:rFonts w:cs="Arial" w:ascii="Arial" w:hAnsi="Arial"/>
          <w:iCs/>
          <w:sz w:val="22"/>
        </w:rPr>
        <w:t xml:space="preserve">La non conoscenza di Dio è un tema centrale nel Vangelo secondo Giovanni.  Nessuno ha visto Dio. Nessuno lo conosce per visione diretta. Lo può conoscere solo per ascolto. Gesù lo conosce per visione diretta, per abitazione in Lui.  Lo conosce perché vive nel suo seno, non in modo occasionale, ma abituale, perenne. </w:t>
      </w:r>
    </w:p>
    <w:p>
      <w:pPr>
        <w:pStyle w:val="Normal"/>
        <w:spacing w:before="0" w:after="120"/>
        <w:jc w:val="both"/>
        <w:rPr>
          <w:rFonts w:ascii="Arial" w:hAnsi="Arial" w:cs="Arial"/>
          <w:i/>
          <w:i/>
          <w:iCs/>
          <w:sz w:val="20"/>
          <w:szCs w:val="20"/>
        </w:rPr>
      </w:pPr>
      <w:r>
        <w:rPr>
          <w:rFonts w:cs="Arial" w:ascii="Arial" w:hAnsi="Arial"/>
          <w:i/>
          <w:iCs/>
          <w:sz w:val="20"/>
          <w:szCs w:val="20"/>
        </w:rPr>
        <w:t xml:space="preserve">Dio, nessuno lo ha mai visto: il Figlio unigenito, che è Dio ed è nel seno del Padre, è lui che lo ha rivelato (Gv 1,18).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popolo di Dio, che avrebbe dovuto conoscere il Signore per purissimo ascolto, purissima parola di rivelazione, si è smarrito nei pensieri della sua mente. Si è lasciato trasportare nella falsità, che non solo è divenuta ignoranza di Dio, quanto travisamento, trasformazione, annullamento della rivelazione fatta ai Padri per mezzo dei profeti. Questo travisamento e annullamento è la causa del contrasto dei Giudei verso Gesù. </w:t>
      </w:r>
    </w:p>
    <w:p>
      <w:pPr>
        <w:pStyle w:val="Normal"/>
        <w:spacing w:before="0" w:after="120"/>
        <w:jc w:val="both"/>
        <w:rPr/>
      </w:pPr>
      <w:r>
        <w:rPr>
          <w:rFonts w:cs="Arial" w:ascii="Arial" w:hAnsi="Arial"/>
          <w:i/>
          <w:iCs/>
          <w:sz w:val="20"/>
          <w:szCs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Gv 7,25-29).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travisamento è irreversibile, perché ad esso sempre si aggiunge la malvagità del cuore. Travisamento e malvagità diventano combattimento contro la verità. </w:t>
      </w:r>
    </w:p>
    <w:p>
      <w:pPr>
        <w:pStyle w:val="Normal"/>
        <w:spacing w:before="0" w:after="120"/>
        <w:jc w:val="both"/>
        <w:rPr>
          <w:rFonts w:ascii="Arial" w:hAnsi="Arial" w:cs="Arial"/>
          <w:i/>
          <w:i/>
          <w:iCs/>
          <w:sz w:val="20"/>
          <w:szCs w:val="20"/>
        </w:rPr>
      </w:pPr>
      <w:r>
        <w:rPr>
          <w:rFonts w:cs="Arial" w:ascii="Arial" w:hAnsi="Arial"/>
          <w:i/>
          <w:iCs/>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uri di cuore e di mente. </w:t>
      </w:r>
      <w:r>
        <w:br w:type="page"/>
      </w:r>
    </w:p>
    <w:p>
      <w:pPr>
        <w:pStyle w:val="Heading1"/>
        <w:spacing w:before="0" w:after="0"/>
        <w:jc w:val="center"/>
        <w:rPr>
          <w:szCs w:val="20"/>
        </w:rPr>
      </w:pPr>
      <w:bookmarkStart w:id="381" w:name="__RefHeading___Toc370241648"/>
      <w:bookmarkEnd w:id="381"/>
      <w:r>
        <w:rPr>
          <w:szCs w:val="20"/>
        </w:rPr>
        <w:t>Perché egli rimane presso di voi e sarà in voi</w:t>
      </w:r>
    </w:p>
    <w:p>
      <w:pPr>
        <w:pStyle w:val="Heading3"/>
        <w:spacing w:before="0" w:after="120"/>
        <w:jc w:val="center"/>
        <w:rPr/>
      </w:pPr>
      <w:bookmarkStart w:id="382" w:name="__RefHeading___Toc370241649"/>
      <w:bookmarkEnd w:id="382"/>
      <w:r>
        <w:rPr>
          <w:sz w:val="32"/>
        </w:rPr>
        <w:t>25 MAGGIO (Gv 14,15-21)</w:t>
      </w:r>
    </w:p>
    <w:p>
      <w:pPr>
        <w:pStyle w:val="Normal"/>
        <w:spacing w:before="0" w:after="120"/>
        <w:jc w:val="both"/>
        <w:rPr/>
      </w:pPr>
      <w:r>
        <w:rPr>
          <w:rFonts w:cs="Arial" w:ascii="Arial" w:hAnsi="Arial"/>
          <w:sz w:val="22"/>
        </w:rPr>
        <w:t xml:space="preserve">La potenza dello Spirito Santo si conosce dai suoi frutti. Anticamente essa si manifestava attraverso il dono di una forza irresistibile che sconfiggeva i nemici. Visibile era il nemico visibile era anche la forza. Visibile era anche la battaglia. </w:t>
      </w:r>
    </w:p>
    <w:p>
      <w:pPr>
        <w:pStyle w:val="Normal"/>
        <w:spacing w:before="0" w:after="120"/>
        <w:jc w:val="both"/>
        <w:rPr>
          <w:rFonts w:ascii="Arial" w:hAnsi="Arial" w:cs="Arial"/>
          <w:i/>
          <w:i/>
          <w:iCs/>
          <w:sz w:val="20"/>
        </w:rPr>
      </w:pPr>
      <w:r>
        <w:rPr>
          <w:rFonts w:cs="Arial" w:ascii="Arial" w:hAnsi="Arial"/>
          <w:i/>
          <w:iCs/>
          <w:color w:val="000000"/>
          <w:sz w:val="20"/>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Quand’ebbe finito di parlare, gettò via la mascella; per questo, quel luogo fu chiamato Ramat</w:t>
        <w:noBreakHyphen/>
        <w:t xml:space="preserve">Lechì (Gdc 15,9-17). </w:t>
      </w:r>
    </w:p>
    <w:p>
      <w:pPr>
        <w:pStyle w:val="Normal"/>
        <w:spacing w:before="0" w:after="120"/>
        <w:jc w:val="both"/>
        <w:rPr>
          <w:rFonts w:ascii="Arial" w:hAnsi="Arial" w:cs="Arial"/>
          <w:sz w:val="22"/>
        </w:rPr>
      </w:pPr>
      <w:r>
        <w:rPr>
          <w:rFonts w:cs="Arial" w:ascii="Arial" w:hAnsi="Arial"/>
          <w:sz w:val="22"/>
        </w:rPr>
        <w:t>Oggi il nemico è invisibile. Esso è la nostra stessa carne. È il male che si annida dentro il nostro cuore. Nessun nemico visibile dovrà essere combattuto, dovrà essere salvato. Unico nemico da combattere, abbattere è la triplice concupiscenza che è la nostra stessa vita: concupiscenza degli occhi e della carne e superbia della vita. San Paolo dona una regola sublime perché ognuno sappia in ogni momento se è nello Spirito Santo, se lo Spirito Santo dimora in lui. Chi dimora nello Spirito, cammina secondo lo Spirito, produce le opere dello Spirito. Il combattimento è nell’invisibile, le opere sono visibili. Tutti vedono la differenza tra chi ama e chi odia, chi perdona e chi si vendica.</w:t>
      </w:r>
    </w:p>
    <w:p>
      <w:pPr>
        <w:pStyle w:val="Normal"/>
        <w:spacing w:before="0" w:after="120"/>
        <w:jc w:val="both"/>
        <w:rPr/>
      </w:pPr>
      <w:r>
        <w:rPr>
          <w:rFonts w:cs="Arial" w:ascii="Arial" w:hAnsi="Arial"/>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rPr>
        <w:t xml:space="preserve"> </w:t>
      </w:r>
      <w:r>
        <w:rPr>
          <w:rFonts w:cs="Arial" w:ascii="Arial" w:hAnsi="Arial"/>
          <w:i/>
          <w:iCs/>
          <w:sz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sz w:val="22"/>
        </w:rPr>
      </w:pPr>
      <w:r>
        <w:rPr>
          <w:rFonts w:cs="Arial" w:ascii="Arial" w:hAnsi="Arial"/>
          <w:sz w:val="22"/>
        </w:rPr>
        <w:t xml:space="preserve">Quando lo Spirito è forte in noi, dall’albero del nostro corpo maturano i suoi frutti di verità, giustizia, pace. L’uomo acquisisce la sua natura spirituale, diviene persona spirituale. Quando invece è la carne che ha il sopravvento, subito dal nostro albero maturano i frutti di malignità, malvagità, perfidia, malizia, concupiscenza, invidia, superbia, accidia, ira, gola ed ogni altro male che il mondo conosce. </w:t>
      </w:r>
    </w:p>
    <w:p>
      <w:pPr>
        <w:pStyle w:val="Normal"/>
        <w:spacing w:before="0" w:after="120"/>
        <w:jc w:val="both"/>
        <w:rPr>
          <w:rFonts w:ascii="Arial" w:hAnsi="Arial" w:cs="Arial"/>
          <w:i/>
          <w:i/>
          <w:iCs/>
          <w:sz w:val="20"/>
          <w:szCs w:val="20"/>
        </w:rPr>
      </w:pPr>
      <w:r>
        <w:rPr>
          <w:rFonts w:cs="Arial" w:ascii="Arial" w:hAnsi="Arial"/>
          <w:i/>
          <w:iCs/>
          <w:sz w:val="20"/>
          <w:szCs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sz w:val="22"/>
        </w:rPr>
      </w:pPr>
      <w:r>
        <w:rPr>
          <w:rFonts w:cs="Arial" w:ascii="Arial" w:hAnsi="Arial"/>
          <w:sz w:val="22"/>
        </w:rPr>
        <w:t xml:space="preserve">Chi è allora nello Spirito di Dio? È in Lui chi produce i suoi frutti. Chi non produce i suoi frutti non è in Lui, se non è in Lui, non è neanche in Cristo Gesù. È solo con se stess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o Spirito di verità. </w:t>
      </w:r>
      <w:r>
        <w:br w:type="page"/>
      </w:r>
    </w:p>
    <w:p>
      <w:pPr>
        <w:pStyle w:val="Heading1"/>
        <w:spacing w:before="0" w:after="0"/>
        <w:jc w:val="center"/>
        <w:rPr>
          <w:szCs w:val="20"/>
        </w:rPr>
      </w:pPr>
      <w:bookmarkStart w:id="383" w:name="__RefHeading___Toc370241650"/>
      <w:bookmarkEnd w:id="383"/>
      <w:r>
        <w:rPr>
          <w:szCs w:val="20"/>
        </w:rPr>
        <w:t>Perché non hanno conosciuto né il Padre né me</w:t>
      </w:r>
    </w:p>
    <w:p>
      <w:pPr>
        <w:pStyle w:val="Heading3"/>
        <w:spacing w:before="0" w:after="120"/>
        <w:jc w:val="center"/>
        <w:rPr/>
      </w:pPr>
      <w:bookmarkStart w:id="384" w:name="__RefHeading___Toc370241651"/>
      <w:bookmarkEnd w:id="384"/>
      <w:r>
        <w:rPr>
          <w:sz w:val="32"/>
        </w:rPr>
        <w:t>26 MAGGIO (Gv 15,26-16,4a)</w:t>
      </w:r>
    </w:p>
    <w:p>
      <w:pPr>
        <w:pStyle w:val="Normal"/>
        <w:spacing w:before="0" w:after="120"/>
        <w:jc w:val="both"/>
        <w:rPr>
          <w:rFonts w:ascii="Arial" w:hAnsi="Arial" w:cs="Arial"/>
          <w:sz w:val="22"/>
        </w:rPr>
      </w:pPr>
      <w:r>
        <w:rPr>
          <w:rFonts w:cs="Arial" w:ascii="Arial" w:hAnsi="Arial"/>
          <w:sz w:val="22"/>
        </w:rPr>
        <w:t xml:space="preserve">La non conoscenza di Dio è il vero dramma dell’umanità non solo di oggi, ma di sempre. Chi deve dare al mondo la vera conoscenza di Dio, sono gli Apostoli del Signore. Per questo essi sono stati scelti e inviati: per dare ad ogni uomo il vero Cristo nel quale è dato anche il vero Dio. Se non si dona il vero Cristo, mai si potrà dare il vero Dio. È questa la vera missione della Chiesa: dare Cristo secondo verità al mondo. </w:t>
      </w:r>
    </w:p>
    <w:p>
      <w:pPr>
        <w:pStyle w:val="Normal"/>
        <w:spacing w:before="0" w:after="120"/>
        <w:jc w:val="both"/>
        <w:rPr>
          <w:rFonts w:ascii="Arial" w:hAnsi="Arial" w:cs="Arial"/>
          <w:i/>
          <w:i/>
          <w:iCs/>
          <w:sz w:val="20"/>
        </w:rPr>
      </w:pPr>
      <w:r>
        <w:rPr>
          <w:rFonts w:cs="Arial" w:ascii="Arial" w:hAnsi="Arial"/>
          <w:i/>
          <w:iCs/>
          <w:sz w:val="20"/>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5-16). </w:t>
      </w:r>
    </w:p>
    <w:p>
      <w:pPr>
        <w:pStyle w:val="Normal"/>
        <w:spacing w:before="0" w:after="120"/>
        <w:jc w:val="both"/>
        <w:rPr>
          <w:rFonts w:ascii="Arial" w:hAnsi="Arial" w:cs="Arial"/>
          <w:iCs/>
          <w:position w:val="4"/>
          <w:sz w:val="22"/>
        </w:rPr>
      </w:pPr>
      <w:r>
        <w:rPr>
          <w:rFonts w:cs="Arial" w:ascii="Arial" w:hAnsi="Arial"/>
          <w:iCs/>
          <w:position w:val="4"/>
          <w:sz w:val="22"/>
        </w:rPr>
        <w:t xml:space="preserve">Il vero Cristo donato dona il vero Dio. Il vero Dio accolto dona il vero uomo. Dove non regna il vero Dio, perché non è stato donato il vero Cristo, vive l’uomo falso, l’uomo che non conoscendo Dio, soffoca la verità nell’ingiustizia, dichiara bene gli abomini più immorali e più nefasti e distruttori dell’intera umanità. Dove non c’è il vero Dio, mai vi potrà essere il vero uomo, mai. Dove non vi è il vero Cristo, non vi è il vero Dio, mai. </w:t>
      </w:r>
    </w:p>
    <w:p>
      <w:pPr>
        <w:pStyle w:val="Normal"/>
        <w:spacing w:before="0" w:after="120"/>
        <w:jc w:val="both"/>
        <w:rPr/>
      </w:pPr>
      <w:r>
        <w:rPr>
          <w:rFonts w:cs="Arial" w:ascii="Arial" w:hAnsi="Arial"/>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rPr>
        <w:t xml:space="preserve"> </w:t>
      </w:r>
      <w:r>
        <w:rPr>
          <w:rFonts w:cs="Arial" w:ascii="Arial" w:hAnsi="Arial"/>
          <w:i/>
          <w:iCs/>
          <w:sz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rPr>
        <w:t xml:space="preserve"> </w:t>
      </w:r>
      <w:r>
        <w:rPr>
          <w:rFonts w:cs="Arial" w:ascii="Arial" w:hAnsi="Arial"/>
          <w:i/>
          <w:iCs/>
          <w:sz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Rm 1,18-25). </w:t>
      </w:r>
    </w:p>
    <w:p>
      <w:pPr>
        <w:pStyle w:val="Normal"/>
        <w:spacing w:before="0" w:after="120"/>
        <w:jc w:val="both"/>
        <w:rPr>
          <w:rFonts w:ascii="Arial" w:hAnsi="Arial" w:cs="Arial"/>
          <w:sz w:val="22"/>
        </w:rPr>
      </w:pPr>
      <w:r>
        <w:rPr>
          <w:rFonts w:cs="Arial" w:ascii="Arial" w:hAnsi="Arial"/>
          <w:sz w:val="22"/>
        </w:rPr>
        <w:t xml:space="preserve">Dove non vi è il vero Dio sempre vi sono i martiri della verità. Chi adora gli idoli della sua mente e del suo cuore sempre si scaglia contro i datori del vero Cristo per ucciderli, annientarli, ridurli al silenzio.  Il martirio è il frutto più eclatante dell’ignoranza di Dio che governa un popolo. Poiché il martirio di Cristo è il frutto di due popoli: del popolo dei Giudei e di quello dei Romani, l’uno e l’altro vivevano nell’ignoranza del vero Dio. Si tratta però di ignoranza colpevole, almeno da parte del popolo dei Giudei, perché loro possedevano le vere Scritture, ascoltavano la vera voce di Dio in Gesù. </w:t>
      </w:r>
    </w:p>
    <w:p>
      <w:pPr>
        <w:pStyle w:val="Normal"/>
        <w:spacing w:before="0" w:after="120"/>
        <w:jc w:val="both"/>
        <w:rPr/>
      </w:pPr>
      <w:r>
        <w:rPr>
          <w:rFonts w:cs="Arial" w:ascii="Arial" w:hAnsi="Arial"/>
          <w:i/>
          <w:iCs/>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Cristo Gesù. </w:t>
      </w:r>
      <w:r>
        <w:br w:type="page"/>
      </w:r>
    </w:p>
    <w:p>
      <w:pPr>
        <w:pStyle w:val="Heading1"/>
        <w:spacing w:before="0" w:after="0"/>
        <w:jc w:val="center"/>
        <w:rPr>
          <w:szCs w:val="20"/>
        </w:rPr>
      </w:pPr>
      <w:bookmarkStart w:id="385" w:name="__RefHeading___Toc370241652"/>
      <w:bookmarkEnd w:id="385"/>
      <w:r>
        <w:rPr>
          <w:szCs w:val="20"/>
        </w:rPr>
        <w:t>È bene per voi che io me ne vada</w:t>
      </w:r>
    </w:p>
    <w:p>
      <w:pPr>
        <w:pStyle w:val="Heading3"/>
        <w:spacing w:before="0" w:after="120"/>
        <w:jc w:val="center"/>
        <w:rPr/>
      </w:pPr>
      <w:bookmarkStart w:id="386" w:name="__RefHeading___Toc370241653"/>
      <w:bookmarkEnd w:id="386"/>
      <w:r>
        <w:rPr>
          <w:sz w:val="32"/>
        </w:rPr>
        <w:t>27 MAGGIO (Gv 16,5-11)</w:t>
      </w:r>
    </w:p>
    <w:p>
      <w:pPr>
        <w:pStyle w:val="Normal"/>
        <w:spacing w:before="0" w:after="120"/>
        <w:jc w:val="both"/>
        <w:rPr>
          <w:rFonts w:ascii="Arial" w:hAnsi="Arial" w:cs="Arial"/>
          <w:sz w:val="22"/>
        </w:rPr>
      </w:pPr>
      <w:r>
        <w:rPr>
          <w:rFonts w:cs="Arial" w:ascii="Arial" w:hAnsi="Arial"/>
          <w:sz w:val="22"/>
        </w:rPr>
        <w:t xml:space="preserve">Viene un momento nella nostra vita in cui è giusto, perché volontà di Dio, che noi lasciamo questo mondo. Consegniamo gli abiti e la missione ad altri. È questa purissima legge della vita. A questa consegna dobbiamo tutti prepararci. Questo significa vivere sempre la nostra missione come un dono momentaneo, passeggero. La Scrittura Antica ci narra la cerimonia assai suggestiva della spogliazione di Aron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 </w:t>
      </w:r>
    </w:p>
    <w:p>
      <w:pPr>
        <w:pStyle w:val="Normal"/>
        <w:spacing w:before="0" w:after="120"/>
        <w:jc w:val="both"/>
        <w:rPr>
          <w:rFonts w:ascii="Arial" w:hAnsi="Arial" w:cs="Arial"/>
          <w:sz w:val="22"/>
        </w:rPr>
      </w:pPr>
      <w:r>
        <w:rPr>
          <w:rFonts w:cs="Arial" w:ascii="Arial" w:hAnsi="Arial"/>
          <w:sz w:val="22"/>
        </w:rPr>
        <w:t xml:space="preserve">Anche Mosè dovette lasciare il suo potere a Giosuè. Era giunto il suo tempo. </w:t>
      </w:r>
    </w:p>
    <w:p>
      <w:pPr>
        <w:pStyle w:val="Normal"/>
        <w:spacing w:before="0" w:after="120"/>
        <w:jc w:val="both"/>
        <w:rPr/>
      </w:pPr>
      <w:r>
        <w:rPr>
          <w:rFonts w:cs="Arial" w:ascii="Arial" w:hAnsi="Arial"/>
          <w:i/>
          <w:iCs/>
          <w:color w:val="000000"/>
          <w:sz w:val="20"/>
        </w:rPr>
        <w:t xml:space="preserve">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 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 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 Poi comunicò i suoi ordini a Giosuè, figlio di Nun, e gli disse: «Sii forte e coraggioso, poiché tu introdurrai gli Israeliti nella terra che ho giurato di dar loro, e io sarò con te»  (Cfr. Dt 31,14-23). </w:t>
      </w:r>
    </w:p>
    <w:p>
      <w:pPr>
        <w:pStyle w:val="Normal"/>
        <w:spacing w:before="0" w:after="120"/>
        <w:jc w:val="both"/>
        <w:rPr>
          <w:rFonts w:ascii="Arial" w:hAnsi="Arial" w:cs="Arial"/>
          <w:sz w:val="22"/>
        </w:rPr>
      </w:pPr>
      <w:r>
        <w:rPr>
          <w:rFonts w:cs="Arial" w:ascii="Arial" w:hAnsi="Arial"/>
          <w:sz w:val="22"/>
        </w:rPr>
        <w:t xml:space="preserve">Gesù è vero e perfetto uomo. Anche Lui deve chiudere con la visibilità della sua missione. Se Lui non chiude, la sua missione sarà inutile, perché sarà assai limitata, mancherà anche del suo compimento. Non sarà neanche missione di vera salvezza. La vera salvezza è dalla sua morte. Dal suo corpo trafitto sgorga lo Spirito Santo e il sangue della grazia. Il suo corpo trafitto e risorto è trasformato in Eucaristia per noi. Se Lui non se ne va, tutti questi doni divini non sono prodotti e l’umanità resterà nel suo peccato. Per questo motivo è bene che lui se ne vada. Se ne deve andare anche perché senza lo Spirito Santo i discepoli non possono essere missionari perfetti. </w:t>
      </w:r>
    </w:p>
    <w:p>
      <w:pPr>
        <w:pStyle w:val="Normal"/>
        <w:spacing w:before="0" w:after="120"/>
        <w:jc w:val="both"/>
        <w:rPr>
          <w:rFonts w:ascii="Arial" w:hAnsi="Arial" w:cs="Arial"/>
          <w:i/>
          <w:i/>
          <w:iCs/>
          <w:sz w:val="20"/>
          <w:szCs w:val="20"/>
        </w:rPr>
      </w:pPr>
      <w:r>
        <w:rPr>
          <w:rFonts w:cs="Arial" w:ascii="Arial" w:hAnsi="Arial"/>
          <w:i/>
          <w:iCs/>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 nostri tempi. </w:t>
      </w:r>
      <w:r>
        <w:br w:type="page"/>
      </w:r>
    </w:p>
    <w:p>
      <w:pPr>
        <w:pStyle w:val="Heading1"/>
        <w:spacing w:before="0" w:after="0"/>
        <w:jc w:val="center"/>
        <w:rPr>
          <w:iCs/>
          <w:szCs w:val="20"/>
        </w:rPr>
      </w:pPr>
      <w:bookmarkStart w:id="387" w:name="__RefHeading___Toc370241654"/>
      <w:bookmarkEnd w:id="387"/>
      <w:r>
        <w:rPr>
          <w:iCs/>
          <w:szCs w:val="20"/>
        </w:rPr>
        <w:t>Vi guiderà a tutta la verità</w:t>
      </w:r>
    </w:p>
    <w:p>
      <w:pPr>
        <w:pStyle w:val="Heading3"/>
        <w:spacing w:before="0" w:after="120"/>
        <w:jc w:val="center"/>
        <w:rPr/>
      </w:pPr>
      <w:bookmarkStart w:id="388" w:name="__RefHeading___Toc370241655"/>
      <w:bookmarkEnd w:id="388"/>
      <w:r>
        <w:rPr>
          <w:sz w:val="32"/>
        </w:rPr>
        <w:t>28 MAGGIO (Gv 16,12-15)</w:t>
      </w:r>
    </w:p>
    <w:p>
      <w:pPr>
        <w:pStyle w:val="Normal"/>
        <w:spacing w:before="0" w:after="120"/>
        <w:jc w:val="both"/>
        <w:rPr>
          <w:rFonts w:ascii="Arial" w:hAnsi="Arial" w:cs="Arial"/>
          <w:sz w:val="22"/>
        </w:rPr>
      </w:pPr>
      <w:r>
        <w:rPr>
          <w:rFonts w:cs="Arial" w:ascii="Arial" w:hAnsi="Arial"/>
          <w:sz w:val="22"/>
        </w:rPr>
        <w:t xml:space="preserve">Per conoscere per quale vie lo Spirito Santo guida i discepoli di Cristo Gesù, è più che necessario lasciarci aiutare dalle Antiche Scritture. In essa appare l’opera travolgente del Signore in favore del suo popolo. Dio conduce liberando, redimendo, conducendo, purificando, esortando, ma anche castigando, sconquassando cielo e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1-2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Signore guida il suo popolo liberandolo e facendolo passare per vie impossibi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pStyle w:val="Normal"/>
        <w:spacing w:before="0" w:after="120"/>
        <w:jc w:val="both"/>
        <w:rPr>
          <w:rFonts w:ascii="Arial" w:hAnsi="Arial" w:cs="Arial"/>
          <w:color w:val="000000"/>
          <w:sz w:val="22"/>
          <w:szCs w:val="20"/>
        </w:rPr>
      </w:pPr>
      <w:r>
        <w:rPr>
          <w:rFonts w:cs="Arial" w:ascii="Arial" w:hAnsi="Arial"/>
          <w:color w:val="000000"/>
          <w:sz w:val="22"/>
          <w:szCs w:val="20"/>
        </w:rPr>
        <w:t>Come oggi guida lo Spirito Santo i discepoli di Gesù Signore? Illuminando le loro menti con la luce di Cristo Gesù, purificando i loro corpi con la potenza della sua grazia, creando una santità sempre nuova, elargendo ogni carisma, creando perennemente comunione nel popolo di Dio, liberando dalle opere e dai frutti della carne.</w:t>
      </w:r>
    </w:p>
    <w:p>
      <w:pPr>
        <w:pStyle w:val="Normal"/>
        <w:spacing w:before="0" w:after="120"/>
        <w:jc w:val="both"/>
        <w:rPr>
          <w:rFonts w:ascii="Arial" w:hAnsi="Arial" w:cs="Arial"/>
          <w:i/>
          <w:i/>
          <w:iCs/>
          <w:sz w:val="20"/>
          <w:szCs w:val="20"/>
        </w:rPr>
      </w:pP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o Spirito di verità. </w:t>
      </w:r>
      <w:r>
        <w:br w:type="page"/>
      </w:r>
    </w:p>
    <w:p>
      <w:pPr>
        <w:pStyle w:val="Heading1"/>
        <w:spacing w:before="0" w:after="0"/>
        <w:jc w:val="center"/>
        <w:rPr>
          <w:sz w:val="28"/>
        </w:rPr>
      </w:pPr>
      <w:bookmarkStart w:id="389" w:name="__RefHeading___Toc370241656"/>
      <w:bookmarkEnd w:id="389"/>
      <w:r>
        <w:rPr>
          <w:szCs w:val="20"/>
        </w:rPr>
        <w:t>Non comprendiamo quello che vuol dire</w:t>
      </w:r>
    </w:p>
    <w:p>
      <w:pPr>
        <w:pStyle w:val="Heading3"/>
        <w:spacing w:before="0" w:after="120"/>
        <w:jc w:val="center"/>
        <w:rPr/>
      </w:pPr>
      <w:bookmarkStart w:id="390" w:name="__RefHeading___Toc370241657"/>
      <w:bookmarkEnd w:id="390"/>
      <w:r>
        <w:rPr>
          <w:sz w:val="32"/>
        </w:rPr>
        <w:t>29 MAGGIO (Gv 16,16-20)</w:t>
      </w:r>
    </w:p>
    <w:p>
      <w:pPr>
        <w:pStyle w:val="Normal"/>
        <w:spacing w:before="0" w:after="120"/>
        <w:jc w:val="both"/>
        <w:rPr>
          <w:rFonts w:ascii="Arial" w:hAnsi="Arial" w:cs="Arial"/>
          <w:sz w:val="22"/>
        </w:rPr>
      </w:pPr>
      <w:r>
        <w:rPr>
          <w:rFonts w:cs="Arial" w:ascii="Arial" w:hAnsi="Arial"/>
          <w:sz w:val="22"/>
        </w:rPr>
        <w:t>Mai l’uomo potrà comprendere parole, opere, segni del suo Dio, se dal suo Dio e Signore non è illuminato con la luce della sua divina intelligenza. Il Libro della Sapienza rivela questa verità indicandoci nella preghiera la via per possedere ogni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sz w:val="22"/>
        </w:rPr>
      </w:pPr>
      <w:r>
        <w:rPr>
          <w:rFonts w:cs="Arial" w:ascii="Arial" w:hAnsi="Arial"/>
          <w:sz w:val="22"/>
        </w:rPr>
        <w:t xml:space="preserve">Anche il Salmo ci rivela questa non comprensione di Dio nelle sue grandi opere, nelle sue parole, nei suoi insegnamenti. La luce di Dio è necessaria per comprendere, ma quanta luce possono incamerare gli occhi della nostra mente? Poca. Assai po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è buono Dio con gli uomini retti, Dio con i puri di cuore! </w:t>
        <w:tab/>
        <w:t xml:space="preserve">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Normal"/>
        <w:spacing w:before="0" w:after="120"/>
        <w:jc w:val="both"/>
        <w:rPr>
          <w:rFonts w:ascii="Arial" w:hAnsi="Arial" w:cs="Arial"/>
          <w:sz w:val="22"/>
        </w:rPr>
      </w:pPr>
      <w:r>
        <w:rPr>
          <w:rFonts w:cs="Arial" w:ascii="Arial" w:hAnsi="Arial"/>
          <w:sz w:val="22"/>
        </w:rPr>
        <w:t xml:space="preserve">Il linguaggio di Dio è sempre incomprensibile. All’uomo è chiesto di rivestirsi di grande umiltà, mettersi in preghiera, chiedere al suo Dio ogni luce. Dio è colui che dona la parola e la luce per comprenderla. Compie le opere e dona l’intelligenza per interpretarle, per vedere l’ammaestramento di Dio in esse. Se separiamo parole e luce, opere ed intelligenza, mai comprenderemo qualcosa del nostro Dio. Parola ed opere sono immediate. Luce ed intelligenza possono venire dopo, molto tempo dopo. Intanto l’uomo di Dio custodisce ogni cosa nel suo cuore, in attesa che lo Spirito del Signore faccia piena luce. La storia è la più grande opera di Dio. Storia personale e comunitaria, dei singoli e delle nazioni. Si chiede ogni luce a Dio. Si entra nella verità. </w:t>
      </w:r>
    </w:p>
    <w:p>
      <w:pPr>
        <w:pStyle w:val="Normal"/>
        <w:spacing w:before="0" w:after="120"/>
        <w:jc w:val="both"/>
        <w:rPr/>
      </w:pPr>
      <w:r>
        <w:rPr>
          <w:rFonts w:cs="Arial" w:ascii="Arial" w:hAnsi="Arial"/>
          <w:i/>
          <w:iCs/>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rPr>
      </w:pPr>
      <w:r>
        <w:rPr>
          <w:rFonts w:cs="Arial" w:ascii="Arial" w:hAnsi="Arial"/>
          <w:sz w:val="22"/>
        </w:rPr>
        <w:t>Vergine Maria, Madre della Redenzione, Angeli, Santi, dateci luce e intelligenza divina.</w:t>
      </w:r>
      <w:r>
        <w:br w:type="page"/>
      </w:r>
    </w:p>
    <w:p>
      <w:pPr>
        <w:pStyle w:val="Heading1"/>
        <w:spacing w:before="0" w:after="0"/>
        <w:jc w:val="center"/>
        <w:rPr>
          <w:sz w:val="44"/>
          <w:szCs w:val="28"/>
        </w:rPr>
      </w:pPr>
      <w:bookmarkStart w:id="391" w:name="__RefHeading___Toc370241658"/>
      <w:bookmarkEnd w:id="391"/>
      <w:r>
        <w:rPr>
          <w:szCs w:val="20"/>
        </w:rPr>
        <w:t>Ma la vostra tristezza si cambierà in gioia</w:t>
      </w:r>
    </w:p>
    <w:p>
      <w:pPr>
        <w:pStyle w:val="Heading3"/>
        <w:spacing w:before="0" w:after="120"/>
        <w:jc w:val="center"/>
        <w:rPr/>
      </w:pPr>
      <w:bookmarkStart w:id="392" w:name="__RefHeading___Toc370241659"/>
      <w:bookmarkEnd w:id="392"/>
      <w:r>
        <w:rPr>
          <w:sz w:val="32"/>
        </w:rPr>
        <w:t>30 MAGGIO (Gv 16,20-23a)</w:t>
      </w:r>
    </w:p>
    <w:p>
      <w:pPr>
        <w:pStyle w:val="Normal"/>
        <w:spacing w:before="0" w:after="120"/>
        <w:jc w:val="both"/>
        <w:rPr>
          <w:rFonts w:ascii="Arial" w:hAnsi="Arial" w:cs="Arial"/>
          <w:sz w:val="22"/>
        </w:rPr>
      </w:pPr>
      <w:r>
        <w:rPr>
          <w:rFonts w:cs="Arial" w:ascii="Arial" w:hAnsi="Arial"/>
          <w:sz w:val="22"/>
        </w:rPr>
        <w:t>La tristezza, il dolore, la croce sempre sono annunciatori di una grande opera che Dio sta per compiere nella nostra storia. Più grande è la croce e più sublime è l’opera del nostro Dio. Più indicibile è la sofferenza e più ricca di conversione è la storia. Per comprendere questa verità ci lasceremo aiutare dal Libro di Ester.</w:t>
      </w:r>
    </w:p>
    <w:p>
      <w:pPr>
        <w:pStyle w:val="Normal"/>
        <w:spacing w:before="0" w:after="120"/>
        <w:jc w:val="both"/>
        <w:rPr/>
      </w:pPr>
      <w:r>
        <w:rPr>
          <w:rFonts w:cs="Arial" w:ascii="Arial" w:hAnsi="Arial"/>
          <w:i/>
          <w:iCs/>
          <w:color w:val="000000"/>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iCs/>
          <w:position w:val="8"/>
          <w:sz w:val="20"/>
          <w:szCs w:val="12"/>
        </w:rPr>
        <w:t xml:space="preserve"> </w:t>
      </w:r>
      <w:r>
        <w:rPr>
          <w:rFonts w:cs="Arial" w:ascii="Arial" w:hAnsi="Arial"/>
          <w:i/>
          <w:iCs/>
          <w:color w:val="000000"/>
          <w:sz w:val="20"/>
          <w:szCs w:val="20"/>
        </w:rPr>
        <w:t xml:space="preserve">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before="0" w:after="120"/>
        <w:jc w:val="both"/>
        <w:rPr>
          <w:rFonts w:ascii="Arial" w:hAnsi="Arial" w:cs="Arial"/>
          <w:sz w:val="22"/>
        </w:rPr>
      </w:pPr>
      <w:r>
        <w:rPr>
          <w:rFonts w:cs="Arial" w:ascii="Arial" w:hAnsi="Arial"/>
          <w:sz w:val="22"/>
        </w:rPr>
        <w:t xml:space="preserve">Ester è nell’angoscia. Assieme al suo popolo è stata condannata alla morte. Tutti i Giudei sono nella sofferenza. Sanno che fra qualche giorno saranno estirpati dalla faccia della terra. In questa grande e indicibile tempesta distruttrice lei assieme al suo popolo si rivolgono al loro Dio, all’unico loro Salvatore, perché fermi la mano omicida e doni loro piena liberazione. Anche Ester espone la sua vita alla morte per la salvezza del suo popolo. Dio è riconosciuto Signore e Salvatore, la salvezza è donata. Nessuno muore dei condannati alla morte. Muoiono invece coloro che li avevano condannati. </w:t>
      </w:r>
    </w:p>
    <w:p>
      <w:pPr>
        <w:pStyle w:val="Normal"/>
        <w:spacing w:before="0" w:after="120"/>
        <w:jc w:val="both"/>
        <w:rPr/>
      </w:pPr>
      <w:r>
        <w:rPr>
          <w:rFonts w:cs="Arial" w:ascii="Arial" w:hAnsi="Arial"/>
          <w:i/>
          <w:iCs/>
          <w:sz w:val="20"/>
          <w:szCs w:val="20"/>
        </w:rPr>
        <w:t xml:space="preserve">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w:t>
      </w:r>
    </w:p>
    <w:p>
      <w:pPr>
        <w:pStyle w:val="Normal"/>
        <w:spacing w:before="0" w:after="120"/>
        <w:jc w:val="both"/>
        <w:rPr/>
      </w:pPr>
      <w:r>
        <w:rPr>
          <w:rFonts w:cs="Arial" w:ascii="Arial" w:hAnsi="Arial"/>
          <w:sz w:val="22"/>
        </w:rPr>
        <w:t xml:space="preserve">Anche Gesù deve riconoscere il Padre suo come il solo Signore della sua vita. Lo deve riconoscere offrendogli la vita, facendola passare per la morte di croce. Dopo che questa confessione sarà avvenuta, il Signore lo libererà dalla morte, gli darà un corpo immortale, spirituale, glorioso, incorruttibile, innalzandolo fin nel più alto dei cieli. Il Signore allora si lascerà nuovamente vedere dai suoi apostoli e questi saranno avvolti da una grandissima gioia, che nessuno potrà più rubare lo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Cristo Signore. </w:t>
      </w:r>
      <w:r>
        <w:br w:type="page"/>
      </w:r>
    </w:p>
    <w:p>
      <w:pPr>
        <w:pStyle w:val="Heading1"/>
        <w:spacing w:before="0" w:after="0"/>
        <w:jc w:val="center"/>
        <w:rPr>
          <w:sz w:val="56"/>
          <w:szCs w:val="24"/>
        </w:rPr>
      </w:pPr>
      <w:bookmarkStart w:id="393" w:name="__RefHeading___Toc370241660"/>
      <w:bookmarkEnd w:id="393"/>
      <w:r>
        <w:rPr>
          <w:szCs w:val="20"/>
        </w:rPr>
        <w:t>Grandi cose ha fatto per me l’Onnipotente</w:t>
      </w:r>
    </w:p>
    <w:p>
      <w:pPr>
        <w:pStyle w:val="Heading3"/>
        <w:spacing w:before="0" w:after="120"/>
        <w:jc w:val="center"/>
        <w:rPr>
          <w:sz w:val="32"/>
        </w:rPr>
      </w:pPr>
      <w:bookmarkStart w:id="394" w:name="__RefHeading___Toc370241661"/>
      <w:bookmarkEnd w:id="394"/>
      <w:r>
        <w:rPr>
          <w:sz w:val="32"/>
        </w:rPr>
        <w:t>31 MAGGIO (Lc 1,39-56)</w:t>
      </w:r>
    </w:p>
    <w:p>
      <w:pPr>
        <w:pStyle w:val="Normal"/>
        <w:spacing w:before="0" w:after="120"/>
        <w:jc w:val="both"/>
        <w:rPr/>
      </w:pPr>
      <w:r>
        <w:rPr>
          <w:rFonts w:cs="Arial" w:ascii="Arial" w:hAnsi="Arial"/>
          <w:sz w:val="22"/>
        </w:rPr>
        <w:t xml:space="preserve">L’Antico Testamento è la narrazione delle grandi cose che il Signore ha fatto per il suo popolo. È anche il racconto della stupenda opera di Dio che è la creazione. L’intero universo è un canto al nostro Dio. È una stupenda e santa confessione di gloria. </w:t>
      </w:r>
    </w:p>
    <w:p>
      <w:pPr>
        <w:pStyle w:val="Normal"/>
        <w:spacing w:before="0" w:after="120"/>
        <w:jc w:val="both"/>
        <w:rPr>
          <w:rFonts w:ascii="Arial" w:hAnsi="Arial" w:cs="Arial"/>
          <w:i/>
          <w:i/>
          <w:iCs/>
          <w:sz w:val="20"/>
        </w:rPr>
      </w:pPr>
      <w:r>
        <w:rPr>
          <w:rFonts w:cs="Arial" w:ascii="Arial" w:hAnsi="Arial"/>
          <w:i/>
          <w:iCs/>
          <w:sz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55 (65) 1-20). </w:t>
      </w:r>
    </w:p>
    <w:p>
      <w:pPr>
        <w:pStyle w:val="Normal"/>
        <w:spacing w:before="0" w:after="120"/>
        <w:jc w:val="both"/>
        <w:rPr>
          <w:rFonts w:ascii="Arial" w:hAnsi="Arial" w:cs="Arial"/>
          <w:sz w:val="22"/>
        </w:rPr>
      </w:pPr>
      <w:r>
        <w:rPr>
          <w:rFonts w:cs="Arial" w:ascii="Arial" w:hAnsi="Arial"/>
          <w:sz w:val="22"/>
        </w:rPr>
        <w:t xml:space="preserve">Ciò che il Signore ha fatto per Maria supera infinitamente ogni altra opera di Dio. Maria è in se stessa l’opera più grande di Dio, in assoluto. Dio potrebbe creare mille altri cieli e mille altri universi. La sua onnipotenza glielo consente. Non può però creare un’altra Madre di Dio, perché non può generare un altro Figlio. Come il Figlio eterno è uno, così la Madre terrena del suo Figlio è una, perché l’Incarnazione è una. Maria è la singolarità, l’unicità, l’irripetibilità di Dio. Maria è l’opera più grande della misericordia di Dio. Questa verità è solo di Maria. Senza il Nuovo Testamento, l’Antico narra solo una pallida idea di Dio. L’Antico non è neanche la luce per rispetto al sole.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Maria è pienamente ricolma di Dio. Lei è la vera abitazione di Dio sulla nostra terra. Si reca nella casa della cugina Elisabetta e come anfora ricolma di prezioso unguento riversa per intero lo Spirito Santo, lo travasa nel cuore di Elisabetta. Giovanni viene ricolmato di Spirito Santo, Elisabetta vede il mistero di Maria è lo canta. È questa la visita che il cristiano deve fare al mondo. Deve travasare in esso tutto il profumo dello Spirito Santo di cui è colmo. Questa è la vera evangelizzazione: travaso di Spirito Santo. Il cristiano va nel mondo pieno di Spirito del Signore, lo versa per intero nei cuori ed essi cambiano natura. Vedono Dio nei travasatori, gridano e cantano la loro verità. Non perché gliela spiegano, ma perché la vedono nello Spirito travasato in lo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ravasatori dello Spirito. </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395" w:name="__RefHeading___Toc370241662"/>
      <w:bookmarkEnd w:id="395"/>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È cosa giusta che ci chiediamo: qual è lo scopo, il fine di questo “Vangelo del giorno”? Esso prima di tutto non è opera esegetica, ermeneutica, di spiegazione del brano che viene letto durante la liturgia. Non è né un’omelia e neanche catechesi. Cos’è allora?</w:t>
      </w:r>
    </w:p>
    <w:p>
      <w:pPr>
        <w:pStyle w:val="Normal"/>
        <w:spacing w:before="0" w:after="120"/>
        <w:jc w:val="both"/>
        <w:rPr>
          <w:rFonts w:ascii="Arial" w:hAnsi="Arial" w:cs="Arial"/>
          <w:sz w:val="22"/>
        </w:rPr>
      </w:pPr>
      <w:r>
        <w:rPr>
          <w:rFonts w:cs="Arial" w:ascii="Arial" w:hAnsi="Arial"/>
          <w:sz w:val="22"/>
        </w:rPr>
        <w:t>È il dono di una semplice verità che si attinge dal brano che si legge e offerta alla mente perché la ponga nel cuore, la comprenda, vi rifletta sopra, cerchi di conformare ad essa la sua vita.</w:t>
      </w:r>
    </w:p>
    <w:p>
      <w:pPr>
        <w:pStyle w:val="Normal"/>
        <w:spacing w:before="0" w:after="120"/>
        <w:jc w:val="both"/>
        <w:rPr/>
      </w:pPr>
      <w:r>
        <w:rPr>
          <w:rFonts w:cs="Arial" w:ascii="Arial" w:hAnsi="Arial"/>
          <w:sz w:val="22"/>
        </w:rPr>
        <w:t>Facciamo un esempio. Nell’ultimo brano che è sulla Visita della Vergine Maria a Santa Elisabetta e Cantico del Magnificat, si è detto chi è la Vergine Maria: l’opera irripetibile del Signore. Si è detto anche che Lei travasa lo Spirito Santo nel cuore di Elisabetta e tutto cambia in quel cuore e anche nel suo grembo in un istante. Colta questa verità si è concluso che l’evangelizzazione è un travaso di Spirito Santo. Lo Spirito Santo di cui noi siamo pieni, è travasato dal nostro cuore nell’uomo che ci sta dinanzi e tutto cambia. Se invece andiamo come anfore e vasi vuoti, otri senz’acqua, il mondo rimane in tutto simile ad un deserto. Possiamo anche scrivere mille ottime pagine di teologia, ma chi cambia i cuori non è la teologia, ma lo Spirito Santo travasato da noi.</w:t>
      </w:r>
    </w:p>
    <w:p>
      <w:pPr>
        <w:pStyle w:val="Normal"/>
        <w:spacing w:before="0" w:after="120"/>
        <w:jc w:val="both"/>
        <w:rPr>
          <w:rFonts w:ascii="Arial" w:hAnsi="Arial" w:cs="Arial"/>
          <w:sz w:val="22"/>
        </w:rPr>
      </w:pPr>
      <w:r>
        <w:rPr>
          <w:rFonts w:cs="Arial" w:ascii="Arial" w:hAnsi="Arial"/>
          <w:sz w:val="22"/>
        </w:rPr>
        <w:t xml:space="preserve">Questa verità in qualche modo è già espressa  e contenuta nell’Antico Testamento. Questa verità è proclamata e vissuta dallo scriba che è ricolmo di dottrina, è un travasatore di conoscenza di Dio e delle sue op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w:t>
      </w:r>
    </w:p>
    <w:p>
      <w:pPr>
        <w:pStyle w:val="Normal"/>
        <w:spacing w:before="0" w:after="120"/>
        <w:jc w:val="both"/>
        <w:rPr/>
      </w:pPr>
      <w:r>
        <w:rPr>
          <w:rFonts w:cs="Arial" w:ascii="Arial" w:hAnsi="Arial"/>
          <w:i/>
          <w:iCs/>
          <w:color w:val="000000"/>
          <w:sz w:val="20"/>
          <w:szCs w:val="20"/>
        </w:rPr>
        <w:t xml:space="preserve">Così ogni artigiano e costruttore </w:t>
      </w:r>
      <w:r>
        <w:rPr>
          <w:rFonts w:cs="Arial" w:ascii="Arial" w:hAnsi="Arial"/>
          <w:i/>
          <w:iCs/>
          <w:color w:val="000000"/>
          <w:sz w:val="20"/>
        </w:rPr>
        <w:t xml:space="preserve">che passa la notte come il giorno: </w:t>
      </w:r>
      <w:r>
        <w:rPr>
          <w:rFonts w:cs="Arial" w:ascii="Arial" w:hAnsi="Arial"/>
          <w:i/>
          <w:iCs/>
          <w:color w:val="000000"/>
          <w:sz w:val="20"/>
          <w:szCs w:val="20"/>
        </w:rPr>
        <w:t xml:space="preserve">quelli che incidono immagini per sigilli e con pazienza cercano di variare le figure, dedicano il cuore a riprodurre bene il disegno e stanno svegli per terminare il lavo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Differente è il caso di chi si applica a meditare la legge dell’Alt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Normal"/>
        <w:spacing w:before="0" w:after="120"/>
        <w:jc w:val="both"/>
        <w:rPr/>
      </w:pPr>
      <w:r>
        <w:rPr>
          <w:rFonts w:cs="Arial" w:ascii="Arial" w:hAnsi="Arial"/>
          <w:i/>
          <w:iCs/>
          <w:color w:val="000000"/>
          <w:sz w:val="20"/>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8,24-39,35). </w:t>
      </w:r>
    </w:p>
    <w:p>
      <w:pPr>
        <w:pStyle w:val="Normal"/>
        <w:spacing w:before="0" w:after="120"/>
        <w:jc w:val="both"/>
        <w:rPr>
          <w:rFonts w:ascii="Arial" w:hAnsi="Arial" w:cs="Arial"/>
          <w:sz w:val="22"/>
        </w:rPr>
      </w:pPr>
      <w:r>
        <w:rPr>
          <w:rFonts w:cs="Arial" w:ascii="Arial" w:hAnsi="Arial"/>
          <w:sz w:val="22"/>
        </w:rPr>
        <w:t xml:space="preserve">Posta ogni giorno una verità nel cuore, nella mente, nella volontà, dei desideri, tutta la nostra vita potrà cambiare. </w:t>
      </w:r>
      <w:r>
        <w:rPr>
          <w:rFonts w:cs="Arial" w:ascii="Arial" w:hAnsi="Arial"/>
          <w:i/>
          <w:sz w:val="22"/>
        </w:rPr>
        <w:t>“Il Vangelo del giorno”</w:t>
      </w:r>
      <w:r>
        <w:rPr>
          <w:rFonts w:cs="Arial" w:ascii="Arial" w:hAnsi="Arial"/>
          <w:sz w:val="22"/>
        </w:rPr>
        <w:t xml:space="preserve"> serve a nutrire lo spirito di una sola verità al giorno, un solo principio di fede, carità, speranza. </w:t>
      </w:r>
    </w:p>
    <w:p>
      <w:pPr>
        <w:pStyle w:val="Normal"/>
        <w:spacing w:before="0" w:after="120"/>
        <w:jc w:val="both"/>
        <w:rPr>
          <w:rFonts w:ascii="Arial" w:hAnsi="Arial" w:cs="Arial"/>
          <w:sz w:val="22"/>
        </w:rPr>
      </w:pPr>
      <w:r>
        <w:rPr>
          <w:rFonts w:cs="Arial" w:ascii="Arial" w:hAnsi="Arial"/>
          <w:sz w:val="22"/>
        </w:rPr>
        <w:t>Con questa semplice quotidiana metodologia, a poco a poco anche il cristiano diviene lui stesso un effluvio di verità e di giustizia. È in tutto simile al suo Dio, ad immagine del quale è stato fatto. Della sapienza infatti si dice che è un effluvio dell’Onnipot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w:t>
        <w:tab/>
        <w:t xml:space="preserve">e l’autorità dall’Altissimo; egli esaminerà le vostre opere e scruterà i vostri propositi: pur essendo ministri del suo regno, </w:t>
        <w:tab/>
        <w:t>non avete governato rettamente né avete osservato la legge né vi siete comportati secondo il voler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pPr>
      <w:r>
        <w:rPr>
          <w:rFonts w:cs="Arial" w:ascii="Arial" w:hAnsi="Arial"/>
          <w:i/>
          <w:iCs/>
          <w:color w:val="000000"/>
          <w:sz w:val="20"/>
          <w:szCs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pPr>
      <w:r>
        <w:rPr>
          <w:rFonts w:cs="Arial" w:ascii="Arial" w:hAnsi="Arial"/>
          <w:i/>
          <w:iCs/>
          <w:color w:val="000000"/>
          <w:sz w:val="20"/>
          <w:szCs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w:t>
      </w:r>
    </w:p>
    <w:p>
      <w:pPr>
        <w:pStyle w:val="Normal"/>
        <w:spacing w:before="0" w:after="120"/>
        <w:jc w:val="both"/>
        <w:rPr/>
      </w:pPr>
      <w:r>
        <w:rPr>
          <w:rFonts w:cs="Arial" w:ascii="Arial" w:hAnsi="Arial"/>
          <w:i/>
          <w:iCs/>
          <w:color w:val="000000"/>
          <w:sz w:val="20"/>
          <w:szCs w:val="20"/>
        </w:rPr>
        <w:t xml:space="preserve">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20). </w:t>
      </w:r>
    </w:p>
    <w:p>
      <w:pPr>
        <w:pStyle w:val="Normal"/>
        <w:spacing w:before="0" w:after="120"/>
        <w:jc w:val="both"/>
        <w:rPr/>
      </w:pPr>
      <w:r>
        <w:rPr>
          <w:rFonts w:cs="Arial" w:ascii="Arial" w:hAnsi="Arial"/>
          <w:i/>
          <w:iCs/>
          <w:color w:val="000000"/>
          <w:sz w:val="20"/>
          <w:szCs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w:t>
      </w:r>
    </w:p>
    <w:p>
      <w:pPr>
        <w:pStyle w:val="Normal"/>
        <w:spacing w:before="0" w:after="120"/>
        <w:jc w:val="both"/>
        <w:rPr/>
      </w:pPr>
      <w:r>
        <w:rPr>
          <w:rFonts w:cs="Arial" w:ascii="Arial" w:hAnsi="Arial"/>
          <w:i/>
          <w:iCs/>
          <w:color w:val="000000"/>
          <w:sz w:val="20"/>
          <w:szCs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pPr>
      <w:r>
        <w:rPr>
          <w:rFonts w:cs="Arial" w:ascii="Arial" w:hAnsi="Arial"/>
          <w:i/>
          <w:iCs/>
          <w:color w:val="000000"/>
          <w:sz w:val="20"/>
          <w:szCs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Normal"/>
        <w:spacing w:before="0" w:after="120"/>
        <w:jc w:val="both"/>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rPr>
      </w:pPr>
      <w:r>
        <w:rPr>
          <w:rFonts w:cs="Arial" w:ascii="Arial" w:hAnsi="Arial"/>
          <w:sz w:val="22"/>
        </w:rPr>
        <w:t>Così dovrà dirsi anche del cristiano. Egli ricolmandosi ogni giorno di divina verità, attraverso l’ascolto della divina Parola, è chiamato a trasformarsi in un effluvio di sapienza eterna, per illuminare il mondo di una luce sempre nuova.</w:t>
      </w:r>
    </w:p>
    <w:p>
      <w:pPr>
        <w:pStyle w:val="Normal"/>
        <w:spacing w:before="0" w:after="120"/>
        <w:jc w:val="both"/>
        <w:rPr/>
      </w:pPr>
      <w:r>
        <w:rPr>
          <w:rFonts w:cs="Arial" w:ascii="Arial" w:hAnsi="Arial"/>
          <w:sz w:val="22"/>
        </w:rPr>
        <w:t xml:space="preserve">La vergine Maria, Madre della Redenzione, ci aiuti a divenire questo effluvio di luce sempre nuova. Angeli e Santi ci ammaestrino con la divina sapienza e ci ricolmino di luce sempre più grande. </w:t>
      </w:r>
    </w:p>
    <w:p>
      <w:pPr>
        <w:pStyle w:val="Normal"/>
        <w:spacing w:before="0" w:after="120"/>
        <w:jc w:val="both"/>
        <w:rPr/>
      </w:pPr>
      <w:r>
        <w:rPr>
          <w:rFonts w:cs="Arial" w:ascii="Arial" w:hAnsi="Arial"/>
          <w:i/>
          <w:sz w:val="22"/>
        </w:rPr>
        <w:t>Catanzaro 13 Ottobre 2013.</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56"/>
          <w:footerReference w:type="first" r:id="rId57"/>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6" w:name="__RefHeading___Toc370241663"/>
      <w:bookmarkEnd w:id="396"/>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0241267">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0241268">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70241269">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70241270">
            <w:r>
              <w:rPr>
                <w:rStyle w:val="IndexLink"/>
                <w:lang w:val="en-US" w:eastAsia="en-US"/>
              </w:rPr>
              <w:t>VOLUME 8</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70241271">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70241272">
            <w:r>
              <w:rPr>
                <w:rStyle w:val="IndexLink"/>
                <w:lang w:val="en-US" w:eastAsia="en-US"/>
              </w:rPr>
              <w:t>(01 DICEMBRE 2013 – 31 MAGGIO 2014)</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0241273">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70241274">
            <w:r>
              <w:rPr>
                <w:rStyle w:val="IndexLink"/>
                <w:lang w:val="en-US" w:eastAsia="en-US"/>
              </w:rPr>
              <w:t>PRIMA DECADE DI DICEMBR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70241275">
            <w:r>
              <w:rPr>
                <w:rStyle w:val="IndexLink"/>
                <w:iCs/>
                <w:lang w:val="en-US" w:eastAsia="en-US"/>
              </w:rPr>
              <w:t>Coloro che sono dentro la città se ne allontanino</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70241276">
            <w:r>
              <w:rPr>
                <w:rStyle w:val="IndexLink"/>
                <w:lang w:val="en-US" w:eastAsia="en-US"/>
              </w:rPr>
              <w:t>28 NOVEMBRE (Lc 21,20-28)</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70241277">
            <w:r>
              <w:rPr>
                <w:rStyle w:val="IndexLink"/>
                <w:lang w:val="en-US" w:eastAsia="en-US"/>
              </w:rPr>
              <w:t>Non passerà questa generazione prima che tutto avvenga</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70241278">
            <w:r>
              <w:rPr>
                <w:rStyle w:val="IndexLink"/>
                <w:lang w:val="en-US" w:eastAsia="en-US"/>
              </w:rPr>
              <w:t>29 NOVEMBRE (Lc 21,29-33)</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70241279">
            <w:r>
              <w:rPr>
                <w:rStyle w:val="IndexLink"/>
                <w:lang w:val="en-US" w:eastAsia="en-US"/>
              </w:rPr>
              <w:t>Simone, chiamato Pietro, e Andrea suo fratello</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70241280">
            <w:r>
              <w:rPr>
                <w:rStyle w:val="IndexLink"/>
                <w:lang w:val="en-US" w:eastAsia="en-US"/>
              </w:rPr>
              <w:t>30 NOVEMBRE (Mt 4,18-22)</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70241281">
            <w:r>
              <w:rPr>
                <w:rStyle w:val="IndexLink"/>
                <w:lang w:val="en-US" w:eastAsia="en-US"/>
              </w:rPr>
              <w:t>Nell’ora che non immaginate, viene il Figlio dell’uomo</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70241282">
            <w:r>
              <w:rPr>
                <w:rStyle w:val="IndexLink"/>
                <w:lang w:val="en-US" w:eastAsia="en-US"/>
              </w:rPr>
              <w:t>1 DICEMBRE (Mt 24,37-44)</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70241283">
            <w:r>
              <w:rPr>
                <w:rStyle w:val="IndexLink"/>
                <w:lang w:val="en-US" w:eastAsia="en-US"/>
              </w:rPr>
              <w:t>Di’ soltanto una parola e il mio servo sarà guarit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70241284">
            <w:r>
              <w:rPr>
                <w:rStyle w:val="IndexLink"/>
                <w:lang w:val="en-US" w:eastAsia="en-US"/>
              </w:rPr>
              <w:t>2 DICEMBRE (Mt 8,5-11)</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70241285">
            <w:r>
              <w:rPr>
                <w:rStyle w:val="IndexLink"/>
                <w:lang w:val="en-US" w:eastAsia="en-US"/>
              </w:rPr>
              <w:t>Tutto è stato dato a me dal Padre mi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70241286">
            <w:r>
              <w:rPr>
                <w:rStyle w:val="IndexLink"/>
                <w:lang w:val="en-US" w:eastAsia="en-US"/>
              </w:rPr>
              <w:t>3 DICEMBRE (Lc 10,21-24)</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70241287">
            <w:r>
              <w:rPr>
                <w:rStyle w:val="IndexLink"/>
                <w:lang w:val="en-US" w:eastAsia="en-US"/>
              </w:rPr>
              <w:t>Sento compassione per la folla</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70241288">
            <w:r>
              <w:rPr>
                <w:rStyle w:val="IndexLink"/>
                <w:lang w:val="en-US" w:eastAsia="en-US"/>
              </w:rPr>
              <w:t>4 DICEMBRE (Mt 15,29-37)</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70241289">
            <w:r>
              <w:rPr>
                <w:rStyle w:val="IndexLink"/>
                <w:lang w:val="en-US" w:eastAsia="en-US"/>
              </w:rPr>
              <w:t>Essa cadde e la sua rovina fu grande</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70241290">
            <w:r>
              <w:rPr>
                <w:rStyle w:val="IndexLink"/>
                <w:lang w:val="en-US" w:eastAsia="en-US"/>
              </w:rPr>
              <w:t>5 DICEMBRE (Mt 7,21.24-27)</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70241291">
            <w:r>
              <w:rPr>
                <w:rStyle w:val="IndexLink"/>
                <w:iCs/>
                <w:lang w:val="en-US" w:eastAsia="en-US"/>
              </w:rPr>
              <w:t>E si aprirono loro gli occhi</w:t>
            </w:r>
            <w:r>
              <w:rPr>
                <w:rStyle w:val="IndexLink"/>
                <w:lang w:val="en-US" w:eastAsia="en-US"/>
              </w:rPr>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70241292">
            <w:r>
              <w:rPr>
                <w:rStyle w:val="IndexLink"/>
                <w:lang w:val="en-US" w:eastAsia="en-US"/>
              </w:rPr>
              <w:t>6 DICEMBRE (Mt 9,27-31)</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70241293">
            <w:r>
              <w:rPr>
                <w:rStyle w:val="IndexLink"/>
                <w:lang w:val="en-US" w:eastAsia="en-US"/>
              </w:rPr>
              <w:t>Diede loro potere sugli spiriti impuri per scacciarli</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70241294">
            <w:r>
              <w:rPr>
                <w:rStyle w:val="IndexLink"/>
                <w:lang w:val="en-US" w:eastAsia="en-US"/>
              </w:rPr>
              <w:t>7 DICEMBRE (Mt 9,35-10,1.6-8)</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70241295">
            <w:r>
              <w:rPr>
                <w:rStyle w:val="IndexLink"/>
                <w:lang w:val="en-US" w:eastAsia="en-US"/>
              </w:rPr>
              <w:t>Rallégrati, piena di grazia: il Signore è con te</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70241296">
            <w:r>
              <w:rPr>
                <w:rStyle w:val="IndexLink"/>
                <w:lang w:val="en-US" w:eastAsia="en-US"/>
              </w:rPr>
              <w:t>8 DICEMBRE (Lc 1,26-38)</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70241297">
            <w:r>
              <w:rPr>
                <w:rStyle w:val="IndexLink"/>
                <w:lang w:val="en-US" w:eastAsia="en-US"/>
              </w:rPr>
              <w:t>Il Figlio dell’uomo ha il potere sulla terra di perdonare i peccati</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70241298">
            <w:r>
              <w:rPr>
                <w:rStyle w:val="IndexLink"/>
                <w:lang w:val="en-US" w:eastAsia="en-US"/>
              </w:rPr>
              <w:t>9 DICEMBRE (Lc 5,17-26)</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70241299">
            <w:r>
              <w:rPr>
                <w:rStyle w:val="IndexLink"/>
                <w:iCs/>
                <w:lang w:val="en-US" w:eastAsia="en-US"/>
              </w:rPr>
              <w:t>Che neanche uno di questi piccoli si perda</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70241300">
            <w:r>
              <w:rPr>
                <w:rStyle w:val="IndexLink"/>
                <w:lang w:val="en-US" w:eastAsia="en-US"/>
              </w:rPr>
              <w:t>10 DICEMBRE (Mt 18,12-14)</w:t>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370241301">
            <w:r>
              <w:rPr>
                <w:rStyle w:val="IndexLink"/>
                <w:lang w:val="en-US" w:eastAsia="en-US"/>
              </w:rPr>
              <w:t>SECONDA DECADE DI DICEMBR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70241302">
            <w:r>
              <w:rPr>
                <w:rStyle w:val="IndexLink"/>
                <w:iCs/>
                <w:lang w:val="en-US" w:eastAsia="en-US"/>
              </w:rPr>
              <w:t>Prendete il mio giogo sopra di voi</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70241303">
            <w:r>
              <w:rPr>
                <w:rStyle w:val="IndexLink"/>
                <w:lang w:val="en-US" w:eastAsia="en-US"/>
              </w:rPr>
              <w:t>11 DICEMBRE (Mt 11,28-30)</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70241304">
            <w:r>
              <w:rPr>
                <w:rStyle w:val="IndexLink"/>
                <w:lang w:val="en-US" w:eastAsia="en-US"/>
              </w:rPr>
              <w:t>Chi ha orecchi, ascolti!</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70241305">
            <w:r>
              <w:rPr>
                <w:rStyle w:val="IndexLink"/>
                <w:lang w:val="en-US" w:eastAsia="en-US"/>
              </w:rPr>
              <w:t>12 DICEMBRE (Mt 11,11-15)</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70241306">
            <w:r>
              <w:rPr>
                <w:rStyle w:val="IndexLink"/>
                <w:lang w:val="en-US" w:eastAsia="en-US"/>
              </w:rPr>
              <w:t>La sapienza è stata riconosciuta giusta per le opere che essa compie</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70241307">
            <w:r>
              <w:rPr>
                <w:rStyle w:val="IndexLink"/>
                <w:lang w:val="en-US" w:eastAsia="en-US"/>
              </w:rPr>
              <w:t>13 DICEMBRE (Mt 11,16-19)</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70241308">
            <w:r>
              <w:rPr>
                <w:rStyle w:val="IndexLink"/>
                <w:iCs/>
                <w:lang w:val="en-US" w:eastAsia="en-US"/>
              </w:rPr>
              <w:t>Hanno fatto di lui quello che hanno voluto</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70241309">
            <w:r>
              <w:rPr>
                <w:rStyle w:val="IndexLink"/>
                <w:lang w:val="en-US" w:eastAsia="en-US"/>
              </w:rPr>
              <w:t>14 DICEMBRE (Mt 17,10-13)</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70241310">
            <w:r>
              <w:rPr>
                <w:rStyle w:val="IndexLink"/>
                <w:iCs/>
                <w:lang w:val="en-US" w:eastAsia="en-US"/>
              </w:rPr>
              <w:t>I morti risuscitano</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70241311">
            <w:r>
              <w:rPr>
                <w:rStyle w:val="IndexLink"/>
                <w:lang w:val="en-US" w:eastAsia="en-US"/>
              </w:rPr>
              <w:t>15 DICEMBRE (Mt 11,2-11)</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70241312">
            <w:r>
              <w:rPr>
                <w:rStyle w:val="IndexLink"/>
                <w:lang w:val="en-US" w:eastAsia="en-US"/>
              </w:rPr>
              <w:t>Non lo sappiamo</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70241313">
            <w:r>
              <w:rPr>
                <w:rStyle w:val="IndexLink"/>
                <w:lang w:val="en-US" w:eastAsia="en-US"/>
              </w:rPr>
              <w:t>16 DICEMBRE (Mt 21,23-27)</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70241314">
            <w:r>
              <w:rPr>
                <w:rStyle w:val="IndexLink"/>
                <w:lang w:val="en-US" w:eastAsia="en-US"/>
              </w:rPr>
              <w:t>Gesù Cristo figlio di Davide, figlio di Abram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70241315">
            <w:r>
              <w:rPr>
                <w:rStyle w:val="IndexLink"/>
                <w:lang w:val="en-US" w:eastAsia="en-US"/>
              </w:rPr>
              <w:t>17 DICEMBRE (Mt 1,1-1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70241316">
            <w:r>
              <w:rPr>
                <w:rStyle w:val="IndexLink"/>
                <w:lang w:val="en-US" w:eastAsia="en-US"/>
              </w:rPr>
              <w:t>Giuseppe fece come gli aveva ordinato l’angelo del Signor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70241317">
            <w:r>
              <w:rPr>
                <w:rStyle w:val="IndexLink"/>
                <w:lang w:val="en-US" w:eastAsia="en-US"/>
              </w:rPr>
              <w:t>18 DICEMBRE (Mt 1,18-24)</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70241318">
            <w:r>
              <w:rPr>
                <w:rStyle w:val="IndexLink"/>
                <w:lang w:val="en-US" w:eastAsia="en-US"/>
              </w:rPr>
              <w:t>Con lo spirito e la potenza di Elia</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70241319">
            <w:r>
              <w:rPr>
                <w:rStyle w:val="IndexLink"/>
                <w:lang w:val="en-US" w:eastAsia="en-US"/>
              </w:rPr>
              <w:t>19 DICEMBRE (Lc 1,5-25)</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70241320">
            <w:r>
              <w:rPr>
                <w:rStyle w:val="IndexLink"/>
                <w:lang w:val="en-US" w:eastAsia="en-US"/>
              </w:rPr>
              <w:t>Sarà grande e verrà chiamato Figlio dell’Altissim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70241321">
            <w:r>
              <w:rPr>
                <w:rStyle w:val="IndexLink"/>
                <w:lang w:val="en-US" w:eastAsia="en-US"/>
              </w:rPr>
              <w:t>20 DICEMBRE (Lc 1,26-38)</w:t>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370241322">
            <w:r>
              <w:rPr>
                <w:rStyle w:val="IndexLink"/>
                <w:lang w:val="en-US" w:eastAsia="en-US"/>
              </w:rPr>
              <w:t>TERZA DECADE DI DICEMB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70241323">
            <w:r>
              <w:rPr>
                <w:rStyle w:val="IndexLink"/>
                <w:lang w:val="en-US" w:eastAsia="en-US"/>
              </w:rPr>
              <w:t>Il bambino ha sussultato di gioia nel mio grembo</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70241324">
            <w:r>
              <w:rPr>
                <w:rStyle w:val="IndexLink"/>
                <w:lang w:val="en-US" w:eastAsia="en-US"/>
              </w:rPr>
              <w:t>21 DICEMBRE (Lc 1,39-45)</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70241325">
            <w:r>
              <w:rPr>
                <w:rStyle w:val="IndexLink"/>
                <w:lang w:val="en-US" w:eastAsia="en-US"/>
              </w:rPr>
              <w:t>Il bambino che è generato in lei viene dallo Spirito Sant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70241326">
            <w:r>
              <w:rPr>
                <w:rStyle w:val="IndexLink"/>
                <w:lang w:val="en-US" w:eastAsia="en-US"/>
              </w:rPr>
              <w:t>22 DICEMBRE (Mt 1,18-24)</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70241327">
            <w:r>
              <w:rPr>
                <w:rStyle w:val="IndexLink"/>
                <w:lang w:val="en-US" w:eastAsia="en-US"/>
              </w:rPr>
              <w:t>Che sarà mai questo bambin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70241328">
            <w:r>
              <w:rPr>
                <w:rStyle w:val="IndexLink"/>
                <w:lang w:val="en-US" w:eastAsia="en-US"/>
              </w:rPr>
              <w:t>23 DICEMBRE (Lc 1,57-66)</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70241329">
            <w:r>
              <w:rPr>
                <w:rStyle w:val="IndexLink"/>
                <w:lang w:val="en-US" w:eastAsia="en-US"/>
              </w:rPr>
              <w:t>E ha suscitato per noi un Salvatore potente</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70241330">
            <w:r>
              <w:rPr>
                <w:rStyle w:val="IndexLink"/>
                <w:lang w:val="en-US" w:eastAsia="en-US"/>
              </w:rPr>
              <w:t>24 DICEMBRE (Lc 1,67-79)</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70241331">
            <w:r>
              <w:rPr>
                <w:rStyle w:val="IndexLink"/>
                <w:lang w:val="en-US" w:eastAsia="en-US"/>
              </w:rPr>
              <w:t>E il Verbo si fece carne</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70241332">
            <w:r>
              <w:rPr>
                <w:rStyle w:val="IndexLink"/>
                <w:lang w:val="en-US" w:eastAsia="en-US"/>
              </w:rPr>
              <w:t>25 DICEMBRE (Gv 1,1-18)</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70241333">
            <w:r>
              <w:rPr>
                <w:rStyle w:val="IndexLink"/>
                <w:lang w:val="en-US" w:eastAsia="en-US"/>
              </w:rPr>
              <w:t>Sarete odiati da tutti a causa del mio nome</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70241334">
            <w:r>
              <w:rPr>
                <w:rStyle w:val="IndexLink"/>
                <w:lang w:val="en-US" w:eastAsia="en-US"/>
              </w:rPr>
              <w:t>26 DICEMBRE (Mt 10,17-22)</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70241335">
            <w:r>
              <w:rPr>
                <w:rStyle w:val="IndexLink"/>
                <w:lang w:val="en-US" w:eastAsia="en-US"/>
              </w:rPr>
              <w:t>Ma l’altro discepolo corse più veloce di Pietro</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70241336">
            <w:r>
              <w:rPr>
                <w:rStyle w:val="IndexLink"/>
                <w:lang w:val="en-US" w:eastAsia="en-US"/>
              </w:rPr>
              <w:t>27 DICEMBRE (Gv 20,2-8)</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70241337">
            <w:r>
              <w:rPr>
                <w:rStyle w:val="IndexLink"/>
                <w:lang w:val="en-US" w:eastAsia="en-US"/>
              </w:rPr>
              <w:t>Rachele piange i suoi figli</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70241338">
            <w:r>
              <w:rPr>
                <w:rStyle w:val="IndexLink"/>
                <w:lang w:val="en-US" w:eastAsia="en-US"/>
              </w:rPr>
              <w:t>28 DICEMBRE (Mt 2,13-18)</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70241339">
            <w:r>
              <w:rPr>
                <w:rStyle w:val="IndexLink"/>
                <w:lang w:val="en-US" w:eastAsia="en-US"/>
              </w:rPr>
              <w:t>Àlzati, prendi con te il bambino e sua madre</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70241340">
            <w:r>
              <w:rPr>
                <w:rStyle w:val="IndexLink"/>
                <w:lang w:val="en-US" w:eastAsia="en-US"/>
              </w:rPr>
              <w:t>29 DICEMBRE (Mt 2,13-15.19-23)</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70241341">
            <w:r>
              <w:rPr>
                <w:rStyle w:val="IndexLink"/>
                <w:lang w:val="en-US" w:eastAsia="en-US"/>
              </w:rPr>
              <w:t>A quanti aspettavano la redenzione di Gerusalemme</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70241342">
            <w:r>
              <w:rPr>
                <w:rStyle w:val="IndexLink"/>
                <w:lang w:val="en-US" w:eastAsia="en-US"/>
              </w:rPr>
              <w:t>30 DICEMBRE (Lc 2,36-40)</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70241343">
            <w:r>
              <w:rPr>
                <w:rStyle w:val="IndexLink"/>
                <w:lang w:val="en-US" w:eastAsia="en-US"/>
              </w:rPr>
              <w:t>Dalla sua pienezza noi tutti abbiamo ricevuto: grazia su grazia</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70241344">
            <w:r>
              <w:rPr>
                <w:rStyle w:val="IndexLink"/>
                <w:lang w:val="en-US" w:eastAsia="en-US"/>
              </w:rPr>
              <w:t>31 DICEMBRE (Gv 1,1-18)</w:t>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370241345">
            <w:r>
              <w:rPr>
                <w:rStyle w:val="IndexLink"/>
                <w:lang w:val="en-US" w:eastAsia="en-US"/>
              </w:rPr>
              <w:t>PRIMA DECADE DI GENNA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70241346">
            <w:r>
              <w:rPr>
                <w:rStyle w:val="IndexLink"/>
                <w:lang w:val="en-US" w:eastAsia="en-US"/>
              </w:rPr>
              <w:t>Gli fu messo nome Gesù</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70241347">
            <w:r>
              <w:rPr>
                <w:rStyle w:val="IndexLink"/>
                <w:lang w:val="en-US" w:eastAsia="en-US"/>
              </w:rPr>
              <w:t>1 GENNAIO (Lc 2,16-21)</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70241348">
            <w:r>
              <w:rPr>
                <w:rStyle w:val="IndexLink"/>
                <w:lang w:val="en-US" w:eastAsia="en-US"/>
              </w:rPr>
              <w:t>In mezzo a voi sta uno che voi non conoscete</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70241349">
            <w:r>
              <w:rPr>
                <w:rStyle w:val="IndexLink"/>
                <w:lang w:val="en-US" w:eastAsia="en-US"/>
              </w:rPr>
              <w:t>2 GENNAIO (Gv 1,19-28)</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70241350">
            <w:r>
              <w:rPr>
                <w:rStyle w:val="IndexLink"/>
                <w:lang w:val="en-US" w:eastAsia="en-US"/>
              </w:rPr>
              <w:t>E io ho visto e ho testimoniato che questi è il Figlio di Dio</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70241351">
            <w:r>
              <w:rPr>
                <w:rStyle w:val="IndexLink"/>
                <w:lang w:val="en-US" w:eastAsia="en-US"/>
              </w:rPr>
              <w:t>3 GENNAIO (Gv 1,29-34)</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70241352">
            <w:r>
              <w:rPr>
                <w:rStyle w:val="IndexLink"/>
                <w:lang w:val="en-US" w:eastAsia="en-US"/>
              </w:rPr>
              <w:t>Sentendolo parlare così, seguirono Gesù</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70241353">
            <w:r>
              <w:rPr>
                <w:rStyle w:val="IndexLink"/>
                <w:lang w:val="en-US" w:eastAsia="en-US"/>
              </w:rPr>
              <w:t>4 GENNAIO (Gv 1,35-42)</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70241354">
            <w:r>
              <w:rPr>
                <w:rStyle w:val="IndexLink"/>
                <w:lang w:val="en-US" w:eastAsia="en-US"/>
              </w:rPr>
              <w:t>La grazia e la verità vennero per mezzo di Gesù Crist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70241355">
            <w:r>
              <w:rPr>
                <w:rStyle w:val="IndexLink"/>
                <w:lang w:val="en-US" w:eastAsia="en-US"/>
              </w:rPr>
              <w:t>5 GENNAIO (Gv 1,1-18)</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70241356">
            <w:r>
              <w:rPr>
                <w:rStyle w:val="IndexLink"/>
                <w:lang w:val="en-US" w:eastAsia="en-US"/>
              </w:rPr>
              <w:t>Alcuni Magi vennero da oriente a Gerusalemme</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70241357">
            <w:r>
              <w:rPr>
                <w:rStyle w:val="IndexLink"/>
                <w:lang w:val="en-US" w:eastAsia="en-US"/>
              </w:rPr>
              <w:t>6 GENNAIO (Mt 2,1-12)</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70241358">
            <w:r>
              <w:rPr>
                <w:rStyle w:val="IndexLink"/>
                <w:lang w:val="en-US" w:eastAsia="en-US"/>
              </w:rPr>
              <w:t>Convertitevi, perché il regno dei cieli è vicin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70241359">
            <w:r>
              <w:rPr>
                <w:rStyle w:val="IndexLink"/>
                <w:lang w:val="en-US" w:eastAsia="en-US"/>
              </w:rPr>
              <w:t>7 GENNAIO (Mt 4,12-17.23-25)</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70241360">
            <w:r>
              <w:rPr>
                <w:rStyle w:val="IndexLink"/>
                <w:lang w:val="en-US" w:eastAsia="en-US"/>
              </w:rPr>
              <w:t>Voi stessi date loro da mangiare</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70241361">
            <w:r>
              <w:rPr>
                <w:rStyle w:val="IndexLink"/>
                <w:lang w:val="en-US" w:eastAsia="en-US"/>
              </w:rPr>
              <w:t>8 GENNAIO (Mc 6,34-44)</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70241362">
            <w:r>
              <w:rPr>
                <w:rStyle w:val="IndexLink"/>
                <w:iCs/>
                <w:lang w:val="en-US" w:eastAsia="en-US"/>
              </w:rPr>
              <w:t>Egli andò verso di loro, camminando sul mare</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70241363">
            <w:r>
              <w:rPr>
                <w:rStyle w:val="IndexLink"/>
                <w:lang w:val="en-US" w:eastAsia="en-US"/>
              </w:rPr>
              <w:t>9 GENNAIO (Mc 6,45-52)</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70241364">
            <w:r>
              <w:rPr>
                <w:rStyle w:val="IndexLink"/>
                <w:lang w:val="en-US" w:eastAsia="en-US"/>
              </w:rPr>
              <w:t>Lo Spirito del Signore è sopra di me</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70241365">
            <w:r>
              <w:rPr>
                <w:rStyle w:val="IndexLink"/>
                <w:lang w:val="en-US" w:eastAsia="en-US"/>
              </w:rPr>
              <w:t>10 GENNAIO (Lc 4,14-22a)</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70241366">
            <w:r>
              <w:rPr>
                <w:rStyle w:val="IndexLink"/>
                <w:lang w:val="en-US" w:eastAsia="en-US"/>
              </w:rPr>
              <w:t>SECONDA DECADE DI GENNA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70241367">
            <w:r>
              <w:rPr>
                <w:rStyle w:val="IndexLink"/>
                <w:lang w:val="en-US" w:eastAsia="en-US"/>
              </w:rPr>
              <w:t>Signore, se vuoi, puoi purificarmi</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70241368">
            <w:r>
              <w:rPr>
                <w:rStyle w:val="IndexLink"/>
                <w:lang w:val="en-US" w:eastAsia="en-US"/>
              </w:rPr>
              <w:t>11 GENNAIO (Lc 5,12-16)</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70241369">
            <w:r>
              <w:rPr>
                <w:rStyle w:val="IndexLink"/>
                <w:iCs/>
                <w:lang w:val="en-US" w:eastAsia="en-US"/>
              </w:rPr>
              <w:t>Conviene che adempiamo ogni giustizia</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70241370">
            <w:r>
              <w:rPr>
                <w:rStyle w:val="IndexLink"/>
                <w:lang w:val="en-US" w:eastAsia="en-US"/>
              </w:rPr>
              <w:t>12 GENNAIO (Mt 3,13-17)</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70241371">
            <w:r>
              <w:rPr>
                <w:rStyle w:val="IndexLink"/>
                <w:lang w:val="en-US" w:eastAsia="en-US"/>
              </w:rPr>
              <w:t>Proclamando il vangelo di Dio</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70241372">
            <w:r>
              <w:rPr>
                <w:rStyle w:val="IndexLink"/>
                <w:lang w:val="en-US" w:eastAsia="en-US"/>
              </w:rPr>
              <w:t>13 GENNAIO (Mc 1,14-20)</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70241373">
            <w:r>
              <w:rPr>
                <w:rStyle w:val="IndexLink"/>
                <w:lang w:val="en-US" w:eastAsia="en-US"/>
              </w:rPr>
              <w:t>Un insegnamento nuovo, dato con autorità</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70241374">
            <w:r>
              <w:rPr>
                <w:rStyle w:val="IndexLink"/>
                <w:lang w:val="en-US" w:eastAsia="en-US"/>
              </w:rPr>
              <w:t>14 GENNAIO (Mc 1,21b-28)</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70241375">
            <w:r>
              <w:rPr>
                <w:rStyle w:val="IndexLink"/>
                <w:lang w:val="en-US" w:eastAsia="en-US"/>
              </w:rPr>
              <w:t>Al mattino presto si alzò quando ancora era bui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70241376">
            <w:r>
              <w:rPr>
                <w:rStyle w:val="IndexLink"/>
                <w:lang w:val="en-US" w:eastAsia="en-US"/>
              </w:rPr>
              <w:t>15 GENNAIO (Mc 1,29-39)</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70241377">
            <w:r>
              <w:rPr>
                <w:rStyle w:val="IndexLink"/>
                <w:iCs/>
                <w:lang w:val="en-US" w:eastAsia="en-US"/>
              </w:rPr>
              <w:t>Si mise a proclamare e a divulgare il fatto</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70241378">
            <w:r>
              <w:rPr>
                <w:rStyle w:val="IndexLink"/>
                <w:lang w:val="en-US" w:eastAsia="en-US"/>
              </w:rPr>
              <w:t>16 GENNAIO (Mc 1,40-45)</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70241379">
            <w:r>
              <w:rPr>
                <w:rStyle w:val="IndexLink"/>
                <w:iCs/>
                <w:lang w:val="en-US" w:eastAsia="en-US"/>
              </w:rPr>
              <w:t>Figlio, ti sono perdonati i peccati</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70241380">
            <w:r>
              <w:rPr>
                <w:rStyle w:val="IndexLink"/>
                <w:lang w:val="en-US" w:eastAsia="en-US"/>
              </w:rPr>
              <w:t>17 GENNAIO (Mc 2,1-12)</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70241381">
            <w:r>
              <w:rPr>
                <w:rStyle w:val="IndexLink"/>
                <w:lang w:val="en-US" w:eastAsia="en-US"/>
              </w:rPr>
              <w:t>Io non sono venuto a chiamare i giusti, ma i peccatori</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70241382">
            <w:r>
              <w:rPr>
                <w:rStyle w:val="IndexLink"/>
                <w:lang w:val="en-US" w:eastAsia="en-US"/>
              </w:rPr>
              <w:t>18 GENNAIO (Mc 2,13-17)</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70241383">
            <w:r>
              <w:rPr>
                <w:rStyle w:val="IndexLink"/>
                <w:lang w:val="en-US" w:eastAsia="en-US"/>
              </w:rPr>
              <w:t>Ecco l’agnello di Dio, colui che toglie il peccato del mondo!</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70241384">
            <w:r>
              <w:rPr>
                <w:rStyle w:val="IndexLink"/>
                <w:lang w:val="en-US" w:eastAsia="en-US"/>
              </w:rPr>
              <w:t>19 GENNAIO (Gv 1,29-34)</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70241385">
            <w:r>
              <w:rPr>
                <w:rStyle w:val="IndexLink"/>
                <w:lang w:val="en-US" w:eastAsia="en-US"/>
              </w:rPr>
              <w:t>Ma vino nuovo in otri nuovi!</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70241386">
            <w:r>
              <w:rPr>
                <w:rStyle w:val="IndexLink"/>
                <w:lang w:val="en-US" w:eastAsia="en-US"/>
              </w:rPr>
              <w:t>20 GENNAIO (Mc 2,18-22)</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70241387">
            <w:r>
              <w:rPr>
                <w:rStyle w:val="IndexLink"/>
                <w:lang w:val="en-US" w:eastAsia="en-US"/>
              </w:rPr>
              <w:t>TERZA DECADE DI GENNAI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70241388">
            <w:r>
              <w:rPr>
                <w:rStyle w:val="IndexLink"/>
                <w:lang w:val="en-US" w:eastAsia="en-US"/>
              </w:rPr>
              <w:t>Perciò il Figlio dell’uomo è signore anche del sabato</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70241389">
            <w:r>
              <w:rPr>
                <w:rStyle w:val="IndexLink"/>
                <w:lang w:val="en-US" w:eastAsia="en-US"/>
              </w:rPr>
              <w:t>21 GENNAIO (Mc 2,23-28)</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70241390">
            <w:r>
              <w:rPr>
                <w:rStyle w:val="IndexLink"/>
                <w:lang w:val="en-US" w:eastAsia="en-US"/>
              </w:rPr>
              <w:t>Rattristato per la durezza dei loro cuori</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370241391">
            <w:r>
              <w:rPr>
                <w:rStyle w:val="IndexLink"/>
                <w:lang w:val="en-US" w:eastAsia="en-US"/>
              </w:rPr>
              <w:t>22 GENNAIO (Mc 3,1-6)</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70241392">
            <w:r>
              <w:rPr>
                <w:rStyle w:val="IndexLink"/>
                <w:iCs/>
                <w:lang w:val="en-US" w:eastAsia="en-US"/>
              </w:rPr>
              <w:t>Sentendo quanto faceva</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70241393">
            <w:r>
              <w:rPr>
                <w:rStyle w:val="IndexLink"/>
                <w:lang w:val="en-US" w:eastAsia="en-US"/>
              </w:rPr>
              <w:t>23 GENNAIO (Mc 3,7-12)</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70241394">
            <w:r>
              <w:rPr>
                <w:rStyle w:val="IndexLink"/>
                <w:lang w:val="en-US" w:eastAsia="en-US"/>
              </w:rPr>
              <w:t>E Giuda Iscariota, il quale poi lo tradì</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70241395">
            <w:r>
              <w:rPr>
                <w:rStyle w:val="IndexLink"/>
                <w:lang w:val="en-US" w:eastAsia="en-US"/>
              </w:rPr>
              <w:t>24 GENNAIO (Mc 3,13-19)</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70241396">
            <w:r>
              <w:rPr>
                <w:rStyle w:val="IndexLink"/>
                <w:lang w:val="en-US" w:eastAsia="en-US"/>
              </w:rPr>
              <w:t>Proclamate il Vangelo a ogni creatura</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70241397">
            <w:r>
              <w:rPr>
                <w:rStyle w:val="IndexLink"/>
                <w:lang w:val="en-US" w:eastAsia="en-US"/>
              </w:rPr>
              <w:t>25 GENNAIO (Mc 16,15-18)</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70241398">
            <w:r>
              <w:rPr>
                <w:rStyle w:val="IndexLink"/>
                <w:iCs/>
                <w:lang w:val="en-US" w:eastAsia="en-US"/>
              </w:rPr>
              <w:t>Mentre camminava lungo il mare di Galilea</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70241399">
            <w:r>
              <w:rPr>
                <w:rStyle w:val="IndexLink"/>
                <w:lang w:val="en-US" w:eastAsia="en-US"/>
              </w:rPr>
              <w:t>26 GENNAIO (Mt 4,12-23)</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70241400">
            <w:r>
              <w:rPr>
                <w:rStyle w:val="IndexLink"/>
                <w:iCs/>
                <w:lang w:val="en-US" w:eastAsia="en-US"/>
              </w:rPr>
              <w:t>Costui è posseduto da Beelzebùl</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70241401">
            <w:r>
              <w:rPr>
                <w:rStyle w:val="IndexLink"/>
                <w:lang w:val="en-US" w:eastAsia="en-US"/>
              </w:rPr>
              <w:t>27 GENNAIO (Mc 3,22-30)</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70241402">
            <w:r>
              <w:rPr>
                <w:rStyle w:val="IndexLink"/>
                <w:lang w:val="en-US" w:eastAsia="en-US"/>
              </w:rPr>
              <w:t>Chi è mia madre e chi sono i miei fratelli?</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70241403">
            <w:r>
              <w:rPr>
                <w:rStyle w:val="IndexLink"/>
                <w:lang w:val="en-US" w:eastAsia="en-US"/>
              </w:rPr>
              <w:t>28 GENNAIO (Mc 3,31-35)</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70241404">
            <w:r>
              <w:rPr>
                <w:rStyle w:val="IndexLink"/>
                <w:lang w:val="en-US" w:eastAsia="en-US"/>
              </w:rPr>
              <w:t>A voi è stato dato il mistero del regno di Di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70241405">
            <w:r>
              <w:rPr>
                <w:rStyle w:val="IndexLink"/>
                <w:lang w:val="en-US" w:eastAsia="en-US"/>
              </w:rPr>
              <w:t>29 GENNAIO (Mc 4,1-20)</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70241406">
            <w:r>
              <w:rPr>
                <w:rStyle w:val="IndexLink"/>
                <w:lang w:val="en-US" w:eastAsia="en-US"/>
              </w:rPr>
              <w:t>Fate attenzione a quello che ascoltat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70241407">
            <w:r>
              <w:rPr>
                <w:rStyle w:val="IndexLink"/>
                <w:lang w:val="en-US" w:eastAsia="en-US"/>
              </w:rPr>
              <w:t>30 GENNAIO (Mc 4,21-25)</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70241408">
            <w:r>
              <w:rPr>
                <w:rStyle w:val="IndexLink"/>
                <w:lang w:val="en-US" w:eastAsia="en-US"/>
              </w:rPr>
              <w:t>Come potevano intendere</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70241409">
            <w:r>
              <w:rPr>
                <w:rStyle w:val="IndexLink"/>
                <w:lang w:val="en-US" w:eastAsia="en-US"/>
              </w:rPr>
              <w:t>31 GENNAIO (Mc 4,26-34)</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70241410">
            <w:r>
              <w:rPr>
                <w:rStyle w:val="IndexLink"/>
                <w:lang w:val="en-US" w:eastAsia="en-US"/>
              </w:rPr>
              <w:t>PRIMA DECADE DI FEBBRA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70241411">
            <w:r>
              <w:rPr>
                <w:rStyle w:val="IndexLink"/>
                <w:iCs/>
                <w:lang w:val="en-US" w:eastAsia="en-US"/>
              </w:rPr>
              <w:t>Allora lo svegliarono</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70241412">
            <w:r>
              <w:rPr>
                <w:rStyle w:val="IndexLink"/>
                <w:lang w:val="en-US" w:eastAsia="en-US"/>
              </w:rPr>
              <w:t>1 FEBBRAIO (Mc 4,35-41)</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70241413">
            <w:r>
              <w:rPr>
                <w:rStyle w:val="IndexLink"/>
                <w:lang w:val="en-US" w:eastAsia="en-US"/>
              </w:rPr>
              <w:t>Il bambino cresceva e si fortificava</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70241414">
            <w:r>
              <w:rPr>
                <w:rStyle w:val="IndexLink"/>
                <w:lang w:val="en-US" w:eastAsia="en-US"/>
              </w:rPr>
              <w:t>2 FEBBRAIO (Lc 2,22-40)</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70241415">
            <w:r>
              <w:rPr>
                <w:rStyle w:val="IndexLink"/>
                <w:lang w:val="en-US" w:eastAsia="en-US"/>
              </w:rPr>
              <w:t>Mandaci da quei porci, perché entriamo in essi</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70241416">
            <w:r>
              <w:rPr>
                <w:rStyle w:val="IndexLink"/>
                <w:lang w:val="en-US" w:eastAsia="en-US"/>
              </w:rPr>
              <w:t>3 FEBBRAIO (Mc 5,1-20)</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70241417">
            <w:r>
              <w:rPr>
                <w:rStyle w:val="IndexLink"/>
                <w:lang w:val="en-US" w:eastAsia="en-US"/>
              </w:rPr>
              <w:t>Perché disturbi ancora il Maestro?</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70241418">
            <w:r>
              <w:rPr>
                <w:rStyle w:val="IndexLink"/>
                <w:lang w:val="en-US" w:eastAsia="en-US"/>
              </w:rPr>
              <w:t>4 FEBBRAIO (Mc 5,21-43)</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70241419">
            <w:r>
              <w:rPr>
                <w:rStyle w:val="IndexLink"/>
                <w:lang w:val="en-US" w:eastAsia="en-US"/>
              </w:rPr>
              <w:t>Da dove gli vengono queste cos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70241420">
            <w:r>
              <w:rPr>
                <w:rStyle w:val="IndexLink"/>
                <w:lang w:val="en-US" w:eastAsia="en-US"/>
              </w:rPr>
              <w:t>5 FEBBRAIO (Mc 6,1-6)</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70241421">
            <w:r>
              <w:rPr>
                <w:rStyle w:val="IndexLink"/>
                <w:lang w:val="en-US" w:eastAsia="en-US"/>
              </w:rPr>
              <w:t>Proclamarono che la gente si convertisse</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70241422">
            <w:r>
              <w:rPr>
                <w:rStyle w:val="IndexLink"/>
                <w:lang w:val="en-US" w:eastAsia="en-US"/>
              </w:rPr>
              <w:t>6 FEBBRAIO (Mc 6,7-13)</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70241423">
            <w:r>
              <w:rPr>
                <w:rStyle w:val="IndexLink"/>
                <w:iCs/>
                <w:lang w:val="en-US" w:eastAsia="en-US"/>
              </w:rPr>
              <w:t>La testa di Giovanni il Battista</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70241424">
            <w:r>
              <w:rPr>
                <w:rStyle w:val="IndexLink"/>
                <w:lang w:val="en-US" w:eastAsia="en-US"/>
              </w:rPr>
              <w:t>7 FEBBRAIO (Mc 6,14-29)</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70241425">
            <w:r>
              <w:rPr>
                <w:rStyle w:val="IndexLink"/>
                <w:lang w:val="en-US" w:eastAsia="en-US"/>
              </w:rPr>
              <w:t>Si mise a insegnare loro molte cos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70241426">
            <w:r>
              <w:rPr>
                <w:rStyle w:val="IndexLink"/>
                <w:lang w:val="en-US" w:eastAsia="en-US"/>
              </w:rPr>
              <w:t>8 FEBBRAIO (Mc 6,30-34)</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70241427">
            <w:r>
              <w:rPr>
                <w:rStyle w:val="IndexLink"/>
                <w:iCs/>
                <w:lang w:val="en-US" w:eastAsia="en-US"/>
              </w:rPr>
              <w:t>Voi siete la luce del mondo</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70241428">
            <w:r>
              <w:rPr>
                <w:rStyle w:val="IndexLink"/>
                <w:lang w:val="en-US" w:eastAsia="en-US"/>
              </w:rPr>
              <w:t>9 FEBBRAIO (Mt 5,13-16)</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70241429">
            <w:r>
              <w:rPr>
                <w:rStyle w:val="IndexLink"/>
                <w:lang w:val="en-US" w:eastAsia="en-US"/>
              </w:rPr>
              <w:t>Quanti lo toccavano venivano salvati</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70241430">
            <w:r>
              <w:rPr>
                <w:rStyle w:val="IndexLink"/>
                <w:lang w:val="en-US" w:eastAsia="en-US"/>
              </w:rPr>
              <w:t>10 FEBBRAIO (Mc 6,53-56)</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70241431">
            <w:r>
              <w:rPr>
                <w:rStyle w:val="IndexLink"/>
                <w:lang w:val="en-US" w:eastAsia="en-US"/>
              </w:rPr>
              <w:t>SECONDA DECADE DI FEBBRA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70241432">
            <w:r>
              <w:rPr>
                <w:rStyle w:val="IndexLink"/>
                <w:iCs/>
                <w:lang w:val="en-US" w:eastAsia="en-US"/>
              </w:rPr>
              <w:t>E di cose simili ne fate molte</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70241433">
            <w:r>
              <w:rPr>
                <w:rStyle w:val="IndexLink"/>
                <w:lang w:val="en-US" w:eastAsia="en-US"/>
              </w:rPr>
              <w:t>11 FEBBRAIO (Mc 7,1-13)</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70241434">
            <w:r>
              <w:rPr>
                <w:rStyle w:val="IndexLink"/>
                <w:lang w:val="en-US" w:eastAsia="en-US"/>
              </w:rPr>
              <w:t>Così neanche voi siete capaci di comprendere?</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70241435">
            <w:r>
              <w:rPr>
                <w:rStyle w:val="IndexLink"/>
                <w:lang w:val="en-US" w:eastAsia="en-US"/>
              </w:rPr>
              <w:t>12 FEBBRAIO (Mc 7,14-23)</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70241436">
            <w:r>
              <w:rPr>
                <w:rStyle w:val="IndexLink"/>
                <w:iCs/>
                <w:lang w:val="en-US" w:eastAsia="en-US"/>
              </w:rPr>
              <w:t>Trovò la bambina coricata sul letto</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70241437">
            <w:r>
              <w:rPr>
                <w:rStyle w:val="IndexLink"/>
                <w:lang w:val="en-US" w:eastAsia="en-US"/>
              </w:rPr>
              <w:t>13 FEBBRAIO (Mc 7,24-30)</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70241438">
            <w:r>
              <w:rPr>
                <w:rStyle w:val="IndexLink"/>
                <w:lang w:val="en-US" w:eastAsia="en-US"/>
              </w:rPr>
              <w:t>È vicino a voi il regno di Dio</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70241439">
            <w:r>
              <w:rPr>
                <w:rStyle w:val="IndexLink"/>
                <w:lang w:val="en-US" w:eastAsia="en-US"/>
              </w:rPr>
              <w:t>14 FEBBRAIO (Lc 10,1-9)</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70241440">
            <w:r>
              <w:rPr>
                <w:rStyle w:val="IndexLink"/>
                <w:lang w:val="en-US" w:eastAsia="en-US"/>
              </w:rPr>
              <w:t>Come riuscire a sfamarli di pane qui, in un desert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70241441">
            <w:r>
              <w:rPr>
                <w:rStyle w:val="IndexLink"/>
                <w:lang w:val="en-US" w:eastAsia="en-US"/>
              </w:rPr>
              <w:t>15 FEBBRAIO (Mc 8,1-10)</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70241442">
            <w:r>
              <w:rPr>
                <w:rStyle w:val="IndexLink"/>
                <w:lang w:val="en-US" w:eastAsia="en-US"/>
              </w:rPr>
              <w:t>Se la vostra giustizia non supererà quella degli scribi e dei farise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70241443">
            <w:r>
              <w:rPr>
                <w:rStyle w:val="IndexLink"/>
                <w:lang w:val="en-US" w:eastAsia="en-US"/>
              </w:rPr>
              <w:t>16 FEBBRAIO (Mt 5,17-37)</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70241444">
            <w:r>
              <w:rPr>
                <w:rStyle w:val="IndexLink"/>
                <w:lang w:val="en-US" w:eastAsia="en-US"/>
              </w:rPr>
              <w:t>A questa generazione non sarà dato alcun segn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70241445">
            <w:r>
              <w:rPr>
                <w:rStyle w:val="IndexLink"/>
                <w:lang w:val="en-US" w:eastAsia="en-US"/>
              </w:rPr>
              <w:t>17 FEBBRAIO (Mc 8,11-13)</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70241446">
            <w:r>
              <w:rPr>
                <w:rStyle w:val="IndexLink"/>
                <w:lang w:val="en-US" w:eastAsia="en-US"/>
              </w:rPr>
              <w:t>Avete il cuore indurit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70241447">
            <w:r>
              <w:rPr>
                <w:rStyle w:val="IndexLink"/>
                <w:lang w:val="en-US" w:eastAsia="en-US"/>
              </w:rPr>
              <w:t>18 FEBBRAIO (Mc 8,14-21)</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70241448">
            <w:r>
              <w:rPr>
                <w:rStyle w:val="IndexLink"/>
                <w:lang w:val="en-US" w:eastAsia="en-US"/>
              </w:rPr>
              <w:t>Vedo come degli alberi che camminan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70241449">
            <w:r>
              <w:rPr>
                <w:rStyle w:val="IndexLink"/>
                <w:lang w:val="en-US" w:eastAsia="en-US"/>
              </w:rPr>
              <w:t>19 FEBBRAIO (Mc 8,22-26)</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70241450">
            <w:r>
              <w:rPr>
                <w:rStyle w:val="IndexLink"/>
                <w:lang w:val="en-US" w:eastAsia="en-US"/>
              </w:rPr>
              <w:t>Il Figlio dell’uomo doveva soffrire molto</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70241451">
            <w:r>
              <w:rPr>
                <w:rStyle w:val="IndexLink"/>
                <w:lang w:val="en-US" w:eastAsia="en-US"/>
              </w:rPr>
              <w:t>20 FEBBRAIO (Mc 8,27-33)</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70241452">
            <w:r>
              <w:rPr>
                <w:rStyle w:val="IndexLink"/>
                <w:lang w:val="en-US" w:eastAsia="en-US"/>
              </w:rPr>
              <w:t>TERZA DECADE DI FEBBRAI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70241453">
            <w:r>
              <w:rPr>
                <w:rStyle w:val="IndexLink"/>
                <w:lang w:val="en-US" w:eastAsia="en-US"/>
              </w:rPr>
              <w:t>Prenda la sua croce e mi segua</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70241454">
            <w:r>
              <w:rPr>
                <w:rStyle w:val="IndexLink"/>
                <w:lang w:val="en-US" w:eastAsia="en-US"/>
              </w:rPr>
              <w:t>21 FEBBRAIO (Mc 8,34-9,1)</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70241455">
            <w:r>
              <w:rPr>
                <w:rStyle w:val="IndexLink"/>
                <w:lang w:val="en-US" w:eastAsia="en-US"/>
              </w:rPr>
              <w:t>A te darò le chiavi del regno dei cieli</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70241456">
            <w:r>
              <w:rPr>
                <w:rStyle w:val="IndexLink"/>
                <w:lang w:val="en-US" w:eastAsia="en-US"/>
              </w:rPr>
              <w:t>22 FEBBRAIO (Mt 16,13-19)</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70241457">
            <w:r>
              <w:rPr>
                <w:rStyle w:val="IndexLink"/>
                <w:lang w:val="en-US" w:eastAsia="en-US"/>
              </w:rPr>
              <w:t>Egli fa sorgere il suo sole sui cattivi e sui buon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70241458">
            <w:r>
              <w:rPr>
                <w:rStyle w:val="IndexLink"/>
                <w:lang w:val="en-US" w:eastAsia="en-US"/>
              </w:rPr>
              <w:t>23 FEBBRAIO (Mt 5, 38-48)</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70241459">
            <w:r>
              <w:rPr>
                <w:rStyle w:val="IndexLink"/>
                <w:iCs/>
                <w:lang w:val="en-US" w:eastAsia="en-US"/>
              </w:rPr>
              <w:t>Perché noi non siamo riusciti a scacciarlo?</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70241460">
            <w:r>
              <w:rPr>
                <w:rStyle w:val="IndexLink"/>
                <w:lang w:val="en-US" w:eastAsia="en-US"/>
              </w:rPr>
              <w:t>24 FEBBRAIO (Mc 9, 14-29)</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70241461">
            <w:r>
              <w:rPr>
                <w:rStyle w:val="IndexLink"/>
                <w:lang w:val="en-US" w:eastAsia="en-US"/>
              </w:rPr>
              <w:t>Di che cosa stavate discutendo per la strada?</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70241462">
            <w:r>
              <w:rPr>
                <w:rStyle w:val="IndexLink"/>
                <w:lang w:val="en-US" w:eastAsia="en-US"/>
              </w:rPr>
              <w:t>25 FEBBRAIO (Mc 9,30-37)</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70241463">
            <w:r>
              <w:rPr>
                <w:rStyle w:val="IndexLink"/>
                <w:lang w:val="en-US" w:eastAsia="en-US"/>
              </w:rPr>
              <w:t>Non glielo impedite</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70241464">
            <w:r>
              <w:rPr>
                <w:rStyle w:val="IndexLink"/>
                <w:lang w:val="en-US" w:eastAsia="en-US"/>
              </w:rPr>
              <w:t>26 FEBBRAIO (Mc 9,38-40)</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70241465">
            <w:r>
              <w:rPr>
                <w:rStyle w:val="IndexLink"/>
                <w:lang w:val="en-US" w:eastAsia="en-US"/>
              </w:rPr>
              <w:t>Dove il loro verme non muore e il fuoco non si estingu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70241466">
            <w:r>
              <w:rPr>
                <w:rStyle w:val="IndexLink"/>
                <w:lang w:val="en-US" w:eastAsia="en-US"/>
              </w:rPr>
              <w:t>27 FEBBRAIO (Mc 9,41-50)</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70241467">
            <w:r>
              <w:rPr>
                <w:rStyle w:val="IndexLink"/>
                <w:lang w:val="en-US" w:eastAsia="en-US"/>
              </w:rPr>
              <w:t>Li fece maschio e femmina</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70241468">
            <w:r>
              <w:rPr>
                <w:rStyle w:val="IndexLink"/>
                <w:lang w:val="en-US" w:eastAsia="en-US"/>
              </w:rPr>
              <w:t>28 FEBBRAIO (Mc 10,1-12)</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370241469">
            <w:r>
              <w:rPr>
                <w:rStyle w:val="IndexLink"/>
                <w:lang w:val="en-US" w:eastAsia="en-US"/>
              </w:rPr>
              <w:t>PRIMA DECADE DI MARZ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70241470">
            <w:r>
              <w:rPr>
                <w:rStyle w:val="IndexLink"/>
                <w:lang w:val="en-US" w:eastAsia="en-US"/>
              </w:rPr>
              <w:t>Lasciate che i bambini vengano a me</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70241471">
            <w:r>
              <w:rPr>
                <w:rStyle w:val="IndexLink"/>
                <w:lang w:val="en-US" w:eastAsia="en-US"/>
              </w:rPr>
              <w:t>1 MARZO (Mc 10,13-1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70241472">
            <w:r>
              <w:rPr>
                <w:rStyle w:val="IndexLink"/>
                <w:lang w:val="en-US" w:eastAsia="en-US"/>
              </w:rPr>
              <w:t>Non potete servire Dio e la ricchezza</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70241473">
            <w:r>
              <w:rPr>
                <w:rStyle w:val="IndexLink"/>
                <w:lang w:val="en-US" w:eastAsia="en-US"/>
              </w:rPr>
              <w:t>2 MARZO (Mt 6,24-34)</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70241474">
            <w:r>
              <w:rPr>
                <w:rStyle w:val="IndexLink"/>
                <w:lang w:val="en-US" w:eastAsia="en-US"/>
              </w:rPr>
              <w:t>Si fece scuro in volto e se ne andò rattristato</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70241475">
            <w:r>
              <w:rPr>
                <w:rStyle w:val="IndexLink"/>
                <w:lang w:val="en-US" w:eastAsia="en-US"/>
              </w:rPr>
              <w:t>3 MARZO (Mc 10,17-27)</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70241476">
            <w:r>
              <w:rPr>
                <w:rStyle w:val="IndexLink"/>
                <w:lang w:val="en-US" w:eastAsia="en-US"/>
              </w:rPr>
              <w:t>Noi abbiamo lasciato tutto e ti abbiamo seguito</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70241477">
            <w:r>
              <w:rPr>
                <w:rStyle w:val="IndexLink"/>
                <w:lang w:val="en-US" w:eastAsia="en-US"/>
              </w:rPr>
              <w:t>4 MARZO (Mc 10,28-31)</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70241478">
            <w:r>
              <w:rPr>
                <w:rStyle w:val="IndexLink"/>
                <w:lang w:val="en-US" w:eastAsia="en-US"/>
              </w:rPr>
              <w:t>Prega il Padre tuo che è nel segreto</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70241479">
            <w:r>
              <w:rPr>
                <w:rStyle w:val="IndexLink"/>
                <w:lang w:val="en-US" w:eastAsia="en-US"/>
              </w:rPr>
              <w:t>5 MARZO (Mt 6,1-6.16-18)</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70241480">
            <w:r>
              <w:rPr>
                <w:rStyle w:val="IndexLink"/>
                <w:iCs/>
                <w:lang w:val="en-US" w:eastAsia="en-US"/>
              </w:rPr>
              <w:t>Prenda la sua croce ogni giorno e mi segua</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70241481">
            <w:r>
              <w:rPr>
                <w:rStyle w:val="IndexLink"/>
                <w:lang w:val="en-US" w:eastAsia="en-US"/>
              </w:rPr>
              <w:t>6 MARZO (Lc 9,22-25)</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70241482">
            <w:r>
              <w:rPr>
                <w:rStyle w:val="IndexLink"/>
                <w:lang w:val="en-US" w:eastAsia="en-US"/>
              </w:rPr>
              <w:t>Allora digiunerann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70241483">
            <w:r>
              <w:rPr>
                <w:rStyle w:val="IndexLink"/>
                <w:lang w:val="en-US" w:eastAsia="en-US"/>
              </w:rPr>
              <w:t>7 MARZO (Mt 9,14-15)</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0241484">
            <w:r>
              <w:rPr>
                <w:rStyle w:val="IndexLink"/>
                <w:iCs/>
                <w:lang w:val="en-US" w:eastAsia="en-US"/>
              </w:rPr>
              <w:t>Come mai mangiate e bevete insieme ai pubblicani e ai peccatori?</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70241485">
            <w:r>
              <w:rPr>
                <w:rStyle w:val="IndexLink"/>
                <w:lang w:val="en-US" w:eastAsia="en-US"/>
              </w:rPr>
              <w:t>8 MARZO (Lc 5,27-32)</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70241486">
            <w:r>
              <w:rPr>
                <w:rStyle w:val="IndexLink"/>
                <w:lang w:val="en-US" w:eastAsia="en-US"/>
              </w:rPr>
              <w:t>Gesù fu condotto dallo Spirito nel desert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70241487">
            <w:r>
              <w:rPr>
                <w:rStyle w:val="IndexLink"/>
                <w:lang w:val="en-US" w:eastAsia="en-US"/>
              </w:rPr>
              <w:t>9 MARZO (Mt 4,1-11)</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70241488">
            <w:r>
              <w:rPr>
                <w:rStyle w:val="IndexLink"/>
                <w:iCs/>
                <w:lang w:val="en-US" w:eastAsia="en-US"/>
              </w:rPr>
              <w:t>Quando il Figlio dell’uomo verrà nella sua gloria</w:t>
            </w:r>
            <w:r>
              <w:rPr>
                <w:rStyle w:val="IndexLink"/>
                <w:lang w:val="en-US" w:eastAsia="en-US"/>
              </w:rPr>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70241489">
            <w:r>
              <w:rPr>
                <w:rStyle w:val="IndexLink"/>
                <w:lang w:val="en-US" w:eastAsia="en-US"/>
              </w:rPr>
              <w:t>10 MARZO (Mt 25,31-46)</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70241490">
            <w:r>
              <w:rPr>
                <w:rStyle w:val="IndexLink"/>
                <w:lang w:val="en-US" w:eastAsia="en-US"/>
              </w:rPr>
              <w:t>SECONDA DECADE DI MARZ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0241491">
            <w:r>
              <w:rPr>
                <w:rStyle w:val="IndexLink"/>
                <w:lang w:val="en-US" w:eastAsia="en-US"/>
              </w:rPr>
              <w:t>Come anche noi li rimettiamo ai nostri debitori</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70241492">
            <w:r>
              <w:rPr>
                <w:rStyle w:val="IndexLink"/>
                <w:lang w:val="en-US" w:eastAsia="en-US"/>
              </w:rPr>
              <w:t>11 MARZO (Mt 6,7-15)</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70241493">
            <w:r>
              <w:rPr>
                <w:rStyle w:val="IndexLink"/>
                <w:lang w:val="en-US" w:eastAsia="en-US"/>
              </w:rPr>
              <w:t>Qui vi è uno più grande di Salomone</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70241494">
            <w:r>
              <w:rPr>
                <w:rStyle w:val="IndexLink"/>
                <w:lang w:val="en-US" w:eastAsia="en-US"/>
              </w:rPr>
              <w:t>12 MARZO (Lc 11,29-32)</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70241495">
            <w:r>
              <w:rPr>
                <w:rStyle w:val="IndexLink"/>
                <w:iCs/>
                <w:lang w:val="en-US" w:eastAsia="en-US"/>
              </w:rPr>
              <w:t>Questa infatti è la Legge e i Profeti</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70241496">
            <w:r>
              <w:rPr>
                <w:rStyle w:val="IndexLink"/>
                <w:lang w:val="en-US" w:eastAsia="en-US"/>
              </w:rPr>
              <w:t>13 MARZO (Mt 7,7-12)</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70241497">
            <w:r>
              <w:rPr>
                <w:rStyle w:val="IndexLink"/>
                <w:lang w:val="en-US" w:eastAsia="en-US"/>
              </w:rPr>
              <w:t>Lascia lì il tuo dono davanti all’altare</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70241498">
            <w:r>
              <w:rPr>
                <w:rStyle w:val="IndexLink"/>
                <w:lang w:val="en-US" w:eastAsia="en-US"/>
              </w:rPr>
              <w:t>14 MARZO (Mt 5,20-26)</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70241499">
            <w:r>
              <w:rPr>
                <w:rStyle w:val="IndexLink"/>
                <w:lang w:val="en-US" w:eastAsia="en-US"/>
              </w:rPr>
              <w:t>Siate perfetti come è perfetto il Padre vostro celeste</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70241500">
            <w:r>
              <w:rPr>
                <w:rStyle w:val="IndexLink"/>
                <w:lang w:val="en-US" w:eastAsia="en-US"/>
              </w:rPr>
              <w:t>15 MARZO (Mt 5,43-48)</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70241501">
            <w:r>
              <w:rPr>
                <w:rStyle w:val="IndexLink"/>
                <w:lang w:val="en-US" w:eastAsia="en-US"/>
              </w:rPr>
              <w:t>In lui ho posto il mio compiacimento</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70241502">
            <w:r>
              <w:rPr>
                <w:rStyle w:val="IndexLink"/>
                <w:lang w:val="en-US" w:eastAsia="en-US"/>
              </w:rPr>
              <w:t>16 MARZO (Mt 17,1-9)</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70241503">
            <w:r>
              <w:rPr>
                <w:rStyle w:val="IndexLink"/>
                <w:lang w:val="en-US" w:eastAsia="en-US"/>
              </w:rPr>
              <w:t>Date e vi sarà dato</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70241504">
            <w:r>
              <w:rPr>
                <w:rStyle w:val="IndexLink"/>
                <w:lang w:val="en-US" w:eastAsia="en-US"/>
              </w:rPr>
              <w:t>17 MARZO (Lc 6,36-38)</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70241505">
            <w:r>
              <w:rPr>
                <w:rStyle w:val="IndexLink"/>
                <w:lang w:val="en-US" w:eastAsia="en-US"/>
              </w:rPr>
              <w:t>Chi si umilierà sarà esaltat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70241506">
            <w:r>
              <w:rPr>
                <w:rStyle w:val="IndexLink"/>
                <w:lang w:val="en-US" w:eastAsia="en-US"/>
              </w:rPr>
              <w:t>18 MARZO (Mt 23,1-12)</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70241507">
            <w:r>
              <w:rPr>
                <w:rStyle w:val="IndexLink"/>
                <w:lang w:val="en-US" w:eastAsia="en-US"/>
              </w:rPr>
              <w:t>Non temere di prendere con te Maria</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70241508">
            <w:r>
              <w:rPr>
                <w:rStyle w:val="IndexLink"/>
                <w:lang w:val="en-US" w:eastAsia="en-US"/>
              </w:rPr>
              <w:t>19 MARZO (Mt 1,16.18-21.24a)</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70241509">
            <w:r>
              <w:rPr>
                <w:rStyle w:val="IndexLink"/>
                <w:lang w:val="en-US" w:eastAsia="en-US"/>
              </w:rPr>
              <w:t>Tra noi e voi è stato fissato un grande abiss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70241510">
            <w:r>
              <w:rPr>
                <w:rStyle w:val="IndexLink"/>
                <w:lang w:val="en-US" w:eastAsia="en-US"/>
              </w:rPr>
              <w:t>20 MARZO (Lc 16,19-31)</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70241511">
            <w:r>
              <w:rPr>
                <w:rStyle w:val="IndexLink"/>
                <w:lang w:val="en-US" w:eastAsia="en-US"/>
              </w:rPr>
              <w:t>TERZA DECADE DI MARZ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70241512">
            <w:r>
              <w:rPr>
                <w:rStyle w:val="IndexLink"/>
                <w:lang w:val="en-US" w:eastAsia="en-US"/>
              </w:rPr>
              <w:t>Avranno rispetto per mio figli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70241513">
            <w:r>
              <w:rPr>
                <w:rStyle w:val="IndexLink"/>
                <w:lang w:val="en-US" w:eastAsia="en-US"/>
              </w:rPr>
              <w:t>21 MARZO (Mt 21,33-43.45-46)</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70241514">
            <w:r>
              <w:rPr>
                <w:rStyle w:val="IndexLink"/>
                <w:lang w:val="en-US" w:eastAsia="en-US"/>
              </w:rPr>
              <w:t>Bisognava far festa e rallegrarsi</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70241515">
            <w:r>
              <w:rPr>
                <w:rStyle w:val="IndexLink"/>
                <w:lang w:val="en-US" w:eastAsia="en-US"/>
              </w:rPr>
              <w:t>22 MARZO (Lc 15,1-3.11-32)</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70241516">
            <w:r>
              <w:rPr>
                <w:rStyle w:val="IndexLink"/>
                <w:lang w:val="en-US" w:eastAsia="en-US"/>
              </w:rPr>
              <w:t>Sappiamo che questi è veramente il salvatore del mond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70241517">
            <w:r>
              <w:rPr>
                <w:rStyle w:val="IndexLink"/>
                <w:lang w:val="en-US" w:eastAsia="en-US"/>
              </w:rPr>
              <w:t>23 MARZO (Gv 4,5-42)</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70241518">
            <w:r>
              <w:rPr>
                <w:rStyle w:val="IndexLink"/>
                <w:lang w:val="en-US" w:eastAsia="en-US"/>
              </w:rPr>
              <w:t>Tutti nella sinagoga si riempirono di sdegn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70241519">
            <w:r>
              <w:rPr>
                <w:rStyle w:val="IndexLink"/>
                <w:lang w:val="en-US" w:eastAsia="en-US"/>
              </w:rPr>
              <w:t>24 MARZO (Lc 4,24-30)</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70241520">
            <w:r>
              <w:rPr>
                <w:rStyle w:val="IndexLink"/>
                <w:lang w:val="en-US" w:eastAsia="en-US"/>
              </w:rPr>
              <w:t>Concepirai un figlio, lo darai alla luce e lo chiamerai Gesù</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70241521">
            <w:r>
              <w:rPr>
                <w:rStyle w:val="IndexLink"/>
                <w:lang w:val="en-US" w:eastAsia="en-US"/>
              </w:rPr>
              <w:t>25 MARZO (Lc 1,26-38)</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70241522">
            <w:r>
              <w:rPr>
                <w:rStyle w:val="IndexLink"/>
                <w:lang w:val="en-US" w:eastAsia="en-US"/>
              </w:rPr>
              <w:t>Non passerà un solo iota o un solo trattino della Legge</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70241523">
            <w:r>
              <w:rPr>
                <w:rStyle w:val="IndexLink"/>
                <w:lang w:val="en-US" w:eastAsia="en-US"/>
              </w:rPr>
              <w:t>26 MARZO (Mt 5,17-19)</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70241524">
            <w:r>
              <w:rPr>
                <w:rStyle w:val="IndexLink"/>
                <w:iCs/>
                <w:lang w:val="en-US" w:eastAsia="en-US"/>
              </w:rPr>
              <w:t>Se anche Satana è diviso in se stesso</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70241525">
            <w:r>
              <w:rPr>
                <w:rStyle w:val="IndexLink"/>
                <w:lang w:val="en-US" w:eastAsia="en-US"/>
              </w:rPr>
              <w:t>27 MARZO (Lc 11,14-23)</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70241526">
            <w:r>
              <w:rPr>
                <w:rStyle w:val="IndexLink"/>
                <w:lang w:val="en-US" w:eastAsia="en-US"/>
              </w:rPr>
              <w:t>Non sei lontano dal regno di Di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70241527">
            <w:r>
              <w:rPr>
                <w:rStyle w:val="IndexLink"/>
                <w:lang w:val="en-US" w:eastAsia="en-US"/>
              </w:rPr>
              <w:t>28 MARZO (Mc 12,28b-34)</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70241528">
            <w:r>
              <w:rPr>
                <w:rStyle w:val="IndexLink"/>
                <w:lang w:val="en-US" w:eastAsia="en-US"/>
              </w:rPr>
              <w:t>Due uomini salirono al tempio a pregare</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70241529">
            <w:r>
              <w:rPr>
                <w:rStyle w:val="IndexLink"/>
                <w:lang w:val="en-US" w:eastAsia="en-US"/>
              </w:rPr>
              <w:t>29 MARZO (Lc 18,9-14)</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70241530">
            <w:r>
              <w:rPr>
                <w:rStyle w:val="IndexLink"/>
                <w:lang w:val="en-US" w:eastAsia="en-US"/>
              </w:rPr>
              <w:t>Sappiamo che Dio non ascolta i peccatori</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70241531">
            <w:r>
              <w:rPr>
                <w:rStyle w:val="IndexLink"/>
                <w:lang w:val="en-US" w:eastAsia="en-US"/>
              </w:rPr>
              <w:t>30 MARZO (Gv 9,1-41)</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70241532">
            <w:r>
              <w:rPr>
                <w:rStyle w:val="IndexLink"/>
                <w:lang w:val="en-US" w:eastAsia="en-US"/>
              </w:rPr>
              <w:t>Quell’uomo credette alla parola che Gesù</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70241533">
            <w:r>
              <w:rPr>
                <w:rStyle w:val="IndexLink"/>
                <w:lang w:val="en-US" w:eastAsia="en-US"/>
              </w:rPr>
              <w:t>31 MARZO (Gv 4,43-54)</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70241534">
            <w:r>
              <w:rPr>
                <w:rStyle w:val="IndexLink"/>
                <w:lang w:val="en-US" w:eastAsia="en-US"/>
              </w:rPr>
              <w:t>PRIMA DECADE DI APRIL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70241535">
            <w:r>
              <w:rPr>
                <w:rStyle w:val="IndexLink"/>
                <w:lang w:val="en-US" w:eastAsia="en-US"/>
              </w:rPr>
              <w:t>Àlzati, prendi la tua barella e cammina</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70241536">
            <w:r>
              <w:rPr>
                <w:rStyle w:val="IndexLink"/>
                <w:lang w:val="en-US" w:eastAsia="en-US"/>
              </w:rPr>
              <w:t>1 APRILE (Gv 5,1-16)</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70241537">
            <w:r>
              <w:rPr>
                <w:rStyle w:val="IndexLink"/>
                <w:lang w:val="en-US" w:eastAsia="en-US"/>
              </w:rPr>
              <w:t>Il Padre mio agisce anche ora e anch’io agisc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70241538">
            <w:r>
              <w:rPr>
                <w:rStyle w:val="IndexLink"/>
                <w:lang w:val="en-US" w:eastAsia="en-US"/>
              </w:rPr>
              <w:t>2 APRILE (Gv 5,17-30)</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70241539">
            <w:r>
              <w:rPr>
                <w:rStyle w:val="IndexLink"/>
                <w:lang w:val="en-US" w:eastAsia="en-US"/>
              </w:rPr>
              <w:t>Ma voi non avete mai ascoltato la sua voce</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70241540">
            <w:r>
              <w:rPr>
                <w:rStyle w:val="IndexLink"/>
                <w:lang w:val="en-US" w:eastAsia="en-US"/>
              </w:rPr>
              <w:t>3 APRILE (Gv 5.31-47)</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70241541">
            <w:r>
              <w:rPr>
                <w:rStyle w:val="IndexLink"/>
                <w:iCs/>
                <w:lang w:val="en-US" w:eastAsia="en-US"/>
              </w:rPr>
              <w:t>E voi non lo conoscete</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70241542">
            <w:r>
              <w:rPr>
                <w:rStyle w:val="IndexLink"/>
                <w:lang w:val="en-US" w:eastAsia="en-US"/>
              </w:rPr>
              <w:t>4 APRILE (Gv 7,1-2.10.25-30)</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70241543">
            <w:r>
              <w:rPr>
                <w:rStyle w:val="IndexLink"/>
                <w:lang w:val="en-US" w:eastAsia="en-US"/>
              </w:rPr>
              <w:t>Ha forse creduto in lui qualcuno dei capi o dei farisei?</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70241544">
            <w:r>
              <w:rPr>
                <w:rStyle w:val="IndexLink"/>
                <w:lang w:val="en-US" w:eastAsia="en-US"/>
              </w:rPr>
              <w:t>5 APRILE (Gv 7,40-53)</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70241545">
            <w:r>
              <w:rPr>
                <w:rStyle w:val="IndexLink"/>
                <w:lang w:val="en-US" w:eastAsia="en-US"/>
              </w:rPr>
              <w:t>Tuo fratello risorgerà</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70241546">
            <w:r>
              <w:rPr>
                <w:rStyle w:val="IndexLink"/>
                <w:lang w:val="en-US" w:eastAsia="en-US"/>
              </w:rPr>
              <w:t>6 APRILE (Gv 11,1-45)</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70241547">
            <w:r>
              <w:rPr>
                <w:rStyle w:val="IndexLink"/>
                <w:iCs/>
                <w:lang w:val="en-US" w:eastAsia="en-US"/>
              </w:rPr>
              <w:t>Mosè, nella Legge, ci ha comandato di lapidare donne come questa</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70241548">
            <w:r>
              <w:rPr>
                <w:rStyle w:val="IndexLink"/>
                <w:lang w:val="en-US" w:eastAsia="en-US"/>
              </w:rPr>
              <w:t>7 APRILE (Gv 8,1-11)</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70241549">
            <w:r>
              <w:rPr>
                <w:rStyle w:val="IndexLink"/>
                <w:lang w:val="en-US" w:eastAsia="en-US"/>
              </w:rPr>
              <w:t>Vi ho detto che morirete nei vostri peccat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70241550">
            <w:r>
              <w:rPr>
                <w:rStyle w:val="IndexLink"/>
                <w:lang w:val="en-US" w:eastAsia="en-US"/>
              </w:rPr>
              <w:t>8 APRILE (Gv 8,21-30)</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70241551">
            <w:r>
              <w:rPr>
                <w:rStyle w:val="IndexLink"/>
                <w:lang w:val="en-US" w:eastAsia="en-US"/>
              </w:rPr>
              <w:t>Conoscerete la verità e la verità vi farà liberi</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70241552">
            <w:r>
              <w:rPr>
                <w:rStyle w:val="IndexLink"/>
                <w:lang w:val="en-US" w:eastAsia="en-US"/>
              </w:rPr>
              <w:t>9 APRILE (Gv 8,31-42)</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70241553">
            <w:r>
              <w:rPr>
                <w:rStyle w:val="IndexLink"/>
                <w:lang w:val="en-US" w:eastAsia="en-US"/>
              </w:rPr>
              <w:t>Prima che Abramo fosse, Io Son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70241554">
            <w:r>
              <w:rPr>
                <w:rStyle w:val="IndexLink"/>
                <w:lang w:val="en-US" w:eastAsia="en-US"/>
              </w:rPr>
              <w:t>10 APRILE (Gv 8,51-59)</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70241555">
            <w:r>
              <w:rPr>
                <w:rStyle w:val="IndexLink"/>
                <w:lang w:val="en-US" w:eastAsia="en-US"/>
              </w:rPr>
              <w:t>SECONDA DECADE DI APRIL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70241556">
            <w:r>
              <w:rPr>
                <w:rStyle w:val="IndexLink"/>
                <w:lang w:val="en-US" w:eastAsia="en-US"/>
              </w:rPr>
              <w:t>Sappiate e conosciate che il Padre è in me, e io nel Padre</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70241557">
            <w:r>
              <w:rPr>
                <w:rStyle w:val="IndexLink"/>
                <w:lang w:val="en-US" w:eastAsia="en-US"/>
              </w:rPr>
              <w:t>11 APRILE (Gv 10,31-42)</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70241558">
            <w:r>
              <w:rPr>
                <w:rStyle w:val="IndexLink"/>
                <w:lang w:val="en-US" w:eastAsia="en-US"/>
              </w:rPr>
              <w:t>Profetizzò che Gesù doveva morire per la nazione</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70241559">
            <w:r>
              <w:rPr>
                <w:rStyle w:val="IndexLink"/>
                <w:lang w:val="en-US" w:eastAsia="en-US"/>
              </w:rPr>
              <w:t>12 APRILE (Gv 11,45-56)</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70241560">
            <w:r>
              <w:rPr>
                <w:rStyle w:val="IndexLink"/>
                <w:lang w:val="en-US" w:eastAsia="en-US"/>
              </w:rPr>
              <w:t>Allora gli sputarono in faccia e lo percossero</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70241561">
            <w:r>
              <w:rPr>
                <w:rStyle w:val="IndexLink"/>
                <w:lang w:val="en-US" w:eastAsia="en-US"/>
              </w:rPr>
              <w:t>13 APRILE (Mt 26,1-27-66)</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70241562">
            <w:r>
              <w:rPr>
                <w:rStyle w:val="IndexLink"/>
                <w:lang w:val="en-US" w:eastAsia="en-US"/>
              </w:rPr>
              <w:t>Tutta la casa si riempì dell’aroma di quel profumo</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70241563">
            <w:r>
              <w:rPr>
                <w:rStyle w:val="IndexLink"/>
                <w:lang w:val="en-US" w:eastAsia="en-US"/>
              </w:rPr>
              <w:t>14 APRILE (Gv 12,1-11)</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70241564">
            <w:r>
              <w:rPr>
                <w:rStyle w:val="IndexLink"/>
                <w:lang w:val="en-US" w:eastAsia="en-US"/>
              </w:rPr>
              <w:t>Darai la tua vita per me?</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70241565">
            <w:r>
              <w:rPr>
                <w:rStyle w:val="IndexLink"/>
                <w:lang w:val="en-US" w:eastAsia="en-US"/>
              </w:rPr>
              <w:t>15 APRILE (Gv 13,21-33.36-38)</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70241566">
            <w:r>
              <w:rPr>
                <w:rStyle w:val="IndexLink"/>
                <w:lang w:val="en-US" w:eastAsia="en-US"/>
              </w:rPr>
              <w:t>Quanto volete darmi perché io ve lo consegni?</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70241567">
            <w:r>
              <w:rPr>
                <w:rStyle w:val="IndexLink"/>
                <w:lang w:val="en-US" w:eastAsia="en-US"/>
              </w:rPr>
              <w:t>16 APRILE (Mt 26,14-25)</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70241568">
            <w:r>
              <w:rPr>
                <w:rStyle w:val="IndexLink"/>
                <w:lang w:val="en-US" w:eastAsia="en-US"/>
              </w:rPr>
              <w:t>Cominciò a lavare i piedi dei discepoli</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70241569">
            <w:r>
              <w:rPr>
                <w:rStyle w:val="IndexLink"/>
                <w:lang w:val="en-US" w:eastAsia="en-US"/>
              </w:rPr>
              <w:t>17 APRILE (Gv 13,1-15)</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70241570">
            <w:r>
              <w:rPr>
                <w:rStyle w:val="IndexLink"/>
                <w:lang w:val="en-US" w:eastAsia="en-US"/>
              </w:rPr>
              <w:t>E subito ne uscì sangue e acqua</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70241571">
            <w:r>
              <w:rPr>
                <w:rStyle w:val="IndexLink"/>
                <w:lang w:val="en-US" w:eastAsia="en-US"/>
              </w:rPr>
              <w:t>18 APRILE (Gv 18,1-19,42)</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70241572">
            <w:r>
              <w:rPr>
                <w:rStyle w:val="IndexLink"/>
                <w:lang w:val="en-US" w:eastAsia="en-US"/>
              </w:rPr>
              <w:t>Il suo aspetto era come folgore</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70241573">
            <w:r>
              <w:rPr>
                <w:rStyle w:val="IndexLink"/>
                <w:lang w:val="en-US" w:eastAsia="en-US"/>
              </w:rPr>
              <w:t>19 APRILE (Mt 28,1-10)</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70241574">
            <w:r>
              <w:rPr>
                <w:rStyle w:val="IndexLink"/>
                <w:lang w:val="en-US" w:eastAsia="en-US"/>
              </w:rPr>
              <w:t>Hanno portato via il Signore dal sepolcr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70241575">
            <w:r>
              <w:rPr>
                <w:rStyle w:val="IndexLink"/>
                <w:lang w:val="en-US" w:eastAsia="en-US"/>
              </w:rPr>
              <w:t>20 APRILE (Gv 20,1-9)</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70241576">
            <w:r>
              <w:rPr>
                <w:rStyle w:val="IndexLink"/>
                <w:lang w:val="en-US" w:eastAsia="en-US"/>
              </w:rPr>
              <w:t>TERZA DECADE DI APRIL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70241577">
            <w:r>
              <w:rPr>
                <w:rStyle w:val="IndexLink"/>
                <w:lang w:val="en-US" w:eastAsia="en-US"/>
              </w:rPr>
              <w:t>Diedero una buona somma di denaro ai soldati</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70241578">
            <w:r>
              <w:rPr>
                <w:rStyle w:val="IndexLink"/>
                <w:lang w:val="en-US" w:eastAsia="en-US"/>
              </w:rPr>
              <w:t>21 APRILE (Mt 28,8-15)</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70241579">
            <w:r>
              <w:rPr>
                <w:rStyle w:val="IndexLink"/>
                <w:lang w:val="en-US" w:eastAsia="en-US"/>
              </w:rPr>
              <w:t>Hanno portato via il mio Signor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370241580">
            <w:r>
              <w:rPr>
                <w:rStyle w:val="IndexLink"/>
                <w:lang w:val="en-US" w:eastAsia="en-US"/>
              </w:rPr>
              <w:t>22 APRILE (Gv 20,11-18)</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70241581">
            <w:r>
              <w:rPr>
                <w:rStyle w:val="IndexLink"/>
                <w:lang w:val="en-US" w:eastAsia="en-US"/>
              </w:rPr>
              <w:t>Stolti e lenti di cuore a credere in tutto ciò che hanno detto i profeti!</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70241582">
            <w:r>
              <w:rPr>
                <w:rStyle w:val="IndexLink"/>
                <w:lang w:val="en-US" w:eastAsia="en-US"/>
              </w:rPr>
              <w:t>23 APRILE (Lc 24,13-35)</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70241583">
            <w:r>
              <w:rPr>
                <w:rStyle w:val="IndexLink"/>
                <w:lang w:val="en-US" w:eastAsia="en-US"/>
              </w:rPr>
              <w:t>Allora aprì loro la mente per comprendere le Scritture</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70241584">
            <w:r>
              <w:rPr>
                <w:rStyle w:val="IndexLink"/>
                <w:lang w:val="en-US" w:eastAsia="en-US"/>
              </w:rPr>
              <w:t>24 APRILE (Lc 24,35-48)</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70241585">
            <w:r>
              <w:rPr>
                <w:rStyle w:val="IndexLink"/>
                <w:lang w:val="en-US" w:eastAsia="en-US"/>
              </w:rPr>
              <w:t>Gettate la rete dalla parte destra della barca e troverete</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70241586">
            <w:r>
              <w:rPr>
                <w:rStyle w:val="IndexLink"/>
                <w:lang w:val="en-US" w:eastAsia="en-US"/>
              </w:rPr>
              <w:t>25 APRILE (Gv 21,1-14)</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70241587">
            <w:r>
              <w:rPr>
                <w:rStyle w:val="IndexLink"/>
                <w:lang w:val="en-US" w:eastAsia="en-US"/>
              </w:rPr>
              <w:t>Proclamate il Vangelo a ogni creatura</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70241588">
            <w:r>
              <w:rPr>
                <w:rStyle w:val="IndexLink"/>
                <w:lang w:val="en-US" w:eastAsia="en-US"/>
              </w:rPr>
              <w:t>26 APRILE (Mc 16,9-15)</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70241589">
            <w:r>
              <w:rPr>
                <w:rStyle w:val="IndexLink"/>
                <w:lang w:val="en-US" w:eastAsia="en-US"/>
              </w:rPr>
              <w:t>Ricevete lo Spirito Santo</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70241590">
            <w:r>
              <w:rPr>
                <w:rStyle w:val="IndexLink"/>
                <w:lang w:val="en-US" w:eastAsia="en-US"/>
              </w:rPr>
              <w:t>27 APRILE (Gv 20,19-31)</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70241591">
            <w:r>
              <w:rPr>
                <w:rStyle w:val="IndexLink"/>
                <w:lang w:val="en-US" w:eastAsia="en-US"/>
              </w:rPr>
              <w:t>Sappiamo che sei venuto da Dio come maestr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70241592">
            <w:r>
              <w:rPr>
                <w:rStyle w:val="IndexLink"/>
                <w:lang w:val="en-US" w:eastAsia="en-US"/>
              </w:rPr>
              <w:t>28 APRILE (Gv 3,1-8)</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70241593">
            <w:r>
              <w:rPr>
                <w:rStyle w:val="IndexLink"/>
                <w:lang w:val="en-US" w:eastAsia="en-US"/>
              </w:rPr>
              <w:t>Tutto è stato dato a me dal Padre mi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70241594">
            <w:r>
              <w:rPr>
                <w:rStyle w:val="IndexLink"/>
                <w:lang w:val="en-US" w:eastAsia="en-US"/>
              </w:rPr>
              <w:t>29 APRILE (Mt 11,25-30)</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70241595">
            <w:r>
              <w:rPr>
                <w:rStyle w:val="IndexLink"/>
                <w:lang w:val="en-US" w:eastAsia="en-US"/>
              </w:rPr>
              <w:t>Gli uomini hanno amato più le tenebre che la luc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70241596">
            <w:r>
              <w:rPr>
                <w:rStyle w:val="IndexLink"/>
                <w:lang w:val="en-US" w:eastAsia="en-US"/>
              </w:rPr>
              <w:t>30 APRILE (Gv 3,16-21)</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70241597">
            <w:r>
              <w:rPr>
                <w:rStyle w:val="IndexLink"/>
                <w:lang w:val="en-US" w:eastAsia="en-US"/>
              </w:rPr>
              <w:t>PRIMA DECADE DI MAGGI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70241598">
            <w:r>
              <w:rPr>
                <w:rStyle w:val="IndexLink"/>
                <w:iCs/>
                <w:lang w:val="en-US" w:eastAsia="en-US"/>
              </w:rPr>
              <w:t>Un profeta non è disprezzato se non nella sua patria</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70241599">
            <w:r>
              <w:rPr>
                <w:rStyle w:val="IndexLink"/>
                <w:lang w:val="en-US" w:eastAsia="en-US"/>
              </w:rPr>
              <w:t>1 MAGGIO (Mt 13,54-58)</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70241600">
            <w:r>
              <w:rPr>
                <w:rStyle w:val="IndexLink"/>
                <w:lang w:val="en-US" w:eastAsia="en-US"/>
              </w:rPr>
              <w:t>C’è qui un ragazzo che ha cinque pani d’orzo e due pesci</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70241601">
            <w:r>
              <w:rPr>
                <w:rStyle w:val="IndexLink"/>
                <w:lang w:val="en-US" w:eastAsia="en-US"/>
              </w:rPr>
              <w:t>2 MAGGIO (Gv 6,1-15)</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70241602">
            <w:r>
              <w:rPr>
                <w:rStyle w:val="IndexLink"/>
                <w:lang w:val="en-US" w:eastAsia="en-US"/>
              </w:rPr>
              <w:t>Chi ha visto me, ha visto il Padre</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70241603">
            <w:r>
              <w:rPr>
                <w:rStyle w:val="IndexLink"/>
                <w:lang w:val="en-US" w:eastAsia="en-US"/>
              </w:rPr>
              <w:t>3 MAGGIO (Gv 14,6-14)</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70241604">
            <w:r>
              <w:rPr>
                <w:rStyle w:val="IndexLink"/>
                <w:lang w:val="en-US" w:eastAsia="en-US"/>
              </w:rPr>
              <w:t>Ma i loro occhi erano impediti a riconoscerlo</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70241605">
            <w:r>
              <w:rPr>
                <w:rStyle w:val="IndexLink"/>
                <w:lang w:val="en-US" w:eastAsia="en-US"/>
              </w:rPr>
              <w:t>4 MAGGIO (Lc 24,13-35)</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70241606">
            <w:r>
              <w:rPr>
                <w:rStyle w:val="IndexLink"/>
                <w:lang w:val="en-US" w:eastAsia="en-US"/>
              </w:rPr>
              <w:t>Che crediate in colui che egli ha mandato</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70241607">
            <w:r>
              <w:rPr>
                <w:rStyle w:val="IndexLink"/>
                <w:lang w:val="en-US" w:eastAsia="en-US"/>
              </w:rPr>
              <w:t>5 MAGGIO (Gv 6,22-29)</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70241608">
            <w:r>
              <w:rPr>
                <w:rStyle w:val="IndexLink"/>
                <w:lang w:val="en-US" w:eastAsia="en-US"/>
              </w:rPr>
              <w:t>Signore, dacci sempre questo pane</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70241609">
            <w:r>
              <w:rPr>
                <w:rStyle w:val="IndexLink"/>
                <w:lang w:val="en-US" w:eastAsia="en-US"/>
              </w:rPr>
              <w:t>6 MAGGIO (Gv 6,30-35)</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70241610">
            <w:r>
              <w:rPr>
                <w:rStyle w:val="IndexLink"/>
                <w:iCs/>
                <w:lang w:val="en-US" w:eastAsia="en-US"/>
              </w:rPr>
              <w:t>Tutto ciò che il Padre mi dà</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70241611">
            <w:r>
              <w:rPr>
                <w:rStyle w:val="IndexLink"/>
                <w:lang w:val="en-US" w:eastAsia="en-US"/>
              </w:rPr>
              <w:t>7 MAGGIO (Gv 6,35-40)</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70241612">
            <w:r>
              <w:rPr>
                <w:rStyle w:val="IndexLink"/>
                <w:lang w:val="en-US" w:eastAsia="en-US"/>
              </w:rPr>
              <w:t>Chiunque ha ascoltato il Padre e ha imparato da lui, viene a me</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70241613">
            <w:r>
              <w:rPr>
                <w:rStyle w:val="IndexLink"/>
                <w:lang w:val="en-US" w:eastAsia="en-US"/>
              </w:rPr>
              <w:t>8 MAGGIO (Gv 6,44-51)</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70241614">
            <w:r>
              <w:rPr>
                <w:rStyle w:val="IndexLink"/>
                <w:lang w:val="en-US" w:eastAsia="en-US"/>
              </w:rPr>
              <w:t>Come può costui darci la sua carne da mangiare?</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70241615">
            <w:r>
              <w:rPr>
                <w:rStyle w:val="IndexLink"/>
                <w:lang w:val="en-US" w:eastAsia="en-US"/>
              </w:rPr>
              <w:t>9 MAGGIO (Gv 6,52-59)</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70241616">
            <w:r>
              <w:rPr>
                <w:rStyle w:val="IndexLink"/>
                <w:lang w:val="en-US" w:eastAsia="en-US"/>
              </w:rPr>
              <w:t>Volete andarvene anche voi?</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70241617">
            <w:r>
              <w:rPr>
                <w:rStyle w:val="IndexLink"/>
                <w:lang w:val="en-US" w:eastAsia="en-US"/>
              </w:rPr>
              <w:t>10 MAGGIO (Gv 6,60-69)</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70241618">
            <w:r>
              <w:rPr>
                <w:rStyle w:val="IndexLink"/>
                <w:lang w:val="en-US" w:eastAsia="en-US"/>
              </w:rPr>
              <w:t>SECONDA DECADE DI MAGGI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70241619">
            <w:r>
              <w:rPr>
                <w:rStyle w:val="IndexLink"/>
                <w:lang w:val="en-US" w:eastAsia="en-US"/>
              </w:rPr>
              <w:t>Io sono la porta delle pecor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70241620">
            <w:r>
              <w:rPr>
                <w:rStyle w:val="IndexLink"/>
                <w:lang w:val="en-US" w:eastAsia="en-US"/>
              </w:rPr>
              <w:t>11 MAGGIO (Gv 10,1-10)</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70241621">
            <w:r>
              <w:rPr>
                <w:rStyle w:val="IndexLink"/>
                <w:lang w:val="en-US" w:eastAsia="en-US"/>
              </w:rPr>
              <w:t>Il buon pastore dà la propria vita per le pecore</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70241622">
            <w:r>
              <w:rPr>
                <w:rStyle w:val="IndexLink"/>
                <w:lang w:val="en-US" w:eastAsia="en-US"/>
              </w:rPr>
              <w:t>12 MAGGIO (Gv 10,11-18)</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70241623">
            <w:r>
              <w:rPr>
                <w:rStyle w:val="IndexLink"/>
                <w:lang w:val="en-US" w:eastAsia="en-US"/>
              </w:rPr>
              <w:t>Nessuno le strapperà dalla mia man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70241624">
            <w:r>
              <w:rPr>
                <w:rStyle w:val="IndexLink"/>
                <w:lang w:val="en-US" w:eastAsia="en-US"/>
              </w:rPr>
              <w:t>13 MAGGIO (Gv 10,22-30)</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70241625">
            <w:r>
              <w:rPr>
                <w:rStyle w:val="IndexLink"/>
                <w:iCs/>
                <w:lang w:val="en-US" w:eastAsia="en-US"/>
              </w:rPr>
              <w:t>L’ho fatto conoscere a voi</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70241626">
            <w:r>
              <w:rPr>
                <w:rStyle w:val="IndexLink"/>
                <w:lang w:val="en-US" w:eastAsia="en-US"/>
              </w:rPr>
              <w:t>14 MAGGIO (Gv 15,9-17)</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70241627">
            <w:r>
              <w:rPr>
                <w:rStyle w:val="IndexLink"/>
                <w:iCs/>
                <w:lang w:val="en-US" w:eastAsia="en-US"/>
              </w:rPr>
              <w:t>Ma deve compiersi la Scrittura</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70241628">
            <w:r>
              <w:rPr>
                <w:rStyle w:val="IndexLink"/>
                <w:lang w:val="en-US" w:eastAsia="en-US"/>
              </w:rPr>
              <w:t>15 MAGGIO (Gv 13,16-20)</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70241629">
            <w:r>
              <w:rPr>
                <w:rStyle w:val="IndexLink"/>
                <w:lang w:val="en-US" w:eastAsia="en-US"/>
              </w:rPr>
              <w:t>Nella casa del Padre mio vi sono molte dimore</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70241630">
            <w:r>
              <w:rPr>
                <w:rStyle w:val="IndexLink"/>
                <w:lang w:val="en-US" w:eastAsia="en-US"/>
              </w:rPr>
              <w:t>16 MAGGIO (Gv 14,1-6)</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70241631">
            <w:r>
              <w:rPr>
                <w:rStyle w:val="IndexLink"/>
                <w:lang w:val="en-US" w:eastAsia="en-US"/>
              </w:rPr>
              <w:t>Credete a me: io sono nel Padre e il Padre è in me</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70241632">
            <w:r>
              <w:rPr>
                <w:rStyle w:val="IndexLink"/>
                <w:lang w:val="en-US" w:eastAsia="en-US"/>
              </w:rPr>
              <w:t>17 MAGGIO (Gv 14,7-14)</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70241633">
            <w:r>
              <w:rPr>
                <w:rStyle w:val="IndexLink"/>
                <w:lang w:val="en-US" w:eastAsia="en-US"/>
              </w:rPr>
              <w:t>Abbiate fede in Dio e abbiate fede anche in me</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70241634">
            <w:r>
              <w:rPr>
                <w:rStyle w:val="IndexLink"/>
                <w:lang w:val="en-US" w:eastAsia="en-US"/>
              </w:rPr>
              <w:t>18 MAGGIO (Gv 14,1-12)</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70241635">
            <w:r>
              <w:rPr>
                <w:rStyle w:val="IndexLink"/>
                <w:lang w:val="en-US" w:eastAsia="en-US"/>
              </w:rPr>
              <w:t>Vi ricorderà tutto ciò che io vi ho detto</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70241636">
            <w:r>
              <w:rPr>
                <w:rStyle w:val="IndexLink"/>
                <w:lang w:val="en-US" w:eastAsia="en-US"/>
              </w:rPr>
              <w:t>19 MAGGIO (Gv 14,21-26)</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70241637">
            <w:r>
              <w:rPr>
                <w:rStyle w:val="IndexLink"/>
                <w:lang w:val="en-US" w:eastAsia="en-US"/>
              </w:rPr>
              <w:t>Ma bisogna che il mondo sappia che io amo il Padre</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70241638">
            <w:r>
              <w:rPr>
                <w:rStyle w:val="IndexLink"/>
                <w:lang w:val="en-US" w:eastAsia="en-US"/>
              </w:rPr>
              <w:t>20 MAGGIO (Gv 14,27-31a)</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70241639">
            <w:r>
              <w:rPr>
                <w:rStyle w:val="IndexLink"/>
                <w:lang w:val="en-US" w:eastAsia="en-US"/>
              </w:rPr>
              <w:t>TERZA DECADE DI MAGGI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70241640">
            <w:r>
              <w:rPr>
                <w:rStyle w:val="IndexLink"/>
                <w:iCs/>
                <w:lang w:val="en-US" w:eastAsia="en-US"/>
              </w:rPr>
              <w:t>Io sono la vite vera e il Padre mio è l’agricoltore</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70241641">
            <w:r>
              <w:rPr>
                <w:rStyle w:val="IndexLink"/>
                <w:lang w:val="en-US" w:eastAsia="en-US"/>
              </w:rPr>
              <w:t>21 MAGGIO (Gv 15,1-8)</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70241642">
            <w:r>
              <w:rPr>
                <w:rStyle w:val="IndexLink"/>
                <w:lang w:val="en-US" w:eastAsia="en-US"/>
              </w:rPr>
              <w:t>Rimanete nel mio amor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70241643">
            <w:r>
              <w:rPr>
                <w:rStyle w:val="IndexLink"/>
                <w:lang w:val="en-US" w:eastAsia="en-US"/>
              </w:rPr>
              <w:t>22 MAGGIO (Gv 15,9-11)</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70241644">
            <w:r>
              <w:rPr>
                <w:rStyle w:val="IndexLink"/>
                <w:lang w:val="en-US" w:eastAsia="en-US"/>
              </w:rPr>
              <w:t>Dare la sua vita per i propri amici</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370241645">
            <w:r>
              <w:rPr>
                <w:rStyle w:val="IndexLink"/>
                <w:lang w:val="en-US" w:eastAsia="en-US"/>
              </w:rPr>
              <w:t>23 MAGGIO (Gv 15,12-17)</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70241646">
            <w:r>
              <w:rPr>
                <w:rStyle w:val="IndexLink"/>
                <w:lang w:val="en-US" w:eastAsia="en-US"/>
              </w:rPr>
              <w:t>Perché non conoscono colui che mi ha mandato</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370241647">
            <w:r>
              <w:rPr>
                <w:rStyle w:val="IndexLink"/>
                <w:lang w:val="en-US" w:eastAsia="en-US"/>
              </w:rPr>
              <w:t>24 MAGGIO (Gv 15,18-21)</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70241648">
            <w:r>
              <w:rPr>
                <w:rStyle w:val="IndexLink"/>
                <w:lang w:val="en-US" w:eastAsia="en-US"/>
              </w:rPr>
              <w:t>Perché egli rimane presso di voi e sarà in voi</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370241649">
            <w:r>
              <w:rPr>
                <w:rStyle w:val="IndexLink"/>
                <w:lang w:val="en-US" w:eastAsia="en-US"/>
              </w:rPr>
              <w:t>25 MAGGIO (Gv 14,15-21)</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70241650">
            <w:r>
              <w:rPr>
                <w:rStyle w:val="IndexLink"/>
                <w:lang w:val="en-US" w:eastAsia="en-US"/>
              </w:rPr>
              <w:t>Perché non hanno conosciuto né il Padre né me</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370241651">
            <w:r>
              <w:rPr>
                <w:rStyle w:val="IndexLink"/>
                <w:lang w:val="en-US" w:eastAsia="en-US"/>
              </w:rPr>
              <w:t>26 MAGGIO (Gv 15,26-16,4a)</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370241652">
            <w:r>
              <w:rPr>
                <w:rStyle w:val="IndexLink"/>
                <w:lang w:val="en-US" w:eastAsia="en-US"/>
              </w:rPr>
              <w:t>È bene per voi che io me ne vada</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370241653">
            <w:r>
              <w:rPr>
                <w:rStyle w:val="IndexLink"/>
                <w:lang w:val="en-US" w:eastAsia="en-US"/>
              </w:rPr>
              <w:t>27 MAGGIO (Gv 16,5-11)</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70241654">
            <w:r>
              <w:rPr>
                <w:rStyle w:val="IndexLink"/>
                <w:iCs/>
                <w:lang w:val="en-US" w:eastAsia="en-US"/>
              </w:rPr>
              <w:t>Vi guiderà a tutta la verità</w:t>
            </w:r>
            <w:r>
              <w:rPr>
                <w:rStyle w:val="IndexLink"/>
                <w:lang w:val="en-US" w:eastAsia="en-US"/>
              </w:rPr>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370241655">
            <w:r>
              <w:rPr>
                <w:rStyle w:val="IndexLink"/>
                <w:lang w:val="en-US" w:eastAsia="en-US"/>
              </w:rPr>
              <w:t>28 MAGGIO (Gv 16,12-15)</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70241656">
            <w:r>
              <w:rPr>
                <w:rStyle w:val="IndexLink"/>
                <w:lang w:val="en-US" w:eastAsia="en-US"/>
              </w:rPr>
              <w:t>Non comprendiamo quello che vuol dire</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370241657">
            <w:r>
              <w:rPr>
                <w:rStyle w:val="IndexLink"/>
                <w:lang w:val="en-US" w:eastAsia="en-US"/>
              </w:rPr>
              <w:t>29 MAGGIO (Gv 16,16-20)</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70241658">
            <w:r>
              <w:rPr>
                <w:rStyle w:val="IndexLink"/>
                <w:lang w:val="en-US" w:eastAsia="en-US"/>
              </w:rPr>
              <w:t>Ma la vostra tristezza si cambierà in gioia</w:t>
              <w:tab/>
              <w:t>236</w:t>
            </w:r>
          </w:hyperlink>
        </w:p>
        <w:p>
          <w:pPr>
            <w:pStyle w:val="Contents3"/>
            <w:tabs>
              <w:tab w:val="clear" w:pos="708"/>
              <w:tab w:val="right" w:pos="8494" w:leader="dot"/>
            </w:tabs>
            <w:rPr>
              <w:rFonts w:ascii="Calibri" w:hAnsi="Calibri" w:cs="Calibri"/>
              <w:sz w:val="22"/>
              <w:szCs w:val="22"/>
              <w:lang w:val="en-US" w:eastAsia="en-US"/>
            </w:rPr>
          </w:pPr>
          <w:hyperlink w:anchor="__RefHeading___Toc370241659">
            <w:r>
              <w:rPr>
                <w:rStyle w:val="IndexLink"/>
                <w:lang w:val="en-US" w:eastAsia="en-US"/>
              </w:rPr>
              <w:t>30 MAGGIO (Gv 16,20-23a)</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70241660">
            <w:r>
              <w:rPr>
                <w:rStyle w:val="IndexLink"/>
                <w:lang w:val="en-US" w:eastAsia="en-US"/>
              </w:rPr>
              <w:t>Grandi cose ha fatto per me l’Onnipotente</w:t>
              <w:tab/>
              <w:t>237</w:t>
            </w:r>
          </w:hyperlink>
        </w:p>
        <w:p>
          <w:pPr>
            <w:pStyle w:val="Contents3"/>
            <w:tabs>
              <w:tab w:val="clear" w:pos="708"/>
              <w:tab w:val="right" w:pos="8494" w:leader="dot"/>
            </w:tabs>
            <w:rPr>
              <w:rFonts w:ascii="Calibri" w:hAnsi="Calibri" w:cs="Calibri"/>
              <w:sz w:val="22"/>
              <w:szCs w:val="22"/>
              <w:lang w:val="en-US" w:eastAsia="en-US"/>
            </w:rPr>
          </w:pPr>
          <w:hyperlink w:anchor="__RefHeading___Toc370241661">
            <w:r>
              <w:rPr>
                <w:rStyle w:val="IndexLink"/>
                <w:lang w:val="en-US" w:eastAsia="en-US"/>
              </w:rPr>
              <w:t>31 MAGGIO (Lc 1,39-56)</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70241662">
            <w:r>
              <w:rPr>
                <w:rStyle w:val="IndexLink"/>
                <w:lang w:val="en-US" w:eastAsia="en-US"/>
              </w:rPr>
              <w:t>CONCLUSION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70241663">
            <w:r>
              <w:rPr>
                <w:rStyle w:val="IndexLink"/>
                <w:lang w:val="en-US" w:eastAsia="en-US"/>
              </w:rPr>
              <w:t>INDICE</w:t>
              <w:tab/>
              <w:t>243</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WW8Num2z0">
    <w:name w:val="WW8Num2z0"/>
    <w:qFormat/>
    <w:rPr>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bCs/>
      <w:i/>
      <w:iCs/>
      <w:sz w:val="28"/>
      <w:szCs w:val="28"/>
    </w:rPr>
  </w:style>
  <w:style w:type="character" w:styleId="Titolo7Carattere">
    <w:name w:val="Titolo 7 Carattere"/>
    <w:qFormat/>
    <w:rPr>
      <w:sz w:val="24"/>
      <w:szCs w:val="24"/>
    </w:rPr>
  </w:style>
  <w:style w:type="character" w:styleId="IntestazioneCarattere">
    <w:name w:val="Intestazione Carattere"/>
    <w:qFormat/>
    <w:rPr>
      <w:sz w:val="24"/>
    </w:rPr>
  </w:style>
  <w:style w:type="character" w:styleId="RientrocorpodeltestoCarattere">
    <w:name w:val="Rientro corpo del testo Carattere"/>
    <w:qFormat/>
    <w:rPr>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tabs>
        <w:tab w:val="clear" w:pos="708"/>
        <w:tab w:val="left" w:pos="1134" w:leader="none"/>
      </w:tabs>
      <w:overflowPunct w:val="false"/>
      <w:autoSpaceDE w:val="false"/>
      <w:ind w:left="709" w:firstLine="425"/>
      <w:jc w:val="both"/>
      <w:textAlignment w:val="baseline"/>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44:00Z</dcterms:created>
  <dc:creator>pc</dc:creator>
  <dc:description/>
  <dc:language>en-US</dc:language>
  <cp:lastModifiedBy>C</cp:lastModifiedBy>
  <dcterms:modified xsi:type="dcterms:W3CDTF">2013-10-22T19:44:00Z</dcterms:modified>
  <cp:revision>2</cp:revision>
  <dc:subject/>
  <dc:title>MAGIO 2010</dc:title>
</cp:coreProperties>
</file>