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385018140"/>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85018141"/>
      <w:r>
        <w:rPr>
          <w:sz w:val="52"/>
        </w:rPr>
        <w:t>IL VANGELO DEL GIORNO</w:t>
      </w:r>
      <w:bookmarkEnd w:id="1"/>
      <w:r>
        <w:rPr>
          <w:sz w:val="52"/>
        </w:rPr>
        <w:t xml:space="preserve"> </w:t>
      </w:r>
    </w:p>
    <w:p>
      <w:pPr>
        <w:pStyle w:val="Heading3"/>
        <w:spacing w:before="0" w:after="60"/>
        <w:jc w:val="center"/>
        <w:rPr/>
      </w:pPr>
      <w:bookmarkStart w:id="2" w:name="__RefHeading___Toc385018142"/>
      <w:bookmarkEnd w:id="2"/>
      <w:r>
        <w:rPr>
          <w:sz w:val="32"/>
        </w:rPr>
        <w:t>(DALLA LITURGIA ROMANA)</w:t>
      </w:r>
    </w:p>
    <w:p>
      <w:pPr>
        <w:pStyle w:val="Heading3"/>
        <w:jc w:val="center"/>
        <w:rPr>
          <w:sz w:val="52"/>
          <w:szCs w:val="52"/>
        </w:rPr>
      </w:pPr>
      <w:bookmarkStart w:id="3" w:name="__RefHeading___Toc385018143"/>
      <w:bookmarkEnd w:id="3"/>
      <w:r>
        <w:rPr>
          <w:sz w:val="52"/>
          <w:szCs w:val="52"/>
        </w:rPr>
        <w:t>VOLUME 9</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85018144"/>
      <w:r>
        <w:rPr>
          <w:sz w:val="52"/>
        </w:rPr>
        <w:t>CATANZARO</w:t>
      </w:r>
      <w:bookmarkEnd w:id="4"/>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5" w:name="__RefHeading___Toc385018145"/>
      <w:bookmarkEnd w:id="5"/>
      <w:r>
        <w:rPr>
          <w:sz w:val="32"/>
        </w:rPr>
        <w:t>(01 GIUGNO 2014 – 30 NOVEMBRE 2014)</w:t>
      </w:r>
    </w:p>
    <w:p>
      <w:pPr>
        <w:pStyle w:val="Heading1"/>
        <w:spacing w:before="0" w:after="0"/>
        <w:jc w:val="center"/>
        <w:rPr>
          <w:sz w:val="52"/>
          <w:szCs w:val="52"/>
        </w:rPr>
      </w:pPr>
      <w:bookmarkStart w:id="6" w:name="__RefHeading___Toc385018146"/>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Quando ci si accinge a scrivere qualche parola di commento al Vangelo di nostro Signore Gesto Cristo, è giusto che ci si ponga in preghiera e si chieda grande luce allo Spirito Santo del Signore, perché ci aiuti a mettere in luce alcune verità nascoste, oppure sopite nella mente e nel cuore dei cristiani.</w:t>
      </w:r>
    </w:p>
    <w:p>
      <w:pPr>
        <w:pStyle w:val="Normal"/>
        <w:spacing w:before="0" w:after="120"/>
        <w:jc w:val="both"/>
        <w:rPr>
          <w:rFonts w:ascii="Arial" w:hAnsi="Arial" w:cs="Arial"/>
          <w:sz w:val="22"/>
        </w:rPr>
      </w:pPr>
      <w:r>
        <w:rPr>
          <w:rFonts w:cs="Arial" w:ascii="Arial" w:hAnsi="Arial"/>
          <w:sz w:val="22"/>
        </w:rPr>
        <w:t>Allo Spirito di Dio si deve chiedere che ci faccia estrarre dalla Parola di Gesù quel nuovo che è nascosto in essa e che urge per il bene di tutti che venga messo in luce. Il Vangelo infatti è più profondo degli abissi oceanici, più alto delle più alte vette. Esso scaturisce dalle profondità dell’amore del Padre celeste che sono profondità eterne, divine, inesplorabili. Profondità nelle quali ognuno si potrà inabissare non una sola volta, ma infinite volte, senza per questo cogliere tutto il mistero che vi è in esse.</w:t>
      </w:r>
    </w:p>
    <w:p>
      <w:pPr>
        <w:pStyle w:val="Normal"/>
        <w:spacing w:before="0" w:after="120"/>
        <w:jc w:val="both"/>
        <w:rPr>
          <w:rFonts w:ascii="Arial" w:hAnsi="Arial" w:cs="Arial"/>
          <w:sz w:val="22"/>
        </w:rPr>
      </w:pPr>
      <w:r>
        <w:rPr>
          <w:rFonts w:cs="Arial" w:ascii="Arial" w:hAnsi="Arial"/>
          <w:sz w:val="22"/>
        </w:rPr>
        <w:t xml:space="preserve">Estrarre qualcosa di nuovo dalla Parola è l’obbligo di ogni credete. Lo insegna Gesù dopo aver terminato, nel Vangelo secondo Matteo, la narrazione delle parabole del Regno. Il discepolo di Gesù è paragonato ad uno scriba che è divenuto discepolo del regno dei cieli.  Nessuno si deve sentire appagato dalle cose che sono state. Deve sentire l’anelito, il desiderio di trovare, scoprire, estrarre anche cose nuove. </w:t>
      </w:r>
    </w:p>
    <w:p>
      <w:pPr>
        <w:pStyle w:val="Normal"/>
        <w:spacing w:before="0" w:after="120"/>
        <w:jc w:val="both"/>
        <w:rPr>
          <w:rFonts w:ascii="Arial" w:hAnsi="Arial" w:cs="Arial"/>
          <w:i/>
          <w:i/>
          <w:sz w:val="22"/>
        </w:rPr>
      </w:pPr>
      <w:r>
        <w:rPr>
          <w:rFonts w:cs="Arial" w:ascii="Arial" w:hAnsi="Arial"/>
          <w:i/>
          <w:sz w:val="22"/>
        </w:rPr>
        <w:t xml:space="preserve">Avete compreso tutte queste cose?». Gli risposero: «Sì». Ed egli disse loro: «Per questo ogni scriba, divenuto discepolo del regno dei cieli, è simile a un padrone di casa che estrae dal suo tesoro cose nuove e cose antiche». (Mt 13,51-52). </w:t>
      </w:r>
    </w:p>
    <w:p>
      <w:pPr>
        <w:pStyle w:val="Normal"/>
        <w:spacing w:before="0" w:after="120"/>
        <w:jc w:val="both"/>
        <w:rPr>
          <w:rFonts w:ascii="Arial" w:hAnsi="Arial" w:cs="Arial"/>
          <w:sz w:val="22"/>
        </w:rPr>
      </w:pPr>
      <w:r>
        <w:rPr>
          <w:rFonts w:cs="Arial" w:ascii="Arial" w:hAnsi="Arial"/>
          <w:sz w:val="22"/>
        </w:rPr>
        <w:t>Perché questo possa accadere, lo scriba divenuto discepolo del regno dei cieli, deve potersi dedicare con serenità esteriore ed interiore alla contemplazione della divina parola. Per estrarre dovrà astrarsi qualche momento dalle faccende quotidiane, mettersi in preghiera, invocare lo Spirito Santo, dare giusto spazio perché Lui possa parlare al cuore, alla mente, allo spirito, alla stessa anima.</w:t>
      </w:r>
    </w:p>
    <w:p>
      <w:pPr>
        <w:pStyle w:val="Normal"/>
        <w:spacing w:before="0" w:after="120"/>
        <w:jc w:val="both"/>
        <w:rPr>
          <w:rFonts w:ascii="Arial" w:hAnsi="Arial" w:cs="Arial"/>
          <w:sz w:val="22"/>
        </w:rPr>
      </w:pPr>
      <w:r>
        <w:rPr>
          <w:rFonts w:cs="Arial" w:ascii="Arial" w:hAnsi="Arial"/>
          <w:sz w:val="22"/>
        </w:rPr>
        <w:t>Il Siracide parla di questo tempo necessario che dovrà essere dedicato alla meditazione, alla riflessione, alla contemplazione di Dio e delle sue opere, della sua Parola e dei suoi interventi nella nostra storia. Dal tempo sottratto alle cose profane e dato alle cose di Dio si comprende quanto noi gustiamo la meditazione e la riflessione.</w:t>
      </w:r>
    </w:p>
    <w:p>
      <w:pPr>
        <w:pStyle w:val="Normal"/>
        <w:spacing w:before="0" w:after="120"/>
        <w:jc w:val="both"/>
        <w:rPr>
          <w:rFonts w:ascii="Arial" w:hAnsi="Arial" w:cs="Arial"/>
          <w:sz w:val="22"/>
        </w:rPr>
      </w:pPr>
      <w:r>
        <w:rPr>
          <w:rFonts w:cs="Arial" w:ascii="Arial" w:hAnsi="Arial"/>
          <w:sz w:val="22"/>
        </w:rPr>
        <w:t>Le sue parole vanno accolte e custodite con amore nel cuore. Sono parole da non lasciare cadere. Chi vuole conoscere Dio deve dedicare del tempo necessario.</w:t>
      </w:r>
    </w:p>
    <w:p>
      <w:pPr>
        <w:pStyle w:val="Normal"/>
        <w:spacing w:before="0" w:after="120"/>
        <w:jc w:val="both"/>
        <w:rPr>
          <w:rFonts w:ascii="Arial" w:hAnsi="Arial" w:cs="Arial"/>
          <w:i/>
          <w:i/>
          <w:iCs/>
          <w:sz w:val="22"/>
        </w:rPr>
      </w:pPr>
      <w:r>
        <w:rPr>
          <w:rFonts w:cs="Arial" w:ascii="Arial" w:hAnsi="Arial"/>
          <w:i/>
          <w:iCs/>
          <w:sz w:val="22"/>
        </w:rPr>
        <w:t>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Così ogni artigiano e costruttore che passa la notte come il giorno: quelli che incidono immagini per sigilli e con pazienza cercano di variare le figure, dedicano il cuore a riprodurre bene il disegno e stanno svegli per terminare il lavoro. 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 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Normal"/>
        <w:spacing w:before="0" w:after="120"/>
        <w:jc w:val="both"/>
        <w:rPr/>
      </w:pPr>
      <w:r>
        <w:rPr>
          <w:rFonts w:cs="Arial" w:ascii="Arial" w:hAnsi="Arial"/>
          <w:i/>
          <w:iCs/>
          <w:sz w:val="22"/>
        </w:rPr>
        <w:t xml:space="preserve">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 Differente è il caso di chi si applica a meditare la legge dell’Altissimo (Sir 38,24-34). </w:t>
      </w:r>
    </w:p>
    <w:p>
      <w:pPr>
        <w:pStyle w:val="Normal"/>
        <w:spacing w:before="0" w:after="120"/>
        <w:jc w:val="both"/>
        <w:rPr/>
      </w:pPr>
      <w:r>
        <w:rPr>
          <w:rFonts w:cs="Arial" w:ascii="Arial" w:hAnsi="Arial"/>
          <w:i/>
          <w:iCs/>
          <w:color w:val="000000"/>
          <w:sz w:val="22"/>
          <w:szCs w:val="20"/>
        </w:rPr>
        <w:t>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Normal"/>
        <w:spacing w:before="0" w:after="120"/>
        <w:jc w:val="both"/>
        <w:rPr/>
      </w:pPr>
      <w:r>
        <w:rPr>
          <w:rFonts w:cs="Arial" w:ascii="Arial" w:hAnsi="Arial"/>
          <w:i/>
          <w:iCs/>
          <w:color w:val="000000"/>
          <w:sz w:val="22"/>
          <w:szCs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Normal"/>
        <w:spacing w:before="0" w:after="120"/>
        <w:jc w:val="both"/>
        <w:rPr/>
      </w:pPr>
      <w:r>
        <w:rPr>
          <w:rFonts w:cs="Arial" w:ascii="Arial" w:hAnsi="Arial"/>
          <w:i/>
          <w:iCs/>
          <w:color w:val="000000"/>
          <w:sz w:val="22"/>
          <w:szCs w:val="20"/>
        </w:rPr>
        <w:t xml:space="preserve">Quanto sono belle tutte le opere del Signore! Ogni suo ordine si compirà a suo tempo! Non bisogna dire: «Che cos’è questo? Perché quello?». Tutto infatti sarà esaminato a suo tempo. Alla sua parola l’acqua si arresta come una massa, </w:t>
      </w:r>
      <w:r>
        <w:rPr>
          <w:rFonts w:cs="Arial" w:ascii="Arial" w:hAnsi="Arial"/>
          <w:i/>
          <w:iCs/>
          <w:color w:val="000000"/>
          <w:sz w:val="22"/>
        </w:rPr>
        <w:t xml:space="preserve">a un detto della sua bocca si aprono i serbatoi delle acque. </w:t>
      </w:r>
      <w:r>
        <w:rPr>
          <w:rFonts w:cs="Arial" w:ascii="Arial" w:hAnsi="Arial"/>
          <w:i/>
          <w:iCs/>
          <w:color w:val="000000"/>
          <w:sz w:val="22"/>
          <w:szCs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Normal"/>
        <w:spacing w:before="0" w:after="120"/>
        <w:jc w:val="both"/>
        <w:rPr/>
      </w:pPr>
      <w:r>
        <w:rPr>
          <w:rFonts w:cs="Arial" w:ascii="Arial" w:hAnsi="Arial"/>
          <w:i/>
          <w:iCs/>
          <w:color w:val="000000"/>
          <w:sz w:val="22"/>
          <w:szCs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Normal"/>
        <w:spacing w:before="0" w:after="120"/>
        <w:jc w:val="both"/>
        <w:rPr/>
      </w:pPr>
      <w:r>
        <w:rPr>
          <w:rFonts w:cs="Arial" w:ascii="Arial" w:hAnsi="Arial"/>
          <w:i/>
          <w:iCs/>
          <w:color w:val="000000"/>
          <w:sz w:val="22"/>
          <w:szCs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9,1-35).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ni commento alla Parola di Gesù lo possiamo paragonare ad un uomo che si immerge nei più profondi abissi del cuore del Padre e da essi può trarre fuori solo una goccia d’acqua purissima. Il cuore del Padre è un abisso infinito di acqua purissima, a noi però è concesso di trarre una sola gocci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on essa ci possiamo dissetare per oggi. Domani è necessario che ci si profondi nuovamente nel cuore del Padre e con l’aiuto dello Spirito Santo trarre anche una goccia d’acqua per dissetare il nostro spirito e la nostra anima di eterna veri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essuno trarrà l’acqua tratta dagli altri. Nessuno trarrà sempre la medesima acqua. Due esempi sono sufficienti a farci entrare in questa veri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Primo esempio. San Paolo si immerge nel cuore del Padre una prima volta ed ecco cosa trae fuori per sé e per tutta la Chiesa di Dio.</w:t>
      </w:r>
    </w:p>
    <w:p>
      <w:pPr>
        <w:pStyle w:val="Normal"/>
        <w:spacing w:before="0" w:after="120"/>
        <w:jc w:val="both"/>
        <w:rPr>
          <w:rFonts w:ascii="Arial" w:hAnsi="Arial" w:cs="Arial"/>
          <w:i/>
          <w:i/>
          <w:iCs/>
          <w:sz w:val="22"/>
          <w:szCs w:val="20"/>
        </w:rPr>
      </w:pPr>
      <w:r>
        <w:rPr>
          <w:rFonts w:cs="Arial" w:ascii="Arial" w:hAnsi="Arial"/>
          <w:i/>
          <w:iCs/>
          <w:sz w:val="22"/>
          <w:szCs w:val="20"/>
        </w:rPr>
        <w:t>Paolo, apostolo di Cristo Gesù per volontà di Dio, ai santi che sono a Èfeso credenti in Cristo Gesù: grazia a voi e pace da Dio, Padre nostro, e dal Signore Gesù Cristo.</w:t>
      </w:r>
    </w:p>
    <w:p>
      <w:pPr>
        <w:pStyle w:val="Normal"/>
        <w:spacing w:before="0" w:after="120"/>
        <w:jc w:val="both"/>
        <w:rPr/>
      </w:pPr>
      <w:r>
        <w:rPr>
          <w:rFonts w:cs="Arial" w:ascii="Arial" w:hAnsi="Arial"/>
          <w:i/>
          <w:iCs/>
          <w:sz w:val="22"/>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sz w:val="22"/>
          <w:szCs w:val="20"/>
        </w:rPr>
      </w:pPr>
      <w:r>
        <w:rPr>
          <w:rFonts w:cs="Arial" w:ascii="Arial" w:hAnsi="Arial"/>
          <w:i/>
          <w:iCs/>
          <w:sz w:val="22"/>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i/>
          <w:i/>
          <w:iCs/>
          <w:sz w:val="22"/>
          <w:szCs w:val="20"/>
        </w:rPr>
      </w:pPr>
      <w:r>
        <w:rPr>
          <w:rFonts w:cs="Arial" w:ascii="Arial" w:hAnsi="Arial"/>
          <w:i/>
          <w:iCs/>
          <w:sz w:val="22"/>
          <w:szCs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spacing w:before="0" w:after="120"/>
        <w:jc w:val="both"/>
        <w:rPr>
          <w:rFonts w:ascii="Arial" w:hAnsi="Arial" w:cs="Arial"/>
          <w:i/>
          <w:i/>
          <w:iCs/>
          <w:sz w:val="22"/>
          <w:szCs w:val="20"/>
        </w:rPr>
      </w:pPr>
      <w:r>
        <w:rPr>
          <w:rFonts w:cs="Arial" w:ascii="Arial" w:hAnsi="Arial"/>
          <w:i/>
          <w:iCs/>
          <w:sz w:val="22"/>
          <w:szCs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spacing w:before="0" w:after="120"/>
        <w:jc w:val="both"/>
        <w:rPr/>
      </w:pPr>
      <w:r>
        <w:rPr>
          <w:rFonts w:cs="Arial" w:ascii="Arial" w:hAnsi="Arial"/>
          <w:i/>
          <w:iCs/>
          <w:sz w:val="22"/>
          <w:szCs w:val="20"/>
          <w:vertAlign w:val="superscript"/>
        </w:rPr>
        <w:t>8</w:t>
      </w:r>
      <w:r>
        <w:rPr>
          <w:rFonts w:cs="Arial" w:ascii="Arial" w:hAnsi="Arial"/>
          <w:i/>
          <w:iCs/>
          <w:sz w:val="22"/>
          <w:szCs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i/>
          <w:i/>
          <w:iCs/>
          <w:sz w:val="22"/>
          <w:szCs w:val="20"/>
        </w:rPr>
      </w:pPr>
      <w:r>
        <w:rPr>
          <w:rFonts w:cs="Arial" w:ascii="Arial" w:hAnsi="Arial"/>
          <w:i/>
          <w:iCs/>
          <w:sz w:val="22"/>
          <w:szCs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before="0" w:after="120"/>
        <w:jc w:val="both"/>
        <w:rPr/>
      </w:pPr>
      <w:r>
        <w:rPr>
          <w:rFonts w:cs="Arial" w:ascii="Arial" w:hAnsi="Arial"/>
          <w:i/>
          <w:iCs/>
          <w:sz w:val="22"/>
          <w:szCs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spacing w:before="0" w:after="120"/>
        <w:jc w:val="both"/>
        <w:rPr>
          <w:rFonts w:ascii="Arial" w:hAnsi="Arial" w:cs="Arial"/>
          <w:i/>
          <w:i/>
          <w:iCs/>
          <w:sz w:val="22"/>
          <w:szCs w:val="20"/>
        </w:rPr>
      </w:pPr>
      <w:r>
        <w:rPr>
          <w:rFonts w:cs="Arial" w:ascii="Arial" w:hAnsi="Arial"/>
          <w:i/>
          <w:iCs/>
          <w:sz w:val="22"/>
          <w:szCs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i immerge una seconda volta e trae un’altra acqua purissima di verità e di santità.</w:t>
      </w:r>
    </w:p>
    <w:p>
      <w:pPr>
        <w:pStyle w:val="Normal"/>
        <w:spacing w:before="0" w:after="120"/>
        <w:jc w:val="both"/>
        <w:rPr>
          <w:rFonts w:ascii="Arial" w:hAnsi="Arial" w:cs="Arial"/>
          <w:i/>
          <w:i/>
          <w:iCs/>
          <w:sz w:val="22"/>
          <w:szCs w:val="20"/>
        </w:rPr>
      </w:pPr>
      <w:r>
        <w:rPr>
          <w:rFonts w:cs="Arial" w:ascii="Arial" w:hAnsi="Arial"/>
          <w:i/>
          <w:iCs/>
          <w:sz w:val="22"/>
          <w:szCs w:val="20"/>
        </w:rPr>
        <w:t>Paolo, apostolo di Cristo Gesù per volontà di Dio, e il fratello Timòteo, ai santi e credenti fratelli in Cristo che sono a Colosse: grazia a voi e pace da Dio, Padre nostro.</w:t>
      </w:r>
    </w:p>
    <w:p>
      <w:pPr>
        <w:pStyle w:val="Normal"/>
        <w:spacing w:before="0" w:after="120"/>
        <w:jc w:val="both"/>
        <w:rPr/>
      </w:pPr>
      <w:r>
        <w:rPr>
          <w:rFonts w:cs="Arial" w:ascii="Arial" w:hAnsi="Arial"/>
          <w:i/>
          <w:iCs/>
          <w:sz w:val="22"/>
          <w:szCs w:val="20"/>
        </w:rPr>
        <w:t>Noi rendiamo grazie a Dio, Padre del Signore nostro Gesù Cristo, continuamente pregando per voi,</w:t>
      </w:r>
      <w:r>
        <w:rPr>
          <w:rFonts w:cs="Arial" w:ascii="Arial" w:hAnsi="Arial"/>
          <w:i/>
          <w:iCs/>
          <w:position w:val="4"/>
          <w:sz w:val="22"/>
          <w:szCs w:val="20"/>
        </w:rPr>
        <w:t xml:space="preserve"> </w:t>
      </w:r>
      <w:r>
        <w:rPr>
          <w:rFonts w:cs="Arial" w:ascii="Arial" w:hAnsi="Arial"/>
          <w:i/>
          <w:iCs/>
          <w:sz w:val="22"/>
          <w:szCs w:val="20"/>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pPr>
      <w:r>
        <w:rPr>
          <w:rFonts w:cs="Arial" w:ascii="Arial" w:hAnsi="Arial"/>
          <w:i/>
          <w:iCs/>
          <w:sz w:val="22"/>
          <w:szCs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cs="Arial" w:ascii="Arial" w:hAnsi="Arial"/>
          <w:i/>
          <w:iCs/>
          <w:position w:val="4"/>
          <w:sz w:val="22"/>
          <w:szCs w:val="20"/>
        </w:rPr>
        <w:t xml:space="preserve"> </w:t>
      </w:r>
      <w:r>
        <w:rPr>
          <w:rFonts w:cs="Arial" w:ascii="Arial" w:hAnsi="Arial"/>
          <w:i/>
          <w:iCs/>
          <w:sz w:val="22"/>
          <w:szCs w:val="20"/>
        </w:rPr>
        <w:t>Resi forti di ogni fortezza secondo la potenza della sua gloria, per essere perseveranti e magnanimi in tutto, ringraziate con gioia il Padre che vi ha resi capaci di partecipare alla sorte dei santi nella luce.</w:t>
      </w:r>
    </w:p>
    <w:p>
      <w:pPr>
        <w:pStyle w:val="Normal"/>
        <w:spacing w:before="0" w:after="120"/>
        <w:jc w:val="both"/>
        <w:rPr/>
      </w:pPr>
      <w:r>
        <w:rPr>
          <w:rFonts w:cs="Arial" w:ascii="Arial" w:hAnsi="Arial"/>
          <w:i/>
          <w:iCs/>
          <w:sz w:val="22"/>
          <w:szCs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iCs/>
          <w:sz w:val="22"/>
          <w:szCs w:val="20"/>
        </w:rPr>
      </w:pPr>
      <w:r>
        <w:rPr>
          <w:rFonts w:cs="Arial" w:ascii="Arial" w:hAnsi="Arial"/>
          <w:i/>
          <w:iCs/>
          <w:sz w:val="22"/>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rFonts w:ascii="Arial" w:hAnsi="Arial" w:cs="Arial"/>
          <w:i/>
          <w:i/>
          <w:iCs/>
          <w:sz w:val="22"/>
          <w:szCs w:val="20"/>
        </w:rPr>
      </w:pPr>
      <w:r>
        <w:rPr>
          <w:rFonts w:cs="Arial" w:ascii="Arial" w:hAnsi="Arial"/>
          <w:i/>
          <w:iCs/>
          <w:sz w:val="22"/>
          <w:szCs w:val="20"/>
        </w:rPr>
        <w:t>Ora io sono lieto nelle sofferenze che sopporto per voi e do compimento a ciò che, dei patimenti di Cristo, manca nella mia carne, a favore del suo corpo che è la Chiesa.</w:t>
      </w:r>
      <w:r>
        <w:rPr>
          <w:rFonts w:cs="Arial" w:ascii="Arial" w:hAnsi="Arial"/>
          <w:i/>
          <w:iCs/>
          <w:position w:val="4"/>
          <w:sz w:val="22"/>
          <w:szCs w:val="20"/>
        </w:rPr>
        <w:t xml:space="preserve"> </w:t>
      </w:r>
      <w:r>
        <w:rPr>
          <w:rFonts w:cs="Arial" w:ascii="Arial" w:hAnsi="Arial"/>
          <w:i/>
          <w:iCs/>
          <w:sz w:val="22"/>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Anche San Giovanni si immerge nel cuore del Padre. L’acqua che lui trae fuori è infinitamente oltre quella che ha tratto Paolo. </w:t>
      </w:r>
    </w:p>
    <w:p>
      <w:pPr>
        <w:pStyle w:val="Normal"/>
        <w:spacing w:before="0" w:after="120"/>
        <w:jc w:val="both"/>
        <w:rPr/>
      </w:pPr>
      <w:r>
        <w:rPr>
          <w:rFonts w:cs="Arial" w:ascii="Arial" w:hAnsi="Arial"/>
          <w:i/>
          <w:iCs/>
          <w:sz w:val="22"/>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cs="Arial"/>
          <w:i/>
          <w:i/>
          <w:iCs/>
          <w:sz w:val="22"/>
          <w:szCs w:val="20"/>
        </w:rPr>
      </w:pPr>
      <w:r>
        <w:rPr>
          <w:rFonts w:cs="Arial" w:ascii="Arial" w:hAnsi="Arial"/>
          <w:i/>
          <w:iCs/>
          <w:sz w:val="22"/>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Tutte e tre le acque sono vere. L’una dona vigore alle altre. L’una rafforza la verità delle alt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Parola di Dio, sia quella dell’Antico che del Nuovo Testamento, è la chiave che ci permette di aprire la porta del cuore del Padre per poterci inabissare in ess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molti cristiani vogliono entrare nel cuore del Padre senza questa unica e sola chiave e senza neanche la Guida che deve poi aiutarci ad esplorare i segreti di questo cuore divino ed eterno che è lo Spirito Santo. </w:t>
      </w:r>
    </w:p>
    <w:p>
      <w:pPr>
        <w:pStyle w:val="Normal"/>
        <w:spacing w:before="0" w:after="120"/>
        <w:jc w:val="both"/>
        <w:rPr/>
      </w:pPr>
      <w:r>
        <w:rPr>
          <w:rFonts w:cs="Arial" w:ascii="Arial" w:hAnsi="Arial"/>
          <w:iCs/>
          <w:color w:val="000000"/>
          <w:sz w:val="22"/>
          <w:szCs w:val="20"/>
        </w:rPr>
        <w:t>Una volta che si è esplorato il cuore divino ed eterno di Dio Padre è giusto che presentiamo la nostra acqua a quanti nella Chiesa una, santa, cattolica, apostolica, hanno il compito della verifica e dell’analisi di tutte le acque che si asserisce essere state attinte nel cuore di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nche questa santa legge ci insegna con somma umiltà l’apostolo Paolo.</w:t>
      </w:r>
    </w:p>
    <w:p>
      <w:pPr>
        <w:pStyle w:val="Normal"/>
        <w:spacing w:before="0" w:after="120"/>
        <w:jc w:val="both"/>
        <w:rPr>
          <w:rFonts w:ascii="Arial" w:hAnsi="Arial" w:cs="Arial"/>
          <w:i/>
          <w:i/>
          <w:iCs/>
          <w:sz w:val="22"/>
          <w:szCs w:val="20"/>
        </w:rPr>
      </w:pPr>
      <w:r>
        <w:rPr>
          <w:rFonts w:cs="Arial" w:ascii="Arial" w:hAnsi="Arial"/>
          <w:i/>
          <w:iCs/>
          <w:sz w:val="22"/>
          <w:szCs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Normal"/>
        <w:spacing w:before="0" w:after="120"/>
        <w:jc w:val="both"/>
        <w:rPr/>
      </w:pPr>
      <w:r>
        <w:rPr>
          <w:rFonts w:cs="Arial" w:ascii="Arial" w:hAnsi="Arial"/>
          <w:i/>
          <w:iCs/>
          <w:sz w:val="22"/>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i/>
          <w:iCs/>
          <w:position w:val="4"/>
          <w:sz w:val="22"/>
          <w:szCs w:val="20"/>
        </w:rPr>
        <w:t xml:space="preserve"> </w:t>
      </w:r>
      <w:r>
        <w:rPr>
          <w:rFonts w:cs="Arial" w:ascii="Arial" w:hAnsi="Arial"/>
          <w:i/>
          <w:iCs/>
          <w:sz w:val="22"/>
          <w:szCs w:val="20"/>
        </w:rPr>
        <w:t>Infatti, è forse il consenso degli uomini che cerco, oppure quello di Dio? O cerco di piacere agli uomini? Se cercassi ancora di piacere agli uomini, non sarei servitore di Cristo!</w:t>
      </w:r>
    </w:p>
    <w:p>
      <w:pPr>
        <w:pStyle w:val="Normal"/>
        <w:spacing w:before="0" w:after="120"/>
        <w:jc w:val="both"/>
        <w:rPr>
          <w:rFonts w:ascii="Arial" w:hAnsi="Arial" w:cs="Arial"/>
          <w:i/>
          <w:i/>
          <w:iCs/>
          <w:sz w:val="22"/>
          <w:szCs w:val="20"/>
        </w:rPr>
      </w:pPr>
      <w:r>
        <w:rPr>
          <w:rFonts w:cs="Arial" w:ascii="Arial" w:hAnsi="Arial"/>
          <w:i/>
          <w:iCs/>
          <w:sz w:val="22"/>
          <w:szCs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spacing w:before="0" w:after="120"/>
        <w:jc w:val="both"/>
        <w:rPr>
          <w:rFonts w:ascii="Arial" w:hAnsi="Arial" w:cs="Arial"/>
          <w:i/>
          <w:i/>
          <w:iCs/>
          <w:sz w:val="22"/>
          <w:szCs w:val="20"/>
        </w:rPr>
      </w:pPr>
      <w:r>
        <w:rPr>
          <w:rFonts w:cs="Arial" w:ascii="Arial" w:hAnsi="Arial"/>
          <w:i/>
          <w:iCs/>
          <w:sz w:val="22"/>
          <w:szCs w:val="20"/>
        </w:rPr>
        <w:t xml:space="preserve">In seguito, tre anni dopo, salii a Gerusalemme per andare a conoscere Cefa e rimasi presso di lui quindici giorni; degli apostoli non vidi nessun altro, se non Giacomo, il fratello del Signore. In ciò che vi scrivo – lo dico davanti a Dio – non mentisco. </w:t>
      </w:r>
      <w:r>
        <w:rPr>
          <w:rFonts w:cs="Arial" w:ascii="Arial" w:hAnsi="Arial"/>
          <w:i/>
          <w:iCs/>
          <w:sz w:val="22"/>
          <w:szCs w:val="20"/>
          <w:vertAlign w:val="superscript"/>
        </w:rPr>
        <w:t>21</w:t>
      </w:r>
      <w:r>
        <w:rPr>
          <w:rFonts w:cs="Arial" w:ascii="Arial" w:hAnsi="Arial"/>
          <w:i/>
          <w:iCs/>
          <w:sz w:val="22"/>
          <w:szCs w:val="20"/>
        </w:rPr>
        <w:t xml:space="preserve">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Normal"/>
        <w:spacing w:before="0" w:after="120"/>
        <w:jc w:val="both"/>
        <w:rPr/>
      </w:pPr>
      <w:r>
        <w:rPr>
          <w:rFonts w:cs="Arial" w:ascii="Arial" w:hAnsi="Arial"/>
          <w:i/>
          <w:iCs/>
          <w:sz w:val="22"/>
          <w:szCs w:val="20"/>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w:t>
      </w:r>
      <w:r>
        <w:rPr>
          <w:rFonts w:cs="Arial" w:ascii="Arial" w:hAnsi="Arial"/>
          <w:i/>
          <w:iCs/>
          <w:sz w:val="22"/>
          <w:szCs w:val="20"/>
          <w:vertAlign w:val="superscript"/>
        </w:rPr>
        <w:t>4</w:t>
      </w:r>
      <w:r>
        <w:rPr>
          <w:rFonts w:cs="Arial" w:ascii="Arial" w:hAnsi="Arial"/>
          <w:i/>
          <w:iCs/>
          <w:sz w:val="22"/>
          <w:szCs w:val="20"/>
        </w:rPr>
        <w:t>e questo</w:t>
      </w:r>
      <w:r>
        <w:rPr>
          <w:rFonts w:cs="Arial" w:ascii="Arial" w:hAnsi="Arial"/>
          <w:b/>
          <w:i/>
          <w:iCs/>
          <w:sz w:val="22"/>
          <w:szCs w:val="20"/>
        </w:rPr>
        <w:t xml:space="preserve"> </w:t>
      </w:r>
      <w:r>
        <w:rPr>
          <w:rFonts w:cs="Arial" w:ascii="Arial" w:hAnsi="Arial"/>
          <w:i/>
          <w:iCs/>
          <w:sz w:val="22"/>
          <w:szCs w:val="20"/>
        </w:rPr>
        <w:t>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Normal"/>
        <w:spacing w:before="0" w:after="120"/>
        <w:jc w:val="both"/>
        <w:rPr>
          <w:rFonts w:ascii="Arial" w:hAnsi="Arial" w:cs="Arial"/>
          <w:i/>
          <w:i/>
          <w:iCs/>
          <w:sz w:val="22"/>
          <w:szCs w:val="20"/>
        </w:rPr>
      </w:pPr>
      <w:r>
        <w:rPr>
          <w:rFonts w:cs="Arial" w:ascii="Arial" w:hAnsi="Arial"/>
          <w:i/>
          <w:iCs/>
          <w:sz w:val="22"/>
          <w:szCs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spacing w:before="0" w:after="120"/>
        <w:jc w:val="both"/>
        <w:rPr>
          <w:rFonts w:ascii="Arial" w:hAnsi="Arial" w:cs="Arial"/>
          <w:i/>
          <w:i/>
          <w:iCs/>
          <w:sz w:val="22"/>
          <w:szCs w:val="20"/>
        </w:rPr>
      </w:pPr>
      <w:r>
        <w:rPr>
          <w:rFonts w:cs="Arial" w:ascii="Arial" w:hAnsi="Arial"/>
          <w:i/>
          <w:iCs/>
          <w:sz w:val="22"/>
          <w:szCs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spacing w:before="0" w:after="120"/>
        <w:jc w:val="both"/>
        <w:rPr>
          <w:rFonts w:ascii="Arial" w:hAnsi="Arial" w:cs="Arial"/>
          <w:i/>
          <w:i/>
          <w:iCs/>
          <w:sz w:val="22"/>
          <w:szCs w:val="20"/>
        </w:rPr>
      </w:pPr>
      <w:r>
        <w:rPr>
          <w:rFonts w:cs="Arial" w:ascii="Arial" w:hAnsi="Arial"/>
          <w:i/>
          <w:iCs/>
          <w:sz w:val="22"/>
          <w:szCs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spacing w:before="0" w:after="120"/>
        <w:jc w:val="both"/>
        <w:rPr>
          <w:rFonts w:ascii="Arial" w:hAnsi="Arial" w:cs="Arial"/>
          <w:i/>
          <w:i/>
          <w:iCs/>
          <w:sz w:val="22"/>
          <w:szCs w:val="20"/>
        </w:rPr>
      </w:pPr>
      <w:r>
        <w:rPr>
          <w:rFonts w:cs="Arial" w:ascii="Arial" w:hAnsi="Arial"/>
          <w:i/>
          <w:iCs/>
          <w:sz w:val="22"/>
          <w:szCs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19).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l mio augurio che ognuno riesca a trovare del tempo necessario per immergersi nel cuore del Padre e trarre da esso quell’acqua viva di verità, sapienza, intelligenza, saggezza per dare nutrimento alla sua vit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purtroppo questa immersione nel cuore del Padre da molti è ritenuta cosa vana, inutile. Costoro preferiscono partire dal loro cuore e dal cuore dei fratelli. </w:t>
      </w:r>
    </w:p>
    <w:p>
      <w:pPr>
        <w:pStyle w:val="Normal"/>
        <w:spacing w:before="0" w:after="120"/>
        <w:jc w:val="both"/>
        <w:rPr>
          <w:rFonts w:ascii="Arial" w:hAnsi="Arial" w:cs="Arial"/>
          <w:iCs/>
          <w:color w:val="000000"/>
          <w:sz w:val="22"/>
          <w:szCs w:val="20"/>
        </w:rPr>
      </w:pPr>
      <w:r>
        <w:rPr>
          <w:rFonts w:eastAsia="Arial" w:cs="Arial" w:ascii="Arial" w:hAnsi="Arial"/>
          <w:iCs/>
          <w:color w:val="000000"/>
          <w:sz w:val="22"/>
          <w:szCs w:val="20"/>
        </w:rPr>
        <w:t xml:space="preserve"> </w:t>
      </w:r>
      <w:r>
        <w:rPr>
          <w:rFonts w:cs="Arial" w:ascii="Arial" w:hAnsi="Arial"/>
          <w:iCs/>
          <w:color w:val="000000"/>
          <w:sz w:val="22"/>
          <w:szCs w:val="20"/>
        </w:rPr>
        <w:t>È l’errore che conduce alla morte della verità. Nel cuore dell’uomo vi è solo acqua di morte, non di vit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Possiamo applicare questa verità al racconto Giovanneo delle nozze di Cana.</w:t>
      </w:r>
    </w:p>
    <w:p>
      <w:pPr>
        <w:pStyle w:val="Normal"/>
        <w:spacing w:before="0" w:after="120"/>
        <w:jc w:val="both"/>
        <w:rPr>
          <w:rFonts w:ascii="Arial" w:hAnsi="Arial" w:cs="Arial"/>
          <w:i/>
          <w:i/>
          <w:iCs/>
          <w:sz w:val="22"/>
          <w:szCs w:val="20"/>
        </w:rPr>
      </w:pPr>
      <w:r>
        <w:rPr>
          <w:rFonts w:cs="Arial" w:ascii="Arial" w:hAnsi="Arial"/>
          <w:i/>
          <w:iCs/>
          <w:sz w:val="22"/>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before="0" w:after="120"/>
        <w:jc w:val="both"/>
        <w:rPr>
          <w:rFonts w:ascii="Arial" w:hAnsi="Arial" w:cs="Arial"/>
          <w:i/>
          <w:i/>
          <w:iCs/>
          <w:sz w:val="22"/>
          <w:szCs w:val="20"/>
        </w:rPr>
      </w:pPr>
      <w:r>
        <w:rPr>
          <w:rFonts w:cs="Arial" w:ascii="Arial" w:hAnsi="Arial"/>
          <w:i/>
          <w:iCs/>
          <w:sz w:val="22"/>
          <w:szCs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before="0" w:after="120"/>
        <w:jc w:val="both"/>
        <w:rPr>
          <w:rFonts w:ascii="Arial" w:hAnsi="Arial" w:cs="Arial"/>
          <w:i/>
          <w:i/>
          <w:iCs/>
          <w:sz w:val="22"/>
          <w:szCs w:val="20"/>
        </w:rPr>
      </w:pPr>
      <w:r>
        <w:rPr>
          <w:rFonts w:cs="Arial" w:ascii="Arial" w:hAnsi="Arial"/>
          <w:i/>
          <w:iCs/>
          <w:sz w:val="22"/>
          <w:szCs w:val="20"/>
        </w:rPr>
        <w:t xml:space="preserve">Questo, a Cana di Galilea, fu l’inizio dei segni compiuti da Gesù; egli manifestò la sua gloria e i suoi discepoli credettero in lui (Gv 2,1-11).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umanità è senza il vino della verità, della giustizia, della pace, della solidarietà, della comunione, della santità.</w:t>
      </w:r>
    </w:p>
    <w:p>
      <w:pPr>
        <w:pStyle w:val="Normal"/>
        <w:spacing w:before="0" w:after="120"/>
        <w:jc w:val="both"/>
        <w:rPr/>
      </w:pPr>
      <w:r>
        <w:rPr>
          <w:rFonts w:cs="Arial" w:ascii="Arial" w:hAnsi="Arial"/>
          <w:iCs/>
          <w:color w:val="000000"/>
          <w:sz w:val="22"/>
          <w:szCs w:val="20"/>
        </w:rPr>
        <w:t>Questo vino non si può comprare. Non ci sono negozi che lo possano vendere. Si può seguire solo la via che oggi l’Apostolo Giovanni ci indica.</w:t>
      </w:r>
    </w:p>
    <w:p>
      <w:pPr>
        <w:pStyle w:val="Normal"/>
        <w:spacing w:before="0" w:after="120"/>
        <w:jc w:val="both"/>
        <w:rPr/>
      </w:pPr>
      <w:r>
        <w:rPr>
          <w:rFonts w:cs="Arial" w:ascii="Arial" w:hAnsi="Arial"/>
          <w:iCs/>
          <w:color w:val="000000"/>
          <w:sz w:val="22"/>
          <w:szCs w:val="20"/>
        </w:rPr>
        <w:t>Occorre la Vergine Maria che veda e interceda presso il Figlio su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ccorre Gesù che chieda al Padre che riversi sull’umanità la sua divina ed eterna veri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ccorrono gli scribi divenuti discepoli del regno che attingano dalle giare del cuore del Padre l’acqua purissima della veri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ccorrono ancora essi che portino questa acqua attinta dal cuore del Padre a quanti sono preposti a verificare la bontà del vino da offrire ai commensal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n un racconto evangelico vi è tutta la metodologia perché si possa gustare sempre il buon vino della veri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o scriba da solo non può nulla. Occorrono allo scriba la Madre di Gesù, Gesù, quanti sono preposti alla verific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ccorre allo scriba una pronta e immediata obbedienza a Gesù Signore. Questa obbedienza ha un solo fine: indicare dove attingere l’acqua e a chi portarla dopo averla attinta. Chi segue questa via sempre porterà sulla tavola dell’umanità il vino della più vera e più eccellente acqua della salvezz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a Vergine Maria, Madre della Redenzione, oggi è scesa a guardare e ha visto che il vino è finito. È finita l’acqua della veri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Ha chiesto a Cristo il suo intervento. Ha comandato a noi servi di eseguire ogni comando di Cristo Gesù.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 noi l’obbligo di attingere ora dal cuore del Padre l’acqua della vita e offrirla ad ogni uomo, sempre sotto la vigile attenzione della Chiesa, perché se ne disseti.</w:t>
      </w:r>
    </w:p>
    <w:p>
      <w:pPr>
        <w:pStyle w:val="Normal"/>
        <w:spacing w:before="0" w:after="120"/>
        <w:jc w:val="both"/>
        <w:rPr/>
      </w:pPr>
      <w:r>
        <w:rPr>
          <w:rFonts w:cs="Arial" w:ascii="Arial" w:hAnsi="Arial"/>
          <w:iCs/>
          <w:color w:val="000000"/>
          <w:sz w:val="22"/>
          <w:szCs w:val="20"/>
        </w:rPr>
        <w:t xml:space="preserve">Gli Angeli e i Santi ci ottengano la forza di mai stancarci nell’attingere e nel portar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r>
    </w:p>
    <w:p>
      <w:pPr>
        <w:pStyle w:val="Normal"/>
        <w:jc w:val="right"/>
        <w:rPr>
          <w:rFonts w:ascii="Arial" w:hAnsi="Arial" w:cs="Arial"/>
          <w:i/>
          <w:i/>
          <w:iCs/>
          <w:sz w:val="20"/>
        </w:rPr>
      </w:pPr>
      <w:r>
        <w:rPr>
          <w:rFonts w:cs="Arial" w:ascii="Arial" w:hAnsi="Arial"/>
          <w:i/>
          <w:iCs/>
          <w:sz w:val="20"/>
        </w:rPr>
        <w:t>Catanzaro 25 Gennaio 2014</w:t>
      </w:r>
    </w:p>
    <w:p>
      <w:pPr>
        <w:pStyle w:val="Normal"/>
        <w:jc w:val="right"/>
        <w:rPr>
          <w:rFonts w:ascii="Arial" w:hAnsi="Arial" w:cs="Arial"/>
          <w:i/>
          <w:i/>
          <w:iCs/>
          <w:sz w:val="20"/>
        </w:rPr>
      </w:pPr>
      <w:r>
        <w:rPr>
          <w:rFonts w:cs="Arial" w:ascii="Arial" w:hAnsi="Arial"/>
          <w:i/>
          <w:iCs/>
          <w:sz w:val="20"/>
        </w:rPr>
        <w:t>Festa della conversione di San Paolo</w:t>
      </w:r>
    </w:p>
    <w:p>
      <w:pPr>
        <w:pStyle w:val="Normal"/>
        <w:spacing w:before="0" w:after="120"/>
        <w:jc w:val="both"/>
        <w:rPr>
          <w:rFonts w:ascii="Arial" w:hAnsi="Arial" w:cs="Arial"/>
          <w:i/>
          <w:i/>
          <w:iCs/>
          <w:sz w:val="22"/>
        </w:rPr>
      </w:pPr>
      <w:r>
        <w:rPr>
          <w:rFonts w:cs="Arial" w:ascii="Arial" w:hAnsi="Arial"/>
          <w:i/>
          <w:iCs/>
          <w:sz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4</w:t>
      </w:r>
    </w:p>
    <w:p>
      <w:pPr>
        <w:sectPr>
          <w:footerReference w:type="default" r:id="rId3"/>
          <w:footerReference w:type="first" r:id="rId4"/>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7" w:name="__RefHeading___Toc385018147"/>
      <w:bookmarkEnd w:id="7"/>
      <w:r>
        <w:rPr/>
        <w:t>PRIMA DECADE DI GIUGNO</w:t>
      </w:r>
    </w:p>
    <w:p>
      <w:pPr>
        <w:pStyle w:val="Heading1"/>
        <w:spacing w:before="0" w:after="0"/>
        <w:jc w:val="center"/>
        <w:rPr>
          <w:sz w:val="28"/>
          <w:szCs w:val="28"/>
        </w:rPr>
      </w:pPr>
      <w:bookmarkStart w:id="8" w:name="__RefHeading___Toc385018148"/>
      <w:bookmarkEnd w:id="8"/>
      <w:r>
        <w:rPr>
          <w:sz w:val="28"/>
          <w:szCs w:val="28"/>
        </w:rPr>
        <w:t>Insegnando loro a osservare tutto ciò che vi ho comandato</w:t>
      </w:r>
    </w:p>
    <w:p>
      <w:pPr>
        <w:pStyle w:val="Heading3"/>
        <w:spacing w:before="0" w:after="120"/>
        <w:jc w:val="center"/>
        <w:rPr/>
      </w:pPr>
      <w:bookmarkStart w:id="9" w:name="__RefHeading___Toc385018149"/>
      <w:bookmarkEnd w:id="9"/>
      <w:r>
        <w:rPr>
          <w:sz w:val="32"/>
          <w:szCs w:val="40"/>
        </w:rPr>
        <w:t>1 GIUGNO (Mt 28,16-20)</w:t>
      </w:r>
    </w:p>
    <w:p>
      <w:pPr>
        <w:pStyle w:val="Normal"/>
        <w:spacing w:before="0" w:after="120"/>
        <w:jc w:val="both"/>
        <w:rPr>
          <w:rFonts w:ascii="Arial" w:hAnsi="Arial" w:cs="Arial"/>
          <w:sz w:val="22"/>
          <w:szCs w:val="22"/>
        </w:rPr>
      </w:pPr>
      <w:r>
        <w:rPr>
          <w:rFonts w:cs="Arial" w:ascii="Arial" w:hAnsi="Arial"/>
          <w:sz w:val="22"/>
          <w:szCs w:val="22"/>
        </w:rPr>
        <w:t>Dire e fare, annunziare ed operare, proclamare e vivere devono essere per i missionari del Vangelo una cosa sola. Vi è una grande differenza tra Gesù e Mosè. Mosè sale sul monte, riceve la Legge dal Signore. Scende dal monte, legge le Dieci Parole che il Signore aveva scritto sulle tavole di pietra, stipula l’alleanza sul sangue dei giovenchi, al popolo non resta che obbedire a quanto ascoltato, secondo l’impegno preso. Forte dell’alleanza stipulata con il suo Dio, il popolo riprende il cammino verso la Terra Promessa. Mosè è solo mediatore quanto al dono della Legge. Non è mediatore quanto alle modalità di vivere la Legge. Lui non è il modello da seguire. Lui cammina con il popolo, vive la fragilità del popolo, sente la fatica dell’obbedienza. Addirittura manca di fede e per questo non entra nella Terra Promessa. La contempla da lontano.</w:t>
      </w:r>
    </w:p>
    <w:p>
      <w:pPr>
        <w:pStyle w:val="Normal"/>
        <w:spacing w:before="0" w:after="120"/>
        <w:jc w:val="both"/>
        <w:rPr>
          <w:rFonts w:ascii="Arial" w:hAnsi="Arial" w:cs="Arial"/>
          <w:sz w:val="22"/>
          <w:szCs w:val="22"/>
        </w:rPr>
      </w:pPr>
      <w:r>
        <w:rPr>
          <w:rFonts w:cs="Arial" w:ascii="Arial" w:hAnsi="Arial"/>
          <w:sz w:val="22"/>
          <w:szCs w:val="22"/>
        </w:rPr>
        <w:t>Infinitamente oltre si spinge Gesù. Lui sale sul monte. Ha il posto di Dio. Dal suo cuore trae la Nuova Legge. La dona tutta ai suoi discepoli, senza alcuna scrittura, né su tavole di pietra, né su pergamene, né su papiro, su tavolette di cera. La Legge viene scritta giorno per giorno, in una verità sempre attuale dallo Spirito Santo nel cuore di ogni suo discepolo. Poi Gesù scende dal monte. Si pone alla testa dei suoi discepoli e mostra loro come ogni parola da essi ascoltata deve essere vissuta. La sua esemplarità è perfetta. Mai cade dalla fede, mai dalla verità, mai dalla speranza, mai dalla carità. Questo insegnamento riceve la sua laurea sul monte Calvario. È qui che Lui, portando il pesante legno della croce, viene crocifisso e dalla croce dona il più alto insegnamento nella carità, nella verità, nella speranza, in ogni sapienza nello Spirito Santo. La sua esemplarità è perfetta. Lui è il vero Maestro. Ora ogni suo discepolo sa come si vive la sua Legge. Il Maestro tutto gli ha mostrato. Né un gesto, né una parola, né un comportamento, né un atteggiamento mai furono contrari alla Nuova Legge.</w:t>
      </w:r>
    </w:p>
    <w:p>
      <w:pPr>
        <w:pStyle w:val="Normal"/>
        <w:spacing w:before="0" w:after="120"/>
        <w:jc w:val="both"/>
        <w:rPr>
          <w:rFonts w:ascii="Arial" w:hAnsi="Arial" w:cs="Arial"/>
          <w:sz w:val="22"/>
          <w:szCs w:val="22"/>
        </w:rPr>
      </w:pPr>
      <w:r>
        <w:rPr>
          <w:rFonts w:cs="Arial" w:ascii="Arial" w:hAnsi="Arial"/>
          <w:sz w:val="22"/>
          <w:szCs w:val="22"/>
        </w:rPr>
        <w:t xml:space="preserve">Oggi Gesù manda i suoi discepoli in tutto il mondo. Essi devono imitarlo nella sua mediazione: devono trarre la Nuova Legge dal loro cuore, mai dai loro libri, mai dalle loro pergamene, mai dai loro rotoli, mai dalle loro biblioteche. Rotolo, libro, pergamena, biblioteca dovrà essere il loro cuore, nel quale abita lo Spirito Santo, il Divino Scrittore, che giorno per giorno, attimo per attimo, scrive la Legge da insegnare e da vivere. Questa prima mediazione è vitale. Essa è il fondamento senza il quale la casa del Vangelo va in rovina. Ma anche la seconda mediazione è di vitale necessità. È la mediazione dell’esemplarità. Essi devono mostrare come deve essere vissuta ogni parola da essi proferita. Senza questa mediazione, non c’è missione evangelica. Manca della sua vera essenza. Gli Apostoli e i missionari del Vangelo devono essere maestri per perfetta esemplarità, mediatori di vera vita evangelica. </w:t>
      </w:r>
    </w:p>
    <w:p>
      <w:pPr>
        <w:pStyle w:val="Normal"/>
        <w:spacing w:before="0" w:after="120"/>
        <w:jc w:val="both"/>
        <w:rPr>
          <w:rFonts w:ascii="Arial" w:hAnsi="Arial" w:cs="Arial"/>
          <w:i/>
          <w:i/>
          <w:sz w:val="20"/>
        </w:rPr>
      </w:pPr>
      <w:r>
        <w:rPr>
          <w:rFonts w:cs="Arial" w:ascii="Arial" w:hAnsi="Arial"/>
          <w:i/>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rPr>
      </w:pPr>
      <w:r>
        <w:rPr>
          <w:rFonts w:cs="Arial" w:ascii="Arial" w:hAnsi="Arial"/>
          <w:sz w:val="22"/>
        </w:rPr>
        <w:t>Mediazione di parola e mediazione di esemplarità devono essere una sola mediazione. L’una deve dare forza all’altra. L’una deve attingere energia vitale dall’altra. Quando una viene meno, anche l’altra muore. Essi vivono per simbiosi. L’una trae vita dall’altra. O vivono tutte e due, o tutte e due sono morte. Nessuno si faccia illusione. Non è dato che sia possibile annunziare il Vangelo con una sola mediazione. Gesù è il modello perfetto di ogni suo missionario. A lui deve sempre guardare chi vuole annunciare la Parola della salvezza, della redenzione, della vita. La Legge va tratta dal proprio cuore, nel quale vive lo Spirito Santo. La Legge va insegnata, mostrandone tutte le possibili applicazioni pratiche attraverso la nostra vita. Se ignoriamo queste due mediazioni, o verità essenziali, annunciamo vanamente il Vangelo. Questo annuncio non produce alcun frutto di vera salvezza. È un corso di una vana filosofia, anche se nobile e perfetta. È una verità fuori del missionario e di conseguenza fuori della stori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mediatori di Gesù. </w:t>
      </w:r>
      <w:r>
        <w:br w:type="page"/>
      </w:r>
    </w:p>
    <w:p>
      <w:pPr>
        <w:pStyle w:val="Heading1"/>
        <w:spacing w:before="0" w:after="0"/>
        <w:jc w:val="center"/>
        <w:rPr/>
      </w:pPr>
      <w:bookmarkStart w:id="10" w:name="__RefHeading___Toc385018150"/>
      <w:bookmarkEnd w:id="10"/>
      <w:r>
        <w:rPr/>
        <w:t>Per questo crediamo che sei uscito da Dio</w:t>
      </w:r>
    </w:p>
    <w:p>
      <w:pPr>
        <w:pStyle w:val="Heading3"/>
        <w:spacing w:before="0" w:after="120"/>
        <w:jc w:val="center"/>
        <w:rPr/>
      </w:pPr>
      <w:bookmarkStart w:id="11" w:name="__RefHeading___Toc385018151"/>
      <w:bookmarkEnd w:id="11"/>
      <w:r>
        <w:rPr>
          <w:sz w:val="32"/>
        </w:rPr>
        <w:t>2 GIUGNO (Gv 16,29-33)</w:t>
      </w:r>
    </w:p>
    <w:p>
      <w:pPr>
        <w:pStyle w:val="Normal"/>
        <w:spacing w:before="0" w:after="120"/>
        <w:jc w:val="both"/>
        <w:rPr>
          <w:rFonts w:ascii="Arial" w:hAnsi="Arial" w:cs="Arial"/>
          <w:sz w:val="22"/>
          <w:szCs w:val="22"/>
        </w:rPr>
      </w:pPr>
      <w:r>
        <w:rPr>
          <w:rFonts w:cs="Arial" w:ascii="Arial" w:hAnsi="Arial"/>
          <w:sz w:val="22"/>
          <w:szCs w:val="22"/>
        </w:rPr>
        <w:t>Ogni discepolo di Gesù è obbligato ad offrire ad ogni altro uomo dei segni concreti che attestino la sua interiore verità. Tutto il mondo deve sapere in modo inequivocabile che lui è da Cristo Signore, dalla sua Parola, dal suo amore, dalla sua verità, dalla sua vita, dalla sua onnipotenza. Tutti devono sapere che lui è dalla sapienza, intelligenza, luce che discendono nel suo cuore e nella sua anima dal Figlio Unigenito del Padre.</w:t>
      </w:r>
    </w:p>
    <w:p>
      <w:pPr>
        <w:pStyle w:val="Normal"/>
        <w:spacing w:before="0" w:after="120"/>
        <w:jc w:val="both"/>
        <w:rPr>
          <w:rFonts w:ascii="Arial" w:hAnsi="Arial" w:cs="Arial"/>
          <w:sz w:val="22"/>
          <w:szCs w:val="22"/>
        </w:rPr>
      </w:pPr>
      <w:r>
        <w:rPr>
          <w:rFonts w:cs="Arial" w:ascii="Arial" w:hAnsi="Arial"/>
          <w:sz w:val="22"/>
          <w:szCs w:val="22"/>
        </w:rPr>
        <w:t xml:space="preserve">Questa garanzia e certezza nella fede, nella carità, nella speranza, nel dono di grazia e di luce è un debito contratto presso il mondo. Esso va assolto quotidianamente, altrimenti siamo debitori insolventi. Viviamo in una ingiustizia perenne. Dobbiamo pagare al mondo il nostro debito e ci sottraiamo per vizio, per stoltezza, per leggerezza, per incuria spirituale. È questo il più grave peccato di omissione. Dobbiamo e non diamo. Ci siamo impegnati con Cristo Gesù e risultiamo mancanti. </w:t>
      </w:r>
    </w:p>
    <w:p>
      <w:pPr>
        <w:pStyle w:val="Normal"/>
        <w:spacing w:before="0" w:after="120"/>
        <w:jc w:val="both"/>
        <w:rPr>
          <w:rFonts w:ascii="Arial" w:hAnsi="Arial" w:cs="Arial"/>
          <w:sz w:val="22"/>
          <w:szCs w:val="22"/>
        </w:rPr>
      </w:pPr>
      <w:r>
        <w:rPr>
          <w:rFonts w:cs="Arial" w:ascii="Arial" w:hAnsi="Arial"/>
          <w:sz w:val="22"/>
          <w:szCs w:val="22"/>
        </w:rPr>
        <w:t>Questo debito con il mondo non è accidentale, non consiste nell’offrirgli qualche cosa che è fuori di noi, una luce attinta in questo o in quell’altro santo del passato o del presente e neanche nel dargli una parola di Vangelo più vera e più santa. Queste sono cose accidentali. Non è questo il nostro debito contratto il giorno in cui abbiamo scelto di essere discepoli di Gesù. Il nostro debito è più sostanziale, anzi solo sostanziale, fisico, spirituale, morale insieme. Al mondo dobbiamo dare un corpo trasformato in luce, uno spirito fatto tutto verità, un’anima modificata in santità.</w:t>
      </w:r>
    </w:p>
    <w:p>
      <w:pPr>
        <w:pStyle w:val="Normal"/>
        <w:spacing w:before="0" w:after="120"/>
        <w:jc w:val="both"/>
        <w:rPr>
          <w:rFonts w:ascii="Arial" w:hAnsi="Arial" w:cs="Arial"/>
          <w:sz w:val="22"/>
          <w:szCs w:val="22"/>
        </w:rPr>
      </w:pPr>
      <w:r>
        <w:rPr>
          <w:rFonts w:cs="Arial" w:ascii="Arial" w:hAnsi="Arial"/>
          <w:sz w:val="22"/>
          <w:szCs w:val="22"/>
        </w:rPr>
        <w:t>Al mondo dobbiamo dare tutta la nostra vita cristificata, spiritualizzata, elevata, sanata, guarita, illuminata, tolta interamente dalle tenebre del vizio e dall’oscurità del pensiero secondo il mondo. È questo un lavoro ininterrotto. Ogni giorno dobbiamo rivestirci di luce, verità, sapienza. Ogni giorno dobbiamo indossare l’abito della più alta carità e misericordia. Ogni giorno dobbiamo elevare la nostra anima alle sfere più alte della santità. Il cristiano sarà nella giustizia perfetta nei riguardi del mondo solo se raggiunge una santità vera, autentica, che è piena e totale conformazione al suo Maestro.</w:t>
      </w:r>
    </w:p>
    <w:p>
      <w:pPr>
        <w:pStyle w:val="Normal"/>
        <w:spacing w:before="0" w:after="120"/>
        <w:jc w:val="both"/>
        <w:rPr/>
      </w:pPr>
      <w:r>
        <w:rPr>
          <w:rFonts w:cs="Arial" w:ascii="Arial" w:hAnsi="Arial"/>
          <w:sz w:val="22"/>
          <w:szCs w:val="22"/>
        </w:rPr>
        <w:t xml:space="preserve">La santità non è però statica, conquistata una volta per sempre. Essa è dinamica, sempre in crescita, in evoluzione, in cammino verso Cristo Signore. Il cristiano è un perenne contemplatore del suo Maestro, perché deve apprendere da Lui tutti i segreti per poter così elevarsi come Lui, come Lui crescere in sapienza e grazia, dinanzi a Dio e agli uomini. Se per un istante leva lo sguardo da Gesù e lo posa su altre cose o altre persone, all’istante si segnala un fallimento nella sua vocazione. Nessun altro dovrà essere per lui fonte di verità, modello di santità, principio di santa ispirazione. </w:t>
      </w:r>
    </w:p>
    <w:p>
      <w:pPr>
        <w:pStyle w:val="Normal"/>
        <w:spacing w:before="0" w:after="120"/>
        <w:jc w:val="both"/>
        <w:rPr/>
      </w:pPr>
      <w:r>
        <w:rPr>
          <w:rFonts w:cs="Arial" w:ascii="Arial" w:hAnsi="Arial"/>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Il cristiano deve imitare in tutto Gesù Signore. Anche se lui diviene perfetto nella carità e nella verità, anche se si trasforma in vera luce, mai dovrà pensare che negli altri subito si accenda la vera fede. I cuori non cambiano in un istante. Occorre un lungo lavorio della grazia e una potente opera dello Spirito Santo. Alla fede iniziale subito subentra un tempo di difficile prova. In questi momenti la fede si potrebbe anche perdere. Essa però è stata seminata nel cuore e con un ulteriore aiuto la si potrà riprendere perché si stabilizzi, cresca, produca molto frutto.</w:t>
      </w:r>
    </w:p>
    <w:p>
      <w:pPr>
        <w:pStyle w:val="Normal"/>
        <w:spacing w:before="0" w:after="120"/>
        <w:jc w:val="both"/>
        <w:rPr>
          <w:rFonts w:ascii="Arial" w:hAnsi="Arial" w:cs="Arial"/>
          <w:sz w:val="22"/>
          <w:szCs w:val="22"/>
        </w:rPr>
      </w:pPr>
      <w:r>
        <w:rPr>
          <w:rFonts w:cs="Arial" w:ascii="Arial" w:hAnsi="Arial"/>
          <w:sz w:val="22"/>
          <w:szCs w:val="22"/>
        </w:rPr>
        <w:t>La stabilizzazione della fede in un cuore è un cammino lungo, lunghissimo, fatto di cadute e di risurrezioni, molte cadute e infinite risurrezioni. Nessuno si deve scoraggiare, abbattere, deprimere, sconfortare. La vera fede ha questo percorso obbligato. Spetta ai datori della fede rimanere in eterno stabili nella loro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e santa. </w:t>
      </w:r>
      <w:r>
        <w:br w:type="page"/>
      </w:r>
    </w:p>
    <w:p>
      <w:pPr>
        <w:pStyle w:val="Heading1"/>
        <w:spacing w:before="0" w:after="0"/>
        <w:jc w:val="center"/>
        <w:rPr>
          <w:sz w:val="28"/>
        </w:rPr>
      </w:pPr>
      <w:bookmarkStart w:id="12" w:name="__RefHeading___Toc385018152"/>
      <w:bookmarkEnd w:id="12"/>
      <w:r>
        <w:rPr/>
        <w:t>Sanno veramente che sono uscito da te</w:t>
      </w:r>
    </w:p>
    <w:p>
      <w:pPr>
        <w:pStyle w:val="Heading3"/>
        <w:spacing w:before="0" w:after="120"/>
        <w:jc w:val="center"/>
        <w:rPr/>
      </w:pPr>
      <w:bookmarkStart w:id="13" w:name="__RefHeading___Toc385018153"/>
      <w:bookmarkEnd w:id="13"/>
      <w:r>
        <w:rPr>
          <w:sz w:val="32"/>
        </w:rPr>
        <w:t>3 GIUGNO (Gv 17,1-11a)</w:t>
      </w:r>
    </w:p>
    <w:p>
      <w:pPr>
        <w:pStyle w:val="Normal"/>
        <w:spacing w:before="0" w:after="120"/>
        <w:jc w:val="both"/>
        <w:rPr/>
      </w:pPr>
      <w:r>
        <w:rPr>
          <w:rFonts w:cs="Arial" w:ascii="Arial" w:hAnsi="Arial"/>
          <w:iCs/>
          <w:sz w:val="22"/>
        </w:rPr>
        <w:t>La preghiera di Gesù è carica, densa, ricca di contenuti. Occorrerebbe un libro per ogni parola in essa contenuta. Per la nostra riflessione quotidiana sul Vangelo è giusto che ci si astenga dalla globalità del messaggio e ci si limiti ad alcuni singoli aspetti. Si entra così nel mistero di Cristo Signore in modo più circostanziato e con intelligenza e sapienza di Spirito Santo la luce sarà altrettanto intensa e splendente.</w:t>
      </w:r>
    </w:p>
    <w:p>
      <w:pPr>
        <w:pStyle w:val="Normal"/>
        <w:spacing w:before="0" w:after="120"/>
        <w:jc w:val="both"/>
        <w:rPr>
          <w:rFonts w:ascii="Arial" w:hAnsi="Arial" w:cs="Arial"/>
          <w:iCs/>
          <w:sz w:val="22"/>
        </w:rPr>
      </w:pPr>
      <w:r>
        <w:rPr>
          <w:rFonts w:cs="Arial" w:ascii="Arial" w:hAnsi="Arial"/>
          <w:iCs/>
          <w:sz w:val="22"/>
        </w:rPr>
        <w:t>Vi è una verità che fin da subito urge mettere sul candelabro della nostra coscienza, del nostro cuore, della nostra mente.  Quando l’uomo, ogni uomo, potrà accedere alla vera conoscenza di Cristo Gesù? Quando potrà veramente dire: Gesù è dal Padre? Viene da Dio? È stato da Lui mandato? Quando possiamo affermare con infallibile sicurezza questa verità del nostro Redentore e Salvatore?</w:t>
      </w:r>
    </w:p>
    <w:p>
      <w:pPr>
        <w:pStyle w:val="Normal"/>
        <w:spacing w:before="0" w:after="120"/>
        <w:jc w:val="both"/>
        <w:rPr>
          <w:rFonts w:ascii="Arial" w:hAnsi="Arial" w:cs="Arial"/>
          <w:iCs/>
          <w:sz w:val="22"/>
        </w:rPr>
      </w:pPr>
      <w:r>
        <w:rPr>
          <w:rFonts w:cs="Arial" w:ascii="Arial" w:hAnsi="Arial"/>
          <w:iCs/>
          <w:sz w:val="22"/>
        </w:rPr>
        <w:t>Questa certezza non può essere fondata sui miracoli. I segni, anche se verissimi, dopo il primo stupore e sbigottimento, non esistono più. Sono un ricordo della mente. Appartengono al nostro passato, non sono il nostro presente. Nessun prodigio, neanche la sua risurrezione gloriosa, è segno sicuro, garanzia perfetta della sua venuta da Dio. Anche perché la risurrezione è solo una testimonianza che ha le sue origini nella storia reale di Gesù Signore, ma che oggi non cade più sotto i nostri sensi. Per fede sappiamo che Gesù è risorto e lo crediamo. Ma nessuno di noi possiede l’esperienza diretta di questo santissimo evento.</w:t>
      </w:r>
    </w:p>
    <w:p>
      <w:pPr>
        <w:pStyle w:val="Normal"/>
        <w:spacing w:before="0" w:after="120"/>
        <w:jc w:val="both"/>
        <w:rPr/>
      </w:pPr>
      <w:r>
        <w:rPr>
          <w:rFonts w:cs="Arial" w:ascii="Arial" w:hAnsi="Arial"/>
          <w:iCs/>
          <w:sz w:val="22"/>
        </w:rPr>
        <w:t xml:space="preserve">Qual è allora la cosa sicura, certa, infallibile che attesta che Gesù è venuto da Dio? Solo la sua Parola accolta e vissuta. Solo la sua Parola fatta divenire nostra stessa vita. Vivendo la Parola di Gesù, la sola vera, l’unica creatrice di una realtà nuova nella nostra quotidiana esistenza, dobbiamo necessariamente confessare che essa è Parola di Dio e non di uomo. Se è Parola di Dio, Gesù infallibilmente viene da Dio. Nessun uomo possiede una Parola come la sua. Nessuna parola umana ha la forza di trasformare una vita, di elevarla, rigenerarla, santificarla, trasformarla in perfetta carità. </w:t>
      </w:r>
    </w:p>
    <w:p>
      <w:pPr>
        <w:pStyle w:val="Normal"/>
        <w:spacing w:before="0" w:after="120"/>
        <w:jc w:val="both"/>
        <w:rPr/>
      </w:pPr>
      <w:r>
        <w:rPr>
          <w:rFonts w:cs="Arial" w:ascii="Arial" w:hAnsi="Arial"/>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rPr>
        <w:t xml:space="preserve"> </w:t>
      </w:r>
      <w:r>
        <w:rPr>
          <w:rFonts w:cs="Arial" w:ascii="Arial" w:hAnsi="Arial"/>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iCs/>
          <w:sz w:val="22"/>
        </w:rPr>
      </w:pPr>
      <w:r>
        <w:rPr>
          <w:rFonts w:cs="Arial" w:ascii="Arial" w:hAnsi="Arial"/>
          <w:iCs/>
          <w:sz w:val="22"/>
        </w:rPr>
        <w:t>È la Parola la vera via della fede. Questa verità di Gesù Signore vale anche per la sua Chiesa, per ogni suo discepolo. Noi facciamo oggi molte questioni di verità, di concetti, di nozioni. Le nostre argomentazioni sono infinte. Si parla e si discute. Ma come? Rimanendo noi fuori della Parola di Gesù. Diciamo le cose, ma non dal cuore della Parola che ha trasformato la nostra vita. Discutiamo, ma dall’assenza del Vangelo in noi. L’altro mai potrà riconoscere che noi siamo da Cristo Signore. La sua Parola è fuori di noi, non abita in noi, non ha trasformato la nostra vita.</w:t>
      </w:r>
    </w:p>
    <w:p>
      <w:pPr>
        <w:pStyle w:val="Normal"/>
        <w:spacing w:before="0" w:after="120"/>
        <w:jc w:val="both"/>
        <w:rPr>
          <w:rFonts w:ascii="Arial" w:hAnsi="Arial" w:cs="Arial"/>
          <w:iCs/>
          <w:sz w:val="22"/>
        </w:rPr>
      </w:pPr>
      <w:r>
        <w:rPr>
          <w:rFonts w:cs="Arial" w:ascii="Arial" w:hAnsi="Arial"/>
          <w:iCs/>
          <w:sz w:val="22"/>
        </w:rPr>
        <w:t>Se l’altro infallibilmente non vede noi che siamo da Gesù Signore, mai potrà giungere alla retta fede, che non è in Gesù, ma in noi, che siamo da Gesù. La fede dei discepoli non è in Dio, è in Gesù che è da Dio. Così dovrà essere la fede del mondo. Esso non dovrà essere in Gesù, ma in noi che siamo in Gesù. Non nasce la vera fede in Gesù rimandando direttamente a Gesù, ma divenendo noi la via per la retta fede in Lu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a via di fede. </w:t>
      </w:r>
      <w:r>
        <w:br w:type="page"/>
      </w:r>
    </w:p>
    <w:p>
      <w:pPr>
        <w:pStyle w:val="Heading1"/>
        <w:spacing w:before="0" w:after="0"/>
        <w:jc w:val="center"/>
        <w:rPr/>
      </w:pPr>
      <w:bookmarkStart w:id="14" w:name="__RefHeading___Toc385018154"/>
      <w:bookmarkEnd w:id="14"/>
      <w:r>
        <w:rPr/>
        <w:t>Padre santo, custodiscili nel tuo nome</w:t>
      </w:r>
    </w:p>
    <w:p>
      <w:pPr>
        <w:pStyle w:val="Heading3"/>
        <w:spacing w:before="0" w:after="120"/>
        <w:jc w:val="center"/>
        <w:rPr>
          <w:sz w:val="32"/>
        </w:rPr>
      </w:pPr>
      <w:bookmarkStart w:id="15" w:name="__RefHeading___Toc385018155"/>
      <w:bookmarkEnd w:id="15"/>
      <w:r>
        <w:rPr>
          <w:sz w:val="32"/>
        </w:rPr>
        <w:t>4 GIUGNO (Gv 17,11b-19)</w:t>
      </w:r>
    </w:p>
    <w:p>
      <w:pPr>
        <w:pStyle w:val="Normal"/>
        <w:spacing w:before="0" w:after="120"/>
        <w:jc w:val="both"/>
        <w:rPr>
          <w:rFonts w:ascii="Arial" w:hAnsi="Arial" w:cs="Arial"/>
          <w:sz w:val="22"/>
          <w:szCs w:val="22"/>
        </w:rPr>
      </w:pPr>
      <w:r>
        <w:rPr>
          <w:rFonts w:cs="Arial" w:ascii="Arial" w:hAnsi="Arial"/>
          <w:sz w:val="22"/>
          <w:szCs w:val="22"/>
        </w:rPr>
        <w:t>Ogni uomo è segnato dal tempo che finisce, scade. Quando il tempo viene, è già venuto. Si deve lasciare ogni cosa. La morte sigilla una relazione di separazione irreversibile. Prima si era, dopo non si è più. Prima Gesù si prendeva Lui cura visibilmente dei suoi discepoli. Ora, nel momento della morte, non lo potrà più fare. Lui deve compiere il suo olocausto sul Golgota. La sua missione è ora un’altra.</w:t>
      </w:r>
    </w:p>
    <w:p>
      <w:pPr>
        <w:pStyle w:val="Normal"/>
        <w:spacing w:before="0" w:after="120"/>
        <w:jc w:val="both"/>
        <w:rPr/>
      </w:pPr>
      <w:r>
        <w:rPr>
          <w:rFonts w:cs="Arial" w:ascii="Arial" w:hAnsi="Arial"/>
          <w:sz w:val="22"/>
          <w:szCs w:val="22"/>
        </w:rPr>
        <w:t>Questo tempo giunge per tutti. Per ognuno viene l’ora di lasciare, abbandonare ciò che si è fatto. È questa una condizione necessaria dell’umanità. Non è rinviabile. Anche se la si potesse rinviare, lo si potrebbe fare per qualche altro tempo, ma poi l’ora di lasciare giunge. Si deve partire. A chi si deve affidare l’opera da noi compiuta perché non si perda, non svanisca, non si consumi con la nostra dipartita? Oggi Gesù ci insegna come agire. Si mette nelle mani del padre ogni cosa da noi fatta.</w:t>
      </w:r>
    </w:p>
    <w:p>
      <w:pPr>
        <w:pStyle w:val="Normal"/>
        <w:spacing w:before="0" w:after="120"/>
        <w:jc w:val="both"/>
        <w:rPr>
          <w:rFonts w:ascii="Arial" w:hAnsi="Arial" w:cs="Arial"/>
          <w:sz w:val="22"/>
          <w:szCs w:val="22"/>
        </w:rPr>
      </w:pPr>
      <w:r>
        <w:rPr>
          <w:rFonts w:cs="Arial" w:ascii="Arial" w:hAnsi="Arial"/>
          <w:sz w:val="22"/>
          <w:szCs w:val="22"/>
        </w:rPr>
        <w:t>È stato il Padre che ci ha assegnato il tempo. È Lui che ci  ha indicato il luogo del nostro lavoro missionario. È stato sempre Lui a darci le persone da prendere sotto custodia e condurle alla verità tutta intera. Come buoni operai, dobbiamo prendere il nostro lavoro e consegnarlo al nostro Datore di missione. Signore, questo è il lavoro che tu mi hai affidato. L’ho fatto con coscienza retta, con cuore puro, con spirito libero, con intelligenza sempre aggiornata alla verità del tuo Santo Spirito. Ora tu mi chiedi che io ti consegni tutto il lavoro. Eccolo. Custodiscilo nella tua santità e verità perché nulla vada perduto. Tu sai come farlo fruttificare ancora. Tu puoi rimetterlo in vita, conservalo nella tua santissima luce perché mai le tenebre abbiano a riprenderselo.</w:t>
      </w:r>
    </w:p>
    <w:p>
      <w:pPr>
        <w:pStyle w:val="Normal"/>
        <w:spacing w:before="0" w:after="120"/>
        <w:jc w:val="both"/>
        <w:rPr>
          <w:rFonts w:ascii="Arial" w:hAnsi="Arial" w:cs="Arial"/>
          <w:sz w:val="22"/>
          <w:szCs w:val="22"/>
        </w:rPr>
      </w:pPr>
      <w:r>
        <w:rPr>
          <w:rFonts w:cs="Arial" w:ascii="Arial" w:hAnsi="Arial"/>
          <w:sz w:val="22"/>
          <w:szCs w:val="22"/>
        </w:rPr>
        <w:t>Questa verità deve portare pace nel nostro cuore. Invece noi consegniamo il frutto del nostro lavoro agli uomini. Poi ci lamentiamo che molto di esso va perduto ogni giorno. Chi invece lo consegna con fede al Padre dei cieli, parte con cuore gioioso, ricco di fede, libero dal futuro, perché sa che il Signore tutto opererà perché niente vada perduto. Spesso invece osserviamo che vi sono delle interferenze nel lavoro da noi lasciato e assunto da altri, che provocano solo guai e inutili dispiaceri. È come se ancora il lavoro fosse nostro. Ci dimentichiamo che esso è del Signore.</w:t>
      </w:r>
    </w:p>
    <w:p>
      <w:pPr>
        <w:pStyle w:val="Normal"/>
        <w:spacing w:before="0" w:after="120"/>
        <w:jc w:val="both"/>
        <w:rPr/>
      </w:pPr>
      <w:r>
        <w:rPr>
          <w:rFonts w:cs="Arial" w:ascii="Arial" w:hAnsi="Arial"/>
          <w:i/>
          <w:iCs/>
          <w:sz w:val="20"/>
        </w:rPr>
        <w:t>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Gesù va imitato in ogni cosa. Lui parte. Sta per ritornare presso il Padre. Deve lasciare la terra secondo la sua modalità visibile. Entra nell’invisibilità. Chi si prenderà cura della sua Chiesa, dei suoi discepoli, di quanti hanno creduto e credono nel suo nome? Solo il Padre. Questa opera è solo sua. Chi è Cristo Gesù? Non è forse l’opera del Padre in favore della salvezza del genere umano? Non è Lui forse il dono del Padre per la nostra redenzione eterna? Ha  forse mai il Padre abbandonato il suo desiderio di portare l’uomo nella più intima comunione con Lui? Non si è sempre preso cura dell’umanità, intervenendo direttamente nella nostra storia  giorno dopo giorno? O ci fidiamo di Dio e consegniamo tutto a Lui, oppure saremo testimoni nel mondo di scarsezza di fede, assenza e privazione di autentica verità, saremo per tutti esempio cattivo di come si svolge il lavoro missionario nella casa del Dio vivente. Dobbiamo tutti elevarci ad una imitazione più perfetta di Gesù Signore. Lui è Dio eppure consegna tutto al Padre. Anche noi dobbiamo lasciare, ma consegnando ogni cosa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imitatori di Gesù. </w:t>
      </w:r>
      <w:r>
        <w:br w:type="page"/>
      </w:r>
    </w:p>
    <w:p>
      <w:pPr>
        <w:pStyle w:val="Heading1"/>
        <w:spacing w:before="0" w:after="0"/>
        <w:jc w:val="center"/>
        <w:rPr>
          <w:iCs/>
        </w:rPr>
      </w:pPr>
      <w:bookmarkStart w:id="16" w:name="__RefHeading___Toc385018156"/>
      <w:bookmarkEnd w:id="16"/>
      <w:r>
        <w:rPr>
          <w:iCs/>
        </w:rPr>
        <w:t>Ma io ti ho conosciuto</w:t>
      </w:r>
    </w:p>
    <w:p>
      <w:pPr>
        <w:pStyle w:val="Heading3"/>
        <w:spacing w:before="0" w:after="120"/>
        <w:jc w:val="center"/>
        <w:rPr/>
      </w:pPr>
      <w:bookmarkStart w:id="17" w:name="__RefHeading___Toc385018157"/>
      <w:bookmarkEnd w:id="17"/>
      <w:r>
        <w:rPr>
          <w:sz w:val="32"/>
        </w:rPr>
        <w:t>5 GIUGNO (Gv 17,20-26)</w:t>
      </w:r>
    </w:p>
    <w:p>
      <w:pPr>
        <w:pStyle w:val="Normal"/>
        <w:spacing w:before="0" w:after="120"/>
        <w:jc w:val="both"/>
        <w:rPr>
          <w:rFonts w:ascii="Arial" w:hAnsi="Arial" w:cs="Arial"/>
          <w:sz w:val="22"/>
          <w:szCs w:val="22"/>
        </w:rPr>
      </w:pPr>
      <w:r>
        <w:rPr>
          <w:rFonts w:cs="Arial" w:ascii="Arial" w:hAnsi="Arial"/>
          <w:sz w:val="22"/>
          <w:szCs w:val="22"/>
        </w:rPr>
        <w:t>La conoscenza di Dio è dalla nostra conoscenza di Lui. Mai vi potrà essere vera conoscenza di Dio dalla non conoscenza vera di Dio da parte del suo mediatore. Dio si conosce solo per mediazione ecclesiale. Questa verità è giusto che venga posta sul candelabro del nostro cuore, della nostra mente, di ogni nostro pensiero, in modo che la nostra professione di fede sia il più possibilmente corretta, perfetta, santa.</w:t>
      </w:r>
    </w:p>
    <w:p>
      <w:pPr>
        <w:pStyle w:val="Normal"/>
        <w:spacing w:before="0" w:after="120"/>
        <w:jc w:val="both"/>
        <w:rPr>
          <w:rFonts w:ascii="Arial" w:hAnsi="Arial" w:cs="Arial"/>
          <w:sz w:val="22"/>
          <w:szCs w:val="22"/>
        </w:rPr>
      </w:pPr>
      <w:r>
        <w:rPr>
          <w:rFonts w:cs="Arial" w:ascii="Arial" w:hAnsi="Arial"/>
          <w:sz w:val="22"/>
          <w:szCs w:val="22"/>
        </w:rPr>
        <w:t>Gesù lo afferma con sapienza e intelligenza di Spirito Santo. Il mondo non ha conosciuto il Padre. Non ha voluto conoscerlo. Lui invece lo ha conosciuto sempre dinanzi al mondo. Il mondo non può essere scusato di questa non conoscenza. Esso è responsabile in eterno. Poteva. Non ha voluto. Era stato posto nelle giuste condizioni di conoscere il vero Dio, non lo ha fatto. Si è rifiutato di farlo. Ha preferito rimanere nelle sue tenebre veritative che sono anche tenebre etiche e morali.</w:t>
      </w:r>
    </w:p>
    <w:p>
      <w:pPr>
        <w:pStyle w:val="Normal"/>
        <w:spacing w:before="0" w:after="120"/>
        <w:jc w:val="both"/>
        <w:rPr/>
      </w:pPr>
      <w:r>
        <w:rPr>
          <w:rFonts w:cs="Arial" w:ascii="Arial" w:hAnsi="Arial"/>
          <w:sz w:val="22"/>
          <w:szCs w:val="22"/>
        </w:rPr>
        <w:t xml:space="preserve">I discepoli invece hanno conosciuto il Padre. Lo hanno conosciuto dalla perfetta conoscenza di Gesù sul Padre. Gesù ha sempre mostrato loro la verità del Padre. Dal Padre Lui era. Dal Padre operava e parlava. Dal Padre sempre predicava e insegnava. Nulla Gesù ha fatto che non fosse purissimo ascolto del Padre. È questa la vera conoscenza di Gesù: agire, parlare, discernere, relazionarsi, vivere ogni cosa perché comando del Padre, sua volontà, suo ordine, sua disposizione. Niente ha fatto Gesù che non fosse esplicita, attuale, ispirata, dettata, rivelata, manifestata, comunicata volontà del Padre suo. Sempre Lui era mosso dallo Spirito Santo. </w:t>
      </w:r>
    </w:p>
    <w:p>
      <w:pPr>
        <w:pStyle w:val="Normal"/>
        <w:spacing w:before="0" w:after="120"/>
        <w:jc w:val="both"/>
        <w:rPr/>
      </w:pPr>
      <w:r>
        <w:rPr>
          <w:rFonts w:cs="Arial" w:ascii="Arial" w:hAnsi="Arial"/>
          <w:sz w:val="22"/>
          <w:szCs w:val="22"/>
        </w:rPr>
        <w:t xml:space="preserve">Questa sua modalità di essere e di operare ha generato la fede nel Padre da parte dei suoi discepoli. La mediazione nella fede è opera sempre necessaria, sempre indispensabile. Siamo dalla fede degli altri. Se la loro fede è vera, noi giungiamo alla vera conoscenza del Padre. Se invece la loro è una falsa fede, anche la nostra sarà una falsa fede. Non può generare fede vera una falsa fede. La fede vera già lascia il mondo nella falsa fede. Figuriamoci poi gli effetti devastanti che possiede la falsa fede. Non solo essa ratifica nella falsità quanti già non conoscono il Padre, in più può divenire potentissima tentazione per coloro che vivono nella vera fede. </w:t>
      </w:r>
    </w:p>
    <w:p>
      <w:pPr>
        <w:pStyle w:val="Normal"/>
        <w:spacing w:before="0" w:after="120"/>
        <w:jc w:val="both"/>
        <w:rPr/>
      </w:pPr>
      <w:r>
        <w:rPr>
          <w:rFonts w:cs="Arial" w:ascii="Arial" w:hAnsi="Arial"/>
          <w:i/>
          <w:iCs/>
          <w:sz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Oggi in ordine alla fede regnano ambiguità, falsità, approssimazione, ma anche veri tradimenti, rinnegamenti, disconoscimenti. Sono molti coloro che parlano del Padre senza neanche conoscerlo. Sono in tanti che rinnegano Gesù Cristo nella unicità di mediazione in ordine alla retta fede nel Padre. Finché questo lo fa il non cristiano, il mondo nella non fede è e nella non fede rimane. Se invece a farlo è il cristiano, colui che è chiamato a fare retta professione di fede in Gesù Signore, il pericolo è sempre duplice: quanti sono mondo rimangono mondo, vivono nella non retta conoscenza del vero Dio. È questo però un grave peccato di scandalo. Ma anche quanti sono cristiani, trascinati dalla falsità dei fratelli, possono abbandonare la retta fede e precipitare nella falsa confessione del Padre. È quanto sta succedendo ai nostri giorni. A causa di una falsa mediazione esercitata sulla fede, la fede vera di molti si sta raffreddando. Molti vivono con una verità approssimativa su Cristo Signore. Non conoscendo rettamente il Mediatore unico del Padre, ostacolano il processo della retta fede in molti altri. È questo lo scandalo cristiano più triste di oggi e di sempre. Assenza di vera medi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ediatori di Gesù. </w:t>
      </w:r>
      <w:r>
        <w:br w:type="page"/>
      </w:r>
    </w:p>
    <w:p>
      <w:pPr>
        <w:pStyle w:val="Heading1"/>
        <w:spacing w:before="0" w:after="0"/>
        <w:jc w:val="center"/>
        <w:rPr>
          <w:iCs/>
        </w:rPr>
      </w:pPr>
      <w:bookmarkStart w:id="18" w:name="__RefHeading___Toc385018158"/>
      <w:bookmarkEnd w:id="18"/>
      <w:r>
        <w:rPr>
          <w:iCs/>
        </w:rPr>
        <w:t>Simone, figlio di Giovanni, mi ami più di costoro?</w:t>
      </w:r>
    </w:p>
    <w:p>
      <w:pPr>
        <w:pStyle w:val="Heading3"/>
        <w:spacing w:before="0" w:after="120"/>
        <w:jc w:val="center"/>
        <w:rPr/>
      </w:pPr>
      <w:bookmarkStart w:id="19" w:name="__RefHeading___Toc385018159"/>
      <w:bookmarkEnd w:id="19"/>
      <w:r>
        <w:rPr>
          <w:sz w:val="32"/>
        </w:rPr>
        <w:t>6 GIUGNO (Gv 21,15-19)</w:t>
      </w:r>
    </w:p>
    <w:p>
      <w:pPr>
        <w:pStyle w:val="Normal"/>
        <w:spacing w:before="0" w:after="120"/>
        <w:jc w:val="both"/>
        <w:rPr/>
      </w:pPr>
      <w:r>
        <w:rPr>
          <w:rFonts w:cs="Arial" w:ascii="Arial" w:hAnsi="Arial"/>
          <w:sz w:val="22"/>
          <w:szCs w:val="22"/>
        </w:rPr>
        <w:t>Vedere il peccato dei fratelli e fissarlo nella mente in modo incancellabile è molto facile, a motivo della nostra condizione umana. Tendiamo più a ricordare il male che non il bene. Il male lo vediamo sempre. Il bene lo ignoriamo, non lo consideriamo. Il peccato degli altri è perennemente dinanzi ai nostri occhi. Anche dopo la conversione reale, vera, anche dopo il sincero pentimento, ciò che resta per noi degli altri è il peccato. Si può applicare ad ogni uomo una verità insegnata dal Qoelet: “</w:t>
      </w:r>
      <w:r>
        <w:rPr>
          <w:rFonts w:cs="Arial" w:ascii="Arial" w:hAnsi="Arial"/>
          <w:i/>
          <w:color w:val="000000"/>
          <w:sz w:val="22"/>
          <w:szCs w:val="22"/>
        </w:rPr>
        <w:t>Una mosca morta guasta l’unguento del profumiere: un po’ di follia ha più peso della sapienza e dell’onore” (</w:t>
      </w:r>
      <w:r>
        <w:rPr>
          <w:rFonts w:cs="Arial" w:ascii="Arial" w:hAnsi="Arial"/>
          <w:color w:val="000000"/>
          <w:sz w:val="22"/>
          <w:szCs w:val="22"/>
        </w:rPr>
        <w:t>Qo 10,1). Un solo peccato può rovinare agli occhi dei fratelli una intera vita.</w:t>
      </w:r>
    </w:p>
    <w:p>
      <w:pPr>
        <w:pStyle w:val="Normal"/>
        <w:spacing w:before="0" w:after="120"/>
        <w:jc w:val="both"/>
        <w:rPr>
          <w:rFonts w:ascii="Arial" w:hAnsi="Arial" w:cs="Arial"/>
          <w:color w:val="000000"/>
          <w:sz w:val="22"/>
          <w:szCs w:val="22"/>
        </w:rPr>
      </w:pPr>
      <w:r>
        <w:rPr>
          <w:rFonts w:cs="Arial" w:ascii="Arial" w:hAnsi="Arial"/>
          <w:color w:val="000000"/>
          <w:sz w:val="22"/>
          <w:szCs w:val="22"/>
        </w:rPr>
        <w:t>Chi cammina con Gesù deve necessariamente uscire da questa mentalità dell’uomo peccatore. Deve lasciarsi condurre dalla più grande verità di fede. A volte Dio permette che cadiamo, facciamo dei tonfi pesanti, proprio perché non vi sono altre vie per la costruzione della retta fede e santa obbedienza nel nostro cuore. La pedagogia divina va ben oltre la nostra mente contorta. Il Signore ci fa precipitare perché altrimenti la nostra vita mai uscirà dallo stallo di non fede nella quale si trov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è stato sempre refrattario verso Cristo Gesù. La sua visione delle cose era vera, quella di Gesù falsa. Lui, uomo di grande esperienza sapeva come va il mondo. Gesù invece ancora relativamente giovane, aveva qualche deficit nella conoscenza e nella verità circa l’impostazione della vita. Pietro pensa di conoscere bene il suo Maestro. Le sue parole ancora meritano di essere corrette. Lui sa tutto. Gesù invece ancora manca di forte esperienza. Come far sì che Pietro esca da questa sua presunzione che lo pone in perenne contrasto con il pensiero di Gesù? La via è una sola: sperimentare con immenso dolore e infinita vergogna che ogni Parola del Maestro si compi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aduta di Pietro non fa parte della volontà di rinnegare il Maestro. È vera pedagogia divina che dovrà condurre l’apostolo del Signore ad entrare in una profonda conoscenza di sé. La sua parola non vale nulla. Quella di Gesù è infallibile. Non si può costruire una Chiesa futura se si pensa che la nostra parola è tutto, mentre quella di Gesù è niente. Non si può reggere una comunità se nel cuore non si mette una fortissima certezza di fede: la parola di Gesù è tutto. La nostra parola è niente. Ora che Pietro sa questo, Gesù lo può innalzare a capo visibile della sua Chiesa. </w:t>
      </w:r>
    </w:p>
    <w:p>
      <w:pPr>
        <w:pStyle w:val="Normal"/>
        <w:spacing w:before="0" w:after="120"/>
        <w:jc w:val="both"/>
        <w:rPr/>
      </w:pPr>
      <w:r>
        <w:rPr>
          <w:rFonts w:cs="Arial" w:ascii="Arial" w:hAnsi="Arial"/>
          <w:i/>
          <w:iCs/>
          <w:sz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rPr>
        <w:t xml:space="preserve"> </w:t>
      </w:r>
      <w:r>
        <w:rPr>
          <w:rFonts w:cs="Arial" w:ascii="Arial" w:hAnsi="Arial"/>
          <w:i/>
          <w:iCs/>
          <w:sz w:val="20"/>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Nessuno degli altri apostoli dovrà mai pensare che Pietro ami meno di lui o di essi Gesù. A lui oggi viene chiesto di attestare che il suo amore, nonostante il suo peccato, è più grande di tutto l’amore degli altri, di tutti gli altri, compreso Giovanni, il cui amore per il Maestro è indiscusso. Pietro che ancora vive all’ombra del suo rinnegamento, non osa affermare questa sua altissima verità. Risponde che il suo bene è grande. A Gesù l’umiltà di Pietro piace. Lui non vuole un Pietro sicuro di sé. Lo vuole umile, piccolo, pieno di timore del Signore, conscio di non amare ancora il Maestro come si dovrebbe. Finché rimarrà in questa condizione di grande umiltà, Pietro potrà reggere e pascere pecore e agnelli. È quanto serve ad ogni Pastore: essere umile, pensarsi sempre carente nell’amore, vedersi ancora assai lontano dal Maestro, però con nel cuore un forte desiderio di raggiungerlo. Allora sì che si possono custodire i cuori, le anime. Vedendo perennemente la nostra piccolezza, possiamo essere veri serv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ccoli, umili, semplici. </w:t>
      </w:r>
      <w:r>
        <w:br w:type="page"/>
      </w:r>
    </w:p>
    <w:p>
      <w:pPr>
        <w:pStyle w:val="Heading1"/>
        <w:spacing w:before="0" w:after="0"/>
        <w:jc w:val="center"/>
        <w:rPr/>
      </w:pPr>
      <w:bookmarkStart w:id="20" w:name="__RefHeading___Toc385018160"/>
      <w:bookmarkEnd w:id="20"/>
      <w:r>
        <w:rPr/>
        <w:t>Noi sappiamo che la sua testimonianza è vera</w:t>
      </w:r>
    </w:p>
    <w:p>
      <w:pPr>
        <w:pStyle w:val="Heading3"/>
        <w:spacing w:before="0" w:after="120"/>
        <w:jc w:val="center"/>
        <w:rPr/>
      </w:pPr>
      <w:bookmarkStart w:id="21" w:name="__RefHeading___Toc385018161"/>
      <w:bookmarkEnd w:id="21"/>
      <w:r>
        <w:rPr>
          <w:sz w:val="32"/>
        </w:rPr>
        <w:t>7 GIUGNO (Gv 21,20-25)</w:t>
      </w:r>
    </w:p>
    <w:p>
      <w:pPr>
        <w:pStyle w:val="Normal"/>
        <w:spacing w:before="0" w:after="120"/>
        <w:jc w:val="both"/>
        <w:rPr/>
      </w:pPr>
      <w:r>
        <w:rPr>
          <w:rFonts w:cs="Arial" w:ascii="Arial" w:hAnsi="Arial"/>
          <w:sz w:val="22"/>
          <w:szCs w:val="22"/>
        </w:rPr>
        <w:t xml:space="preserve">Il Vangelo non si fonda su fantasie e immaginazioni artificiosamente inventate, elaborate dalla mente dell’uomo. A tutto il Vangelo si può applicare quanto Pietro dice della sua fede in Cristo Gesù: </w:t>
      </w:r>
      <w:r>
        <w:rPr>
          <w:rFonts w:cs="Arial" w:ascii="Arial" w:hAnsi="Arial"/>
          <w:i/>
          <w:sz w:val="22"/>
          <w:szCs w:val="22"/>
        </w:rPr>
        <w:t>“</w:t>
      </w:r>
      <w:r>
        <w:rPr>
          <w:rFonts w:cs="Arial" w:ascii="Arial" w:hAnsi="Arial"/>
          <w:i/>
          <w:sz w:val="22"/>
          <w:szCs w:val="20"/>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sz w:val="22"/>
          <w:szCs w:val="20"/>
        </w:rPr>
        <w:t xml:space="preserve"> (2Pt 1,16-21). Giovanni è vero testimone oculare. Lui ha visto, ha sentito, ha messo ogni cosa nel cuore, ha scritto.</w:t>
      </w:r>
    </w:p>
    <w:p>
      <w:pPr>
        <w:pStyle w:val="Normal"/>
        <w:spacing w:before="0" w:after="120"/>
        <w:jc w:val="both"/>
        <w:rPr/>
      </w:pPr>
      <w:r>
        <w:rPr>
          <w:rFonts w:cs="Arial" w:ascii="Arial" w:hAnsi="Arial"/>
          <w:sz w:val="22"/>
          <w:szCs w:val="20"/>
        </w:rPr>
        <w:t>Una verità va però subito messa in luce. Giovanni e gli altri Apostoli non vedono Cristo con gli occhi della loro carne, né lo comprendono con la luce che scaturisce dalla loro mente. Sappiamo per loro stessa testimonianza che occhi, orecchi, mente a nulla sono serviti. Il mistero di Gesù è rimasto loro velato anche dopo la sua gloriosa risurrezione. Loro conoscono la verità di Gesù non per sapienza e saggezza umana, bensì per intelligenza di Spirito Santo. Questa verità è affermata con grande incisività nel Vangelo secondo Luca:</w:t>
      </w:r>
      <w:r>
        <w:rPr>
          <w:rFonts w:cs="Arial" w:ascii="Arial" w:hAnsi="Arial"/>
          <w:i/>
          <w:sz w:val="22"/>
          <w:szCs w:val="20"/>
        </w:rPr>
        <w:t xml:space="preserve">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sz w:val="22"/>
          <w:szCs w:val="20"/>
        </w:rPr>
        <w:t xml:space="preserve"> (Lc 24,44-49). Non solo allora, ma ogni istante, ogni ora, ogni giorno il Signore deve aprire la nostra mente, altrimenti il suo mistero rimane velato.</w:t>
      </w:r>
    </w:p>
    <w:p>
      <w:pPr>
        <w:pStyle w:val="Normal"/>
        <w:spacing w:before="0" w:after="120"/>
        <w:jc w:val="both"/>
        <w:rPr>
          <w:rFonts w:ascii="Arial" w:hAnsi="Arial" w:cs="Arial"/>
          <w:sz w:val="22"/>
          <w:szCs w:val="20"/>
        </w:rPr>
      </w:pPr>
      <w:r>
        <w:rPr>
          <w:rFonts w:cs="Arial" w:ascii="Arial" w:hAnsi="Arial"/>
          <w:sz w:val="22"/>
          <w:szCs w:val="20"/>
        </w:rPr>
        <w:t xml:space="preserve">Giovanni ha potuto narrare secondo verità la vita di Gesù perché assistito in tutto dallo Spirito Santo. Per questo motivo la sua testimonianza è vera. È lo Spirito del Signore la garanzia della verità del Vangelo. È la garanzia non solo nella scrittura di esso, ma anche deve essere garanzia per ogni sua interpretazione. La vita di Gesù o che sia scritta, o che sia visibile dinanzi ai nostri occhi, la possiamo comprendere solo con la saggezza, l’intelligenza, la luce, la sapienza, la verità dello Spirito Santo. Essa è un mistero velato e rimarrà eternamente velato. Chi può togliere il velo è solo Lui, lo Spirito del Signore. Chi è nello Spirito, comprende. Chi è senza lo Spirito, è cieco. </w:t>
      </w:r>
    </w:p>
    <w:p>
      <w:pPr>
        <w:pStyle w:val="Normal"/>
        <w:spacing w:before="0" w:after="120"/>
        <w:jc w:val="both"/>
        <w:rPr/>
      </w:pPr>
      <w:r>
        <w:rPr>
          <w:rFonts w:cs="Arial" w:ascii="Arial" w:hAnsi="Arial"/>
          <w:i/>
          <w:iCs/>
          <w:sz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szCs w:val="22"/>
        </w:rPr>
      </w:pPr>
      <w:r>
        <w:rPr>
          <w:rFonts w:cs="Arial" w:ascii="Arial" w:hAnsi="Arial"/>
          <w:sz w:val="22"/>
          <w:szCs w:val="22"/>
        </w:rPr>
        <w:t>Giovanni è immortale? No. La parola di Gesù è chiara. Ognuno dei suoi apostoli ha una sua particolare missione da svolgere. Ognuno conosce la sua. A nessuno è dato di sapere ciò che Dio ha scritto per l’altro. Anche gli Apostoli di Gesù possiedono una vita avvolta da un grande mistero. Questo mistero lo conosce la persona e 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conoscere il mistero.</w:t>
      </w:r>
      <w:r>
        <w:br w:type="page"/>
      </w:r>
    </w:p>
    <w:p>
      <w:pPr>
        <w:pStyle w:val="Heading1"/>
        <w:spacing w:before="0" w:after="0"/>
        <w:jc w:val="center"/>
        <w:rPr>
          <w:sz w:val="24"/>
        </w:rPr>
      </w:pPr>
      <w:bookmarkStart w:id="22" w:name="__RefHeading___Toc385018162"/>
      <w:bookmarkEnd w:id="22"/>
      <w:r>
        <w:rPr/>
        <w:t>Perché crediate che Gesù è il Cristo, il Figlio di Dio</w:t>
      </w:r>
    </w:p>
    <w:p>
      <w:pPr>
        <w:pStyle w:val="Heading3"/>
        <w:spacing w:before="0" w:after="120"/>
        <w:jc w:val="center"/>
        <w:rPr/>
      </w:pPr>
      <w:bookmarkStart w:id="23" w:name="__RefHeading___Toc385018163"/>
      <w:bookmarkEnd w:id="23"/>
      <w:r>
        <w:rPr>
          <w:sz w:val="32"/>
        </w:rPr>
        <w:t>8 GIUGNO (Gv 20,19-33)</w:t>
      </w:r>
    </w:p>
    <w:p>
      <w:pPr>
        <w:pStyle w:val="Normal"/>
        <w:spacing w:before="0" w:after="120"/>
        <w:jc w:val="both"/>
        <w:rPr>
          <w:rFonts w:ascii="Arial" w:hAnsi="Arial" w:cs="Arial"/>
          <w:sz w:val="22"/>
          <w:szCs w:val="20"/>
        </w:rPr>
      </w:pPr>
      <w:r>
        <w:rPr>
          <w:rFonts w:cs="Arial" w:ascii="Arial" w:hAnsi="Arial"/>
          <w:sz w:val="22"/>
          <w:szCs w:val="22"/>
        </w:rPr>
        <w:t xml:space="preserve">Giovanni scrive il Vangelo, sotto ispirazione dello Spirito Santo, con un solo intento: attestare che Gesù non è un Messia di pura carne, pura umanità, pura immanenza, anche se alimentato e governato di ogni sapienza, saggezza, onnipotenza del Padre. Lui non è un puro uomo. È vero uomo, ma non è solo questo. Lui è il Verbo Eterno di Dio che si è fatto carne nel seno della Vergine Maria.  Questa verità è posta all’inizio del suo Vangelo come sigillo per tutta la sua vita: </w:t>
      </w:r>
      <w:r>
        <w:rPr>
          <w:rFonts w:cs="Arial" w:ascii="Arial" w:hAnsi="Arial"/>
          <w:i/>
          <w:sz w:val="22"/>
          <w:szCs w:val="22"/>
        </w:rPr>
        <w:t>“</w:t>
      </w:r>
      <w:r>
        <w:rPr>
          <w:rFonts w:cs="Arial" w:ascii="Arial" w:hAnsi="Arial"/>
          <w:i/>
          <w:sz w:val="22"/>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0"/>
        </w:rPr>
        <w:t xml:space="preserve"> (Cfr. Gv 1,1-18). Cosa è allora tutto il Vangelo scritto da Giovanni? L’attestazione, la dimostrazione storica di questa verità eterna e divina.</w:t>
      </w:r>
    </w:p>
    <w:p>
      <w:pPr>
        <w:pStyle w:val="Normal"/>
        <w:spacing w:before="0" w:after="120"/>
        <w:jc w:val="both"/>
        <w:rPr>
          <w:rFonts w:ascii="Arial" w:hAnsi="Arial" w:cs="Arial"/>
          <w:sz w:val="22"/>
          <w:szCs w:val="22"/>
        </w:rPr>
      </w:pPr>
      <w:r>
        <w:rPr>
          <w:rFonts w:cs="Arial" w:ascii="Arial" w:hAnsi="Arial"/>
          <w:sz w:val="22"/>
          <w:szCs w:val="22"/>
        </w:rPr>
        <w:t>È in questa verità che tutto si comprende, tutto diviene chiaro, intelligibile, razionale, vero. È questa verità che fa la differenza tra Gesù ed ogni altro uomo. Tutti gli uomini sono stati da Lui creati. Lui però non è stato creato. Da Dio è stato generato nell’eternità, dall’eternità. Gesù è vero figlio sostanziale del Padre. Questa verità oggi si sta inceppando nella mente di molti discepoli di Gesù. Vi è nel cuore di molti una spaventosa eclissi di Lui. Si sta creando una paurosa relativizzazione. Lo si sta svuotando  di ciò che è la sua vera essenza: la divinità, l’eternità, la consustanziale unità di natura con Dio, la sua generazione eterna, il suo essere il solo Figlio del Padre. Urge reagire. Gesù va posto sul candelabro della sua verità eterna, divina, umana, storica, metastorica, di salvezza, redenzione, giustificazione, onnipotenza, misericordia, carità, espiazione vicaria. Nulla dovrà essergli tolto.</w:t>
      </w:r>
    </w:p>
    <w:p>
      <w:pPr>
        <w:pStyle w:val="Normal"/>
        <w:spacing w:before="0" w:after="120"/>
        <w:jc w:val="both"/>
        <w:rPr/>
      </w:pPr>
      <w:r>
        <w:rPr>
          <w:rFonts w:cs="Arial" w:ascii="Arial" w:hAnsi="Arial"/>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La via è dalla fede nel nome di Gesù. Il suo però non è un nome umano. È un nome eterno, divino, trascendente, celeste. Tutti gli altri hanno un nome umano, terreno, di sola carne. Il suo è un nome potentemente diverso. È il solo nome che ci sal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24" w:name="__RefHeading___Toc385018164"/>
      <w:bookmarkEnd w:id="24"/>
      <w:r>
        <w:rPr/>
        <w:t>Ogni sorta di male contro di voi per causa mia</w:t>
      </w:r>
    </w:p>
    <w:p>
      <w:pPr>
        <w:pStyle w:val="Heading3"/>
        <w:spacing w:before="0" w:after="120"/>
        <w:jc w:val="center"/>
        <w:rPr/>
      </w:pPr>
      <w:bookmarkStart w:id="25" w:name="__RefHeading___Toc385018165"/>
      <w:bookmarkEnd w:id="25"/>
      <w:r>
        <w:rPr>
          <w:sz w:val="32"/>
        </w:rPr>
        <w:t>9 GIUGNO (Mt 5,1-12a)</w:t>
      </w:r>
    </w:p>
    <w:p>
      <w:pPr>
        <w:pStyle w:val="Normal"/>
        <w:spacing w:before="0" w:after="120"/>
        <w:jc w:val="both"/>
        <w:rPr>
          <w:rFonts w:ascii="Arial" w:hAnsi="Arial" w:cs="Arial"/>
          <w:sz w:val="22"/>
          <w:szCs w:val="22"/>
        </w:rPr>
      </w:pPr>
      <w:r>
        <w:rPr>
          <w:rFonts w:cs="Arial" w:ascii="Arial" w:hAnsi="Arial"/>
          <w:sz w:val="22"/>
          <w:szCs w:val="22"/>
        </w:rPr>
        <w:t>Il Vangelo secondo Matteo inizia con un altissimo discorso programmatico di Gesù Signore. È il programma eterno, immutabile, intramontabile, dura fino alla consumazione dei secoli. È un programma però particolarissimo. La sua intelligenza non appartiene al cuore dell’uomo. Nessuna creatura umana sarà mai capace di percepirne le profondità, le altezze, le larghezze di un tale discorso. Gesù non solo ha proferito il suo discorso, ha anche mostrato come esso si vive, ha lasciato il suo interprete che dovrà spiegarcelo giorno dopo giorno per tutto il tempo fino alle porte dell’eternità, sia del singolo che dell’intera umanità.</w:t>
      </w:r>
    </w:p>
    <w:p>
      <w:pPr>
        <w:pStyle w:val="Normal"/>
        <w:spacing w:before="0" w:after="120"/>
        <w:jc w:val="both"/>
        <w:rPr>
          <w:rFonts w:ascii="Arial" w:hAnsi="Arial" w:cs="Arial"/>
          <w:sz w:val="22"/>
          <w:szCs w:val="22"/>
        </w:rPr>
      </w:pPr>
      <w:r>
        <w:rPr>
          <w:rFonts w:cs="Arial" w:ascii="Arial" w:hAnsi="Arial"/>
          <w:sz w:val="22"/>
          <w:szCs w:val="22"/>
        </w:rPr>
        <w:t xml:space="preserve">Qual è il rischio di sempre? È che si vuole leggere e comprendere il discorso di Gesù partendo dal nostro cuore. Se questo discorso venisse da un cuore umano, come tutti i libri che sono sulla terra – tranne le Scritture profetiche dell’Antico e del Nuovo Testamento – ognuno potrebbe anche avere l’ardire di leggerlo e di interpretarlo. Un cuore umano è capace di comprendere un altro cuore umano. Sono tutte e due fatti di terra, di dura creta. La terra potrà sempre conoscere la terra e la creta sempre parlare della creta. Sono della stessa natura. Natura di fango l’una e natura di fango l’altra. </w:t>
      </w:r>
    </w:p>
    <w:p>
      <w:pPr>
        <w:pStyle w:val="Normal"/>
        <w:spacing w:before="0" w:after="120"/>
        <w:jc w:val="both"/>
        <w:rPr>
          <w:rFonts w:ascii="Arial" w:hAnsi="Arial" w:cs="Arial"/>
          <w:sz w:val="22"/>
          <w:szCs w:val="22"/>
        </w:rPr>
      </w:pPr>
      <w:r>
        <w:rPr>
          <w:rFonts w:cs="Arial" w:ascii="Arial" w:hAnsi="Arial"/>
          <w:sz w:val="22"/>
          <w:szCs w:val="22"/>
        </w:rPr>
        <w:t>Il discorso di Gesù viene da un cuore umano, è però un cuore particolare. Prima di ogni cosa non è un cuore di creta, ma un cuore nuovo, purissimo, santissimo, limpidissimo, di purissima luce. In secondo luogo in esso vi è tutto il cuore del Padre. Gesù attinge dal cuore del Padre e nella verità e comunione dello Spirito Santo dona a noi la sua verità, la sua vita come unica legge per la nostra vita. Ora se Cristo Gesù attinge dal cuore del Padre e dona a noi attraverso la comunione dello Spirito Santo e la sua verità, si comprenderà che è non difficile, non impossibile, è invece inimmaginabile pensare di poter comprendere partendo dal nostro cuore quanto Gesù proclama con divina solennità dal monte.</w:t>
      </w:r>
    </w:p>
    <w:p>
      <w:pPr>
        <w:pStyle w:val="Normal"/>
        <w:spacing w:before="0" w:after="120"/>
        <w:jc w:val="both"/>
        <w:rPr>
          <w:rFonts w:ascii="Arial" w:hAnsi="Arial" w:cs="Arial"/>
          <w:sz w:val="22"/>
          <w:szCs w:val="22"/>
        </w:rPr>
      </w:pPr>
      <w:r>
        <w:rPr>
          <w:rFonts w:cs="Arial" w:ascii="Arial" w:hAnsi="Arial"/>
          <w:sz w:val="22"/>
          <w:szCs w:val="22"/>
        </w:rPr>
        <w:t xml:space="preserve">Tutti gli errori di quanti si apprestano, si sono apprestati, si appresteranno a cimentarsi con questo discorso nascono dal fatto che i lettori e gli infiniti lettori hanno avuto, hanno, avranno la presunzione di poter comprenderlo e interpretarlo partendo dal proprio cuore. Il nostro cuore non è abilitato non solo per incapacità naturale, ma soprattutto per incapacità di peccato. Chi vuole entrare nella sua verità ha bisogno assoluto dello Spirito Santo. Per questo si deve rivestire si somma umiltà, prostrarsi dinanzi a Lui e invocarlo perché venga e sveli al cuore e alla mente le verità in esso contenute, non per un giorno, ma ogni volta che ci si appresta ad aprire le sue pagine. </w:t>
      </w:r>
    </w:p>
    <w:p>
      <w:pPr>
        <w:pStyle w:val="Normal"/>
        <w:spacing w:before="0" w:after="120"/>
        <w:jc w:val="both"/>
        <w:rPr/>
      </w:pPr>
      <w:r>
        <w:rPr>
          <w:rFonts w:cs="Arial" w:ascii="Arial" w:hAnsi="Arial"/>
          <w:i/>
          <w:iCs/>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 xml:space="preserve">Ma sempre il cuore di pietra, il cuore di peccato è anche impossibilitato per incapacità naturale a poter vivere la verità che lo Spirito svela di giorno in giorno al suo cuore e alla sua mente. Per questo urge immergersi nella grazia di Cristo Gesù, tuffarsi nel grande mare dell’Eucaristia e lasciarsi ricolmare mente, cuore, corpo, spirito, anima di tutta la divina forza in essa contenuta. Anche questa forza va attinta giorno per giorno, altrimenti è vera chimera solamente pensare che si possa avanzare nella verità. L’amore verso lo Spirito Santo è principio di vera comprensione. L’amore, la passione ardente verso l’Eucaristia è principio di vera trasformazione della verità in nostra vita. Discorso della Montagna, Spirito Santo, Eucaristia sono una cosa sola. Chi divide le tre realtà non ne possiede alcuna. Esse vanno sempre insieme. Sono una realtà s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Vangelo. </w:t>
      </w:r>
      <w:r>
        <w:br w:type="page"/>
      </w:r>
    </w:p>
    <w:p>
      <w:pPr>
        <w:pStyle w:val="Heading1"/>
        <w:spacing w:before="0" w:after="0"/>
        <w:jc w:val="center"/>
        <w:rPr>
          <w:sz w:val="28"/>
        </w:rPr>
      </w:pPr>
      <w:bookmarkStart w:id="26" w:name="__RefHeading___Toc385018166"/>
      <w:bookmarkEnd w:id="26"/>
      <w:r>
        <w:rPr>
          <w:sz w:val="28"/>
        </w:rPr>
        <w:t>Né si accende una lampada per metterla sotto il moggio</w:t>
      </w:r>
    </w:p>
    <w:p>
      <w:pPr>
        <w:pStyle w:val="Heading3"/>
        <w:spacing w:before="0" w:after="120"/>
        <w:jc w:val="center"/>
        <w:rPr/>
      </w:pPr>
      <w:bookmarkStart w:id="27" w:name="__RefHeading___Toc385018167"/>
      <w:bookmarkEnd w:id="27"/>
      <w:r>
        <w:rPr>
          <w:sz w:val="32"/>
        </w:rPr>
        <w:t>10 GIUGNO (Mt 5,13-16)</w:t>
      </w:r>
    </w:p>
    <w:p>
      <w:pPr>
        <w:pStyle w:val="Normal"/>
        <w:spacing w:before="0" w:after="120"/>
        <w:jc w:val="both"/>
        <w:rPr/>
      </w:pPr>
      <w:r>
        <w:rPr>
          <w:rFonts w:cs="Arial" w:ascii="Arial" w:hAnsi="Arial"/>
          <w:sz w:val="22"/>
          <w:szCs w:val="22"/>
        </w:rPr>
        <w:t>Immerso nelle acque del battesimo, il cristiano cambia la sua natura. Diviene essere spirituale, nuovo. È reso partecipe della stessa natura divina. Non è più ad immagine e a somiglianza del suo Dio per creazione. È molto di più. È come se Dio fosse in lui un altro se stesso. È come se Dio si generasse nel cristiano. Questo significa divenire partecipe della natura divina. Dio gli fa dono della sua stessa natura. Il cristiano è parte di Dio. Questa è la sua altissima dignità.</w:t>
      </w:r>
    </w:p>
    <w:p>
      <w:pPr>
        <w:pStyle w:val="Normal"/>
        <w:spacing w:before="0" w:after="120"/>
        <w:jc w:val="both"/>
        <w:rPr>
          <w:rFonts w:ascii="Arial" w:hAnsi="Arial" w:cs="Arial"/>
          <w:sz w:val="22"/>
          <w:szCs w:val="22"/>
        </w:rPr>
      </w:pPr>
      <w:r>
        <w:rPr>
          <w:rFonts w:cs="Arial" w:ascii="Arial" w:hAnsi="Arial"/>
          <w:sz w:val="22"/>
          <w:szCs w:val="22"/>
        </w:rPr>
        <w:t xml:space="preserve">Questa partecipazione della divina natura deve in lui crescere, fino a divenire perfetta, fino a trasformare anche il suo stesso corpo e non soltanto la sua anima, in un essere spirituale divino e non più terreno. Come Dio è sempre Dio, mai si trasforma nella sua natura, mai si altera. Egli è l’eterna misericordia, l’eterno amore, l’eterna carità, l’eterna giustizia, l’eterna fedeltà, l’eterna compassione. Non vi sono mutamenti in Dio. Non avvengono in Lui trasformazioni dal sommo bene al sommo male. In Lui tutto è sommo bene, somma carità,. Somma santità sempre. </w:t>
      </w:r>
    </w:p>
    <w:p>
      <w:pPr>
        <w:pStyle w:val="Normal"/>
        <w:spacing w:before="0" w:after="120"/>
        <w:jc w:val="both"/>
        <w:rPr/>
      </w:pPr>
      <w:r>
        <w:rPr>
          <w:rFonts w:cs="Arial" w:ascii="Arial" w:hAnsi="Arial"/>
          <w:sz w:val="22"/>
          <w:szCs w:val="22"/>
        </w:rPr>
        <w:t xml:space="preserve">Gesù chiede ai suoi discepoli questa stessa eternità nella loro vita. Loro devono essere sempre buoni, sempre giusti, sempre caritatevoli, sempre obbedienti, sempre luce, sempre sale, sempre figli di Dio, sempre partecipi della sua natura. Questo significa che al discepolo di Gesù non è consentito passare nel male neanche per un istante. Un solo momento di passaggio e si potrebbero provocare danni irreparabili. L’altro non vede più </w:t>
      </w:r>
      <w:r>
        <w:rPr>
          <w:rFonts w:cs="Arial" w:ascii="Arial" w:hAnsi="Arial"/>
          <w:i/>
          <w:sz w:val="22"/>
          <w:szCs w:val="22"/>
        </w:rPr>
        <w:t>“l’eternità”</w:t>
      </w:r>
      <w:r>
        <w:rPr>
          <w:rFonts w:cs="Arial" w:ascii="Arial" w:hAnsi="Arial"/>
          <w:sz w:val="22"/>
          <w:szCs w:val="22"/>
        </w:rPr>
        <w:t xml:space="preserve"> del cristiano e potrebbe arrestare il suo percorso di umanizzazione, di spiritualizzazione, di divinizzazione. </w:t>
      </w:r>
    </w:p>
    <w:p>
      <w:pPr>
        <w:pStyle w:val="Normal"/>
        <w:spacing w:before="0" w:after="120"/>
        <w:jc w:val="both"/>
        <w:rPr>
          <w:rFonts w:ascii="Arial" w:hAnsi="Arial" w:cs="Arial"/>
          <w:sz w:val="22"/>
          <w:szCs w:val="22"/>
        </w:rPr>
      </w:pPr>
      <w:r>
        <w:rPr>
          <w:rFonts w:cs="Arial" w:ascii="Arial" w:hAnsi="Arial"/>
          <w:sz w:val="22"/>
          <w:szCs w:val="22"/>
        </w:rPr>
        <w:t>Se il cristiano si trasforma in sale insipido, deve sapere che nel mondo non esiste alcuna possibilità per lui di riprendere il suo sapore. Non vi sono altre sorgenti per lui di eternità. Una è la sorgente ed è Cristo Signore. Una è la vite vera ed è Cristo Signore. Una è la luce vera, quella che viene per illuminare ogni uomo ed è Cristo Signore. Uno è il pane della vita ed è Cristo Signore. Se il cristiano dovesse pensare che altrove si diventa più sapienti, più luce, più verità, più carità è in grande errore. Non vi sono fonti vere nel mondo. Le fonti sono tutte inquinate di peccato, falsità, errore, menzogna.</w:t>
      </w:r>
    </w:p>
    <w:p>
      <w:pPr>
        <w:pStyle w:val="Normal"/>
        <w:spacing w:before="0" w:after="120"/>
        <w:jc w:val="both"/>
        <w:rPr/>
      </w:pPr>
      <w:r>
        <w:rPr>
          <w:rFonts w:cs="Arial" w:ascii="Arial" w:hAnsi="Arial"/>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Il cristiano dovrà perennemente rimanere immerso in quest’unica sorgente di divinità, di luce, sapienza, saggezza, eterna intelligenza, che è Gesù Signore. Il travaso da Cristo nel mondo è opera deleteria, di vera morte. Si diviene sale insipido e si è buoni solo per essere gettati via e calpestati dagli uomini. È questo il peccato più grande che un cristiano possa commettere: pensare di trovare se stesso trasmigrando da Gesù alle filosofie e religioni della terra. Può anche farlo, ma precipita in un burrone di materialità, perde la sua partecipazione della divina natura, diviene terra con la terra, tenebra con le tenebre, non luce con la non luce.</w:t>
      </w:r>
    </w:p>
    <w:p>
      <w:pPr>
        <w:pStyle w:val="Normal"/>
        <w:spacing w:before="0" w:after="120"/>
        <w:jc w:val="both"/>
        <w:rPr>
          <w:rFonts w:ascii="Arial" w:hAnsi="Arial" w:cs="Arial"/>
          <w:sz w:val="22"/>
          <w:szCs w:val="22"/>
        </w:rPr>
      </w:pPr>
      <w:r>
        <w:rPr>
          <w:rFonts w:cs="Arial" w:ascii="Arial" w:hAnsi="Arial"/>
          <w:sz w:val="22"/>
          <w:szCs w:val="22"/>
        </w:rPr>
        <w:t>Oggi il cristiano sta operando la più pericolosa delle trasmigrazioni: da Cristo Signore al mondo. Non cambia religione. Abbandona quella nella quale vive. Non diviene altra forma di luce. Passa direttamente nelle tenebre. Vi è un allontanamento da Gesù Signore, dal suo Vangelo, dalla sua Chiesa, per consegnarsi interamente al pensiero di questo mondo. È questo l’abisso nel quale oggi il cristiano è precipitato: è divenuto mondo con il mondo per pensare secondo il mondo, decidere secondo il mondo, agire secondo il mondo. È caduto dalla luce. Ha perso il suo sapore. È divenuto nuovamente conquista della terra. Dalla sua più alta elevazione è passato nel più profondo abbassamento. Lo scandalo cristiano è proprio questo. Urge reag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istiani semp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4</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8" w:name="__RefHeading___Toc385018168"/>
      <w:bookmarkEnd w:id="28"/>
      <w:r>
        <w:rPr/>
        <w:t>SECONDA DECADE DI GIUGNO</w:t>
      </w:r>
    </w:p>
    <w:p>
      <w:pPr>
        <w:pStyle w:val="Heading1"/>
        <w:spacing w:before="0" w:after="0"/>
        <w:jc w:val="center"/>
        <w:rPr>
          <w:sz w:val="24"/>
        </w:rPr>
      </w:pPr>
      <w:bookmarkStart w:id="29" w:name="__RefHeading___Toc385018169"/>
      <w:bookmarkEnd w:id="29"/>
      <w:r>
        <w:rPr/>
        <w:t>La vostra pace ritorni a voi</w:t>
      </w:r>
    </w:p>
    <w:p>
      <w:pPr>
        <w:pStyle w:val="Heading3"/>
        <w:spacing w:before="0" w:after="120"/>
        <w:jc w:val="center"/>
        <w:rPr/>
      </w:pPr>
      <w:bookmarkStart w:id="30" w:name="__RefHeading___Toc385018170"/>
      <w:bookmarkEnd w:id="30"/>
      <w:r>
        <w:rPr>
          <w:sz w:val="32"/>
        </w:rPr>
        <w:t>11 GIUGNO (Mt 10,7-13)</w:t>
      </w:r>
    </w:p>
    <w:p>
      <w:pPr>
        <w:pStyle w:val="Normal"/>
        <w:spacing w:before="0" w:after="120"/>
        <w:jc w:val="both"/>
        <w:rPr>
          <w:rFonts w:ascii="Arial" w:hAnsi="Arial" w:cs="Arial"/>
          <w:sz w:val="22"/>
          <w:szCs w:val="22"/>
        </w:rPr>
      </w:pPr>
      <w:r>
        <w:rPr>
          <w:rFonts w:cs="Arial" w:ascii="Arial" w:hAnsi="Arial"/>
          <w:sz w:val="22"/>
          <w:szCs w:val="22"/>
        </w:rPr>
        <w:t>Se dovessimo elencare tutte le verità dimenticate dal cristiano, di certo occorrerebbe un grosso volume. Oggi il rischio è che si viva senza alcuna verità, dal momento che tutto è stato consegnato ad un sentimentalismo vuoto e ad una volontà che determina di volta in volta ciò che è bene e ciò che è male.  Quasi tutti siamo in quella fede che è stata privata dei suoi contenuti di rivelazione. Si è sganciati dalla sana tradizione. Si vive senza ascoltare il Magistero. Ci si comporta come se ciascuno fosse isolato dagli altri. Possiamo affermare che oggi la fede sta per raggiungere il sommo della sua falsità. Mai si era caduti così in basso. Anche i pagani avevano in qualche modo un rapporto con qualcosa che era fuori della loro mente e del loro cuore. Oggi invece religione dell’uomo è il suo cuore, la sua mente, i suoi pensieri, i suoi desideri.</w:t>
      </w:r>
    </w:p>
    <w:p>
      <w:pPr>
        <w:pStyle w:val="Normal"/>
        <w:spacing w:before="0" w:after="120"/>
        <w:jc w:val="both"/>
        <w:rPr>
          <w:rFonts w:ascii="Arial" w:hAnsi="Arial" w:cs="Arial"/>
          <w:sz w:val="22"/>
          <w:szCs w:val="22"/>
        </w:rPr>
      </w:pPr>
      <w:r>
        <w:rPr>
          <w:rFonts w:cs="Arial" w:ascii="Arial" w:hAnsi="Arial"/>
          <w:sz w:val="22"/>
          <w:szCs w:val="22"/>
        </w:rPr>
        <w:t>Costituito l’uomo religione dell’uomo, spesso ci si accorge che nessuno basta a se stesso. L’uomo non è Dio. È essere finito, limitato, aggredito dal male, spodestato anche del suo stesso essere, privato di ogni bene necessario e indispensabile, dilapidato nelle sue sostanze spirituali più nobili. L’uomo che ha costituito religione la sua volontà si accorge che la volontà dell’altro lo massacra, lo distrugge, lo riduce in polvere. Vede che la volontà del fratello è per lui vera fonte di morte e non di vita. Questo succede quando la volontà viene costituita religione dell’uomo. Quando questo succede e succede ogni giorno, allora si sente da qualcuno la necessità di chiedere al Signore che non ci faccia mai mancare i suoi beni divini, quali la pace, la prosperità, la vita, la salute, il benessere, tutto ciò che è necessario per il quotidiano vivere.</w:t>
      </w:r>
    </w:p>
    <w:p>
      <w:pPr>
        <w:pStyle w:val="Normal"/>
        <w:spacing w:before="0" w:after="120"/>
        <w:jc w:val="both"/>
        <w:rPr>
          <w:rFonts w:ascii="Arial" w:hAnsi="Arial" w:cs="Arial"/>
          <w:sz w:val="22"/>
          <w:szCs w:val="22"/>
        </w:rPr>
      </w:pPr>
      <w:r>
        <w:rPr>
          <w:rFonts w:cs="Arial" w:ascii="Arial" w:hAnsi="Arial"/>
          <w:sz w:val="22"/>
          <w:szCs w:val="22"/>
        </w:rPr>
        <w:t xml:space="preserve">Si chiede a Dio, ma ci si dimentica che oggi è l’uomo l’amministratore di ogni dono di Dio. Si chiede a Dio, ma si ignora che l’amministratore di Dio si è dimesso dal suo incarico, dalla sua responsabilità, dalla missione che gli è stata affidata. È l’uomo oggi la provvidenza di Dio sulla nostra terra. Se l’uomo viene meno nella sua missione, la terra precipita in un caos sociale, politico, finanziario, economico, civile proprio perché non vi sono più i curatori e i portatori dei beni di Dio nella comunità degli uomini. Questa verità va assunta con coraggio, fermezza di Spirito Santo, altissima responsabilità. Un solo dono di Dio non portato agli uomini, li priva di vita. Vi è una morte che si aggira oggi tra gli uomini causata dalla dismissione del cristiano di essere vero discepolo di Gesù Signore. È Lui il portatore, il datore della pace agli uomini. È Lui il missionario, l’inviato, il messaggero che deve offrire la pace di Dio ad ogni uomo. </w:t>
      </w:r>
    </w:p>
    <w:p>
      <w:pPr>
        <w:pStyle w:val="Normal"/>
        <w:spacing w:before="0" w:after="120"/>
        <w:jc w:val="both"/>
        <w:rPr/>
      </w:pPr>
      <w:r>
        <w:rPr>
          <w:rFonts w:cs="Arial" w:ascii="Arial" w:hAnsi="Arial"/>
          <w:i/>
          <w:iCs/>
          <w:sz w:val="20"/>
        </w:rPr>
        <w:t xml:space="preserve">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rFonts w:ascii="Arial" w:hAnsi="Arial" w:cs="Arial"/>
          <w:sz w:val="22"/>
          <w:szCs w:val="22"/>
        </w:rPr>
      </w:pPr>
      <w:r>
        <w:rPr>
          <w:rFonts w:cs="Arial" w:ascii="Arial" w:hAnsi="Arial"/>
          <w:sz w:val="22"/>
          <w:szCs w:val="22"/>
        </w:rPr>
        <w:t>Il nostro Dio è il Dio della pace, il Signore della riconciliazione, della vera vita. Lui però non agisce più in modo diretto. Opera sempre in modo indiretto. Si serve dei suoi ministri, di questi servi che hanno accolto di essere suoi strumenti per il dono di se stesso agli uomini. Ogni discepolo di Gesù deve sentirsi il continuatore dell’opera del suo Maestro. Deve pensarsi un vero riconciliatore, offrendo la sua vita al Padre dei cieli come strumento di vera pace, riconciliazione, grande amicizia. Se il cristiano si sveste di questa sua altissima missione, il mondo rimane senza luce, senza pace, senza vita. Tutto Dio si è posto nelle sue mani, nel suo cuore, nella sua intelligenza, nel suo stesso corpo. Dio si vuole donare per intero attraverso di lui. Questa verità va assunta e vissuta con coscienza retta, cuore puro, mani innocenti, spirito libero, volontà determinata fino al martirio. Il cristiano ha nelle sue mani la vita e la morte, la pace e l’inimicizia, l’amore e l’odio, la giustizia e l’ingiustizia. Da lui è t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atori di pace. </w:t>
      </w:r>
      <w:r>
        <w:br w:type="page"/>
      </w:r>
    </w:p>
    <w:p>
      <w:pPr>
        <w:pStyle w:val="Heading1"/>
        <w:spacing w:before="0" w:after="0"/>
        <w:jc w:val="center"/>
        <w:rPr>
          <w:iCs/>
        </w:rPr>
      </w:pPr>
      <w:bookmarkStart w:id="31" w:name="__RefHeading___Toc385018171"/>
      <w:bookmarkEnd w:id="31"/>
      <w:r>
        <w:rPr>
          <w:iCs/>
        </w:rPr>
        <w:t>Mettiti presto d’accordo con il tuo avversario</w:t>
      </w:r>
    </w:p>
    <w:p>
      <w:pPr>
        <w:pStyle w:val="Heading3"/>
        <w:spacing w:before="0" w:after="120"/>
        <w:jc w:val="center"/>
        <w:rPr/>
      </w:pPr>
      <w:bookmarkStart w:id="32" w:name="__RefHeading___Toc385018172"/>
      <w:bookmarkEnd w:id="32"/>
      <w:r>
        <w:rPr>
          <w:sz w:val="32"/>
          <w:szCs w:val="40"/>
        </w:rPr>
        <w:t>12 GIUGNO (Mt 5,20-26)</w:t>
      </w:r>
    </w:p>
    <w:p>
      <w:pPr>
        <w:pStyle w:val="Normal"/>
        <w:spacing w:before="0" w:after="120"/>
        <w:jc w:val="both"/>
        <w:rPr>
          <w:rFonts w:ascii="Arial" w:hAnsi="Arial" w:cs="Arial"/>
          <w:sz w:val="22"/>
          <w:szCs w:val="22"/>
        </w:rPr>
      </w:pPr>
      <w:r>
        <w:rPr>
          <w:rFonts w:cs="Arial" w:ascii="Arial" w:hAnsi="Arial"/>
          <w:sz w:val="22"/>
          <w:szCs w:val="22"/>
        </w:rPr>
        <w:t>Il cristiano è chiamato ad essere un perfetto riconciliatore, sul modello però del suo Dio e Signore. Deve per questo informarsi sulle modalità del suo Dio, al fine di poter operare efficacemente, dal momento che solo le modalità di Dio sono efficaci. Quelle secondo l’uomo sono molto lacunose, addirittura producono effetti contrari. Quelle secondo l’uomo nascono dalla sua carne di peccato. Quelle secondo Dio scaturiscono da un cuore che è purissimo amore, divina carità,  solo altissima santità.</w:t>
      </w:r>
    </w:p>
    <w:p>
      <w:pPr>
        <w:pStyle w:val="Normal"/>
        <w:spacing w:before="0" w:after="120"/>
        <w:jc w:val="both"/>
        <w:rPr>
          <w:rFonts w:ascii="Arial" w:hAnsi="Arial" w:cs="Arial"/>
          <w:sz w:val="22"/>
          <w:szCs w:val="22"/>
        </w:rPr>
      </w:pPr>
      <w:r>
        <w:rPr>
          <w:rFonts w:cs="Arial" w:ascii="Arial" w:hAnsi="Arial"/>
          <w:sz w:val="22"/>
          <w:szCs w:val="22"/>
        </w:rPr>
        <w:t xml:space="preserve">Adamo pecca. Si nasconde nei cespugli del giardino. Dio va alla sua ricerca. Gli offre la riconciliazione. Gli annunzia che è pronto a perdonare il suo peccato. Gli promette che lui porrà inimicizia tra il serpente e la donna, la sua stirpe e la stirpe della donna.  La stirpe della donna schiaccerà la sua testa e lo ridurrà a morte certa. Non vi è vita per chi subisce lo schiacciamento della testa. Chi prende l’iniziativa è l’offeso. La prende verso l’offensore. Questa logica è sconosciuta dal mondo. Anche dopo anni e anni di evangelizzazione, questa modalità non entra nei cuori di peccato. </w:t>
      </w:r>
    </w:p>
    <w:p>
      <w:pPr>
        <w:pStyle w:val="Normal"/>
        <w:spacing w:before="0" w:after="120"/>
        <w:jc w:val="both"/>
        <w:rPr>
          <w:rFonts w:ascii="Arial" w:hAnsi="Arial" w:cs="Arial"/>
          <w:sz w:val="22"/>
          <w:szCs w:val="22"/>
        </w:rPr>
      </w:pPr>
      <w:r>
        <w:rPr>
          <w:rFonts w:cs="Arial" w:ascii="Arial" w:hAnsi="Arial"/>
          <w:sz w:val="22"/>
          <w:szCs w:val="22"/>
        </w:rPr>
        <w:t xml:space="preserve">L’umanità è precipitata nel baratro dell’idolatria e dell’empietà. Il Signore intende riconciliarsi. Chiama Abramo. Gli promette la benedizione. Nella sua discendenza saranno benedette tutte le tribù e nazioni della terra. È Lui, il Signore, che nel corso della storia, va alla ricerca del suo avversario per mettersi d’accordo, per offrirgli una speranza sicura. Lui non sarà travolto dalla sua ira. Non sarà annientato dalla sua giustizia. Lui è il Dio che vuole la pace, che cerca la pace, che dona la mano per primo in segno di pace e di riconciliazione. Lui è il Dio che ci precede sempre nell’amore.  </w:t>
      </w:r>
    </w:p>
    <w:p>
      <w:pPr>
        <w:pStyle w:val="Normal"/>
        <w:spacing w:before="0" w:after="120"/>
        <w:jc w:val="both"/>
        <w:rPr>
          <w:rFonts w:ascii="Arial" w:hAnsi="Arial" w:cs="Arial"/>
          <w:sz w:val="22"/>
          <w:szCs w:val="22"/>
        </w:rPr>
      </w:pPr>
      <w:r>
        <w:rPr>
          <w:rFonts w:cs="Arial" w:ascii="Arial" w:hAnsi="Arial"/>
          <w:sz w:val="22"/>
          <w:szCs w:val="22"/>
        </w:rPr>
        <w:t>Chi è Dio? L’offeso, il quale per riconciliarsi con l’offensore paga il suo debito di giustizia. Dio, l’offeso paga per l’uomo offensore. Ma non paga in natura. Non si priva di qualche suo bene. Si spoglia di se stesso. Si priva del suo stesso sangue. Offre la sua stessa vita. Si lascia inchiodare su una nuda e fredda croce. Da chi si lascia inchiodare? Dall’offensore. Per chi si lascia inchiodare? Per l’offensore, perché fosse estinto il suo debito di giustizia presso Dio. Prima di presentarsi presso il Padre cosa fa Gesù Signore? Chiede perdono per i suoi carnefici. Vuole che il Padre si riconcili con loro e accordi il suo perdono. Lui li scusa, non li accusa.</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Cosa chiede il Signore al cristiano? Non certo di pagare il debito di giustizia verso colui che lo ha offeso. Non di certo di morire per i suoi offensori. Non gli chiede di versare per essi il suo sangue sulla croce come ha fatto Lui. Gli chiede semplicemente di offrirgli la pace, la riconciliazione, il perdono. Prima di accostarsi a Dio, che è la riconciliazione e il perdono, Gesù gli chiede di essere anche lui riconciliazione e perdono, misericordia e pietà, operatore di pace verso ogni suo fratello.</w:t>
      </w:r>
    </w:p>
    <w:p>
      <w:pPr>
        <w:pStyle w:val="Normal"/>
        <w:spacing w:before="0" w:after="120"/>
        <w:jc w:val="both"/>
        <w:rPr>
          <w:rFonts w:ascii="Arial" w:hAnsi="Arial" w:cs="Arial"/>
          <w:sz w:val="22"/>
          <w:szCs w:val="22"/>
        </w:rPr>
      </w:pPr>
      <w:r>
        <w:rPr>
          <w:rFonts w:cs="Arial" w:ascii="Arial" w:hAnsi="Arial"/>
          <w:sz w:val="22"/>
          <w:szCs w:val="22"/>
        </w:rPr>
        <w:t>È una via questa che il mondo mai potrà accogliere e anche il cristiano che ritorna ad essere mondo mai accoglierà. Il mondo è fondato sulla legge della vendetta, della giustizia ad ogni costo, del valore dei suoi diritti. Si va in chiesa, si celebra un solenne funerale, si dichiara il non perdono, si esige la somma giustizia.  Si vive falsamente la carità della nostra fede e della nostra speranza. Si è cristiani senz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paci di perdono. </w:t>
      </w:r>
      <w:r>
        <w:br w:type="page"/>
      </w:r>
    </w:p>
    <w:p>
      <w:pPr>
        <w:pStyle w:val="Heading1"/>
        <w:spacing w:before="0" w:after="0"/>
        <w:jc w:val="center"/>
        <w:rPr/>
      </w:pPr>
      <w:bookmarkStart w:id="33" w:name="__RefHeading___Toc385018173"/>
      <w:bookmarkEnd w:id="33"/>
      <w:r>
        <w:rPr/>
        <w:t>Eccetto il caso di unione illegittima</w:t>
      </w:r>
    </w:p>
    <w:p>
      <w:pPr>
        <w:pStyle w:val="Heading3"/>
        <w:spacing w:before="0" w:after="120"/>
        <w:jc w:val="center"/>
        <w:rPr/>
      </w:pPr>
      <w:bookmarkStart w:id="34" w:name="__RefHeading___Toc385018174"/>
      <w:bookmarkEnd w:id="34"/>
      <w:r>
        <w:rPr>
          <w:sz w:val="32"/>
        </w:rPr>
        <w:t>13 GIUGNO (Mt 5,27-32)</w:t>
      </w:r>
    </w:p>
    <w:p>
      <w:pPr>
        <w:pStyle w:val="Normal"/>
        <w:spacing w:before="0" w:after="120"/>
        <w:jc w:val="both"/>
        <w:rPr>
          <w:rFonts w:ascii="Arial" w:hAnsi="Arial" w:cs="Arial"/>
          <w:sz w:val="22"/>
          <w:szCs w:val="22"/>
        </w:rPr>
      </w:pPr>
      <w:r>
        <w:rPr>
          <w:rFonts w:cs="Arial" w:ascii="Arial" w:hAnsi="Arial"/>
          <w:sz w:val="22"/>
          <w:szCs w:val="22"/>
        </w:rPr>
        <w:t>Fonte di tutto il male che è nell’uomo è il pensiero. Ogni guaio, ogni tragedia, ogni guerra, ogni omicidio, ogni furto è un suo frutto. Ogni adulterio, ogni falsa testimonianza, ogni calunnia, ogni mormorazione, ogni giudizio è generato dal pensiero.  Il pensiero è l’oggetto perenne del contendere. Di esso si serve Satana per conquistare un uomo al male. Satana non ha bisogno di guerre, di spade, di lance, di bombe, di aerei invisibili, per conquistare una nazione. A lui serve che conquisti il pensiero di un uomo, che a sua volta conquista i pensieri di altri uomini.</w:t>
      </w:r>
    </w:p>
    <w:p>
      <w:pPr>
        <w:pStyle w:val="Normal"/>
        <w:spacing w:before="0" w:after="120"/>
        <w:jc w:val="both"/>
        <w:rPr>
          <w:rFonts w:ascii="Arial" w:hAnsi="Arial" w:cs="Arial"/>
          <w:sz w:val="22"/>
          <w:szCs w:val="22"/>
        </w:rPr>
      </w:pPr>
      <w:r>
        <w:rPr>
          <w:rFonts w:cs="Arial" w:ascii="Arial" w:hAnsi="Arial"/>
          <w:sz w:val="22"/>
          <w:szCs w:val="22"/>
        </w:rPr>
        <w:t>Il suo gioco è sottile. Ti presenta un pensiero di immane disordine morale per l’intera umanità come verità assoluta, verità vitale. Lui parte da lontano. Ti crea il contestatore. Ti inventa l’ideologo. Ti suscita il conquistatore delle piazze. Ti indottrina il giornalista e l’opinionista. Ti ammaestra il conduttore di Talk show . Ti seduce il romanziere.  Ti conquista il grande economista. Ti addomestica il grande politologo. Si insinua nei cuori  e nelle menti di Papi, Cardinali, Vescovi, Presbiteri, Diaconi, Religiosi, ogni altro cristiano. Dove c’è una fonte di potere di verità lui la conquista, la seduce, la attira al suo pensiero. Anche il solo lui conduce alla rovina attraverso un solo pensiero.</w:t>
      </w:r>
    </w:p>
    <w:p>
      <w:pPr>
        <w:pStyle w:val="Normal"/>
        <w:spacing w:before="0" w:after="120"/>
        <w:jc w:val="both"/>
        <w:rPr>
          <w:rFonts w:ascii="Arial" w:hAnsi="Arial" w:cs="Arial"/>
          <w:sz w:val="22"/>
          <w:szCs w:val="22"/>
        </w:rPr>
      </w:pPr>
      <w:r>
        <w:rPr>
          <w:rFonts w:cs="Arial" w:ascii="Arial" w:hAnsi="Arial"/>
          <w:sz w:val="22"/>
          <w:szCs w:val="22"/>
        </w:rPr>
        <w:t xml:space="preserve">Chi ha esperienza dei suoi metodi subdoli e maliziosi,  sa che lui riesce a convincere che esista l’inesistente e che non esista l’esistente. Ti fa pensare malato, mentre sei sano e ti fa credere sano mentre sei malato. Ti fa reputare santo mentre sei un grande peccatore e ti tortura facendoti credere che sei un grandissimo peccatore mentre sei nell’innocenza e nella verità del Signore. È questa la sua arte con la quale indisturbato governa il mondo. Ti fa credere che una via sia di benessere, mentre essa altro non fa che provocare miseria e indicibile povertà. Satana è vero governatore di questo mondo. È vero signore della storia. È padrone di molti cuori, infinite menti. </w:t>
      </w:r>
    </w:p>
    <w:p>
      <w:pPr>
        <w:pStyle w:val="Normal"/>
        <w:spacing w:before="0" w:after="120"/>
        <w:jc w:val="both"/>
        <w:rPr/>
      </w:pPr>
      <w:r>
        <w:rPr>
          <w:rFonts w:cs="Arial" w:ascii="Arial" w:hAnsi="Arial"/>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sz w:val="22"/>
          <w:szCs w:val="22"/>
        </w:rPr>
      </w:pPr>
      <w:r>
        <w:rPr>
          <w:rFonts w:cs="Arial" w:ascii="Arial" w:hAnsi="Arial"/>
          <w:sz w:val="22"/>
          <w:szCs w:val="22"/>
        </w:rPr>
        <w:t>Gesù chiede ai suoi discepoli di vigilare sui pensieri. È in essi la radice di ogni male. Prima di giungere alla consumazione di un adulterio, di un incesto, di uno stupro, vi è il pensiero che si trasforma in desiderio. Satana cosa fa? Si insinua nel pensiero, lo trasforma in desiderio. Una volta che questa trasformazione è avvenuta, per l’uomo non c’è più scampo. Miseramente cade nel male. Si consegna al peccato. Una volta che il male si è insinuato nel suo cuore, si precipita di male in male, di male più piccolo in male più grande, fino a giungere al punto del non ritorno.</w:t>
      </w:r>
    </w:p>
    <w:p>
      <w:pPr>
        <w:pStyle w:val="Normal"/>
        <w:spacing w:before="0" w:after="120"/>
        <w:jc w:val="both"/>
        <w:rPr>
          <w:rFonts w:ascii="Arial" w:hAnsi="Arial" w:cs="Arial"/>
          <w:sz w:val="22"/>
          <w:szCs w:val="22"/>
        </w:rPr>
      </w:pPr>
      <w:r>
        <w:rPr>
          <w:rFonts w:cs="Arial" w:ascii="Arial" w:hAnsi="Arial"/>
          <w:sz w:val="22"/>
          <w:szCs w:val="22"/>
        </w:rPr>
        <w:t>Gesù vuole che il male venga fermato prima ancora che possa sorgere in un cuore, in una mente. Non solo questa legge divina vale per noi, per la salvezza della nostra anima. Vale molto di più per gli altri. Dobbiamo porre ogni attenzione a non scandalizzare i nostri fratelli più piccoli, ma anche a non lasciare che il male degli altri scandalizzi noi. Perché questo non avvenga urge una ferrea custodia dei nostri sensi. Tatto, odorato, gusto, vista, udito devono essere custoditi. Non si può lasciare ad essi libero corso. È la nostra morte, ma anche la morte di molti altri fratelli. Un solo scandalo può ramificarsi in molte menti e mettere radici ben piantate nel cuore. La vigilanza non è mai troppa. Essa è sempre poca. Oggi in modo particolare non vi è alcuna possibilità di preservarsi dal peccato dello scandalo. Esso è universalizzato. È presente in ogni angolo della terra. Nessun uomo è più immu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lvateci da ogni scandalo. </w:t>
      </w:r>
      <w:r>
        <w:br w:type="page"/>
      </w:r>
    </w:p>
    <w:p>
      <w:pPr>
        <w:pStyle w:val="Heading1"/>
        <w:spacing w:before="0" w:after="0"/>
        <w:jc w:val="center"/>
        <w:rPr/>
      </w:pPr>
      <w:bookmarkStart w:id="35" w:name="__RefHeading___Toc385018175"/>
      <w:bookmarkEnd w:id="35"/>
      <w:r>
        <w:rPr/>
        <w:t>Sia invece il vostro parlare: “Sì, sì”, “No, no”</w:t>
      </w:r>
    </w:p>
    <w:p>
      <w:pPr>
        <w:pStyle w:val="Heading3"/>
        <w:spacing w:before="0" w:after="120"/>
        <w:jc w:val="center"/>
        <w:rPr/>
      </w:pPr>
      <w:bookmarkStart w:id="36" w:name="__RefHeading___Toc385018176"/>
      <w:bookmarkEnd w:id="36"/>
      <w:r>
        <w:rPr>
          <w:sz w:val="32"/>
        </w:rPr>
        <w:t>14 GIUGNO (Mt 5,33-37)</w:t>
      </w:r>
    </w:p>
    <w:p>
      <w:pPr>
        <w:pStyle w:val="Normal"/>
        <w:spacing w:before="0" w:after="120"/>
        <w:jc w:val="both"/>
        <w:rPr/>
      </w:pPr>
      <w:r>
        <w:rPr>
          <w:rFonts w:cs="Arial" w:ascii="Arial" w:hAnsi="Arial"/>
          <w:iCs/>
          <w:sz w:val="22"/>
        </w:rPr>
        <w:t>Possiamo comprendere quanto Gesù oggi insegna ai suoi discepoli, se ci lasceremo aiutare da due verità che sono contenute nella Scrittura Santa. La prima viene attinta dal Libro del Deuteronomio, l’altra dalla Seconda Lettera di San Paolo Apostolo ai Corinzi. Così dice il Signore al suo popolo per mezzo del suo servo Mosè: “</w:t>
      </w:r>
      <w:r>
        <w:rPr>
          <w:rFonts w:cs="Arial" w:ascii="Arial" w:hAnsi="Arial"/>
          <w:i/>
          <w:iCs/>
          <w:color w:val="000000"/>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spacing w:before="0" w:after="120"/>
        <w:jc w:val="both"/>
        <w:rPr/>
      </w:pPr>
      <w:r>
        <w:rPr>
          <w:rFonts w:cs="Arial" w:ascii="Arial" w:hAnsi="Arial"/>
          <w:iCs/>
          <w:sz w:val="22"/>
        </w:rPr>
        <w:t xml:space="preserve">Scrive invece San Paolo Apostolo ai Corinzi: </w:t>
      </w:r>
      <w:r>
        <w:rPr>
          <w:rFonts w:cs="Arial" w:ascii="Arial" w:hAnsi="Arial"/>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w:t>
      </w:r>
      <w:r>
        <w:rPr>
          <w:rFonts w:cs="Arial" w:ascii="Arial" w:hAnsi="Arial"/>
          <w:i/>
          <w:iCs/>
          <w:position w:val="4"/>
          <w:sz w:val="20"/>
        </w:rPr>
        <w:t xml:space="preserve"> </w:t>
      </w:r>
      <w:r>
        <w:rPr>
          <w:rFonts w:cs="Arial" w:ascii="Arial" w:hAnsi="Arial"/>
          <w:i/>
          <w:iCs/>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2-22). </w:t>
      </w:r>
    </w:p>
    <w:p>
      <w:pPr>
        <w:pStyle w:val="Normal"/>
        <w:spacing w:before="0" w:after="120"/>
        <w:jc w:val="both"/>
        <w:rPr>
          <w:rFonts w:ascii="Arial" w:hAnsi="Arial" w:cs="Arial"/>
          <w:iCs/>
          <w:sz w:val="22"/>
        </w:rPr>
      </w:pPr>
      <w:r>
        <w:rPr>
          <w:rFonts w:cs="Arial" w:ascii="Arial" w:hAnsi="Arial"/>
          <w:iCs/>
          <w:sz w:val="22"/>
        </w:rPr>
        <w:t xml:space="preserve">Le parole di Gesù non vanno intese secondo un significato di brevità, bensì secondo pienezza di verità che urge dare al nostro parlare. Chi è il cristiano? È la perfetta immagine di Cristo Gesù sulla terra? Questa è la sua vocazione. Chi è Cristo Gesù? è Colui che ha trasformato, ha fatto divenire sì storico, di compimento tutte le parole di Dio. Chi è il cristiano è colui che deve dire sì ad ogni parola di Dio. Dire sì ad ogni parola di Dio è anche dire no a ciò che non è parola di Dio. Se lui vi aggiunge o vi toglie alla parola, è questo il di più che viene dal Maligno. Cosa fa il Maligno? Trasforma il sì in no e il no in sì. Aggiunge e trasforma la Parola. La priva della sua verità, santità, moralità giusta e creatrice di vita. Questo mai il discepolo di Gesù lo dovrà fare. Il suo sì verso la Parola dovrà essere pieno, così come anche il suo no di fronte a tutto ciò che non è Parola di Dio. È questo il di più che viene dal Maligno. </w:t>
      </w:r>
    </w:p>
    <w:p>
      <w:pPr>
        <w:pStyle w:val="Normal"/>
        <w:spacing w:before="0" w:after="120"/>
        <w:jc w:val="both"/>
        <w:rPr/>
      </w:pPr>
      <w:r>
        <w:rPr>
          <w:rFonts w:cs="Arial" w:ascii="Arial" w:hAnsi="Arial"/>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rPr>
        <w:t>Sia invece il vostro parlare: “Sì, sì”, “No, no”; il di più viene dal Maligno.</w:t>
      </w:r>
    </w:p>
    <w:p>
      <w:pPr>
        <w:pStyle w:val="Normal"/>
        <w:spacing w:before="0" w:after="120"/>
        <w:jc w:val="both"/>
        <w:rPr>
          <w:rFonts w:ascii="Arial" w:hAnsi="Arial" w:cs="Arial"/>
          <w:iCs/>
          <w:sz w:val="22"/>
        </w:rPr>
      </w:pPr>
      <w:r>
        <w:rPr>
          <w:rFonts w:cs="Arial" w:ascii="Arial" w:hAnsi="Arial"/>
          <w:iCs/>
          <w:sz w:val="22"/>
        </w:rPr>
        <w:t>Il discepolo di Gesù è l’uomo dalla Parola sempre evangelica. Questa è la sua vocazione: dare concretezza storica ad ogni verità evangelica, ogni profezia, ogni comando del Signore. Se lui aggiunge o toglie, all’istante è governato dal Malig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tà storica del Vangelo. </w:t>
      </w:r>
      <w:r>
        <w:br w:type="page"/>
      </w:r>
    </w:p>
    <w:p>
      <w:pPr>
        <w:pStyle w:val="Heading1"/>
        <w:spacing w:before="0" w:after="0"/>
        <w:jc w:val="center"/>
        <w:rPr/>
      </w:pPr>
      <w:bookmarkStart w:id="37" w:name="__RefHeading___Toc385018177"/>
      <w:bookmarkEnd w:id="37"/>
      <w:r>
        <w:rPr/>
        <w:t>Chi crede in lui non è condannato</w:t>
      </w:r>
    </w:p>
    <w:p>
      <w:pPr>
        <w:pStyle w:val="Heading3"/>
        <w:spacing w:before="0" w:after="120"/>
        <w:jc w:val="center"/>
        <w:rPr/>
      </w:pPr>
      <w:bookmarkStart w:id="38" w:name="__RefHeading___Toc385018178"/>
      <w:bookmarkEnd w:id="38"/>
      <w:r>
        <w:rPr>
          <w:sz w:val="32"/>
        </w:rPr>
        <w:t>15 GIUGNO (Gv 3,16-18)</w:t>
      </w:r>
    </w:p>
    <w:p>
      <w:pPr>
        <w:pStyle w:val="Normal"/>
        <w:spacing w:before="0" w:after="120"/>
        <w:jc w:val="both"/>
        <w:rPr>
          <w:rFonts w:ascii="Arial" w:hAnsi="Arial" w:cs="Arial"/>
          <w:sz w:val="22"/>
          <w:szCs w:val="22"/>
        </w:rPr>
      </w:pPr>
      <w:r>
        <w:rPr>
          <w:rFonts w:cs="Arial" w:ascii="Arial" w:hAnsi="Arial"/>
          <w:sz w:val="22"/>
          <w:szCs w:val="22"/>
        </w:rPr>
        <w:t>La Parola di Gesù non consente che sorgano equivoci, contestazioni, altre interpretazioni, frutto di filosofie e teologie umane. La Parola di  Gesù è la sola che è di vita eterna per noi. O si crede in essa e si entra nella vita eterna, o non si crede e si rimane nella morte, con l’aggravante della non fede e quindi con la responsabilità di aver rifiutato il dono di Dio. Chi non crede, dall’ignoranza non colpevole passa al rifiuto colpevole. Prima di ascoltare la Parola e dopo averla ascoltata non sono la stessa cosa. Vi è l’intervento della volontà dell’uomo che accoglie o rifiuta il dono di Dio.</w:t>
      </w:r>
    </w:p>
    <w:p>
      <w:pPr>
        <w:pStyle w:val="Normal"/>
        <w:spacing w:before="0" w:after="120"/>
        <w:jc w:val="both"/>
        <w:rPr>
          <w:rFonts w:ascii="Arial" w:hAnsi="Arial" w:cs="Arial"/>
          <w:sz w:val="22"/>
          <w:szCs w:val="22"/>
        </w:rPr>
      </w:pPr>
      <w:r>
        <w:rPr>
          <w:rFonts w:cs="Arial" w:ascii="Arial" w:hAnsi="Arial"/>
          <w:sz w:val="22"/>
          <w:szCs w:val="22"/>
        </w:rPr>
        <w:t>Oggi regna molta confusione su queste parole di Gesù. Non solo su queste, ma su tutto il Vangelo. Esso non è più pensato come unica e sola via di vera salvezza. Da molti, anche cattolici, si insegna che la salvezza è anche senza Cristo, fuori di Lui, separati da Lui. Addirittura vi sono gli assertori del cristianesimo anonimo. Tutti costoro confondono il desiderio della salvezza con la vera salvezza. Ignorano che l’anelito verso Dio non è possedere Dio, così come l’anelito verso Cristo non è essere ancora con Cristo. Anelito e possesso del vero bene non sono la stessa cosa.</w:t>
      </w:r>
    </w:p>
    <w:p>
      <w:pPr>
        <w:pStyle w:val="Normal"/>
        <w:spacing w:before="0" w:after="120"/>
        <w:jc w:val="both"/>
        <w:rPr>
          <w:rFonts w:ascii="Arial" w:hAnsi="Arial" w:cs="Arial"/>
          <w:sz w:val="22"/>
          <w:szCs w:val="22"/>
        </w:rPr>
      </w:pPr>
      <w:r>
        <w:rPr>
          <w:rFonts w:cs="Arial" w:ascii="Arial" w:hAnsi="Arial"/>
          <w:sz w:val="22"/>
          <w:szCs w:val="22"/>
        </w:rPr>
        <w:t>Immaginiamo un assetato in un deserto infuocato. Il suo cuore, la sua mente, i suoi pensieri, ogni parte del suo corpo è rivestito di un anelito irresistibile verso l’acqua. Questo anelito lo spinge alla ricerca vera dell’acqua, ma non è ancora acqua che disseta. Spinge verso l’acqua, ma ancora il suo corpo è nella sete. La stessa verità urge che venga affermata per tutti coloro che anelano verso la verità, ma che ancora non l’hanno raggiunta, perché non è divenuta vita della loro vita, essenza della loro essenza, corpo del loro corpo, mente della loro mente, anima della loro anima.</w:t>
      </w:r>
    </w:p>
    <w:p>
      <w:pPr>
        <w:pStyle w:val="Normal"/>
        <w:spacing w:before="0" w:after="120"/>
        <w:jc w:val="both"/>
        <w:rPr>
          <w:rFonts w:ascii="Arial" w:hAnsi="Arial" w:cs="Arial"/>
          <w:sz w:val="22"/>
          <w:szCs w:val="22"/>
        </w:rPr>
      </w:pPr>
      <w:r>
        <w:rPr>
          <w:rFonts w:cs="Arial" w:ascii="Arial" w:hAnsi="Arial"/>
          <w:sz w:val="22"/>
          <w:szCs w:val="22"/>
        </w:rPr>
        <w:t xml:space="preserve">L’errore di questi pensatori risiede nel fatto che essi ignorano che la salvezza non è quella eterna, è invece quella nel tempo. La salvezza evangelica consiste nel portare oggi l’uomo in Cristo che è la sua verità eterna. Per Cristo l’uomo è stato creato, per Lui redento, in Lui dovrà entrare per essere salvato. Con il peccato l’uomo si è posto fuori di Cristo. È in tutto simile a quegli enormi cetacei che si spiaggiano. Si può anche versare secchi di acqua sulla loro pelle. Ma quest’acqua non dona loro salvezza. La salvezza è quando essi ritornano a immergersi nel mare. O noi ci immergiamo in Cristo, o siamo tutti spiaggiati. Siamo nella non salvezza. Siamo nella morte. </w:t>
      </w:r>
    </w:p>
    <w:p>
      <w:pPr>
        <w:pStyle w:val="Normal"/>
        <w:spacing w:before="0" w:after="120"/>
        <w:jc w:val="both"/>
        <w:rPr>
          <w:rFonts w:ascii="Arial" w:hAnsi="Arial" w:cs="Arial"/>
          <w:i/>
          <w:i/>
          <w:iCs/>
          <w:sz w:val="20"/>
        </w:rPr>
      </w:pPr>
      <w:r>
        <w:rPr>
          <w:rFonts w:cs="Arial" w:ascii="Arial" w:hAnsi="Arial"/>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sz w:val="22"/>
          <w:szCs w:val="22"/>
        </w:rPr>
      </w:pPr>
      <w:r>
        <w:rPr>
          <w:rFonts w:cs="Arial" w:ascii="Arial" w:hAnsi="Arial"/>
          <w:sz w:val="22"/>
          <w:szCs w:val="22"/>
        </w:rPr>
        <w:t>Credere nel nome dell’unigenito Figlio di Dio non vuol dire sapere che Lui esiste e che la sua Parola è verità per l’uomo. Non si crede in Lui finché non ci si immerge in Lui, finché con Lui non si diviene una cosa sola. Un solo corpo, una sola vita, una sola verità, una sola Parola. La salvezza è nella trasformazione di Cristo Gesù in nostra vita, nostra storia, nostra perenne quotidianità. La salvezza è portare la struttura di Cristo, che è struttura trinitaria, sulla nostra terra. È portare tra gli uomini la vera nozione di eternità, divinità, santità, verità, giustizia, pace.</w:t>
      </w:r>
    </w:p>
    <w:p>
      <w:pPr>
        <w:pStyle w:val="Normal"/>
        <w:spacing w:before="0" w:after="120"/>
        <w:jc w:val="both"/>
        <w:rPr>
          <w:rFonts w:ascii="Arial" w:hAnsi="Arial" w:cs="Arial"/>
          <w:sz w:val="22"/>
          <w:szCs w:val="22"/>
        </w:rPr>
      </w:pPr>
      <w:r>
        <w:rPr>
          <w:rFonts w:cs="Arial" w:ascii="Arial" w:hAnsi="Arial"/>
          <w:sz w:val="22"/>
          <w:szCs w:val="22"/>
        </w:rPr>
        <w:t>Credere nell’unigenito Figlio di Dio è divenire con Lui un solo corpo, accogliendo di essere visibilmente Chiesa di Dio. Non però essere di questa o di quell’altra Chiesa, ma di quella Chiesa che è fondata su Pietro. È questa che ha ricevuto da Cristo la promessa di rimanere stabile per sempre nella verità. Le altre sono prive di questa promessa e possono indurre l’uomo al male, alla non fede, alla non giustizia, alla non verità. Questo passaggio è essenziale alla fede in Cristo, perché è solo nella Chiesa fondata su Pietro che Lui regna nella pienezza della sua grazia e verità e di conseguenza nella pienezza della salvezza. Si anela a Cristo anelando al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Gesù. </w:t>
      </w:r>
      <w:r>
        <w:br w:type="page"/>
      </w:r>
    </w:p>
    <w:p>
      <w:pPr>
        <w:pStyle w:val="Heading1"/>
        <w:spacing w:before="0" w:after="0"/>
        <w:jc w:val="center"/>
        <w:rPr/>
      </w:pPr>
      <w:bookmarkStart w:id="39" w:name="__RefHeading___Toc385018179"/>
      <w:bookmarkEnd w:id="39"/>
      <w:r>
        <w:rPr/>
        <w:t>A chi desidera da te un prestito non voltare le spalle</w:t>
      </w:r>
    </w:p>
    <w:p>
      <w:pPr>
        <w:pStyle w:val="Heading3"/>
        <w:spacing w:before="0" w:after="120"/>
        <w:jc w:val="center"/>
        <w:rPr/>
      </w:pPr>
      <w:bookmarkStart w:id="40" w:name="__RefHeading___Toc385018180"/>
      <w:bookmarkEnd w:id="40"/>
      <w:r>
        <w:rPr>
          <w:sz w:val="32"/>
        </w:rPr>
        <w:t>16 GIUGNO (Mt 5,38-42)</w:t>
      </w:r>
    </w:p>
    <w:p>
      <w:pPr>
        <w:pStyle w:val="Normal"/>
        <w:spacing w:before="0" w:after="120"/>
        <w:jc w:val="both"/>
        <w:rPr>
          <w:rFonts w:ascii="Arial" w:hAnsi="Arial" w:cs="Arial"/>
          <w:sz w:val="22"/>
          <w:szCs w:val="22"/>
        </w:rPr>
      </w:pPr>
      <w:r>
        <w:rPr>
          <w:rFonts w:cs="Arial" w:ascii="Arial" w:hAnsi="Arial"/>
          <w:sz w:val="22"/>
          <w:szCs w:val="22"/>
        </w:rPr>
        <w:t>Il cristiano è chiamato ad essere sulla terra perfetta immagine, esemplarità piena di Gesù Signore, che è a sua volta perfetta immagine, esemplarità perfetta del Padre suo. Chi è il Padre? È il Datore di ogni dono. È anche il Datore di se stesso. Si dona a noi fino alla morte di Croce. Non potendo Lui morire a causa della sua divinità, chiede al Figlio di farsi carne e di consegnare per noi la sua vita alla morte. Questa obbedienza la portò a compimento, senza tralasciare nulla della volontà del Padre suo.</w:t>
      </w:r>
    </w:p>
    <w:p>
      <w:pPr>
        <w:pStyle w:val="Normal"/>
        <w:spacing w:before="0" w:after="120"/>
        <w:jc w:val="both"/>
        <w:rPr>
          <w:rFonts w:ascii="Arial" w:hAnsi="Arial" w:cs="Arial"/>
          <w:sz w:val="22"/>
          <w:szCs w:val="22"/>
        </w:rPr>
      </w:pPr>
      <w:r>
        <w:rPr>
          <w:rFonts w:cs="Arial" w:ascii="Arial" w:hAnsi="Arial"/>
          <w:sz w:val="22"/>
          <w:szCs w:val="22"/>
        </w:rPr>
        <w:t xml:space="preserve">Se Dio è il Datore di se stesso, se Cristo si lascia donare dal Padre dalla croce, offrendo a Lui il suo corpo come espiazione del nostro debito di giustizia, può il cristiano, chiamato ad imitare Gesù Signore, trattenere qualcosa per sé? Egli tutto deve dare per la salvezza dei fratelli. Ora – ed è questo l’errore di molti interpreti, teologici, ascetici, mistici, filosofi e pensatori del sacro – la salvezza non è dell’anima, non è quella dopo la nostra morte, non è il Paradiso beato. La salvezza è oggi. Essa è del corpo, dello spirito, dell’anima. È del singolo, della famiglia, della comunità locale, della nazione, dell’intero globo nel quale l’umanità è stata posta dal Signore. </w:t>
      </w:r>
    </w:p>
    <w:p>
      <w:pPr>
        <w:pStyle w:val="Normal"/>
        <w:spacing w:before="0" w:after="120"/>
        <w:jc w:val="both"/>
        <w:rPr>
          <w:rFonts w:ascii="Arial" w:hAnsi="Arial" w:cs="Arial"/>
          <w:sz w:val="22"/>
          <w:szCs w:val="22"/>
        </w:rPr>
      </w:pPr>
      <w:r>
        <w:rPr>
          <w:rFonts w:cs="Arial" w:ascii="Arial" w:hAnsi="Arial"/>
          <w:sz w:val="22"/>
          <w:szCs w:val="22"/>
        </w:rPr>
        <w:t>Dinanzi ad uno stato di morte economica, che subito si trasforma anche in morte familiare, sociale, anche politica, può un cristiano trattenere nei suoi scrigni quanto possiede? Dinanzi a Gesù che donò il suo stesso corpo per noi può il cristiano rimanere insensibile? Può chiudere le porte del suo cuore? Può far finta di non sentire, non vedere? Può pensare che lui e il fratello siano due cose distinte e separate? Se pensa questo ed agisce in questo modo, di certo ancora non è discepolo di Gesù. Neanche è un suo simpatizzante. È persona che nulla sa di Gesù Signore. In più si accosta in modo falso allo stesso sacramento dell’Eucaristia.</w:t>
      </w:r>
    </w:p>
    <w:p>
      <w:pPr>
        <w:pStyle w:val="Normal"/>
        <w:spacing w:before="0" w:after="120"/>
        <w:jc w:val="both"/>
        <w:rPr/>
      </w:pPr>
      <w:r>
        <w:rPr>
          <w:rFonts w:cs="Arial" w:ascii="Arial" w:hAnsi="Arial"/>
          <w:sz w:val="22"/>
          <w:szCs w:val="22"/>
        </w:rPr>
        <w:t xml:space="preserve">Finché nel cristiano vi saranno due comunioni, una spirituale, mistica e l’altra reale, fatta di cose, non si è veri discepoli di Gesù. Si è veri suoi discepoli quando realtà e spiritualità divengono una cosa sola. Siamo cristiani quando noi e gli altri formiamo un solo corpo non solo mistico, ma anche reale. È la verità del corpo reale che attesta che siamo nella verità del corpo mistico. Se il corpo reale non è costituito, neanche il corpo mistico viene costituito. Viviamo un cristianesimo falso, erroneo, pigro, incompleto, viziato dal pensiero dell’uomo che ancora non si è trasformato in pensiero di Gesù Signore. La dualità tra noi e Cristo, tra noi e i fratelli è vera contraddizione cristiana. </w:t>
      </w:r>
    </w:p>
    <w:p>
      <w:pPr>
        <w:pStyle w:val="Normal"/>
        <w:spacing w:before="0" w:after="120"/>
        <w:jc w:val="both"/>
        <w:rPr/>
      </w:pPr>
      <w:r>
        <w:rPr>
          <w:rFonts w:cs="Arial" w:ascii="Arial" w:hAnsi="Arial"/>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 xml:space="preserve">L’insegnamento di Gesù è assai chiaro, eloquente. Lui vuole prima di tutto che nulla consideriamo nostro. Tutto è un dono di Dio. Di tutto ci si può spogliare, sia del corpo che delle cose, sia del tempo che di ogni altro dono che Lui ci ha fatto. Se una persona si rivolge a noi per ricevere un prestito – il prestito evangelico non è ad interesse e neanche lo si deve ridare – se è nelle nostre possibilità fare del bene, lo si deve fare, senza attendersi nulla in cambio, sapendo che quanto è prestato al povero da Dio viene collocato nella sua banca del Cielo ad altissimi interessi. </w:t>
      </w:r>
    </w:p>
    <w:p>
      <w:pPr>
        <w:pStyle w:val="Normal"/>
        <w:spacing w:before="0" w:after="120"/>
        <w:jc w:val="both"/>
        <w:rPr/>
      </w:pPr>
      <w:r>
        <w:rPr>
          <w:rFonts w:cs="Arial" w:ascii="Arial" w:hAnsi="Arial"/>
          <w:sz w:val="22"/>
          <w:szCs w:val="22"/>
        </w:rPr>
        <w:t xml:space="preserve">È Dio che ci dona quanto noi gli abbiamo donato e infinitamente di più. Un prestito da noi fatto non è all’uomo, è a Cristo, in Cristo è al Padre. Possiamo noi negare un prestito a Gesù Signore, dal momento che Lui ogni giorno ci dona tutto? Se Lui versa la sua vita per noi costantemente, senza interruzione, possiamo noi negargli il prestito di un qualcosa che possiamo dargli senza che la nostra vita ne subisca un danno? O entriamo nella verità della più pura fede, oppure siamo condannati ad un egoismo che uccide e distrugge corpo, mente, spirito, anima. L’egoismo è la negazione di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 immagine di Gesù. </w:t>
      </w:r>
      <w:r>
        <w:br w:type="page"/>
      </w:r>
    </w:p>
    <w:p>
      <w:pPr>
        <w:pStyle w:val="Heading1"/>
        <w:spacing w:before="0" w:after="0"/>
        <w:jc w:val="center"/>
        <w:rPr/>
      </w:pPr>
      <w:bookmarkStart w:id="41" w:name="__RefHeading___Toc385018181"/>
      <w:bookmarkEnd w:id="41"/>
      <w:r>
        <w:rPr/>
        <w:t>Siate perfetti come è perfetto il Padre vostro celeste</w:t>
      </w:r>
    </w:p>
    <w:p>
      <w:pPr>
        <w:pStyle w:val="Heading3"/>
        <w:spacing w:before="0" w:after="120"/>
        <w:jc w:val="center"/>
        <w:rPr/>
      </w:pPr>
      <w:bookmarkStart w:id="42" w:name="__RefHeading___Toc385018182"/>
      <w:bookmarkEnd w:id="42"/>
      <w:r>
        <w:rPr>
          <w:sz w:val="32"/>
        </w:rPr>
        <w:t>17 GIUGNO (Mt 5,43-48)</w:t>
      </w:r>
    </w:p>
    <w:p>
      <w:pPr>
        <w:pStyle w:val="Normal"/>
        <w:spacing w:before="0" w:after="120"/>
        <w:jc w:val="both"/>
        <w:rPr>
          <w:rFonts w:ascii="Arial" w:hAnsi="Arial" w:cs="Arial"/>
          <w:sz w:val="22"/>
          <w:szCs w:val="22"/>
        </w:rPr>
      </w:pPr>
      <w:r>
        <w:rPr>
          <w:rFonts w:cs="Arial" w:ascii="Arial" w:hAnsi="Arial"/>
          <w:sz w:val="22"/>
          <w:szCs w:val="22"/>
        </w:rPr>
        <w:t>La Scrittura Santa non possiede un linguaggio  metafisico su Dio. La metafisica appartiene alla struttura del pensiero greco. Ad essa invece appartiene il linguaggio pratico, reale, visibile, sperimentabile, constatabile. Per mostrare la sua onnipotenza sull’intera creazione Mosè compie per comando di Dio ben dieci segni potenti in Egitto. La stessa Genesi ci manifesta la stessa onnipotenza divina con il racconto della creazione dal nulla. Tutto è da Dio per comando, per volontà, per Parola.</w:t>
      </w:r>
    </w:p>
    <w:p>
      <w:pPr>
        <w:pStyle w:val="Normal"/>
        <w:spacing w:before="0" w:after="120"/>
        <w:jc w:val="both"/>
        <w:rPr>
          <w:rFonts w:ascii="Arial" w:hAnsi="Arial" w:cs="Arial"/>
          <w:sz w:val="22"/>
          <w:szCs w:val="22"/>
        </w:rPr>
      </w:pPr>
      <w:r>
        <w:rPr>
          <w:rFonts w:cs="Arial" w:ascii="Arial" w:hAnsi="Arial"/>
          <w:sz w:val="22"/>
          <w:szCs w:val="22"/>
        </w:rPr>
        <w:t>Quando la Scrittura Santa rivela che il Signore è santo e santo vuole il suo popolo, non parte da una descrizione dottrinale, teologica, della santità. Manifesta in cosa consiste la santità del Dio che vuole santi i figli di Israele. Essa è amore universale. È amore che non esclude, ma include. È amore che non allontana, ma avvicina. È amore che non toglie, ma dona. È un amore verso tutti, compresi stranieri, forestieri, poveri, piccoli, umili, ciechi, zoppi. È un amore che rispetta anche le più piccole regole della giustizia.  Anche i pesi e le misure sono incluse nella regola della santità di Dio.</w:t>
      </w:r>
    </w:p>
    <w:p>
      <w:pPr>
        <w:pStyle w:val="Normal"/>
        <w:spacing w:before="0" w:after="120"/>
        <w:jc w:val="both"/>
        <w:rPr>
          <w:rFonts w:ascii="Arial" w:hAnsi="Arial" w:cs="Arial"/>
          <w:sz w:val="22"/>
          <w:szCs w:val="22"/>
        </w:rPr>
      </w:pPr>
      <w:r>
        <w:rPr>
          <w:rFonts w:cs="Arial" w:ascii="Arial" w:hAnsi="Arial"/>
          <w:sz w:val="22"/>
          <w:szCs w:val="22"/>
        </w:rPr>
        <w:t>Il sole è fonte di vita. Con il suo calore tutta la terra si risveglia. La vegetazione si mette al lavoro per produrre i preziosi frutti che poi donano vita all’uomo. Anche l’acqua è indispensabile potente mezzo tutto a servizio della vita. Ebbene, a chi dona il Signore questi suoi doni così preziosi? Forse solamente a quelli del suo popolo e tra questi solo a coloro che sono pii e devoti, santi e giusti, buoni e  magnanimi? Non li dona forse ad ogni altro uomo di tutta la terra, indipendentemente dalla sua giustizia, onestà, bontà del cuore, opere di misericordia e di pietà che compie? È questa la santità di Dio: il suo amore verso tutti, senza fare alcuna distinzione. Come il sole splende sui giusti e sugli ingiusti, sui santi e sui peccatori, così l’amore di Dio splende sull’umanità intera.</w:t>
      </w:r>
    </w:p>
    <w:p>
      <w:pPr>
        <w:pStyle w:val="Normal"/>
        <w:spacing w:before="0" w:after="120"/>
        <w:jc w:val="both"/>
        <w:rPr>
          <w:rFonts w:ascii="Arial" w:hAnsi="Arial" w:cs="Arial"/>
          <w:sz w:val="22"/>
          <w:szCs w:val="22"/>
        </w:rPr>
      </w:pPr>
      <w:r>
        <w:rPr>
          <w:rFonts w:cs="Arial" w:ascii="Arial" w:hAnsi="Arial"/>
          <w:sz w:val="22"/>
          <w:szCs w:val="22"/>
        </w:rPr>
        <w:t>Questa regola divina di santità o di amore verso tutti è detta perfezione nel Vangelo secondo Matteo. Gesù ci invita ad essere perfetti come è perfetto il Padre nostro celeste .Ci chiede un amore universale, sempre, senza alcuna distinzione.  Il cristiano deve imitare il Padre che dona il suo sole e la sua acqua ad ogni uomo. Deve imitare Gesù Signore che si dona dall’alto della croce per tutti in remissione dei peccati. Lui non può fare distinzione tra persone. Alcune le ama, altre le odia. Alcune le serve, altre le disprezza. Con alcune è un cuor e un’anima sola, con altre è separato e diviso. Con alcune si mostra arrendevole, gioioso, pieno di ammirazione, con altre invece si mostra sprezzante, ingiurioso, distante, lontano. Questa distinzione è vera perversione morale.</w:t>
      </w:r>
    </w:p>
    <w:p>
      <w:pPr>
        <w:pStyle w:val="Normal"/>
        <w:spacing w:before="0" w:after="120"/>
        <w:jc w:val="both"/>
        <w:rPr>
          <w:rFonts w:ascii="Arial" w:hAnsi="Arial" w:cs="Arial"/>
          <w:i/>
          <w:i/>
          <w:iCs/>
          <w:sz w:val="20"/>
        </w:rPr>
      </w:pPr>
      <w:r>
        <w:rPr>
          <w:rFonts w:cs="Arial" w:ascii="Arial" w:hAnsi="Arial"/>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 xml:space="preserve">Al discepolo di Gesù è chiesto di non operare mai alcuna distinzione tra gli uomini. Lui deve amare i suoi nemici e pregare per i suoi persecutori. Lui è costituito in Cristo </w:t>
      </w:r>
      <w:r>
        <w:rPr>
          <w:rFonts w:cs="Arial" w:ascii="Arial" w:hAnsi="Arial"/>
          <w:i/>
          <w:sz w:val="22"/>
          <w:szCs w:val="22"/>
        </w:rPr>
        <w:t xml:space="preserve">“redentore” </w:t>
      </w:r>
      <w:r>
        <w:rPr>
          <w:rFonts w:cs="Arial" w:ascii="Arial" w:hAnsi="Arial"/>
          <w:sz w:val="22"/>
          <w:szCs w:val="22"/>
        </w:rPr>
        <w:t>dell’uomo, non di questo o di quell’altro uomo, ma di ogni uomo. Chi redime non può fare distinzione. Tutti devono essere redenti, tutti condotti sulla via della salvezza, tutti riportati nella casa del Padre, per tutti deve offrire se stesso in sacrificio di soave odore. È assai evidente che se il cristiano, partecipa in Cristo, con Cristo, per Cristo, al mistero della redenzione dell’uomo, ogni giudizio gli viene negato dal ministero che svolge. Non si può essere  espiatori e giudici nello stesso momento, né si può lavorare per la salvezza e per la perdizione insieme. Chi vuole lavorare in Cristo per la redenzione dei suoi fratelli, deve divenire con Cristo una cosa sola, se vuole assolvere al grande mistero della redenzione e della salvezza dei suoi fratelli. Il suo deve essere amore di purissima redenzione, giustificazione, espiazione vica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espiazione. </w:t>
      </w:r>
      <w:r>
        <w:br w:type="page"/>
      </w:r>
    </w:p>
    <w:p>
      <w:pPr>
        <w:pStyle w:val="Heading1"/>
        <w:spacing w:before="0" w:after="0"/>
        <w:jc w:val="center"/>
        <w:rPr>
          <w:sz w:val="28"/>
        </w:rPr>
      </w:pPr>
      <w:bookmarkStart w:id="43" w:name="__RefHeading___Toc385018183"/>
      <w:bookmarkEnd w:id="43"/>
      <w:r>
        <w:rPr/>
        <w:t>Profùmati la testa e làvati il volto</w:t>
      </w:r>
    </w:p>
    <w:p>
      <w:pPr>
        <w:pStyle w:val="Heading3"/>
        <w:spacing w:before="0" w:after="120"/>
        <w:jc w:val="center"/>
        <w:rPr/>
      </w:pPr>
      <w:bookmarkStart w:id="44" w:name="__RefHeading___Toc385018184"/>
      <w:bookmarkEnd w:id="44"/>
      <w:r>
        <w:rPr>
          <w:sz w:val="32"/>
        </w:rPr>
        <w:t>18 GIUGNO (Mt 6,1-6.16-1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chiede ai suoi discepoli di vivere ogni loro relazione con un principio nuovo: ogni cosa da essi realizzata, compiuta, attuata, fatta, deve essere vissuta nel più grande nascondimento, nel grande silenzio, nella massima discrezione, in modo che nessuno veda, ma solo il Padre nostro che è nei cieli, il quale è anche colui che dona la vera, giusta ricompensa, nel tempo e per l’eternità beata nel Cieli. Si fa l’opera per il Signore, al Signore, si riceve il giusto salario dal Signore. </w:t>
      </w:r>
    </w:p>
    <w:p>
      <w:pPr>
        <w:pStyle w:val="Normal"/>
        <w:spacing w:before="0" w:after="120"/>
        <w:jc w:val="both"/>
        <w:rPr>
          <w:rFonts w:ascii="Arial" w:hAnsi="Arial" w:cs="Arial"/>
          <w:color w:val="000000"/>
          <w:sz w:val="22"/>
          <w:szCs w:val="20"/>
        </w:rPr>
      </w:pPr>
      <w:r>
        <w:rPr>
          <w:rFonts w:cs="Arial" w:ascii="Arial" w:hAnsi="Arial"/>
          <w:color w:val="000000"/>
          <w:sz w:val="22"/>
          <w:szCs w:val="20"/>
        </w:rPr>
        <w:t>Perché si possa ricevere il salario da parte del Signore, è necessario che l’opera sia fatta al Signore. Quando un’opera è fatta al Signore e quando invece è fatta per noi stessi o per altri? Quando è fatta per la gloria di Dio e quando invece per la nostra? Quando essa manifesta tutte le qualità divine e quando invece rivela la pochezza del nostro cuore e la stoltezza della nostra mente? È fatta per il Signore l’opera quando la mano destra opera e la sinistra neanche se ne accorge. Quando vi è quella somma discrezione, in modo che in nessun modo venga turbato il cammino della verità.  Quando l’uomo scompare e rimane solo il Signore dinanzi ai nostri occhi.</w:t>
      </w:r>
    </w:p>
    <w:p>
      <w:pPr>
        <w:pStyle w:val="Normal"/>
        <w:spacing w:before="0" w:after="120"/>
        <w:jc w:val="both"/>
        <w:rPr>
          <w:rFonts w:ascii="Arial" w:hAnsi="Arial" w:cs="Arial"/>
          <w:color w:val="000000"/>
          <w:sz w:val="22"/>
          <w:szCs w:val="20"/>
        </w:rPr>
      </w:pPr>
      <w:r>
        <w:rPr>
          <w:rFonts w:cs="Arial" w:ascii="Arial" w:hAnsi="Arial"/>
          <w:color w:val="000000"/>
          <w:sz w:val="22"/>
          <w:szCs w:val="20"/>
        </w:rPr>
        <w:t>L’opera è fatta per il Signore, quando la ricolmiamo di amore puro, libero, senza alcun interesse,  offerto a Lui con coscienza retta, mani innocenti, mente sgombra da ogni egoismo, superbia, vanità, invidia, gelosia, spirito di rivalità e di contesa. Quando si dona a Dio il meglio del meglio, l’ottimo dell’ottimo, senza badare a nulla. Di certo non si dona al Signore, quando diamo a lui le cose vecchie perché a noi servono le nuove. Quando ci priviamo di ciò che è passato di moda perché urge aggiornare il guardaroba. Così facendo non serviamo il Signore. Facciamo un po’ di spazio nella nostra ca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Scrittura Santa ci insegna che Abele offrì al Signore gli agnelli più sani e più belli del suo gregge. Il Signore gradì l’offerta di Abele. Caino invece gli offrì lo scarto dei suoi raccolti. Dio non degnò di uno sguardo la sua offerta. A Lui si offre ciò che è puro, santo, senza macchia, bello. La cosa migliore sempre. Se offriamo lo scarto, la parte malata, ciò che a noi non serve, di certo mai Lui potrà gradire la nostra offerta. Ad Abramo il Signore chiese l’offerta del suo figlio unigenito, del suo unico figlio. Abramo ascoltò il Signore e per questo ascolto gli promise l’obbedienza di tutta la terra. Cristo Gesù ha offerto se stesso al Padre e fu la redenzione e la giustificazione dell’umanità. </w:t>
      </w:r>
    </w:p>
    <w:p>
      <w:pPr>
        <w:pStyle w:val="Normal"/>
        <w:spacing w:before="0" w:after="120"/>
        <w:jc w:val="both"/>
        <w:rPr/>
      </w:pPr>
      <w:r>
        <w:rPr>
          <w:rFonts w:cs="Arial" w:ascii="Arial" w:hAnsi="Arial"/>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szCs w:val="20"/>
        </w:rPr>
      </w:pPr>
      <w:r>
        <w:rPr>
          <w:rFonts w:cs="Arial" w:ascii="Arial" w:hAnsi="Arial"/>
          <w:color w:val="000000"/>
          <w:sz w:val="22"/>
          <w:szCs w:val="20"/>
        </w:rPr>
        <w:t>Abbiamo parlato di offerta a Dio perché nella Nuova Alleanza Cristo e l’uomo sono divenuti una cosa sola. Una sola regola vale per ogni offerta: per il Signore, per Cristo Gesù, per l’uomo. Se facciamo due, tre regole, allora siamo fuori della verità dell’offerta. Essa è una offerta umana e non più divina. È secondo il nostro cuore e non più secondo il cuore del Padre. Anche la più piccola offerta all’uomo deve essere pensata come fatta al Signore, a Cristo Gesù. Deve essere santa, pura, libera, segret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offerta pura per Cristo. </w:t>
      </w:r>
      <w:r>
        <w:br w:type="page"/>
      </w:r>
    </w:p>
    <w:p>
      <w:pPr>
        <w:pStyle w:val="Heading1"/>
        <w:spacing w:before="0" w:after="0"/>
        <w:jc w:val="center"/>
        <w:rPr>
          <w:sz w:val="28"/>
        </w:rPr>
      </w:pPr>
      <w:bookmarkStart w:id="45" w:name="__RefHeading___Toc385018185"/>
      <w:bookmarkEnd w:id="45"/>
      <w:r>
        <w:rPr/>
        <w:t>Come anche noi li rimettiamo ai nostri debitori</w:t>
      </w:r>
    </w:p>
    <w:p>
      <w:pPr>
        <w:pStyle w:val="Heading3"/>
        <w:spacing w:before="0" w:after="120"/>
        <w:jc w:val="center"/>
        <w:rPr/>
      </w:pPr>
      <w:bookmarkStart w:id="46" w:name="__RefHeading___Toc385018186"/>
      <w:bookmarkEnd w:id="46"/>
      <w:r>
        <w:rPr>
          <w:sz w:val="32"/>
        </w:rPr>
        <w:t>19 GIUGNO (Mt 6,7-15)</w:t>
      </w:r>
    </w:p>
    <w:p>
      <w:pPr>
        <w:pStyle w:val="Normal"/>
        <w:spacing w:before="0" w:after="120"/>
        <w:jc w:val="both"/>
        <w:rPr/>
      </w:pPr>
      <w:r>
        <w:rPr>
          <w:rFonts w:cs="Arial" w:ascii="Arial" w:hAnsi="Arial"/>
          <w:sz w:val="22"/>
          <w:szCs w:val="22"/>
        </w:rPr>
        <w:t>La legge del perdono che Dio ha scritto per l’uomo merita di essere da noi seriamente considerata.  Dio non conosce altra legge se non questa. Anche l’uomo non deve conoscere altra legge del perdono se non l’unica, la sola che il Signore gli ha dettato.  Questa legge divina stabilisce che è l’uomo la misura del perdono di Dio. Dio perdona quanto l’uomo perdona ai suoi fratelli, come l’uomo perdona i suoi simili. Altra verità  vuole che il perdono dato agli uomini deve precedere quello del Signore.  Si perdona ai fratelli, si va dal Signore per chiedere perdono.</w:t>
      </w:r>
    </w:p>
    <w:p>
      <w:pPr>
        <w:pStyle w:val="Normal"/>
        <w:spacing w:before="0" w:after="120"/>
        <w:jc w:val="both"/>
        <w:rPr>
          <w:rFonts w:ascii="Arial" w:hAnsi="Arial" w:cs="Arial"/>
          <w:sz w:val="22"/>
          <w:szCs w:val="22"/>
        </w:rPr>
      </w:pPr>
      <w:r>
        <w:rPr>
          <w:rFonts w:cs="Arial" w:ascii="Arial" w:hAnsi="Arial"/>
          <w:sz w:val="22"/>
          <w:szCs w:val="22"/>
        </w:rPr>
        <w:t>Se noi siamo generosi, pietosi, misericordiosi, magnanimi, ricchi di bontà e di accondiscendenza, anche il Signore sarà con noi ricco di ogni bontà e misericordia. Tutto ci cancella, anche i peccati più ostinati e forti. Se invece noi non siamo né pietosi e né misericordiosi, il Signore prenderà questa nostra misura e con essa misurerà a noi il perdono, ci elargirà la sua misericordia, ci attesterà la sua pietà. Questa legge vale non solo per il perdono, ma per la misericordia in generale. Più noi siamo misericordiosi con i fratelli e più il Signore lo sarà con noi. Meno noi siamo pietosi e compassionevoli e meno lo sarà il Signore con noi. Siamo noi la misura dell’amore di Dio verso di noi. Questa misura è giusto che noi la facciamo sempre a nostro favore.</w:t>
      </w:r>
    </w:p>
    <w:p>
      <w:pPr>
        <w:pStyle w:val="Normal"/>
        <w:spacing w:before="0" w:after="120"/>
        <w:jc w:val="both"/>
        <w:rPr>
          <w:rFonts w:ascii="Arial" w:hAnsi="Arial" w:cs="Arial"/>
          <w:sz w:val="22"/>
          <w:szCs w:val="22"/>
        </w:rPr>
      </w:pPr>
      <w:r>
        <w:rPr>
          <w:rFonts w:cs="Arial" w:ascii="Arial" w:hAnsi="Arial"/>
          <w:sz w:val="22"/>
          <w:szCs w:val="22"/>
        </w:rPr>
        <w:t>Oggi purtroppo manca nei cuori questa legge. È come se fosse stata dimenticata. È come se la mente mai l’avesse conosciuta, mai avesse sentito parlare di essa. Stiamo tutti costruendo un cristianesimo strano, senza alcuna regola evangelica. Ci stiamo trasformando tutti in figli di Lamech, colui che è stato l’inventore della vendetta ad oltranza. Nella nostra civiltà non solo governa la vendetta, quanto anche la faida. Si vuole la distruzione non solo dell’altro, ma di quanti gli sono familiari. Neanche si ha considerazione della giovane età. Ciò che conta è la vendetta. Ogni altra cosa svanisce. Tutto sparisce dinanzi alla nostra sete di vendetta e di giustizia.</w:t>
      </w:r>
    </w:p>
    <w:p>
      <w:pPr>
        <w:pStyle w:val="Normal"/>
        <w:spacing w:before="0" w:after="120"/>
        <w:jc w:val="both"/>
        <w:rPr/>
      </w:pPr>
      <w:r>
        <w:rPr>
          <w:rFonts w:cs="Arial" w:ascii="Arial" w:hAnsi="Arial"/>
          <w:i/>
          <w:iCs/>
          <w:sz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È il perdono che attesta la verità del cristiano. Un cristiano che non perdona rivela la sua distanza infinita da Cristo Gesù. Lui non perdonò il peccato fatto su altri. Perdonò il peccato fatto su di Lui, che è il Figlio di Dio, l’Unigenito del Padre, lo stesso Creatore della creatura che lo ha crocifisso. Non perdonò dopo il terzo giorno, quando risorto apparve ai suoi discepoli. Perdonò mentre era appeso alla Croce, quando la sua carne era trafitta e il fortissimo dolore le penetrava l’anima. Noi non riusciamo a perdonare neanche dopo anni e anni  e sempre conserviamo nel cuore ogni torto subito.</w:t>
      </w:r>
    </w:p>
    <w:p>
      <w:pPr>
        <w:pStyle w:val="Normal"/>
        <w:spacing w:before="0" w:after="120"/>
        <w:jc w:val="both"/>
        <w:rPr>
          <w:rFonts w:ascii="Arial" w:hAnsi="Arial" w:cs="Arial"/>
          <w:sz w:val="22"/>
          <w:szCs w:val="22"/>
        </w:rPr>
      </w:pPr>
      <w:r>
        <w:rPr>
          <w:rFonts w:cs="Arial" w:ascii="Arial" w:hAnsi="Arial"/>
          <w:sz w:val="22"/>
          <w:szCs w:val="22"/>
        </w:rPr>
        <w:t xml:space="preserve">Il perdono è necessario per poter accedere alla preghiera. Chi è nemico degli uomini è anche nemico di Dio, perché nemico di Cristo Gesù. Chi considera suo nemico un uomo, necessariamente considererà nemico Gesù Signore. Se si è nemici di Cristo, si è nemici del Cielo tutto. Da nemici del Cielo non ci si può presentare al trono di Dio per essere esauditi. Si prega un amico, non un nemico. Ci si fa prima amici di Cristo, facendoci amici dei fratelli. Divenuti amici di Cristo, si diviene amici anche del Padre, ci si può accostare al suo trono per chiedergli ogni grazia, ogni benedizione, ogni buon regalo necessario per la nostra vita e per quella dei nostri fratelli. Il perdono è  la prima regola liturgica da osservare. Noi invece abbiamo scritto volumi di regole liturgiche, nessuno però osserva questa unica e sola regola che rende vera la nostra preghie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perdono sempre. </w:t>
      </w:r>
      <w:r>
        <w:br w:type="page"/>
      </w:r>
    </w:p>
    <w:p>
      <w:pPr>
        <w:pStyle w:val="Heading1"/>
        <w:spacing w:before="0" w:after="0"/>
        <w:jc w:val="center"/>
        <w:rPr/>
      </w:pPr>
      <w:bookmarkStart w:id="47" w:name="__RefHeading___Toc385018187"/>
      <w:bookmarkEnd w:id="47"/>
      <w:r>
        <w:rPr/>
        <w:t>Dov’è il tuo tesoro, là sarà anche il tuo Cuore</w:t>
      </w:r>
    </w:p>
    <w:p>
      <w:pPr>
        <w:pStyle w:val="Heading3"/>
        <w:spacing w:before="0" w:after="120"/>
        <w:jc w:val="center"/>
        <w:rPr>
          <w:sz w:val="32"/>
        </w:rPr>
      </w:pPr>
      <w:bookmarkStart w:id="48" w:name="__RefHeading___Toc385018188"/>
      <w:bookmarkEnd w:id="48"/>
      <w:r>
        <w:rPr>
          <w:sz w:val="32"/>
        </w:rPr>
        <w:t>20 GIUGNO (Mt 6,19-23)</w:t>
      </w:r>
    </w:p>
    <w:p>
      <w:pPr>
        <w:pStyle w:val="Normal"/>
        <w:spacing w:before="0" w:after="120"/>
        <w:jc w:val="both"/>
        <w:rPr>
          <w:rFonts w:ascii="Arial" w:hAnsi="Arial" w:cs="Arial"/>
          <w:sz w:val="22"/>
        </w:rPr>
      </w:pPr>
      <w:r>
        <w:rPr>
          <w:rFonts w:cs="Arial" w:ascii="Arial" w:hAnsi="Arial"/>
          <w:sz w:val="22"/>
        </w:rPr>
        <w:t>Possiamo comprendere quanto in questo giorno il Signore ci rivela attraverso la sua parola, se ci ricordiamo di una verità fondamentale che riguarda i beni di questo mondo.  Tutta la terra non è dell’uomo, anche se l’uomo se ne appropria ogni giorno e la usa secondo la sua volontà e non più secondo la volontà del suo Donatore.  Prima verità: la terra è di Dio e va usata secondo la volontà di Dio e mai secondo la volontà dell’uomo. Questa regola mai è andata in prescrizione e mai andrà. Essa è legge perenne dell’intera creazione. Il Signore rimane in eterno Dio.</w:t>
      </w:r>
    </w:p>
    <w:p>
      <w:pPr>
        <w:pStyle w:val="Normal"/>
        <w:spacing w:before="0" w:after="120"/>
        <w:jc w:val="both"/>
        <w:rPr>
          <w:rFonts w:ascii="Arial" w:hAnsi="Arial" w:cs="Arial"/>
          <w:sz w:val="22"/>
        </w:rPr>
      </w:pPr>
      <w:r>
        <w:rPr>
          <w:rFonts w:cs="Arial" w:ascii="Arial" w:hAnsi="Arial"/>
          <w:sz w:val="22"/>
        </w:rPr>
        <w:t xml:space="preserve">Nessun uomo è proprietario della terra. La usa, ma non è sua. Altra verità è questa: il lavoro della terra è sempre fatto in due: vi lavora l’uomo, ma vi lavora anche il Signore. L’uomo mette il suo sudore e Dio vi mette il suo. L’uomo mette la sua opera e il Signore vi mette la sua. Senza l’opera di Dio, quella dell’uomo è vana, infruttuosa, sterile. L’uomo vi mette le sue mani, Dio vi mette la sua pioggia, il suo sole, il suo vento, il suo calore, vi mette la vitalità delle stesse piante, la sua benedizione. Vi mette il Signore la stessa forza dell’uomo, la sua salute, la sua intelligenza, la sua sapienza. </w:t>
      </w:r>
    </w:p>
    <w:p>
      <w:pPr>
        <w:pStyle w:val="Normal"/>
        <w:spacing w:before="0" w:after="120"/>
        <w:jc w:val="both"/>
        <w:rPr>
          <w:rFonts w:ascii="Arial" w:hAnsi="Arial" w:cs="Arial"/>
          <w:sz w:val="22"/>
        </w:rPr>
      </w:pPr>
      <w:r>
        <w:rPr>
          <w:rFonts w:cs="Arial" w:ascii="Arial" w:hAnsi="Arial"/>
          <w:sz w:val="22"/>
        </w:rPr>
        <w:t>Di ogni lavoro che l’uomo svolge sulla terra, metà dei suoi frutti, sia delle sue industrie, sia del suo commercio, sia della stessa terra è del Signore. Al Signore lo si deve consegnare. Come lo si consegna? Destinandone una buona parte per i poveri, deboli, piccoli, ammalati, forestieri, per ogni altra persona che non può procurarsi il pane con il sudore della sua fronte. Nell’umanità vi è la parte sana, forte, capace. Il frutto del lavoro di Dio va invece alla parte malata, debole, non capace di lavorare. Questa legge va osservata sempre. Neanche questa legge andrà mai in prescrizione.</w:t>
      </w:r>
    </w:p>
    <w:p>
      <w:pPr>
        <w:pStyle w:val="Normal"/>
        <w:spacing w:before="0" w:after="120"/>
        <w:jc w:val="both"/>
        <w:rPr>
          <w:rFonts w:ascii="Arial" w:hAnsi="Arial" w:cs="Arial"/>
          <w:sz w:val="22"/>
        </w:rPr>
      </w:pPr>
      <w:r>
        <w:rPr>
          <w:rFonts w:cs="Arial" w:ascii="Arial" w:hAnsi="Arial"/>
          <w:sz w:val="22"/>
        </w:rPr>
        <w:t xml:space="preserve">L’accumulo è possibile solo trasgredendo questa legge. Chi la osserva fedelmente mai potrà accumulare. Quanto gli rimane serve per le sue quotidiane necessità e urgenze. Potrà mettere da parte qualcosa per i momenti più difficili. Ma di sicuro l’accumulo gli sarà assai difficile, se non impossibile. Qual è il segno che il nostro cuore è prigioniero della ricchezza? Quando incamera la parte di Dio. Quando non dona ai poveri ciò che appartiene loro. Questa appropriazione indebita rivela la schiavitù e la prigionia del nostro cuore. Siamo divenuti ladri. Abbiamo nei nostri forzieri ciò che è degli altri. </w:t>
      </w:r>
    </w:p>
    <w:p>
      <w:pPr>
        <w:pStyle w:val="Normal"/>
        <w:spacing w:before="0" w:after="120"/>
        <w:jc w:val="both"/>
        <w:rPr/>
      </w:pPr>
      <w:r>
        <w:rPr>
          <w:rFonts w:cs="Arial" w:ascii="Arial" w:hAnsi="Arial"/>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sz w:val="22"/>
        </w:rPr>
      </w:pPr>
      <w:r>
        <w:rPr>
          <w:rFonts w:cs="Arial" w:ascii="Arial" w:hAnsi="Arial"/>
          <w:sz w:val="22"/>
        </w:rPr>
        <w:t xml:space="preserve">Dio però non tollera questo furto a suo danno. Quanto è suo, sarà sempre suo. Possiamo anche incamerarcelo, ma Lui se lo riprenderà. Mai noi lo potremo godere. Come fa il Signore a riprendersi ciò che è suo? Lo fa attraverso ladri, scassinatori, rapinatori, estorsori, gente di malaffare. È questo un esercito che mai andrà in pensione, mai si ridurrà di numero. Mai sarà antiquato nelle sue strategie. Se tutto questo non sarà sufficiente, vi saranno le tarme, la ruggine, la tignola. Se si dovrà aggiungere altro, vi sarà sempre spazio per ogni malattia anche incurabile e inguaribile. Ciò che è di Dio dovrà essere sempre di Dio. </w:t>
      </w:r>
    </w:p>
    <w:p>
      <w:pPr>
        <w:pStyle w:val="Normal"/>
        <w:spacing w:before="0" w:after="120"/>
        <w:jc w:val="both"/>
        <w:rPr>
          <w:rFonts w:ascii="Arial" w:hAnsi="Arial" w:cs="Arial"/>
          <w:sz w:val="22"/>
        </w:rPr>
      </w:pPr>
      <w:r>
        <w:rPr>
          <w:rFonts w:cs="Arial" w:ascii="Arial" w:hAnsi="Arial"/>
          <w:sz w:val="22"/>
        </w:rPr>
        <w:t>Chi vuole la benedizione nel suo lavoro, nella sua casa, nella sua salute, nei suoi affetti, in tutto ciò che è il suo mondo, sempre dovrà osservare queste due semplici regole. Dovrà usare la creazione secondo le regole stabilite da Dio, non per lo sfruttamento selvaggio, ma per trarre il suo quotidiano nutrimento. Dovrà sempre dare la parte al Signore. È giusto che Egli venga saldato in ciò che gli è dovuto, perché Lui compie il lavoro più vitale, più impegnativo, più essenziale. All’operaio è giusto che si dia sempre il suo salario. Anche a Dio va dato il suo salario. Gli è dovuto per giustizia.</w:t>
      </w:r>
    </w:p>
    <w:p>
      <w:pPr>
        <w:pStyle w:val="Normal"/>
        <w:spacing w:before="0" w:after="120"/>
        <w:jc w:val="both"/>
        <w:rPr>
          <w:rFonts w:ascii="Arial" w:hAnsi="Arial" w:cs="Arial"/>
          <w:sz w:val="22"/>
        </w:rPr>
      </w:pPr>
      <w:r>
        <w:rPr>
          <w:rFonts w:cs="Arial" w:ascii="Arial" w:hAnsi="Arial"/>
          <w:sz w:val="22"/>
        </w:rPr>
        <w:t>Vergine Maria, Madre della Redenzione, Angeli, Santi, fateci sempre giusti e veri.</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4</w:t>
      </w:r>
    </w:p>
    <w:p>
      <w:pPr>
        <w:sectPr>
          <w:footerReference w:type="default" r:id="rId7"/>
          <w:footerReference w:type="first" r:id="rId8"/>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49" w:name="__RefHeading___Toc385018189"/>
      <w:bookmarkEnd w:id="49"/>
      <w:r>
        <w:rPr/>
        <w:t>TERZA DECADE DI GIUGNO</w:t>
      </w:r>
    </w:p>
    <w:p>
      <w:pPr>
        <w:pStyle w:val="Heading1"/>
        <w:spacing w:before="0" w:after="0"/>
        <w:jc w:val="center"/>
        <w:rPr/>
      </w:pPr>
      <w:bookmarkStart w:id="50" w:name="__RefHeading___Toc385018190"/>
      <w:bookmarkEnd w:id="50"/>
      <w:r>
        <w:rPr/>
        <w:t>Non potete servire Dio e la ricchezza</w:t>
      </w:r>
    </w:p>
    <w:p>
      <w:pPr>
        <w:pStyle w:val="Heading3"/>
        <w:spacing w:before="0" w:after="120"/>
        <w:jc w:val="center"/>
        <w:rPr/>
      </w:pPr>
      <w:bookmarkStart w:id="51" w:name="__RefHeading___Toc385018191"/>
      <w:bookmarkEnd w:id="51"/>
      <w:r>
        <w:rPr>
          <w:sz w:val="32"/>
          <w:szCs w:val="40"/>
        </w:rPr>
        <w:t>21 GIUGNO (Mt 6,24-34)</w:t>
      </w:r>
    </w:p>
    <w:p>
      <w:pPr>
        <w:pStyle w:val="Normal"/>
        <w:spacing w:before="0" w:after="120"/>
        <w:jc w:val="both"/>
        <w:rPr>
          <w:rFonts w:ascii="Arial" w:hAnsi="Arial" w:cs="Arial"/>
          <w:sz w:val="22"/>
          <w:szCs w:val="22"/>
        </w:rPr>
      </w:pPr>
      <w:r>
        <w:rPr>
          <w:rFonts w:cs="Arial" w:ascii="Arial" w:hAnsi="Arial"/>
          <w:sz w:val="22"/>
          <w:szCs w:val="22"/>
        </w:rPr>
        <w:t>Il Vangelo è fatto di regole evidenti e di regole nascoste. Sono le regole nascoste che danno vigore alle regole evidenti. Una di queste regole nascoste così recita: il Signore serve chi lo serve. Se noi serviamo il Signore, il Signore è obbligato a servire noi. Se noi serviamo noi stessi, il Signore è libero da qualsiasi impegno nei nostri riguardi. Se io servo il Signore, faccio la sua volontà, obbedisco ad ogni suo comando,  vivo di Comandamenti e di Beatitudini, ascolto ogni sua parola, mi metto totalmente a sua disposizione, è per giustizia che il Signore ponga se stesso a mio servizio. Io servo Lui. Lui serve me. Io mi metto a sua disposizione. Il Signore si mette a mia disposizione.</w:t>
      </w:r>
    </w:p>
    <w:p>
      <w:pPr>
        <w:pStyle w:val="Normal"/>
        <w:spacing w:before="0" w:after="120"/>
        <w:jc w:val="both"/>
        <w:rPr>
          <w:rFonts w:ascii="Arial" w:hAnsi="Arial" w:cs="Arial"/>
          <w:sz w:val="22"/>
          <w:szCs w:val="22"/>
        </w:rPr>
      </w:pPr>
      <w:r>
        <w:rPr>
          <w:rFonts w:cs="Arial" w:ascii="Arial" w:hAnsi="Arial"/>
          <w:sz w:val="22"/>
          <w:szCs w:val="22"/>
        </w:rPr>
        <w:t>La parola del Vangelo che parla dei gigli del campo e degli uccelli dell’aria ci rivela quanto pietoso è il Signore verso ogni sua creatura. Ogni sua creatura naturalmente obbedisce al suo volere. Naturalmente compie la sua volontà. È questo il mistero della natura. Essa è sempre obbediente al suo Dio. Perché possa fare ciò per cui il Signore l’ha creata è giusto che il Signore sia sua provvidenza, sua vita, suo nutrimento, suo vestito, suo tutto. È per necessità di esistenza, di essere, di natura. Se Dio non provvedesse, la creatura non potrebbe svolgere il suo mandato, il suo ruolo, la sua missione. Ma la creatura non ha volontà. Naturalmente obbedisce.</w:t>
      </w:r>
    </w:p>
    <w:p>
      <w:pPr>
        <w:pStyle w:val="Normal"/>
        <w:spacing w:before="0" w:after="120"/>
        <w:jc w:val="both"/>
        <w:rPr>
          <w:rFonts w:ascii="Arial" w:hAnsi="Arial" w:cs="Arial"/>
          <w:sz w:val="22"/>
          <w:szCs w:val="22"/>
        </w:rPr>
      </w:pPr>
      <w:r>
        <w:rPr>
          <w:rFonts w:cs="Arial" w:ascii="Arial" w:hAnsi="Arial"/>
          <w:sz w:val="22"/>
          <w:szCs w:val="22"/>
        </w:rPr>
        <w:t>L’uomo è dotato di volontà. Può dire sì al suo Signore, ma può anche dirgli di no. Se dice sì ad ogni sua Parola, entra a suo servizio. L’uomo serve Dio, Dio subito si pone a servizio dell’uomo. Senza il servizio di Dio, l’uomo mai potrebbe svolgere il servizio che gli è stato chiesto. Necessariamente Dio lo dovrà servire. Il servizio serve a Dio e Dio mai potrà dimenticarsi della necessità del suo servizio in favore dei suoi servi fedeli.  Poiché Dio ha bisogno del mio servizio e io lo voglio servire e lo servo, Lui si pone a mia completa disposizione perché nulla manchi a ciò che mi è stato chiesto di fare. Questa legge ci rivela che Dio ha vitale necessità di servire se stesso e sempre interviene in suo favore. L’uomo però deve porsi a suo servizio con amore, purezza di cuore e di mente, libertà di animo e di spirito, totale dedizione a Lui.</w:t>
      </w:r>
    </w:p>
    <w:p>
      <w:pPr>
        <w:pStyle w:val="Normal"/>
        <w:spacing w:before="0" w:after="120"/>
        <w:jc w:val="both"/>
        <w:rPr/>
      </w:pPr>
      <w:r>
        <w:rPr>
          <w:rFonts w:cs="Arial" w:ascii="Arial" w:hAnsi="Arial"/>
          <w:i/>
          <w:iCs/>
          <w:sz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szCs w:val="22"/>
        </w:rPr>
      </w:pPr>
      <w:r>
        <w:rPr>
          <w:rFonts w:cs="Arial" w:ascii="Arial" w:hAnsi="Arial"/>
          <w:sz w:val="22"/>
          <w:szCs w:val="22"/>
        </w:rPr>
        <w:t>Per chi Dio è provvidenza, misericordia, pietà, compassione, aiuto, sostegno, pane, vestito, acqua ed ogni altro bene? Per chi si pone tutto al suo servizio. Dio ha bisogno de nostro servizio e ci mette sempre nelle condizioni ottimali di poterlo servire con amore, dignità, onestà, alta moralità, somma giustizia, perfetta carità. Cercare il regno di Dio e la sua giustizia questo significa: porsi interamente al servizio della verità del Vangelo, secondo la verità del Vangelo. È verità del Vangelo dare sempre il sovrappiù ai poveri. Anche questo è cercare il regno di Dio e la sua giustizia. Quando noi agiamo secondo la santità della Parola, vivendo nella santità di essa, sempre il Signore interviene e compie per noi la sua opera che è di provvidenza altissima, infin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ercatori del Regno. </w:t>
      </w:r>
      <w:r>
        <w:br w:type="page"/>
      </w:r>
    </w:p>
    <w:p>
      <w:pPr>
        <w:pStyle w:val="Heading1"/>
        <w:spacing w:before="0" w:after="0"/>
        <w:jc w:val="center"/>
        <w:rPr>
          <w:sz w:val="48"/>
        </w:rPr>
      </w:pPr>
      <w:bookmarkStart w:id="52" w:name="__RefHeading___Toc385018192"/>
      <w:bookmarkEnd w:id="52"/>
      <w:r>
        <w:rPr/>
        <w:t>Chi mangia questo pane vivrà in eterno</w:t>
      </w:r>
    </w:p>
    <w:p>
      <w:pPr>
        <w:pStyle w:val="Heading3"/>
        <w:spacing w:before="0" w:after="120"/>
        <w:jc w:val="center"/>
        <w:rPr/>
      </w:pPr>
      <w:bookmarkStart w:id="53" w:name="__RefHeading___Toc385018193"/>
      <w:bookmarkEnd w:id="53"/>
      <w:r>
        <w:rPr>
          <w:sz w:val="32"/>
        </w:rPr>
        <w:t>22 GIUGNO (Gv 6,51-58)</w:t>
      </w:r>
    </w:p>
    <w:p>
      <w:pPr>
        <w:pStyle w:val="Normal"/>
        <w:spacing w:before="0" w:after="120"/>
        <w:jc w:val="both"/>
        <w:rPr>
          <w:rFonts w:ascii="Arial" w:hAnsi="Arial" w:cs="Arial"/>
          <w:sz w:val="22"/>
          <w:szCs w:val="22"/>
        </w:rPr>
      </w:pPr>
      <w:r>
        <w:rPr>
          <w:rFonts w:cs="Arial" w:ascii="Arial" w:hAnsi="Arial"/>
          <w:sz w:val="22"/>
          <w:szCs w:val="22"/>
        </w:rPr>
        <w:t>La realtà dell’uomo è una sola: lui è nella morte. Questa la sua verità storica. È nella morte perché lui è creatura speciale. Lui è stato concepito, pensato, voluto come un bambino che in eterno deve rimanere nel seno del suo Creatore e Signore, nel quale attingere perennemente la sua vita. Lui mai dovrà lasciare il grembo del suo Dio. Se lo lascia per una sua decisione stolta e insana, all’istante si precipita tra le braccia della morte, che non è solo fisica, quanto soprattutto spirituale, cioè impossibilità per lui di poter vivere anche la sua vita fisica a motivo delle forze spirituali che in lui sono nella morte. Volontà, intelligenza, cuore, mente, pensieri divengono incapaci di pensare secondo verità. Conducono l’uomo di falsità in falsità e di conseguenza di morte in morte. Questa è la verità storica dell’uomo. Nessuno la potrà mai negare.</w:t>
      </w:r>
    </w:p>
    <w:p>
      <w:pPr>
        <w:pStyle w:val="Normal"/>
        <w:spacing w:before="0" w:after="120"/>
        <w:jc w:val="both"/>
        <w:rPr/>
      </w:pPr>
      <w:r>
        <w:rPr>
          <w:rFonts w:cs="Arial" w:ascii="Arial" w:hAnsi="Arial"/>
          <w:sz w:val="22"/>
          <w:szCs w:val="22"/>
        </w:rPr>
        <w:t>Questa morte spirituale, questa incapacità naturale di orientare la sua quotidiana esistenza verso la vita, si trasforma in una morte che abbraccia tutti i livelli del suo esistere e del suo operare. Nessun settore nel quale la vita dell’uomo è chiamata a svilupparsi e a crescere è esente da questa spirale di morte. Nella stessa Chiesa, poiché molti ogni giorno cadono dalla vera fede, si avvertono questi segni di morte che uccidono anima e corpo. Nessuno si faccia illusione, meraviglia. Nessuno si scandalizzi. La storia è questa. Basterebbe un po’ di saggezza, intelligenza, buona volontà, per riportare vita dove c’è morte e invece succede che si acuisce la morte, la si incrementa, la si fa crescere a dismisura, sempre perché si è fuori del seno di Dio.</w:t>
      </w:r>
    </w:p>
    <w:p>
      <w:pPr>
        <w:pStyle w:val="Normal"/>
        <w:spacing w:before="0" w:after="120"/>
        <w:jc w:val="both"/>
        <w:rPr>
          <w:rFonts w:ascii="Arial" w:hAnsi="Arial" w:cs="Arial"/>
          <w:sz w:val="22"/>
          <w:szCs w:val="22"/>
        </w:rPr>
      </w:pPr>
      <w:r>
        <w:rPr>
          <w:rFonts w:cs="Arial" w:ascii="Arial" w:hAnsi="Arial"/>
          <w:sz w:val="22"/>
          <w:szCs w:val="22"/>
        </w:rPr>
        <w:t xml:space="preserve">Viene Gesù e fa all’uomo una promessa sorprendente. Gli apre le porte della vita. Gli annunzia che per lui è giunto il tempo in cui si può sconfiggere ogni morte, compresa quella fisica. Questa promessa perché si possa realizzare necessita che l’uomo ritorni nel grembo di Dio, nel suo seno. Il ritorno non è però come all’inizio della creazione. Questa volta è Dio stesso che vuole entrare nel grembo del cuore dell’uomo, della sua anima e del suo spirito per rimanervi per sempre. Se l’uomo accetta Dio come frutto perenne della sua mente e del suo cuore, della sua volontà e dei suoi sentimenti, della sua sapienza e intelligenza, del suo corpo e della sua anima, la vita ritornerà nelle sue membra e lui sarà un diffusore di vita attorno a sé. La condizione dovrà essere osservata per sempre. Ma come entra Dio nel seno dell’uomo per svilupparsi in lui in una nuova vita? In vita capace di dare vita all’intera umanità? La risposta è semplice: ricevendo Gesù sotto le specie del pane e del vino con fede purissima, santa. </w:t>
      </w:r>
    </w:p>
    <w:p>
      <w:pPr>
        <w:pStyle w:val="Normal"/>
        <w:spacing w:before="0" w:after="120"/>
        <w:jc w:val="both"/>
        <w:rPr/>
      </w:pPr>
      <w:r>
        <w:rPr>
          <w:rFonts w:cs="Arial" w:ascii="Arial" w:hAnsi="Arial"/>
          <w:i/>
          <w:iCs/>
          <w:sz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sz w:val="22"/>
          <w:szCs w:val="22"/>
        </w:rPr>
      </w:pPr>
      <w:r>
        <w:rPr>
          <w:rFonts w:cs="Arial" w:ascii="Arial" w:hAnsi="Arial"/>
          <w:sz w:val="22"/>
          <w:szCs w:val="22"/>
        </w:rPr>
        <w:t>Dio è vita eterna. Nessun altro. La vita eterna di Dio è tutta in Cristo Gesù. Cristo Gesù è nel suo corpo e nel suo sangue. È in essi che si è posto ed ha posto tutta la potenza di vita eterna. Se l’uomo crede nelle sue parole, si accosta all’Eucaristia con pienezza di fede, carità, speranza, Cristo viene concepito nel cuore e nell’anima e diviene per l’uomo una fonte inesauribile di vita divina ed eterna. È una vita che si sviluppa, cresce, diviene sempre più vera e più forte. Produce frutti di salvezza e di redenzione. Si fa vera sorgente di vita eterna per molti altri cuori. L’Eucaristia è vera sorgente che viene immessa nel cuore dell’uomo come fonte che zampilla di vita eterna per tutti. Urge che questa fede venga ogni giorno vivificata, risanata, liberata da tutti gli agenti patoge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fede vera e santa.</w:t>
      </w:r>
      <w:r>
        <w:br w:type="page"/>
      </w:r>
    </w:p>
    <w:p>
      <w:pPr>
        <w:pStyle w:val="Heading1"/>
        <w:spacing w:before="0" w:after="0"/>
        <w:jc w:val="center"/>
        <w:rPr/>
      </w:pPr>
      <w:bookmarkStart w:id="54" w:name="__RefHeading___Toc385018194"/>
      <w:bookmarkEnd w:id="54"/>
      <w:r>
        <w:rPr/>
        <w:t>Togli prima la trave dal tuo occhio</w:t>
      </w:r>
    </w:p>
    <w:p>
      <w:pPr>
        <w:pStyle w:val="Heading3"/>
        <w:spacing w:before="0" w:after="120"/>
        <w:jc w:val="center"/>
        <w:rPr/>
      </w:pPr>
      <w:bookmarkStart w:id="55" w:name="__RefHeading___Toc385018195"/>
      <w:bookmarkEnd w:id="55"/>
      <w:r>
        <w:rPr>
          <w:sz w:val="32"/>
        </w:rPr>
        <w:t>23 GIUGNO (Mt 7,1-5)</w:t>
      </w:r>
    </w:p>
    <w:p>
      <w:pPr>
        <w:pStyle w:val="Normal"/>
        <w:spacing w:before="0" w:after="120"/>
        <w:jc w:val="both"/>
        <w:rPr>
          <w:rFonts w:ascii="Arial" w:hAnsi="Arial" w:cs="Arial"/>
          <w:iCs/>
          <w:sz w:val="22"/>
        </w:rPr>
      </w:pPr>
      <w:r>
        <w:rPr>
          <w:rFonts w:cs="Arial" w:ascii="Arial" w:hAnsi="Arial"/>
          <w:iCs/>
          <w:sz w:val="22"/>
        </w:rPr>
        <w:t>La correzione fraterna è obbligo per ogni cristiano. Essa però dovrà essere sempre operata dalla più alta carità, misericordia, pietà, compassione, perdono. Per questo è necessario che colui che intende e vuole aiutare i suoi fratelli, sia lui per primo libero da ogni imperfezione, ogni peccato, ogni trasgressione sia piccola che grande. La correzione fraterna si fa esclusivamente dalla santità.</w:t>
      </w:r>
    </w:p>
    <w:p>
      <w:pPr>
        <w:pStyle w:val="Normal"/>
        <w:spacing w:before="0" w:after="120"/>
        <w:jc w:val="both"/>
        <w:rPr>
          <w:rFonts w:ascii="Arial" w:hAnsi="Arial" w:cs="Arial"/>
          <w:iCs/>
          <w:sz w:val="22"/>
        </w:rPr>
      </w:pPr>
      <w:r>
        <w:rPr>
          <w:rFonts w:cs="Arial" w:ascii="Arial" w:hAnsi="Arial"/>
          <w:iCs/>
          <w:sz w:val="22"/>
        </w:rPr>
        <w:t>Chi non cammina verso la santità, chi non sperimenta il duro tracciato che ci porta verso la perfezione morale e spirituale, facilmente cadrà nel peccato del giudizio, della condanna. Si ergerà a giudice inflessibile dei suoi fratelli. Sarà senza alcuna pietà. Il cuore duro e impietrito dell’uomo sempre lo porta al giudizio e alla condanna. Mentre un cuore di carne, pieno di Spirito Santo, lo spingerà alla grande clemenza, comprensione, pietà, immensa misericordia.</w:t>
      </w:r>
    </w:p>
    <w:p>
      <w:pPr>
        <w:pStyle w:val="Normal"/>
        <w:spacing w:before="0" w:after="120"/>
        <w:jc w:val="both"/>
        <w:rPr>
          <w:rFonts w:ascii="Arial" w:hAnsi="Arial" w:cs="Arial"/>
          <w:iCs/>
          <w:sz w:val="22"/>
        </w:rPr>
      </w:pPr>
      <w:r>
        <w:rPr>
          <w:rFonts w:cs="Arial" w:ascii="Arial" w:hAnsi="Arial"/>
          <w:iCs/>
          <w:sz w:val="22"/>
        </w:rPr>
        <w:t>La correzione fraterna va pertanto operata dal cuore nuovo. È questo un obbligo evangelico che sempre dovrà essere osservato. Questo esige che ogni cristiano cammini ardentemente verso la creazione in lui di questo cuore di carne, che è frutto esclusivo dello Spirito Santo. Non è in potere dell’uomo farsi da se stesso il cuore nuovo. Questa opera il Padre l’ha assegnata al suo Santo Spirito. Ma lo Spirito del Signore non viene da se stesso. Viene portato dal cristiano. Per cui quotidianamente il cristiano deve essere salvatore del cristiano. Prima del cristiano e poi di ogni altro uomo. Prima salvatore del suo corpo e poi di quanti ancora non sono suo corpo perché lo diventino presto. Non è facile entrare in questa visione spirituale perfetta.</w:t>
      </w:r>
    </w:p>
    <w:p>
      <w:pPr>
        <w:pStyle w:val="Normal"/>
        <w:spacing w:before="0" w:after="120"/>
        <w:jc w:val="both"/>
        <w:rPr>
          <w:rFonts w:ascii="Arial" w:hAnsi="Arial" w:cs="Arial"/>
          <w:iCs/>
          <w:sz w:val="22"/>
        </w:rPr>
      </w:pPr>
      <w:r>
        <w:rPr>
          <w:rFonts w:cs="Arial" w:ascii="Arial" w:hAnsi="Arial"/>
          <w:iCs/>
          <w:sz w:val="22"/>
        </w:rPr>
        <w:t xml:space="preserve">Quando noi camminiamo con il cuore di pietra, all’istante smettiamo di essere salvatori dei nostri fratelli. Anche la correzione fraterna non è più per la salvezza. Mai lo potrà essere, perché manca in noi lo Spirito Santo, il solo che può entrare nel petto del fratello, togliere il cuore di pietra e al suo posto collocare il cuore di carne. Senza la potenza dello Spirito Santo in noi, l’altro rimarrà perennemente nel suo peccato, perché la nostra parola è dalla nostra carne, non dallo Spirito Santo. Ogni parola che viene dalla carne, si ferma alla carne. Non entra nello spirito, perché è assente lo Spirito Santo, il solo che può parlare allo spirito, al cuore, all’anima. </w:t>
      </w:r>
    </w:p>
    <w:p>
      <w:pPr>
        <w:pStyle w:val="Normal"/>
        <w:spacing w:before="0" w:after="120"/>
        <w:jc w:val="both"/>
        <w:rPr/>
      </w:pPr>
      <w:r>
        <w:rPr>
          <w:rFonts w:cs="Arial" w:ascii="Arial" w:hAnsi="Arial"/>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iCs/>
          <w:sz w:val="22"/>
        </w:rPr>
      </w:pPr>
      <w:r>
        <w:rPr>
          <w:rFonts w:cs="Arial" w:ascii="Arial" w:hAnsi="Arial"/>
          <w:iCs/>
          <w:sz w:val="22"/>
        </w:rPr>
        <w:t>Poiché solo lo Spirito Santo può parlare allo spirito e all’anima dei fratelli, è necessario che noi tutti siamo ricolmi di Spirito Santo, siamo pieni di esso. Per questo dobbiamo lasciare che Lui ogni giorno si fortifichi in noi, accresca le sue divine potenzialità di conversione, diventi luce sempre più splendente in modo che noi sempre come luce parliamo agli altri e mai come carne. La sapienza carnale è diabolica. La sapienza celeste è salutare sempre. Sempre produce una grande opera di salvezza.</w:t>
      </w:r>
    </w:p>
    <w:p>
      <w:pPr>
        <w:pStyle w:val="Normal"/>
        <w:spacing w:before="0" w:after="120"/>
        <w:jc w:val="both"/>
        <w:rPr/>
      </w:pPr>
      <w:r>
        <w:rPr>
          <w:rFonts w:cs="Arial" w:ascii="Arial" w:hAnsi="Arial"/>
          <w:iCs/>
          <w:sz w:val="22"/>
        </w:rPr>
        <w:t xml:space="preserve">Solo lo Spirito del Signore sa come parlare ad un cuore, come penetrare in un’anima. Togliere la trave dal nostro occhio, significa togliere il cuore di pietra dal nostro petto. Come è possibile questo? Attraverso un vero cammino di ascesi spirituale. Si ingaggia una forte lotta contro ogni vizio, imperfezione, trasgressione anche lieve dei Comandamenti. Si ci incammina sulla via delle Beatitudini. Si cresce in fede, carità, speranza. Si fa della preghiera uno stato perenne dell’anima e dello spirito. Agendo in questo modo, a poco a poco lo Spirito del Signore prende il governo totale della nostra vita e sempre noi agiremo secondo sapienza celeste e non più secondo sapienza carnale. Quando questo avverrà saremo pronti per levare la pagliuzza degli altri.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camminare nelle virtù. </w:t>
      </w:r>
      <w:r>
        <w:br w:type="page"/>
      </w:r>
    </w:p>
    <w:p>
      <w:pPr>
        <w:pStyle w:val="Heading1"/>
        <w:spacing w:before="0" w:after="0"/>
        <w:jc w:val="center"/>
        <w:rPr/>
      </w:pPr>
      <w:bookmarkStart w:id="56" w:name="__RefHeading___Toc385018196"/>
      <w:bookmarkEnd w:id="56"/>
      <w:r>
        <w:rPr/>
        <w:t>E davvero la mano del Signore era con lui</w:t>
      </w:r>
    </w:p>
    <w:p>
      <w:pPr>
        <w:pStyle w:val="Heading3"/>
        <w:spacing w:before="0" w:after="120"/>
        <w:jc w:val="center"/>
        <w:rPr/>
      </w:pPr>
      <w:bookmarkStart w:id="57" w:name="__RefHeading___Toc385018197"/>
      <w:bookmarkEnd w:id="57"/>
      <w:r>
        <w:rPr>
          <w:sz w:val="32"/>
        </w:rPr>
        <w:t>24 GIUGNO (Lc 1,57-66.80)</w:t>
      </w:r>
    </w:p>
    <w:p>
      <w:pPr>
        <w:pStyle w:val="Normal"/>
        <w:spacing w:before="0" w:after="120"/>
        <w:jc w:val="both"/>
        <w:rPr>
          <w:rFonts w:ascii="Arial" w:hAnsi="Arial" w:cs="Arial"/>
          <w:sz w:val="22"/>
          <w:szCs w:val="22"/>
        </w:rPr>
      </w:pPr>
      <w:r>
        <w:rPr>
          <w:rFonts w:cs="Arial" w:ascii="Arial" w:hAnsi="Arial"/>
          <w:sz w:val="22"/>
          <w:szCs w:val="22"/>
        </w:rPr>
        <w:t>Ogni evento che cade sotto i nostri occhi deve essere sempre visto con gli occhi di Dio, compreso con sapienza e intelligenza di Spirito Santo, amato con lo stesso amore di Gesù Signore. Urge dare perennemente alla nostra vita una dimensione trinitaria. Se questa dimensione non viene data, la storia mai da noi potrà essere salvata, né noi stessi ci potremo mai redimere, perché incapaci di portare nella verità celeste la nostra storia. Non vi è storia, non vi è vita che non debba essere vista da Dio in Dio.</w:t>
      </w:r>
    </w:p>
    <w:p>
      <w:pPr>
        <w:pStyle w:val="Normal"/>
        <w:spacing w:before="0" w:after="120"/>
        <w:jc w:val="both"/>
        <w:rPr>
          <w:rFonts w:ascii="Arial" w:hAnsi="Arial" w:cs="Arial"/>
          <w:sz w:val="22"/>
          <w:szCs w:val="22"/>
        </w:rPr>
      </w:pPr>
      <w:r>
        <w:rPr>
          <w:rFonts w:cs="Arial" w:ascii="Arial" w:hAnsi="Arial"/>
          <w:sz w:val="22"/>
          <w:szCs w:val="22"/>
        </w:rPr>
        <w:t xml:space="preserve">Zaccaria non ha creduto nella parola dell’Angelo del Signore che è venuto a portargli un lieto annunzio mentre lui stava nel tempio del Signore a svolgere il suo servizio santo. Rimane muto. A nessuno ha potuto raccontare quanto il Signore aveva fatto per lui. Il mutismo spirituale oggi accompagna quasi  tutti i discepoli di Gesù. Questi, avendo perduto la fede nella Parola del loro Maestro, sono condannati ad un silenzio eterno. Sono muti. Non riescono a parlare. Quando parlano, dicono cose inesatte, imperfette, non vere, addirittura mostruose su si Lui. </w:t>
      </w:r>
    </w:p>
    <w:p>
      <w:pPr>
        <w:pStyle w:val="Normal"/>
        <w:spacing w:before="0" w:after="120"/>
        <w:jc w:val="both"/>
        <w:rPr>
          <w:rFonts w:ascii="Arial" w:hAnsi="Arial" w:cs="Arial"/>
          <w:sz w:val="22"/>
          <w:szCs w:val="22"/>
        </w:rPr>
      </w:pPr>
      <w:r>
        <w:rPr>
          <w:rFonts w:cs="Arial" w:ascii="Arial" w:hAnsi="Arial"/>
          <w:sz w:val="22"/>
          <w:szCs w:val="22"/>
        </w:rPr>
        <w:t>Il mutismo cristiano oggi è il male del mondo. Zaccaria riprese l’uso della parola dopo che tutte le parole dell’angelo si sono compiute senza che neppure una cadesse nel vuoto. Ora lui può lodare, benedire, esaltare il Signore. Può innalzare il suo inno di ringraziamento, vera profezia in cui la storia è letta con gli occhi di Dio, nella più potente luce e sapienza dello Spirito Santo. Quanto è avvenuto con Zaccaria dovrà avvenire con ogni discepolo del Signore. È questa la vera evangelizzazione: narrare quanto il Signore ha fatto per noi, quanto ogni giorno fa per noi. Se separiamo l’evangelizzazione dall’opera che il Signore oggi sta facendo per noi, la nostra mai sarà vera evangelizzazione. Sarà semplicemente mutismo spirituale.</w:t>
      </w:r>
    </w:p>
    <w:p>
      <w:pPr>
        <w:pStyle w:val="Normal"/>
        <w:spacing w:before="0" w:after="120"/>
        <w:jc w:val="both"/>
        <w:rPr/>
      </w:pPr>
      <w:r>
        <w:rPr>
          <w:rFonts w:cs="Arial" w:ascii="Arial" w:hAnsi="Arial"/>
          <w:sz w:val="22"/>
          <w:szCs w:val="22"/>
        </w:rPr>
        <w:t>Quanti sono parenti e amici di Zaccaria, vedono la storia, la contemplano con occhi di purissima fede, avvertono la presenza misteriosa di Dio in questo bambino. Si interrogano. Si chiedono. Si pongono domande. È questa la vera via dell’evangelizzazione. Mettere ogni uomo dinanzi alle opere che Dio oggi sta compiendo per la salvezza dei suoi figli. Quando ci si trova dinanzi ad eventi soprannaturali, sempre il cuore viene messo in questione, in discussione, in agitazione. Chiede ed esige una risposta. Domanda ed ha bisogno che qualcuno gli faccia luce. Zaccaria fa luce. Apre la storia ad una dimensione di vera salvezza. Vede nel bambino la potente mano di Dio. Proclama che il Signore si è messo nuovamente in azione. Viene per salvare il suo popolo con potenza. Il suo bambino è strumento di Dio.</w:t>
      </w:r>
    </w:p>
    <w:p>
      <w:pPr>
        <w:pStyle w:val="Normal"/>
        <w:spacing w:before="0" w:after="120"/>
        <w:jc w:val="both"/>
        <w:rPr/>
      </w:pPr>
      <w:r>
        <w:rPr>
          <w:rFonts w:cs="Arial" w:ascii="Arial" w:hAnsi="Arial"/>
          <w:i/>
          <w:iCs/>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La vera evangelizzazione è fatta di una parola che illumina e rende comprensibile la grande opera di salvezza che Dio oggi sta compiendo in favore dei suoi figli. Se manca l’opera, la parola è vana. Se manca la parola, l’opera è muta. Opera e parola devono essere una cosa sola. Per questo urgono occhi di Dio, sapienza di Spirito Santo, cuore di Cristo per vedere, comprendere, parlare. Oggi molta evangelizzazione non si compie proprio perché l’uomo è separato da Dio, dallo Spirito Santo, da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ntori delle opere di Dio. </w:t>
      </w:r>
      <w:r>
        <w:br w:type="page"/>
      </w:r>
    </w:p>
    <w:p>
      <w:pPr>
        <w:pStyle w:val="Heading1"/>
        <w:spacing w:before="0" w:after="0"/>
        <w:jc w:val="center"/>
        <w:rPr>
          <w:sz w:val="28"/>
        </w:rPr>
      </w:pPr>
      <w:bookmarkStart w:id="58" w:name="__RefHeading___Toc385018198"/>
      <w:bookmarkEnd w:id="58"/>
      <w:r>
        <w:rPr/>
        <w:t>Un albero buono non può produrre frutti cattivi</w:t>
      </w:r>
    </w:p>
    <w:p>
      <w:pPr>
        <w:pStyle w:val="Heading3"/>
        <w:spacing w:before="0" w:after="120"/>
        <w:jc w:val="center"/>
        <w:rPr/>
      </w:pPr>
      <w:bookmarkStart w:id="59" w:name="__RefHeading___Toc385018199"/>
      <w:bookmarkEnd w:id="59"/>
      <w:r>
        <w:rPr>
          <w:sz w:val="32"/>
        </w:rPr>
        <w:t>25 GIUGNO (Mt 7,15-20)</w:t>
      </w:r>
    </w:p>
    <w:p>
      <w:pPr>
        <w:pStyle w:val="Normal"/>
        <w:spacing w:before="0" w:after="120"/>
        <w:jc w:val="both"/>
        <w:rPr>
          <w:rFonts w:ascii="Arial" w:hAnsi="Arial" w:cs="Arial"/>
          <w:sz w:val="22"/>
          <w:szCs w:val="22"/>
        </w:rPr>
      </w:pPr>
      <w:r>
        <w:rPr>
          <w:rFonts w:cs="Arial" w:ascii="Arial" w:hAnsi="Arial"/>
          <w:sz w:val="22"/>
          <w:szCs w:val="22"/>
        </w:rPr>
        <w:t>Dio è la verità. Dio, che è la verità, è tutto in Cristo Gesù. Cristo Gesù è la verità piena, perfetta, divina e umana di Dio, nello Spirito Santo, che è lo Spirito della verità. L’uomo è stato creato ad immagine della verità di Dio. Vive se rimane in questa verità, che lui deve accogliere con la volontà e con la sapienza e intelligenza di cui è stato arricchito da Dio deve trasformarla in sua vita. Attinge la verità da Dio, il quale gliela comunica attraverso la sua Parola, che è purissima verità, la trasforma in suo corpo e in suo sangue, in sua storia quotidiana, vive. Se si distacca dalla Parola, muore.</w:t>
      </w:r>
    </w:p>
    <w:p>
      <w:pPr>
        <w:pStyle w:val="Normal"/>
        <w:spacing w:before="0" w:after="120"/>
        <w:jc w:val="both"/>
        <w:rPr>
          <w:rFonts w:ascii="Arial" w:hAnsi="Arial" w:cs="Arial"/>
          <w:sz w:val="22"/>
          <w:szCs w:val="22"/>
        </w:rPr>
      </w:pPr>
      <w:r>
        <w:rPr>
          <w:rFonts w:cs="Arial" w:ascii="Arial" w:hAnsi="Arial"/>
          <w:sz w:val="22"/>
          <w:szCs w:val="22"/>
        </w:rPr>
        <w:t>Dio però non comunica la sua Parola direttamente ad ogni uomo, la comunica attraverso i suoi profeti, i suoi messaggeri, persone incaricate da Lui a trasmettere la sua Parola ad ogni sua creatura. Chi vive in Dio, vive di Parola di Dio, comunica la Parola di Dio. Chi non vive in Dio, non vive di Parola di Dio, mai potrà comunicare, trasmettere la Parola di Dio. Costui trasmetterà una sua propria parola, non certamente la Parola di Dio. Per farsi accreditare in modo che alla sua parola si dia vera accoglienza di fede, costui dirà che la sua è Parola di Dio. Lo dice, ma inganna. Lo attesta il fatto che lui non vive di Parola di Dio, la Parola di Dio non conosce.</w:t>
      </w:r>
    </w:p>
    <w:p>
      <w:pPr>
        <w:pStyle w:val="Normal"/>
        <w:spacing w:before="0" w:after="120"/>
        <w:jc w:val="both"/>
        <w:rPr>
          <w:rFonts w:ascii="Arial" w:hAnsi="Arial" w:cs="Arial"/>
          <w:sz w:val="22"/>
          <w:szCs w:val="22"/>
        </w:rPr>
      </w:pPr>
      <w:r>
        <w:rPr>
          <w:rFonts w:cs="Arial" w:ascii="Arial" w:hAnsi="Arial"/>
          <w:sz w:val="22"/>
          <w:szCs w:val="22"/>
        </w:rPr>
        <w:t>Gesù sa quanto danno produce una parola non di Dio fatta passare come Parola di Dio. Invita i suoi discepoli a porre ogni attenzione. Essi non devono ascoltare la parola, devono osservare la vita di coloro che si annunziano come veri profeti del Signore. Osservando la vita, noteranno che vi è una perenne contraddizione tra ciò che essi dicono e ciò che fanno. Le loro opere non sono il frutto della vera Parola di Dio, sono invece il frutto della loro carne, delle loro passioni, dei loro peccati.</w:t>
      </w:r>
    </w:p>
    <w:p>
      <w:pPr>
        <w:pStyle w:val="Normal"/>
        <w:spacing w:before="0" w:after="120"/>
        <w:jc w:val="both"/>
        <w:rPr>
          <w:rFonts w:ascii="Arial" w:hAnsi="Arial" w:cs="Arial"/>
          <w:sz w:val="22"/>
          <w:szCs w:val="22"/>
        </w:rPr>
      </w:pPr>
      <w:r>
        <w:rPr>
          <w:rFonts w:cs="Arial" w:ascii="Arial" w:hAnsi="Arial"/>
          <w:sz w:val="22"/>
          <w:szCs w:val="22"/>
        </w:rPr>
        <w:t>La parola della vera profezia è sempre attestata, garantita dalla vita ricca di frutti di ogni bontà, mansuetudine, pazienza, carità, magnanimità, umiltà, grande gratuità. La vera profezia è nella più grande libertà dalle cose di questo mondo. Il vero profeta mai guadagnerà un qualcosa dalla sua missione. Gesù vero profeta del Dio vivente è nato nella più grande povertà ed è morto nudo su una croce. Nulla ha ricevuto da questo mondo. Tutto invece Lui ha donato al mondo. Gli ha fatto dono finanche del suo corpo e del suo sangue come vero nutrimento e bevanda di vita eterna.</w:t>
      </w:r>
    </w:p>
    <w:p>
      <w:pPr>
        <w:pStyle w:val="Normal"/>
        <w:spacing w:before="0" w:after="120"/>
        <w:jc w:val="both"/>
        <w:rPr>
          <w:rFonts w:ascii="Arial" w:hAnsi="Arial" w:cs="Arial"/>
          <w:i/>
          <w:i/>
          <w:iCs/>
          <w:sz w:val="20"/>
        </w:rPr>
      </w:pPr>
      <w:r>
        <w:rPr>
          <w:rFonts w:cs="Arial" w:ascii="Arial" w:hAnsi="Arial"/>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Gesù dona ai suoi discepoli una regola infallibile. La Parola vera oltre che dono di Dio è anche il frutto della vita vera della persona. La vita vera attesta per la sua parola vera. La vita è vera se intessuta di frutti dello Spirito. Poiché l’albero è buono, sempre produrrà parole buone. Sempre dirà parole che sono dalla verità di Dio, indipendentemente se vengono o non vengono direttamente da Dio, sempre però provengono dalla sua natura vera che non può produrre se non frutti veri. La parola vera è sempre il frutto di una persona vera. L’albero è buono e il frutto è anche buono.</w:t>
      </w:r>
    </w:p>
    <w:p>
      <w:pPr>
        <w:pStyle w:val="Normal"/>
        <w:spacing w:before="0" w:after="120"/>
        <w:jc w:val="both"/>
        <w:rPr>
          <w:rFonts w:ascii="Arial" w:hAnsi="Arial" w:cs="Arial"/>
          <w:sz w:val="22"/>
          <w:szCs w:val="22"/>
        </w:rPr>
      </w:pPr>
      <w:r>
        <w:rPr>
          <w:rFonts w:cs="Arial" w:ascii="Arial" w:hAnsi="Arial"/>
          <w:sz w:val="22"/>
          <w:szCs w:val="22"/>
        </w:rPr>
        <w:t>Non si guarda prima l’albero e poi si dice che il frutto è buono. Sempre invece si deve partire dal frutto. Si prende il frutto, se esso è buono l’albero e buono. Se il frutto è cattivo, l’albero è cattivo. Poiché l’albero del falso profeta non produce solo parole, ma ogni altro frutto, osservando i suoi frutti, è facile comprendere che ci si trova dinanzi ad un albero guasto, malato, non buono. La sua parola è anch’essa guasta, malata, non buona. Questa regola di Gesù è infallibile. Perché allora molti si lasciano ingannare, fuorviare, raggirare? Perché Dio vuole che l’uomo metta sempre in atto sapienza e intelligenza. Vuole che sempre l’uomo creda nella sua Parola. Chi non crede nella Parola di Dio, sempre si lascerà ingannare. Anche lui è albero cattivo con frutti cattiv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lberi buoni.</w:t>
      </w:r>
      <w:r>
        <w:br w:type="page"/>
      </w:r>
    </w:p>
    <w:p>
      <w:pPr>
        <w:pStyle w:val="Heading1"/>
        <w:spacing w:before="0" w:after="0"/>
        <w:jc w:val="center"/>
        <w:rPr/>
      </w:pPr>
      <w:bookmarkStart w:id="60" w:name="__RefHeading___Toc385018200"/>
      <w:bookmarkEnd w:id="60"/>
      <w:r>
        <w:rPr/>
        <w:t>Egli infatti insegnava loro come uno che ha autorità</w:t>
      </w:r>
    </w:p>
    <w:p>
      <w:pPr>
        <w:pStyle w:val="Heading3"/>
        <w:spacing w:before="0" w:after="120"/>
        <w:jc w:val="center"/>
        <w:rPr/>
      </w:pPr>
      <w:bookmarkStart w:id="61" w:name="__RefHeading___Toc385018201"/>
      <w:bookmarkEnd w:id="61"/>
      <w:r>
        <w:rPr>
          <w:sz w:val="32"/>
        </w:rPr>
        <w:t>26 GIUGNO (Mt 7,21-29)</w:t>
      </w:r>
    </w:p>
    <w:p>
      <w:pPr>
        <w:pStyle w:val="Normal"/>
        <w:spacing w:before="0" w:after="120"/>
        <w:jc w:val="both"/>
        <w:rPr>
          <w:rFonts w:ascii="Arial" w:hAnsi="Arial" w:cs="Arial"/>
          <w:sz w:val="22"/>
          <w:szCs w:val="22"/>
        </w:rPr>
      </w:pPr>
      <w:r>
        <w:rPr>
          <w:rFonts w:cs="Arial" w:ascii="Arial" w:hAnsi="Arial"/>
          <w:sz w:val="22"/>
          <w:szCs w:val="22"/>
        </w:rPr>
        <w:t xml:space="preserve">Gesù è dal cuore ricolmo di Dio. Dal suo cuore pieno di Dio attinge ogni parola di Dio e la dona all’uomo. I farisei del tempo di Gesù e gli scribi non avevano Dio nel cuore. Lo attesta la loro parola, che non è parola di Dio. È invece una parola d’uomo fatta passare per parola di Dio, per sua legge, sua verità, suo comandamento, suo statuto. </w:t>
      </w:r>
    </w:p>
    <w:p>
      <w:pPr>
        <w:pStyle w:val="Normal"/>
        <w:spacing w:before="0" w:after="120"/>
        <w:jc w:val="both"/>
        <w:rPr>
          <w:rFonts w:ascii="Arial" w:hAnsi="Arial" w:cs="Arial"/>
          <w:sz w:val="22"/>
          <w:szCs w:val="22"/>
        </w:rPr>
      </w:pPr>
      <w:r>
        <w:rPr>
          <w:rFonts w:cs="Arial" w:ascii="Arial" w:hAnsi="Arial"/>
          <w:sz w:val="22"/>
          <w:szCs w:val="22"/>
        </w:rPr>
        <w:t xml:space="preserve">Le folle avvertono la differenza e la manifestano. Esse riconoscono in Gesù una persona che parla con autorità, parla cioè con coscienza, intelligenza, vera conoscenza, autentica sapienza, costante frequentazione di Dio. È come se Gesù e Dio vivessero insieme, dialogassero insieme e Gesù portasse agli uomini il frutto di un dialogo perenne con il Padre suo. È come se Gesù proferisse ogni sua parola attingendola dal cuore stesso di Dio. Questo nota la folla e lo dice, lo grida. </w:t>
      </w:r>
    </w:p>
    <w:p>
      <w:pPr>
        <w:pStyle w:val="Normal"/>
        <w:spacing w:before="0" w:after="120"/>
        <w:jc w:val="both"/>
        <w:rPr>
          <w:rFonts w:ascii="Arial" w:hAnsi="Arial" w:cs="Arial"/>
          <w:sz w:val="22"/>
          <w:szCs w:val="22"/>
        </w:rPr>
      </w:pPr>
      <w:r>
        <w:rPr>
          <w:rFonts w:cs="Arial" w:ascii="Arial" w:hAnsi="Arial"/>
          <w:sz w:val="22"/>
          <w:szCs w:val="22"/>
        </w:rPr>
        <w:t>Oggi si ha paura della differenza di Parola. Si impone a tutti un unico modo di parlare, dialogare, spiegare, argomentare. Uno afferma una falsità e tutti la ripetono, senza neanche sapere il significato delle parole che vengono pronunciate. Un altro coniuga uno slogan ad effetto e tutti come scimmie dello zoo teologico universale devono farla risuonare, altrimenti si sentono menomati, minorati, privi di scienza e di intelligenza. È uno strano mondo quello della teologia. Quasi tutti sono obbligati a seguire lo stesso metodo, gli stessi argomenti, le stesse tracce, gli stessi autori. La verità non ha più valore. Non viene più accolta. È dichiarata falsità perché non si confà ai canoni di questa moderna scienza che fonda se stessa sul nulla di Dio e dell’uomo.</w:t>
      </w:r>
    </w:p>
    <w:p>
      <w:pPr>
        <w:pStyle w:val="Normal"/>
        <w:spacing w:before="0" w:after="120"/>
        <w:jc w:val="both"/>
        <w:rPr>
          <w:rFonts w:ascii="Arial" w:hAnsi="Arial" w:cs="Arial"/>
          <w:sz w:val="22"/>
          <w:szCs w:val="22"/>
        </w:rPr>
      </w:pPr>
      <w:r>
        <w:rPr>
          <w:rFonts w:cs="Arial" w:ascii="Arial" w:hAnsi="Arial"/>
          <w:sz w:val="22"/>
          <w:szCs w:val="22"/>
        </w:rPr>
        <w:t xml:space="preserve">Oggi viviamo con una teologia malata, perché malato è il teologo che la pone in essere. Se non si risana il teologo, mai si potrà risanare la teologia. Questa teologia non genera salvezza. Non dona verità salvifica. Non smuove i cuori. Non turba le menti. È un puro esercizio vuoto. Urge reagire. La teologia deve ritornare ad essere sapienza, saggezza, retta e santa comprensione nello Spirito Santo della divina rivelazione. Di certo non è santa quella teologia che abolisce la verità di Dio per mettere sul candelabro dei tizzoni fumiganti di falsità e di umana stoltezza. Con questi tizzoni nessuna luce di verità sarà mai fatta e la casa della scienza di Dio rimarrà per sempre avvolta da un fumo puzzolente che è preludio del fumo eterno. </w:t>
      </w:r>
    </w:p>
    <w:p>
      <w:pPr>
        <w:pStyle w:val="Normal"/>
        <w:spacing w:before="0" w:after="120"/>
        <w:jc w:val="both"/>
        <w:rPr/>
      </w:pPr>
      <w:r>
        <w:rPr>
          <w:rFonts w:cs="Arial" w:ascii="Arial" w:hAnsi="Arial"/>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Le folle sono distaccate dal nostro vano insegnamento e lo dicono spesso anche con rabbia. Sentono la necessità di un sano nutrimento, ma sono perennemente condannate a sentire le dottrine sterili degli scribi e dei farisei del nostro tempo. Urge che tutti coloro che sono investiti di autorità per parlare di Dio si liberino dalle cordate, dalle metodologie, dalle strutture, prendano il mano il Vangelo e gli diano voce, lo intonino perché risuoni e riscaldi i cuori. Questo Gesù ha fatto. Ha preso in mano la Parola del Padre suo e le ha dato voce. L’ha intonata tra la gente e subito essa ha compreso che si trovava dinanzi ad un vero cantore. I loro scribi e farisei erano cantori falsi, stonati, senza alcuno spartito divino. Gesù era tutto diverso. Lui cantava be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ravi cantori del Vangelo. </w:t>
      </w:r>
      <w:r>
        <w:br w:type="page"/>
      </w:r>
    </w:p>
    <w:p>
      <w:pPr>
        <w:pStyle w:val="Heading1"/>
        <w:spacing w:before="0" w:after="0"/>
        <w:jc w:val="center"/>
        <w:rPr/>
      </w:pPr>
      <w:bookmarkStart w:id="62" w:name="__RefHeading___Toc385018202"/>
      <w:bookmarkEnd w:id="62"/>
      <w:r>
        <w:rPr/>
        <w:t>Tutto è stato dato a me dal Padre mio</w:t>
      </w:r>
    </w:p>
    <w:p>
      <w:pPr>
        <w:pStyle w:val="Heading3"/>
        <w:spacing w:before="0" w:after="120"/>
        <w:jc w:val="center"/>
        <w:rPr/>
      </w:pPr>
      <w:bookmarkStart w:id="63" w:name="__RefHeading___Toc385018203"/>
      <w:bookmarkEnd w:id="63"/>
      <w:r>
        <w:rPr>
          <w:sz w:val="32"/>
        </w:rPr>
        <w:t>27 GIUGNO (Mt 11,25-30)</w:t>
      </w:r>
    </w:p>
    <w:p>
      <w:pPr>
        <w:pStyle w:val="Normal"/>
        <w:spacing w:before="0" w:after="120"/>
        <w:jc w:val="both"/>
        <w:rPr>
          <w:rFonts w:ascii="Arial" w:hAnsi="Arial" w:cs="Arial"/>
          <w:sz w:val="22"/>
          <w:szCs w:val="22"/>
        </w:rPr>
      </w:pPr>
      <w:r>
        <w:rPr>
          <w:rFonts w:cs="Arial" w:ascii="Arial" w:hAnsi="Arial"/>
          <w:sz w:val="22"/>
          <w:szCs w:val="22"/>
        </w:rPr>
        <w:t xml:space="preserve">Si ha l’impressione che la Chiesa viva oggi con un vecchio Vangelo divorato dal tarlo. Mi spiego. Quando il tarlo aggredisce la materia vegetale, alcune parti vengono divorate per intero. Di esse esiste solo qualche orlo periferico. Altre parti sono bucherellate, con fori più o meno ampi, che rendono il testo illeggibile, tante sono le parole consumate, inesistenti, scomparse. È un vero disastro. Oggi sembra proprio che molta teologia usi come libro di consultazione, posto a fondamento del suo argomentare, proprio questo vecchio Vangelo tarlato. </w:t>
      </w:r>
    </w:p>
    <w:p>
      <w:pPr>
        <w:pStyle w:val="Normal"/>
        <w:spacing w:before="0" w:after="120"/>
        <w:jc w:val="both"/>
        <w:rPr>
          <w:rFonts w:ascii="Arial" w:hAnsi="Arial" w:cs="Arial"/>
          <w:sz w:val="22"/>
          <w:szCs w:val="22"/>
        </w:rPr>
      </w:pPr>
      <w:r>
        <w:rPr>
          <w:rFonts w:cs="Arial" w:ascii="Arial" w:hAnsi="Arial"/>
          <w:sz w:val="22"/>
          <w:szCs w:val="22"/>
        </w:rPr>
        <w:t xml:space="preserve">Questo spiega perché la teologia si stia smarrendo. Manca ad essa il Vangelo vero, quello scritto dallo Spirito Santo, quello interpretato dallo Spirito Santo, quello conosciuto dallo Spirito Santo, quello insegnato dallo Spirito Santo. Con un vecchio  Vangelo tarlato viene fuori una teologia la cui verità è anch’essa bucherellata, incomprensibile, inattuabile, incapace di illuminare le menti, impossibilitata a riscaldare i cuori. Questa teologia è lacunosa, fredda, impacciata, inadeguata, semplicemente non evangelica. Del resto mai potrebbe essere evangelica, dal momento che il suo libro primario di consultazione è questo vecchio Vangelo tarlato. </w:t>
      </w:r>
    </w:p>
    <w:p>
      <w:pPr>
        <w:pStyle w:val="Normal"/>
        <w:spacing w:before="0" w:after="120"/>
        <w:jc w:val="both"/>
        <w:rPr>
          <w:rFonts w:ascii="Arial" w:hAnsi="Arial" w:cs="Arial"/>
          <w:sz w:val="22"/>
          <w:szCs w:val="22"/>
        </w:rPr>
      </w:pPr>
      <w:r>
        <w:rPr>
          <w:rFonts w:cs="Arial" w:ascii="Arial" w:hAnsi="Arial"/>
          <w:sz w:val="22"/>
          <w:szCs w:val="22"/>
        </w:rPr>
        <w:t>È necessario che la teologia si rivesta di grande umiltà. Si prostri dinanzi allo Spirito Santo, il solo che possiede il vero libro del Vangelo, quello sano, mai esposto alla furia divoratrice dei tarli della mente umana, e chieda che gli faccia nuovamente dono di esso. Finché il teologo rimarrà con il suo vecchio Vangelo bucherellato, forato, trapassato da parte a parte, anche il suo frutto sarà una teologia bucherellata, forata, trapassata da parte a parte, senza dialogo tra le verità, priva di connessione tra le sue parti vitali, carente di ogni contenuto di vera salvezza.</w:t>
      </w:r>
    </w:p>
    <w:p>
      <w:pPr>
        <w:pStyle w:val="Normal"/>
        <w:spacing w:before="0" w:after="120"/>
        <w:jc w:val="both"/>
        <w:rPr>
          <w:rFonts w:ascii="Arial" w:hAnsi="Arial" w:cs="Arial"/>
          <w:sz w:val="22"/>
          <w:szCs w:val="22"/>
        </w:rPr>
      </w:pPr>
      <w:r>
        <w:rPr>
          <w:rFonts w:cs="Arial" w:ascii="Arial" w:hAnsi="Arial"/>
          <w:sz w:val="22"/>
          <w:szCs w:val="22"/>
        </w:rPr>
        <w:t xml:space="preserve">Oggi il tarlo ha divorato in modo irreparabile tutte le parti del Vangelo che riguardano Cristo e la sua mediazione unica. Mediazione nella conoscenza vera, perfetta, autentica, infallibile del Padre. Ma anche mediazione nel dono del ristoro, della pace, della sequela, della grande imitazione. Mediazione nella grazia e nella verità. Mediazione in ordine al dono dello Spirito Santo. Mediazione in ogni altro dono di Dio. La vita dell’uomo è da questa mediazione. Cristo Gesù è più che il corpo per l’anima. Senza la mediazione del corpo, l’anima lascia la storia, entra nell’eternità. Senza la mediazione di Cristo, anche la fede abbandona l’uomo, si entra nella totale falsità. </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Privato Cristo Gesù della sua missione, anche la Chiesa che è mediazione di Cristo, scompare. La Chiesa è il corpo di Cristo. Se l’anima di questo corpo non serve, è cancellata, abolita, defenestrata, costretta a lasciare, ad abbandonare, a fuggire, a ritirarsi nell’eternità, necessariamente il corpo è nella morte. Non potrebbe essere diversamente. Cristo sta alla Chiesa, come l’anima al corpo. Se l’anima lascia il corpo, il corpo è condannato alla putrefazione, alla decomposizione e così dicasi per la Chiesa. O la Chiesa consolida la sua anima e la rende principio vitale di essa, oppure è condannata alla putrefazione, alla decomposizione, a ridursi in polvere e cenere. Non ha alcun futuro e né presente di salvezza quella Chiesa che ha paura della sua anima. Su questo argomento non si può tollerare alcun equivoco, alcuna ambiguità. La verità deve brillare in tutto il suo splendore. La Chiesa non si relaziona a Dio, ma a Cristo. Per giungere fino a Dio la Chiesa necessariamente ha bisogno di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erfetta verità di Gesù. </w:t>
      </w:r>
      <w:r>
        <w:br w:type="page"/>
      </w:r>
    </w:p>
    <w:p>
      <w:pPr>
        <w:pStyle w:val="Heading1"/>
        <w:spacing w:before="0" w:after="0"/>
        <w:jc w:val="center"/>
        <w:rPr/>
      </w:pPr>
      <w:bookmarkStart w:id="64" w:name="__RefHeading___Toc385018204"/>
      <w:bookmarkEnd w:id="64"/>
      <w:r>
        <w:rPr/>
        <w:t>Sua madre custodiva tutte queste cose nel suo cuore</w:t>
      </w:r>
    </w:p>
    <w:p>
      <w:pPr>
        <w:pStyle w:val="Heading3"/>
        <w:spacing w:before="0" w:after="120"/>
        <w:jc w:val="center"/>
        <w:rPr/>
      </w:pPr>
      <w:bookmarkStart w:id="65" w:name="__RefHeading___Toc385018205"/>
      <w:bookmarkEnd w:id="65"/>
      <w:r>
        <w:rPr>
          <w:sz w:val="32"/>
        </w:rPr>
        <w:t>28 GIUGNO (Lc 2,41-51)</w:t>
      </w:r>
    </w:p>
    <w:p>
      <w:pPr>
        <w:pStyle w:val="Normal"/>
        <w:spacing w:before="0" w:after="120"/>
        <w:jc w:val="both"/>
        <w:rPr>
          <w:rFonts w:ascii="Arial" w:hAnsi="Arial" w:cs="Arial"/>
          <w:sz w:val="22"/>
          <w:szCs w:val="22"/>
        </w:rPr>
      </w:pPr>
      <w:r>
        <w:rPr>
          <w:rFonts w:cs="Arial" w:ascii="Arial" w:hAnsi="Arial"/>
          <w:sz w:val="22"/>
          <w:szCs w:val="22"/>
        </w:rPr>
        <w:t>Gesù è il vero Maestro e tutti devono andare alla sua scuola. Anche la Madre sua deve divenire sua discepola. Da Lui deve apprendere come si guarda perennemente verso la croce. Con divina pedagogia, con celeste sapienza, con ogni spirituale intelligenza già fin dall’età di dodici anni, Gesù sale in cattedra e inizia prima di ogni altra persona a dare i giusti, veri, santi insegnamenti alla Madre sua.</w:t>
      </w:r>
    </w:p>
    <w:p>
      <w:pPr>
        <w:pStyle w:val="Normal"/>
        <w:spacing w:before="0" w:after="120"/>
        <w:jc w:val="both"/>
        <w:rPr>
          <w:rFonts w:ascii="Arial" w:hAnsi="Arial" w:cs="Arial"/>
          <w:sz w:val="22"/>
          <w:szCs w:val="22"/>
        </w:rPr>
      </w:pPr>
      <w:r>
        <w:rPr>
          <w:rFonts w:cs="Arial" w:ascii="Arial" w:hAnsi="Arial"/>
          <w:sz w:val="22"/>
          <w:szCs w:val="22"/>
        </w:rPr>
        <w:t>Cosa deve imparare la Vergine Maria dal suo divin Figlio? Lei dovrà domani offrire al Padre proprio il suo divin Figlio. Lo dovrà offrire da crocifisso, sul Golgota. Lei dovrà essere infinitamente più che Abramo, più che Isacco, più che Giacobbe, più che Mosè ed ogni altro profeta e giusto dell’Antico Testamento. Lei dovrà offrire il suo divin Figlio al Padre con coscienza santissima, con volontà liberissima, con cuore purissimo, con sentimenti in tutto conformi alla volontà del Padre celeste.</w:t>
      </w:r>
    </w:p>
    <w:p>
      <w:pPr>
        <w:pStyle w:val="Normal"/>
        <w:spacing w:before="0" w:after="120"/>
        <w:jc w:val="both"/>
        <w:rPr>
          <w:rFonts w:ascii="Arial" w:hAnsi="Arial" w:cs="Arial"/>
          <w:sz w:val="22"/>
          <w:szCs w:val="22"/>
        </w:rPr>
      </w:pPr>
      <w:r>
        <w:rPr>
          <w:rFonts w:cs="Arial" w:ascii="Arial" w:hAnsi="Arial"/>
          <w:sz w:val="22"/>
          <w:szCs w:val="22"/>
        </w:rPr>
        <w:t>A questa grande offerta ci si deve preparare. Di certo non ci si può preparare da soli. Occorre che vi sia un maestro di altissime qualità morali e spirituali. Necessitiamo di un vero professore nello Spirito Santo. Questo compito spetta al Figlio dell’Altissimo. Nessuno più di lui potrà svolgere con frutto questo ministero di educazione alla croce. La prima lezione Gesù la dona a dodici anni. Si ferma a Gerusalemme senza nulla dire né a Giuseppe e né a Maria. Essi fanno una giornata di cammino, pensando l’una che Gesù fosse con l’altro e viceversa. Quando la sera la famiglia si raccoglie, si nota l’assenza di Gesù. Si riparte. Si torna a Gerusalemme. Gesù è nella casa del Padre suo che sta tenendo una lezione di saggezza divina, non umana, ai grandi dottori.</w:t>
      </w:r>
    </w:p>
    <w:p>
      <w:pPr>
        <w:pStyle w:val="Normal"/>
        <w:spacing w:before="0" w:after="120"/>
        <w:jc w:val="both"/>
        <w:rPr>
          <w:rFonts w:ascii="Arial" w:hAnsi="Arial" w:cs="Arial"/>
          <w:sz w:val="22"/>
          <w:szCs w:val="22"/>
        </w:rPr>
      </w:pPr>
      <w:r>
        <w:rPr>
          <w:rFonts w:cs="Arial" w:ascii="Arial" w:hAnsi="Arial"/>
          <w:sz w:val="22"/>
          <w:szCs w:val="22"/>
        </w:rPr>
        <w:t xml:space="preserve">Lui è il Dottore che illumina ogni dottrina. Da questo istante, dal momento del suo ingresso nel tempio, viene dichiarata non vera ogni altra dottrina che non sia conforme al suo insegnamento. Questa è la verità di questo permanere di Gesù in Gerusalemme per volontà del Padre. Lui è costituito da Dio il solo Dottore, il solo Maestro, il solo Professore, il solo Scriba del Padre.  Tutti gli altri devono respirare della sua verità, sapienza, dottrina, scienza, se vogliono parlare del vero Dio. Altrimenti o parleranno di un Dio che è stato, oppure diranno solo falsità e menzogne sul Dio che è oggi.  </w:t>
      </w:r>
    </w:p>
    <w:p>
      <w:pPr>
        <w:pStyle w:val="Normal"/>
        <w:spacing w:before="0" w:after="120"/>
        <w:jc w:val="both"/>
        <w:rPr/>
      </w:pPr>
      <w:r>
        <w:rPr>
          <w:rFonts w:cs="Arial" w:ascii="Arial" w:hAnsi="Arial"/>
          <w:i/>
          <w:iCs/>
          <w:sz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rPr>
        <w:t xml:space="preserve"> </w:t>
      </w:r>
      <w:r>
        <w:rPr>
          <w:rFonts w:cs="Arial" w:ascii="Arial" w:hAnsi="Arial"/>
          <w:i/>
          <w:iCs/>
          <w:sz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rPr>
        <w:t xml:space="preserve"> </w:t>
      </w:r>
      <w:r>
        <w:rPr>
          <w:rFonts w:cs="Arial" w:ascii="Arial" w:hAnsi="Arial"/>
          <w:i/>
          <w:iCs/>
          <w:sz w:val="20"/>
        </w:rPr>
        <w:t>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 xml:space="preserve">La Vergine Maria accenna ad una parola di richiesta di una qualche spiegazione. Vorrebbe conoscere le ragioni del suo rimanere in Gerusalemme. Gesù è fulmineo nella risposta. Lui deve occuparsi delle cose del Padre suo. Sua Madre non può ignorare queste cose. Deve tenerle fisse nel cuore. Non oggi. Sempre. Per sempre. Mai dovrà dimenticarle. Per questo Lui è venuto per insegnare le cose del Padre, per fare la volontà del Padre. Anche Maria deve imparare da Gesù come si fa la volontà del Padre, perché domani dovrà Lei stessa offrire Cristo al Padre sul monte del Calvario. Chi è allora la Vergine Maria? È colei che sempre deve offrire Cristo al Padre, gliene deve fare dono. Oggi aiutandolo perché viva di totale libertà. Domani non ostacolandolo nel dono del Vangelo. Infine conducendolo alla croce e offrend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la croce. </w:t>
      </w:r>
      <w:r>
        <w:br w:type="page"/>
      </w:r>
    </w:p>
    <w:p>
      <w:pPr>
        <w:pStyle w:val="Heading1"/>
        <w:spacing w:before="0" w:after="0"/>
        <w:jc w:val="center"/>
        <w:rPr>
          <w:sz w:val="28"/>
        </w:rPr>
      </w:pPr>
      <w:bookmarkStart w:id="66" w:name="__RefHeading___Toc385018206"/>
      <w:bookmarkEnd w:id="66"/>
      <w:r>
        <w:rPr/>
        <w:t>A te darò le chiavi del regno dei cieli</w:t>
      </w:r>
    </w:p>
    <w:p>
      <w:pPr>
        <w:pStyle w:val="Heading3"/>
        <w:spacing w:before="0" w:after="120"/>
        <w:jc w:val="center"/>
        <w:rPr/>
      </w:pPr>
      <w:bookmarkStart w:id="67" w:name="__RefHeading___Toc385018207"/>
      <w:bookmarkEnd w:id="67"/>
      <w:r>
        <w:rPr>
          <w:sz w:val="32"/>
        </w:rPr>
        <w:t>29 GIUGNO (Mt 16,13-19)</w:t>
      </w:r>
    </w:p>
    <w:p>
      <w:pPr>
        <w:pStyle w:val="Normal"/>
        <w:spacing w:before="0" w:after="120"/>
        <w:jc w:val="both"/>
        <w:rPr>
          <w:rFonts w:ascii="Arial" w:hAnsi="Arial" w:cs="Arial"/>
          <w:sz w:val="22"/>
          <w:szCs w:val="22"/>
        </w:rPr>
      </w:pPr>
      <w:r>
        <w:rPr>
          <w:rFonts w:cs="Arial" w:ascii="Arial" w:hAnsi="Arial"/>
          <w:sz w:val="22"/>
          <w:szCs w:val="22"/>
        </w:rPr>
        <w:t>Per conoscere secondo verità chi è Pietro, dobbiamo distinguere il Pietro della storia, il Pietro della Teologia, il Pietro della letteratura cattolica, il Pietro della quotidianità, il Pietro del dogma, il Pietro del Vangelo. Se comprenderemo chi è il vero Pietro del Vangelo, daremo verità ad ogni altro Pietro esistente nella mente degli uomini. Spesso si rifiuta il Pietro del Vangelo proprio perché noi offriamo alla gente il Pietro della nostra mente, della nostra teologia, della nostra filosofia, della nostra quotidianità.</w:t>
      </w:r>
    </w:p>
    <w:p>
      <w:pPr>
        <w:pStyle w:val="Normal"/>
        <w:spacing w:before="0" w:after="120"/>
        <w:jc w:val="both"/>
        <w:rPr>
          <w:rFonts w:ascii="Arial" w:hAnsi="Arial" w:cs="Arial"/>
          <w:sz w:val="22"/>
          <w:szCs w:val="22"/>
        </w:rPr>
      </w:pPr>
      <w:r>
        <w:rPr>
          <w:rFonts w:cs="Arial" w:ascii="Arial" w:hAnsi="Arial"/>
          <w:sz w:val="22"/>
          <w:szCs w:val="22"/>
        </w:rPr>
        <w:t>Allora è giusto che ci chiediamo: ma chi è il Pietro del Vangelo? Cosa ne ha fatto di Lui Gesù Signore? Qual è la divina volontà sul suo ministero? Qual è la verità del suo carisma? Come prima imprescindibile assoluta verità, dobbiamo fin da subito affermare che Pietro sta alla Chiesa come Cristo sta alla Chiesa. Sono un unico insostituibile fondamento. Cristo è fondamento invisibile. Pietro è fondamento visibile. Fondamento visibile e fondamento invisibile sono un unico indivisibile fondamento. Chi divide Cristo da Pietro, non possiede né Cristo e né Pietro. Questa verità è assoluta, eterna, fino alla consumazione del mondo Cristo e Pietro sono un solo indivisibile unico fondamento.</w:t>
      </w:r>
    </w:p>
    <w:p>
      <w:pPr>
        <w:pStyle w:val="Normal"/>
        <w:spacing w:before="0" w:after="120"/>
        <w:jc w:val="both"/>
        <w:rPr>
          <w:rFonts w:ascii="Arial" w:hAnsi="Arial" w:cs="Arial"/>
          <w:sz w:val="22"/>
          <w:szCs w:val="22"/>
        </w:rPr>
      </w:pPr>
      <w:r>
        <w:rPr>
          <w:rFonts w:cs="Arial" w:ascii="Arial" w:hAnsi="Arial"/>
          <w:sz w:val="22"/>
          <w:szCs w:val="22"/>
        </w:rPr>
        <w:t>Cristo è fondamento di verità, vita, via. È fondamento di grazia e di ogni santità. È fondamento di esemplarità perfetta. È fondamento di stabilità eterna. È fondamento di redenzione, giustificazione, espiazione vicaria. È fondamento sul quale Cristo Gesù lava perennemente la sua chiesa con il suo sangue per renderla pura, santa, immacolata, al fine di presentarla a Dio quale vergine casta, purissima, senza alcuna macchia. È fondamento di perenne elevazione spirituale, perenne purificazione, costante santificazione. Non è un fondamento neutro, bensì attivo. La vita dell’intera Chiesa è perennemente da Lui. Il fondamento che come acqua che zampilla di vita eterna sempre vivifica la Chiesa e la rende operatrice di copiosi frutti.</w:t>
      </w:r>
    </w:p>
    <w:p>
      <w:pPr>
        <w:pStyle w:val="Normal"/>
        <w:spacing w:before="0" w:after="120"/>
        <w:jc w:val="both"/>
        <w:rPr>
          <w:rFonts w:ascii="Arial" w:hAnsi="Arial" w:cs="Arial"/>
          <w:sz w:val="22"/>
          <w:szCs w:val="22"/>
        </w:rPr>
      </w:pPr>
      <w:r>
        <w:rPr>
          <w:rFonts w:cs="Arial" w:ascii="Arial" w:hAnsi="Arial"/>
          <w:sz w:val="22"/>
          <w:szCs w:val="22"/>
        </w:rPr>
        <w:t>Anche Pietro è chiamato ad essere tutto questo. Non lo è. Deve divenirlo. Come? Ogni giorno immergendosi in Cristo, per trasformarsi totalmente in Cristo Capo e Pastore della sua Chiesa. A Pietro non è consentita una santità mediocre, piccola, di bassa statura. È richiesta una santità in tutto simile a quella del suo Maestro. Lui è obbligato ad essere colmo di Spirito Santo, pieno di grazia e verità, ricco di saggezza e sapienza, formato in ogni virtù, perennemente stabilizzato nella volontà del Padre. Mai si deve lasciare condizionare dall’uomo. Mai farsi schiavo delle sue esigenze o necessità. Lui dovrà conoscere una sola volontà di governo: quella del Padre celeste. In questo dovrà imitare Cristo Gesù alla perfezione. Gesù è sempre dalla volontà di Dio. Mai è stato dalla convenienza dell’uomo, neanche per un solo istante. Neanche è stato dall’amore della Madre sua. Anche da Lei prese sempre le giuste distanze.</w:t>
      </w:r>
    </w:p>
    <w:p>
      <w:pPr>
        <w:pStyle w:val="Normal"/>
        <w:spacing w:before="0" w:after="120"/>
        <w:jc w:val="both"/>
        <w:rPr>
          <w:rFonts w:ascii="Arial" w:hAnsi="Arial" w:cs="Arial"/>
          <w:i/>
          <w:i/>
          <w:iCs/>
          <w:sz w:val="20"/>
        </w:rPr>
      </w:pPr>
      <w:r>
        <w:rPr>
          <w:rFonts w:cs="Arial" w:ascii="Arial" w:hAnsi="Arial"/>
          <w:i/>
          <w:iCs/>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Il ministero di Pietro è altissimo. Lui è chiamato ad attestare ad ogni altro, pecore e agnelli, che il suo amore per Cristo Signore supera l’amore dell’intera Chiesa. Nessuno dovrà amare Cristo più di Lui. È Lui il fondamento di ogni santità, verità, giustizia. La grazia di Dio dovrà trasformarlo in un vero Cristo vivente. Cristo sopra gli altri. Cristo maestro degli altri. Per questo Lui dovrà essere la persona tutta consegnata a Cristo. Se negli altri una qualche debolezza è anche consentita, a Lui nulla è consentito se non la perfetta identificazione con Gesù Signore.  Chi vede Lui deve vedere i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Pietro del Vangelo. </w:t>
      </w:r>
      <w:r>
        <w:br w:type="page"/>
      </w:r>
    </w:p>
    <w:p>
      <w:pPr>
        <w:pStyle w:val="Heading1"/>
        <w:spacing w:before="0" w:after="0"/>
        <w:jc w:val="center"/>
        <w:rPr/>
      </w:pPr>
      <w:bookmarkStart w:id="68" w:name="__RefHeading___Toc385018208"/>
      <w:bookmarkEnd w:id="68"/>
      <w:r>
        <w:rPr/>
        <w:t>Il Figlio dell’uomo non ha dove posare il capo</w:t>
      </w:r>
    </w:p>
    <w:p>
      <w:pPr>
        <w:pStyle w:val="Heading3"/>
        <w:spacing w:before="0" w:after="120"/>
        <w:jc w:val="center"/>
        <w:rPr/>
      </w:pPr>
      <w:bookmarkStart w:id="69" w:name="__RefHeading___Toc385018209"/>
      <w:bookmarkEnd w:id="69"/>
      <w:r>
        <w:rPr>
          <w:sz w:val="32"/>
        </w:rPr>
        <w:t>30 GIUGNO (Mt 8,18-22)</w:t>
      </w:r>
    </w:p>
    <w:p>
      <w:pPr>
        <w:pStyle w:val="Normal"/>
        <w:spacing w:before="0" w:after="120"/>
        <w:jc w:val="both"/>
        <w:rPr>
          <w:rFonts w:ascii="Arial" w:hAnsi="Arial" w:cs="Arial"/>
          <w:sz w:val="22"/>
          <w:szCs w:val="22"/>
        </w:rPr>
      </w:pPr>
      <w:r>
        <w:rPr>
          <w:rFonts w:cs="Arial" w:ascii="Arial" w:hAnsi="Arial"/>
          <w:sz w:val="22"/>
          <w:szCs w:val="22"/>
        </w:rPr>
        <w:t>Vi è una tentazione latente che va smascherata fin da subito. Essa non risparmia nessuno. Satana non tollera la volontà di Dio nell’esercizio della propria vocazione e missione. Vuole che ognuno introduca la propria volontà e secondo essa viva, eserciti la missione, svolga il suo quotidiano lavoro. Tutti vogliono essere cristiani, ma a modo loro, seguendo loro personali vie. Tutti vogliono essere presbiteri, ma secondo il loro cuore e la loro intelligenza. Tutti vogliono essere Vescovi, ma donando al loro ministero contenuti stabiliti da essi. Tutti vogliono essere cardinali e papi, ma seguendo le linee del momento, linee di diplomazia, opportunità, convenienza. Tutti vogliono essere di Cristo, ma camminando dietro se stessi.</w:t>
      </w:r>
    </w:p>
    <w:p>
      <w:pPr>
        <w:pStyle w:val="Normal"/>
        <w:spacing w:before="0" w:after="120"/>
        <w:jc w:val="both"/>
        <w:rPr>
          <w:rFonts w:ascii="Arial" w:hAnsi="Arial" w:cs="Arial"/>
          <w:sz w:val="22"/>
          <w:szCs w:val="22"/>
        </w:rPr>
      </w:pPr>
      <w:r>
        <w:rPr>
          <w:rFonts w:cs="Arial" w:ascii="Arial" w:hAnsi="Arial"/>
          <w:sz w:val="22"/>
          <w:szCs w:val="22"/>
        </w:rPr>
        <w:t>Questa tentazione non è per una sola volta, per un giorno. È per ogni momento, ogni giorno, ogni settimana, ogni mese, ogni anno, ogni secolo, ogni millennio. Essa non muore mai. Si manifesta con sempre rinnovate modalità. Se ne supera una perché la si riconosce dopo molti anni e si cade in una nuova, anch’essa irriconoscibile, anch’essa perdurante nel tempo. Satana è astuto. Lui sa che immettendo una sua modalità nell’esercizio della missione e del ministero, è come se rendesse nullo tutto il lavoro pastorale, missionario, che viene svolto. A noi è chiesta ogni accortezza per non cadere in questa tentazione. Ognuno dovrà rivestirsi di sapienza e intelligenza di Spirito Santo per conoscere e superare questa insidia diabolica.</w:t>
      </w:r>
    </w:p>
    <w:p>
      <w:pPr>
        <w:pStyle w:val="Normal"/>
        <w:spacing w:before="0" w:after="120"/>
        <w:jc w:val="both"/>
        <w:rPr>
          <w:rFonts w:ascii="Arial" w:hAnsi="Arial" w:cs="Arial"/>
          <w:sz w:val="22"/>
          <w:szCs w:val="22"/>
        </w:rPr>
      </w:pPr>
      <w:r>
        <w:rPr>
          <w:rFonts w:cs="Arial" w:ascii="Arial" w:hAnsi="Arial"/>
          <w:sz w:val="22"/>
          <w:szCs w:val="22"/>
        </w:rPr>
        <w:t xml:space="preserve">Oggi vi è una persona che si propone a Cristo per essere della sua sequela. Quest’uomo  è bene intenzionato. Lui vuole seguire il Maestro in ogni luogo e in ogni tempo. Desidera essere un suo fedele discepolo. Gesù non respinge la richiesta. Gli espone invece quali sono le esigenze di una sequela dietro di Lui. Se vuole seguirlo deve dimenticarsi di se stesso, del suo corpo, del suo spirito, della sua anima. Deve dimenticarsi del sonno, del cibo, dell’acqua. Di ogni altra necessità vitale. Dovrà mettersi a totale disposizione del Padre. Di notte e di giorno, d’estate e d’inverno dovrà essere tutto del Padre. Mai dovrà essere del suo corpo, della sua mente, del suo spirito, della sua anima, dei suoi desideri. Mai dovrà essere da se stesso, sempre invece dovrà appartenere al Padre. Tutta la sua vita è del Padre che potrà anche orientarla verso il martirio. Seguire Cristo è spogliarsi di se stesso. </w:t>
      </w:r>
    </w:p>
    <w:p>
      <w:pPr>
        <w:pStyle w:val="Normal"/>
        <w:spacing w:before="0" w:after="120"/>
        <w:jc w:val="both"/>
        <w:rPr>
          <w:rFonts w:ascii="Arial" w:hAnsi="Arial" w:cs="Arial"/>
          <w:sz w:val="22"/>
          <w:szCs w:val="22"/>
        </w:rPr>
      </w:pPr>
      <w:r>
        <w:rPr>
          <w:rFonts w:cs="Arial" w:ascii="Arial" w:hAnsi="Arial"/>
          <w:sz w:val="22"/>
          <w:szCs w:val="22"/>
        </w:rPr>
        <w:t xml:space="preserve">Uno è già suo discepolo. Costui chiede a Gesù il permesso di andare prima a seppellire suo padre. Poi lo avrebbe seguito. Ora vi sono degli obblighi e bisogna che vengano assolti. Ci sono cose primarie e cose secondarie. La missione è secondaria. Gli obblighi verso i genitori sono primari. Essi vanno assolti sempre. Non possono essere tralasciati. Non sarebbe giustizia. Gesù capovolge la natura stessa delle cose. L’obbligo diventa non obbligo, il non obbligo diventa obbligo. Dinanzi alla missione di salvezza muore ogni altro obbligo. Anche l’amore, la pietà verso i genitori deve cedere il posto alla missione. La missione è tutto per un discepolo di Gesù. Chi vuole seguire Gesù deve considerarsi morto al mondo, alla famiglia, alla casa, alla storia, alla vita, a se stesso. Lui diviene un dono per il suo Dio, un’offerta sacra nelle mani del suo Signore. Se è morto, se è offerta sacra, è consumato con il fuoco. Non esiste più. Con la morte finisce ogni obbligo. Questa è la verità del discepolo di Cristo Signore. </w:t>
      </w:r>
    </w:p>
    <w:p>
      <w:pPr>
        <w:pStyle w:val="Normal"/>
        <w:spacing w:before="0" w:after="120"/>
        <w:jc w:val="both"/>
        <w:rPr>
          <w:rFonts w:ascii="Arial" w:hAnsi="Arial" w:cs="Arial"/>
          <w:i/>
          <w:i/>
          <w:iCs/>
          <w:sz w:val="20"/>
        </w:rPr>
      </w:pPr>
      <w:r>
        <w:rPr>
          <w:rFonts w:cs="Arial" w:ascii="Arial" w:hAnsi="Arial"/>
          <w:i/>
          <w:iCs/>
          <w:sz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rFonts w:ascii="Arial" w:hAnsi="Arial" w:cs="Arial"/>
          <w:sz w:val="22"/>
          <w:szCs w:val="22"/>
        </w:rPr>
      </w:pPr>
      <w:r>
        <w:rPr>
          <w:rFonts w:cs="Arial" w:ascii="Arial" w:hAnsi="Arial"/>
          <w:sz w:val="22"/>
          <w:szCs w:val="22"/>
        </w:rPr>
        <w:t xml:space="preserve">Spogliarsi di se stessi, morire a se stessi, pensarsi morti per il mondo, per tutti, è questa la verità della sequela del Signore. È la prima delle modalità che il Signore chiede a quanti vogliono seguirlo. La missione non è per la carne, è solo per lo spirito. </w:t>
      </w:r>
    </w:p>
    <w:p>
      <w:pPr>
        <w:pStyle w:val="Normal"/>
        <w:spacing w:before="0" w:after="120"/>
        <w:jc w:val="both"/>
        <w:rPr/>
      </w:pPr>
      <w:r>
        <w:rPr>
          <w:rFonts w:cs="Arial" w:ascii="Arial" w:hAnsi="Arial"/>
          <w:sz w:val="22"/>
          <w:szCs w:val="22"/>
        </w:rPr>
        <w:t xml:space="preserve">Vergine Maria, Madre della Redenzione, Angeli, Santi, fateci veri discepoli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4</w:t>
      </w:r>
    </w:p>
    <w:p>
      <w:pPr>
        <w:sectPr>
          <w:footerReference w:type="default" r:id="rId9"/>
          <w:footerReference w:type="first" r:id="rId10"/>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70" w:name="__RefHeading___Toc385018210"/>
      <w:bookmarkEnd w:id="70"/>
      <w:r>
        <w:rPr/>
        <w:t>PRIMA DECADE DI LUGLIO</w:t>
      </w:r>
    </w:p>
    <w:p>
      <w:pPr>
        <w:pStyle w:val="Heading1"/>
        <w:spacing w:before="0" w:after="0"/>
        <w:jc w:val="center"/>
        <w:rPr>
          <w:sz w:val="28"/>
          <w:szCs w:val="28"/>
        </w:rPr>
      </w:pPr>
      <w:bookmarkStart w:id="71" w:name="__RefHeading___Toc385018211"/>
      <w:bookmarkEnd w:id="71"/>
      <w:r>
        <w:rPr>
          <w:iCs/>
          <w:sz w:val="28"/>
          <w:szCs w:val="28"/>
        </w:rPr>
        <w:t>Chi è mai costui, che perfino i venti e il mare gli obbediscono?</w:t>
      </w:r>
    </w:p>
    <w:p>
      <w:pPr>
        <w:pStyle w:val="Heading3"/>
        <w:spacing w:before="0" w:after="120"/>
        <w:jc w:val="center"/>
        <w:rPr/>
      </w:pPr>
      <w:bookmarkStart w:id="72" w:name="__RefHeading___Toc385018212"/>
      <w:bookmarkEnd w:id="72"/>
      <w:r>
        <w:rPr>
          <w:sz w:val="32"/>
          <w:szCs w:val="40"/>
        </w:rPr>
        <w:t>1 LUGLIO (Mt 8, 23-27)</w:t>
      </w:r>
    </w:p>
    <w:p>
      <w:pPr>
        <w:pStyle w:val="Normal"/>
        <w:tabs>
          <w:tab w:val="clear" w:pos="708"/>
          <w:tab w:val="left" w:pos="851" w:leader="none"/>
          <w:tab w:val="left" w:pos="1418" w:leader="none"/>
          <w:tab w:val="center" w:pos="4320" w:leader="none"/>
        </w:tabs>
        <w:spacing w:before="0" w:after="120"/>
        <w:jc w:val="both"/>
        <w:rPr>
          <w:rFonts w:ascii="Arial" w:hAnsi="Arial" w:cs="Arial"/>
          <w:sz w:val="22"/>
          <w:szCs w:val="22"/>
        </w:rPr>
      </w:pPr>
      <w:r>
        <w:rPr>
          <w:rFonts w:cs="Arial" w:ascii="Arial" w:hAnsi="Arial"/>
          <w:sz w:val="22"/>
          <w:szCs w:val="22"/>
        </w:rPr>
        <w:t xml:space="preserve">San Paolo afferma che la fede nasce dall’ascolto della Parola del Signore: </w:t>
      </w:r>
      <w:r>
        <w:rPr>
          <w:rFonts w:cs="Arial" w:ascii="Arial" w:hAnsi="Arial"/>
          <w:i/>
          <w:sz w:val="22"/>
          <w:szCs w:val="22"/>
        </w:rPr>
        <w:t xml:space="preserve">“Ergo fides ex auditu, auditus autem per verbum Christi”. </w:t>
      </w:r>
      <w:r>
        <w:rPr>
          <w:rFonts w:cs="Arial" w:ascii="Arial" w:hAnsi="Arial"/>
          <w:sz w:val="22"/>
          <w:szCs w:val="22"/>
        </w:rPr>
        <w:t>Ecco</w:t>
      </w:r>
      <w:r>
        <w:rPr>
          <w:rFonts w:cs="Arial" w:ascii="Arial" w:hAnsi="Arial"/>
          <w:i/>
          <w:sz w:val="22"/>
          <w:szCs w:val="22"/>
        </w:rPr>
        <w:t xml:space="preserve"> </w:t>
      </w:r>
      <w:r>
        <w:rPr>
          <w:rFonts w:cs="Arial" w:ascii="Arial" w:hAnsi="Arial"/>
          <w:sz w:val="22"/>
          <w:szCs w:val="22"/>
        </w:rPr>
        <w:t xml:space="preserve">la verità della sua completa argomentazione: </w:t>
      </w:r>
      <w:r>
        <w:rPr>
          <w:rFonts w:cs="Arial" w:ascii="Arial" w:hAnsi="Arial"/>
          <w:i/>
          <w:sz w:val="22"/>
          <w:szCs w:val="22"/>
        </w:rPr>
        <w:t>“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sz w:val="22"/>
          <w:szCs w:val="22"/>
        </w:rPr>
        <w:t xml:space="preserve"> (Rm 10,14-17). Questa è però solo una delle sue tante parole sulla nascita della fede. Nella stessa Lettera ai Romani, così completa la sua verità: </w:t>
      </w:r>
      <w:r>
        <w:rPr>
          <w:rFonts w:cs="Arial" w:ascii="Arial" w:hAnsi="Arial"/>
          <w:i/>
          <w:sz w:val="22"/>
          <w:szCs w:val="22"/>
        </w:rPr>
        <w:t>“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w:t>
      </w:r>
      <w:r>
        <w:rPr>
          <w:rFonts w:cs="Arial" w:ascii="Arial" w:hAnsi="Arial"/>
          <w:sz w:val="22"/>
          <w:szCs w:val="22"/>
        </w:rPr>
        <w:t xml:space="preserve"> (Rm 15,18-19). </w:t>
      </w:r>
    </w:p>
    <w:p>
      <w:pPr>
        <w:pStyle w:val="Normal"/>
        <w:spacing w:before="0" w:after="120"/>
        <w:jc w:val="both"/>
        <w:rPr/>
      </w:pPr>
      <w:r>
        <w:rPr>
          <w:rFonts w:cs="Arial" w:ascii="Arial" w:hAnsi="Arial"/>
          <w:sz w:val="22"/>
          <w:szCs w:val="22"/>
        </w:rPr>
        <w:t xml:space="preserve">Per San Giovanni invece la fede nasce dall’ascolto, dalla visione, dal tatto, dalla contemplazione: </w:t>
      </w:r>
      <w:r>
        <w:rPr>
          <w:rFonts w:cs="Arial" w:ascii="Arial" w:hAnsi="Arial"/>
          <w:i/>
          <w:sz w:val="22"/>
          <w:szCs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2"/>
          <w:szCs w:val="22"/>
        </w:rPr>
        <w:t xml:space="preserve"> (1Gv 1,1-4). A questa sua verità dobbiamo aggiungere quanto lui scrive alla fine del suo Vangelo: </w:t>
      </w:r>
      <w:r>
        <w:rPr>
          <w:rFonts w:cs="Arial" w:ascii="Arial" w:hAnsi="Arial"/>
          <w:i/>
          <w:sz w:val="22"/>
          <w:szCs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sz w:val="22"/>
          <w:szCs w:val="22"/>
        </w:rPr>
        <w:t xml:space="preserve"> (Gv 10,30-31). La fede nasce dalla parola accompagnata dal segno. Parola e segno devono essere dati dal “predicatore” del mistero di Gesù Signore. Parola e segno devono essere intimamente connessi, mai disgiunti, mai separati. </w:t>
      </w:r>
    </w:p>
    <w:p>
      <w:pPr>
        <w:pStyle w:val="Normal"/>
        <w:spacing w:before="0" w:after="120"/>
        <w:jc w:val="both"/>
        <w:rPr>
          <w:rFonts w:ascii="Arial" w:hAnsi="Arial" w:cs="Arial"/>
          <w:i/>
          <w:i/>
          <w:iCs/>
          <w:sz w:val="20"/>
        </w:rPr>
      </w:pPr>
      <w:r>
        <w:rPr>
          <w:rFonts w:cs="Arial" w:ascii="Arial" w:hAnsi="Arial"/>
          <w:i/>
          <w:iCs/>
          <w:sz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sz w:val="22"/>
          <w:szCs w:val="22"/>
        </w:rPr>
      </w:pPr>
      <w:r>
        <w:rPr>
          <w:rFonts w:cs="Arial" w:ascii="Arial" w:hAnsi="Arial"/>
          <w:sz w:val="22"/>
          <w:szCs w:val="22"/>
        </w:rPr>
        <w:t>La povertà della nostra fede oggi è data dalla sua riduzione a semplice parola e per di più incompleta, ereticale, parziale, epurata di molte verità essenziali. Gesù è sulla barca. Dorme. Non suscita alcuna fede nei discepoli. Viene l’uragano, la tempesta, il mare si agita, lo svegliano. Comanda al mare e al vento. All’istante tutto diviene una grande bonaccia. I discepoli cominciano ad interrogarsi. La fede comincia a nascere nel cuore. Nasce dall’ascolto e dalla visione, dalle parole e dalle opere intimamente congiunte poste nella storia dal Maestro. Essi ascoltano, vedono, si interrogano.</w:t>
      </w:r>
    </w:p>
    <w:p>
      <w:pPr>
        <w:pStyle w:val="Normal"/>
        <w:spacing w:before="0" w:after="120"/>
        <w:jc w:val="both"/>
        <w:rPr>
          <w:rFonts w:ascii="Arial" w:hAnsi="Arial" w:cs="Arial"/>
          <w:sz w:val="22"/>
          <w:szCs w:val="22"/>
        </w:rPr>
      </w:pPr>
      <w:r>
        <w:rPr>
          <w:rFonts w:cs="Arial" w:ascii="Arial" w:hAnsi="Arial"/>
          <w:sz w:val="22"/>
          <w:szCs w:val="22"/>
        </w:rPr>
        <w:t xml:space="preserve">Sbagliamo quando pensiamo che la fede nasce dal solo ascolto. Così riduciamo il discepolo di Gesù ad un disco, ad un bronzo, ad un cimbalo squillante. Urge che noi diamo al processo della fede la sua complessità, universalità, globalità. In questa complessità è impegnato per intero il </w:t>
      </w:r>
      <w:r>
        <w:rPr>
          <w:rFonts w:cs="Arial" w:ascii="Arial" w:hAnsi="Arial"/>
          <w:i/>
          <w:sz w:val="22"/>
          <w:szCs w:val="22"/>
        </w:rPr>
        <w:t>“predicatore”</w:t>
      </w:r>
      <w:r>
        <w:rPr>
          <w:rFonts w:cs="Arial" w:ascii="Arial" w:hAnsi="Arial"/>
          <w:sz w:val="22"/>
          <w:szCs w:val="22"/>
        </w:rPr>
        <w:t xml:space="preserve"> di essa. Costui dovrà essere il primo e insostituibile segno della fede. Tutta la sua persona dovrà essere questo segno assieme alla sua parola. Tutto il suo corpo dovrà parlare di fede allo stesso modo che il corpo di Cristo parlava e rivelava la sua verità. La sola parola non bas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edicatori” di fede. </w:t>
      </w:r>
      <w:r>
        <w:br w:type="page"/>
      </w:r>
    </w:p>
    <w:p>
      <w:pPr>
        <w:pStyle w:val="Heading1"/>
        <w:spacing w:before="0" w:after="0"/>
        <w:jc w:val="center"/>
        <w:rPr/>
      </w:pPr>
      <w:bookmarkStart w:id="73" w:name="__RefHeading___Toc385018213"/>
      <w:bookmarkEnd w:id="73"/>
      <w:r>
        <w:rPr/>
        <w:t>Lo pregarono di allontanarsi dal loro territorio</w:t>
      </w:r>
    </w:p>
    <w:p>
      <w:pPr>
        <w:pStyle w:val="Heading3"/>
        <w:spacing w:before="0" w:after="120"/>
        <w:jc w:val="center"/>
        <w:rPr/>
      </w:pPr>
      <w:bookmarkStart w:id="74" w:name="__RefHeading___Toc385018214"/>
      <w:bookmarkEnd w:id="74"/>
      <w:r>
        <w:rPr>
          <w:sz w:val="32"/>
        </w:rPr>
        <w:t>2 LUGLIO (Mt 8,28-34)</w:t>
      </w:r>
    </w:p>
    <w:p>
      <w:pPr>
        <w:pStyle w:val="Normal"/>
        <w:spacing w:before="0" w:after="120"/>
        <w:jc w:val="both"/>
        <w:rPr>
          <w:rFonts w:ascii="Arial" w:hAnsi="Arial" w:cs="Arial"/>
          <w:sz w:val="22"/>
          <w:szCs w:val="22"/>
        </w:rPr>
      </w:pPr>
      <w:r>
        <w:rPr>
          <w:rFonts w:cs="Arial" w:ascii="Arial" w:hAnsi="Arial"/>
          <w:sz w:val="22"/>
          <w:szCs w:val="22"/>
        </w:rPr>
        <w:t>Gesù è la persona che sempre sconvolge le vie degli uomini. Noi tutti costruiamo ogni giorno vie di economia fiorente, fondata sullo sfruttamento dei fratelli. Edifichiamo sentieri di diritto e di giustizia innalzati sull’immoralità e sulla trasgressione dei comandamenti. Innalziamo torri di Babele sul sangue dei poveri e dei miseri. Inventiamo vie di pace a prezzo dello sterminio di intere nazioni. Immaginiamo vie di prosperità e di benessere per pochi privilegiati, mentre la stragrande maggioranza dell’umanità vive una vita subumana. Lavoriamo per il nostro interesse negando gli interessi altrui e calpestandoli. Vogliamo l’ottimo per noi e ignoriamo che l’altro non ha neanche l’indispensabile per vivere. Pensiamo alla globalizzazione dei mercati mentre frantumiamo la globalizzazione della solidarietà e della fratellanza tra i popoli. Agiamo per l’uomo, ma contro l’uomo. Siamo civili in un mare di inciviltà. Ci professiamo altruisti ma badando bene a ingrassare il nostro egoismo.</w:t>
      </w:r>
    </w:p>
    <w:p>
      <w:pPr>
        <w:pStyle w:val="Normal"/>
        <w:spacing w:before="0" w:after="120"/>
        <w:jc w:val="both"/>
        <w:rPr>
          <w:rFonts w:ascii="Arial" w:hAnsi="Arial" w:cs="Arial"/>
          <w:sz w:val="22"/>
          <w:szCs w:val="22"/>
        </w:rPr>
      </w:pPr>
      <w:r>
        <w:rPr>
          <w:rFonts w:cs="Arial" w:ascii="Arial" w:hAnsi="Arial"/>
          <w:sz w:val="22"/>
          <w:szCs w:val="22"/>
        </w:rPr>
        <w:t>Queste vie Gesù non le conosce come sue. Sono vie di peccato, di tenebre, di morte, di negazione e di uccisione della persona umana. Le sue vie sono di luce, grazia, vita, verità, giustizia, comunione, solidarietà. Gesù conosce una sola via buona: un solo uomo vale quanto Dio, anzi più di Dio, secondo la legge del suo amore. Fino a quando non entreremo anche noi in questa dimensione della verità umana, sempre innalzeremo grattacieli di ipocrisia, immoralità, nefandezza e ogni altra disumanità. È facile sapere se la nostra via è buona, oppure malata, guasta. Basta riflettere sul valore che diamo ad ogni persona umana. Finché non siamo pronti a morire per essa, a rinunciare alla nostra vita per essa, siamo ancora troppo lontani dalla via di Gesù.</w:t>
      </w:r>
    </w:p>
    <w:p>
      <w:pPr>
        <w:pStyle w:val="Normal"/>
        <w:spacing w:before="0" w:after="120"/>
        <w:jc w:val="both"/>
        <w:rPr>
          <w:rFonts w:ascii="Arial" w:hAnsi="Arial" w:cs="Arial"/>
          <w:sz w:val="22"/>
          <w:szCs w:val="22"/>
        </w:rPr>
      </w:pPr>
      <w:r>
        <w:rPr>
          <w:rFonts w:cs="Arial" w:ascii="Arial" w:hAnsi="Arial"/>
          <w:sz w:val="22"/>
          <w:szCs w:val="22"/>
        </w:rPr>
        <w:t xml:space="preserve">Oggi Gesù è in territorio pagano. Gli vengono incontro due indemoniati. Sanno che Gesù è venuto per distruggere il loro regno. Lo precedono e gli chiedono di essere mandati in un branco di porci. Gesù lo acconsente loro ed essi escono dagli uomini e invadono quella numerosa mandria di porci e questi, tutti, precipitano nel lago sottostante e annegano. Le vie degli uomini sono per la mandria dei porci anziché per i due indemoniati. Questi sono un problema secondario. Danno qualche fastidio ma non turbano l’economia del mercato. Ad essi ci si può anche abituare e ci si abitua facilmente. L’economia invece deve essere sempre fiorente. Anzi ad essa non solo due indemoniati vanno sacrificati, ma ogni altro uomo deve sottostare alle sue leggi. Gesù così non pensa. Lui è per l’uomo, per ogni uomo, per tutti gli uomini. </w:t>
      </w:r>
    </w:p>
    <w:p>
      <w:pPr>
        <w:pStyle w:val="Normal"/>
        <w:spacing w:before="0" w:after="120"/>
        <w:jc w:val="both"/>
        <w:rPr/>
      </w:pPr>
      <w:r>
        <w:rPr>
          <w:rFonts w:cs="Arial" w:ascii="Arial" w:hAnsi="Arial"/>
          <w:i/>
          <w:iCs/>
          <w:sz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sz w:val="22"/>
          <w:szCs w:val="22"/>
        </w:rPr>
      </w:pPr>
      <w:r>
        <w:rPr>
          <w:rFonts w:cs="Arial" w:ascii="Arial" w:hAnsi="Arial"/>
          <w:sz w:val="22"/>
          <w:szCs w:val="22"/>
        </w:rPr>
        <w:t>Per Gesù in questo mondo non c’è spazio. Deve lasciare il nostro territorio. Lui mette in crisi le nostre vie economiche, sociali, politiche, comunitarie, tutte strutturate sul più nero egoismo. Questo perché ci dimentichiamo che siamo tutti dalla benedizione di Dio e Dio la sua benedizione mai la dona senza di Lui. Non sono due cose: Dio e la sua benedizione, ma una sola cosa. Dio ci benedice se noi lo accogliamo. Se abbiamo Lui, abbiamo la sua benedizione. Se non abbiamo Lui, non abbiamo neanche la sua benedizione e miseramente periamo. Abbiamo Dio se accogliamo Gesù e chi è Gesù? È ogni uomo che viene sul nostro territorio per distruggere la nostra economia di mercato. Apparentemente la distrugge. Distrugge la vecchia economia. Crea la nuova che è tutta fondata sulla benedizione di Dio e su ogni dono di grazia e di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ccogliere Gesù Signore.</w:t>
      </w:r>
      <w:r>
        <w:br w:type="page"/>
      </w:r>
    </w:p>
    <w:p>
      <w:pPr>
        <w:pStyle w:val="Heading1"/>
        <w:spacing w:before="0" w:after="0"/>
        <w:jc w:val="center"/>
        <w:rPr/>
      </w:pPr>
      <w:bookmarkStart w:id="75" w:name="__RefHeading___Toc385018215"/>
      <w:bookmarkEnd w:id="75"/>
      <w:r>
        <w:rPr/>
        <w:t>Metti qui il tuo dito e guarda le mie mani</w:t>
      </w:r>
    </w:p>
    <w:p>
      <w:pPr>
        <w:pStyle w:val="Heading3"/>
        <w:spacing w:before="0" w:after="120"/>
        <w:jc w:val="center"/>
        <w:rPr/>
      </w:pPr>
      <w:bookmarkStart w:id="76" w:name="__RefHeading___Toc385018216"/>
      <w:bookmarkEnd w:id="76"/>
      <w:r>
        <w:rPr>
          <w:sz w:val="32"/>
        </w:rPr>
        <w:t>3 LUGLIO (Gv 20,24-29)</w:t>
      </w:r>
    </w:p>
    <w:p>
      <w:pPr>
        <w:pStyle w:val="Normal"/>
        <w:spacing w:before="0" w:after="120"/>
        <w:jc w:val="both"/>
        <w:rPr>
          <w:rFonts w:ascii="Arial" w:hAnsi="Arial" w:cs="Arial"/>
          <w:iCs/>
          <w:sz w:val="22"/>
        </w:rPr>
      </w:pPr>
      <w:r>
        <w:rPr>
          <w:rFonts w:cs="Arial" w:ascii="Arial" w:hAnsi="Arial"/>
          <w:iCs/>
          <w:sz w:val="22"/>
        </w:rPr>
        <w:t>L’uomo è la via della fede. Con la morte in croce e la sua sepoltura finisce a via della visione, del contatto, dell’esperienza con Gesù Signore. Di questa via si serve il Signore quando le vie umane vengono meno, si perdono nei dedali dei loro pensieri, si smarriscono in menti contorte e complicate, incapaci di tracciare i sentieri della vera fede. Sempre in questi frangenti tristi e dolorosi il Signore interviene e rimette la luce della sua verità sul candelabro perché faccia luce a tutti quelli della casa.</w:t>
      </w:r>
    </w:p>
    <w:p>
      <w:pPr>
        <w:pStyle w:val="Normal"/>
        <w:spacing w:before="0" w:after="120"/>
        <w:jc w:val="both"/>
        <w:rPr>
          <w:rFonts w:ascii="Arial" w:hAnsi="Arial" w:cs="Arial"/>
          <w:iCs/>
          <w:sz w:val="22"/>
        </w:rPr>
      </w:pPr>
      <w:r>
        <w:rPr>
          <w:rFonts w:cs="Arial" w:ascii="Arial" w:hAnsi="Arial"/>
          <w:iCs/>
          <w:sz w:val="22"/>
        </w:rPr>
        <w:t>Il Signore non fa mai le cose senza essere governato dalla sua divina ed eterna sapienza. Non va a visitare i suoi discepoli quando sono tutti presenti. Entra nel Cenacolo quando ne manca uno. Sceglie quest’ora e questa condizione storica perché deve dare ai suoi discepoli un fortissimo insegnamento. Deve comunicare al mondo intero che è finito il tempo del contatto diretto con Lui. Con Lui il contatto è nei sacramenti, nella Parola, nella preghiera, nella comunità dei credenti. È un contatto di fede e non più di esperienza. È un contatto che alimenta la fede, ma non la suscita direttamente per il suo nascere. La via della nascita della fede è l’uomo.</w:t>
      </w:r>
    </w:p>
    <w:p>
      <w:pPr>
        <w:pStyle w:val="Normal"/>
        <w:spacing w:before="0" w:after="120"/>
        <w:jc w:val="both"/>
        <w:rPr/>
      </w:pPr>
      <w:r>
        <w:rPr>
          <w:rFonts w:cs="Arial" w:ascii="Arial" w:hAnsi="Arial"/>
          <w:iCs/>
          <w:sz w:val="22"/>
        </w:rPr>
        <w:t xml:space="preserve">Tommaso è scusato perché ancora questo insegnamento non era stato donato. Noi invece non siamo scusati. L’uomo è la via per la nascita della fede in Cristo Gesù. Nessuno potrà prescindere dall’uomo. Se questa è la nuova via della fede, via universale e non particolare, per tutti e non solo per alcuni, diviene evidente che il soggetto che viene costituito strumento per la nascita della fede in un cuore, deve operare in tutto come ha operato Gesù Signore. Non basta dire: </w:t>
      </w:r>
      <w:r>
        <w:rPr>
          <w:rFonts w:cs="Arial" w:ascii="Arial" w:hAnsi="Arial"/>
          <w:i/>
          <w:iCs/>
          <w:sz w:val="22"/>
        </w:rPr>
        <w:t>“Abbiamo visto il Signore”</w:t>
      </w:r>
      <w:r>
        <w:rPr>
          <w:rFonts w:cs="Arial" w:ascii="Arial" w:hAnsi="Arial"/>
          <w:iCs/>
          <w:sz w:val="22"/>
        </w:rPr>
        <w:t xml:space="preserve">, o: </w:t>
      </w:r>
      <w:r>
        <w:rPr>
          <w:rFonts w:cs="Arial" w:ascii="Arial" w:hAnsi="Arial"/>
          <w:i/>
          <w:iCs/>
          <w:sz w:val="22"/>
        </w:rPr>
        <w:t>“Il Signore è stato in mezzo a noi”</w:t>
      </w:r>
      <w:r>
        <w:rPr>
          <w:rFonts w:cs="Arial" w:ascii="Arial" w:hAnsi="Arial"/>
          <w:iCs/>
          <w:sz w:val="22"/>
        </w:rPr>
        <w:t>. Chi ha visto il Signore, chi lo ha incontrato, chi ha avuto contatto visivo e uditivo con Lui, deve necessariamente cambiare, deve modificare la struttura del suo essere e del suo operare.</w:t>
      </w:r>
    </w:p>
    <w:p>
      <w:pPr>
        <w:pStyle w:val="Normal"/>
        <w:spacing w:before="0" w:after="120"/>
        <w:jc w:val="both"/>
        <w:rPr>
          <w:rFonts w:ascii="Arial" w:hAnsi="Arial" w:cs="Arial"/>
          <w:sz w:val="22"/>
        </w:rPr>
      </w:pPr>
      <w:r>
        <w:rPr>
          <w:rFonts w:cs="Arial" w:ascii="Arial" w:hAnsi="Arial"/>
          <w:iCs/>
          <w:sz w:val="22"/>
        </w:rPr>
        <w:t xml:space="preserve">La fede non nasce solo dalla parola annunziata, nasce dalla visione del cristiano che è modello perfetto di Gesù Signore. San Paolo vuole così il cristiano chiamato ad essere strumento di fede: </w:t>
      </w:r>
      <w:r>
        <w:rPr>
          <w:rFonts w:cs="Arial" w:ascii="Arial" w:hAnsi="Arial"/>
          <w:i/>
          <w:iCs/>
          <w:sz w:val="22"/>
        </w:rPr>
        <w:t>“</w:t>
      </w:r>
      <w:r>
        <w:rPr>
          <w:rFonts w:cs="Arial" w:ascii="Arial" w:hAnsi="Arial"/>
          <w:i/>
          <w:sz w:val="22"/>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sz w:val="22"/>
        </w:rPr>
        <w:t xml:space="preserve">È questo un programma altamente ambizioso, obbligante. </w:t>
      </w:r>
    </w:p>
    <w:p>
      <w:pPr>
        <w:pStyle w:val="Normal"/>
        <w:spacing w:before="0" w:after="120"/>
        <w:jc w:val="both"/>
        <w:rPr/>
      </w:pPr>
      <w:r>
        <w:rPr>
          <w:rFonts w:cs="Arial" w:ascii="Arial" w:hAnsi="Arial"/>
          <w:i/>
          <w:iC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sz w:val="22"/>
        </w:rPr>
      </w:pPr>
      <w:r>
        <w:rPr>
          <w:rFonts w:cs="Arial" w:ascii="Arial" w:hAnsi="Arial"/>
          <w:iCs/>
          <w:sz w:val="22"/>
        </w:rPr>
        <w:t>Anche la benedizione finale di Gesù va compresa. Non sono beati coloro che credono senza vedere. Sono beati coloro che non credono per Lui, ma credono in Lui per la visione della santità, della verità, della giustizia, dell’amore, della comunione, della misericordia del suo corpo, dei suoi strumenti di vera fede. L’uomo è indispensabile per la nascita della fede. Se viene meno, la fede muore. Oggi molta fede è morta per no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strumenti della vera fede. </w:t>
      </w:r>
      <w:r>
        <w:br w:type="page"/>
      </w:r>
    </w:p>
    <w:p>
      <w:pPr>
        <w:pStyle w:val="Heading1"/>
        <w:spacing w:before="0" w:after="0"/>
        <w:jc w:val="center"/>
        <w:rPr/>
      </w:pPr>
      <w:bookmarkStart w:id="77" w:name="__RefHeading___Toc385018217"/>
      <w:bookmarkEnd w:id="77"/>
      <w:r>
        <w:rPr/>
        <w:t>Gesù vide un uomo, chiamato Matteo</w:t>
      </w:r>
    </w:p>
    <w:p>
      <w:pPr>
        <w:pStyle w:val="Heading3"/>
        <w:spacing w:before="0" w:after="120"/>
        <w:jc w:val="center"/>
        <w:rPr>
          <w:sz w:val="32"/>
        </w:rPr>
      </w:pPr>
      <w:bookmarkStart w:id="78" w:name="__RefHeading___Toc385018218"/>
      <w:bookmarkEnd w:id="78"/>
      <w:r>
        <w:rPr>
          <w:sz w:val="32"/>
        </w:rPr>
        <w:t>4 LUGLIO (Mt 9,9-13)</w:t>
      </w:r>
    </w:p>
    <w:p>
      <w:pPr>
        <w:pStyle w:val="Normal"/>
        <w:spacing w:before="0" w:after="120"/>
        <w:jc w:val="both"/>
        <w:rPr>
          <w:rFonts w:ascii="Arial" w:hAnsi="Arial" w:cs="Arial"/>
          <w:sz w:val="22"/>
          <w:szCs w:val="22"/>
        </w:rPr>
      </w:pPr>
      <w:r>
        <w:rPr>
          <w:rFonts w:cs="Arial" w:ascii="Arial" w:hAnsi="Arial"/>
          <w:sz w:val="22"/>
          <w:szCs w:val="22"/>
        </w:rPr>
        <w:t>Gesù è libero da tutte le strutture di peccato che condannano l’uomo nella sua carcerata solitudine. Nulla è più triste del carcere del peccato. È un carcere quello del peccato che ti segue, ti insegue, ti perseguita, non ti lascia mai, neanche per un istante. Carcere è la ricchezza. Carcere è il potere. Carcere è la concupiscenza.  Carcere è la droga. Carcere è l’alcool. Carcere sono i propri pensieri. Carcere tutte le inimicizie, i contrasti, le divisioni, le opposizioni, gli scismi. Carcere è tutto ciò che separa l’uomo dall’uomo, anche in modo lieve, quasi inosservabile e invisibile.</w:t>
      </w:r>
    </w:p>
    <w:p>
      <w:pPr>
        <w:pStyle w:val="Normal"/>
        <w:spacing w:before="0" w:after="120"/>
        <w:jc w:val="both"/>
        <w:rPr>
          <w:rFonts w:ascii="Arial" w:hAnsi="Arial" w:cs="Arial"/>
          <w:sz w:val="22"/>
          <w:szCs w:val="22"/>
        </w:rPr>
      </w:pPr>
      <w:r>
        <w:rPr>
          <w:rFonts w:cs="Arial" w:ascii="Arial" w:hAnsi="Arial"/>
          <w:sz w:val="22"/>
          <w:szCs w:val="22"/>
        </w:rPr>
        <w:t xml:space="preserve">Gesù è venuto per distruggere ogni carcere nel quale l’uomo si imprigiona da se stesso e anche imprigiona i suoi fratelli, perché li tiene separati, assai distinti dalla sua vita. A quei tempi chiunque fosse entrato in qualche modo in relazione di affari con i Romani, sotto il cui impero viveva anche la Palestina, era considerato dagli scribi e farisei un pubblico peccatore, un rinnegato, un traditore del suo nobile popolo. Era questa una condanna che impediva qualsiasi relazione. Quanto fosse radicato il disgusto per i pubblicani lo attesta la parola di Gesù sui due uomini che salgono al tempio per pregare. Per il fariseo il pubblicano era persona da disprezzare, odiare, maledire, togliere dal cuore e anche dalla vista. Nessuna comunione con lui. </w:t>
      </w:r>
    </w:p>
    <w:p>
      <w:pPr>
        <w:pStyle w:val="Normal"/>
        <w:spacing w:before="0" w:after="120"/>
        <w:jc w:val="both"/>
        <w:rPr>
          <w:rFonts w:ascii="Arial" w:hAnsi="Arial" w:cs="Arial"/>
          <w:sz w:val="22"/>
          <w:szCs w:val="22"/>
        </w:rPr>
      </w:pPr>
      <w:r>
        <w:rPr>
          <w:rFonts w:cs="Arial" w:ascii="Arial" w:hAnsi="Arial"/>
          <w:sz w:val="22"/>
          <w:szCs w:val="22"/>
        </w:rPr>
        <w:t>Gesù invece cosa fa? Chiama un pubblicano, Levi, per farne un suo discepolo. Questo gesto vale per il mondo di allora più che un Vangelo intero. Esso provoca più devastazioni spirituali che una bomba atomica. A volte basta un gesto per capovolgere mentalità secolari di peccato. Ricordo che un giorno entrai in un sala e vidi una persona che era considerata da tutti più che una lebbrosa. Passando, la salutai, le diedi la mia bibbia. Fu il gelo generale. Chi è allora questa persona che un sacerdote non considera e non vede come lebbrosa? Cosa vi è in lei che lui vede e che noi non vediamo? Io vedevo in Lei un grande profeta dell’altissimo. Gli altri una persona da annientare, calpestare, distruggere, togliere dalla loro vista.</w:t>
      </w:r>
    </w:p>
    <w:p>
      <w:pPr>
        <w:pStyle w:val="Normal"/>
        <w:spacing w:before="0" w:after="120"/>
        <w:jc w:val="both"/>
        <w:rPr>
          <w:rFonts w:ascii="Arial" w:hAnsi="Arial" w:cs="Arial"/>
          <w:sz w:val="22"/>
          <w:szCs w:val="22"/>
        </w:rPr>
      </w:pPr>
      <w:r>
        <w:rPr>
          <w:rFonts w:cs="Arial" w:ascii="Arial" w:hAnsi="Arial"/>
          <w:sz w:val="22"/>
          <w:szCs w:val="22"/>
        </w:rPr>
        <w:t xml:space="preserve">La nostra fede è nella forza rivoluzionaria dei nostri gesti concreti. Non però di quei gesti che sono di maniera. Questi lasciano il tempo che trovano. Gesto concreto è agire contro la mentalità e le strutture di peccato della nostra società. Gesto concreto è rompere con certe tradizioni ecclesiali che sono il frutto di pensieri arretrati, concepiti dall’uomo e mai fatti suoi dal Signore. Gesto concreto è dare una impostazione nuova alla nostra quotidianità, riportandola interamente nel Vangelo. Gesto concreto è abbandonare con forza la via del male per inoltrarsi e rimanere sulla via della Parola. Gesto non concreto non è il cambiamento di qualche protocollo o di qualche cerimonia o di qualche abito o di qualche altro segno esterno. Gesto concreto è il dono del nostro cuore a Gesù Signore perché lo ricolmi della sua verità e del suo amore. </w:t>
      </w:r>
    </w:p>
    <w:p>
      <w:pPr>
        <w:pStyle w:val="Normal"/>
        <w:spacing w:before="0" w:after="120"/>
        <w:jc w:val="both"/>
        <w:rPr/>
      </w:pPr>
      <w:r>
        <w:rPr>
          <w:rFonts w:cs="Arial" w:ascii="Arial" w:hAnsi="Arial"/>
          <w:i/>
          <w:iCs/>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Il gesto di Gesù sconvolge il mondo religioso dei farisei, degli scribi, di tutti i sepolcri imbiancati del tempo. Viene invece ben compreso da un esercito di peccatori dichiarati dall’uomo. Questi vedono in quel gesto l’apertura di una grande porta. Nei loro cuori nasce una speranza nuova. Anche per loro c’è salvezza. Loro non sono degli individui senza dignità solo da disprezzare e rinnegare. Sono anche loro persone umane possibili di redenzione, salvezza. Anche loro possono essere regno di Dio. Un semplice gesto cambia la storia dell’umanità. Il gesto è la sola parola che parl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fare gesti concreti.</w:t>
      </w:r>
      <w:r>
        <w:br w:type="page"/>
      </w:r>
    </w:p>
    <w:p>
      <w:pPr>
        <w:pStyle w:val="Heading1"/>
        <w:spacing w:before="0" w:after="0"/>
        <w:jc w:val="center"/>
        <w:rPr>
          <w:sz w:val="28"/>
        </w:rPr>
      </w:pPr>
      <w:bookmarkStart w:id="79" w:name="__RefHeading___Toc385018219"/>
      <w:bookmarkEnd w:id="79"/>
      <w:r>
        <w:rPr/>
        <w:t>Allora gli si avvicinarono i discepoli di Giovanni</w:t>
      </w:r>
    </w:p>
    <w:p>
      <w:pPr>
        <w:pStyle w:val="Heading3"/>
        <w:spacing w:before="0" w:after="120"/>
        <w:jc w:val="center"/>
        <w:rPr>
          <w:sz w:val="32"/>
        </w:rPr>
      </w:pPr>
      <w:bookmarkStart w:id="80" w:name="__RefHeading___Toc385018220"/>
      <w:bookmarkEnd w:id="80"/>
      <w:r>
        <w:rPr>
          <w:sz w:val="32"/>
        </w:rPr>
        <w:t>5 LUGLIO (Mt 9,14-17)</w:t>
      </w:r>
    </w:p>
    <w:p>
      <w:pPr>
        <w:pStyle w:val="Normal"/>
        <w:spacing w:before="0" w:after="120"/>
        <w:jc w:val="both"/>
        <w:rPr>
          <w:rFonts w:ascii="Arial" w:hAnsi="Arial" w:cs="Arial"/>
          <w:iCs/>
          <w:sz w:val="22"/>
        </w:rPr>
      </w:pPr>
      <w:r>
        <w:rPr>
          <w:rFonts w:cs="Arial" w:ascii="Arial" w:hAnsi="Arial"/>
          <w:iCs/>
          <w:sz w:val="22"/>
        </w:rPr>
        <w:t>Fortissima perenne tentazione dell’uomo è quella di voler ridurre la novità del Vangelo in delle pratiche religiose attinte dalla tradizione, che neanche il Signore ha mai approvato. Se leggiamo per un attimo il profeta Isaia, noteremo che il Signore chiede all’uomo ben altro digiuno. Gli chiede il digiuno da ogni forma di peccato contro il suo simile. Non peccare contro Dio in modo diretto potrebbe essere alquanto facile – è vero ogni trasgressione dei comandamenti è peccato contro Dio. È però un peccato contro la sua volontà, i suoi ordini, i suoi statuti.  Non è però un peccato diretto contro di Lui come quello che si commette violando i primi tre comandamenti – non peccare contro l’uomo è veramente impossibile. Contro l’uomo pecchiamo con omissioni, con pensieri, con parole, con opere, con lo sguardo, con il tatto, con ogni parte del nostro corpo, del nostro spirito della nostra anima. Con tutto il nostro essere si pecca contro i fratelli.</w:t>
      </w:r>
    </w:p>
    <w:p>
      <w:pPr>
        <w:pStyle w:val="Normal"/>
        <w:spacing w:before="0" w:after="120"/>
        <w:jc w:val="both"/>
        <w:rPr>
          <w:rFonts w:ascii="Arial" w:hAnsi="Arial" w:cs="Arial"/>
          <w:color w:val="000000"/>
          <w:sz w:val="22"/>
          <w:szCs w:val="22"/>
        </w:rPr>
      </w:pPr>
      <w:r>
        <w:rPr>
          <w:rFonts w:cs="Arial" w:ascii="Arial" w:hAnsi="Arial"/>
          <w:iCs/>
          <w:sz w:val="22"/>
          <w:szCs w:val="22"/>
        </w:rPr>
        <w:t xml:space="preserve">Ebbene cosa desidera il Signore come vero, autentico, religioso digiuno? Astenersi da ogni peccato contro il nostro prossimo: </w:t>
      </w:r>
      <w:r>
        <w:rPr>
          <w:rFonts w:cs="Arial" w:ascii="Arial" w:hAnsi="Arial"/>
          <w:i/>
          <w:iCs/>
          <w:sz w:val="22"/>
          <w:szCs w:val="22"/>
        </w:rPr>
        <w:t>“</w:t>
      </w:r>
      <w:r>
        <w:rPr>
          <w:rFonts w:cs="Arial" w:ascii="Arial" w:hAnsi="Arial"/>
          <w:i/>
          <w:color w:val="000000"/>
          <w:sz w:val="22"/>
          <w:szCs w:val="22"/>
        </w:rPr>
        <w:t xml:space="preserve">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w:t>
      </w:r>
      <w:r>
        <w:rPr>
          <w:rFonts w:cs="Arial" w:ascii="Arial" w:hAnsi="Arial"/>
          <w:color w:val="000000"/>
          <w:sz w:val="22"/>
          <w:szCs w:val="22"/>
        </w:rPr>
        <w:t xml:space="preserve">(Is 58, 2-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ià molti secoli prima il Signore aveva scritto la legge dell’amore come vero digiuno da praticare, può Gesù imprigionare il suo Vangelo, che è la perfetta novità dell’amore vero, puro, santo, universale, in dei cibi e in delle bevande da cui astenersi? </w:t>
      </w:r>
    </w:p>
    <w:p>
      <w:pPr>
        <w:pStyle w:val="Normal"/>
        <w:spacing w:before="0" w:after="120"/>
        <w:jc w:val="both"/>
        <w:rPr>
          <w:rFonts w:ascii="Arial" w:hAnsi="Arial" w:cs="Arial"/>
          <w:i/>
          <w:i/>
          <w:iCs/>
          <w:sz w:val="20"/>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iCs/>
          <w:sz w:val="22"/>
        </w:rPr>
      </w:pPr>
      <w:r>
        <w:rPr>
          <w:rFonts w:cs="Arial" w:ascii="Arial" w:hAnsi="Arial"/>
          <w:iCs/>
          <w:sz w:val="22"/>
        </w:rPr>
        <w:t>Gesù però non può dire la verità ad un popolo sordo, cieco, ostinato. Con sapienza divina e saggezza di Spirito Santo rinvia la risposta a dopo la sua morte. Servendosi anche di una stupenda similitudine afferma, in modo alquanto incomprensibile per i suoi ascoltatori, che vecchia  religione e purissima fede non possono coabitare.</w:t>
      </w:r>
    </w:p>
    <w:p>
      <w:pPr>
        <w:pStyle w:val="Normal"/>
        <w:spacing w:before="0" w:after="120"/>
        <w:jc w:val="both"/>
        <w:rPr>
          <w:rFonts w:ascii="Arial" w:hAnsi="Arial" w:cs="Arial"/>
          <w:iCs/>
          <w:sz w:val="22"/>
        </w:rPr>
      </w:pPr>
      <w:r>
        <w:rPr>
          <w:rFonts w:cs="Arial" w:ascii="Arial" w:hAnsi="Arial"/>
          <w:iCs/>
          <w:sz w:val="22"/>
        </w:rPr>
        <w:t>Vergine Maria, Madre della Redenzione, Angeli, Santi, insegnateci il vero digiuno.</w:t>
      </w:r>
      <w:r>
        <w:br w:type="page"/>
      </w:r>
    </w:p>
    <w:p>
      <w:pPr>
        <w:pStyle w:val="Heading1"/>
        <w:spacing w:before="0" w:after="0"/>
        <w:jc w:val="center"/>
        <w:rPr/>
      </w:pPr>
      <w:bookmarkStart w:id="81" w:name="__RefHeading___Toc385018221"/>
      <w:bookmarkEnd w:id="81"/>
      <w:r>
        <w:rPr/>
        <w:t>Prendete il mio giogo sopra di voi</w:t>
      </w:r>
    </w:p>
    <w:p>
      <w:pPr>
        <w:pStyle w:val="Heading3"/>
        <w:spacing w:before="0" w:after="120"/>
        <w:jc w:val="center"/>
        <w:rPr/>
      </w:pPr>
      <w:bookmarkStart w:id="82" w:name="__RefHeading___Toc385018222"/>
      <w:bookmarkEnd w:id="82"/>
      <w:r>
        <w:rPr>
          <w:sz w:val="32"/>
        </w:rPr>
        <w:t>6 LUGLIO (Mt 11,25-30)</w:t>
      </w:r>
    </w:p>
    <w:p>
      <w:pPr>
        <w:pStyle w:val="Normal"/>
        <w:spacing w:before="0" w:after="120"/>
        <w:jc w:val="both"/>
        <w:rPr>
          <w:rFonts w:ascii="Arial" w:hAnsi="Arial" w:cs="Arial"/>
          <w:sz w:val="22"/>
          <w:szCs w:val="22"/>
        </w:rPr>
      </w:pPr>
      <w:r>
        <w:rPr>
          <w:rFonts w:cs="Arial" w:ascii="Arial" w:hAnsi="Arial"/>
          <w:sz w:val="22"/>
          <w:szCs w:val="22"/>
        </w:rPr>
        <w:t>Gesù Signore non è un Messia del Signore tra i tanti messia che di giorno in giorno appaiono sulla nostra terra, creano rivoluzioni che sempre vengono irrorate con il sangue, promettono un nuovo assetto sociale e politico al pianeta, costruiscono false speranze e false attese nei cuori della povera gente, già delusa dalla storia triste e dolorosa cui essa è già stata condannata dai messia venuti prima. Gesù non è uno tra i tanti, non è neanche il primo tra i tanti. Non è l’ultimo venuto che dovrà cedere il posto a quanti dopo di lui di certo verranno e si annunceranno come messia, salvatori, redentori del genere umano. Tutti questi messianismi umani sono fallaci, miserevoli. Sono morti ancor prima di nascere, perché fondati sulla superbia e sulla presunzione di essere qualcosa mentre in verità non sono che vanità e profonda inutilità.</w:t>
      </w:r>
    </w:p>
    <w:p>
      <w:pPr>
        <w:pStyle w:val="Normal"/>
        <w:spacing w:before="0" w:after="120"/>
        <w:jc w:val="both"/>
        <w:rPr/>
      </w:pPr>
      <w:r>
        <w:rPr>
          <w:rFonts w:cs="Arial" w:ascii="Arial" w:hAnsi="Arial"/>
          <w:sz w:val="22"/>
          <w:szCs w:val="22"/>
        </w:rPr>
        <w:t xml:space="preserve">Gesù non è il primo, non è l’ultimo, non è uno tra i tanti. Gesù è il solo, l’unico, il vero, il perfetto, il completo, l’assoluto divino ed umano. Gesù è il Messia che è il Mediatore unico tra Dio e l’intera umanità. Non ve ne sono altri, mai vi saranno, mai vi potranno essere. Un unico e solo Dio, un’unica e sola umanità, da Lui creata a sua immagine e somiglianza, un unico e solo Mediatore, Cristo Gesù, Signore nostro. Questa verità va installata di nuovo in ogni cuore, perché si è come cancellata, sbiadita, affumicata, impolverata. Va rimessa subito nel cuore di ogni discepolo di Gesù e dal cuore del discepolo deve essere scritta in ogni altro cuore. È in Lui la nostra salvezza, la nostra redenzione, la nostra giustificazione, la nostra verità naturale e soprannaturale. È in Lui la nostra pace, il nostro conforto, la nostra gioia, la nostra salvezza, la nostra vita. </w:t>
      </w:r>
    </w:p>
    <w:p>
      <w:pPr>
        <w:pStyle w:val="Normal"/>
        <w:spacing w:before="0" w:after="120"/>
        <w:jc w:val="both"/>
        <w:rPr>
          <w:rFonts w:ascii="Arial" w:hAnsi="Arial" w:cs="Arial"/>
          <w:sz w:val="22"/>
          <w:szCs w:val="22"/>
        </w:rPr>
      </w:pPr>
      <w:r>
        <w:rPr>
          <w:rFonts w:cs="Arial" w:ascii="Arial" w:hAnsi="Arial"/>
          <w:sz w:val="22"/>
          <w:szCs w:val="22"/>
        </w:rPr>
        <w:t>Gesù è Mediatore unico e solo in ordine alla nostra stessa creazione.  Siamo stati creati per mezzo di Lui. Lui non è creatura semplicemente. Lui è il Creatore dell’uomo che si è fatto creatura per redimere la sua opera caduta nel profondo peccato della superbia e della disobbedienza. La vita è scaturita fuori di Dio per Lui. Senza di Lui nessuna vita è possibile fuori di Dio. Questa verità mai dovrà essere dimenticata, trascurata. Essa dovrà brillare nel cuore di ogni uomo. È Cristo la nostra verità, perché è Lui la vita dell’intera creazione. Tutto per Lui vive e tutto per Lui riceve la sua verità naturale. Naturalmente siamo da Lui e non solo soprannaturalmente. Questa verità va affermata con fermezza e con purezza di cuore e di coscienza.</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Gesù è il Mediatore unico nella conoscenza del vero Dio. Si badi bene. Non è per Lui che si conosce Dio. È Lui la vera conoscenza di Dio, perché è Lui la perfetta verità del Padre. Questo vuol dire semplicemente che non bisogna studiare le sue opere per conoscere Dio, come si fa per ogni altro teologo, o maestro, o professore delle cose sacre. Lui non ha scritto nessuna opera. È la sua vita l’opera che rivela la verità del Padre. Vi è in Lui una identificazione perfetta tra Dio e verità, tra Dio e grazia, tra Dio e salvezza, tra Dio e rivelazione, tra Dio e conoscenza. Lui di Dio è la verità, la grazia, la salvezza, la rivelazione, la conoscenza, la manifestazione piena. Chi vuole conoscere Dio deve conoscere Lui, chi vuole amare Dio deve amare Lui, chi vuole possedere Dio deve possedere Lui, chi vuole servire Dio deve servire Lui, chi vuole godere la vicinanza di Dio deve essere con Lui una cosa sola. Anche nella pace, nel conforto, nella consolazione, nella speranza vera, non dimora per Lui, ma per Lui, con Lui, in Lui. È Lui la nostra pace, il nostro conforto, la nostra gioia, il nostro riposo, il nostro ristoro, la nostra vita nel presente e nel futuro. Senza di Lui si è senza se stes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83" w:name="__RefHeading___Toc385018223"/>
      <w:bookmarkEnd w:id="83"/>
      <w:r>
        <w:rPr/>
        <w:t>Imponi la tua mano su di lei ed ella vivrà</w:t>
      </w:r>
    </w:p>
    <w:p>
      <w:pPr>
        <w:pStyle w:val="Heading3"/>
        <w:spacing w:before="0" w:after="120"/>
        <w:jc w:val="center"/>
        <w:rPr/>
      </w:pPr>
      <w:bookmarkStart w:id="84" w:name="__RefHeading___Toc385018224"/>
      <w:bookmarkEnd w:id="84"/>
      <w:r>
        <w:rPr>
          <w:sz w:val="32"/>
        </w:rPr>
        <w:t>7 LUGLIO (Mt 9,18-26)</w:t>
      </w:r>
    </w:p>
    <w:p>
      <w:pPr>
        <w:pStyle w:val="Normal"/>
        <w:spacing w:before="0" w:after="120"/>
        <w:jc w:val="both"/>
        <w:rPr>
          <w:rFonts w:ascii="Arial" w:hAnsi="Arial" w:cs="Arial"/>
          <w:sz w:val="22"/>
          <w:szCs w:val="22"/>
        </w:rPr>
      </w:pPr>
      <w:r>
        <w:rPr>
          <w:rFonts w:cs="Arial" w:ascii="Arial" w:hAnsi="Arial"/>
          <w:sz w:val="22"/>
          <w:szCs w:val="22"/>
        </w:rPr>
        <w:t>Ogni rigo del Vangelo è per noi insegnamento sempre nuovo. La verità in esso contenuta va attinta ogni giorno come se fosse la prima volta che ci accostiamo ad essa. Al Vangelo bisogna avvicinarsi con stupore sempre fresco, rinnovato. Quando un solo rigo di Vangelo non ci stupisce più, non ci incanta più, non desta in noi una profonda meraviglia, è il segno che il nostro cuore è divenuto di pietra, si è assuefatto alla verità. Non riesce più a nutrirsi di entusiasmo, meraviglia, stupore evangelico. Esso non è più toccato né conquistato dalla bellezza della Parola di Gesù Signore.</w:t>
      </w:r>
    </w:p>
    <w:p>
      <w:pPr>
        <w:pStyle w:val="Normal"/>
        <w:spacing w:before="0" w:after="120"/>
        <w:jc w:val="both"/>
        <w:rPr>
          <w:rFonts w:ascii="Arial" w:hAnsi="Arial" w:cs="Arial"/>
          <w:sz w:val="22"/>
          <w:szCs w:val="22"/>
        </w:rPr>
      </w:pPr>
      <w:r>
        <w:rPr>
          <w:rFonts w:cs="Arial" w:ascii="Arial" w:hAnsi="Arial"/>
          <w:sz w:val="22"/>
          <w:szCs w:val="22"/>
        </w:rPr>
        <w:t>Gesù va visto sempre con occhi nuovi, cuore nuovo. Deve essere visto come lo vedono uomini e donne che ogni giorno si incontrano con Lui o vanno a cercare Lui. Giàiro, secondo il racconto di Matteo, vede Gesù come colui che può liberare sua figlia dalla morte. Gesù il datore della vita non solo allo spirito, all’anima, ai sentimenti, alla nostra speranza. È anche capace di dare vita ai corpi. Questa fede nuova muove Giàiro. Lo vede capace. Lo sa capace. Lo invita partendo da questa sua fede nuova. Se la nostra fede è vecchia, noi ci rivolgiamo a Cristo in modo non vero, non santo, perché la nostra vita è sempre in una perenne novità e se Gesù non è visto con una fede sempre nuova, alla fine lo abbandoniamo, ci stanchiamo di Lui, Lui non ci serve.</w:t>
      </w:r>
    </w:p>
    <w:p>
      <w:pPr>
        <w:pStyle w:val="Normal"/>
        <w:spacing w:before="0" w:after="120"/>
        <w:jc w:val="both"/>
        <w:rPr/>
      </w:pPr>
      <w:r>
        <w:rPr>
          <w:rFonts w:cs="Arial" w:ascii="Arial" w:hAnsi="Arial"/>
          <w:sz w:val="22"/>
          <w:szCs w:val="22"/>
        </w:rPr>
        <w:t xml:space="preserve">L’Emorroissa vede Gesù anch’essa in una maniera nuova. A Cristo non si deve chiedere con la bocca. Basta avvicinarsi, toccarlo, e la grazia è fatta. Lui vede Gesù in tutto come una fornace ardente. Quando si entra in una fornace non serve dire ad essa di riscaldarci. Le parole non servono. Non valgono nulla. Il suo fuoco non solo riscalda, incenerisce anche, ci trasforma in fuoco, in fiamma. Ci cancella nella nostra natura, ci trasforma in altra cosa. Gesù per questa donna è più che fornace ardente, più che alto forno. Basta accostarsi a Lui e si è trasformati in vita perfetta. Chi tocca Gesù viene guarito, sanato, rinnovato, purificato, mondato, lavato, trasformato. Questa fede va messa nel cuore anche oggi. L’Emorroissa ci condanna tutti, perché noi siamo dalla fede morta, ormai abitudinaria. Ci siamo assuefatti a Gesù Signore. </w:t>
      </w:r>
    </w:p>
    <w:p>
      <w:pPr>
        <w:pStyle w:val="Normal"/>
        <w:spacing w:before="0" w:after="120"/>
        <w:jc w:val="both"/>
        <w:rPr>
          <w:rFonts w:ascii="Arial" w:hAnsi="Arial" w:cs="Arial"/>
          <w:sz w:val="22"/>
          <w:szCs w:val="22"/>
        </w:rPr>
      </w:pPr>
      <w:r>
        <w:rPr>
          <w:rFonts w:cs="Arial" w:ascii="Arial" w:hAnsi="Arial"/>
          <w:sz w:val="22"/>
          <w:szCs w:val="22"/>
        </w:rPr>
        <w:t xml:space="preserve">Noi pensiamo che dobbiamo dirgli diecimila parole per essere ascoltati. La donna non dice parole. Si getta nella fornace. Si lascia incendiare da Gesù Signore, viene guarita dal suo male. Gli altri non l’avevano guarita perché non erano e non sono formaci ardenti. Sono semplici uomini bisognosi anche loro di essere gettati nella fornace dell’amore e della grazia di Gesù Signore. Questa fede dobbiamo noi stamparla nel nostro cuore. Essa ormai è morta, inesistente. Cristo Gesù è per noi un gelido masso di pietra in un ghiacciaio eterno. Questa è la nostra vera relazione con Lui. Lo attesta il modo con il quale ci accostiamo all’Eucaristia. Lui, fornace divina ed umana, viene in noi con il suo fuoco di verità e di grazia, e noi rimaniamo gli stessi. Non operiamo nessun cambiamento. Non ci trasformiamo neanche in una piccolissima cosa. </w:t>
      </w:r>
    </w:p>
    <w:p>
      <w:pPr>
        <w:pStyle w:val="Normal"/>
        <w:spacing w:before="0" w:after="120"/>
        <w:jc w:val="both"/>
        <w:rPr/>
      </w:pPr>
      <w:r>
        <w:rPr>
          <w:rFonts w:cs="Arial" w:ascii="Arial" w:hAnsi="Arial"/>
          <w:i/>
          <w:iCs/>
          <w:sz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Ecco un’altra visione che dobbiamo avere sempre di Gesù Signore. Per Lui non c’è morte e non c’è vita. Lui è perenne creazione di vita, novità, verità, giustizia, santità. La vita con Lui si trasforma in morte all’istante. Con Lui la morte torna ad essere vita. Basta semplicemente che Lui lo comandi, lo voglia, lo dica. Anche questa fede dobbiamo ripiantare nel nostro cuore. Lui è fornace eterna che brucia ogni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85" w:name="__RefHeading___Toc385018225"/>
      <w:bookmarkEnd w:id="85"/>
      <w:r>
        <w:rPr/>
        <w:t>Ne sentì compassione, perché erano stanche e sfinite</w:t>
      </w:r>
    </w:p>
    <w:p>
      <w:pPr>
        <w:pStyle w:val="Heading3"/>
        <w:spacing w:before="0" w:after="120"/>
        <w:jc w:val="center"/>
        <w:rPr/>
      </w:pPr>
      <w:bookmarkStart w:id="86" w:name="__RefHeading___Toc385018226"/>
      <w:bookmarkEnd w:id="86"/>
      <w:r>
        <w:rPr>
          <w:sz w:val="32"/>
        </w:rPr>
        <w:t>8 LUGLIO (Mt 9,32-38)</w:t>
      </w:r>
    </w:p>
    <w:p>
      <w:pPr>
        <w:pStyle w:val="Normal"/>
        <w:spacing w:before="0" w:after="120"/>
        <w:jc w:val="both"/>
        <w:rPr>
          <w:rFonts w:ascii="Arial" w:hAnsi="Arial" w:cs="Arial"/>
          <w:sz w:val="22"/>
          <w:szCs w:val="22"/>
        </w:rPr>
      </w:pPr>
      <w:r>
        <w:rPr>
          <w:rFonts w:cs="Arial" w:ascii="Arial" w:hAnsi="Arial"/>
          <w:sz w:val="22"/>
          <w:szCs w:val="22"/>
        </w:rPr>
        <w:t xml:space="preserve">Gesù sente il peso dell’umanità che il Padre ha messo sulle sue spalle. Anche se Lui è perfetto e vero Dio, è anche perfetto e vero uomo. Dovendo redimere, salvare, confortare, consolare, dare ristoro ad ogni uomo, avverte la non possibilità di poter assolvere ad un compito così vasto, universale, plenario, globale. D’altronde nessun uomo, anche il più perfetto, il più santo, il più volenteroso, il più ricolmo di Spirito Santo – nessuno sarà mai così pieno e perfetto come Gesù Signore – vi potrà mai riuscire. L’uno mai potrà reggere la moltitudine. Lui è finito, la moltitudine è quasi infinita. </w:t>
      </w:r>
    </w:p>
    <w:p>
      <w:pPr>
        <w:pStyle w:val="Normal"/>
        <w:spacing w:before="0" w:after="120"/>
        <w:jc w:val="both"/>
        <w:rPr>
          <w:rFonts w:ascii="Arial" w:hAnsi="Arial" w:cs="Arial"/>
          <w:sz w:val="22"/>
          <w:szCs w:val="22"/>
        </w:rPr>
      </w:pPr>
      <w:r>
        <w:rPr>
          <w:rFonts w:cs="Arial" w:ascii="Arial" w:hAnsi="Arial"/>
          <w:sz w:val="22"/>
          <w:szCs w:val="22"/>
        </w:rPr>
        <w:t>Come fare perché ognuno, che è mandato per la salvezza della moltitudine, possa svolgere secondo verità questo ministero di compassione e di pietà? La via è una sola: chiedere al Signore che mandi molti altri operai nella sua messe, perché insieme a lui, non senza di lui, contro di lui, svolgano questo suo stesso ministero. San Pietro così esprime questa verità nel Libro degli Atti:</w:t>
      </w:r>
      <w:r>
        <w:rPr>
          <w:rFonts w:cs="Arial" w:ascii="Arial" w:hAnsi="Arial"/>
          <w:i/>
          <w:sz w:val="22"/>
          <w:szCs w:val="22"/>
        </w:rPr>
        <w:t xml:space="preserve">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w:t>
      </w:r>
      <w:r>
        <w:rPr>
          <w:rFonts w:cs="Arial" w:ascii="Arial" w:hAnsi="Arial"/>
          <w:sz w:val="22"/>
          <w:szCs w:val="22"/>
        </w:rPr>
        <w:t xml:space="preserve">(At 1,21-26). </w:t>
      </w:r>
    </w:p>
    <w:p>
      <w:pPr>
        <w:pStyle w:val="Normal"/>
        <w:spacing w:before="0" w:after="120"/>
        <w:jc w:val="both"/>
        <w:rPr>
          <w:rFonts w:ascii="Arial" w:hAnsi="Arial" w:cs="Arial"/>
          <w:sz w:val="22"/>
          <w:szCs w:val="22"/>
        </w:rPr>
      </w:pPr>
      <w:r>
        <w:rPr>
          <w:rFonts w:cs="Arial" w:ascii="Arial" w:hAnsi="Arial"/>
          <w:sz w:val="22"/>
          <w:szCs w:val="22"/>
        </w:rPr>
        <w:t xml:space="preserve">Oggi si parla tanto di crisi delle vocazioni. Se vi è crisi di vocazioni, vi è anche crisi di preghiera. Se vi è crisi di preghiera, vi è crisi di coscienza ministeriale. Se vi è crisi di coscienza ministeriale è segno che il ministro del Vangelo non sa qual è la sua responsabilità, non conosce il peso che grava sulle sue spalle. Ignora che la salvezza del mondo è posta su di lui. Vivendo di ignoranza colpevole, omette la preghiera, non chiede che altri operai vengano suscitati per essere a lui di aiuto e sostegno. Ma non è questa le vera crisi delle vocazioni. La vera crisi è quella che ognuno lavora senza gli altri, contro gli altri, ignorando gli altri, denigrando gli altri, uccidendo spiritualmente gli altri. Finché non vivremo insieme agli altri e non saremo un unico corpo ministeriale, mai riusciremo a svolgere con frutti la nostra missione. </w:t>
      </w:r>
    </w:p>
    <w:p>
      <w:pPr>
        <w:pStyle w:val="Normal"/>
        <w:spacing w:before="0" w:after="120"/>
        <w:jc w:val="both"/>
        <w:rPr/>
      </w:pPr>
      <w:r>
        <w:rPr>
          <w:rFonts w:cs="Arial" w:ascii="Arial" w:hAnsi="Arial"/>
          <w:i/>
          <w:iCs/>
          <w:sz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szCs w:val="22"/>
        </w:rPr>
      </w:pPr>
      <w:r>
        <w:rPr>
          <w:rFonts w:cs="Arial" w:ascii="Arial" w:hAnsi="Arial"/>
          <w:sz w:val="22"/>
          <w:szCs w:val="22"/>
        </w:rPr>
        <w:t xml:space="preserve">Gesù associa a sé i Dodici.  A loro aggiunge altri settantadue discepoli. Li associa perché formino con Lui, per Lui, in Lui, un solo corpo missionario. Non diversi corpi, sparsi nel mondo gli uni contro gli altri, gli uni separati dagli altri, gli uni senza gli altri. Lo scandalo della Chiesa, della cristianità è proprio questo: si è separati gli uni dagli altri. Nascono le diverse confessioni cristiane. Si è separati gli uni dagli altri. In ogni confessione nascono fazioni, cordate, divisioni, separazioni, lacerazioni, contrasti, opposizioni. La comunione, l’unità, lo stare insieme richiede il rinnegamento dei nostri pensieri, delle nostre personali verità, di ogni nostra opinione, dello stesso nostro cuore. Se è necessario, dobbiamo dare alla comunione anche il nostro martirio fisico e non solo quello spirituale. L’unità è molto esigente e solo chi sa rinnegarsi in ogni momento, dinanzi ad ogni altra persona, potrà essere strumento di comunione. Dove regna il peccato però regnerà sempre la divisione. Essa è il frutto sempre del m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Heading1"/>
        <w:spacing w:before="0" w:after="0"/>
        <w:jc w:val="center"/>
        <w:rPr/>
      </w:pPr>
      <w:bookmarkStart w:id="87" w:name="__RefHeading___Toc385018227"/>
      <w:bookmarkEnd w:id="87"/>
      <w:r>
        <w:rPr/>
        <w:t>Diede loro potere sugli spiriti impuri per scacciarli</w:t>
      </w:r>
    </w:p>
    <w:p>
      <w:pPr>
        <w:pStyle w:val="Heading3"/>
        <w:spacing w:before="0" w:after="120"/>
        <w:jc w:val="center"/>
        <w:rPr/>
      </w:pPr>
      <w:bookmarkStart w:id="88" w:name="__RefHeading___Toc385018228"/>
      <w:bookmarkEnd w:id="88"/>
      <w:r>
        <w:rPr>
          <w:sz w:val="32"/>
        </w:rPr>
        <w:t>9 LUGLIO (Mt 10,1-7)</w:t>
      </w:r>
    </w:p>
    <w:p>
      <w:pPr>
        <w:pStyle w:val="Normal"/>
        <w:spacing w:before="0" w:after="120"/>
        <w:jc w:val="both"/>
        <w:rPr>
          <w:rFonts w:ascii="Arial" w:hAnsi="Arial" w:cs="Arial"/>
          <w:sz w:val="22"/>
          <w:szCs w:val="22"/>
        </w:rPr>
      </w:pPr>
      <w:r>
        <w:rPr>
          <w:rFonts w:cs="Arial" w:ascii="Arial" w:hAnsi="Arial"/>
          <w:sz w:val="22"/>
          <w:szCs w:val="22"/>
        </w:rPr>
        <w:t>Nell’Antico Testamento, precisamente nel Libro dell’Esodo, quando il Signore manda Mosè dal Faraone con l’ordine di far liberare il suo popolo, la risposta del re è no di grande disprezzo verso il Signore.</w:t>
      </w:r>
      <w:r>
        <w:rPr>
          <w:rFonts w:cs="Arial" w:ascii="Arial" w:hAnsi="Arial"/>
          <w:i/>
          <w:sz w:val="22"/>
          <w:szCs w:val="22"/>
        </w:rPr>
        <w:t xml:space="preserve"> “Dice il Signore: libera il mio popolo”. “E chi è il Signore perché io debba ascoltarlo? Chi è il tuo Dio? Non lo conosco. Non voglio conoscerlo. Schiavi siete e schiavi rimarrete. Anzi urge rendere più penosa la vostra schiavitù”. </w:t>
      </w:r>
      <w:r>
        <w:rPr>
          <w:rFonts w:cs="Arial" w:ascii="Arial" w:hAnsi="Arial"/>
          <w:sz w:val="22"/>
          <w:szCs w:val="22"/>
        </w:rPr>
        <w:t>Al Signore ora spetta il compito di attestare la sua Signoria. Dire di essere il Signore non è sufficiente. Urge mostrare con i fatti, nella realtà, che si è veramente il Signore. E si è Signore</w:t>
      </w:r>
      <w:r>
        <w:rPr>
          <w:rFonts w:cs="Arial" w:ascii="Arial" w:hAnsi="Arial"/>
          <w:i/>
          <w:sz w:val="22"/>
          <w:szCs w:val="22"/>
        </w:rPr>
        <w:t xml:space="preserve"> </w:t>
      </w:r>
      <w:r>
        <w:rPr>
          <w:rFonts w:cs="Arial" w:ascii="Arial" w:hAnsi="Arial"/>
          <w:sz w:val="22"/>
          <w:szCs w:val="22"/>
        </w:rPr>
        <w:t>se si piega ogni forza, anche quella più irresistibile ad una obbedienza perfetta. Sappiamo che Mosè fece dieci segni portentosi attraverso i quali il Signore nei fatti e non solo con le parole manifestò al faraone la sua Signoria.</w:t>
      </w:r>
    </w:p>
    <w:p>
      <w:pPr>
        <w:pStyle w:val="Normal"/>
        <w:spacing w:before="0" w:after="120"/>
        <w:jc w:val="both"/>
        <w:rPr>
          <w:rFonts w:ascii="Arial" w:hAnsi="Arial" w:cs="Arial"/>
          <w:sz w:val="22"/>
          <w:szCs w:val="22"/>
        </w:rPr>
      </w:pPr>
      <w:r>
        <w:rPr>
          <w:rFonts w:cs="Arial" w:ascii="Arial" w:hAnsi="Arial"/>
          <w:sz w:val="22"/>
          <w:szCs w:val="22"/>
        </w:rPr>
        <w:t>Viene Gesù. È mandato dal Padre per instaurare il suo regno. Ma nel mondo vi è già un regno universale che governa ogni uomo. Questo regno è l’impero di satana, sotto la cui signoria dimora l’intera umanità. Gesù distrugge il regno di Satana con l’onnipotenza salvatrice, redentrice, liberatrice del Padre suo. Se Gesù dice a Satana: vattene, Satana se ne deve andare. Se non se ne va e gli viene detto, attestiamo di essere senza alcun vero potere nella costruzione del regno di Dio. Gesù è l’uomo forte che scaccia Satana che si presenta all’uomo come il più forte. Qual è allora la vera fortezza: quella di Gesù o quella di Satana? Dal Vangelo sappiamo che la fortezza vera è quella di Gesù Signore. Sempre Satana cede, obbedisce ad ogni suo comando.</w:t>
      </w:r>
    </w:p>
    <w:p>
      <w:pPr>
        <w:pStyle w:val="Normal"/>
        <w:spacing w:before="0" w:after="120"/>
        <w:jc w:val="both"/>
        <w:rPr>
          <w:rFonts w:ascii="Arial" w:hAnsi="Arial" w:cs="Arial"/>
          <w:sz w:val="22"/>
          <w:szCs w:val="22"/>
        </w:rPr>
      </w:pPr>
      <w:r>
        <w:rPr>
          <w:rFonts w:cs="Arial" w:ascii="Arial" w:hAnsi="Arial"/>
          <w:sz w:val="22"/>
          <w:szCs w:val="22"/>
        </w:rPr>
        <w:t>I discepoli non possono andare per il mondo dicendo solo parole. Non c’è fede nelle parole. Le parole sono degne di fede se esse vengono precedute e seguite dai fatti. Gesù dona oggi ai suoi discepoli il potere di agire, operare, offrire fatti che attestano che essi vengono da Dio, dal momento che solo Dio è più forte del principe di questo mondo. Essi ricevono potere sugli spiriti impuri per scacciarli e guarire ogni malattia e infermità. Poiché queste cose solo Dio le può fare, esse non sono nelle mani dell’uomo senza Dio, dell’uomo che non è con Dio, dell’uomo che vive lontano da Lui, i discepoli, compiendoli, attestano la loro vicinanza con Gesù. Gesù è veramente con loro.</w:t>
      </w:r>
    </w:p>
    <w:p>
      <w:pPr>
        <w:pStyle w:val="Normal"/>
        <w:spacing w:before="0" w:after="120"/>
        <w:jc w:val="both"/>
        <w:rPr>
          <w:rFonts w:ascii="Arial" w:hAnsi="Arial" w:cs="Arial"/>
          <w:i/>
          <w:i/>
          <w:sz w:val="22"/>
          <w:szCs w:val="22"/>
        </w:rPr>
      </w:pPr>
      <w:r>
        <w:rPr>
          <w:rFonts w:cs="Arial" w:ascii="Arial" w:hAnsi="Arial"/>
          <w:sz w:val="22"/>
          <w:szCs w:val="22"/>
        </w:rPr>
        <w:t xml:space="preserve">Ogni discepolo di Gesù dovrebbe riflettere, meditare, pensare. Se lui deve distruggere il regno di questo mondo e costruire il regno di Dio, necessariamente dovrà essere ricolmo di Spirito Santo, realmente dovrà essere ripieno di Spirito del Signore e della onnipotenza di forza e di saggezza, di lungimiranza e di ogni altro potere divino. Non può lui combattere e distruggere il regno di Satana, senza questi poteri, queste facoltà, questa forza divina che comanda allo spirito impuro e questi gli obbedisce. Se il discepolo di Gesù è senza fatti, senza opere, senza i frutti della carità, dell’amore, della libertà, difficilmente l’altro si aprirà alla fede nella sua parola. Un uomo senza alcun potere è sempre un uomo senza alcun potere. Per Lui nessuna fede sarà mai edificata nei cuori, sulla terra. Non ha i poteri di Cristo Gesù, che sono i poteri del Padre. </w:t>
      </w:r>
    </w:p>
    <w:p>
      <w:pPr>
        <w:pStyle w:val="Normal"/>
        <w:spacing w:before="0" w:after="120"/>
        <w:jc w:val="both"/>
        <w:rPr/>
      </w:pPr>
      <w:r>
        <w:rPr>
          <w:rFonts w:cs="Arial" w:ascii="Arial" w:hAnsi="Arial"/>
          <w:i/>
          <w:iCs/>
          <w:sz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pPr>
      <w:r>
        <w:rPr>
          <w:rFonts w:cs="Arial" w:ascii="Arial" w:hAnsi="Arial"/>
          <w:sz w:val="22"/>
          <w:szCs w:val="22"/>
        </w:rPr>
        <w:t xml:space="preserve">O la Chiesa di Dio si riveste di forza e di potenza nello Spirito Santo, o nessuna fede nascerà per la sua predicazione. Il regno di Dio non si predica solamente, si costruisce, si edifica fattivamente, realmente, visibilmente, operativamente nella storia, nei cuori, nella società, tra gli uomini. I poteri Gesù li dona se si diviene una cosa sola con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 w:val="28"/>
        </w:rPr>
      </w:pPr>
      <w:bookmarkStart w:id="89" w:name="__RefHeading___Toc385018229"/>
      <w:bookmarkEnd w:id="89"/>
      <w:r>
        <w:rPr/>
        <w:t>La vostra pace scenda su di essa</w:t>
      </w:r>
    </w:p>
    <w:p>
      <w:pPr>
        <w:pStyle w:val="Heading3"/>
        <w:spacing w:before="0" w:after="120"/>
        <w:jc w:val="center"/>
        <w:rPr/>
      </w:pPr>
      <w:bookmarkStart w:id="90" w:name="__RefHeading___Toc385018230"/>
      <w:bookmarkEnd w:id="90"/>
      <w:r>
        <w:rPr>
          <w:sz w:val="32"/>
        </w:rPr>
        <w:t>10 LUGLIO (Mt 10,7-15)</w:t>
      </w:r>
    </w:p>
    <w:p>
      <w:pPr>
        <w:pStyle w:val="Normal"/>
        <w:spacing w:before="0" w:after="120"/>
        <w:jc w:val="both"/>
        <w:rPr>
          <w:rFonts w:ascii="Arial" w:hAnsi="Arial" w:cs="Arial"/>
          <w:sz w:val="22"/>
          <w:szCs w:val="22"/>
        </w:rPr>
      </w:pPr>
      <w:r>
        <w:rPr>
          <w:rFonts w:cs="Arial" w:ascii="Arial" w:hAnsi="Arial"/>
          <w:sz w:val="22"/>
          <w:szCs w:val="22"/>
        </w:rPr>
        <w:t>Accoglienza dell’inviato di Gesù e pace sono una cosa sola. L’accoglienza non riguarda però il suo corpo, bensì il suo spirito, la sua anima, la ricchezza divina e spirituale che lui porta con sé. “</w:t>
      </w:r>
      <w:r>
        <w:rPr>
          <w:rFonts w:cs="Arial" w:ascii="Arial" w:hAnsi="Arial"/>
          <w:i/>
          <w:sz w:val="22"/>
          <w:szCs w:val="22"/>
        </w:rPr>
        <w:t>Chi accoglie voi, accoglie me. Chi accoglie me, accoglie colui che mi ha mandato”</w:t>
      </w:r>
      <w:r>
        <w:rPr>
          <w:rFonts w:cs="Arial" w:ascii="Arial" w:hAnsi="Arial"/>
          <w:sz w:val="22"/>
          <w:szCs w:val="22"/>
        </w:rPr>
        <w:t xml:space="preserve">. Le parole di Gesù sono di chiarezza divina, eterna. Non accoglie il missionario chi gli dona un tozzo di pane o un letto per riposare. Lo accoglie, chi accoglie la ricchezza di grazia, di verità, di Spirito Santo che lui nasconde nel suo cuore. Nel cuore del missionario vi deve abitare una sola ricchezza: Cristo Signore. </w:t>
      </w:r>
    </w:p>
    <w:p>
      <w:pPr>
        <w:pStyle w:val="Normal"/>
        <w:spacing w:before="0" w:after="120"/>
        <w:jc w:val="both"/>
        <w:rPr>
          <w:rFonts w:ascii="Arial" w:hAnsi="Arial" w:cs="Arial"/>
          <w:sz w:val="22"/>
          <w:szCs w:val="22"/>
        </w:rPr>
      </w:pPr>
      <w:r>
        <w:rPr>
          <w:rFonts w:cs="Arial" w:ascii="Arial" w:hAnsi="Arial"/>
          <w:sz w:val="22"/>
          <w:szCs w:val="22"/>
        </w:rPr>
        <w:t>O i missionari sono i contenitori e i portatori del solo Cristo Signore, o non sono affatto suoi missionari. Chi porta se stesso e dona se stesso agli altri, mai potrà dirsi vero missionario del Vangelo, della grazia, della verità. Non può, perché non porta nel suo cuore l’Autore vivo di questi doni divini. Essendo lui distaccato dalla fonte della grazia e della verità, è anche separato dalla sorgente della pace. Lui può anche essere accolto per ragioni umane. Lui però non potrà mai assolvere al fine per cui è stato mandato. Mai potrà portare e lasciare la pace in quella casa. Non può, perché il suo cuore è spoglio, privo del Principe della pace che è Cristo Signore.</w:t>
      </w:r>
    </w:p>
    <w:p>
      <w:pPr>
        <w:pStyle w:val="Normal"/>
        <w:spacing w:before="0" w:after="120"/>
        <w:jc w:val="both"/>
        <w:rPr>
          <w:rFonts w:ascii="Arial" w:hAnsi="Arial" w:cs="Arial"/>
          <w:sz w:val="22"/>
          <w:szCs w:val="22"/>
        </w:rPr>
      </w:pPr>
      <w:r>
        <w:rPr>
          <w:rFonts w:cs="Arial" w:ascii="Arial" w:hAnsi="Arial"/>
          <w:sz w:val="22"/>
          <w:szCs w:val="22"/>
        </w:rPr>
        <w:t>Una verità deve essere chiara al nostro cuore e alla nostra mente e con chiarezza deve essere anche annunziata. La pace non è per preghiera. Dio non dona la pace perché gliela chiediamo. Se Lui ce la desse per sola preghiera, non avremmo bisogno di Cristo Gesù. Dio la pace all’umanità l’ha data. È il suo Figlio Unigenito. Cristo Gesù la pace agli uomini l’ha donata. Sono i suoi missionari. Sono essi che devono farla scendere nella casa del mondo. Cosa potrà scendere attraverso di essi? Divenendo essi una cosa sola con Cristo Gesù, un solo mistero di grazia, verità, santità.</w:t>
      </w:r>
    </w:p>
    <w:p>
      <w:pPr>
        <w:pStyle w:val="Normal"/>
        <w:spacing w:before="0" w:after="120"/>
        <w:jc w:val="both"/>
        <w:rPr>
          <w:rFonts w:ascii="Arial" w:hAnsi="Arial" w:cs="Arial"/>
          <w:sz w:val="22"/>
          <w:szCs w:val="22"/>
        </w:rPr>
      </w:pPr>
      <w:r>
        <w:rPr>
          <w:rFonts w:cs="Arial" w:ascii="Arial" w:hAnsi="Arial"/>
          <w:sz w:val="22"/>
          <w:szCs w:val="22"/>
        </w:rPr>
        <w:t>I missionari di Gesù sono questo mistero. Se si separano da esso, non sono più datori del mistero e quindi neanche sono datori di pace. L’umanità rimane nella sua guerra eterna. Anche se l’umanità volesse la pace, non potrebbe ottenerla in alcun modo, perché il solo modo possibile è il missionario. È lui la via e il dono della pace. È lui la via e il dono di Cristo. Ma Cristo Gesù non è un pacco da portare con sé. Lui si dona in un solo modo: divenendo una cosa sola con il suo missionario. Se una casa è priva di pace, la responsabilità è tutta del missionario. Lui in questa casa è andato solo. Non ha portato con sé Gesù Signore. Ha dato se stesso, ma non Lui, il Principe della pace.</w:t>
      </w:r>
    </w:p>
    <w:p>
      <w:pPr>
        <w:pStyle w:val="Normal"/>
        <w:spacing w:before="0" w:after="120"/>
        <w:jc w:val="both"/>
        <w:rPr/>
      </w:pPr>
      <w:r>
        <w:rPr>
          <w:rFonts w:cs="Arial" w:ascii="Arial" w:hAnsi="Arial"/>
          <w:i/>
          <w:iCs/>
          <w:sz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Ogni discepolo di Gesù è un missionario, un portatore e datore di Cristo, il Principe e il Dono di Dio della pace. È giusto allora che ci chiediamo? Porta Gesù nel suo cuore chi usa un fucile, un cannone, una mitragliatrice? Porta Gesù chi sgancia bombe atomiche o di qualsiasi altra natura? Porta Gesù chi dichiara guerra ai popoli e alle nazioni? Porta Gesù chi è nemico dei suoi fratelli? Porta Gesù chi vive solo per se stesso e fa della sua vita un tesoro da conservare nello scrigno della sua ricchezza, benessere, agi di questo mondo? Porta Gesù chi dice falsità, calunnie, inganna i fratelli, li tradisce, li accusa, li condanna? Porta Gesù chi è invidioso, geloso, superbo, arrogante, prepotente, insolente, avaro, senza alcuna pietà? Il mondo è senza pace perché senza veri discepoli di Gesù. È lui, solo lui, il portatore e il datore della vera pa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atori di Cristo Gesù.</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4</w:t>
      </w:r>
    </w:p>
    <w:p>
      <w:pPr>
        <w:sectPr>
          <w:footerReference w:type="default" r:id="rId11"/>
          <w:footerReference w:type="first" r:id="rId12"/>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91" w:name="__RefHeading___Toc385018231"/>
      <w:bookmarkEnd w:id="91"/>
      <w:r>
        <w:rPr/>
        <w:t>SECONDA DECADE DI LUGLIO</w:t>
      </w:r>
    </w:p>
    <w:p>
      <w:pPr>
        <w:pStyle w:val="Heading1"/>
        <w:spacing w:before="0" w:after="0"/>
        <w:jc w:val="center"/>
        <w:rPr/>
      </w:pPr>
      <w:bookmarkStart w:id="92" w:name="__RefHeading___Toc385018232"/>
      <w:bookmarkEnd w:id="92"/>
      <w:r>
        <w:rPr/>
        <w:t>Siederete anche voi su dodici troni</w:t>
      </w:r>
    </w:p>
    <w:p>
      <w:pPr>
        <w:pStyle w:val="Heading3"/>
        <w:spacing w:before="0" w:after="120"/>
        <w:jc w:val="center"/>
        <w:rPr/>
      </w:pPr>
      <w:bookmarkStart w:id="93" w:name="__RefHeading___Toc385018233"/>
      <w:bookmarkEnd w:id="93"/>
      <w:r>
        <w:rPr>
          <w:sz w:val="32"/>
          <w:szCs w:val="40"/>
        </w:rPr>
        <w:t>11 LUGLIO (Mt 19,27-29)</w:t>
      </w:r>
    </w:p>
    <w:p>
      <w:pPr>
        <w:pStyle w:val="Normal"/>
        <w:spacing w:before="0" w:after="120"/>
        <w:jc w:val="both"/>
        <w:rPr>
          <w:rFonts w:ascii="Arial" w:hAnsi="Arial" w:cs="Arial"/>
          <w:sz w:val="22"/>
          <w:szCs w:val="22"/>
        </w:rPr>
      </w:pPr>
      <w:r>
        <w:rPr>
          <w:rFonts w:cs="Arial" w:ascii="Arial" w:hAnsi="Arial"/>
          <w:sz w:val="22"/>
          <w:szCs w:val="22"/>
        </w:rPr>
        <w:t>Pietro ancora vive di mentalità arcaica. Non ha acquisito il nuovo pensiero di Gesù Signore. Vive di antica alleanza. Pensa anche da antico patto. Il dare e il ricevere devono essere strettamente proporzionati. Io dono a Dio, Dio dona a me. Io dono a Cristo, Cristo dona a me. Se io lascio tutto, devo ricevere tutto, altrimenti non c’è vera giustizia. Non siamo nell'alleanza vera con il nostro Dio. Cambiare visione, modificare il pensiero, mettere nella mente una verità nuova è la cosa più difficile. Spesso si muore con gli stessi pensieri di quando siamo nati. Trascorre una vita, invecchia il nostro corpo, rimangono sempre giovani e attuali in noi i pensieri antichi, che vengono resi sempre più vitali. Aggiorniamo le forme dei pensieri, la sostanza è sempre la stessa.</w:t>
      </w:r>
    </w:p>
    <w:p>
      <w:pPr>
        <w:pStyle w:val="Normal"/>
        <w:spacing w:before="0" w:after="120"/>
        <w:jc w:val="both"/>
        <w:rPr>
          <w:rFonts w:ascii="Arial" w:hAnsi="Arial" w:cs="Arial"/>
          <w:sz w:val="22"/>
          <w:szCs w:val="22"/>
        </w:rPr>
      </w:pPr>
      <w:r>
        <w:rPr>
          <w:rFonts w:cs="Arial" w:ascii="Arial" w:hAnsi="Arial"/>
          <w:sz w:val="22"/>
          <w:szCs w:val="22"/>
        </w:rPr>
        <w:t>Chi segue Gesù deve imparare a pensare come Lui, a vivere come Lui, ad agire come Lui. L’imitazione di Cristo Signore è prima di ogni altra cosa nei pensieri. È questa la conversione che Lui chiede all’inizio della sua predicazione. Non si può camminare con Lui, andare dietro il suo corpo, ma rimanendo ancorati nei propri pensieri, nelle proprie idee, incarcerati negli schemi dell’Antica Alleanza e soprattutto nelle nostre strutture di peccato e di perversione della mente e del cuore. Se si sceglie di seguire Gesù, si deve camminare dietro di Lui, ascoltando la sua voce, mettendo nel nostro cuore il suo cuore, nel quale vi è solo il pensiero del Padre e la sua santissima volontà.</w:t>
      </w:r>
    </w:p>
    <w:p>
      <w:pPr>
        <w:pStyle w:val="Normal"/>
        <w:spacing w:before="0" w:after="120"/>
        <w:jc w:val="both"/>
        <w:rPr>
          <w:rFonts w:ascii="Arial" w:hAnsi="Arial" w:cs="Arial"/>
          <w:sz w:val="22"/>
          <w:szCs w:val="22"/>
        </w:rPr>
      </w:pPr>
      <w:r>
        <w:rPr>
          <w:rFonts w:cs="Arial" w:ascii="Arial" w:hAnsi="Arial"/>
          <w:sz w:val="22"/>
          <w:szCs w:val="22"/>
        </w:rPr>
        <w:t>Il Padre è purissimo dono d’amore, perdono, misericordia, compassione. Gesù è purissimo dono di carità e di vita eterna. È però un dono che si offre all’uomo dall’alto della Croce, senza chiedere nulla in cambio all’uomo, se non di lasciarsi conquistare da tutto il suo amore, vivendo di esso e per esso, per diffonderlo nel mondo, per darlo a tutti i cuori assetati e affamati di vero amore. Gesù non dona per ricevere. Lui è un dono eterno. Si dona senza alcuna interruzione. È questa la sua natura. È questa la sua vocazione. È questo lo statuto del suo essere e del suo operare. Lui è dono di Dio all’umanità intera. È dono di salvezza, redenzione, giustificazione, per l’elevazione dell’uomo fino a renderlo partecipe della natura divina.</w:t>
      </w:r>
    </w:p>
    <w:p>
      <w:pPr>
        <w:pStyle w:val="Normal"/>
        <w:spacing w:before="0" w:after="120"/>
        <w:jc w:val="both"/>
        <w:rPr>
          <w:rFonts w:ascii="Arial" w:hAnsi="Arial" w:cs="Arial"/>
          <w:sz w:val="22"/>
          <w:szCs w:val="22"/>
        </w:rPr>
      </w:pPr>
      <w:r>
        <w:rPr>
          <w:rFonts w:cs="Arial" w:ascii="Arial" w:hAnsi="Arial"/>
          <w:sz w:val="22"/>
          <w:szCs w:val="22"/>
        </w:rPr>
        <w:t xml:space="preserve">Si comprende bene che in questa logica divina ed eterna di Gesù, il pensiero di Pietro è alquanto arretrato. È un pensiero vecchio. Non può reggere. Gesù non lo abolisce. Non lo rinnega. Lui rassicura i suoi Apostoli. Interagisce con loro secondo questo vecchio pensiero, però sublimandolo ed elevandolo al sommo della sua verità. Essi hanno lasciato tutto. Riceveranno infinitamente di più. Cento volte tanto sulla terra. Nel Cielo avranno il posto più alto, quello di giudici dei loro fratelli. Con questa rassicurazione la pace scende nel cuore di Pietro e degli altri e si può riprendere il cammino verso Gerusalemme. Rassicurare un cuore si può sempre, a condizione che siamo perennemente mossi dalla divina saggezza e intelligenza dello Spirito Santo. </w:t>
      </w:r>
    </w:p>
    <w:p>
      <w:pPr>
        <w:pStyle w:val="Normal"/>
        <w:spacing w:before="0" w:after="120"/>
        <w:jc w:val="both"/>
        <w:rPr/>
      </w:pPr>
      <w:r>
        <w:rPr>
          <w:rFonts w:cs="Arial" w:ascii="Arial" w:hAnsi="Arial"/>
          <w:i/>
          <w:iCs/>
          <w:sz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Divina è la scienza di Gesù secondo la quale egli ammaestra i suoi discepoli. Non li illumina con la pienezza del suo mistero. Non potrebbero comprendere. Scende e si mette alla loro portata. Dialoga con i loro pensieri, però aprendoli ad una visione nuova. Loro trattano problemi spirituali con problemi materiali e anche Gesù tratta problemi spirituali con problemi materiali. Loro vogliono e Lui dona. Loro pretendono e Lui concede. Vi è però nel suo discorso un innalzamento nella verità. Dio non rimane mai indietro nell’amore. Lui vince tutti per divina ricchezza e abbondanza. Loro lasciano una moglie. Dio gliene dona loro cento. Dio dona infinitamente di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logica di Gesù. </w:t>
      </w:r>
      <w:r>
        <w:br w:type="page"/>
      </w:r>
    </w:p>
    <w:p>
      <w:pPr>
        <w:pStyle w:val="Heading1"/>
        <w:spacing w:before="0" w:after="0"/>
        <w:jc w:val="center"/>
        <w:rPr>
          <w:sz w:val="24"/>
        </w:rPr>
      </w:pPr>
      <w:bookmarkStart w:id="94" w:name="__RefHeading___Toc385018234"/>
      <w:bookmarkEnd w:id="94"/>
      <w:r>
        <w:rPr/>
        <w:t>Due passeri non si vendono forse per un soldo?</w:t>
      </w:r>
    </w:p>
    <w:p>
      <w:pPr>
        <w:pStyle w:val="Heading3"/>
        <w:spacing w:before="0" w:after="120"/>
        <w:jc w:val="center"/>
        <w:rPr/>
      </w:pPr>
      <w:bookmarkStart w:id="95" w:name="__RefHeading___Toc385018235"/>
      <w:bookmarkEnd w:id="95"/>
      <w:r>
        <w:rPr>
          <w:sz w:val="32"/>
        </w:rPr>
        <w:t>12 LUGLIO (Mt 10,24-33)</w:t>
      </w:r>
    </w:p>
    <w:p>
      <w:pPr>
        <w:pStyle w:val="Normal"/>
        <w:spacing w:before="0" w:after="120"/>
        <w:jc w:val="both"/>
        <w:rPr>
          <w:rFonts w:ascii="Arial" w:hAnsi="Arial" w:cs="Arial"/>
          <w:sz w:val="22"/>
          <w:szCs w:val="22"/>
        </w:rPr>
      </w:pPr>
      <w:r>
        <w:rPr>
          <w:rFonts w:cs="Arial" w:ascii="Arial" w:hAnsi="Arial"/>
          <w:sz w:val="22"/>
          <w:szCs w:val="22"/>
        </w:rPr>
        <w:t>Uno potrebbe essere tentato, per paura della persecuzione, di farsi discepolo nascosto di Gesù Signore. È discepolo, senza però che alcuno ne sappia niente. In questo modo la sua vita mai sarà esposta al martirio, alla derisione, allo scherno, a tutte quelle parole e azioni malvage da parte degli uomini. Chi cade in questa tentazione attesta al mondo intero di essere ricolmo nel cuore e nella mente di una indicibile stoltezza.</w:t>
      </w:r>
    </w:p>
    <w:p>
      <w:pPr>
        <w:pStyle w:val="Normal"/>
        <w:spacing w:before="0" w:after="120"/>
        <w:jc w:val="both"/>
        <w:rPr>
          <w:rFonts w:ascii="Arial" w:hAnsi="Arial" w:cs="Arial"/>
          <w:sz w:val="22"/>
          <w:szCs w:val="22"/>
        </w:rPr>
      </w:pPr>
      <w:r>
        <w:rPr>
          <w:rFonts w:cs="Arial" w:ascii="Arial" w:hAnsi="Arial"/>
          <w:sz w:val="22"/>
          <w:szCs w:val="22"/>
        </w:rPr>
        <w:t>Il cristianesimo non è un teorema matematico che si può nascondere nella mente e nel cuore. Esso è un vero sistema di vita concreta, reale, pratica, che abbraccia non solo la nostra mente, la nostra anima, il nostro spirito. Essa investe tutto il nostro corpo, la nostra terrena esistenza, tutta la nostra visibilità, le nostre scelte, le nostre quotidiane abitudini, ogni parola che esce dalla nostra bocca, ogni operazione delle nostre mani. Poiché l’uomo è visibilità ed essendo il Vangelo un sistema di vita, mai si potrà essere discepoli nascosti di Gesù Signore. Si può essere discepoli nascosti solo se non si è discepoli affatto. Se si è discepoli necessariamente lo si è anche nella visibilità.</w:t>
      </w:r>
    </w:p>
    <w:p>
      <w:pPr>
        <w:pStyle w:val="Normal"/>
        <w:spacing w:before="0" w:after="120"/>
        <w:jc w:val="both"/>
        <w:rPr>
          <w:rFonts w:ascii="Arial" w:hAnsi="Arial" w:cs="Arial"/>
          <w:sz w:val="22"/>
          <w:szCs w:val="22"/>
        </w:rPr>
      </w:pPr>
      <w:r>
        <w:rPr>
          <w:rFonts w:cs="Arial" w:ascii="Arial" w:hAnsi="Arial"/>
          <w:sz w:val="22"/>
          <w:szCs w:val="22"/>
        </w:rPr>
        <w:t>Questa tentazione oggi si sta scatenando con una furia mai conosciuta prima. Si vuole che ogni discepolo di Gesù viva la sua fede in Cristo solo quando è nella sua casa, nel privato delle sue mura domestiche. Anche scegliere di recarsi in Chiesa la domenica reca molto fastidio, perché obbliga a dichiarare non percorribili certe vie oggi ritenute indispensabili al moderno progresso e all’attuale società. Si parla dell’apertura dei negozi che obbliga a rinnegare la Domenica come vero giorno del Signore. La fede deve essere esclusa dalle scuole, dagli uffici, dalla politica, dalla scienza, dalla tecnica, dallo sport, dal tempo libero, dai giorni feriali e anche festivi. Si vuole un cristiano senza alcun segno visibile che riveli la sua appartenenza a Gesù Signore.</w:t>
      </w:r>
    </w:p>
    <w:p>
      <w:pPr>
        <w:pStyle w:val="Normal"/>
        <w:spacing w:before="0" w:after="120"/>
        <w:jc w:val="both"/>
        <w:rPr>
          <w:rFonts w:ascii="Arial" w:hAnsi="Arial" w:cs="Arial"/>
          <w:sz w:val="22"/>
          <w:szCs w:val="22"/>
        </w:rPr>
      </w:pPr>
      <w:r>
        <w:rPr>
          <w:rFonts w:cs="Arial" w:ascii="Arial" w:hAnsi="Arial"/>
          <w:sz w:val="22"/>
          <w:szCs w:val="22"/>
        </w:rPr>
        <w:t xml:space="preserve">La Parola di  Gesù, che il discepolo di Gesù segue, non riguarda la sua anima. Riguarda invece tutto il suo corpo. È il suo corpo che parla cristiano. Finché il corpo non parlerà cristiano, nessuno potrà dirsi, professarsi discepolo del Signore. Ma cosa significa per il nostro corpo parlare cristiano? Significa che ogni azione che esce dal nostro corpo, sia come parole sia come opere, sia come decisione e sia come consiglio, sia come impegno politico e sia come impegno di qualsiasi altra natura, devono respirare di Vangelo di nostro Signore Gesù Cristo. Dinanzi ad un invito a portare il mio corpo nella falsità, nella menzogna, nell’approvazione dell’iniquità e di ogni altra nefandezza, io debbo conservare il mio corpo nella verità di Gesù Signore. </w:t>
      </w:r>
    </w:p>
    <w:p>
      <w:pPr>
        <w:pStyle w:val="Normal"/>
        <w:spacing w:before="0" w:after="120"/>
        <w:jc w:val="both"/>
        <w:rPr/>
      </w:pPr>
      <w:r>
        <w:rPr>
          <w:rFonts w:cs="Arial" w:ascii="Arial" w:hAnsi="Arial"/>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szCs w:val="22"/>
        </w:rPr>
      </w:pPr>
      <w:r>
        <w:rPr>
          <w:rFonts w:cs="Arial" w:ascii="Arial" w:hAnsi="Arial"/>
          <w:sz w:val="22"/>
          <w:szCs w:val="22"/>
        </w:rPr>
        <w:t>Se devo conservare il mio corpo nella verità di Gesù Signore, mai potrò vivere segretamente il mio essere suo discepolo. Sarebbe oltremodo impossibile dichiarare non conforme alla mia natura il portare il corpo nella falsità e poi rimanere nascosto come discepolo del Signore.  L’uomo è persona inscindibile, inseparabile. Anima e corpo sono una cosa sola. Per questo motivo è solamente inconcepibile quanto la moderna società propone al cristiano: vivere la sua fede nel segreto della coscienza.</w:t>
      </w:r>
    </w:p>
    <w:p>
      <w:pPr>
        <w:pStyle w:val="Normal"/>
        <w:spacing w:before="0" w:after="120"/>
        <w:jc w:val="both"/>
        <w:rPr/>
      </w:pPr>
      <w:r>
        <w:rPr>
          <w:rFonts w:cs="Arial" w:ascii="Arial" w:hAnsi="Arial"/>
          <w:sz w:val="22"/>
          <w:szCs w:val="22"/>
        </w:rPr>
        <w:t xml:space="preserve">Vergine Maria, Madre della Redenzione, Angeli, Santi, fateci visibili discepoli di Gesù. </w:t>
      </w:r>
      <w:r>
        <w:br w:type="page"/>
      </w:r>
    </w:p>
    <w:p>
      <w:pPr>
        <w:pStyle w:val="Heading1"/>
        <w:spacing w:before="0" w:after="0"/>
        <w:jc w:val="center"/>
        <w:rPr/>
      </w:pPr>
      <w:bookmarkStart w:id="96" w:name="__RefHeading___Toc385018236"/>
      <w:bookmarkEnd w:id="96"/>
      <w:r>
        <w:rPr/>
        <w:t>Perché a loro parli con parabole?</w:t>
      </w:r>
    </w:p>
    <w:p>
      <w:pPr>
        <w:pStyle w:val="Heading3"/>
        <w:spacing w:before="0" w:after="120"/>
        <w:jc w:val="center"/>
        <w:rPr/>
      </w:pPr>
      <w:bookmarkStart w:id="97" w:name="__RefHeading___Toc385018237"/>
      <w:bookmarkEnd w:id="97"/>
      <w:r>
        <w:rPr>
          <w:sz w:val="32"/>
        </w:rPr>
        <w:t>13 LUGLIO (Mt 13,1-23)</w:t>
      </w:r>
    </w:p>
    <w:p>
      <w:pPr>
        <w:pStyle w:val="Normal"/>
        <w:spacing w:before="0" w:after="120"/>
        <w:jc w:val="both"/>
        <w:rPr>
          <w:rFonts w:ascii="Arial" w:hAnsi="Arial" w:cs="Arial"/>
          <w:iCs/>
          <w:sz w:val="22"/>
        </w:rPr>
      </w:pPr>
      <w:r>
        <w:rPr>
          <w:rFonts w:cs="Arial" w:ascii="Arial" w:hAnsi="Arial"/>
          <w:iCs/>
          <w:sz w:val="22"/>
        </w:rPr>
        <w:t xml:space="preserve">Gesù si serve della parabola per veicolare una verità eterna, intramontabile, non fatta di concetti astratti, bensì di immagini concrete. Passano le filosofie, passano le teologie, tramontano i sistemi del pensiero e delle ideologie.  La parabola rimane in eterno. Il suo linguaggio è sempre attuale. È come se Gesù la raccontasse oggi, in questo momento, in questo particolare frangente storico. </w:t>
      </w:r>
    </w:p>
    <w:p>
      <w:pPr>
        <w:pStyle w:val="Normal"/>
        <w:spacing w:before="0" w:after="120"/>
        <w:jc w:val="both"/>
        <w:rPr>
          <w:rFonts w:ascii="Arial" w:hAnsi="Arial" w:cs="Arial"/>
          <w:iCs/>
          <w:sz w:val="22"/>
        </w:rPr>
      </w:pPr>
      <w:r>
        <w:rPr>
          <w:rFonts w:cs="Arial" w:ascii="Arial" w:hAnsi="Arial"/>
          <w:iCs/>
          <w:sz w:val="22"/>
        </w:rPr>
        <w:t>All’uomo la libertà di entrare nel suo mistero più profondo, oppure rimanere in superficie. Chi cammina con umiltà, lasciandosi condurre dallo Spirito di Dio, entra negli abissi della verità e ne percepisce tutta la bellezza divina ed umana. Chi invece è governato da superbia e arroganza spirituale, rimane a galla, vede qualcosa, senza però avvicinarsi alla verità. Se ne va vuoto, perché il suo cuore è ricolmo di pensieri di peccato e di vizio.  Per costoro si chiudono le porte del regno. Si rimane nella mondanità, paganità, idolatria, empietà. La superbia è vero ostacolo alla verità di Dio.</w:t>
      </w:r>
    </w:p>
    <w:p>
      <w:pPr>
        <w:pStyle w:val="Normal"/>
        <w:spacing w:before="0" w:after="120"/>
        <w:jc w:val="both"/>
        <w:rPr>
          <w:rFonts w:ascii="Arial" w:hAnsi="Arial" w:cs="Arial"/>
          <w:iCs/>
          <w:sz w:val="22"/>
        </w:rPr>
      </w:pPr>
      <w:r>
        <w:rPr>
          <w:rFonts w:cs="Arial" w:ascii="Arial" w:hAnsi="Arial"/>
          <w:iCs/>
          <w:sz w:val="22"/>
        </w:rPr>
        <w:t xml:space="preserve">Il superbo non può ostacolare il cammino di Dio nella storia. Non può impedire che si compia. Il Signore aggira gli ostacoli umani di peccato con la sua divina sapienza e intelligenza, usando un linguaggio semplice che viene rigettato dai dotti e dai sapienti secondo la carne. A loro non è dato di conoscere il regno di Dio. Non è dato perché essi stessi si pongono fuori. Lo rivela il loro atteggiamento, la loro chiusura. Dio mai dona la sua parola ad un cuore che la rifiuta, la rigetta, la calpesta, se ne serve per fare del male a quanti la offrono in suo nome e con la sua autorità. </w:t>
      </w:r>
    </w:p>
    <w:p>
      <w:pPr>
        <w:pStyle w:val="Normal"/>
        <w:spacing w:before="0" w:after="120"/>
        <w:jc w:val="both"/>
        <w:rPr/>
      </w:pPr>
      <w:r>
        <w:rPr>
          <w:rFonts w:cs="Arial" w:ascii="Arial" w:hAnsi="Arial"/>
          <w:i/>
          <w:iCs/>
          <w:spacing w:val="-5"/>
          <w:sz w:val="20"/>
        </w:rPr>
        <w:t>Quel giorno Gesù uscì di casa e sedette in riva al mare.</w:t>
      </w:r>
      <w:r>
        <w:rPr>
          <w:rFonts w:cs="Arial" w:ascii="Arial" w:hAnsi="Arial"/>
          <w:i/>
          <w:iCs/>
          <w:spacing w:val="-5"/>
          <w:position w:val="6"/>
          <w:sz w:val="20"/>
        </w:rPr>
        <w:t xml:space="preserve"> </w:t>
      </w:r>
      <w:r>
        <w:rPr>
          <w:rFonts w:cs="Arial" w:ascii="Arial" w:hAnsi="Arial"/>
          <w:i/>
          <w:iCs/>
          <w:spacing w:val="-5"/>
          <w:sz w:val="20"/>
        </w:rPr>
        <w:t xml:space="preserve">Si radunò attorno a lui tanta folla che egli salì su una barca e si mise a sedere, mentre tutta la folla stava sulla spiaggia. </w:t>
      </w:r>
      <w:r>
        <w:rPr>
          <w:rFonts w:cs="Arial" w:ascii="Arial" w:hAnsi="Arial"/>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position w:val="6"/>
          <w:sz w:val="20"/>
        </w:rPr>
        <w:t xml:space="preserve"> </w:t>
      </w:r>
      <w:r>
        <w:rPr>
          <w:rFonts w:cs="Arial" w:ascii="Arial" w:hAnsi="Arial"/>
          <w:i/>
          <w:iCs/>
          <w:sz w:val="20"/>
        </w:rPr>
        <w:t>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iCs/>
          <w:sz w:val="22"/>
        </w:rPr>
      </w:pPr>
      <w:r>
        <w:rPr>
          <w:rFonts w:cs="Arial" w:ascii="Arial" w:hAnsi="Arial"/>
          <w:iCs/>
          <w:sz w:val="22"/>
        </w:rPr>
        <w:t>Dio vuole la salvezza di tutti. Per tutti ha mandato dal Cielo la sua  Parola. Per tutti ha dato il suo Figlio Unigenito. Per tutti ha fatto dono dello Spirito Santo. Ma chi realmente usufruisce di questi doni divini? Chi ne fa veramente tesoro? Solo il buon terreno.  Solo esso accoglie la Parola e la porta a fruttificazione.  Negli altri terreni mai la parola potrà giungere a maturazione. Non vi sono le condizioni ideali perché essa possa portare frutto di vita eterna.  Veramente il Signore non è responsabile per quanti si perdo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umili e puri di cuore. </w:t>
      </w:r>
      <w:r>
        <w:br w:type="page"/>
      </w:r>
    </w:p>
    <w:p>
      <w:pPr>
        <w:pStyle w:val="Heading1"/>
        <w:spacing w:before="0" w:after="0"/>
        <w:jc w:val="center"/>
        <w:rPr>
          <w:sz w:val="28"/>
        </w:rPr>
      </w:pPr>
      <w:bookmarkStart w:id="98" w:name="__RefHeading___Toc385018238"/>
      <w:bookmarkEnd w:id="98"/>
      <w:r>
        <w:rPr/>
        <w:t>Avrà la ricompensa del profeta</w:t>
      </w:r>
    </w:p>
    <w:p>
      <w:pPr>
        <w:pStyle w:val="Heading3"/>
        <w:spacing w:before="0" w:after="120"/>
        <w:jc w:val="center"/>
        <w:rPr/>
      </w:pPr>
      <w:bookmarkStart w:id="99" w:name="__RefHeading___Toc385018239"/>
      <w:bookmarkEnd w:id="99"/>
      <w:r>
        <w:rPr>
          <w:sz w:val="32"/>
        </w:rPr>
        <w:t>14 LUGLIO (Mt 10,34-11,1)</w:t>
      </w:r>
    </w:p>
    <w:p>
      <w:pPr>
        <w:pStyle w:val="Normal"/>
        <w:spacing w:before="0" w:after="120"/>
        <w:jc w:val="both"/>
        <w:rPr>
          <w:rFonts w:ascii="Arial" w:hAnsi="Arial" w:cs="Arial"/>
          <w:sz w:val="22"/>
          <w:szCs w:val="22"/>
        </w:rPr>
      </w:pPr>
      <w:r>
        <w:rPr>
          <w:rFonts w:cs="Arial" w:ascii="Arial" w:hAnsi="Arial"/>
          <w:sz w:val="22"/>
          <w:szCs w:val="22"/>
        </w:rPr>
        <w:t>La Parola del Signore è spada così tagliente da essere capace di separare il mondo in due. Questa separazione inizia dal nucleo familiare. La parola, che è la fonte unica della vera comunione, diviene la sorgente, la causa di ogni divisione all’interno della comunità umana, a partire proprio dalla famiglia. Urge però precisare fin da subito che la separazione non è diretta ma indiretta, non è voluta ma subita, non è scelta ma imposta. È la stessa separazione che avviene tra la luce e le tenebre.</w:t>
      </w:r>
    </w:p>
    <w:p>
      <w:pPr>
        <w:pStyle w:val="Normal"/>
        <w:spacing w:before="0" w:after="120"/>
        <w:jc w:val="both"/>
        <w:rPr>
          <w:rFonts w:ascii="Arial" w:hAnsi="Arial" w:cs="Arial"/>
          <w:sz w:val="22"/>
          <w:szCs w:val="22"/>
        </w:rPr>
      </w:pPr>
      <w:r>
        <w:rPr>
          <w:rFonts w:cs="Arial" w:ascii="Arial" w:hAnsi="Arial"/>
          <w:sz w:val="22"/>
          <w:szCs w:val="22"/>
        </w:rPr>
        <w:t>La Parola indica all’uomo la via della sua vera umanizzazione. Quando Dio ha creato l’uomo dalla polvere del suolo, il frutto di quel lavoro non era una persona umana. Gli mancava l’alito della vita. Dio spira nella sua opera tratta dal fango della terra il suo alito e l’uomo diviene un essere vivente. L’alito del Signore separa la terra dall’uomo. Quella terra con l’alito di Dio è persona umana. L’altra terra senza l’alito del Signore rimane semplicemente polvere del suolo. Anche oggi, quando l’alito del Signore si ritira dalla terra, questa ritorna ad essere terra.  La separazione è il frutto di questa dipartita.</w:t>
      </w:r>
    </w:p>
    <w:p>
      <w:pPr>
        <w:pStyle w:val="Normal"/>
        <w:spacing w:before="0" w:after="120"/>
        <w:jc w:val="both"/>
        <w:rPr>
          <w:rFonts w:ascii="Arial" w:hAnsi="Arial" w:cs="Arial"/>
          <w:sz w:val="22"/>
          <w:szCs w:val="22"/>
        </w:rPr>
      </w:pPr>
      <w:r>
        <w:rPr>
          <w:rFonts w:cs="Arial" w:ascii="Arial" w:hAnsi="Arial"/>
          <w:sz w:val="22"/>
          <w:szCs w:val="22"/>
        </w:rPr>
        <w:t xml:space="preserve">Viene Gesù, spira sugli uomini il suo alito di vita, che è lo Spirito Santo, e l’uomo diviene essere spirituale. Avviene la separazione tra chi rimane essere carnale e chi si trasforma in essere spirituale. Questi due esseri non possono convivere se non in un perenne contrasto. L’essere carnale si oppone all’essere spirituale. L’essere spirituale è chiamato a seguire lo Spirito del Signore. Non può seguire la carne. Nasce la divisione in ogni ambito della vita umana. Non vi è settore o luogo nei quali è possibile ritrovarsi in comunione di intenti e di verità. La carne sempre guida verso falsità. Lo Spirito sempre conduce nella verità, anzi conduce di verità in verità. </w:t>
      </w:r>
    </w:p>
    <w:p>
      <w:pPr>
        <w:pStyle w:val="Normal"/>
        <w:spacing w:before="0" w:after="120"/>
        <w:jc w:val="both"/>
        <w:rPr>
          <w:rFonts w:ascii="Arial" w:hAnsi="Arial" w:cs="Arial"/>
          <w:sz w:val="22"/>
          <w:szCs w:val="22"/>
        </w:rPr>
      </w:pPr>
      <w:r>
        <w:rPr>
          <w:rFonts w:cs="Arial" w:ascii="Arial" w:hAnsi="Arial"/>
          <w:sz w:val="22"/>
          <w:szCs w:val="22"/>
        </w:rPr>
        <w:t xml:space="preserve">Oggi la carne suggerisce allo Spirito una via di </w:t>
      </w:r>
      <w:r>
        <w:rPr>
          <w:rFonts w:cs="Arial" w:ascii="Arial" w:hAnsi="Arial"/>
          <w:i/>
          <w:sz w:val="22"/>
          <w:szCs w:val="22"/>
        </w:rPr>
        <w:t>“comunione”</w:t>
      </w:r>
      <w:r>
        <w:rPr>
          <w:rFonts w:cs="Arial" w:ascii="Arial" w:hAnsi="Arial"/>
          <w:sz w:val="22"/>
          <w:szCs w:val="22"/>
        </w:rPr>
        <w:t xml:space="preserve"> e di </w:t>
      </w:r>
      <w:r>
        <w:rPr>
          <w:rFonts w:cs="Arial" w:ascii="Arial" w:hAnsi="Arial"/>
          <w:i/>
          <w:sz w:val="22"/>
          <w:szCs w:val="22"/>
        </w:rPr>
        <w:t>“unità”</w:t>
      </w:r>
      <w:r>
        <w:rPr>
          <w:rFonts w:cs="Arial" w:ascii="Arial" w:hAnsi="Arial"/>
          <w:sz w:val="22"/>
          <w:szCs w:val="22"/>
        </w:rPr>
        <w:t xml:space="preserve"> , non però nella verità, ma nelle tenebre, nel peccato, nella rinuncia alla luce. La carne suggerisce allo Spirito di farsi cosa privata, di ritornare nelle catacombe, al massimo gli concede di poter nascondersi nell’intimo dell’uomo, senza però mai venire allo scoperto. Dove si vive la vita umana, là si deve procedere secondo la carne, il peccato, le tenebre, la morte spirituale e morale. Dove non si vive alcuna vita vera, lì si può coabitare con lo Spirito del Signore. La carne suggerisce all’uomo una doppia vita: con essa nel pubblico, senza di essa nel privato. È questa l’unità e la comunione che il mondo oggi chiede ad ogni discepolo di Gesù: dimenticarsi, dimettersi dell’essere cristiano nella politica e in ogni altro luogo dove si prendono decisioni. Ritornare dalle dimissioni in tutti gli altri luoghi dove non vi è alcuna relazione con i fratelli. </w:t>
      </w:r>
    </w:p>
    <w:p>
      <w:pPr>
        <w:pStyle w:val="Normal"/>
        <w:spacing w:before="0" w:after="120"/>
        <w:jc w:val="both"/>
        <w:rPr/>
      </w:pPr>
      <w:r>
        <w:rPr>
          <w:rFonts w:cs="Arial" w:ascii="Arial" w:hAnsi="Arial"/>
          <w:i/>
          <w:iCs/>
          <w:sz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sz w:val="22"/>
          <w:szCs w:val="22"/>
        </w:rPr>
      </w:pPr>
      <w:r>
        <w:rPr>
          <w:rFonts w:cs="Arial" w:ascii="Arial" w:hAnsi="Arial"/>
          <w:sz w:val="22"/>
          <w:szCs w:val="22"/>
        </w:rPr>
        <w:t>Gesù va accolto nella sua Parola, nella sua verità, nel suo Santo Spirito. Va accolto in tutto il suo essere e in tutti i doni divini che Lui è venuto a portare sulla nostra terra. Va accolto nella persona dei suoi discepoli. O lo si accoglie così o non lo si accoglie affatto. L’apostolo non dovrà essere accolto come puro uomo. Dovrà essere accolto come portatore di Cristo, che a sua volta è portatore di Dio. Dovrà essere come vero profeta di Gesù Signore. Chi accoglie avrà la ricompensa del profe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sseri spirituali. </w:t>
      </w:r>
      <w:r>
        <w:br w:type="page"/>
      </w:r>
    </w:p>
    <w:p>
      <w:pPr>
        <w:pStyle w:val="Heading1"/>
        <w:spacing w:before="0" w:after="0"/>
        <w:jc w:val="center"/>
        <w:rPr/>
      </w:pPr>
      <w:bookmarkStart w:id="100" w:name="__RefHeading___Toc385018240"/>
      <w:bookmarkEnd w:id="100"/>
      <w:r>
        <w:rPr/>
        <w:t>Perché non si erano convertite</w:t>
      </w:r>
    </w:p>
    <w:p>
      <w:pPr>
        <w:pStyle w:val="Heading3"/>
        <w:spacing w:before="0" w:after="120"/>
        <w:jc w:val="center"/>
        <w:rPr/>
      </w:pPr>
      <w:bookmarkStart w:id="101" w:name="__RefHeading___Toc385018241"/>
      <w:bookmarkEnd w:id="101"/>
      <w:r>
        <w:rPr>
          <w:sz w:val="32"/>
        </w:rPr>
        <w:t>15 LUGLIO (Mt 11,20-24)</w:t>
      </w:r>
    </w:p>
    <w:p>
      <w:pPr>
        <w:pStyle w:val="Normal"/>
        <w:spacing w:before="0" w:after="120"/>
        <w:jc w:val="both"/>
        <w:rPr>
          <w:rFonts w:ascii="Arial" w:hAnsi="Arial" w:cs="Arial"/>
          <w:sz w:val="22"/>
          <w:szCs w:val="22"/>
        </w:rPr>
      </w:pPr>
      <w:r>
        <w:rPr>
          <w:rFonts w:cs="Arial" w:ascii="Arial" w:hAnsi="Arial"/>
          <w:sz w:val="22"/>
          <w:szCs w:val="22"/>
        </w:rPr>
        <w:t xml:space="preserve">Gesù va accolto come Inviato del Padre per darci la grazia e la verità della salvezza. Come lo accolgono i suoi contemporanei? Di certo non come loro vero Salvatore e Redentore da ogni schiavitù. Lo accolgono solo come operatore di miracoli. Gesù non è un operatore di miracoli. Non per questo è stato mandato da Dio. Accoglierlo solo come grande taumaturgo è rinnegarlo, tradirlo, sconfessarlo nella sua verità. Lui non è venuto per guarire i corpi, ma per dare vera guarigione all’anima e allo spirito dell’uomo. Guarigione dell’anima e del corpo non sono la stessa cosa. </w:t>
      </w:r>
    </w:p>
    <w:p>
      <w:pPr>
        <w:pStyle w:val="Normal"/>
        <w:spacing w:before="0" w:after="120"/>
        <w:jc w:val="both"/>
        <w:rPr>
          <w:rFonts w:ascii="Arial" w:hAnsi="Arial" w:cs="Arial"/>
          <w:sz w:val="22"/>
          <w:szCs w:val="22"/>
        </w:rPr>
      </w:pPr>
      <w:r>
        <w:rPr>
          <w:rFonts w:cs="Arial" w:ascii="Arial" w:hAnsi="Arial"/>
          <w:sz w:val="22"/>
          <w:szCs w:val="22"/>
        </w:rPr>
        <w:t>Questa verità va applicata ad ogni apostolo del Signore, ad ogni ministro ordinato, vescovo e presbitero. I ministri di Gesù Signore vanno accolti per la missione che è stata loro affidata. Essi dovranno santificare il mondo, liberandolo da ogni influsso e struttura di peccato. Che cosa vuole l’uomo da essi: che si pongano a servizio del loro corpo, della loro umanità sganciata dall’anima e dallo spirito. Vuole qualcosa di immediatamente utile al suo corpo. Non vuole tutto ciò che riguarda la sua anima. Vuole cose per il tempo non certo per l’eternità. È questo un rinnegamento, un tradimento e vanificazione della missione apostolica. I ministri sacri così vengono sviliti.</w:t>
      </w:r>
    </w:p>
    <w:p>
      <w:pPr>
        <w:pStyle w:val="Normal"/>
        <w:spacing w:before="0" w:after="120"/>
        <w:jc w:val="both"/>
        <w:rPr>
          <w:rFonts w:ascii="Arial" w:hAnsi="Arial" w:cs="Arial"/>
          <w:sz w:val="22"/>
          <w:szCs w:val="22"/>
        </w:rPr>
      </w:pPr>
      <w:r>
        <w:rPr>
          <w:rFonts w:cs="Arial" w:ascii="Arial" w:hAnsi="Arial"/>
          <w:sz w:val="22"/>
          <w:szCs w:val="22"/>
        </w:rPr>
        <w:t xml:space="preserve">Contro lo svilimento della sua missione Gesù insorge. Rivolge alle città del mare di Galilea un severo monito di verità e di giustizia. Loro hanno ricevuto tanti segni della sua verità. Si sono fermate al segno. Hanno lasciato la verità che il segno porta con sé. Sono responsabili dinanzi a Dio nel giorno del giudizio. Non si sono convertite. Non hanno accolto Cristo nel suo vero dono che è quello della Parola della fede, che apre le porte alla realizzazione della loro vera umanità. Sono rimaste nel loro vecchio mondo, nella loro vita non umana, perché non spirituale, non vera, non santa. È questo un </w:t>
      </w:r>
      <w:r>
        <w:rPr>
          <w:rFonts w:cs="Arial" w:ascii="Arial" w:hAnsi="Arial"/>
          <w:i/>
          <w:sz w:val="22"/>
          <w:szCs w:val="22"/>
        </w:rPr>
        <w:t>“uso”</w:t>
      </w:r>
      <w:r>
        <w:rPr>
          <w:rFonts w:cs="Arial" w:ascii="Arial" w:hAnsi="Arial"/>
          <w:sz w:val="22"/>
          <w:szCs w:val="22"/>
        </w:rPr>
        <w:t xml:space="preserve"> cattivo, pessimo di Gesù Signore. È un vero </w:t>
      </w:r>
      <w:r>
        <w:rPr>
          <w:rFonts w:cs="Arial" w:ascii="Arial" w:hAnsi="Arial"/>
          <w:i/>
          <w:sz w:val="22"/>
          <w:szCs w:val="22"/>
        </w:rPr>
        <w:t>“uso”</w:t>
      </w:r>
      <w:r>
        <w:rPr>
          <w:rFonts w:cs="Arial" w:ascii="Arial" w:hAnsi="Arial"/>
          <w:sz w:val="22"/>
          <w:szCs w:val="22"/>
        </w:rPr>
        <w:t xml:space="preserve"> falso, peccaminoso. </w:t>
      </w:r>
    </w:p>
    <w:p>
      <w:pPr>
        <w:pStyle w:val="Normal"/>
        <w:spacing w:before="0" w:after="120"/>
        <w:jc w:val="both"/>
        <w:rPr>
          <w:rFonts w:ascii="Arial" w:hAnsi="Arial" w:cs="Arial"/>
          <w:sz w:val="22"/>
          <w:szCs w:val="22"/>
        </w:rPr>
      </w:pPr>
      <w:r>
        <w:rPr>
          <w:rFonts w:cs="Arial" w:ascii="Arial" w:hAnsi="Arial"/>
          <w:sz w:val="22"/>
          <w:szCs w:val="22"/>
        </w:rPr>
        <w:t>Possiamo dire che oggi Gesù sia contento della sua Chiesa? Dobbiamo affermare senza alcun errore che Lui non è affatto contento. Il motivo è di una semplicità che appare subito agli occhi. Essa ha operato il procedimento contrario a quello del suo Maestro e Signore. Gesù si presenta al mondo ricco di verità e grazia. Dona dei segni perché attraverso di essi si creda in Lui e ci si lasci ricolmare della sua grazia e verità. La Chiesa invece si sta presentando al mondo povera di grazia e di verità, ma con dei segni anch’essi vuoti di vero significato, privi della loro verità. Manca oggi la verità della Chiesa. Anche la carità manca della sua verità. Urge rimediare a questa grave lacuna.</w:t>
      </w:r>
    </w:p>
    <w:p>
      <w:pPr>
        <w:pStyle w:val="Normal"/>
        <w:spacing w:before="0" w:after="120"/>
        <w:jc w:val="both"/>
        <w:rPr>
          <w:rFonts w:ascii="Arial" w:hAnsi="Arial" w:cs="Arial"/>
          <w:i/>
          <w:i/>
          <w:iCs/>
          <w:sz w:val="20"/>
        </w:rPr>
      </w:pPr>
      <w:r>
        <w:rPr>
          <w:rFonts w:cs="Arial" w:ascii="Arial" w:hAnsi="Arial"/>
          <w:i/>
          <w:iCs/>
          <w:sz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Se la Chiesa non rimedia al suo modo di presentarsi dinanzi al mondo, il mondo non si converte, ma tutta la responsabilità è della Chiesa. Essa infatti non è stata mandata nel mondo per fare segni vuoti, cerimonie vane, creare strutture di pura immanenza. Neanche è stata inviata per nutrire il corpo dell’uomo. La sua missione è di salvezza dell’uomo attraverso la predicazione, l’annunzio, il ricordo della Parola di  Gesù, con segni, prodigi, miracoli, profonda convinzione, presenza in lei dello Spirito Santo. Se dove essa opera, passa, giunge non sorge alcuna fede, è il segno che la sua opera è vana. Di ogni azione vana lei è responsabile dinanzi a Dio. Avrebbe dovuto far nascere persone alla fede e non lo ha fatto. Non ha dato al mondo la grazia e la verità del suo Maestro. Si è limitata a fare dei segni senza alcun valore di salvezza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issionari di Gesù.</w:t>
      </w:r>
      <w:r>
        <w:br w:type="page"/>
      </w:r>
    </w:p>
    <w:p>
      <w:pPr>
        <w:pStyle w:val="Heading1"/>
        <w:spacing w:before="0" w:after="0"/>
        <w:jc w:val="center"/>
        <w:rPr/>
      </w:pPr>
      <w:bookmarkStart w:id="102" w:name="__RefHeading___Toc385018242"/>
      <w:bookmarkEnd w:id="102"/>
      <w:r>
        <w:rPr/>
        <w:t>Così hai deciso nella tua benevolenza</w:t>
      </w:r>
    </w:p>
    <w:p>
      <w:pPr>
        <w:pStyle w:val="Heading3"/>
        <w:spacing w:before="0" w:after="120"/>
        <w:jc w:val="center"/>
        <w:rPr/>
      </w:pPr>
      <w:bookmarkStart w:id="103" w:name="__RefHeading___Toc385018243"/>
      <w:bookmarkEnd w:id="103"/>
      <w:r>
        <w:rPr>
          <w:sz w:val="32"/>
        </w:rPr>
        <w:t>16 LUGLIO (Mt 11,25-27)</w:t>
      </w:r>
    </w:p>
    <w:p>
      <w:pPr>
        <w:pStyle w:val="Normal"/>
        <w:spacing w:before="0" w:after="120"/>
        <w:jc w:val="both"/>
        <w:rPr>
          <w:rFonts w:ascii="Arial" w:hAnsi="Arial" w:cs="Arial"/>
          <w:sz w:val="22"/>
          <w:szCs w:val="22"/>
        </w:rPr>
      </w:pPr>
      <w:r>
        <w:rPr>
          <w:rFonts w:cs="Arial" w:ascii="Arial" w:hAnsi="Arial"/>
          <w:sz w:val="22"/>
          <w:szCs w:val="22"/>
        </w:rPr>
        <w:t>Il mondo è salvato dalla verità. La falsità mai ha salvato il mondo, anche se apparentemente sembra il contrario. Tutte le religioni sono incapaci di dare vera salvezza. Sono incapaci perché prive della verità che salva. Vuote della grazia che redime, eleva, trasforma, innalza presso il vero Dio e Signore. Esse, tutte, danno una salvezza apparente, illusoria, parziale, frammentata. Nessuno ha la forza nello Spirito Santo di annunziare ad ogni uomo la necessità di convertirsi da questa generazione malvagia nella quale lui vive, anche a motivo della falsa religione da lui abbracciata.</w:t>
      </w:r>
    </w:p>
    <w:p>
      <w:pPr>
        <w:pStyle w:val="Normal"/>
        <w:spacing w:before="0" w:after="120"/>
        <w:jc w:val="both"/>
        <w:rPr>
          <w:rFonts w:ascii="Arial" w:hAnsi="Arial" w:cs="Arial"/>
          <w:sz w:val="22"/>
          <w:szCs w:val="22"/>
        </w:rPr>
      </w:pPr>
      <w:r>
        <w:rPr>
          <w:rFonts w:cs="Arial" w:ascii="Arial" w:hAnsi="Arial"/>
          <w:sz w:val="22"/>
          <w:szCs w:val="22"/>
        </w:rPr>
        <w:t>Anche la Chiesa del Dio vivente sta precipitando verso una falsità tale che la priva della sua forza di salvezza e di redenzione. Essa è la sola vera forza di giustificazione e di radicale cambiamento dell’uomo. È la sola via, il solo sentiero, la sola strada da percorrere, perché la sola vera. Tutte le altre non sono vere, molte sono anche completamente false.  Se la Chiesa non si appropria della sua verità, anch’essa prima o poi diverrà come le altre religioni: un involucro di false verità, un paniere di dottrine esoteriche,  un cesto di pensieri umani, un sacco vuoto di ogni vero contenuto.</w:t>
      </w:r>
    </w:p>
    <w:p>
      <w:pPr>
        <w:pStyle w:val="Normal"/>
        <w:spacing w:before="0" w:after="120"/>
        <w:jc w:val="both"/>
        <w:rPr>
          <w:rFonts w:ascii="Arial" w:hAnsi="Arial" w:cs="Arial"/>
          <w:sz w:val="22"/>
          <w:szCs w:val="22"/>
        </w:rPr>
      </w:pPr>
      <w:r>
        <w:rPr>
          <w:rFonts w:cs="Arial" w:ascii="Arial" w:hAnsi="Arial"/>
          <w:sz w:val="22"/>
          <w:szCs w:val="22"/>
        </w:rPr>
        <w:t>La verità della Chiesa è Cristo Gesù. Non però come una appendice della sua storia, del suo essere, del suo operare. Non come idea tra le altre idee, verità tra le altre verità, segno tra gli altri segni, senza alcuna vita come ogni altra cosa da essa pensata e realizzata. Cristo non è il secondario per la Chiesa. È il Principale. È l’Essenziale. È la Persona di cui non si può mai fare a meno. Perché Cristo è il Mediatore unico tra Dio e l’umanità intera e la Chiesa è Mediatrice unica di Cristo Mediatore unico e solo.</w:t>
      </w:r>
    </w:p>
    <w:p>
      <w:pPr>
        <w:pStyle w:val="Normal"/>
        <w:spacing w:before="0" w:after="120"/>
        <w:jc w:val="both"/>
        <w:rPr>
          <w:rFonts w:ascii="Arial" w:hAnsi="Arial" w:cs="Arial"/>
          <w:sz w:val="22"/>
          <w:szCs w:val="22"/>
        </w:rPr>
      </w:pPr>
      <w:r>
        <w:rPr>
          <w:rFonts w:cs="Arial" w:ascii="Arial" w:hAnsi="Arial"/>
          <w:sz w:val="22"/>
          <w:szCs w:val="22"/>
        </w:rPr>
        <w:t>Se la Chiesa è Mediatrice, Ambasciatrice, Araldo, Strumento, Segno, Sacramento, Corpo di Cristo, è assai evidente che se essa non dona Cristo ai cuori, la sua missione è vana. Ma se la sua missione è vana, anche la religione che insegna e che vive è anch’essa vana. È una religione di falsità ed ogni falsità mai potrà generare vita. Essa darà morte perenne. Non genera figli al Signore. Li allontana da Lui. Potrà anche fare da se stessa cose eccellenti, ma sempre senza alcuna vita. È tralcio separato dalla sua vera vite. È ramo staccato dal suo albero. È pianta sradicata dal terreno. È sole senza luce. È luna spenta. È una stella che ha esaurito il suo splendore.</w:t>
      </w:r>
    </w:p>
    <w:p>
      <w:pPr>
        <w:pStyle w:val="Normal"/>
        <w:spacing w:before="0" w:after="120"/>
        <w:jc w:val="both"/>
        <w:rPr>
          <w:rFonts w:ascii="Arial" w:hAnsi="Arial" w:cs="Arial"/>
          <w:sz w:val="22"/>
          <w:szCs w:val="22"/>
        </w:rPr>
      </w:pPr>
      <w:r>
        <w:rPr>
          <w:rFonts w:cs="Arial" w:ascii="Arial" w:hAnsi="Arial"/>
          <w:sz w:val="22"/>
          <w:szCs w:val="22"/>
        </w:rPr>
        <w:t xml:space="preserve">L’umanità sta rovinosamente scivolando verso una sua grande, forte  disumanizzazione. Tutto questo sta accadendo perché la Chiesa lacerata da scismi, eresie, contrapposizioni, divisioni, scissioni, separazioni, contrasti, schieramenti, cordate, si è dimenticata chi essa è: il sacramento di Gesù Signore. Ha lasciato Cristo per impadronirsi di una Parola senza Cristo, perché senza la verità piena di Cristo e verità piena di Cristo è l’unità della sua Chiesa, di questo grande sacramento di vera salvezza e redenzione. È la Chiesa in Cristo ed è Cristo nella sua Chiesa la via della vera conoscenza di Dio. Né Cristo senza la Chiesa. Né la Chiesa senza Cristo. </w:t>
      </w:r>
    </w:p>
    <w:p>
      <w:pPr>
        <w:pStyle w:val="Normal"/>
        <w:spacing w:before="0" w:after="120"/>
        <w:jc w:val="both"/>
        <w:rPr>
          <w:rFonts w:ascii="Arial" w:hAnsi="Arial" w:cs="Arial"/>
          <w:i/>
          <w:i/>
          <w:iCs/>
          <w:sz w:val="20"/>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2"/>
          <w:szCs w:val="22"/>
        </w:rPr>
      </w:pPr>
      <w:r>
        <w:rPr>
          <w:rFonts w:cs="Arial" w:ascii="Arial" w:hAnsi="Arial"/>
          <w:sz w:val="22"/>
          <w:szCs w:val="22"/>
        </w:rPr>
        <w:t xml:space="preserve">Urge ricomporre questa profondissima unità di Cristo e della sua Chiesa. Non vi è vera unità con Cristo senza essere vera unità con la Chiesa. Neanche vi potrà mai essere vera unità con la Chiesa che non sia vera unità con Cristo, accolto come il solo, il vero, l’unico, l’esclusivo, l’universale Mediatore di grazia e di verità con il Padre suo che è nei cieli. La Chiesa deve prendere coscienza di questa verità con grande urgenza. Non può più lasciare passare neanche un solo giorno. Essa è il corpo di Cristo e come tale è Mediatrice unica di tutta la potenza di grazia e di verità del suo Signore. Senza la Chiesa nessuna grazia, nessuna verità brillerà nel mondo. Si cammina su vie di fals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sacramento di Gesù. </w:t>
      </w:r>
      <w:r>
        <w:br w:type="page"/>
      </w:r>
    </w:p>
    <w:p>
      <w:pPr>
        <w:pStyle w:val="Heading1"/>
        <w:spacing w:before="0" w:after="0"/>
        <w:jc w:val="center"/>
        <w:rPr/>
      </w:pPr>
      <w:bookmarkStart w:id="104" w:name="__RefHeading___Toc385018244"/>
      <w:bookmarkEnd w:id="104"/>
      <w:r>
        <w:rPr/>
        <w:t>Imparate da me, che sono mite e umile di cuore</w:t>
      </w:r>
    </w:p>
    <w:p>
      <w:pPr>
        <w:pStyle w:val="Heading3"/>
        <w:spacing w:before="0" w:after="120"/>
        <w:jc w:val="center"/>
        <w:rPr/>
      </w:pPr>
      <w:bookmarkStart w:id="105" w:name="__RefHeading___Toc385018245"/>
      <w:bookmarkEnd w:id="105"/>
      <w:r>
        <w:rPr>
          <w:sz w:val="32"/>
        </w:rPr>
        <w:t>17 LUGLIO (Mt 11,28-30)</w:t>
      </w:r>
    </w:p>
    <w:p>
      <w:pPr>
        <w:pStyle w:val="Normal"/>
        <w:spacing w:before="0" w:after="120"/>
        <w:jc w:val="both"/>
        <w:rPr>
          <w:rFonts w:ascii="Arial" w:hAnsi="Arial" w:cs="Arial"/>
          <w:sz w:val="22"/>
          <w:szCs w:val="22"/>
        </w:rPr>
      </w:pPr>
      <w:r>
        <w:rPr>
          <w:rFonts w:cs="Arial" w:ascii="Arial" w:hAnsi="Arial"/>
          <w:sz w:val="22"/>
          <w:szCs w:val="22"/>
        </w:rPr>
        <w:t>Il mondo è stanco, si trascina di oppressione in oppressione. Stanchezza, affaticamento, oppressione sono il frutto del suo peccato, della sua trasgressione, della sua grande disobbedienza alla Parola, al Comandamento, alle Beatitudini, al Vangelo. La stanchezza dell’uomo è perché il suo spirito non è fortificato dal suo Dio che non è più in lui, con lui, per lui, ma fuori di lui. È Dio la vera forza. Dio dona ogni forza nel suo Santo Spirito che è anche Spirito di fortezza. Dove l’uomo potrà trovare ristoro, riposo, conforto, gioia, pace per il suo corpo, salute per la sua anima, nuovo slancio per il suo spirito, nuovo sviluppo per il suo cuore? Dove l’uomo potrà ritrovarsi e ritrovare tutte le forze che sono la ricchezza della sua umanità?</w:t>
      </w:r>
    </w:p>
    <w:p>
      <w:pPr>
        <w:pStyle w:val="Normal"/>
        <w:spacing w:before="0" w:after="120"/>
        <w:jc w:val="both"/>
        <w:rPr>
          <w:rFonts w:ascii="Arial" w:hAnsi="Arial" w:cs="Arial"/>
          <w:sz w:val="22"/>
          <w:szCs w:val="22"/>
        </w:rPr>
      </w:pPr>
      <w:r>
        <w:rPr>
          <w:rFonts w:cs="Arial" w:ascii="Arial" w:hAnsi="Arial"/>
          <w:sz w:val="22"/>
          <w:szCs w:val="22"/>
        </w:rPr>
        <w:t>Gesù lo afferma senza alcuna ombra di dubbio, senza lasciare spazio ad alcuna incertezza. Chi vuole il ristoro deve recarsi da Lui, deve andare a Lui. La stanchezza dell’uomo non è solo del suo corpo, ma anche soprattutto del suo spirito e della sua anima. Andare a Cristo per trovare il vero ristoro, vuol dire anche in parole povere, che da Lui dobbiamo lasciarci lavare l’anima e purificare il cuore. Lui deve dare una spazzolata ai nostri sentimenti e una spuntatina ai nostri molti pensieri vani che affogano la nostra mente e il nostro cuore. Deve prendere la nostra anima e immergerla nella sua verità. Anche il nostro corpo deve lavare con la sua Parola.</w:t>
      </w:r>
    </w:p>
    <w:p>
      <w:pPr>
        <w:pStyle w:val="Normal"/>
        <w:spacing w:before="0" w:after="120"/>
        <w:jc w:val="both"/>
        <w:rPr>
          <w:rFonts w:ascii="Arial" w:hAnsi="Arial" w:cs="Arial"/>
          <w:sz w:val="22"/>
          <w:szCs w:val="22"/>
        </w:rPr>
      </w:pPr>
      <w:r>
        <w:rPr>
          <w:rFonts w:cs="Arial" w:ascii="Arial" w:hAnsi="Arial"/>
          <w:sz w:val="22"/>
          <w:szCs w:val="22"/>
        </w:rPr>
        <w:t>Andare a Cristo non significa presentarsi a Lui, chiedere qualche grazia e poi ritirarsi in buon ordine, eclissarsi, sparire. Significa invece accostarsi come il bue si accosta al carro per lasciarsi aggiogare, divenire una cosa sola con il carro, in modo che tutta la sua forza motoria diventi forza del carro ed esso si metta in cammino. Gesù chiede a chi ricorre a Lui si lasciarsi aggiogare al suo Vangelo, in modo che il Vangelo ci trasmetta tutta la sua forza divina e noi cominciamo a muoverci dietro di esso, con esso, per esso. È questo il vero significato dell’invito a prendere il suo giogo.</w:t>
      </w:r>
    </w:p>
    <w:p>
      <w:pPr>
        <w:pStyle w:val="Normal"/>
        <w:spacing w:before="0" w:after="120"/>
        <w:jc w:val="both"/>
        <w:rPr>
          <w:rFonts w:ascii="Arial" w:hAnsi="Arial" w:cs="Arial"/>
          <w:sz w:val="22"/>
          <w:szCs w:val="22"/>
        </w:rPr>
      </w:pPr>
      <w:r>
        <w:rPr>
          <w:rFonts w:cs="Arial" w:ascii="Arial" w:hAnsi="Arial"/>
          <w:sz w:val="22"/>
          <w:szCs w:val="22"/>
        </w:rPr>
        <w:t>Prendere il suo giogo vuol dire divenire una cosa sola con Lui. Lui ci chiede di imparare da Lui come si porta il giogo del Vangelo sulle proprie spalle. E Lui chi è? Il mite e l’umile di cuore. Lui è mite e umile perché interamente consegnato al Vangelo del Padre. Lui non si chiede dove è condotto dal giogo, cui è inscindibilmente legato. È questa la mitezza e l’umiltà del cuore. Lui sa che il Padre suo lo condurrà alla più alta gloria del cielo. Lui si consegna interamente a Lui, a Lui si affida, in Lui confida. È questo l’annullamento che il Signore chiede a tutti coloro che vogliono lasciarsi aggiogare al suo Vangelo, alla sua Parola, alla sua verità, alla sua grazia.</w:t>
      </w:r>
    </w:p>
    <w:p>
      <w:pPr>
        <w:pStyle w:val="Normal"/>
        <w:spacing w:before="0" w:after="120"/>
        <w:jc w:val="both"/>
        <w:rPr>
          <w:rFonts w:ascii="Arial" w:hAnsi="Arial" w:cs="Arial"/>
          <w:i/>
          <w:i/>
          <w:iCs/>
          <w:sz w:val="20"/>
        </w:rPr>
      </w:pPr>
      <w:r>
        <w:rPr>
          <w:rFonts w:cs="Arial" w:ascii="Arial" w:hAnsi="Arial"/>
          <w:i/>
          <w:iCs/>
          <w:sz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Quando l’uomo è aggiogato a Cristo Signore, subito trova pace per la sua vita. Questa entra nella sua verità. È la verità la pace della vita. Dove non vi è verità non vi è nemmeno pace, perché la vita è fuori di se stessa, trascorre i suoi giorni nella falsità, nell’errore, nella menzogna. La falsità trasforma la natura, la rende inquieta, sorda, stolta, insipiente ed essa soffre perché priva del suo ossigeno di vita. Gesù viene, dona alla vita il suo vero ossigeno che è Lui, nel quale vive tutto il Padre e lo Spirito Santo, e la vita risorge, rinasce, trova il suo riposo nella sua vera vita.</w:t>
      </w:r>
    </w:p>
    <w:p>
      <w:pPr>
        <w:pStyle w:val="Normal"/>
        <w:spacing w:before="0" w:after="120"/>
        <w:jc w:val="both"/>
        <w:rPr>
          <w:rFonts w:ascii="Arial" w:hAnsi="Arial" w:cs="Arial"/>
          <w:sz w:val="22"/>
          <w:szCs w:val="22"/>
        </w:rPr>
      </w:pPr>
      <w:r>
        <w:rPr>
          <w:rFonts w:cs="Arial" w:ascii="Arial" w:hAnsi="Arial"/>
          <w:sz w:val="22"/>
          <w:szCs w:val="22"/>
        </w:rPr>
        <w:t>Gesù rassicura quanti si lasciano aggiogare a Lui. Il suo giogo non è pesante. È leggero. Neanche il peso che essi portano è gravoso. Esso è soave. Questa sua Parola è più che vera. Basta osservare il mondo. Il peccato, il vizio, la trasgressione impongono un giogo pesantissimo sulle spalle dell’uomo. Questo peso così gravoso spesso anche uccide, sovente compie vere stragi, impoverisce i popoli e le nazioni. Invece il giogo di Gesù arricchisce, dona vitalità sempre nuova, dona gioia e pace. Niente pesa più del peccato e niente è più gravoso del vizio. Essi distrugg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iogateci a Cristo Signore. </w:t>
      </w:r>
      <w:r>
        <w:br w:type="page"/>
      </w:r>
    </w:p>
    <w:p>
      <w:pPr>
        <w:pStyle w:val="Heading1"/>
        <w:spacing w:before="0" w:after="0"/>
        <w:jc w:val="center"/>
        <w:rPr>
          <w:iCs/>
        </w:rPr>
      </w:pPr>
      <w:bookmarkStart w:id="106" w:name="__RefHeading___Toc385018246"/>
      <w:bookmarkEnd w:id="106"/>
      <w:r>
        <w:rPr>
          <w:iCs/>
        </w:rPr>
        <w:t>Ora io vi dico che qui vi è uno più grande del tempio</w:t>
      </w:r>
    </w:p>
    <w:p>
      <w:pPr>
        <w:pStyle w:val="Heading3"/>
        <w:spacing w:before="0" w:after="120"/>
        <w:jc w:val="center"/>
        <w:rPr/>
      </w:pPr>
      <w:bookmarkStart w:id="107" w:name="__RefHeading___Toc385018247"/>
      <w:bookmarkEnd w:id="107"/>
      <w:r>
        <w:rPr>
          <w:sz w:val="32"/>
        </w:rPr>
        <w:t>18 LUGLIO (Mt 12, 1-8)</w:t>
      </w:r>
    </w:p>
    <w:p>
      <w:pPr>
        <w:pStyle w:val="Normal"/>
        <w:spacing w:before="0" w:after="120"/>
        <w:jc w:val="both"/>
        <w:rPr>
          <w:rFonts w:ascii="Arial" w:hAnsi="Arial" w:cs="Arial"/>
          <w:sz w:val="22"/>
          <w:szCs w:val="22"/>
        </w:rPr>
      </w:pPr>
      <w:r>
        <w:rPr>
          <w:rFonts w:cs="Arial" w:ascii="Arial" w:hAnsi="Arial"/>
          <w:sz w:val="22"/>
          <w:szCs w:val="22"/>
        </w:rPr>
        <w:t>È giusto che oggi ci domandiamo: Cosa è la vera religione? In cosa essa consiste? Qual è il cuore della sua verità? Quali le vie che sempre dobbiamo percorrere per conservarla pura, santa, incontaminata? Cosa la rende impura? Cosa la trasforma in una cosa immonda? La mia, la tua, la nostra possiamo affermare che sia la vera religione nella quale ci troviamo a vivere? A queste domande urge dare risposte con coscienza illuminata dalla sapienza dello Spirito Santo, ma anche con un cuore libero da ogni condizionamento storico, frutto quasi sempre di peccato o personale o comunitario. Ma è sempre il peccato che oscura la verità della religione in noi.</w:t>
      </w:r>
    </w:p>
    <w:p>
      <w:pPr>
        <w:pStyle w:val="Normal"/>
        <w:spacing w:before="0" w:after="120"/>
        <w:jc w:val="both"/>
        <w:rPr>
          <w:rFonts w:ascii="Arial" w:hAnsi="Arial" w:cs="Arial"/>
          <w:sz w:val="22"/>
          <w:szCs w:val="22"/>
        </w:rPr>
      </w:pPr>
      <w:r>
        <w:rPr>
          <w:rFonts w:cs="Arial" w:ascii="Arial" w:hAnsi="Arial"/>
          <w:sz w:val="22"/>
          <w:szCs w:val="22"/>
        </w:rPr>
        <w:t xml:space="preserve">La vera religione ha un solo nome: santità. La santità ha un solo significato: amore concreto. L’amore concreto è sempre un amore che si vive in una storia particolare irripetibile, che è solo di questo momento, questo istante. È questa la vera religione: sapere in ogni momento, in ogni ora, in ogni giorno, qual è l’amore concreto da vivere verso ogni nostro fratello che Dio pone dinanzi ai nostri occhi perché noi lo vediamo nella luce dello Spirito Santo e lo amiamo con il suo cuore, ricco di purissimo amore di misericordia, compassione, pietà, grande commiserazione. </w:t>
      </w:r>
    </w:p>
    <w:p>
      <w:pPr>
        <w:pStyle w:val="Normal"/>
        <w:spacing w:before="0" w:after="120"/>
        <w:jc w:val="both"/>
        <w:rPr/>
      </w:pPr>
      <w:r>
        <w:rPr>
          <w:rFonts w:cs="Arial" w:ascii="Arial" w:hAnsi="Arial"/>
          <w:sz w:val="22"/>
          <w:szCs w:val="22"/>
        </w:rPr>
        <w:t>La vera religione esige, domanda, chiede che si viva in perfetta unità con lo Spirito Santo e con il Padre dei Cieli, dal momento che siamo chiamati a vedere con la sapienza dello Spirito tutta la realtà storica e ad amarla con il cuore del Padre. Questa perfetta unità non può essere stabilita, costruita, governata se non si diviene corpo santo di Cristo Signore. Non però un Cristo Signore qualsiasi, ma il Cristo Signore ecclesiale, per intenderci il Cristo della Chiesa una, santa, cattolica, apostolica. È questo il vero Cristo con il quale dobbiamo formare un solo corpo ecclesiale, se vogliamo vivere di vera religione. Essa è pertanto una relazione perfetta con la Santissima Trinità, nella Chiesa, con la Chiesa, per la Chiesa.</w:t>
      </w:r>
    </w:p>
    <w:p>
      <w:pPr>
        <w:pStyle w:val="Normal"/>
        <w:spacing w:before="0" w:after="120"/>
        <w:jc w:val="both"/>
        <w:rPr>
          <w:rFonts w:ascii="Arial" w:hAnsi="Arial" w:cs="Arial"/>
          <w:sz w:val="22"/>
          <w:szCs w:val="22"/>
        </w:rPr>
      </w:pPr>
      <w:r>
        <w:rPr>
          <w:rFonts w:cs="Arial" w:ascii="Arial" w:hAnsi="Arial"/>
          <w:sz w:val="22"/>
          <w:szCs w:val="22"/>
        </w:rPr>
        <w:t>Entrati nella verità di questa relazione, innalzando per essa verso il Padre e lo Spirito Santo, attingendo la luce dal Corpo di Cristo, possiamo in ogni momento sapere come amare concretamente, possiamo santificare ogni nostro momento. Qualsiasi cosa vediamo non la valutiamo partendo dai nostri occhi e dal nostro cuore, ma dagli occhi dello Spirito Santo e dal cuore del Padre. Questa visione deve essere perenne. Se anche per una sola circostanza ci distacchiamo da questa visione, all’istante passiamo dalla vera religione alla falsa. Da Dio immediatamente entriamo nel nostro cuore ed è un vero disastro spirituale. Dal nostro cuore esce ogni pensiero cattivo e ogni parola di giudizio e di condanna. Il nostro cuore non ama. Sa solo odiare, invidiare, allontanare.</w:t>
      </w:r>
    </w:p>
    <w:p>
      <w:pPr>
        <w:pStyle w:val="Normal"/>
        <w:spacing w:before="0" w:after="120"/>
        <w:jc w:val="both"/>
        <w:rPr/>
      </w:pPr>
      <w:r>
        <w:rPr>
          <w:rFonts w:cs="Arial" w:ascii="Arial" w:hAnsi="Arial"/>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L’amore vero, la santità vera, è trovare sempre una via per confortare, dare vita, creare speranza, sostenere i nostri fratelli che sono in difficoltà. È questa la vera misericordia, la vera carità, l’autentica santità. Dinanzi ad un uomo che ha fame, finiscono le nostre leggi umane e anche ogni altra legge rituale, non morale, di Dio. Dobbiamo metterci a servizio della fame dei fratelli. Dobbiamo trovare loro una via di salvezza. Ignorare la loro fame è passare all’istante nella falsa religione. Chi ignora non ama. Mentre è proprio della vera religione amare sempre in pienezza di verità e di misericordia.</w:t>
      </w:r>
    </w:p>
    <w:p>
      <w:pPr>
        <w:pStyle w:val="Normal"/>
        <w:spacing w:before="0" w:after="120"/>
        <w:jc w:val="both"/>
        <w:rPr/>
      </w:pPr>
      <w:r>
        <w:rPr>
          <w:rFonts w:cs="Arial" w:ascii="Arial" w:hAnsi="Arial"/>
          <w:sz w:val="22"/>
          <w:szCs w:val="22"/>
        </w:rPr>
        <w:t xml:space="preserve">Vergine Maria, Madre della Redenzione, Angeli, Santi, fateci della vera religione. </w:t>
      </w:r>
      <w:r>
        <w:br w:type="page"/>
      </w:r>
    </w:p>
    <w:p>
      <w:pPr>
        <w:pStyle w:val="Heading1"/>
        <w:spacing w:before="0" w:after="0"/>
        <w:jc w:val="center"/>
        <w:rPr>
          <w:sz w:val="36"/>
          <w:szCs w:val="36"/>
        </w:rPr>
      </w:pPr>
      <w:bookmarkStart w:id="108" w:name="__RefHeading___Toc385018248"/>
      <w:bookmarkEnd w:id="108"/>
      <w:r>
        <w:rPr>
          <w:sz w:val="36"/>
          <w:szCs w:val="36"/>
        </w:rPr>
        <w:t>Nel suo nome spereranno le nazioni</w:t>
      </w:r>
    </w:p>
    <w:p>
      <w:pPr>
        <w:pStyle w:val="Heading3"/>
        <w:spacing w:before="0" w:after="120"/>
        <w:jc w:val="center"/>
        <w:rPr/>
      </w:pPr>
      <w:bookmarkStart w:id="109" w:name="__RefHeading___Toc385018249"/>
      <w:bookmarkEnd w:id="109"/>
      <w:r>
        <w:rPr>
          <w:sz w:val="32"/>
        </w:rPr>
        <w:t>19 LUGLIO (Mt 12,14-21)</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il Vangelo, concretamente, ci insegna cosa è la vera religione e come essa va vissuta. Non ce lo insegna attraverso un trattato come potremmo intitolare: </w:t>
      </w:r>
      <w:r>
        <w:rPr>
          <w:rFonts w:cs="Arial" w:ascii="Arial" w:hAnsi="Arial"/>
          <w:i/>
          <w:color w:val="000000"/>
          <w:sz w:val="22"/>
          <w:szCs w:val="20"/>
        </w:rPr>
        <w:t>“De vera religione”</w:t>
      </w:r>
      <w:r>
        <w:rPr>
          <w:rFonts w:cs="Arial" w:ascii="Arial" w:hAnsi="Arial"/>
          <w:color w:val="000000"/>
          <w:sz w:val="22"/>
          <w:szCs w:val="20"/>
        </w:rPr>
        <w:t xml:space="preserve">, </w:t>
      </w:r>
      <w:r>
        <w:rPr>
          <w:rFonts w:cs="Arial" w:ascii="Arial" w:hAnsi="Arial"/>
          <w:i/>
          <w:color w:val="000000"/>
          <w:sz w:val="22"/>
          <w:szCs w:val="20"/>
        </w:rPr>
        <w:t>“Sulla vera religione”</w:t>
      </w:r>
      <w:r>
        <w:rPr>
          <w:rFonts w:cs="Arial" w:ascii="Arial" w:hAnsi="Arial"/>
          <w:color w:val="000000"/>
          <w:sz w:val="22"/>
          <w:szCs w:val="20"/>
        </w:rPr>
        <w:t>, bensì attraverso la presentazione della più pura realtà di Gesù Signore. La vera  religione è Gesù Signore. Conoscendo Lui si conosce la verità della nostra religione. Imitando Lui si entra nella verità della sua religione, che è l’unica vera. Non vi sono nel mondo altre vere religioni. Pensare che vi siamo altre vere religioni, è incamminarsi per sentieri tortuosi di inganno e di fals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on si è vera religione per </w:t>
      </w:r>
      <w:r>
        <w:rPr>
          <w:rFonts w:cs="Arial" w:ascii="Arial" w:hAnsi="Arial"/>
          <w:i/>
          <w:color w:val="000000"/>
          <w:sz w:val="22"/>
          <w:szCs w:val="20"/>
        </w:rPr>
        <w:t>“motu proprio”</w:t>
      </w:r>
      <w:r>
        <w:rPr>
          <w:rFonts w:cs="Arial" w:ascii="Arial" w:hAnsi="Arial"/>
          <w:color w:val="000000"/>
          <w:sz w:val="22"/>
          <w:szCs w:val="20"/>
        </w:rPr>
        <w:t>, cioè per una scelta personale, che parte dal cuore dell’uomo. Si è invece per purissima carità divina che ci chiama, ci sceglie, ci invita ad entrare nella familiarità con la Beata Trinità. Siamo chiamati ad essere figli del Padre, fratelli di Cristo Gesù, abitazione sulla terra dello Spirito Santo. Siamo elevati così in alto per vivere in ogni momento della nostra esistenza terrena da veri figli del Padre, veri fratelli di Gesù Cristo, vero tempio vivente dello Spirito Santo.</w:t>
      </w:r>
    </w:p>
    <w:p>
      <w:pPr>
        <w:pStyle w:val="Normal"/>
        <w:spacing w:before="0" w:after="120"/>
        <w:jc w:val="both"/>
        <w:rPr>
          <w:rFonts w:ascii="Arial" w:hAnsi="Arial" w:cs="Arial"/>
          <w:color w:val="000000"/>
          <w:sz w:val="22"/>
          <w:szCs w:val="20"/>
        </w:rPr>
      </w:pPr>
      <w:r>
        <w:rPr>
          <w:rFonts w:cs="Arial" w:ascii="Arial" w:hAnsi="Arial"/>
          <w:color w:val="000000"/>
          <w:sz w:val="22"/>
          <w:szCs w:val="20"/>
        </w:rPr>
        <w:t>Chi è il Padre? È colui che tanto ama il mondo da dare il suo Figlio Unigenito. Sono vero figlio del Padre se mi trasformo in suo amore vivente, amore di creazione, amore di redenzione, amore di giustificazione, amore di elevazione di ogni mio fratello. Se non vivo per trasmettere questo purissimo amore divino, paterno, di certo non sono nella vera  religione. Vivo una religione umana, terrena, carnale, spesso anche diabolica. Vivo una religione che è il contrario l’opposto del vero amore, della verità carità, della vera misericordia, della vera compassio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hi è Cristo Gesù? È Colui che si è fatto dono d’amore per la salvezza del genere umano. Il suo amore è di redenzione, espiazione, rappacificazione, dono dello Spirito Santo, attraverso il suo corpo e il suo sangue, che sono il sacramento nel quale è posta la nostra vita eterna. Se il mio amore non diviene amore che redime, espia, libera il mondo dal peccato, dalla povertà, dalla misericordia spirituale e fisica, di certo non appartengo alla vera religione. Ne vivo una nella quale regnano invidia, gelosia, superbia, stoltezza, empietà, grande idolatria. </w:t>
      </w:r>
    </w:p>
    <w:p>
      <w:pPr>
        <w:pStyle w:val="Normal"/>
        <w:spacing w:before="0" w:after="120"/>
        <w:jc w:val="both"/>
        <w:rPr>
          <w:rFonts w:ascii="Arial" w:hAnsi="Arial" w:cs="Arial"/>
          <w:color w:val="000000"/>
          <w:sz w:val="22"/>
          <w:szCs w:val="20"/>
        </w:rPr>
      </w:pPr>
      <w:r>
        <w:rPr>
          <w:rFonts w:cs="Arial" w:ascii="Arial" w:hAnsi="Arial"/>
          <w:color w:val="000000"/>
          <w:sz w:val="22"/>
          <w:szCs w:val="20"/>
        </w:rPr>
        <w:t>Chi è lo Spirito Santo? È la luce divina ed eterna, che si dona a noi come sapienza, fortezza, conoscenza, consiglio, intelletto, pietà, timore del Signore. Se dal mio tempio santo, nel quale lo Spirito abita e dimora, non scaturiscono questi doni spirituali, di certo non appartengo alla vera  religione. Non trasmetto né verità e né luce. Offro tenebre di immoralità e di vizio. La mia religione è falsa, anche se il suo apparato esteriore è stupendo, meraviglioso, ricco di luce, incensi, fiori e cose del genere.</w:t>
      </w:r>
    </w:p>
    <w:p>
      <w:pPr>
        <w:pStyle w:val="Normal"/>
        <w:spacing w:before="0" w:after="120"/>
        <w:jc w:val="both"/>
        <w:rPr/>
      </w:pPr>
      <w:r>
        <w:rPr>
          <w:rFonts w:cs="Arial" w:ascii="Arial" w:hAnsi="Arial"/>
          <w:i/>
          <w:iCs/>
          <w:sz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color w:val="000000"/>
          <w:sz w:val="22"/>
          <w:szCs w:val="20"/>
        </w:rPr>
      </w:pPr>
      <w:r>
        <w:rPr>
          <w:rFonts w:cs="Arial" w:ascii="Arial" w:hAnsi="Arial"/>
          <w:color w:val="000000"/>
          <w:sz w:val="22"/>
          <w:szCs w:val="20"/>
        </w:rPr>
        <w:t>Siamo della vera religione quando anche in noi, come in Cristo Gesù, il Padre trova il suo compiacimento. Lo trova, quando noi viviamo solo per fare la sua volontà. Se la nostra obbedienza alla sua voce non diviene perfetta, stabile, duratura noi non siamo della vera religione. Passiamo dalla falsa alla vera e dalla vera alla falsa con troppa rapidità. Mentre siamo nella verità ci trasferiamo all’istante nella falsità e subito dopo ancora ritorniamo nella verità. Manchiamo di stabilità. Sempre l’instabilità ci fa essere della religione non vera, non giusta, non santa. L’instabilità è il male cristiano per eccellenza. Siamo e non siamo, ci avviciniamo e ci allontaniamo, diciamo con le parole, disdiciamo con i fatti. Confessiamo con la bocca, neghiamo con il cu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dateci la stabilità del cuore. </w:t>
      </w:r>
      <w:r>
        <w:br w:type="page"/>
      </w:r>
    </w:p>
    <w:p>
      <w:pPr>
        <w:pStyle w:val="Heading1"/>
        <w:spacing w:before="0" w:after="0"/>
        <w:jc w:val="center"/>
        <w:rPr>
          <w:sz w:val="24"/>
        </w:rPr>
      </w:pPr>
      <w:bookmarkStart w:id="110" w:name="__RefHeading___Toc385018250"/>
      <w:bookmarkEnd w:id="110"/>
      <w:r>
        <w:rPr>
          <w:szCs w:val="20"/>
        </w:rPr>
        <w:t>Mentre tutti dormivano</w:t>
      </w:r>
    </w:p>
    <w:p>
      <w:pPr>
        <w:pStyle w:val="Heading3"/>
        <w:spacing w:before="0" w:after="120"/>
        <w:jc w:val="center"/>
        <w:rPr/>
      </w:pPr>
      <w:bookmarkStart w:id="111" w:name="__RefHeading___Toc385018251"/>
      <w:bookmarkEnd w:id="111"/>
      <w:r>
        <w:rPr>
          <w:sz w:val="32"/>
        </w:rPr>
        <w:t>20 LUGLIO (Mt 13,24-43)</w:t>
      </w:r>
    </w:p>
    <w:p>
      <w:pPr>
        <w:pStyle w:val="Normal"/>
        <w:spacing w:before="0" w:after="120"/>
        <w:jc w:val="both"/>
        <w:rPr>
          <w:rFonts w:ascii="Arial" w:hAnsi="Arial" w:cs="Arial"/>
          <w:sz w:val="22"/>
          <w:szCs w:val="22"/>
        </w:rPr>
      </w:pPr>
      <w:r>
        <w:rPr>
          <w:rFonts w:cs="Arial" w:ascii="Arial" w:hAnsi="Arial"/>
          <w:sz w:val="22"/>
          <w:szCs w:val="22"/>
        </w:rPr>
        <w:t>Satana è astuto. La sua intelligenza depravata, tendente perennemente al male, spia tutti i passi dell’uomo e non appena scorge anche la più piccola fessura, subito viene e inietta il suo veleno di morte. È sufficiente anche un momento di disattenzione, una pausa di stanchezza, un piccolo rilassamento morale, e siamo già nella sua menzogna e falsità. Anche del sonno lui sa approfittare per seminare nei cuori la sua superbia, la sua arroganza, i suoi vizi, i suoi peccati, la sua morte.</w:t>
      </w:r>
    </w:p>
    <w:p>
      <w:pPr>
        <w:pStyle w:val="Normal"/>
        <w:spacing w:before="0" w:after="120"/>
        <w:jc w:val="both"/>
        <w:rPr>
          <w:rFonts w:ascii="Arial" w:hAnsi="Arial" w:cs="Arial"/>
          <w:sz w:val="22"/>
          <w:szCs w:val="22"/>
        </w:rPr>
      </w:pPr>
      <w:r>
        <w:rPr>
          <w:rFonts w:cs="Arial" w:ascii="Arial" w:hAnsi="Arial"/>
          <w:sz w:val="22"/>
          <w:szCs w:val="22"/>
        </w:rPr>
        <w:t xml:space="preserve">Dio ha seminato il buon seme nella sua creazione. Cosa fa il diavolo? Conduce Eva a distrarsi dalla verità per un istante. Le pone una falsa domanda. La donna si lascia prendere dal discorso, dopo qualche istante è già nella morte lei e Adamo. Questa abilità è tutta sua. Se noi ne avessimo altrettanta per il bene, il suo regno finirebbe in pochi giorni. Invece noi dormiamo e lui lavora. Noi ci distraiamo e lui non si distrae. Noi ci stanchiamo, lui non si stanca mai. Di notte e di giorno, lui è sempre in cerca di chi divorare. È questa la sua costanza: sempre in giro per tentare l’uomo. Sempre sul campo a spiare il momento più propizio per entrare e seminare la zizzania. </w:t>
      </w:r>
    </w:p>
    <w:p>
      <w:pPr>
        <w:pStyle w:val="Normal"/>
        <w:spacing w:before="0" w:after="120"/>
        <w:jc w:val="both"/>
        <w:rPr/>
      </w:pPr>
      <w:r>
        <w:rPr>
          <w:rFonts w:cs="Arial" w:ascii="Arial" w:hAnsi="Arial"/>
          <w:i/>
          <w:iCs/>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w:t>
      </w:r>
    </w:p>
    <w:p>
      <w:pPr>
        <w:pStyle w:val="Normal"/>
        <w:spacing w:before="0" w:after="120"/>
        <w:jc w:val="both"/>
        <w:rPr/>
      </w:pPr>
      <w:r>
        <w:rPr>
          <w:rFonts w:cs="Arial" w:ascii="Arial" w:hAnsi="Arial"/>
          <w:i/>
          <w:iCs/>
          <w:sz w:val="20"/>
          <w:szCs w:val="20"/>
        </w:rPr>
        <w:t>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Dobbiamo confessare che per Satana è assai facile entrare nel nostro campo. Spesso esso è del tutto incustodito, senza alcuna protezione, manca delle più elementari difese, è senza alcuna recinzione. Di notte e di giorno noi siamo sempre in un sonno di morte. Urge reagire, vegliare, prestare ogni attenzione. Tralasciando i mezzi e gli strumenti posti da Cristo Signore a custodia della nostra vita, siamo completamente esposti ai suoi attacchi di morte. Eucaristia e sacramenti, preghiera e lettura quotidiana del Vangelo, esame di coscienza e verifica spirituale per un sano e santo discernimento mai vanno tralasciati. San Paolo parla di vera armatura dello spirito che sempre va indossata. I mezzi di grazia li possediamo tutti. Tutti sono a nostra disposizione. Basta servirsene con perseveranza. Non possiamo però servircene, se manchiamo di pura e retta fede nella Parola della salv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pura e santa.</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4</w:t>
      </w:r>
    </w:p>
    <w:p>
      <w:pPr>
        <w:sectPr>
          <w:footerReference w:type="default" r:id="rId13"/>
          <w:footerReference w:type="first" r:id="rId14"/>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12" w:name="__RefHeading___Toc385018252"/>
      <w:bookmarkEnd w:id="112"/>
      <w:r>
        <w:rPr/>
        <w:t>TERZA DECADE DI LUGLIO</w:t>
      </w:r>
    </w:p>
    <w:p>
      <w:pPr>
        <w:pStyle w:val="Heading1"/>
        <w:spacing w:before="0" w:after="0"/>
        <w:jc w:val="center"/>
        <w:rPr>
          <w:sz w:val="28"/>
        </w:rPr>
      </w:pPr>
      <w:bookmarkStart w:id="113" w:name="__RefHeading___Toc385018253"/>
      <w:bookmarkEnd w:id="113"/>
      <w:r>
        <w:rPr>
          <w:sz w:val="28"/>
        </w:rPr>
        <w:t>Una generazione malvagia e adultera pretende un segno!</w:t>
      </w:r>
    </w:p>
    <w:p>
      <w:pPr>
        <w:pStyle w:val="Heading3"/>
        <w:spacing w:before="0" w:after="120"/>
        <w:jc w:val="center"/>
        <w:rPr/>
      </w:pPr>
      <w:bookmarkStart w:id="114" w:name="__RefHeading___Toc385018254"/>
      <w:bookmarkEnd w:id="114"/>
      <w:r>
        <w:rPr>
          <w:sz w:val="32"/>
          <w:szCs w:val="40"/>
        </w:rPr>
        <w:t>21 LUGLIO (Mt 12,38-42)</w:t>
      </w:r>
    </w:p>
    <w:p>
      <w:pPr>
        <w:pStyle w:val="Normal"/>
        <w:spacing w:before="0" w:after="120"/>
        <w:jc w:val="both"/>
        <w:rPr>
          <w:rFonts w:ascii="Arial" w:hAnsi="Arial" w:cs="Arial"/>
          <w:sz w:val="22"/>
          <w:szCs w:val="22"/>
        </w:rPr>
      </w:pPr>
      <w:r>
        <w:rPr>
          <w:rFonts w:cs="Arial" w:ascii="Arial" w:hAnsi="Arial"/>
          <w:sz w:val="22"/>
          <w:szCs w:val="22"/>
        </w:rPr>
        <w:t xml:space="preserve">La generazione è malvagia perché il suo cuore è rivolto verso il male, anziché verso il bene. La verità dell’uomo è il bene non il male, l’amore non l’odio, il perdono non la vendetta, la giustizia non l’ingiustizia, la verità non la falsità, la pace non la guerra, l’unione non la divisione.  Gesù non parla di un solo uomo, parla di una generazione, di un’epoca, di un tempo. Non vi è chi si possa salvare. È come se un’ombra di morte spirituale si fosse abbattuta sugli uomini a lui contemporanei. </w:t>
      </w:r>
    </w:p>
    <w:p>
      <w:pPr>
        <w:pStyle w:val="Normal"/>
        <w:spacing w:before="0" w:after="120"/>
        <w:jc w:val="both"/>
        <w:rPr>
          <w:rFonts w:ascii="Arial" w:hAnsi="Arial" w:cs="Arial"/>
          <w:sz w:val="22"/>
          <w:szCs w:val="22"/>
        </w:rPr>
      </w:pPr>
      <w:r>
        <w:rPr>
          <w:rFonts w:cs="Arial" w:ascii="Arial" w:hAnsi="Arial"/>
          <w:sz w:val="22"/>
          <w:szCs w:val="22"/>
        </w:rPr>
        <w:t>Possiamo comprendere le parole di Gesù, riferite ad una universalità, piuttosto che ad una particolarità, se ci ricordiamo di ciò che dice il Salmo: “</w:t>
      </w:r>
      <w:r>
        <w:rPr>
          <w:rFonts w:cs="Arial" w:ascii="Arial" w:hAnsi="Arial"/>
          <w:i/>
          <w:sz w:val="22"/>
          <w:szCs w:val="22"/>
        </w:rPr>
        <w:t>Non c’è nessun giusto, nemmeno uno, non c’è chi comprenda, non c’è nessuno che cerchi Dio</w:t>
      </w:r>
      <w:r>
        <w:rPr>
          <w:rFonts w:cs="Arial" w:ascii="Arial" w:hAnsi="Arial"/>
          <w:sz w:val="22"/>
          <w:szCs w:val="22"/>
        </w:rPr>
        <w:t xml:space="preserve">! </w:t>
      </w:r>
      <w:r>
        <w:rPr>
          <w:rFonts w:cs="Arial" w:ascii="Arial" w:hAnsi="Arial"/>
          <w:i/>
          <w:sz w:val="22"/>
          <w:szCs w:val="22"/>
        </w:rPr>
        <w:t>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r>
        <w:rPr>
          <w:rFonts w:cs="Arial" w:ascii="Arial" w:hAnsi="Arial"/>
          <w:sz w:val="22"/>
          <w:szCs w:val="22"/>
        </w:rPr>
        <w:t xml:space="preserve"> (Rm 3,10-18). Quando questo succede, e succede spesso, è come se le tenebre avvolgessero il mondo intero. È una condizione di vero disastro spirituale. Non c’è spazio per la luce. La verità scompare, il bene si eclissa, Dio si spegne nei cuori, rimane luogo solo per la malvagità, la cattiveria, la volontà distruttrice del bene.</w:t>
      </w:r>
    </w:p>
    <w:p>
      <w:pPr>
        <w:pStyle w:val="Normal"/>
        <w:spacing w:before="0" w:after="120"/>
        <w:jc w:val="both"/>
        <w:rPr>
          <w:rFonts w:ascii="Arial" w:hAnsi="Arial" w:cs="Arial"/>
          <w:sz w:val="22"/>
          <w:szCs w:val="22"/>
        </w:rPr>
      </w:pPr>
      <w:r>
        <w:rPr>
          <w:rFonts w:cs="Arial" w:ascii="Arial" w:hAnsi="Arial"/>
          <w:sz w:val="22"/>
          <w:szCs w:val="22"/>
        </w:rPr>
        <w:t>Non solo la generazione è malvagia, è anche adultera. L’adulterio è rinnegamento della fede coniugale, per costruire una sola carne con ciò che non è nostra carne, nostro sangue, nostro corpo, nostro soffio vitale. L’uomo è stato sposato con uno sposalizio eterno con la verità, l’amore, la giustizia, la carità, la santità. È stato sposato anche in modo indissolubile con il suo Dio e Signore. Questa generazione vive in uno stato di perenne tradimento del suo Dio e di se stessa. Ha abbandonato il suo sposo per concedersi agli idoli. Ha lasciato la sua verità eterna per farsi inquinare la mente dalla falsità. Ha rinnegato la luce e si è consegnata alle tenebre. Non si tratta di un adulterio occasionale, transeunte, isolato. Ci troviamo invece dinanzi ad un adulterio stabile, duraturo. È una vera scelta di vita. Dall’adorazione del Creatore questa generazione è precipitata nell’inferno dell’adorazione di se stessa.</w:t>
      </w:r>
    </w:p>
    <w:p>
      <w:pPr>
        <w:pStyle w:val="Normal"/>
        <w:spacing w:before="0" w:after="120"/>
        <w:jc w:val="both"/>
        <w:rPr>
          <w:rFonts w:ascii="Arial" w:hAnsi="Arial" w:cs="Arial"/>
          <w:i/>
          <w:i/>
          <w:iCs/>
          <w:sz w:val="20"/>
        </w:rPr>
      </w:pPr>
      <w:r>
        <w:rPr>
          <w:rFonts w:cs="Arial" w:ascii="Arial" w:hAnsi="Arial"/>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 xml:space="preserve">È come se Gesù si trovasse dinanzi ad un duro macigno, ad un sasso granitico. Non vi sono sogni che si possono dare. La mente è tutta contorta. Avrebbe sempre trovato un motivo, una ragione per non credere. Questa generazione è refrattaria per qualsiasi verità. Non accetta nessuna vera luce. Si è fossilizzata nelle tenebre.  Si è incancrenita nel peccato. Gesù vede questa situazione spirituale irrecuperabile alla rivelazione e si rifiuta di offrire qualsiasi segno. Dona però loro come esempio Giona e la regina del Sud. Giona convertì Ninive con sole sette parole: </w:t>
      </w:r>
      <w:r>
        <w:rPr>
          <w:rFonts w:cs="Arial" w:ascii="Arial" w:hAnsi="Arial"/>
          <w:i/>
          <w:sz w:val="22"/>
          <w:szCs w:val="22"/>
        </w:rPr>
        <w:t>“Ancora quaranta giorni e Ninive sarà distrutta”</w:t>
      </w:r>
      <w:r>
        <w:rPr>
          <w:rFonts w:cs="Arial" w:ascii="Arial" w:hAnsi="Arial"/>
          <w:sz w:val="22"/>
          <w:szCs w:val="22"/>
        </w:rPr>
        <w:t>. La regina del Sud accorse a Gerusalemme perché aveva sentito parlare della sapienza di Salomone. Gesù è sapienza divina ed eterna, è fonte di ogni sapienza e di ogni verità, di ogni scienza e conoscenza e viene respinto. Ha compiuto opere portentose, ma nessuno si è convertito. La responsabilità morale della generazione di Gesù è grande. Nel giorno del giudizio dovranno rispondere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adulterio. </w:t>
      </w:r>
      <w:r>
        <w:br w:type="page"/>
      </w:r>
    </w:p>
    <w:p>
      <w:pPr>
        <w:pStyle w:val="Heading1"/>
        <w:spacing w:before="0" w:after="0"/>
        <w:jc w:val="center"/>
        <w:rPr/>
      </w:pPr>
      <w:bookmarkStart w:id="115" w:name="__RefHeading___Toc385018255"/>
      <w:bookmarkEnd w:id="115"/>
      <w:r>
        <w:rPr/>
        <w:t>Di mattino, q</w:t>
      </w:r>
      <w:r>
        <w:rPr>
          <w:iCs/>
        </w:rPr>
        <w:t>uando era ancora buio</w:t>
      </w:r>
    </w:p>
    <w:p>
      <w:pPr>
        <w:pStyle w:val="Heading3"/>
        <w:spacing w:before="0" w:after="120"/>
        <w:jc w:val="center"/>
        <w:rPr/>
      </w:pPr>
      <w:bookmarkStart w:id="116" w:name="__RefHeading___Toc385018256"/>
      <w:bookmarkEnd w:id="116"/>
      <w:r>
        <w:rPr>
          <w:sz w:val="32"/>
        </w:rPr>
        <w:t>22 LUGLIO (Gv 20,1-2.11-18)</w:t>
      </w:r>
    </w:p>
    <w:p>
      <w:pPr>
        <w:pStyle w:val="Normal"/>
        <w:spacing w:before="0" w:after="120"/>
        <w:jc w:val="both"/>
        <w:rPr>
          <w:rFonts w:ascii="Arial" w:hAnsi="Arial" w:cs="Arial"/>
          <w:sz w:val="22"/>
          <w:szCs w:val="22"/>
        </w:rPr>
      </w:pPr>
      <w:r>
        <w:rPr>
          <w:rFonts w:cs="Arial" w:ascii="Arial" w:hAnsi="Arial"/>
          <w:sz w:val="22"/>
          <w:szCs w:val="22"/>
        </w:rPr>
        <w:t xml:space="preserve">Maria di Màgdala è vera cercatrice del suo sposo divino, eterno. Questa ricerca è la sua stessa vita. Possiamo applicare a lei l’intero Cantico dei Cantici, questo stupendo poema d’amore, secondo il quale la ricerca dell’amore mai si conclude. L’amore è ricerca eterna. L’amore che non cerca più è un amore morto. È finito. </w:t>
      </w:r>
    </w:p>
    <w:p>
      <w:pPr>
        <w:pStyle w:val="Normal"/>
        <w:spacing w:before="0" w:after="120"/>
        <w:jc w:val="both"/>
        <w:rPr/>
      </w:pPr>
      <w:r>
        <w:rPr>
          <w:rFonts w:cs="Arial" w:ascii="Arial" w:hAnsi="Arial"/>
          <w:i/>
          <w:color w:val="000000"/>
          <w:sz w:val="22"/>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ormal"/>
        <w:spacing w:before="0" w:after="120"/>
        <w:jc w:val="both"/>
        <w:rPr>
          <w:rFonts w:ascii="Arial" w:hAnsi="Arial" w:cs="Arial"/>
          <w:sz w:val="22"/>
          <w:szCs w:val="22"/>
        </w:rPr>
      </w:pPr>
      <w:r>
        <w:rPr>
          <w:rFonts w:cs="Arial" w:ascii="Arial" w:hAnsi="Arial"/>
          <w:sz w:val="22"/>
          <w:szCs w:val="22"/>
        </w:rPr>
        <w:t xml:space="preserve">Per l’Apostolo Giovanni non è la sua persona, anche se definisce se stesso il discepolo che Gesù amava, la figura di questa ricerca. È invece Maria di Màgdala.  Lui va a sepolcro perché sollecitato da lei. Entra nella tomba vuota dopo Pietro, vede e crede. Poi lui se ne va.  Non cerca Gesù risorto. La fede gli basta. A Maria la fede non basta. Lei vuole trovare Gesù. Lo vuole vedere. Vuole sentire la sua presenza. Cerca ancora. Chiede. Interroga. Domanda. Non si accontenta di nessuna risposta. L’unica risposta è trovare il suo Maestro, il suo Signore.  Gesù ascolta il suo cuore e si lascia trovare. </w:t>
      </w:r>
    </w:p>
    <w:p>
      <w:pPr>
        <w:pStyle w:val="Normal"/>
        <w:spacing w:before="0" w:after="120"/>
        <w:jc w:val="both"/>
        <w:rPr>
          <w:rFonts w:ascii="Arial" w:hAnsi="Arial" w:cs="Arial"/>
          <w:i/>
          <w:i/>
          <w:iCs/>
          <w:sz w:val="20"/>
        </w:rPr>
      </w:pPr>
      <w:r>
        <w:rPr>
          <w:rFonts w:cs="Arial" w:ascii="Arial" w:hAnsi="Arial"/>
          <w:i/>
          <w:iC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ci a cercare Gesù. </w:t>
      </w:r>
      <w:r>
        <w:br w:type="page"/>
      </w:r>
    </w:p>
    <w:p>
      <w:pPr>
        <w:pStyle w:val="Heading1"/>
        <w:spacing w:before="0" w:after="0"/>
        <w:jc w:val="center"/>
        <w:rPr/>
      </w:pPr>
      <w:bookmarkStart w:id="117" w:name="__RefHeading___Toc385018257"/>
      <w:bookmarkEnd w:id="117"/>
      <w:r>
        <w:rPr/>
        <w:t>Io sono la vite vera e il Padre mio è l’agricoltore</w:t>
      </w:r>
    </w:p>
    <w:p>
      <w:pPr>
        <w:pStyle w:val="Heading3"/>
        <w:spacing w:before="0" w:after="120"/>
        <w:jc w:val="center"/>
        <w:rPr/>
      </w:pPr>
      <w:bookmarkStart w:id="118" w:name="__RefHeading___Toc385018258"/>
      <w:bookmarkEnd w:id="118"/>
      <w:r>
        <w:rPr>
          <w:sz w:val="32"/>
        </w:rPr>
        <w:t>23 LUGLIO (Gv 15,1-8)</w:t>
      </w:r>
    </w:p>
    <w:p>
      <w:pPr>
        <w:pStyle w:val="Normal"/>
        <w:spacing w:before="0" w:after="120"/>
        <w:jc w:val="both"/>
        <w:rPr>
          <w:rFonts w:ascii="Arial" w:hAnsi="Arial" w:cs="Arial"/>
          <w:sz w:val="22"/>
        </w:rPr>
      </w:pPr>
      <w:r>
        <w:rPr>
          <w:rFonts w:cs="Arial" w:ascii="Arial" w:hAnsi="Arial"/>
          <w:sz w:val="22"/>
        </w:rPr>
        <w:t xml:space="preserve">Molte nel mondo sono le vite non vere, non buone, non sante. Queste non producono frutti buoni, di verità, giustizia, carità, misericordia, amore, compassione, pietà, ristoro, santità. Ogni albero produce secondo la sua natura. Una natura corrotta produrrà sempre corruzione e ogni uomo nella sua natura è corrotto. Nessun uomo pertanto potrà proclamarsi vera vite, vera via, vero albero di salvezza per quanti vanno dietro di lui. Le vie da lui indicate sono tutte corruzione e morte. La sua natura solo queste cose può produrre. La tenebra produce tenebra. Il peccato genera morte. </w:t>
      </w:r>
    </w:p>
    <w:p>
      <w:pPr>
        <w:pStyle w:val="Normal"/>
        <w:spacing w:before="0" w:after="120"/>
        <w:jc w:val="both"/>
        <w:rPr>
          <w:rFonts w:ascii="Arial" w:hAnsi="Arial" w:cs="Arial"/>
          <w:sz w:val="22"/>
        </w:rPr>
      </w:pPr>
      <w:r>
        <w:rPr>
          <w:rFonts w:cs="Arial" w:ascii="Arial" w:hAnsi="Arial"/>
          <w:sz w:val="22"/>
        </w:rPr>
        <w:t>Questa verità va proclamata con fermezza. Ogni religione esistente nel mondo è frutto di un uomo la cui natura è corrotta. Ha bisogno lui per primo di essere portato nella non corruzione, nella verità della sua natura, nella giustizia della sua esistenza, nella luce del suo corpo e della sua anima. Se lui è nella morte, nella non verità, mai potrà essere via di luce e di verità per gli altri. È questa una logica conseguenza. Ognuno dona ciò che è. Se è buono, produce frutti di bontà. Se è perverso dona frutti di perversità. Se è corrotto genera frutti di perversione. Se è nelle tenebre altro non può dare che tenebre.</w:t>
      </w:r>
    </w:p>
    <w:p>
      <w:pPr>
        <w:pStyle w:val="Normal"/>
        <w:spacing w:before="0" w:after="120"/>
        <w:jc w:val="both"/>
        <w:rPr>
          <w:rFonts w:ascii="Arial" w:hAnsi="Arial" w:cs="Arial"/>
          <w:sz w:val="22"/>
        </w:rPr>
      </w:pPr>
      <w:r>
        <w:rPr>
          <w:rFonts w:cs="Arial" w:ascii="Arial" w:hAnsi="Arial"/>
          <w:sz w:val="22"/>
        </w:rPr>
        <w:t>Le religioni possiedono in se stesse un principio di verità: esse legano l’uomo al soprannaturale, al divino. Al contrario dell’empietà che nega la stessa esistenza di Dio, le religioni, comprese quelle idolatriche, aprono questo orizzonte soprannaturale, anche se molto confuso e incerto.  Esse sono vie che aprono al divino, al trascendente. Sono sentieri che consentono di superare l’immanenza, l’ateismo, la negazione di Dio. Spesso però esse sono un blocco monolitico sigillato, nel quale è impossibile penetrare. In tal senso possono essere di grave impedimento alla crescita dell’uomo nella verità. Una verità bloccata non è la verità di Dio, è verità di Satana.</w:t>
      </w:r>
    </w:p>
    <w:p>
      <w:pPr>
        <w:pStyle w:val="Normal"/>
        <w:spacing w:before="0" w:after="120"/>
        <w:jc w:val="both"/>
        <w:rPr>
          <w:rFonts w:ascii="Arial" w:hAnsi="Arial" w:cs="Arial"/>
          <w:sz w:val="22"/>
        </w:rPr>
      </w:pPr>
      <w:r>
        <w:rPr>
          <w:rFonts w:cs="Arial" w:ascii="Arial" w:hAnsi="Arial"/>
          <w:sz w:val="22"/>
        </w:rPr>
        <w:t xml:space="preserve">Ogni uomo questa verità deve ascoltarla. Solo Cristo Gesù è la vera vite.  Nessun altro lo è. Mai lo potrà essere. Mai lo è stato. È Lui il solo che può fruttificare vita eterna, verità, giustizia, carità, misericordia, pietà, amore fraterno. Lo fruttifica non però in chi rimane sganciato, separato, tagliato da Lui, ma in chi diviene con Lui una sola vera vite. Lui è la vite vera e tutti gli altri sono chiamati ad essere tralci di Lui. Lui dona la vera linfa, quanti sono una cosa con Lui donano i veri frutti. La vera vite produce attraverso i tralci. I tralci producono perché sono una cosa sola con la vera vite. </w:t>
      </w:r>
    </w:p>
    <w:p>
      <w:pPr>
        <w:pStyle w:val="Normal"/>
        <w:spacing w:before="0" w:after="120"/>
        <w:jc w:val="both"/>
        <w:rPr>
          <w:rFonts w:ascii="Arial" w:hAnsi="Arial" w:cs="Arial"/>
          <w:i/>
          <w:i/>
          <w:iCs/>
          <w:sz w:val="20"/>
        </w:rPr>
      </w:pPr>
      <w:r>
        <w:rPr>
          <w:rFonts w:cs="Arial" w:ascii="Arial" w:hAnsi="Arial"/>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rPr>
      </w:pPr>
      <w:r>
        <w:rPr>
          <w:rFonts w:cs="Arial" w:ascii="Arial" w:hAnsi="Arial"/>
          <w:sz w:val="22"/>
        </w:rPr>
        <w:t xml:space="preserve">Questa unica e sola vera vite mai seccherà, mai smetterà di dare buoni frutti, perché è curata dal Padre celeste. È Lui l’agricoltore che pota i rami che producono e taglia quelli infruttuosi. È Lui che veglia su di essa, che vi mette una cinta di riparo, che non permette che alcun cinghiale le si avvicini. È Lui che la protegge perché nessuna malattia la prenda e la consumi. Il Padre celeste cura soltanto questa vite. Le altre non le può curare. Non gli appartengono. Non sono sue viti. Le altre viti ognuna si cura da se stessa con i risultati che ogni giorno cadono sotto i nostri occhi. Peccato che molti tralci abbiano perso questa fede. Sono tanti in verità che non credono più in Gesù unica e sola vera vite. Sono moltissimi coloro che non credono che il Padre celeste sia l’agricoltore di questa unica vite vera. Ormai anche tra i tralci di Gesù serpeggia la convinzione che ogni vite sia vera e ogni tralcio sia buono. I frutti li smentiscon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Gesù. </w:t>
      </w:r>
      <w:r>
        <w:br w:type="page"/>
      </w:r>
    </w:p>
    <w:p>
      <w:pPr>
        <w:pStyle w:val="Heading1"/>
        <w:spacing w:before="0" w:after="0"/>
        <w:jc w:val="center"/>
        <w:rPr/>
      </w:pPr>
      <w:bookmarkStart w:id="119" w:name="__RefHeading___Toc385018259"/>
      <w:bookmarkEnd w:id="119"/>
      <w:r>
        <w:rPr/>
        <w:t>Beati invece i vostri occhi perché vedono</w:t>
      </w:r>
    </w:p>
    <w:p>
      <w:pPr>
        <w:pStyle w:val="Heading3"/>
        <w:spacing w:before="0" w:after="120"/>
        <w:jc w:val="center"/>
        <w:rPr/>
      </w:pPr>
      <w:bookmarkStart w:id="120" w:name="__RefHeading___Toc385018260"/>
      <w:bookmarkEnd w:id="120"/>
      <w:r>
        <w:rPr>
          <w:sz w:val="32"/>
        </w:rPr>
        <w:t>24 LUGLIO (Mt 13,10-17)</w:t>
      </w:r>
    </w:p>
    <w:p>
      <w:pPr>
        <w:pStyle w:val="Normal"/>
        <w:spacing w:before="0" w:after="120"/>
        <w:jc w:val="both"/>
        <w:rPr>
          <w:rFonts w:ascii="Arial" w:hAnsi="Arial" w:cs="Arial"/>
          <w:sz w:val="22"/>
          <w:szCs w:val="22"/>
        </w:rPr>
      </w:pPr>
      <w:r>
        <w:rPr>
          <w:rFonts w:cs="Arial" w:ascii="Arial" w:hAnsi="Arial"/>
          <w:sz w:val="22"/>
          <w:szCs w:val="22"/>
        </w:rPr>
        <w:t xml:space="preserve">L’uomo è cieco e da cieco cammina nella storia. Non riesce neanche a vedere i grandi segni della potenza e onnipotenza di Dio, come possiamo sperare di pensare che possa vedere Dio in un uomo? La Scrittura antica chiama quest’uomo cieco </w:t>
      </w:r>
      <w:r>
        <w:rPr>
          <w:rFonts w:cs="Arial" w:ascii="Arial" w:hAnsi="Arial"/>
          <w:i/>
          <w:sz w:val="22"/>
          <w:szCs w:val="22"/>
        </w:rPr>
        <w:t>“stolto per natura”</w:t>
      </w:r>
      <w:r>
        <w:rPr>
          <w:rFonts w:cs="Arial" w:ascii="Arial" w:hAnsi="Arial"/>
          <w:sz w:val="22"/>
          <w:szCs w:val="22"/>
        </w:rPr>
        <w:t>, cioè persona corrotta.  Ha perso infatti l’uso degli occhi, della lingua, dell’udito, della stessa mente. Gli manca la scienza dell’argomentazione e della deduzione.</w:t>
      </w:r>
    </w:p>
    <w:p>
      <w:pPr>
        <w:pStyle w:val="Normal"/>
        <w:spacing w:before="0" w:after="120"/>
        <w:jc w:val="both"/>
        <w:rPr>
          <w:rFonts w:ascii="Arial" w:hAnsi="Arial" w:cs="Arial"/>
          <w:i/>
          <w:i/>
          <w:color w:val="000000"/>
          <w:sz w:val="22"/>
        </w:rPr>
      </w:pPr>
      <w:r>
        <w:rPr>
          <w:rFonts w:cs="Arial" w:ascii="Arial" w:hAnsi="Arial"/>
          <w:i/>
          <w:color w:val="000000"/>
          <w:sz w:val="22"/>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sz w:val="22"/>
          <w:szCs w:val="22"/>
        </w:rPr>
      </w:pPr>
      <w:r>
        <w:rPr>
          <w:rFonts w:cs="Arial" w:ascii="Arial" w:hAnsi="Arial"/>
          <w:sz w:val="22"/>
          <w:szCs w:val="22"/>
        </w:rPr>
        <w:t>La grandezza di un uomo è quella di saper vedere Dio in ogni luogo nel quale Lui si dovesse manifestare. Possiede questa visione colui che è di cuore puro, retto, non contaminato. I puri di cuore infatti vedono sempre Dio. Lo vedono perché il loro intimo è cristallino e Dio da essi si lascia vedere. Gesù è venuto sulla nostra terra. Lui è il Verbo eterno del Padre, il suo Figlio Unigenito. Lui è vero Dio nella carne. La sua carne è tutta trasparente più che il vetro o il cristallo finissimo. Se vediamo un liquido colorato in un bicchiere, perché non riusciamo a vedere Dio nella carne del Verbo di Dio? Non lo vediamo perché siamo ciechi. Non lo sentiamo perché siamo sordi. Non lo percepiamo perché siamo senza tatto. Non ne sentiamo l’odore di santità perché abbiamo perso ogni tatto. Non parliamo di Lui perché ignoriamo la sua stessa esistenza. Questa è la nostra condizione spirituale.</w:t>
      </w:r>
    </w:p>
    <w:p>
      <w:pPr>
        <w:pStyle w:val="Normal"/>
        <w:spacing w:before="0" w:after="120"/>
        <w:jc w:val="both"/>
        <w:rPr/>
      </w:pPr>
      <w:r>
        <w:rPr>
          <w:rFonts w:cs="Arial" w:ascii="Arial" w:hAnsi="Arial"/>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Cs/>
          <w:sz w:val="22"/>
          <w:szCs w:val="22"/>
        </w:rPr>
      </w:pPr>
      <w:r>
        <w:rPr>
          <w:rFonts w:cs="Arial" w:ascii="Arial" w:hAnsi="Arial"/>
          <w:iCs/>
          <w:sz w:val="22"/>
          <w:szCs w:val="22"/>
        </w:rPr>
        <w:t>Gesù proclama beati i suoi discepoli perché vedono e ascoltono il Verbo della vita. Loro vedono e ascoltano Dio che parla ed agisce attraverso la sua carne. Sono detti beati, anche se attualmente non comprendono. Poi verrà lo Spirito Santo, ricorderà loro ogni cosa. Li introdurrà nella pienezza della verità del mistero di Gesù Signore. Per essi si farà una grande luce e solo allora la beatitudine di Gesù si compirà per loro. Attualmente vedono come attraverso uno specchio molto opaco. Intravedono qualcosa. Ora sono come quel cieco che toccato da Gesù vede gli uomini, perché vede come alberi che camminano. Domani, toccati dallo Spirito Santo, vedranno Gesù nella completezza del suo mistero e della sua vita. La beatitudine sarà pien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a vedere Gesù. </w:t>
      </w:r>
      <w:r>
        <w:br w:type="page"/>
      </w:r>
    </w:p>
    <w:p>
      <w:pPr>
        <w:pStyle w:val="Heading1"/>
        <w:spacing w:before="0" w:after="0"/>
        <w:jc w:val="center"/>
        <w:rPr/>
      </w:pPr>
      <w:bookmarkStart w:id="121" w:name="__RefHeading___Toc385018261"/>
      <w:bookmarkEnd w:id="121"/>
      <w:r>
        <w:rPr/>
        <w:t>Voi non sapete quello che chiedete</w:t>
      </w:r>
    </w:p>
    <w:p>
      <w:pPr>
        <w:pStyle w:val="Heading3"/>
        <w:spacing w:before="0" w:after="120"/>
        <w:jc w:val="center"/>
        <w:rPr/>
      </w:pPr>
      <w:bookmarkStart w:id="122" w:name="__RefHeading___Toc385018262"/>
      <w:bookmarkEnd w:id="122"/>
      <w:r>
        <w:rPr>
          <w:sz w:val="32"/>
        </w:rPr>
        <w:t>25 LUGLIO (Mt 20,20-28)</w:t>
      </w:r>
    </w:p>
    <w:p>
      <w:pPr>
        <w:pStyle w:val="Normal"/>
        <w:spacing w:before="0" w:after="120"/>
        <w:jc w:val="both"/>
        <w:rPr>
          <w:rFonts w:ascii="Arial" w:hAnsi="Arial" w:cs="Arial"/>
          <w:sz w:val="22"/>
          <w:szCs w:val="22"/>
        </w:rPr>
      </w:pPr>
      <w:r>
        <w:rPr>
          <w:rFonts w:cs="Arial" w:ascii="Arial" w:hAnsi="Arial"/>
          <w:sz w:val="22"/>
          <w:szCs w:val="22"/>
        </w:rPr>
        <w:t>Gli intrighi di corte, di palazzo nell’antichità erano ben conosciuti. Uno molto sottile, sventato da Salomone, riguarda un suo fratello, Adonia, il quale tentava con ogni mezzo di scalzare il re dal suo trono. Certi sotterfugi si vincono solo con una saggezza pronta, immediata, dono attuale dello Spirito Santo.  Il sotterfugio è veramente astuto.</w:t>
      </w:r>
    </w:p>
    <w:p>
      <w:pPr>
        <w:pStyle w:val="Normal"/>
        <w:spacing w:before="0" w:after="120"/>
        <w:jc w:val="both"/>
        <w:rPr>
          <w:rFonts w:ascii="Arial" w:hAnsi="Arial" w:cs="Arial"/>
          <w:i/>
          <w:i/>
          <w:color w:val="000000"/>
          <w:sz w:val="22"/>
        </w:rPr>
      </w:pPr>
      <w:r>
        <w:rPr>
          <w:rFonts w:cs="Arial" w:ascii="Arial" w:hAnsi="Arial"/>
          <w:i/>
          <w:color w:val="000000"/>
          <w:sz w:val="22"/>
        </w:rPr>
        <w:t>Adonia, figlio di Agghìt, si recò da Betsabea, madre di Salomone, che gli chiese: «Vieni con intenzioni pacifiche?». «Pacifiche», rispose quello, e soggiunse: «Ho da dirti una cosa». E quella: «Parla!». Egli disse: «Tu sai che il regno spettava a me e che tutti gli Israeliti si attendevano che io regnassi. Eppure il regno mi è sfuggito ed è passato a mio fratello, perché gli era stato decretato dal Signore. Ora ti rivolgo una sola domanda: non respingermi». Ed essa: «Parla!». Adonia disse: «Di’ al re Salomone, il quale nulla ti può negare, che mi conceda in moglie Abisàg, la Sunammita». Betsabea rispose: «Bene! Parlerò io stessa al re in tuo favore».</w:t>
      </w:r>
    </w:p>
    <w:p>
      <w:pPr>
        <w:pStyle w:val="Normal"/>
        <w:spacing w:before="0" w:after="120"/>
        <w:jc w:val="both"/>
        <w:rPr>
          <w:rFonts w:ascii="Arial" w:hAnsi="Arial" w:cs="Arial"/>
          <w:i/>
          <w:i/>
          <w:color w:val="000000"/>
          <w:sz w:val="22"/>
        </w:rPr>
      </w:pPr>
      <w:r>
        <w:rPr>
          <w:rFonts w:cs="Arial" w:ascii="Arial" w:hAnsi="Arial"/>
          <w:i/>
          <w:color w:val="000000"/>
          <w:sz w:val="22"/>
        </w:rPr>
        <w:t xml:space="preserve">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2,13-25). </w:t>
      </w:r>
    </w:p>
    <w:p>
      <w:pPr>
        <w:pStyle w:val="Normal"/>
        <w:spacing w:before="0" w:after="120"/>
        <w:jc w:val="both"/>
        <w:rPr>
          <w:rFonts w:ascii="Arial" w:hAnsi="Arial" w:cs="Arial"/>
          <w:sz w:val="22"/>
          <w:szCs w:val="22"/>
        </w:rPr>
      </w:pPr>
      <w:r>
        <w:rPr>
          <w:rFonts w:cs="Arial" w:ascii="Arial" w:hAnsi="Arial"/>
          <w:sz w:val="22"/>
          <w:szCs w:val="22"/>
        </w:rPr>
        <w:t xml:space="preserve">Giacomo e Giovanni si servono della madre per far cadere Gesù nei loro intrighi per avere il primo posto nel nuovo Regno che Gesù si sta apprestando a instaurare sulla terra. La sapienza divina, celeste, dono sempre attuale in Lui dello Spirito Santo, vede l’intrigo e subito lo rende nullo. Nel suo regno vi sono due semplici regole da osservare. La prima recita che i posti non li assegna il Re. Gesù non può dare nessun posto, né a loro due né agli altri. I posti li assegna il Padre celeste. Li assegna nella sua grande libertà e accondiscendenza eterna, imperscrutabile, non governabile da nessuna creatura. Neanche Lui li può assegnare, anche se volesse. Questo compito il Padre lo ha riservato a sé. Lui ha chiamato loro, ma su ordine e per comando del Padre. Questa verità è eterna, immutabile, mai soggetta a variazioni. </w:t>
      </w:r>
    </w:p>
    <w:p>
      <w:pPr>
        <w:pStyle w:val="Normal"/>
        <w:spacing w:before="0" w:after="120"/>
        <w:jc w:val="both"/>
        <w:rPr/>
      </w:pPr>
      <w:r>
        <w:rPr>
          <w:rFonts w:cs="Arial" w:ascii="Arial" w:hAnsi="Arial"/>
          <w:i/>
          <w:iCs/>
          <w:sz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La seconda regola vuole che il primo posto sia l’ultimo e questo ultimo posto non è per uno ma per tutti. È di tutti per diritto. Lo si deve solo occupare. È un posto di servizio e non di comando. È un posto nel quale sempre si deve rimanere e mai usc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sempre l’ultimo posto. </w:t>
      </w:r>
      <w:r>
        <w:br w:type="page"/>
      </w:r>
    </w:p>
    <w:p>
      <w:pPr>
        <w:pStyle w:val="Heading1"/>
        <w:spacing w:before="0" w:after="0"/>
        <w:jc w:val="center"/>
        <w:rPr/>
      </w:pPr>
      <w:bookmarkStart w:id="123" w:name="__RefHeading___Toc385018263"/>
      <w:bookmarkEnd w:id="123"/>
      <w:r>
        <w:rPr/>
        <w:t>Un nemico ha fatto questo!</w:t>
      </w:r>
    </w:p>
    <w:p>
      <w:pPr>
        <w:pStyle w:val="Heading3"/>
        <w:spacing w:before="0" w:after="120"/>
        <w:jc w:val="center"/>
        <w:rPr/>
      </w:pPr>
      <w:bookmarkStart w:id="124" w:name="__RefHeading___Toc385018264"/>
      <w:bookmarkEnd w:id="124"/>
      <w:r>
        <w:rPr>
          <w:sz w:val="32"/>
        </w:rPr>
        <w:t>26 LUGLIO (Mt 13,24-30)</w:t>
      </w:r>
    </w:p>
    <w:p>
      <w:pPr>
        <w:pStyle w:val="Normal"/>
        <w:spacing w:before="0" w:after="120"/>
        <w:jc w:val="both"/>
        <w:rPr>
          <w:rFonts w:ascii="Arial" w:hAnsi="Arial" w:cs="Arial"/>
          <w:sz w:val="22"/>
          <w:szCs w:val="22"/>
        </w:rPr>
      </w:pPr>
      <w:r>
        <w:rPr>
          <w:rFonts w:cs="Arial" w:ascii="Arial" w:hAnsi="Arial"/>
          <w:sz w:val="22"/>
          <w:szCs w:val="22"/>
        </w:rPr>
        <w:t>La parabola della zizzania è il capolavoro della saggezza divina. Essa, in poche parole essenziali, descrive tutta la vita del regno di Dio sulla terra. Vita di ieri, di oggi, di domani. Se comprendiamo bene questa parabola, daremo verità non solo alla nostra vita, ma all’intero nostro apostolato. Sapremo come muoverci e come agire. Cercheremo di illustrare questa parabola attraverso alcune semplicissime verità.</w:t>
      </w:r>
    </w:p>
    <w:p>
      <w:pPr>
        <w:pStyle w:val="Normal"/>
        <w:spacing w:before="0" w:after="120"/>
        <w:jc w:val="both"/>
        <w:rPr>
          <w:rFonts w:ascii="Arial" w:hAnsi="Arial" w:cs="Arial"/>
          <w:sz w:val="22"/>
          <w:szCs w:val="22"/>
        </w:rPr>
      </w:pPr>
      <w:r>
        <w:rPr>
          <w:rFonts w:cs="Arial" w:ascii="Arial" w:hAnsi="Arial"/>
          <w:sz w:val="22"/>
          <w:szCs w:val="22"/>
        </w:rPr>
        <w:t>Prima verità: il regno di Dio nasce seminando il buon seme della parola nel campo di Dio che è il cuore dell’uomo, che è il mondo, che è anche la sua Chiesa, che sono tutte le comunità esistenti, piccole e grandi. Il campo va sempre seminato con il buon seme della Parola. Se la seminagione viene omessa, il campo non è più di Dio. È delle erbacce e delle spine dei vizi e dei peccati, della trasgressione e delle opere cattive.</w:t>
      </w:r>
    </w:p>
    <w:p>
      <w:pPr>
        <w:pStyle w:val="Normal"/>
        <w:spacing w:before="0" w:after="120"/>
        <w:jc w:val="both"/>
        <w:rPr>
          <w:rFonts w:ascii="Arial" w:hAnsi="Arial" w:cs="Arial"/>
          <w:sz w:val="22"/>
          <w:szCs w:val="22"/>
        </w:rPr>
      </w:pPr>
      <w:r>
        <w:rPr>
          <w:rFonts w:cs="Arial" w:ascii="Arial" w:hAnsi="Arial"/>
          <w:sz w:val="22"/>
          <w:szCs w:val="22"/>
        </w:rPr>
        <w:t xml:space="preserve">Seconda verità: nello stesso cuore, nello stesso campo, nella stessa Chiesa, in tutte le manifestazioni della sua vita, in ogni piccola o grande comunità, nei piccoli e nei grandi Ordini religiosi, nelle piccole e nelle grandi Congregazioni, in ogni gruppo, movimento, associazione, in ogni parrocchia e diocesi, sempre sarà seminata la zizzania. Sempre questa troverà fertile vegetazione nel campo del Signore. </w:t>
      </w:r>
    </w:p>
    <w:p>
      <w:pPr>
        <w:pStyle w:val="Normal"/>
        <w:spacing w:before="0" w:after="120"/>
        <w:jc w:val="both"/>
        <w:rPr>
          <w:rFonts w:ascii="Arial" w:hAnsi="Arial" w:cs="Arial"/>
          <w:sz w:val="22"/>
          <w:szCs w:val="22"/>
        </w:rPr>
      </w:pPr>
      <w:r>
        <w:rPr>
          <w:rFonts w:cs="Arial" w:ascii="Arial" w:hAnsi="Arial"/>
          <w:sz w:val="22"/>
          <w:szCs w:val="22"/>
        </w:rPr>
        <w:t>Terza verità: nessuno si illuda che la sua comunità, la sua parrocchia, la sua diocesi, il suo ordine religioso, il suo movimento, la sua associazione, siano formati da soli santi, soli puri, soli innocenti, soli martiri, soli uomini e donne, ragazzi e ragazze di provata esemplarità morale. Vi è il bene e vi è il male, vi è il santo e vi è il peccatore, vi è il giusto e vi è il malvagio, lo spietato, il crudele, il senza cuore. Questa coabitazione durerà sino alla fine del mondo.</w:t>
      </w:r>
    </w:p>
    <w:p>
      <w:pPr>
        <w:pStyle w:val="Normal"/>
        <w:spacing w:before="0" w:after="120"/>
        <w:jc w:val="both"/>
        <w:rPr>
          <w:rFonts w:ascii="Arial" w:hAnsi="Arial" w:cs="Arial"/>
          <w:sz w:val="22"/>
          <w:szCs w:val="22"/>
        </w:rPr>
      </w:pPr>
      <w:r>
        <w:rPr>
          <w:rFonts w:cs="Arial" w:ascii="Arial" w:hAnsi="Arial"/>
          <w:sz w:val="22"/>
          <w:szCs w:val="22"/>
        </w:rPr>
        <w:t>Quarta verità: nessuno pensi di trovare una pastorale di accoglienza del male nel campo di Dio. Il male rimane sempre male. Dal male al bene si passa per conversione, per fede nel Vangelo. Si passa estirpando dal proprio cuore la zizzania e lasciando lo spazio solo al buon seme della parola del Signore. Una pastorale che in qualche modo dovesse legalizzare il male, dargli diritto di cittadinanza sarebbe deleteria per la Parola. Parola e antiparola, Vangelo e antivangelo non sono la stessa cosa. Né si potrà mai camuffare l’antivangelo facendolo passare per Vangelo. Il bene va detto bene. Il male va detto male. La giustizia va proclamata giustizia, l’ingiustizia è ingiustizia.</w:t>
      </w:r>
    </w:p>
    <w:p>
      <w:pPr>
        <w:pStyle w:val="Normal"/>
        <w:spacing w:before="0" w:after="120"/>
        <w:jc w:val="both"/>
        <w:rPr>
          <w:rFonts w:ascii="Arial" w:hAnsi="Arial" w:cs="Arial"/>
          <w:i/>
          <w:i/>
          <w:iCs/>
          <w:sz w:val="20"/>
        </w:rPr>
      </w:pPr>
      <w:r>
        <w:rPr>
          <w:rFonts w:cs="Arial" w:ascii="Arial" w:hAnsi="Arial"/>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sz w:val="22"/>
          <w:szCs w:val="22"/>
        </w:rPr>
      </w:pPr>
      <w:r>
        <w:rPr>
          <w:rFonts w:cs="Arial" w:ascii="Arial" w:hAnsi="Arial"/>
          <w:sz w:val="22"/>
          <w:szCs w:val="22"/>
        </w:rPr>
        <w:t>Quinta regola: La separazione la farà il Signore al momento della morte e alla fine del mondo. Chi separerà il buon grano dalla zizzania saranno gli Angeli di Dio. Spetta a loro trasferire il buon grano nei granai del Padre, mentre assegnare il posto nel fuoco eterno alla zizzania. Cosa spetta ad ogni uomo, ai pastori, a quanti sono agricoltori di questo campo di Dio? A loro spetta di seminare il buon seme della Parola e della grazia sempre. Ogni altra cosa appartiene a Dio. A Lui la si deve lasciare. Oggi sta succedendo una cosa molto triste: nel campo di Dio i seminatori del buon seme hanno cambiato bisaccia. Anziché indossare la bisaccia del buon seme, molti hanno indossato la bisaccia della zizzania. È questo il vero male che affligge la Chiesa di ogni tempo: i seminatori di buon seme che si trasformano in seminatori di zizzan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i buon seme. </w:t>
      </w:r>
      <w:r>
        <w:br w:type="page"/>
      </w:r>
    </w:p>
    <w:p>
      <w:pPr>
        <w:pStyle w:val="Heading1"/>
        <w:spacing w:before="0" w:after="0"/>
        <w:jc w:val="center"/>
        <w:rPr>
          <w:sz w:val="28"/>
          <w:szCs w:val="28"/>
        </w:rPr>
      </w:pPr>
      <w:bookmarkStart w:id="125" w:name="__RefHeading___Toc385018265"/>
      <w:bookmarkEnd w:id="125"/>
      <w:r>
        <w:rPr/>
        <w:t>Avete compreso tutte queste cose?</w:t>
      </w:r>
    </w:p>
    <w:p>
      <w:pPr>
        <w:pStyle w:val="Heading3"/>
        <w:spacing w:before="0" w:after="120"/>
        <w:jc w:val="center"/>
        <w:rPr/>
      </w:pPr>
      <w:bookmarkStart w:id="126" w:name="__RefHeading___Toc385018266"/>
      <w:bookmarkEnd w:id="126"/>
      <w:r>
        <w:rPr>
          <w:sz w:val="32"/>
        </w:rPr>
        <w:t>27 LUGLIO (Mt 13,44-52)</w:t>
      </w:r>
    </w:p>
    <w:p>
      <w:pPr>
        <w:pStyle w:val="Normal"/>
        <w:spacing w:before="0" w:after="120"/>
        <w:jc w:val="both"/>
        <w:rPr>
          <w:rFonts w:ascii="Arial" w:hAnsi="Arial" w:cs="Arial"/>
          <w:sz w:val="22"/>
          <w:szCs w:val="22"/>
        </w:rPr>
      </w:pPr>
      <w:r>
        <w:rPr>
          <w:rFonts w:cs="Arial" w:ascii="Arial" w:hAnsi="Arial"/>
          <w:sz w:val="22"/>
          <w:szCs w:val="22"/>
        </w:rPr>
        <w:t>La comprensione di ogni Parola di Dio nella sua verità apre il cuore ad una comprensione ancora più grande, più forte, più elevata, più globale, più santa. Ogni Parola di Dio, di Cristo Gesù, contenuta nell’Antico Testamento, nel Vangelo, negli altri libri del Nuovo Testamento, è carica dello stesso Dio, che è l’infinito, l’eterno, il divino, la sapienza, l’intelligenza, la saggezza. Da ogni Parola è come se Dio si sprigionasse, venisse fuori, zampillasse sempre nuovo, sempre attuale, sempre vero, sempre aggiornato. Dio è un pozzo infinito dal quale scaturisce verità infinita.</w:t>
      </w:r>
    </w:p>
    <w:p>
      <w:pPr>
        <w:pStyle w:val="Normal"/>
        <w:spacing w:before="0" w:after="120"/>
        <w:jc w:val="both"/>
        <w:rPr>
          <w:rFonts w:ascii="Arial" w:hAnsi="Arial" w:cs="Arial"/>
          <w:sz w:val="22"/>
          <w:szCs w:val="22"/>
        </w:rPr>
      </w:pPr>
      <w:r>
        <w:rPr>
          <w:rFonts w:cs="Arial" w:ascii="Arial" w:hAnsi="Arial"/>
          <w:sz w:val="22"/>
          <w:szCs w:val="22"/>
        </w:rPr>
        <w:t>Per attingere l’acqua sempre viva da questo pozzo divino ed eterno occorre un secchio particolare, non fatto da mano d’uomo. Questo strumento è anch’esso divino, eterno. È lo Spirito Santo. Lo Spirito del Signore viene, si fa secchio nelle nostre mani, nel nostro cuore, nella nostra mente e noi con esso possiamo ogni giorno attingere una sapienza sempre più nuova, più profonda, più abissale. L’azione dello Spirito del Signore non è però autonoma, cioè senza di noi, indipendentemente da noi, contrariamente a noi. Essa non è un uragano, un tifone, un tornado, un monsone che viene, ti prende, si sbatte,  ti consuma, ti annienta. Questa non è azione dello Spirito Santo.</w:t>
      </w:r>
    </w:p>
    <w:p>
      <w:pPr>
        <w:pStyle w:val="Normal"/>
        <w:spacing w:before="0" w:after="120"/>
        <w:jc w:val="both"/>
        <w:rPr>
          <w:rFonts w:ascii="Arial" w:hAnsi="Arial" w:cs="Arial"/>
          <w:sz w:val="22"/>
          <w:szCs w:val="22"/>
        </w:rPr>
      </w:pPr>
      <w:r>
        <w:rPr>
          <w:rFonts w:cs="Arial" w:ascii="Arial" w:hAnsi="Arial"/>
          <w:sz w:val="22"/>
          <w:szCs w:val="22"/>
        </w:rPr>
        <w:t>Lo Spirito del Signore richiede il nostro quotidiano impegno su due fronti ben precisi, l’uno deve essere sempre unito all’altro, l’uno mai dovrà esistere senza l’altro. Questi due fronti hanno un solo nome: crescita in grazia e in sapienza dinanzi a Dio e agli uomini. Se questi due sentieri, queste due vie non vengono percorse, l’azione dello Spirito Santo è nulla. Lui non può agire senza di noi, contro di noi, indipendentemente da noi. La sua azione deve essere in noi e per noi. È da Lui, ma attraverso noi e in noi. Per essere in noi e per noi necessita di una buona carrucola e di una ottima corda. Non si può calare il secchio del pozzo senza questi due mezzi, che sono obbligatori, indispensabili. Senza i mezzi nessuna acqua sarà mai attinta.</w:t>
      </w:r>
    </w:p>
    <w:p>
      <w:pPr>
        <w:pStyle w:val="Normal"/>
        <w:spacing w:before="0" w:after="120"/>
        <w:jc w:val="both"/>
        <w:rPr/>
      </w:pPr>
      <w:r>
        <w:rPr>
          <w:rFonts w:cs="Arial" w:ascii="Arial" w:hAnsi="Arial"/>
          <w:sz w:val="22"/>
          <w:szCs w:val="22"/>
        </w:rPr>
        <w:t>La crescita in grazia si compie con una nostra lotta senza quartiere ad ogni vizio, sia attivo che passivo. Vizio e Spirito Santo mai potranno convivere, mai potranno coabitare. Lo Spirito del Signore scaccia il vizio. Il vizio scaccia lo Spirito del Signore. Ogni vizio che lasciamo regnare nel nostro corpo, anche il più lieve, toglie spazio vitale allo Spirito e la sua sapienza non può incidere in noi con potenza. Ogni vizio è come acqua sul fuoco. Spegne le fiamme della verità, della giustizia, della misericordia, della carità, della divina illuminazione dei cuori e delle menti. Per questo è più che urgente che ognuno di noi faccia un serio esame di coscienza. Se vi sono vizi in noi, vi è anche ostacolo alla sapienza divina perché prenda possesso pieno della nostra vita.</w:t>
      </w:r>
    </w:p>
    <w:p>
      <w:pPr>
        <w:pStyle w:val="Normal"/>
        <w:spacing w:before="0" w:after="120"/>
        <w:jc w:val="both"/>
        <w:rPr/>
      </w:pPr>
      <w:r>
        <w:rPr>
          <w:rFonts w:cs="Arial" w:ascii="Arial" w:hAnsi="Arial"/>
          <w:i/>
          <w:iCs/>
          <w:sz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sz w:val="22"/>
          <w:szCs w:val="22"/>
        </w:rPr>
      </w:pPr>
      <w:r>
        <w:rPr>
          <w:rFonts w:cs="Arial" w:ascii="Arial" w:hAnsi="Arial"/>
          <w:sz w:val="22"/>
          <w:szCs w:val="22"/>
        </w:rPr>
        <w:t>La crescita in grazia avviene nutrendoci ogni giorno di vita eterna e mettendo a frutto tutta la sapienza dello Spirito Santo nell’operare il bene perfetto. Ogni opera buona, ogni preghiera, ogni sacramento che riceviamo, ogni sacrificio che offriamo al Signore aumenta in noi la potenza della grazia e con essa lo Spirito Santo viene accolto con più naturalezza. Se noi siamo un duro coccio, possiamo accogliere in noi poca acqua. Se siamo una grande spugna di acqua ne accoglieremo moltissima. Sapienza e grazia ci fanno divenire una stupenda spugna che accoglie tutto lo Spirit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spugne di santità. </w:t>
      </w:r>
      <w:r>
        <w:br w:type="page"/>
      </w:r>
    </w:p>
    <w:p>
      <w:pPr>
        <w:pStyle w:val="Heading1"/>
        <w:spacing w:before="0" w:after="0"/>
        <w:jc w:val="center"/>
        <w:rPr>
          <w:iCs/>
        </w:rPr>
      </w:pPr>
      <w:bookmarkStart w:id="127" w:name="__RefHeading___Toc385018267"/>
      <w:bookmarkEnd w:id="127"/>
      <w:r>
        <w:rPr>
          <w:iCs/>
        </w:rPr>
        <w:t>Esso è il più piccolo di tutti i semi</w:t>
      </w:r>
    </w:p>
    <w:p>
      <w:pPr>
        <w:pStyle w:val="Heading3"/>
        <w:spacing w:before="0" w:after="120"/>
        <w:jc w:val="center"/>
        <w:rPr/>
      </w:pPr>
      <w:bookmarkStart w:id="128" w:name="__RefHeading___Toc385018268"/>
      <w:bookmarkEnd w:id="128"/>
      <w:r>
        <w:rPr>
          <w:sz w:val="32"/>
        </w:rPr>
        <w:t>28 LUGLIO (Mt 13,31-35)</w:t>
      </w:r>
    </w:p>
    <w:p>
      <w:pPr>
        <w:pStyle w:val="Normal"/>
        <w:spacing w:before="0" w:after="120"/>
        <w:jc w:val="both"/>
        <w:rPr>
          <w:rFonts w:ascii="Arial" w:hAnsi="Arial" w:cs="Arial"/>
          <w:sz w:val="22"/>
          <w:szCs w:val="22"/>
        </w:rPr>
      </w:pPr>
      <w:r>
        <w:rPr>
          <w:rFonts w:cs="Arial" w:ascii="Arial" w:hAnsi="Arial"/>
          <w:sz w:val="22"/>
          <w:szCs w:val="22"/>
        </w:rPr>
        <w:t>Da quando Satana ha inoculato nel cuore dell’uomo il veleno della superbia, è avvenuto uno sfasamento e un capovolgimento che sono di vera rovina per l’intero universo. L’uomo ha perso la verità che è in sé. È perennemente alla ricerca di una verità che gli venga dalle cose. Ha rotto il legame con la verità divina, ad immagine della quale egli è stato creato dal suo Signore e cerca disperatamente un collegamento con le cose, che mai potranno essere fonte, sorgente della sua verità.</w:t>
      </w:r>
    </w:p>
    <w:p>
      <w:pPr>
        <w:pStyle w:val="Normal"/>
        <w:spacing w:before="0" w:after="120"/>
        <w:jc w:val="both"/>
        <w:rPr>
          <w:rFonts w:ascii="Arial" w:hAnsi="Arial" w:cs="Arial"/>
          <w:sz w:val="22"/>
          <w:szCs w:val="22"/>
        </w:rPr>
      </w:pPr>
      <w:r>
        <w:rPr>
          <w:rFonts w:cs="Arial" w:ascii="Arial" w:hAnsi="Arial"/>
          <w:sz w:val="22"/>
          <w:szCs w:val="22"/>
        </w:rPr>
        <w:t>È Dio la sola verità dell’uomo. Nessuna creatura potrà mai dare verità all’uomo. Anzi è l’uomo chiamato a dare la verità ad ogni altra creatura. Il dramma odierno è proprio questo: avendo perso il contatto con la sua originaria, fontale verità che lo rende vero, l’uomo non può in nessun modo dare verità alle cose. La verità dell’uomo è dalla verità di Dio. La verità delle cose è dalla verità dell’uomo. Essendo l’uomo nella falsità, in essa trascina ogni altra cosa. L’uomo falso fa diventare ogni altra cosa falsa: la politica, l’economia, la finanza, l’arte, la scienza, la tecnica, la povertà, la ricchezza, l’amore, la gioia, la pace, la giustizia. Fa diventare falsa la stessa santità, l’adorazione di Dio, ogni altra sua relazione. Quanto egli fa, sempre lo avvolge di falsità.</w:t>
      </w:r>
    </w:p>
    <w:p>
      <w:pPr>
        <w:pStyle w:val="Normal"/>
        <w:spacing w:before="0" w:after="120"/>
        <w:jc w:val="both"/>
        <w:rPr>
          <w:rFonts w:ascii="Arial" w:hAnsi="Arial" w:cs="Arial"/>
          <w:sz w:val="22"/>
          <w:szCs w:val="22"/>
        </w:rPr>
      </w:pPr>
      <w:r>
        <w:rPr>
          <w:rFonts w:cs="Arial" w:ascii="Arial" w:hAnsi="Arial"/>
          <w:sz w:val="22"/>
          <w:szCs w:val="22"/>
        </w:rPr>
        <w:t>Qual è la più grande tentazione cui ogni giorno si assiste? Il pensare, il credere, il reputare che da un uomo falso possa nascere verità per tutte le cose. Il volere dare verità ad ogni relazione per mezzo di leggi che ha scritto l’uomo in se stesso falso. Dalla falsità può nascere solo falsità, mai verità. Chi è falso mai potrà dare verità alle cose. È la sua azione falsa che poi trasformerà in falsità ogni sua relazione. Questa verità va gridata, urlata, proclamata, bandita in ogni angolo della terra. Non si può tenere nascosta sotto il moggio. Urge che venga messa sul candelabro.</w:t>
      </w:r>
    </w:p>
    <w:p>
      <w:pPr>
        <w:pStyle w:val="Normal"/>
        <w:spacing w:before="0" w:after="120"/>
        <w:jc w:val="both"/>
        <w:rPr>
          <w:rFonts w:ascii="Arial" w:hAnsi="Arial" w:cs="Arial"/>
          <w:sz w:val="22"/>
          <w:szCs w:val="22"/>
        </w:rPr>
      </w:pPr>
      <w:r>
        <w:rPr>
          <w:rFonts w:cs="Arial" w:ascii="Arial" w:hAnsi="Arial"/>
          <w:sz w:val="22"/>
          <w:szCs w:val="22"/>
        </w:rPr>
        <w:t>D’altronde l’uomo mai potrà sperare di ritornare nella verità da se stesso e per se stesso. Non si entra nella verità per un processo scientifico, filosofico, antropologico immanente. L’uomo non è né fonte e né sorgente di verità. Oggi l’uomo è solo un pozzo di universale falsità. La verità discende dal Cielo. Ci è data. Essa dovrà essere accolta, recepita, trasformata in nostra quotidiana esistenza, in ogni nostra piccola e grande relazione con ogni altro essere esistente nell’universo: uomo e cosa. Senza l’accoglienza della verità, siamo tutti immersi in un immanentismo di morte perpetua.</w:t>
      </w:r>
    </w:p>
    <w:p>
      <w:pPr>
        <w:pStyle w:val="Normal"/>
        <w:spacing w:before="0" w:after="120"/>
        <w:jc w:val="both"/>
        <w:rPr/>
      </w:pPr>
      <w:r>
        <w:rPr>
          <w:rFonts w:cs="Arial" w:ascii="Arial" w:hAnsi="Arial"/>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sz w:val="22"/>
          <w:szCs w:val="22"/>
        </w:rPr>
      </w:pPr>
      <w:r>
        <w:rPr>
          <w:rFonts w:cs="Arial" w:ascii="Arial" w:hAnsi="Arial"/>
          <w:sz w:val="22"/>
          <w:szCs w:val="22"/>
        </w:rPr>
        <w:t xml:space="preserve">La verità che oggi Gesù ci invita ad accogliere è assai semplice. Ogni discepolo di Gesù è chiamato a vivere una sola dimensione: dare pienezza di verità al suo essere cristiano. Questo avviene attraverso il passaggio dalla falsità alla verità che è tutta in Cristo Gesù, che è Cristo Gesù. Si accoglie Lui, grazia e verità, si accoglie Lui, via, vita, luce, santità. Si ritorna ad essere verità. Crescendo ogni giorno in Cristo, vivendo con Lui e per Lui, la nostra verità che all’inizio è più piccola di un granello di senapa, a poco a poco crescerà, si dilaterà, diventerà un grande albero. Divenendo l’uomo perfetta verità, a poco a poco comincia anche lui a fecondare il mondo di perfetta verità. La missione del cristiano non è principalmente verso gli altri, è prima di ogni cosa verso se stessi. Ognuno è chiamato a divenire verità sempre più grande in Gesù Signore. Chi diviene verità aiuta gli altri a divenire verità. Chi rimane menzogna, mai potrà attrarre alla verità. Diffonderà attorno a sé tenebre, mai luce, mai sapi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in Cristo Gesù. </w:t>
      </w:r>
      <w:r>
        <w:br w:type="page"/>
      </w:r>
    </w:p>
    <w:p>
      <w:pPr>
        <w:pStyle w:val="Heading1"/>
        <w:spacing w:before="0" w:after="0"/>
        <w:jc w:val="center"/>
        <w:rPr/>
      </w:pPr>
      <w:bookmarkStart w:id="129" w:name="__RefHeading___Toc385018269"/>
      <w:bookmarkEnd w:id="129"/>
      <w:r>
        <w:rPr/>
        <w:t>Marta invece era distolta per i molti servizi</w:t>
      </w:r>
    </w:p>
    <w:p>
      <w:pPr>
        <w:pStyle w:val="Heading3"/>
        <w:spacing w:before="0" w:after="120"/>
        <w:jc w:val="center"/>
        <w:rPr/>
      </w:pPr>
      <w:bookmarkStart w:id="130" w:name="__RefHeading___Toc385018270"/>
      <w:bookmarkEnd w:id="130"/>
      <w:r>
        <w:rPr>
          <w:sz w:val="32"/>
        </w:rPr>
        <w:t>29 LUGLIO (Lc 10,38-42)</w:t>
      </w:r>
    </w:p>
    <w:p>
      <w:pPr>
        <w:pStyle w:val="Normal"/>
        <w:spacing w:before="0" w:after="120"/>
        <w:jc w:val="both"/>
        <w:rPr>
          <w:rFonts w:ascii="Arial" w:hAnsi="Arial" w:cs="Arial"/>
          <w:sz w:val="22"/>
          <w:szCs w:val="22"/>
        </w:rPr>
      </w:pPr>
      <w:r>
        <w:rPr>
          <w:rFonts w:cs="Arial" w:ascii="Arial" w:hAnsi="Arial"/>
          <w:sz w:val="22"/>
          <w:szCs w:val="22"/>
        </w:rPr>
        <w:t>L’uomo è perennemente assalito dalle cose. Non si tratta in nessun caso di un assalto momentaneo. Esso è perenne, attimo per attimo e giorno per giorno, senza alcuna tregua. È questa una guerra perenne, senza alcun armistizio. Siamo assaliti e travolti dalle cose da fare. Esse ci tolgono ogni respiro di vita. Non si ha tempo oggi neanche per celebrare con dignità il giorno del Signore. Il tempo non basta mai. Più ne abbiamo e più non è sufficiente, proprio a causa di questo attacco selvaggio delle cose verso di noi. E più tempo diamo alle cose e più esse se ne prendono, fino a toglierci il respiro.</w:t>
      </w:r>
    </w:p>
    <w:p>
      <w:pPr>
        <w:pStyle w:val="Normal"/>
        <w:spacing w:before="0" w:after="120"/>
        <w:jc w:val="both"/>
        <w:rPr>
          <w:rFonts w:ascii="Arial" w:hAnsi="Arial" w:cs="Arial"/>
          <w:sz w:val="22"/>
          <w:szCs w:val="22"/>
        </w:rPr>
      </w:pPr>
      <w:r>
        <w:rPr>
          <w:rFonts w:cs="Arial" w:ascii="Arial" w:hAnsi="Arial"/>
          <w:sz w:val="22"/>
          <w:szCs w:val="22"/>
        </w:rPr>
        <w:t>Possiamo affermare che oggi l’uomo è perennemente distolto non solo per le grandi cose, spesso anche per le piccolissime, addirittura anche dall’ozio, dal non fare niente, dalla futilità e dalla vanità. Poiché le cose sono la materia, chi ne fa le spese è lo spirito, l’anima. Questi vengono privati del loro vero ossigeno che è il contatto con il divino, con Dio, nella sua Parola, nei suoi sacramenti, nella preghiera, nella comunione fraterna, dalla quale si può attingere un grande bene.</w:t>
      </w:r>
    </w:p>
    <w:p>
      <w:pPr>
        <w:pStyle w:val="Normal"/>
        <w:spacing w:before="0" w:after="120"/>
        <w:jc w:val="both"/>
        <w:rPr>
          <w:rFonts w:ascii="Arial" w:hAnsi="Arial" w:cs="Arial"/>
          <w:sz w:val="22"/>
          <w:szCs w:val="22"/>
        </w:rPr>
      </w:pPr>
      <w:r>
        <w:rPr>
          <w:rFonts w:cs="Arial" w:ascii="Arial" w:hAnsi="Arial"/>
          <w:sz w:val="22"/>
          <w:szCs w:val="22"/>
        </w:rPr>
        <w:t>Il nostro coinvolgimento nelle cose è così invasivo, da non comprendere chi accanto a noi vive una vita regolata, sana, ordinata, nella quale lo spirito e l’anima conservano sempre il primo posto, il posto d’onore e di privilegio che spetta loro. Vorremmo che anche loro si lasciassero coinvolgere assieme a noi in questo vortice che soffoca lo spirito e lo rende incapace di governare l’uomo secondo verità e giustizia, santità e grazia, verità e profonda e immensa carità.</w:t>
      </w:r>
    </w:p>
    <w:p>
      <w:pPr>
        <w:pStyle w:val="Normal"/>
        <w:spacing w:before="0" w:after="120"/>
        <w:jc w:val="both"/>
        <w:rPr>
          <w:rFonts w:ascii="Arial" w:hAnsi="Arial" w:cs="Arial"/>
          <w:sz w:val="22"/>
          <w:szCs w:val="22"/>
        </w:rPr>
      </w:pPr>
      <w:r>
        <w:rPr>
          <w:rFonts w:cs="Arial" w:ascii="Arial" w:hAnsi="Arial"/>
          <w:sz w:val="22"/>
          <w:szCs w:val="22"/>
        </w:rPr>
        <w:t>Chi si lascia afferrare dalle cose, diviene cosa tra le cose. Perde la sua vera identità. Chi invece si lascia conquistare dallo spirito e dona ad esso il suo buon nutrimento, dallo spirito sempre portato nella più alta verità, dona verità ad ogni cosa. Tutto è visto secondo sapienza divina ed eterna. Tutto riceve il suo giusto valore. Tutto acquisisce la sua verità di origine. Lo spirito portato nella verità libera le nostre relazioni dalla menzogna che sempre le avvolge. Uno spirito vero vede secondo verità. Uno spirito libero agisce sempre secondo libertà. Uno spirito di luce illumina ogni cosa.</w:t>
      </w:r>
    </w:p>
    <w:p>
      <w:pPr>
        <w:pStyle w:val="Normal"/>
        <w:spacing w:before="0" w:after="120"/>
        <w:jc w:val="both"/>
        <w:rPr>
          <w:rFonts w:ascii="Arial" w:hAnsi="Arial" w:cs="Arial"/>
          <w:i/>
          <w:i/>
          <w:iCs/>
          <w:sz w:val="20"/>
        </w:rPr>
      </w:pPr>
      <w:r>
        <w:rPr>
          <w:rFonts w:cs="Arial" w:ascii="Arial" w:hAnsi="Arial"/>
          <w:i/>
          <w:iCs/>
          <w:sz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Marta è figura, simbolo del mondo che si lascia sempre attrarre e travolgere dalle cose, fino al nervosismo, alla perdita di identità spirituale e morale. Questa donna pensa che la relazione con le persone si debba necessariamente fondare sulle cose. Ignora però che alcune cose sono vere e altre false, alcune gradite e altre sgradite, alcune buone e altre cattive. Questa donna manca del vero discernimento. Fa e basta. Non sa che quando si è nella vera sapienza del cuore e della mente, a volte neanche si deve fare, perché nessuno necessita delle cose che noi intendiamo fare. </w:t>
      </w:r>
    </w:p>
    <w:p>
      <w:pPr>
        <w:pStyle w:val="Normal"/>
        <w:spacing w:before="0" w:after="120"/>
        <w:jc w:val="both"/>
        <w:rPr/>
      </w:pPr>
      <w:r>
        <w:rPr>
          <w:rFonts w:cs="Arial" w:ascii="Arial" w:hAnsi="Arial"/>
          <w:sz w:val="22"/>
          <w:szCs w:val="22"/>
        </w:rPr>
        <w:t>Maria invece è donna saggia, prudente, accorta. Prima porta se stessa nella verità, nella sapienza che vengono da Dio, dal Cielo, e che sono tutte in Cristo Gesù. Una volta che il suo spirito è pieno di luce, di verità, di sapienza soprannaturale ed eterna, potrà svolgere ogni altra cosa con grande semplicità. Saprà che molte cose sono inutili, altre dannose, altre ancora non gradite e si limiterà a fare solo ciò che è molto buono. Apparentemente Maria ha perso tempo. In realtà ne ha guadagnato molto. Marta sembra colei che non vuole sciupare il tempo, mentre in realtà ne sta perdendo moltissimo, perché fa cose inutili. Un’ora data a Dio per ricolmarci di grazia e di verità, di sapienza e di luce, di giustizia e di santità, ci fa guadagnare tutta la vita e tutta l’eternità, perché ci fa fare cose solo utili per la terra e per il Cie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vera sapienza.</w:t>
      </w:r>
      <w:r>
        <w:br w:type="page"/>
      </w:r>
    </w:p>
    <w:p>
      <w:pPr>
        <w:pStyle w:val="Heading1"/>
        <w:spacing w:before="0" w:after="0"/>
        <w:jc w:val="center"/>
        <w:rPr>
          <w:sz w:val="24"/>
          <w:szCs w:val="24"/>
        </w:rPr>
      </w:pPr>
      <w:bookmarkStart w:id="131" w:name="__RefHeading___Toc385018271"/>
      <w:bookmarkEnd w:id="131"/>
      <w:r>
        <w:rPr/>
        <w:t>Il regno dei cieli è simile anche a un mercante</w:t>
      </w:r>
    </w:p>
    <w:p>
      <w:pPr>
        <w:pStyle w:val="Heading3"/>
        <w:spacing w:before="0" w:after="120"/>
        <w:jc w:val="center"/>
        <w:rPr/>
      </w:pPr>
      <w:bookmarkStart w:id="132" w:name="__RefHeading___Toc385018272"/>
      <w:bookmarkEnd w:id="132"/>
      <w:r>
        <w:rPr>
          <w:sz w:val="32"/>
        </w:rPr>
        <w:t>30 LUGLIO (Mt 13,44-46)</w:t>
      </w:r>
    </w:p>
    <w:p>
      <w:pPr>
        <w:pStyle w:val="Normal"/>
        <w:spacing w:before="0" w:after="120"/>
        <w:jc w:val="both"/>
        <w:rPr>
          <w:rFonts w:ascii="Arial" w:hAnsi="Arial" w:cs="Arial"/>
          <w:sz w:val="22"/>
          <w:szCs w:val="22"/>
        </w:rPr>
      </w:pPr>
      <w:r>
        <w:rPr>
          <w:rFonts w:cs="Arial" w:ascii="Arial" w:hAnsi="Arial"/>
          <w:sz w:val="22"/>
          <w:szCs w:val="22"/>
        </w:rPr>
        <w:t xml:space="preserve">Un brano del Libro del Siracide sull’uomo, di certo ci aiuterà a comprendere le due parabole narrate oggi da Gesù. Ma noi conosciamo veramente chi è l’uomo? </w:t>
      </w:r>
    </w:p>
    <w:p>
      <w:pPr>
        <w:pStyle w:val="Normal"/>
        <w:spacing w:before="0" w:after="120"/>
        <w:jc w:val="both"/>
        <w:rPr/>
      </w:pPr>
      <w:r>
        <w:rPr>
          <w:rFonts w:cs="Arial" w:ascii="Arial" w:hAnsi="Arial"/>
          <w:i/>
          <w:iCs/>
          <w:color w:val="000000"/>
          <w:sz w:val="20"/>
          <w:szCs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w:t>
      </w:r>
    </w:p>
    <w:p>
      <w:pPr>
        <w:pStyle w:val="Normal"/>
        <w:spacing w:before="0" w:after="120"/>
        <w:jc w:val="both"/>
        <w:rPr/>
      </w:pPr>
      <w:r>
        <w:rPr>
          <w:rFonts w:cs="Arial" w:ascii="Arial" w:hAnsi="Arial"/>
          <w:i/>
          <w:iCs/>
          <w:color w:val="000000"/>
          <w:sz w:val="20"/>
          <w:szCs w:val="20"/>
        </w:rPr>
        <w:t>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w:t>
      </w:r>
    </w:p>
    <w:p>
      <w:pPr>
        <w:pStyle w:val="Normal"/>
        <w:spacing w:before="0" w:after="120"/>
        <w:jc w:val="both"/>
        <w:rPr>
          <w:rFonts w:ascii="Arial" w:hAnsi="Arial" w:cs="Arial"/>
          <w:i/>
          <w:i/>
          <w:iCs/>
          <w:color w:val="000000"/>
          <w:position w:val="6"/>
          <w:sz w:val="20"/>
          <w:szCs w:val="20"/>
        </w:rPr>
      </w:pPr>
      <w:r>
        <w:rPr>
          <w:rFonts w:cs="Arial" w:ascii="Arial" w:hAnsi="Arial"/>
          <w:i/>
          <w:iCs/>
          <w:color w:val="000000"/>
          <w:sz w:val="20"/>
          <w:szCs w:val="20"/>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Normal"/>
        <w:spacing w:before="0" w:after="120"/>
        <w:jc w:val="both"/>
        <w:rPr>
          <w:rFonts w:ascii="Arial" w:hAnsi="Arial" w:cs="Arial"/>
          <w:sz w:val="22"/>
          <w:szCs w:val="22"/>
        </w:rPr>
      </w:pPr>
      <w:r>
        <w:rPr>
          <w:rFonts w:cs="Arial" w:ascii="Arial" w:hAnsi="Arial"/>
          <w:sz w:val="22"/>
          <w:szCs w:val="22"/>
        </w:rPr>
        <w:t xml:space="preserve">L’uomo è il capolavoro di Dio, è ad immagine di Lui, a sua somiglianza. Egli è capace di discernimento. Sa distinguere il bene, il meglio, l’ottimo, ciò che vale e ciò che non vale, ciò che è vile e ciò che è prezioso. Se sa distinguere per le cose della terra, del tempo, deve anche saper distinguere per le cose dello spirito, dell’anima, dell’eternità. </w:t>
      </w:r>
    </w:p>
    <w:p>
      <w:pPr>
        <w:pStyle w:val="Normal"/>
        <w:spacing w:before="0" w:after="120"/>
        <w:jc w:val="both"/>
        <w:rPr/>
      </w:pPr>
      <w:r>
        <w:rPr>
          <w:rFonts w:cs="Arial" w:ascii="Arial" w:hAnsi="Arial"/>
          <w:i/>
          <w:iCs/>
          <w:sz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sz w:val="22"/>
          <w:szCs w:val="22"/>
        </w:rPr>
      </w:pPr>
      <w:r>
        <w:rPr>
          <w:rFonts w:cs="Arial" w:ascii="Arial" w:hAnsi="Arial"/>
          <w:sz w:val="22"/>
          <w:szCs w:val="22"/>
        </w:rPr>
        <w:t xml:space="preserve">L’uomo, poiché capace di discernimento, deve distinguere anche religione pura da religione impura, religione vera da religione falsa, religione umana da religione divina, religione imperfetta da religione perfetta. Al discernimento è obbligato dalla sua natura. Se non discerne si dichiara non vero per natura e di conseguenza si professa non vero uomo, uomo a metà, uomo incapace di giungere alla verità del suo stesso essere. Naturalmente lui deve tendere verso la religione più perfetta, più santa, più bella, più vera, più divina. Lo deve a se stesso, alla sua verità naturale. È l’uomo il mercante della parabola. È lui anche il lavoratore della terra che trova il teso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nella vera religione. </w:t>
      </w:r>
      <w:r>
        <w:br w:type="page"/>
      </w:r>
    </w:p>
    <w:p>
      <w:pPr>
        <w:pStyle w:val="Heading1"/>
        <w:spacing w:before="0" w:after="0"/>
        <w:jc w:val="center"/>
        <w:rPr>
          <w:sz w:val="28"/>
          <w:szCs w:val="28"/>
        </w:rPr>
      </w:pPr>
      <w:bookmarkStart w:id="133" w:name="__RefHeading___Toc385018273"/>
      <w:bookmarkEnd w:id="133"/>
      <w:r>
        <w:rPr/>
        <w:t>Il regno dei cieli è simile a una rete gettata nel mare</w:t>
      </w:r>
    </w:p>
    <w:p>
      <w:pPr>
        <w:pStyle w:val="Heading3"/>
        <w:spacing w:before="0" w:after="120"/>
        <w:jc w:val="center"/>
        <w:rPr/>
      </w:pPr>
      <w:bookmarkStart w:id="134" w:name="__RefHeading___Toc385018274"/>
      <w:bookmarkEnd w:id="134"/>
      <w:r>
        <w:rPr>
          <w:sz w:val="32"/>
        </w:rPr>
        <w:t>31 LUGLIO (Mt 13,47-53)</w:t>
      </w:r>
    </w:p>
    <w:p>
      <w:pPr>
        <w:pStyle w:val="Normal"/>
        <w:spacing w:before="0" w:after="120"/>
        <w:jc w:val="both"/>
        <w:rPr>
          <w:rFonts w:ascii="Arial" w:hAnsi="Arial" w:cs="Arial"/>
          <w:sz w:val="22"/>
          <w:szCs w:val="22"/>
        </w:rPr>
      </w:pPr>
      <w:r>
        <w:rPr>
          <w:rFonts w:cs="Arial" w:ascii="Arial" w:hAnsi="Arial"/>
          <w:sz w:val="22"/>
          <w:szCs w:val="22"/>
        </w:rPr>
        <w:t xml:space="preserve">Le parole di Gesù sono di una luce eterna, divina, soprannaturale. Esse squarciano le tenebre di questo mondo e irradiano la terra di una finissima e perfetta verità, vivendo la quale l’uomo trova la sua pace. La falsità è sempre generatrice di ogni guerra, ogni dissidio, ogni rivoluzione violenta, ogni distruzione dell’uomo e delle cose. La verità invece è farmaco di unione, condivisione, cooperazione, collaborazione tra gli uomini. Essa è la sola capace di dare serenità al cuore e alla mente. </w:t>
      </w:r>
    </w:p>
    <w:p>
      <w:pPr>
        <w:pStyle w:val="Normal"/>
        <w:spacing w:before="0" w:after="120"/>
        <w:jc w:val="both"/>
        <w:rPr>
          <w:rFonts w:ascii="Arial" w:hAnsi="Arial" w:cs="Arial"/>
          <w:sz w:val="22"/>
          <w:szCs w:val="22"/>
        </w:rPr>
      </w:pPr>
      <w:r>
        <w:rPr>
          <w:rFonts w:cs="Arial" w:ascii="Arial" w:hAnsi="Arial"/>
          <w:sz w:val="22"/>
          <w:szCs w:val="22"/>
        </w:rPr>
        <w:t>Ciò che oggi Gesù dice del suo regno e in particolar modo della sua Chiesa sono di una saggezza unica, non sempre compresa nella storia e neanche oggi sembra che la si voglia comprendere. Ci accaniamo contro il peccato dei nostri fratelli, dimenticandoci che tutti siamo peccatori. Ci ostiniamo a mettere alla gogna certi peccati e ci dimentichiamo dei nostri peccati ancora più orrendi. Scagliamo pesanti pietre che uccidono l’anima e lo spirito degli altri, mentre ci assolviamo delle nostre gravissime nefandezze, spesse volte nascoste sotto il manto di una ipocrita religiosità.</w:t>
      </w:r>
    </w:p>
    <w:p>
      <w:pPr>
        <w:pStyle w:val="Normal"/>
        <w:spacing w:before="0" w:after="120"/>
        <w:jc w:val="both"/>
        <w:rPr>
          <w:rFonts w:ascii="Arial" w:hAnsi="Arial" w:cs="Arial"/>
          <w:sz w:val="22"/>
          <w:szCs w:val="22"/>
        </w:rPr>
      </w:pPr>
      <w:r>
        <w:rPr>
          <w:rFonts w:cs="Arial" w:ascii="Arial" w:hAnsi="Arial"/>
          <w:sz w:val="22"/>
          <w:szCs w:val="22"/>
        </w:rPr>
        <w:t>Gesù ci dice che la bellezza della sua chiesa è la sua grande capacità di camminare gli uni insieme agli altri. Peccatori e santi, buoni e cattivi, giusti e ingiusti, veri e falsi, dotti e ignoranti, acculturati e intonsi di mente, tutti insieme, tutti nella stessa rete, tutti nell’unico ovile, tutti sulla stessa barca. Certo può farci schifo il peccato di chi ci sta accanto, ma dobbiamo anche pensare che fa anche schifo il nostro peccato, più di quanto noi non pensiamo, non sospettiamo, non immaginiamo. Il nostro peccato nascosto di certo non è meno grave di quello pubblico del fratello.</w:t>
      </w:r>
    </w:p>
    <w:p>
      <w:pPr>
        <w:pStyle w:val="Normal"/>
        <w:spacing w:before="0" w:after="120"/>
        <w:jc w:val="both"/>
        <w:rPr>
          <w:rFonts w:ascii="Arial" w:hAnsi="Arial" w:cs="Arial"/>
          <w:sz w:val="22"/>
          <w:szCs w:val="22"/>
        </w:rPr>
      </w:pPr>
      <w:r>
        <w:rPr>
          <w:rFonts w:cs="Arial" w:ascii="Arial" w:hAnsi="Arial"/>
          <w:sz w:val="22"/>
          <w:szCs w:val="22"/>
        </w:rPr>
        <w:t xml:space="preserve">Questo non vuole dire in nessun modo che il peccato va giustificato, vuol dire semplicemente che il peccatore va sempre amato, sempre redento, sempre condotto sulla via della verità e della giustizia. L’uomo è il redentore dell’uomo, colui che espia in Cristo per ogni suo fratello. Se cade dal cuore questa verità, siamo una comunità di ipocriti, di falsari della vera religione, siamo un esercito di lussuriosi spirituali, che si dilettano, godono del male dei fratelli e soprattutto gioiscono nel gettare fango sugli altri. Quando questo accade, non siamo più in una comunità salvante. Siamo in un lager di distruzione dell’uomo da noi condannato anzitempo, senza dargli alcuna possibilità di potersi redimere, salvare, fare ritorno nella verità. </w:t>
      </w:r>
    </w:p>
    <w:p>
      <w:pPr>
        <w:pStyle w:val="Normal"/>
        <w:spacing w:before="0" w:after="120"/>
        <w:jc w:val="both"/>
        <w:rPr>
          <w:rFonts w:ascii="Arial" w:hAnsi="Arial" w:cs="Arial"/>
          <w:i/>
          <w:i/>
          <w:iCs/>
          <w:sz w:val="20"/>
          <w:szCs w:val="22"/>
        </w:rPr>
      </w:pPr>
      <w:r>
        <w:rPr>
          <w:rFonts w:cs="Arial" w:ascii="Arial" w:hAnsi="Arial"/>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sz w:val="22"/>
          <w:szCs w:val="22"/>
        </w:rPr>
      </w:pPr>
      <w:r>
        <w:rPr>
          <w:rFonts w:cs="Arial" w:ascii="Arial" w:hAnsi="Arial"/>
          <w:sz w:val="22"/>
          <w:szCs w:val="22"/>
        </w:rPr>
        <w:t>La Chiesa è questa stupenda rete nella quale tutti hanno il diritto di abitare. In essa ognuno deve divenire redentore, salvatore, luce, faro di verità e di amore per ogni suo fratello. Certo, vi sono delle leggi da osservare, la prima fra tutte è però la legge della carità, che brama la salvezza del fratello e per questo gli annuncia tutta la verità che apre le porte della salvezza. Un impedimento a ricevere l’Eucaristia è anch’esso annuncio di verità, dono di purissima carità. È la più alta carità che si possa dare al fratello. Se il suo amore verso l’Eucaristia è vero, puro, giusto, di certo lui farà ogni cosa perché questo ostacolo venga tolto. Lasciando invece che lui si accosti alla mensa del Signore è come se noi ci importassimo poco della sua salvezza. È come se noi ignorassimo il grave stato in cui versa la sua anima. Redimere, salvare, condurre alla salvezza avviene anche annunciando al fratello la sua condizione non regolare dinanzi al Signore e alla comunità. Avviene anche attraverso un impedimento che serva di monito agli altri perché non incorrano nello stesso peccato, che ferisce mortalmente tutta la comunità. Un impedimento è il più grande atto di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ella Parola.</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4</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35" w:name="__RefHeading___Toc385018275"/>
      <w:bookmarkEnd w:id="135"/>
      <w:r>
        <w:rPr/>
        <w:t>PRIMA DECADE DI AGOSTO</w:t>
      </w:r>
    </w:p>
    <w:p>
      <w:pPr>
        <w:pStyle w:val="Heading1"/>
        <w:spacing w:before="0" w:after="0"/>
        <w:jc w:val="center"/>
        <w:rPr>
          <w:sz w:val="28"/>
        </w:rPr>
      </w:pPr>
      <w:bookmarkStart w:id="136" w:name="__RefHeading___Toc385018276"/>
      <w:bookmarkEnd w:id="136"/>
      <w:r>
        <w:rPr/>
        <w:t>Non è costui il figlio del falegname?</w:t>
      </w:r>
    </w:p>
    <w:p>
      <w:pPr>
        <w:pStyle w:val="Heading3"/>
        <w:spacing w:before="0" w:after="120"/>
        <w:jc w:val="center"/>
        <w:rPr/>
      </w:pPr>
      <w:bookmarkStart w:id="137" w:name="__RefHeading___Toc385018277"/>
      <w:bookmarkEnd w:id="137"/>
      <w:r>
        <w:rPr>
          <w:sz w:val="32"/>
          <w:szCs w:val="40"/>
        </w:rPr>
        <w:t>1 AGOSTO (Mt 13,54-58)</w:t>
      </w:r>
    </w:p>
    <w:p>
      <w:pPr>
        <w:pStyle w:val="Normal"/>
        <w:spacing w:before="0" w:after="120"/>
        <w:jc w:val="both"/>
        <w:rPr>
          <w:rFonts w:ascii="Arial" w:hAnsi="Arial" w:cs="Arial"/>
          <w:sz w:val="22"/>
          <w:szCs w:val="22"/>
        </w:rPr>
      </w:pPr>
      <w:r>
        <w:rPr>
          <w:rFonts w:cs="Arial" w:ascii="Arial" w:hAnsi="Arial"/>
          <w:sz w:val="22"/>
          <w:szCs w:val="22"/>
        </w:rPr>
        <w:t>Ogni uomo, chiamato ed inviato per fare le cose di Dio sulla nostra terra, è in tutto simile ad un misero vaso d’argilla. L’argilla è argilla. L’umanità è più fragile dell’argilla. È il niente del niente. Eppure questa argilla e questa piccolezza e pochezza umana è investita da Dio per essere il suo contenitore. Questa argilla è rivestita di una nobilissima missione: deve portare il suo Dio, perché è il suo Dio che salva, redime, giustifica, rinnova i cuori, li santifica, li innalza fino al Cielo.</w:t>
      </w:r>
    </w:p>
    <w:p>
      <w:pPr>
        <w:pStyle w:val="Normal"/>
        <w:spacing w:before="0" w:after="120"/>
        <w:jc w:val="both"/>
        <w:rPr>
          <w:rFonts w:ascii="Arial" w:hAnsi="Arial" w:cs="Arial"/>
          <w:sz w:val="22"/>
          <w:szCs w:val="22"/>
        </w:rPr>
      </w:pPr>
      <w:r>
        <w:rPr>
          <w:rFonts w:cs="Arial" w:ascii="Arial" w:hAnsi="Arial"/>
          <w:sz w:val="22"/>
          <w:szCs w:val="22"/>
        </w:rPr>
        <w:t>L’argilla rimane sempre argilla. Non vi è argilla più nobile e argilla meno nobile. Quando però l’argilla si lascia modellare dal suo Artefice divino, è allora che essa riceve forma nuova, consistenza nuova, uso nuovo, operatività nuova, vocazione nuova. Ma tutte queste cose non è l’argilla che se le dona, è il Signore il suo perenne Artefice. È Lui che prepara l’argilla per l’uso che Lui, nella sua saggezza eterna e divina ha stabilito per essa. Chi è allora il missionario di Dio? È argilla nelle mani del suo Dio, il quale giorno per giorno la modella secondo l’uso che vuole fare di essa.</w:t>
      </w:r>
    </w:p>
    <w:p>
      <w:pPr>
        <w:pStyle w:val="Normal"/>
        <w:spacing w:before="0" w:after="120"/>
        <w:jc w:val="both"/>
        <w:rPr>
          <w:rFonts w:ascii="Arial" w:hAnsi="Arial" w:cs="Arial"/>
          <w:sz w:val="22"/>
          <w:szCs w:val="22"/>
        </w:rPr>
      </w:pPr>
      <w:r>
        <w:rPr>
          <w:rFonts w:cs="Arial" w:ascii="Arial" w:hAnsi="Arial"/>
          <w:sz w:val="22"/>
          <w:szCs w:val="22"/>
        </w:rPr>
        <w:t>Tutto è da Dio.  Niente è dalla terra. La terra serve al Signore per fornirgli l’argilla. Poi sarà Lui a dare forma, verità, essenza nuova, sostanza, missione, operatività, ogni altra cosa necessaria per l’uso per il quale è stata scelta. Questa verità stenta ad entrare nel cuore degli uomini. Costoro pensano secondo la terra, vedono secondo la terra. Per loro vi è argilla e argilla. Vi è argilla nobile e ignobile, argilla forte e debole, argilla ricca e argilla povera, argilla regale e argilla da servi della gleba. Così vede l’uomo l’argilla che è dinanzi a sé. Manca di una vera visione di fede.</w:t>
      </w:r>
    </w:p>
    <w:p>
      <w:pPr>
        <w:pStyle w:val="Normal"/>
        <w:spacing w:before="0" w:after="120"/>
        <w:jc w:val="both"/>
        <w:rPr>
          <w:rFonts w:ascii="Arial" w:hAnsi="Arial" w:cs="Arial"/>
          <w:sz w:val="22"/>
          <w:szCs w:val="22"/>
        </w:rPr>
      </w:pPr>
      <w:r>
        <w:rPr>
          <w:rFonts w:cs="Arial" w:ascii="Arial" w:hAnsi="Arial"/>
          <w:sz w:val="22"/>
          <w:szCs w:val="22"/>
        </w:rPr>
        <w:t>Questa assenza di vera visione di fede la notiamo anche dinanzi all’argilla che è Gesù nella sua umanità. Gli abitanti di Nazaret vedono questa argilla povera, misera, debole, fragile, la vedono soprattutto non regale, non nobile, non di alto lignaggio. La sua provenienza umana è la piccola, modesta, povera, misera famiglia di Giuseppe e di Maria, umile casa, casa come tutte le altre, anzi più umile delle altre. Da un terreno così povero, piccolo, umile, senza alcuna potenza umana, potrà mai nascere il Messia del Signore? Potrà mai venire fuori colui che pascerà il popolo di Dio? Per questa gente la grandezza nasce dalla grandezza, la regalità dalla regalità, la potenza dalla potenza. È evidente che il loro non è un pensiero di purissima fede.</w:t>
      </w:r>
    </w:p>
    <w:p>
      <w:pPr>
        <w:pStyle w:val="Normal"/>
        <w:spacing w:before="0" w:after="120"/>
        <w:jc w:val="both"/>
        <w:rPr>
          <w:rFonts w:ascii="Arial" w:hAnsi="Arial" w:cs="Arial"/>
          <w:i/>
          <w:i/>
          <w:iCs/>
          <w:sz w:val="20"/>
        </w:rPr>
      </w:pPr>
      <w:r>
        <w:rPr>
          <w:rFonts w:cs="Arial" w:ascii="Arial" w:hAnsi="Arial"/>
          <w:i/>
          <w:iCs/>
          <w:sz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pPr>
      <w:r>
        <w:rPr>
          <w:rFonts w:cs="Arial" w:ascii="Arial" w:hAnsi="Arial"/>
          <w:sz w:val="22"/>
          <w:szCs w:val="22"/>
        </w:rPr>
        <w:t xml:space="preserve">Questi abitanti di Nazaret avrebbero dovuto sapere che Abramo, loro padre nella fede, era un povero viandante, un pellegrino, uno senza alcuna terra. Mosè era un povero pastore di greggi e neanche sue, perché appartenevano a Ietro. Davide era un umilissimo pastore. Amos raccoglieva Sicomori. Tutti i grandi della loro tradizione erano tutti creta piccola, </w:t>
      </w:r>
      <w:r>
        <w:rPr>
          <w:rFonts w:cs="Arial" w:ascii="Arial" w:hAnsi="Arial"/>
          <w:i/>
          <w:sz w:val="22"/>
          <w:szCs w:val="22"/>
        </w:rPr>
        <w:t>“vile”</w:t>
      </w:r>
      <w:r>
        <w:rPr>
          <w:rFonts w:cs="Arial" w:ascii="Arial" w:hAnsi="Arial"/>
          <w:sz w:val="22"/>
          <w:szCs w:val="22"/>
        </w:rPr>
        <w:t>, senza storia. Dio è entrato con potenza nella loro vita e li ha costituiti vasi nobili per portare Lui sulla nostra storia. Questa è la realtà della loro tradizione, queste le radici del loro popolo. Essi sono un popolo fatto unicamente dal loro Dio. Anche essi stessi erano schiavi in Egitto, asserviti ad una dura schiavitù. È Dio che li ha fatti popolo nobile, regale, sacerdotale, popolo libero. Quando però io mi dimentico che sono purissima esclusiva opera di Dio, quando mi faccio da me stesso, quando dimentico le mie radici, che sono il fondamento della mia storia, è il segno che vivo di fede assai superficiale. Anzi non vivo affatto di fede, dal momento che essa non governa più la mia vita. La sapienza, i miracoli, la potenza non viene dalla carne, dalla famiglia. Viene esclusivamente dal Signore. La forma alla creta la dona il Signore. Il contenuto nel vaso di creta lo dona il Signore. È il Signore che fa e che riempie.</w:t>
      </w:r>
    </w:p>
    <w:p>
      <w:pPr>
        <w:pStyle w:val="Normal"/>
        <w:spacing w:before="0" w:after="120"/>
        <w:jc w:val="both"/>
        <w:rPr/>
      </w:pPr>
      <w:r>
        <w:rPr>
          <w:rFonts w:cs="Arial" w:ascii="Arial" w:hAnsi="Arial"/>
          <w:sz w:val="22"/>
          <w:szCs w:val="22"/>
        </w:rPr>
        <w:t xml:space="preserve">Vergine Maria, Madre della Redenzione, Angeli, Santi, dateci una vera visione di fede. </w:t>
      </w:r>
      <w:r>
        <w:br w:type="page"/>
      </w:r>
    </w:p>
    <w:p>
      <w:pPr>
        <w:pStyle w:val="Heading1"/>
        <w:spacing w:before="0" w:after="0"/>
        <w:jc w:val="center"/>
        <w:rPr/>
      </w:pPr>
      <w:bookmarkStart w:id="138" w:name="__RefHeading___Toc385018278"/>
      <w:bookmarkEnd w:id="138"/>
      <w:r>
        <w:rPr>
          <w:iCs/>
          <w:szCs w:val="20"/>
        </w:rPr>
        <w:t>Ebbe paura della folla perché lo considerava un profeta</w:t>
      </w:r>
    </w:p>
    <w:p>
      <w:pPr>
        <w:pStyle w:val="Heading3"/>
        <w:spacing w:before="0" w:after="120"/>
        <w:jc w:val="center"/>
        <w:rPr/>
      </w:pPr>
      <w:bookmarkStart w:id="139" w:name="__RefHeading___Toc385018279"/>
      <w:bookmarkEnd w:id="139"/>
      <w:r>
        <w:rPr>
          <w:sz w:val="32"/>
        </w:rPr>
        <w:t>2 AGOSTO (Mt 14,1-12)</w:t>
      </w:r>
    </w:p>
    <w:p>
      <w:pPr>
        <w:pStyle w:val="Normal"/>
        <w:spacing w:before="0" w:after="120"/>
        <w:jc w:val="both"/>
        <w:rPr>
          <w:rFonts w:ascii="Arial" w:hAnsi="Arial" w:cs="Arial"/>
          <w:sz w:val="22"/>
          <w:szCs w:val="22"/>
        </w:rPr>
      </w:pPr>
      <w:r>
        <w:rPr>
          <w:rFonts w:cs="Arial" w:ascii="Arial" w:hAnsi="Arial"/>
          <w:sz w:val="22"/>
          <w:szCs w:val="22"/>
        </w:rPr>
        <w:t>Nessun potere è più grande di quello della folla. Il potere del singolo può essere governato, quello della folla mai. Essa è capace di qualsiasi cosa, proprio a motivo della sua non governabilità. Le più grandi rivoluzioni della storia sono il suo frutto. La forza di un re, di un capo, di ogni autorità è quella di attrarre dalla sua parte la folla. Ognuno deve sapere che il mondo pagano così funziona: senza la folla non c’è governatore che duri. La folla oggi ti innalza e domani ti abbatte.</w:t>
      </w:r>
    </w:p>
    <w:p>
      <w:pPr>
        <w:pStyle w:val="Normal"/>
        <w:spacing w:before="0" w:after="120"/>
        <w:jc w:val="both"/>
        <w:rPr>
          <w:rFonts w:ascii="Arial" w:hAnsi="Arial" w:cs="Arial"/>
          <w:sz w:val="22"/>
          <w:szCs w:val="22"/>
        </w:rPr>
      </w:pPr>
      <w:r>
        <w:rPr>
          <w:rFonts w:cs="Arial" w:ascii="Arial" w:hAnsi="Arial"/>
          <w:sz w:val="22"/>
          <w:szCs w:val="22"/>
        </w:rPr>
        <w:t>Se analizziamo con somma attenzione tutti i mezzi della moderna comunicazione sociale, notiamo che il fine è uno: attrarre la folla dalla propria parte, ipnotizzandola e manovrandola con false illusioni e promesse che mai possono essere mantenute. Poiché la folla ha bisogno di nutrirsi di speranza, è sufficiente che una persona con un po’ di fascino entri nella scena politica e che faccia due promesse irrealizzabili, ma credibili a motivo del suo fascino, e il gioco è fatto.</w:t>
      </w:r>
    </w:p>
    <w:p>
      <w:pPr>
        <w:pStyle w:val="Normal"/>
        <w:spacing w:before="0" w:after="120"/>
        <w:jc w:val="both"/>
        <w:rPr>
          <w:rFonts w:ascii="Arial" w:hAnsi="Arial" w:cs="Arial"/>
          <w:sz w:val="22"/>
          <w:szCs w:val="22"/>
        </w:rPr>
      </w:pPr>
      <w:r>
        <w:rPr>
          <w:rFonts w:cs="Arial" w:ascii="Arial" w:hAnsi="Arial"/>
          <w:sz w:val="22"/>
          <w:szCs w:val="22"/>
        </w:rPr>
        <w:t>Gesù conosce questo dinamismo e se ne serve. Lui però non attrae a sé la folla con false illusioni. La attrae donando una vera speranza, compiendo veri prodigi, liberando l’uomo dal male che lo affligge. La folla vede in Gesù un vero Salvatore, un vero Redentore, un vero Liberatore. I Giudei temevano la folla. A volte avrebbero voluto fare cose cattive a Gesù, ma sono costretti a fermarsi per paura di quanti erano attorno a Lui. La folla era necessaria anche a loro e quindi bisogna giocare con molta astuzia, molta furbizia, somma e grande attenzione. Perdere la folla è perdere ogni potere.</w:t>
      </w:r>
    </w:p>
    <w:p>
      <w:pPr>
        <w:pStyle w:val="Normal"/>
        <w:spacing w:before="0" w:after="120"/>
        <w:jc w:val="both"/>
        <w:rPr>
          <w:rFonts w:ascii="Arial" w:hAnsi="Arial" w:cs="Arial"/>
          <w:sz w:val="22"/>
          <w:szCs w:val="22"/>
        </w:rPr>
      </w:pPr>
      <w:r>
        <w:rPr>
          <w:rFonts w:cs="Arial" w:ascii="Arial" w:hAnsi="Arial"/>
          <w:sz w:val="22"/>
          <w:szCs w:val="22"/>
        </w:rPr>
        <w:t>Anche il re Erode teme la folla. Questa ama Giovanni il Battista. Lo considera un grande profeta. Per questo lui non si può mettere contro di essa. Ne potrebbe nascere un tumulto ingovernabile. Vorrebbe ucciderlo, ma si astiene. Dagli altri Evangelisti sappiamo che Erode ascoltava volentieri Giovanni, anche se rimaneva molto perplesso. Era un animo immerso nel peccato della lussuria e per questo aveva molte perplessità circa l’insegnamento del Battista. Per prima cosa avrebbe dovuto rimandare dal fratello Erodìade, questa donna che in qualche modo è paragonabile a Gezabele, l’empia regina che condusse alla rovina il re Acab.</w:t>
      </w:r>
    </w:p>
    <w:p>
      <w:pPr>
        <w:pStyle w:val="Normal"/>
        <w:spacing w:before="0" w:after="120"/>
        <w:jc w:val="both"/>
        <w:rPr/>
      </w:pPr>
      <w:r>
        <w:rPr>
          <w:rFonts w:cs="Arial" w:ascii="Arial" w:hAnsi="Arial"/>
          <w:i/>
          <w:iCs/>
          <w:sz w:val="20"/>
          <w:szCs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szCs w:val="20"/>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 xml:space="preserve">La storia non cammina secondo i nostri desideri. Vi è in essa il peccato che quando irrompe, ci trascina, ci travolge, ci annienta, non rispettando nessuna nostra paura. Chi non vuole essere travolto dalla storia, una cosa deve sempre fare: astenersi da ogni peccato, anche veniale. Ogni peccato che entra nel nostro corpo ci destabilizza, ci disorienta, ci impoverisce di sapienza e di verità, ci arricchisce di stoltezza, empietà, insipienza, cattiveria, malvagità. Erode è travolto dal suo peccato, dalla sua concupiscenza, dalla sua lussuria, dalla sua immoralità. Dinanzi ai commensali fa un giuramento stolto ed insipiente. Da questa sua stoltezza viene distrutto. Di questa sua insipienza ne approfitta Erodìade per raggiungere il suo unico scopo: eliminare per sempre dalla sua vita Giovanni il Battista, colui che le ricordava sempre la sua immoralità. Si possono uccidere i veri profeti del Dio vivente, mai però si potrà soffocare la coscienza. In eterno essa sarà per noi quel verme che non muore e che consuma il nostro spirito, privandoci della pace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ci di coscienza retta. </w:t>
      </w:r>
      <w:r>
        <w:br w:type="page"/>
      </w:r>
    </w:p>
    <w:p>
      <w:pPr>
        <w:pStyle w:val="Heading1"/>
        <w:spacing w:before="0" w:after="0"/>
        <w:jc w:val="center"/>
        <w:rPr>
          <w:sz w:val="28"/>
        </w:rPr>
      </w:pPr>
      <w:bookmarkStart w:id="140" w:name="__RefHeading___Toc385018280"/>
      <w:bookmarkEnd w:id="140"/>
      <w:r>
        <w:rPr>
          <w:sz w:val="28"/>
          <w:szCs w:val="20"/>
        </w:rPr>
        <w:t>Non occorre che vadano; voi stessi date loro da mangiare</w:t>
      </w:r>
    </w:p>
    <w:p>
      <w:pPr>
        <w:pStyle w:val="Heading3"/>
        <w:spacing w:before="0" w:after="120"/>
        <w:jc w:val="center"/>
        <w:rPr/>
      </w:pPr>
      <w:bookmarkStart w:id="141" w:name="__RefHeading___Toc385018281"/>
      <w:bookmarkEnd w:id="141"/>
      <w:r>
        <w:rPr>
          <w:sz w:val="32"/>
        </w:rPr>
        <w:t>3 AGOSTO (Mt 14,13-21)</w:t>
      </w:r>
    </w:p>
    <w:p>
      <w:pPr>
        <w:pStyle w:val="Normal"/>
        <w:spacing w:before="0" w:after="120"/>
        <w:jc w:val="both"/>
        <w:rPr>
          <w:rFonts w:ascii="Arial" w:hAnsi="Arial" w:cs="Arial"/>
          <w:sz w:val="22"/>
        </w:rPr>
      </w:pPr>
      <w:r>
        <w:rPr>
          <w:rFonts w:cs="Arial" w:ascii="Arial" w:hAnsi="Arial"/>
          <w:sz w:val="22"/>
        </w:rPr>
        <w:t>Quando Gesù parla, le sue parole sono cariche di un comando che vale per il momento attuale della storia che si sta vivendo, spesso però sono cariche di una profezia eterna. Sono parole che contengono un ordine, un comando che mai tramonta, mai finisce. Finché sole e luna saranno fissi nel Cielo, il comando mantiene la sua vanità. Esso è carico di un mistero che sempre dovrà essere posto in essere.</w:t>
      </w:r>
    </w:p>
    <w:p>
      <w:pPr>
        <w:pStyle w:val="Normal"/>
        <w:spacing w:before="0" w:after="120"/>
        <w:jc w:val="both"/>
        <w:rPr>
          <w:rFonts w:ascii="Arial" w:hAnsi="Arial" w:cs="Arial"/>
          <w:sz w:val="22"/>
        </w:rPr>
      </w:pPr>
      <w:r>
        <w:rPr>
          <w:rFonts w:cs="Arial" w:ascii="Arial" w:hAnsi="Arial"/>
          <w:sz w:val="22"/>
        </w:rPr>
        <w:t>Dovremmo abituarci a leggere il Vangelo in modo sempre nuovo, ma per questo occorre quella luce sempre attuale, perenne dello Spirito Santo. Se lo Spirito del Signore non è il nostro quotidiano interprete, esegeta, analista, unificatore di tutte le verità eterne contenute nella divina parola, sempre noi daremo alle parole dei significati contingenti, mai eterni. Dare significati umani, mai celesti, di immediatezza incapace di trascendere gli stessi secoli e di condurci fino alle soglie della nostra eternità.</w:t>
      </w:r>
    </w:p>
    <w:p>
      <w:pPr>
        <w:pStyle w:val="Normal"/>
        <w:spacing w:before="0" w:after="120"/>
        <w:jc w:val="both"/>
        <w:rPr>
          <w:rFonts w:ascii="Arial" w:hAnsi="Arial" w:cs="Arial"/>
          <w:sz w:val="22"/>
        </w:rPr>
      </w:pPr>
      <w:r>
        <w:rPr>
          <w:rFonts w:cs="Arial" w:ascii="Arial" w:hAnsi="Arial"/>
          <w:sz w:val="22"/>
        </w:rPr>
        <w:t>I discepoli si preoccupano per la folla. È da tre giorni che segue Gesù. Il luogo è deserto. Non vi sono case nei paraggi. La fame comincia a farsi sentire. È giusto che essa venga congedata perché possa andare a procurarsi del cibo. Gesù deve dare loro, alle folle che si succederanno nel corso del tempo un pane vivo, vero, disceso dal Cielo. Questo pane non lo potrà donare Lui, lo dovranno donare i suoi discepoli. Essi però non sanno nulla del mistero. Pensano al pane di farina di grano o di altro e rispondono a Gesù che loro non possono. Hanno solo cinque pani e due pesci.</w:t>
      </w:r>
    </w:p>
    <w:p>
      <w:pPr>
        <w:pStyle w:val="Normal"/>
        <w:spacing w:before="0" w:after="120"/>
        <w:jc w:val="both"/>
        <w:rPr>
          <w:rFonts w:ascii="Arial" w:hAnsi="Arial" w:cs="Arial"/>
          <w:sz w:val="22"/>
        </w:rPr>
      </w:pPr>
      <w:r>
        <w:rPr>
          <w:rFonts w:cs="Arial" w:ascii="Arial" w:hAnsi="Arial"/>
          <w:sz w:val="22"/>
        </w:rPr>
        <w:t>Gesù moltiplica i pani, ma solo come segno dell’Eucaristia, sacramento mirabile nel quale il suo corpo è presente in ogni più piccolo pezzettino di pane. Non per moltiplicazione. Il corpo di Cristo è indivisibile, non moltiplicabile. È uno ed è uno, lo stesso, senza alcuna divisione in tutto il pane consacrato o che si consacrerà sulla faccia della nostra terra. Perché questo pane nuovo, vero, vivo venga donato alle folle è necessario che i discepoli mettano loro il pane di grano. Gesù prende il pane Lui donato, benedice il Signore e lo trasformerà sempre in suo corpo e in suo sangue.</w:t>
      </w:r>
    </w:p>
    <w:p>
      <w:pPr>
        <w:pStyle w:val="Normal"/>
        <w:spacing w:before="0" w:after="120"/>
        <w:jc w:val="both"/>
        <w:rPr>
          <w:rFonts w:ascii="Arial" w:hAnsi="Arial" w:cs="Arial"/>
          <w:sz w:val="22"/>
        </w:rPr>
      </w:pPr>
      <w:r>
        <w:rPr>
          <w:rFonts w:cs="Arial" w:ascii="Arial" w:hAnsi="Arial"/>
          <w:sz w:val="22"/>
        </w:rPr>
        <w:t xml:space="preserve">Perché vi sia vera Eucaristia è necessario che vi siano ben sei agenti: Dio Padre, lo Spirito Santo, il Figlio, il Sacerdote, il pane, il vino. Il pane e il vino deve essere cercato dal Sacerdote. Il Sacerdote è chiamato da Cristo Signore e da Lui, sempre attraverso la mediazione sacramentale della Chiesa, viene consacrato perché possa fare, offrire al Padre il memoriale della croce, dare agli uomini il Corpo e il Sangue di Gesù Signore. Il Sacerdote invoca il Padre. Gli chiede che mandi il suo Santo Spirito per trasformare il pane e il sangue in Corpo e Sangue di Cristo. Prima offre al Padre il suo Figlio Incarnato, morto per i nostri peccati e risorto per la nostra giustificazione, poi dona ai fedeli lo stesso Corpo e lo stesso Sangue perché se ne nutrano e vivano. </w:t>
      </w:r>
    </w:p>
    <w:p>
      <w:pPr>
        <w:pStyle w:val="Normal"/>
        <w:spacing w:before="0" w:after="120"/>
        <w:jc w:val="both"/>
        <w:rPr/>
      </w:pPr>
      <w:r>
        <w:rPr>
          <w:rFonts w:cs="Arial" w:ascii="Arial" w:hAnsi="Arial"/>
          <w:i/>
          <w:iCs/>
          <w:sz w:val="20"/>
          <w:szCs w:val="20"/>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rPr>
      </w:pPr>
      <w:r>
        <w:rPr>
          <w:rFonts w:cs="Arial" w:ascii="Arial" w:hAnsi="Arial"/>
          <w:sz w:val="22"/>
        </w:rPr>
        <w:t xml:space="preserve">Questa particolare moltiplicazione per trasformazione deve compiersi ogni giorno in ogni parte del mondo. Tutto il mondo è un deserto spirituale, senza alcuna vita divina nel cuore degli uomini. Tutte le folle vivono all’ombra della morte, esposte alle tenebre perenni. La vita vera, divina è nel Corpo e Sangue di Gesù. Il Corpo e il Sangue di Gesù devono essere </w:t>
      </w:r>
      <w:r>
        <w:rPr>
          <w:rFonts w:cs="Arial" w:ascii="Arial" w:hAnsi="Arial"/>
          <w:i/>
          <w:sz w:val="22"/>
        </w:rPr>
        <w:t>“fatti”</w:t>
      </w:r>
      <w:r>
        <w:rPr>
          <w:rFonts w:cs="Arial" w:ascii="Arial" w:hAnsi="Arial"/>
          <w:sz w:val="22"/>
        </w:rPr>
        <w:t xml:space="preserve"> dal Sacerdote.  Se lui non li fa, il mondo rimane senza vero pane. Anche se ha ricevuto la vita divina, è incapace di conservarsi in essa. </w:t>
      </w:r>
    </w:p>
    <w:p>
      <w:pPr>
        <w:pStyle w:val="Normal"/>
        <w:spacing w:before="0" w:after="120"/>
        <w:jc w:val="both"/>
        <w:rPr>
          <w:rFonts w:ascii="Arial" w:hAnsi="Arial" w:cs="Arial"/>
          <w:sz w:val="22"/>
        </w:rPr>
      </w:pPr>
      <w:r>
        <w:rPr>
          <w:rFonts w:cs="Arial" w:ascii="Arial" w:hAnsi="Arial"/>
          <w:sz w:val="22"/>
        </w:rPr>
        <w:t>Vergine Maria, Madre della Redenzione, Angeli, Santi, aiutateci ad amare l’Eucaristia.</w:t>
      </w:r>
      <w:r>
        <w:br w:type="page"/>
      </w:r>
    </w:p>
    <w:p>
      <w:pPr>
        <w:pStyle w:val="Heading1"/>
        <w:spacing w:before="0" w:after="0"/>
        <w:jc w:val="center"/>
        <w:rPr>
          <w:sz w:val="24"/>
        </w:rPr>
      </w:pPr>
      <w:bookmarkStart w:id="142" w:name="__RefHeading___Toc385018282"/>
      <w:bookmarkEnd w:id="142"/>
      <w:r>
        <w:rPr>
          <w:szCs w:val="20"/>
        </w:rPr>
        <w:t>Coraggio, sono io, non abbiate paura!</w:t>
      </w:r>
    </w:p>
    <w:p>
      <w:pPr>
        <w:pStyle w:val="Heading3"/>
        <w:spacing w:before="0" w:after="120"/>
        <w:jc w:val="center"/>
        <w:rPr/>
      </w:pPr>
      <w:bookmarkStart w:id="143" w:name="__RefHeading___Toc385018283"/>
      <w:bookmarkEnd w:id="143"/>
      <w:r>
        <w:rPr>
          <w:sz w:val="32"/>
        </w:rPr>
        <w:t>4 AGOSTO (Mt 14,22-36)</w:t>
      </w:r>
    </w:p>
    <w:p>
      <w:pPr>
        <w:pStyle w:val="Normal"/>
        <w:spacing w:before="0" w:after="120"/>
        <w:jc w:val="both"/>
        <w:rPr>
          <w:rFonts w:ascii="Arial" w:hAnsi="Arial" w:cs="Arial"/>
          <w:sz w:val="22"/>
          <w:szCs w:val="22"/>
        </w:rPr>
      </w:pPr>
      <w:r>
        <w:rPr>
          <w:rFonts w:cs="Arial" w:ascii="Arial" w:hAnsi="Arial"/>
          <w:sz w:val="22"/>
          <w:szCs w:val="22"/>
        </w:rPr>
        <w:t>Il Vangelo è un libro assai particolare. Esso non è già scritto, è sempre da scrivere. Non è già composto, è sempre da comporre. Non è già stato vissuto, è sempre da vivere. Lo si deve scrivere, comporre, vivere ogni giorno come se fosse oggi la prima volta. Vedere così il Vangelo, opera da scrivere nella mia carne oggi, domani, sempre, per tutti i giorni della mia permanenza sulla terra, mi riempie di una responsabilità sempre attuale, che mai tramonta, mai finisce, mai si estingue.</w:t>
      </w:r>
    </w:p>
    <w:p>
      <w:pPr>
        <w:pStyle w:val="Normal"/>
        <w:spacing w:before="0" w:after="120"/>
        <w:jc w:val="both"/>
        <w:rPr>
          <w:rFonts w:ascii="Arial" w:hAnsi="Arial" w:cs="Arial"/>
          <w:sz w:val="22"/>
          <w:szCs w:val="22"/>
        </w:rPr>
      </w:pPr>
      <w:r>
        <w:rPr>
          <w:rFonts w:cs="Arial" w:ascii="Arial" w:hAnsi="Arial"/>
          <w:sz w:val="22"/>
          <w:szCs w:val="22"/>
        </w:rPr>
        <w:t>Una visione così alta del Vangelo manca a noi discepoli di Gesù. Tutti lo consideriamo un libro da annunziare, ricordare, citare per qualche frase,  spesso presa fuori contesto e con significati per nulla conformi alla verità posta in esse dallo Spirito Santo. Tutti lo vediamo come un evento del passato, evento di Cristo e dei suoi discepoli Quasi nessuno lo vede come l’evento di Gesù e dei suoi discepoli di ogni tempo. A che serve allora il Vangelo? Serve ad attualizzare nella nostra vita quanto Gesù ha fatto nella sua vita.  La vita di Gesù deve trasformarsi in nostra vita allo stesso modo che essa si trasforma in vita nel pane e nel vino presentati al Signore per la consacrazione eucaristica. Come Gesù si fa Eucaristia, così il Vangelo deve farsi vita vera in ogni suo discepolo. Se questo non avviene mai potremo ricordare il Vangelo. Esso si dona allo stesso modo in cui si dona il Corpo e il Sangue di Gesù, trasformato in nostra vita.</w:t>
      </w:r>
    </w:p>
    <w:p>
      <w:pPr>
        <w:pStyle w:val="Normal"/>
        <w:spacing w:before="0" w:after="120"/>
        <w:jc w:val="both"/>
        <w:rPr>
          <w:rFonts w:ascii="Arial" w:hAnsi="Arial" w:cs="Arial"/>
          <w:sz w:val="22"/>
          <w:szCs w:val="22"/>
        </w:rPr>
      </w:pPr>
      <w:r>
        <w:rPr>
          <w:rFonts w:cs="Arial" w:ascii="Arial" w:hAnsi="Arial"/>
          <w:sz w:val="22"/>
          <w:szCs w:val="22"/>
        </w:rPr>
        <w:t>Anche per il Vangelo dovremmo poter parlare di transustanziazione. Esso va annunziato per trasformazione di vita in noi. Come la Parola del Padre si è fatta carne, storia, vita perenne in Gesù Signore, così la Parola di Cristo Signore deve farsi perennemente carne in noi, suoi discepoli. È questa la sola via giusta per dare Cristo al mondo. Due sono i modi del vero dono di Cristo: nel pane e nel vino trasformati in suo Corpo e in suo Sangue, nel discepolo di Gesù trasformato anche lui in vero Corpo e vero Sangue nei suoi discepoli. Come senza transustanziazione non sono vita, ma morte, perchè si dona un semplice pezzo di pane, così anche senza la trasformazione di Cristo Gesù, del suo Vangelo in vita del discepolo, si dona un pezzo di carta, una parola vuota, un frase dalla quale mai potrà scaturire la vita perché la vita viene solo dal discepolo trasformato in Vangelo vivente.</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Chi è allora il discepolo di Gesù? È colui che sa pregare il Padre, sa stare in perenne comunione con Lui, sa camminare sulle acque della storia, sa rincuorare ogni suo fratello, sa invitare gli altri a vivere di fede perfetta, sa come creare la fede nei cuori, sa essere vero strumento dell’opera che il Padre dei Cieli ha affidato a Gesù Signore. Se sa fare tutte queste cose nel modo più eccellente, perfetto, santo, su di lui sempre il mondo saprà dare la sua risposta di fede. Lo vedrà persona differente da tutte le altre. Lo confesserà nella sua soprannaturale verità. Costui è vero discepolo di Gesù. Costui è  Gesù vivente. Costui ha dato transustanziazione al Vangelo. Da lettera di un libro  l’ha trasformata in lettera di carne e di sangue, ne ha fatto una lettera di vita.</w:t>
      </w:r>
    </w:p>
    <w:p>
      <w:pPr>
        <w:pStyle w:val="Normal"/>
        <w:spacing w:before="0" w:after="120"/>
        <w:jc w:val="both"/>
        <w:rPr/>
      </w:pPr>
      <w:r>
        <w:rPr>
          <w:rFonts w:cs="Arial" w:ascii="Arial" w:hAnsi="Arial"/>
          <w:sz w:val="22"/>
          <w:szCs w:val="22"/>
        </w:rPr>
        <w:t xml:space="preserve">Vergine Maria, Madre della Redenzione, Angeli, Santi, aiutateci a dare vita al Vangelo. </w:t>
      </w:r>
      <w:r>
        <w:br w:type="page"/>
      </w:r>
    </w:p>
    <w:p>
      <w:pPr>
        <w:pStyle w:val="Heading1"/>
        <w:spacing w:before="0" w:after="0"/>
        <w:jc w:val="center"/>
        <w:rPr>
          <w:szCs w:val="20"/>
        </w:rPr>
      </w:pPr>
      <w:bookmarkStart w:id="144" w:name="__RefHeading___Toc385018284"/>
      <w:bookmarkEnd w:id="144"/>
      <w:r>
        <w:rPr>
          <w:szCs w:val="20"/>
        </w:rPr>
        <w:t>Lasciateli stare! Sono ciechi e guide di ciechi</w:t>
      </w:r>
    </w:p>
    <w:p>
      <w:pPr>
        <w:pStyle w:val="Heading3"/>
        <w:spacing w:before="0" w:after="120"/>
        <w:jc w:val="center"/>
        <w:rPr/>
      </w:pPr>
      <w:bookmarkStart w:id="145" w:name="__RefHeading___Toc385018285"/>
      <w:bookmarkEnd w:id="145"/>
      <w:r>
        <w:rPr>
          <w:sz w:val="32"/>
        </w:rPr>
        <w:t>5 AGOSTO (Mt 15,1-2.10-14)</w:t>
      </w:r>
    </w:p>
    <w:p>
      <w:pPr>
        <w:pStyle w:val="Normal"/>
        <w:spacing w:before="0" w:after="120"/>
        <w:jc w:val="both"/>
        <w:rPr>
          <w:rFonts w:ascii="Arial" w:hAnsi="Arial" w:cs="Arial"/>
          <w:sz w:val="22"/>
          <w:szCs w:val="22"/>
        </w:rPr>
      </w:pPr>
      <w:r>
        <w:rPr>
          <w:rFonts w:cs="Arial" w:ascii="Arial" w:hAnsi="Arial"/>
          <w:sz w:val="22"/>
          <w:szCs w:val="22"/>
        </w:rPr>
        <w:t xml:space="preserve">La vera religione è purissimo amore verso l’uomo, sul modello, l’esempio, il comandamento, la legge del Dio che si adora. Il peccato come suo frutto primario non ha solamente allontanato l’uomo da Dio, ha anche reso straniero, forestiero, l’uomo all’uomo. Questo allontanamento da alcuni filosofi è stato fissato in una triste affermazione: </w:t>
      </w:r>
      <w:r>
        <w:rPr>
          <w:rFonts w:cs="Arial" w:ascii="Arial" w:hAnsi="Arial"/>
          <w:i/>
          <w:sz w:val="22"/>
          <w:szCs w:val="22"/>
        </w:rPr>
        <w:t>“Homo hominis lupus”</w:t>
      </w:r>
      <w:r>
        <w:rPr>
          <w:rFonts w:cs="Arial" w:ascii="Arial" w:hAnsi="Arial"/>
          <w:sz w:val="22"/>
          <w:szCs w:val="22"/>
        </w:rPr>
        <w:t>, l’uomo è lupo per l’uomo. L’uomo si scaglia contro l’uomo per divorarlo, ucciderlo, allontanarlo, sbranarlo.</w:t>
      </w:r>
    </w:p>
    <w:p>
      <w:pPr>
        <w:pStyle w:val="Normal"/>
        <w:spacing w:before="0" w:after="120"/>
        <w:jc w:val="both"/>
        <w:rPr>
          <w:rFonts w:ascii="Arial" w:hAnsi="Arial" w:cs="Arial"/>
          <w:sz w:val="22"/>
          <w:szCs w:val="22"/>
        </w:rPr>
      </w:pPr>
      <w:r>
        <w:rPr>
          <w:rFonts w:cs="Arial" w:ascii="Arial" w:hAnsi="Arial"/>
          <w:sz w:val="22"/>
          <w:szCs w:val="22"/>
        </w:rPr>
        <w:t>La vera religione è riportare l’uomo nella sua verità di origine: verità verso Dio e verità verso se stesso, i suoi fratelli, l’intera creazione. Se questa verità viene alterata, manomessa, trasformata, modificata, noi siamo sempre in una falsa religione, perché falso è il rapporto nostro con Dio e con i fratelli. Sempre la religione è falsa quando è fatta consistere in un culto nel quale è assente questa duplice verità. Sempre essa è falsa quando all’uomo viene negato l’amore che gli spetta per creazione.</w:t>
      </w:r>
    </w:p>
    <w:p>
      <w:pPr>
        <w:pStyle w:val="Normal"/>
        <w:spacing w:before="0" w:after="120"/>
        <w:jc w:val="both"/>
        <w:rPr/>
      </w:pPr>
      <w:r>
        <w:rPr>
          <w:rFonts w:cs="Arial" w:ascii="Arial" w:hAnsi="Arial"/>
          <w:sz w:val="22"/>
          <w:szCs w:val="22"/>
        </w:rPr>
        <w:t>Far consistere la religione più santa e più vera della terra in una sterile e vuota ritualità di infinite abluzioni del corpo, senza nessuna abluzione dell’anima e dello spirito, attesta la sua totale falsità. Se poi a questa falsità si aggiunge anche l’elusione e la modifica dei comandamenti in favore della concupiscenza degli occhi, dell’avarizia, dell’accaparramento del denaro degli altri, facendo leva sulla fede dei deboli e dei piccoli, allora non solo si è in una religione falsa, si è anche in una religione di peccato e di grave aberrazione. In questa aberrazione l’uomo viene usato non servito, viene sfruttato e ingannato non aiutato a rientrare nella sua naturale verità.</w:t>
      </w:r>
    </w:p>
    <w:p>
      <w:pPr>
        <w:pStyle w:val="Normal"/>
        <w:spacing w:before="0" w:after="120"/>
        <w:jc w:val="both"/>
        <w:rPr>
          <w:rFonts w:ascii="Arial" w:hAnsi="Arial" w:cs="Arial"/>
          <w:sz w:val="22"/>
          <w:szCs w:val="22"/>
        </w:rPr>
      </w:pPr>
      <w:r>
        <w:rPr>
          <w:rFonts w:cs="Arial" w:ascii="Arial" w:hAnsi="Arial"/>
          <w:sz w:val="22"/>
          <w:szCs w:val="22"/>
        </w:rPr>
        <w:t xml:space="preserve">Quanto Gesù insegna ai farisei, vale anche per ogni suo discepolo. Il rischio di trasformare, eludere, modificare la legge dell’amore è sempre a portata di mano. Basta un cuore impuro e tutto si trasforma in impurità. È sufficiente un animo concupiscente, avaro, che si lascia vincere dalla bramosia e subito il Signore viene venduto al male. I Giuda nella religione sono molto di più di quanto non si pensi. Sono tutti coloro che si vendono la verità di Dio e dell’uomo alla loro malizia e malvagità. </w:t>
      </w:r>
    </w:p>
    <w:p>
      <w:pPr>
        <w:pStyle w:val="Normal"/>
        <w:spacing w:before="0" w:after="120"/>
        <w:jc w:val="both"/>
        <w:rPr/>
      </w:pPr>
      <w:r>
        <w:rPr>
          <w:rFonts w:cs="Arial" w:ascii="Arial" w:hAnsi="Arial"/>
          <w:i/>
          <w:iCs/>
          <w:sz w:val="20"/>
          <w:szCs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Normal"/>
        <w:spacing w:before="0" w:after="120"/>
        <w:jc w:val="both"/>
        <w:rPr>
          <w:rFonts w:ascii="Arial" w:hAnsi="Arial" w:cs="Arial"/>
          <w:sz w:val="22"/>
          <w:szCs w:val="22"/>
        </w:rPr>
      </w:pPr>
      <w:r>
        <w:rPr>
          <w:rFonts w:cs="Arial" w:ascii="Arial" w:hAnsi="Arial"/>
          <w:sz w:val="22"/>
          <w:szCs w:val="22"/>
        </w:rPr>
        <w:t>Quando la religione è pura ed è santa? Quando il cuore dell’uomo è puro e santo. Quando il cuore dell’uomo è puro e santo? Quando in esso regna solo l’amore per il Signore e per i fratelli. Se amiamo secondo l’esempio che il Signore ci ha lasciato e ogni giorno ci lascia, siamo della religione pura. Se non amiamo, siamo della religione impura, deviata, trasformata, modificata, alterata. Quando siamo fuori della parola divina che ci insegna come amare, sempre la nostra religione non è pura. Solo il vero amore ci rende puri. Non però l’amore che pensiamo noi, bensì quello che il Signore ci ha prescritto nella sua Parola. L’uomo non è sorgente di amore vero e puro. Solo Dio  è questa sorgente ed essa ci è stata rivelata e consegnata tutta intera da Cristo Gesù con le parole e le opere. È la croce il segno più grande della verità del su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mente e di cuore. </w:t>
      </w:r>
      <w:r>
        <w:br w:type="page"/>
      </w:r>
    </w:p>
    <w:p>
      <w:pPr>
        <w:pStyle w:val="Heading1"/>
        <w:spacing w:before="0" w:after="0"/>
        <w:jc w:val="center"/>
        <w:rPr>
          <w:szCs w:val="20"/>
        </w:rPr>
      </w:pPr>
      <w:bookmarkStart w:id="146" w:name="__RefHeading___Toc385018286"/>
      <w:bookmarkEnd w:id="146"/>
      <w:r>
        <w:rPr>
          <w:szCs w:val="20"/>
        </w:rPr>
        <w:t>Quando una nube luminosa li coprì con la sua ombra</w:t>
      </w:r>
    </w:p>
    <w:p>
      <w:pPr>
        <w:pStyle w:val="Heading3"/>
        <w:spacing w:before="0" w:after="120"/>
        <w:jc w:val="center"/>
        <w:rPr/>
      </w:pPr>
      <w:bookmarkStart w:id="147" w:name="__RefHeading___Toc385018287"/>
      <w:bookmarkEnd w:id="147"/>
      <w:r>
        <w:rPr>
          <w:sz w:val="32"/>
        </w:rPr>
        <w:t>6 AGOSTO (Mt 17,1-9)</w:t>
      </w:r>
    </w:p>
    <w:p>
      <w:pPr>
        <w:pStyle w:val="Normal"/>
        <w:spacing w:before="0" w:after="120"/>
        <w:jc w:val="both"/>
        <w:rPr>
          <w:rFonts w:ascii="Arial" w:hAnsi="Arial" w:cs="Arial"/>
          <w:sz w:val="22"/>
          <w:szCs w:val="22"/>
        </w:rPr>
      </w:pPr>
      <w:r>
        <w:rPr>
          <w:rFonts w:cs="Arial" w:ascii="Arial" w:hAnsi="Arial"/>
          <w:sz w:val="22"/>
          <w:szCs w:val="22"/>
        </w:rPr>
        <w:t>Gesù non è solo Colui che è venuto per dare alla verità e di conseguenza alla fede il sommo splendore, la somma perfezione, la luce più piena senza alcuna ombra, neanche quanto quella di un granello di senape. È anche colui che sempre in ogni momento è creatore e sostegno, fonte e aiuto, sorgente e soccorso della fede. Non basta dare la più pura verità della fede perché l’altro all’istante si apra ad essa. Perché la fede attecchisca in un cuore occorrono lunghi e ininterrotti sforzi di sapienza, saggezza, intelligenza nello Spirito Santo. Sono necessari altresì preghiera, parola sempre vigile e attenta, esemplarità perfetta, infinita pazienza, amore illimitato, impegno sempre nuovo, in modo che nulla venga tralasciato di tutto ciò che è utile, vitale perché la vera fede nasca, si irrobustisca, produca frutti di altra fede per i fratelli.</w:t>
      </w:r>
    </w:p>
    <w:p>
      <w:pPr>
        <w:pStyle w:val="Normal"/>
        <w:spacing w:before="0" w:after="120"/>
        <w:jc w:val="both"/>
        <w:rPr>
          <w:rFonts w:ascii="Arial" w:hAnsi="Arial" w:cs="Arial"/>
          <w:sz w:val="22"/>
          <w:szCs w:val="22"/>
        </w:rPr>
      </w:pPr>
      <w:r>
        <w:rPr>
          <w:rFonts w:cs="Arial" w:ascii="Arial" w:hAnsi="Arial"/>
          <w:sz w:val="22"/>
          <w:szCs w:val="22"/>
        </w:rPr>
        <w:t>La prima regola perché la fede venga data e aiutata nel suo divenire storico è una fede forte, una verità indistruttibile, un convincimento frutto in noi di profonda sapienza, saggezza, che la verità della nostra vita è la sola verità che dovrà essere data al fratello perché sia in lui trasformata in fede. È il cristiano il soggetto che dona la fede ma anche l’oggetto della fede. È la sua nuova verità, nella quale è stato inserito dall’amore del Padre, dalla grazia di Cristo Gesù, dalla comunione dello Spirito Santo. Se il cristiano, come Cristo Gesù, non è insieme soggetto donante e oggetto donato della verità della fede, mai da lui potrà trasmettersi fede vera. Potrà anche trasmettere delle verità altissime su Dio e sul mistero celeste, mai però potrà nascere la vera fede in un cuore, mai la fede nascente o già nata potrà essere aiutata nel suo divenire storico. È il cristiano il vero seme della fede per ogni suo fratello.</w:t>
      </w:r>
    </w:p>
    <w:p>
      <w:pPr>
        <w:pStyle w:val="Normal"/>
        <w:spacing w:before="0" w:after="120"/>
        <w:jc w:val="both"/>
        <w:rPr/>
      </w:pPr>
      <w:r>
        <w:rPr>
          <w:rFonts w:cs="Arial" w:ascii="Arial" w:hAnsi="Arial"/>
          <w:sz w:val="22"/>
          <w:szCs w:val="22"/>
        </w:rPr>
        <w:t>Questa verità va gridata ai quattro venti ogni giorno con voce sempre più forte, specie ai nostri giorni nei quali da tutti viene invocata l’esigenza di una nuova evangelizzazione. Non si può evangelizzare senza il soggetto evangelizzante e questo soggetto è il cristiano divenuto verità piena in Gesù Signore che si dona come verità di fede al mondo nel quale lui è chiamato a vivere. Se il cristiano non imita Cristo Signore, che è insieme parola della fede e verità piena di essa, mai potrà divenire strumento di vera fede per i suoi fratelli. Lui non è nella sua natura verità del Padre, del Figlio e dello Spirito Santo. Non essendo verità, mai potrà aiutare la verità sulla quale poggia ogni fede. La fede senza verità è purissima illusione, inganno della mente e del cuore.</w:t>
      </w:r>
    </w:p>
    <w:p>
      <w:pPr>
        <w:pStyle w:val="Normal"/>
        <w:spacing w:before="0" w:after="120"/>
        <w:jc w:val="both"/>
        <w:rPr/>
      </w:pPr>
      <w:r>
        <w:rPr>
          <w:rFonts w:cs="Arial" w:ascii="Arial" w:hAnsi="Arial"/>
          <w:i/>
          <w:iCs/>
          <w:sz w:val="20"/>
          <w:szCs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Oggi Gesù mostra ai discepoli la sua verità. Lui è di origine divina. È persona celeste. Ciò che i discepoli vedono è un corpo nel quale vive tutta la potenza, l’onnipotenza di luce di verità, carità, giustizia, misericordia del Padre. Mosè ed Elia sono accanto a Gesù per attestare che tutto l’Antico Testamento è con Gesù. La verità antica è con Gesù e per Lui. Anche il Padre dei Cieli interviene e dall’alto grida che Gesù è il Figlio suo, il suo amato. In Lui ha posto il suo compiacimento. Lui cioè è il suo Messia e loro i discepoli devono ascoltare la sua voce, convincendosi che quanto Gesù dice è purissima verità. Il cristiano che va nel mondo a creare la fede nei cuori, deve essere attestato da Dio nella sua verità. Se lui è vero, sempre il Signore attesterà per lui. Se invece è falso, mai il Signore potrà attestare e per lui nessuna fede nascerà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ssima verità di fede. </w:t>
      </w:r>
      <w:r>
        <w:br w:type="page"/>
      </w:r>
    </w:p>
    <w:p>
      <w:pPr>
        <w:pStyle w:val="Heading1"/>
        <w:spacing w:before="0" w:after="0"/>
        <w:jc w:val="center"/>
        <w:rPr>
          <w:sz w:val="28"/>
        </w:rPr>
      </w:pPr>
      <w:bookmarkStart w:id="148" w:name="__RefHeading___Toc385018288"/>
      <w:bookmarkEnd w:id="148"/>
      <w:r>
        <w:rPr>
          <w:sz w:val="28"/>
          <w:szCs w:val="20"/>
        </w:rPr>
        <w:t>Tu sei Pietro e su questa pietra edificherò la mia Chiesa</w:t>
      </w:r>
    </w:p>
    <w:p>
      <w:pPr>
        <w:pStyle w:val="Heading3"/>
        <w:spacing w:before="0" w:after="120"/>
        <w:jc w:val="center"/>
        <w:rPr/>
      </w:pPr>
      <w:bookmarkStart w:id="149" w:name="__RefHeading___Toc385018289"/>
      <w:bookmarkEnd w:id="149"/>
      <w:r>
        <w:rPr>
          <w:sz w:val="32"/>
        </w:rPr>
        <w:t>7 AGOSTO (Mt 16,13-23)</w:t>
      </w:r>
    </w:p>
    <w:p>
      <w:pPr>
        <w:pStyle w:val="Normal"/>
        <w:spacing w:before="0" w:after="120"/>
        <w:jc w:val="both"/>
        <w:rPr>
          <w:rFonts w:ascii="Arial" w:hAnsi="Arial" w:cs="Arial"/>
          <w:color w:val="000000"/>
          <w:sz w:val="22"/>
          <w:szCs w:val="22"/>
        </w:rPr>
      </w:pPr>
      <w:r>
        <w:rPr>
          <w:rFonts w:cs="Arial" w:ascii="Arial" w:hAnsi="Arial"/>
          <w:sz w:val="22"/>
          <w:szCs w:val="22"/>
        </w:rPr>
        <w:t xml:space="preserve">Il cuore dell’uomo sempre dovrebbe esultare di stupore incontrollabile dinanzi alle opere del Signore. Il nostro spirito dovrebbe essere adorante, benedicente, in perenne atteggiamento di lode e di ringraziamento. Dovremmo gustare la stessa meraviglia provata dal Siracide: </w:t>
      </w:r>
      <w:r>
        <w:rPr>
          <w:rFonts w:cs="Arial" w:ascii="Arial" w:hAnsi="Arial"/>
          <w:i/>
          <w:sz w:val="22"/>
          <w:szCs w:val="22"/>
        </w:rPr>
        <w:t>“</w:t>
      </w:r>
      <w:r>
        <w:rPr>
          <w:rFonts w:cs="Arial" w:ascii="Arial" w:hAnsi="Arial"/>
          <w:i/>
          <w:color w:val="000000"/>
          <w:sz w:val="22"/>
          <w:szCs w:val="22"/>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r>
        <w:rPr>
          <w:rFonts w:cs="Arial" w:ascii="Arial" w:hAnsi="Arial"/>
          <w:color w:val="000000"/>
          <w:sz w:val="22"/>
          <w:szCs w:val="22"/>
        </w:rPr>
        <w:t xml:space="preserve"> (Sir 42,15-25). </w:t>
      </w:r>
    </w:p>
    <w:p>
      <w:pPr>
        <w:pStyle w:val="Normal"/>
        <w:spacing w:before="0" w:after="120"/>
        <w:jc w:val="both"/>
        <w:rPr>
          <w:rFonts w:ascii="Arial" w:hAnsi="Arial" w:cs="Arial"/>
          <w:sz w:val="22"/>
          <w:szCs w:val="22"/>
        </w:rPr>
      </w:pPr>
      <w:r>
        <w:rPr>
          <w:rFonts w:cs="Arial" w:ascii="Arial" w:hAnsi="Arial"/>
          <w:sz w:val="22"/>
          <w:szCs w:val="22"/>
        </w:rPr>
        <w:t xml:space="preserve">Niente sulla terra è più bella della sua Chiesa. Essa è l’opera delle opere del Signore, il suo capolavoro. È il sublime di Dio. È l’opera alla quale Dio ha messo mano ed è sempre attento a che questo suo stupendo, meraviglioso, divino e umano capolavoro non solo conservi la sua bellezza originaria, in questa bellezza cresca di giorno in giorno fino a rivestirsi della stessa divina bellezza e santità. Tutti coloro che sono usciti da questa divina bellezza di unità, santità, grazia, verità, sono divenuti vanità. Si sono trasformati in lampade senza luce, in sale senza sapore, in parola senza verità, in strutture che non sono l’opera stupenda di Dio sulla nostra terra. </w:t>
      </w:r>
    </w:p>
    <w:p>
      <w:pPr>
        <w:pStyle w:val="Normal"/>
        <w:spacing w:before="0" w:after="120"/>
        <w:jc w:val="both"/>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 xml:space="preserve">La Chiesa di Dio è stupendamente bella se rimane in eterno opera di Dio ed è opera di Dio se è edificata sulla roccia che è Pietro. Solo questa Chiesa sarà sempre rinnovata, purificata, elevata, aggiornata nella sua bellezza di verità, di grazia, di santità. Tutte le altre che non sono sul fondamento di Pietro, sono opere dell’uomo, non di Dio, non di Cristo, non dello Spirito Santo. Non essendo Dio il loro Autore, esse sono esposte ad ogni attacco degli inferi e miseramente cadono nelle tenebre e in ogni falsità. Sono chiese senza vera luce. La loro è una luce di razionalità umana, priva di ogni verità divina. Molte di esse, quasi tutte, sono anche senza la grazia sacramentale. Sono veramente povere, meschine soprannaturalmente parlando. Una chiesa che non si lascia fare perennemente da Dio, sarà sempre la chiesa di ieri e non di oggi, degli uomini e non di Dio, della terra non del cielo. Mai potrà essere portatrice nel mondo della più pura attuale verità, della grazia più santa e comple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pre vera Chiesa.</w:t>
      </w:r>
      <w:r>
        <w:br w:type="page"/>
      </w:r>
    </w:p>
    <w:p>
      <w:pPr>
        <w:pStyle w:val="Heading1"/>
        <w:spacing w:before="0" w:after="0"/>
        <w:jc w:val="center"/>
        <w:rPr>
          <w:szCs w:val="20"/>
        </w:rPr>
      </w:pPr>
      <w:bookmarkStart w:id="150" w:name="__RefHeading___Toc385018290"/>
      <w:bookmarkEnd w:id="150"/>
      <w:r>
        <w:rPr>
          <w:szCs w:val="20"/>
        </w:rPr>
        <w:t>Se qualcuno vuole venire dietro a me</w:t>
      </w:r>
    </w:p>
    <w:p>
      <w:pPr>
        <w:pStyle w:val="Heading3"/>
        <w:spacing w:before="0" w:after="120"/>
        <w:jc w:val="center"/>
        <w:rPr/>
      </w:pPr>
      <w:bookmarkStart w:id="151" w:name="__RefHeading___Toc385018291"/>
      <w:bookmarkEnd w:id="151"/>
      <w:r>
        <w:rPr>
          <w:sz w:val="32"/>
        </w:rPr>
        <w:t>8 AGOSTO (Mt 16,24-28)</w:t>
      </w:r>
    </w:p>
    <w:p>
      <w:pPr>
        <w:pStyle w:val="Normal"/>
        <w:spacing w:before="0" w:after="120"/>
        <w:jc w:val="both"/>
        <w:rPr>
          <w:rFonts w:ascii="Arial" w:hAnsi="Arial" w:cs="Arial"/>
          <w:sz w:val="22"/>
          <w:szCs w:val="22"/>
        </w:rPr>
      </w:pPr>
      <w:r>
        <w:rPr>
          <w:rFonts w:cs="Arial" w:ascii="Arial" w:hAnsi="Arial"/>
          <w:sz w:val="22"/>
          <w:szCs w:val="22"/>
        </w:rPr>
        <w:t>Tutte le religioni di questo mondo, tutte le filosofie, le antropologie, le psicologie, le scienze, le tecnologie, le arti, le tecniche, le strategie spirituali, ogni altra cosa che proviene dall’uomo deve essere abbandonata, lasciata, ripudiata se si vuole seguire Gesù. Rinnegare vuol dire abbandonare, lasciare, ripudiare, sciogliere ogni vincolo, separarsi in modo stabile, definitivo, senza più ritorno indietro. Da un mondo siamo chiamati ad entrare in un altro mondo. Dal pensiero dell’uomo si deve saltare nel pensiero di Dio per essere da esso condotti, guidati, orientati, catturati, imprigionati. Se questo salto non si compie, noi non seguiamo Gesù. Apparentemente, formalmente siamo con Lui. Interiormente, vitalmente, strutturalmente siamo con noi.</w:t>
      </w:r>
    </w:p>
    <w:p>
      <w:pPr>
        <w:pStyle w:val="Normal"/>
        <w:spacing w:before="0" w:after="120"/>
        <w:jc w:val="both"/>
        <w:rPr>
          <w:rFonts w:ascii="Arial" w:hAnsi="Arial" w:cs="Arial"/>
          <w:sz w:val="22"/>
          <w:szCs w:val="22"/>
        </w:rPr>
      </w:pPr>
      <w:r>
        <w:rPr>
          <w:rFonts w:cs="Arial" w:ascii="Arial" w:hAnsi="Arial"/>
          <w:sz w:val="22"/>
          <w:szCs w:val="22"/>
        </w:rPr>
        <w:t xml:space="preserve">D’altronde fin dal primo istante, dall’inizio della sua predicazione, Gesù lo ha gridato con chiarezza  e fermezza di spirito Santo. Non si può andare dietro a Lui e restare nei nostri pensieri, nella nostra religiosità di ieri, nella religione che ci ha accompagnato fino ad oggi, nella struttura di fede del passato. Occorre una potente conversione. Ci è necessaria una forte fede nel Vangelo. La Parola di Gesù deve essere la sola che ci guida, ci conduce, ci muove, ci orienta, ci sovrasta. Rinnegarsi è svuotare la propria mente da ogni pensiero del passato su Dio e su ogni altra sua disposizione per entrare nella perfezione della verità e della grazia. Camminare dietro a Gesù per noi deve avere un solo significato: mettere i nostri piedi sulle sue orme in modo da poterlo seguire sempre, ascoltando giorno e notte la sua voce, lasciandoci rinnovare dalla sua grazia, facendoci conquistare dalle sue virtù. </w:t>
      </w:r>
    </w:p>
    <w:p>
      <w:pPr>
        <w:pStyle w:val="Normal"/>
        <w:spacing w:before="0" w:after="120"/>
        <w:jc w:val="both"/>
        <w:rPr>
          <w:rFonts w:ascii="Arial" w:hAnsi="Arial" w:cs="Arial"/>
          <w:sz w:val="22"/>
          <w:szCs w:val="22"/>
        </w:rPr>
      </w:pPr>
      <w:r>
        <w:rPr>
          <w:rFonts w:cs="Arial" w:ascii="Arial" w:hAnsi="Arial"/>
          <w:sz w:val="22"/>
          <w:szCs w:val="22"/>
        </w:rPr>
        <w:t xml:space="preserve">In fondo rinnegarsi dovrebbe per noi significare una cosa sola: togliere dal nostro petto il cuore di pietra e al suo posto innestarvi il cuore di Cristo per poter amare sempre con il suo cuore, secondo le esigenze dell’amore divino. Mandare al macero la nostra mente e al suo posto collocare la sapienza, la saggezza, l’intelligenza dello Spirito Santo. Con la luce divina dello Spirito del Signore è sempre possibile entrare nella volontà del Padre, ascoltare ogni suo desiderio, compiere tutte le sue opere. È evidente che questo tipo di conversione non si compie in un giorno, occorrono mesi, anni prima che si possa raggiungere un livello accettabile di conversione. Se questa verità non guida mente e cuore, sentimenti e volontà, sempre l’uomo ritornerà nella sua antica forma di vita di ieri. Mai persevererà nel suo cammino verso il compimento, la realizzazione, ognuno in modo specifico della propria verità. </w:t>
      </w:r>
    </w:p>
    <w:p>
      <w:pPr>
        <w:pStyle w:val="Normal"/>
        <w:spacing w:before="0" w:after="120"/>
        <w:jc w:val="both"/>
        <w:rPr>
          <w:rFonts w:ascii="Arial" w:hAnsi="Arial" w:cs="Arial"/>
          <w:i/>
          <w:i/>
          <w:iCs/>
          <w:sz w:val="20"/>
          <w:szCs w:val="20"/>
        </w:rPr>
      </w:pPr>
      <w:r>
        <w:rPr>
          <w:rFonts w:cs="Arial" w:ascii="Arial" w:hAnsi="Arial"/>
          <w:i/>
          <w:iCs/>
          <w:sz w:val="20"/>
          <w:szCs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rFonts w:ascii="Arial" w:hAnsi="Arial" w:cs="Arial"/>
          <w:sz w:val="22"/>
          <w:szCs w:val="22"/>
        </w:rPr>
      </w:pPr>
      <w:r>
        <w:rPr>
          <w:rFonts w:cs="Arial" w:ascii="Arial" w:hAnsi="Arial"/>
          <w:sz w:val="22"/>
          <w:szCs w:val="22"/>
        </w:rPr>
        <w:t>Gesù non vuole che noi scegliamo in modo irrazionale, illogico, senza né ragioni e né vere motivazioni. La fede possiede sempre una sua componente razionale. Non è un pensiero sterilizzato. Non è una religione puramente rituale, formale. Non è neanche un’antropologia battezzata di cristianesimo alquanto strano e bizzarro. Lui ci chiede di mettere sulla bilancia tempo ed eternità, valutandone bene il loro peso. Ci chiede di rinunciare a vivere il tempo senza di Lui per avere un’eternità beata con Lui nel suo Paradiso. Senza di Lui, vi è un’eternità di inferno, perdizione, tenebra che mai finirà, mai verrà meno. Al di là di tutto, razionalmente parlando, nessuno che sia sano di mente potrà scegliere le tenebre per sempre rinunciando alla luce per sempre, la fame per sempre alla sazietà per sempre. Nessuno con un pizzico di intelligenza dovrebbe scegliere di non rinnegarsi e di non seguire Cristo Gesù. È questa la fede: un atto razionale sulla rivelazione, cioè sulla più pura verità, di ciò che è la nostr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e intelligenti.</w:t>
      </w:r>
      <w:r>
        <w:br w:type="page"/>
      </w:r>
    </w:p>
    <w:p>
      <w:pPr>
        <w:pStyle w:val="Heading1"/>
        <w:spacing w:before="0" w:after="0"/>
        <w:jc w:val="center"/>
        <w:rPr>
          <w:szCs w:val="20"/>
        </w:rPr>
      </w:pPr>
      <w:bookmarkStart w:id="152" w:name="__RefHeading___Toc385018292"/>
      <w:bookmarkEnd w:id="152"/>
      <w:r>
        <w:rPr>
          <w:szCs w:val="20"/>
        </w:rPr>
        <w:t>Ecco lo sposo! Andategli incontro!</w:t>
      </w:r>
    </w:p>
    <w:p>
      <w:pPr>
        <w:pStyle w:val="Heading3"/>
        <w:spacing w:before="0" w:after="120"/>
        <w:jc w:val="center"/>
        <w:rPr/>
      </w:pPr>
      <w:bookmarkStart w:id="153" w:name="__RefHeading___Toc385018293"/>
      <w:bookmarkEnd w:id="153"/>
      <w:r>
        <w:rPr>
          <w:sz w:val="32"/>
        </w:rPr>
        <w:t>9 AGOSTO (Mt 25,1-13)</w:t>
      </w:r>
    </w:p>
    <w:p>
      <w:pPr>
        <w:pStyle w:val="Normal"/>
        <w:spacing w:before="0" w:after="120"/>
        <w:jc w:val="both"/>
        <w:rPr>
          <w:rFonts w:ascii="Arial" w:hAnsi="Arial" w:cs="Arial"/>
          <w:sz w:val="22"/>
          <w:szCs w:val="22"/>
        </w:rPr>
      </w:pPr>
      <w:r>
        <w:rPr>
          <w:rFonts w:cs="Arial" w:ascii="Arial" w:hAnsi="Arial"/>
          <w:sz w:val="22"/>
          <w:szCs w:val="22"/>
        </w:rPr>
        <w:t xml:space="preserve">Non riesco, nonostante metta il mio impegno, a comprendere come si possa leggere il Vangelo e poi dire cose che sono l’esatto contrario di ciò che la lettera della Scrittura Santa dice, insegna, proclama, grida. È vero. Molti pensano che urge andare oltre la lettera. Secondo l’adagio di San Paolo: la lettera uccide, mentre lo Spirito vivifica.  È lo Spirito del Signore che dona vita alla lettera della Scrittura. Per questo oltre la lettera mai si potrà andare, come mai si potrà andare oltre la carne di Cristo se si vuole conoscere chi è esattamente, perfettamente il Padre. </w:t>
      </w:r>
    </w:p>
    <w:p>
      <w:pPr>
        <w:pStyle w:val="Normal"/>
        <w:spacing w:before="0" w:after="120"/>
        <w:jc w:val="both"/>
        <w:rPr>
          <w:rFonts w:ascii="Arial" w:hAnsi="Arial" w:cs="Arial"/>
          <w:sz w:val="22"/>
          <w:szCs w:val="22"/>
        </w:rPr>
      </w:pPr>
      <w:r>
        <w:rPr>
          <w:rFonts w:cs="Arial" w:ascii="Arial" w:hAnsi="Arial"/>
          <w:sz w:val="22"/>
          <w:szCs w:val="22"/>
        </w:rPr>
        <w:t>Come dalla carne di Cristo Signore si conosce il Padre, allo stesso modo dalla lettera del Vangelo si conosce Cristo Signore e attraverso Cristo si conosce il Padre, lo Spirito Santo, la Chiesa, ogni altra verità e grazia di cui Lui è portatore sulla nostra terra. La lettera è essenziale alla verità, come la carne è essenziale, fondamentale a Dio per darci la sua piena rivelazione. Chi dovesse escludere la lettera, sappia che mai potrà possedere lo Spirito, perché lo Spirito che ha formato la carne di Cristo Gesù nel seno della Vergine Maria è lo stesso che forma la verità di Dio nel seno della Scrittura Santa. Come il seno di Maria è necessario per formare la carne di Cristo, per dare al Figlio di  Dio un vero corpo, così la lettera della Scrittura è necessaria per dare alla verità il suo corpo esteriore, quel corpo che dovrà farla giungere inalterata ad ogni uomo, di ogni tempo, fino alla consumazione della storia, fino all’avvento dei cieli nuovi e della terra nuova. Fino a quel giorno sempre la lettera della Scrittura servirà allo Spirito Santo per rivelarci tutta la verità eterna e divina a fondamento della nostra salvezza.</w:t>
      </w:r>
    </w:p>
    <w:p>
      <w:pPr>
        <w:pStyle w:val="Normal"/>
        <w:spacing w:before="0" w:after="120"/>
        <w:jc w:val="both"/>
        <w:rPr>
          <w:rFonts w:ascii="Arial" w:hAnsi="Arial" w:cs="Arial"/>
          <w:sz w:val="22"/>
          <w:szCs w:val="22"/>
        </w:rPr>
      </w:pPr>
      <w:r>
        <w:rPr>
          <w:rFonts w:cs="Arial" w:ascii="Arial" w:hAnsi="Arial"/>
          <w:sz w:val="22"/>
          <w:szCs w:val="22"/>
        </w:rPr>
        <w:t xml:space="preserve">Spirito e lettera devono camminare insieme. Né lo Spirito senza la lettera né la lettera senza lo Spirito. Spirito e lettera della Scrittura sono una cosa sola. Se non si ha la lettera non si possiede neanche lo Spirito. Se non si possiede lo Spirito non si ha neanche la lettera della Scrittura e senza di essa mai si potrà avere la verità eterna e divina. Spirito e lettera devono rimanere per sempre una cosa sola. Poiché lo Spirito lo porta il discepolo del Signore, mentre la lettera la porta la carta, come la lettera si impregna, si imprime sulla carta, così lo Spirito Santo si deve impregnare, imprimere sul discepolo di Gesù, in modo da essere una cosa sola, allo stesso modo che carta e lettera sono una cosa sola. Se non sono una cosa sola, il discepolo di Gesù è senza lo Spirito e se è senza di Lui, neanche possiede la lettera della Scrittura. Senza lo Spirito si leggono parole, mai però si potrà leggere la lettera della Scrittura.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sz w:val="22"/>
          <w:szCs w:val="22"/>
        </w:rPr>
        <w:t>Chi legge la lettera della Scrittura nello Spirito Santo necessariamente dovrà convenire  che vi è una verità che Gesù vuole affermare: la fede senza le opere è in tutto simile ad una lampada senza olio. Come la lampada senz’olio mai potrà illuminare, così dicasi del cristiano. Se la sua fede è senza le opere mai potrà risplendere nel mondo. Mai attraverso di lui si potrà rendere grazie al Padre celeste. Senza le sue opere il mondo resta senza luce. La fede senza le opere non conduce nella sala del banchetto. Ci esclude da esso per l’eternità. Gesù non ci riconoscerà come suoi e non ci aprirà alcuna porta. Fuori siamo e fuori rimaniamo. Questa esclusione eterna è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154" w:name="__RefHeading___Toc385018294"/>
      <w:bookmarkEnd w:id="154"/>
      <w:r>
        <w:rPr>
          <w:szCs w:val="20"/>
        </w:rPr>
        <w:t>Coraggio, sono io, non abbiate paura!</w:t>
      </w:r>
    </w:p>
    <w:p>
      <w:pPr>
        <w:pStyle w:val="Heading3"/>
        <w:spacing w:before="0" w:after="120"/>
        <w:jc w:val="center"/>
        <w:rPr/>
      </w:pPr>
      <w:bookmarkStart w:id="155" w:name="__RefHeading___Toc385018295"/>
      <w:bookmarkEnd w:id="155"/>
      <w:r>
        <w:rPr>
          <w:sz w:val="32"/>
        </w:rPr>
        <w:t>10 AGOSTO (Mt 14,22-33)</w:t>
      </w:r>
    </w:p>
    <w:p>
      <w:pPr>
        <w:pStyle w:val="Normal"/>
        <w:spacing w:before="0" w:after="120"/>
        <w:jc w:val="both"/>
        <w:rPr>
          <w:rFonts w:ascii="Arial" w:hAnsi="Arial" w:cs="Arial"/>
          <w:sz w:val="22"/>
          <w:szCs w:val="22"/>
        </w:rPr>
      </w:pPr>
      <w:r>
        <w:rPr>
          <w:rFonts w:cs="Arial" w:ascii="Arial" w:hAnsi="Arial"/>
          <w:sz w:val="22"/>
          <w:szCs w:val="22"/>
        </w:rPr>
        <w:t>La storia è un mare sempre in tempesta. In essa tutto naufraga, tutto scompare, svanisce. Tutto viene inghiottito da un vortice mostruoso senza lasciare alcuna traccia. Essa vede il tramonto delle grandi civiltà, il declino dei popoli e delle nazioni, la scomparsa di grandi regni e di imperi eccellenti. Dinastie famose è come se non fossero mai esistite. Anche le religioni avvertono il fragore delle sue onde e rimangono anch’esse lacerate, frastornate, contuse, incapaci di ritornare nello splendore di ieri.</w:t>
      </w:r>
    </w:p>
    <w:p>
      <w:pPr>
        <w:pStyle w:val="Normal"/>
        <w:spacing w:before="0" w:after="120"/>
        <w:jc w:val="both"/>
        <w:rPr>
          <w:rFonts w:ascii="Arial" w:hAnsi="Arial" w:cs="Arial"/>
          <w:sz w:val="22"/>
          <w:szCs w:val="22"/>
        </w:rPr>
      </w:pPr>
      <w:r>
        <w:rPr>
          <w:rFonts w:cs="Arial" w:ascii="Arial" w:hAnsi="Arial"/>
          <w:sz w:val="22"/>
          <w:szCs w:val="22"/>
        </w:rPr>
        <w:t>Gesù ci insegna che per attraversare la storia bisogna camminare sulle acque.  Lui ci insegna il segreto perché questo possa accadere. Occorre rendere il corpo leggero, molto leggero, in tutto lo si deve portare alla dimensione dello spirito, dell’anima. Per giungere ad una così alta spiritualizzazione del nostro corpo, vi è una sola via: liberarlo da ogni peccato, ogni trasgressione, ogni disobbedienza ai comandamenti, ogni disinteresse per la Parola di vita. Anche dalle piccole venialità è necessario che venga tenuto lontano. Urge poi rivestirlo di tutte le sante virtù in modo eroico. Virtù e corpo devono essere una cosa sola, come pelle e corpo sono una cosa sola.</w:t>
      </w:r>
    </w:p>
    <w:p>
      <w:pPr>
        <w:pStyle w:val="Normal"/>
        <w:spacing w:before="0" w:after="120"/>
        <w:jc w:val="both"/>
        <w:rPr>
          <w:rFonts w:ascii="Arial" w:hAnsi="Arial" w:cs="Arial"/>
          <w:sz w:val="22"/>
          <w:szCs w:val="22"/>
        </w:rPr>
      </w:pPr>
      <w:r>
        <w:rPr>
          <w:rFonts w:cs="Arial" w:ascii="Arial" w:hAnsi="Arial"/>
          <w:sz w:val="22"/>
          <w:szCs w:val="22"/>
        </w:rPr>
        <w:t>Tutto questo però ancora non è sufficiente. Si deve possedere lo Spirito della Preghiera. Lo Spirito Santo deve divenire in noi l’anima orante sempre rivolta verso il Padre. Il nostro cuore e  quello del Padre devono formare nella sua comunione un solo cuore. La volontà del Padre e la nostra volontà, sempre nella comunione dello Spirito Santo, devono divenire una sola volontà. Ogni desiderio del Padre e i nostri desideri devono essere un solo desiderio, sempre nella comunione dello Spirito di Dio. Nello Spirito Santo che cresce in noi, noi diveniamo leggeri, non pesanti, possiamo camminare sulla storia, perché da Lui portati come su ali d’aquila.</w:t>
      </w:r>
    </w:p>
    <w:p>
      <w:pPr>
        <w:pStyle w:val="Normal"/>
        <w:spacing w:before="0" w:after="120"/>
        <w:jc w:val="both"/>
        <w:rPr>
          <w:rFonts w:ascii="Arial" w:hAnsi="Arial" w:cs="Arial"/>
          <w:sz w:val="22"/>
          <w:szCs w:val="22"/>
        </w:rPr>
      </w:pPr>
      <w:r>
        <w:rPr>
          <w:rFonts w:cs="Arial" w:ascii="Arial" w:hAnsi="Arial"/>
          <w:sz w:val="22"/>
          <w:szCs w:val="22"/>
        </w:rPr>
        <w:t xml:space="preserve">Siamo nella storia per la sua redenzione. Siamo sopra la storia perché redenti. Camminiamo sopra la storia per non lasciarci travolgere dal suo male, dal suo peccato, dalla sua falsità, dalla menzogna che regna sovrana in essa. Il sommo della sua spiritualizzazione Gesù lo raggiunse sulla croce, quando si annientò totalmente nella sua umanità e anche divinità, per essere su di essa e da essa, solo purissimo amore di redenzione e di salvezza. Così anche il discepolo di Gesù nella persecuzione della storia si spiritualizza perché rinnega la sua umanità e si trasforma in vero amore di giustificazione per i suoi fratelli. È questa la verità del cristiano. Altre verità sono falsità, menzogne, inganno, errore. Sono per lui vera tentazione.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szCs w:val="22"/>
        </w:rPr>
      </w:pPr>
      <w:r>
        <w:rPr>
          <w:rFonts w:cs="Arial" w:ascii="Arial" w:hAnsi="Arial"/>
          <w:sz w:val="22"/>
          <w:szCs w:val="22"/>
        </w:rPr>
        <w:t>La Chiesa, corpo di Cristo Gesù, è chiamata, come il suo Maestro a camminare sopra la storia per la sua redenzione e salvezza. Come il suo Maestro dovrà vivere pura, monda, libera da ogni peccato. Come il suo Maestro dovrà immergersi giorno dopo giorno nello Spirito Santo per divenire perfetta comunione in Lui con il Padre dei Cieli. Poiché la materializzazione spesso la invade e la pervade, ecco che lo Spirito del Signore irrompe su di essa e dal di dentro la rinnova, la rigenera, la rimette in superficie, la innalza perché riprenda il suo posto. Se non fosse per la costante opera dello Spirito Santo, anche la Chiesa subirebbe la distruzione d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amminare ben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4</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56" w:name="__RefHeading___Toc385018296"/>
      <w:bookmarkEnd w:id="156"/>
      <w:r>
        <w:rPr/>
        <w:t>SECONDA DECADE DI AGOSTO</w:t>
      </w:r>
    </w:p>
    <w:p>
      <w:pPr>
        <w:pStyle w:val="Heading1"/>
        <w:spacing w:before="0" w:after="0"/>
        <w:jc w:val="center"/>
        <w:rPr>
          <w:szCs w:val="20"/>
        </w:rPr>
      </w:pPr>
      <w:bookmarkStart w:id="157" w:name="__RefHeading___Toc385018297"/>
      <w:bookmarkEnd w:id="157"/>
      <w:r>
        <w:rPr>
          <w:szCs w:val="20"/>
        </w:rPr>
        <w:t>Per evitare di scandalizzarli</w:t>
      </w:r>
    </w:p>
    <w:p>
      <w:pPr>
        <w:pStyle w:val="Heading3"/>
        <w:spacing w:before="0" w:after="120"/>
        <w:jc w:val="center"/>
        <w:rPr/>
      </w:pPr>
      <w:bookmarkStart w:id="158" w:name="__RefHeading___Toc385018298"/>
      <w:bookmarkEnd w:id="158"/>
      <w:r>
        <w:rPr>
          <w:sz w:val="32"/>
          <w:szCs w:val="40"/>
        </w:rPr>
        <w:t>11 AGOSTO (Mt 17,22-27)</w:t>
      </w:r>
    </w:p>
    <w:p>
      <w:pPr>
        <w:pStyle w:val="Normal"/>
        <w:spacing w:before="0" w:after="120"/>
        <w:jc w:val="both"/>
        <w:rPr>
          <w:rFonts w:ascii="Arial" w:hAnsi="Arial" w:cs="Arial"/>
          <w:sz w:val="22"/>
          <w:szCs w:val="22"/>
        </w:rPr>
      </w:pPr>
      <w:r>
        <w:rPr>
          <w:rFonts w:cs="Arial" w:ascii="Arial" w:hAnsi="Arial"/>
          <w:sz w:val="22"/>
          <w:szCs w:val="22"/>
        </w:rPr>
        <w:t>Lo scandalo è un male che inquina silenziosamente il cuore e lo spirito. La Chiesa delle origini avvertiva come vitale la necessità di evitare sia lo scandalo pesante, quello fatto di grave immoralità e sia lo scandalo cosiddetto dei pusilli, cioè dei piccoli. San Paolo con grande sapienza di Spirito Santo insegna la verità che sempre deve guidare e muovere il cuore del cristiano. Alla scienza deve preferire sempre la carità.</w:t>
      </w:r>
    </w:p>
    <w:p>
      <w:pPr>
        <w:pStyle w:val="Normal"/>
        <w:spacing w:before="0" w:after="120"/>
        <w:jc w:val="both"/>
        <w:rPr/>
      </w:pPr>
      <w:r>
        <w:rPr>
          <w:rFonts w:cs="Arial" w:ascii="Arial" w:hAnsi="Arial"/>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cs="Arial" w:ascii="Arial" w:hAnsi="Arial"/>
          <w:i/>
          <w:iCs/>
          <w:position w:val="4"/>
          <w:sz w:val="20"/>
        </w:rPr>
        <w:t xml:space="preserve"> </w:t>
      </w:r>
      <w:r>
        <w:rPr>
          <w:rFonts w:cs="Arial" w:ascii="Arial" w:hAnsi="Arial"/>
          <w:i/>
          <w:iCs/>
          <w:sz w:val="20"/>
        </w:rPr>
        <w:t>Spetta forse a me giudicare quelli di fuori? Non sono quelli di dentro che voi giudicate? Quelli di fuori li giudicherà Dio. Togliete il malvagio di mezzo a voi! (1Cor 5,1-13).</w:t>
      </w:r>
    </w:p>
    <w:p>
      <w:pPr>
        <w:pStyle w:val="Normal"/>
        <w:spacing w:before="0" w:after="120"/>
        <w:jc w:val="both"/>
        <w:rPr>
          <w:rFonts w:ascii="Arial" w:hAnsi="Arial" w:cs="Arial"/>
          <w:i/>
          <w:i/>
          <w:iCs/>
          <w:sz w:val="20"/>
        </w:rPr>
      </w:pPr>
      <w:r>
        <w:rPr>
          <w:rFonts w:cs="Arial" w:ascii="Arial" w:hAnsi="Arial"/>
          <w:i/>
          <w:iCs/>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w:t>
      </w:r>
    </w:p>
    <w:p>
      <w:pPr>
        <w:pStyle w:val="Normal"/>
        <w:spacing w:before="0" w:after="120"/>
        <w:jc w:val="both"/>
        <w:rPr>
          <w:rFonts w:ascii="Arial" w:hAnsi="Arial" w:cs="Arial"/>
          <w:iCs/>
          <w:sz w:val="22"/>
          <w:szCs w:val="20"/>
        </w:rPr>
      </w:pPr>
      <w:r>
        <w:rPr>
          <w:rFonts w:cs="Arial" w:ascii="Arial" w:hAnsi="Arial"/>
          <w:iCs/>
          <w:sz w:val="22"/>
          <w:szCs w:val="20"/>
        </w:rPr>
        <w:t xml:space="preserve">Gesù ha tutto il diritto di non pagare alcuna tassa. Può però per l’esercizio di un diritto compromettere la bellezza e la verità del Vangelo? Il Vangelo richiede la rinunzia ad ogni diritto, anche al diritto della propria vita. Tutto deve essere offerto per il Vangelo. Questa verità mai deve essere dimenticata dal discepolo di Gesù, mai, mai, mai. </w:t>
      </w:r>
    </w:p>
    <w:p>
      <w:pPr>
        <w:pStyle w:val="Normal"/>
        <w:spacing w:before="0" w:after="120"/>
        <w:jc w:val="both"/>
        <w:rPr/>
      </w:pPr>
      <w:r>
        <w:rPr>
          <w:rFonts w:cs="Arial" w:ascii="Arial" w:hAnsi="Arial"/>
          <w:i/>
          <w:iCs/>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el Vangelo. </w:t>
      </w:r>
      <w:r>
        <w:br w:type="page"/>
      </w:r>
    </w:p>
    <w:p>
      <w:pPr>
        <w:pStyle w:val="Heading1"/>
        <w:spacing w:before="0" w:after="0"/>
        <w:jc w:val="center"/>
        <w:rPr>
          <w:szCs w:val="20"/>
        </w:rPr>
      </w:pPr>
      <w:bookmarkStart w:id="159" w:name="__RefHeading___Toc385018299"/>
      <w:bookmarkEnd w:id="159"/>
      <w:r>
        <w:rPr>
          <w:szCs w:val="20"/>
        </w:rPr>
        <w:t>Così è volontà del Padre vostro che è nei cieli</w:t>
      </w:r>
    </w:p>
    <w:p>
      <w:pPr>
        <w:pStyle w:val="Heading3"/>
        <w:spacing w:before="0" w:after="120"/>
        <w:jc w:val="center"/>
        <w:rPr/>
      </w:pPr>
      <w:bookmarkStart w:id="160" w:name="__RefHeading___Toc385018300"/>
      <w:bookmarkEnd w:id="160"/>
      <w:r>
        <w:rPr>
          <w:sz w:val="32"/>
        </w:rPr>
        <w:t>12 AGOSTO (Mt 18,1-5.10.12-14)</w:t>
      </w:r>
    </w:p>
    <w:p>
      <w:pPr>
        <w:pStyle w:val="Normal"/>
        <w:spacing w:before="0" w:after="120"/>
        <w:jc w:val="both"/>
        <w:rPr>
          <w:rFonts w:ascii="Arial" w:hAnsi="Arial" w:cs="Arial"/>
          <w:sz w:val="22"/>
          <w:szCs w:val="22"/>
        </w:rPr>
      </w:pPr>
      <w:r>
        <w:rPr>
          <w:rFonts w:cs="Arial" w:ascii="Arial" w:hAnsi="Arial"/>
          <w:sz w:val="22"/>
          <w:szCs w:val="22"/>
        </w:rPr>
        <w:t>La comunità vive se osserva delle regole perenni, che sono la fonte della sua stessa vita. La prima regola, quella che è a fondamento di ogni verità, che dona verità a tutte le altre, che ci rende veri strumenti per l’edificazione della comunità del Signore, che è la sua Santa Chiesa, vuole, stabilisce, ordina, comanda che ognuno di noi si faccia il più piccolo, l’ultimo di tutti. Mentre nel mondo di governa dall’alto, ponendosi sopra gli altri, nella comunità del Signore si governa servendo dal basso, divenendo ognuno più piccolo di tutti, anzi facendo a gara per divenire l’ultimo degli ultimi. Come nel mondo si fa a gara per essere il primo di tutti sempre in ogni campo, nella comunità dei discepoli del Signore la gara è in senso contrario: si studia, si prega, ci si impegna, ci si esercita per essere sempre l’ultimo di tutti, il servo  di tutti, come occupare l’ultimo posto.</w:t>
      </w:r>
    </w:p>
    <w:p>
      <w:pPr>
        <w:pStyle w:val="Normal"/>
        <w:spacing w:before="0" w:after="120"/>
        <w:jc w:val="both"/>
        <w:rPr>
          <w:rFonts w:ascii="Arial" w:hAnsi="Arial" w:cs="Arial"/>
          <w:sz w:val="22"/>
          <w:szCs w:val="22"/>
        </w:rPr>
      </w:pPr>
      <w:r>
        <w:rPr>
          <w:rFonts w:cs="Arial" w:ascii="Arial" w:hAnsi="Arial"/>
          <w:sz w:val="22"/>
          <w:szCs w:val="22"/>
        </w:rPr>
        <w:t xml:space="preserve">La seconda regola vuole che ognuno sia perfetto, esemplare in ogni virtù. Ognuno pertanto è chiamato ad impegnarsi ad evitare lo scandalo, ogni scandalo, di qualsiasi natura, sia quello dell’immoralità come anche quello della sua scienza di fede. La scienza della fede sempre bisogna viverla governata dalla più alta carità verso il fratello più piccolo nella fede. Non sempre si deve agire secondo la fede, sempre però secondo la carità. La regola della fede vuole che si agisca partendo sempre dalla fede del più piccolo, mai da quella del più forte, più robusto, più cresciuto in essa. Si deve rinunciare alla scienza, al diritto, al giusto per noi, perché il Vangelo non venga compromesso nel cuore dei fratelli che ancora non hanno la nostra stessa maturità </w:t>
      </w:r>
    </w:p>
    <w:p>
      <w:pPr>
        <w:pStyle w:val="Normal"/>
        <w:spacing w:before="0" w:after="120"/>
        <w:jc w:val="both"/>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sz w:val="22"/>
          <w:szCs w:val="22"/>
        </w:rPr>
      </w:pPr>
      <w:r>
        <w:rPr>
          <w:rFonts w:cs="Arial" w:ascii="Arial" w:hAnsi="Arial"/>
          <w:sz w:val="22"/>
          <w:szCs w:val="22"/>
        </w:rPr>
        <w:t>La terza regola che il brano odierno ci pone dinanzi al cuore è seriamente impegnativa. La comunità cristiana non esclude, include; non allontana, avvicina; non manda via, cerca; non si separa dal peccato, gioisce per la sua conversione. Il tramite della conversione del peccatore è però il cristiano. Chi è allora il discepolo di Gesù? È colui che vive esclusivamente per operare salvezza, redenzione, giustificazione a prezzo della sua stessa vita. La sua vita è consegnata al Padre come  strumento di redenzione, come sacrificio per il peccato del mondo.</w:t>
      </w:r>
    </w:p>
    <w:p>
      <w:pPr>
        <w:pStyle w:val="Normal"/>
        <w:spacing w:before="0" w:after="120"/>
        <w:jc w:val="both"/>
        <w:rPr>
          <w:rFonts w:ascii="Arial" w:hAnsi="Arial" w:cs="Arial"/>
          <w:sz w:val="22"/>
          <w:szCs w:val="22"/>
        </w:rPr>
      </w:pPr>
      <w:r>
        <w:rPr>
          <w:rFonts w:cs="Arial" w:ascii="Arial" w:hAnsi="Arial"/>
          <w:sz w:val="22"/>
          <w:szCs w:val="22"/>
        </w:rPr>
        <w:t>Se la mia vita è stata offerta a Dio per la redenzione dei miei fratelli, tutto devo vivere in funzione della redenzione. Se il fratello si allontana, lo cerco. Se pecca, lo perdono, lo accolgo. Se si smarrisce, gli indico la via della verità e della giustizia. Se perde Cristo, glielo mostro in tutta la sua misericordia, bontà, carità, verità. Se si stanca, divengono il suo bastone, il suo piede. Facendo tutto per il fratello, facendosi tutto a tutti, per tutti, sempre, senza mai giudicare, condannare, criticare, mormorare, ma sempre manifestando tutto l’amore di Gesù Signore, si diviene operatori di ver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omunità di Gesù. </w:t>
      </w:r>
      <w:r>
        <w:br w:type="page"/>
      </w:r>
    </w:p>
    <w:p>
      <w:pPr>
        <w:pStyle w:val="Heading1"/>
        <w:spacing w:before="0" w:after="0"/>
        <w:jc w:val="center"/>
        <w:rPr>
          <w:szCs w:val="20"/>
        </w:rPr>
      </w:pPr>
      <w:bookmarkStart w:id="161" w:name="__RefHeading___Toc385018301"/>
      <w:bookmarkEnd w:id="161"/>
      <w:r>
        <w:rPr>
          <w:szCs w:val="20"/>
        </w:rPr>
        <w:t>Se il tuo fratello commetterà una colpa contro di te</w:t>
      </w:r>
    </w:p>
    <w:p>
      <w:pPr>
        <w:pStyle w:val="Heading3"/>
        <w:spacing w:before="0" w:after="120"/>
        <w:jc w:val="center"/>
        <w:rPr/>
      </w:pPr>
      <w:bookmarkStart w:id="162" w:name="__RefHeading___Toc385018302"/>
      <w:bookmarkEnd w:id="162"/>
      <w:r>
        <w:rPr>
          <w:sz w:val="32"/>
        </w:rPr>
        <w:t>13 AGOSTO (Mt 18,15-20)</w:t>
      </w:r>
    </w:p>
    <w:p>
      <w:pPr>
        <w:pStyle w:val="Normal"/>
        <w:spacing w:before="0" w:after="120"/>
        <w:jc w:val="both"/>
        <w:rPr/>
      </w:pPr>
      <w:r>
        <w:rPr>
          <w:rFonts w:cs="Arial" w:ascii="Arial" w:hAnsi="Arial"/>
          <w:sz w:val="22"/>
        </w:rPr>
        <w:t>La comunità dei discepoli di Gesù vive nella santità di tutti i suoi membri. Sempre in essa deve brillare la più grande luce dell’obbedienza ad ogni Parola del Vangelo, perennemente letto e compreso sotto la potente guida dello Spirito Santo. Mai nel cuore di un solo cristiano si dovrebbe spegnere la luce, anzi dovrebbe farsi ogni giorno più splendente, più radiosa, più grande. È dalla luce che il mondo vede la presenza di Cristo Gesù e benedice e ringrazia e loda il Padre celeste.</w:t>
      </w:r>
    </w:p>
    <w:p>
      <w:pPr>
        <w:pStyle w:val="Normal"/>
        <w:spacing w:before="0" w:after="120"/>
        <w:jc w:val="both"/>
        <w:rPr>
          <w:rFonts w:ascii="Arial" w:hAnsi="Arial" w:cs="Arial"/>
          <w:sz w:val="22"/>
        </w:rPr>
      </w:pPr>
      <w:r>
        <w:rPr>
          <w:rFonts w:cs="Arial" w:ascii="Arial" w:hAnsi="Arial"/>
          <w:sz w:val="22"/>
        </w:rPr>
        <w:t>Gesù vuole che nella sua comunità vi sia la correzione fraterna. Ne detta anche le regole, le modalità perché essa sia fatta sempre secondo carità, misericordia, compassione, solo desiderio di bene verso colui che ha peccato. Vi è una trasgressione del comandamento del Signore perpetrata ai danni di una persona. È la persona offesa che deve recarsi verso l’offensore, perché lo ammonisca, lo inviti a non peccare più. L’offensore va avvisato del male commesso. Ha potuto anche farlo involontariamente, poiché il male è male e non bene è giusto che i fratelli non vengano offesi. Non si può vivere nella pace in una comunità dove alcuni offendono altri.</w:t>
      </w:r>
    </w:p>
    <w:p>
      <w:pPr>
        <w:pStyle w:val="Normal"/>
        <w:spacing w:before="0" w:after="120"/>
        <w:jc w:val="both"/>
        <w:rPr/>
      </w:pPr>
      <w:r>
        <w:rPr>
          <w:rFonts w:cs="Arial" w:ascii="Arial" w:hAnsi="Arial"/>
          <w:sz w:val="22"/>
        </w:rPr>
        <w:t>La comunità cristiana deve vivere di purissimo amore, santa carità, rispetto reciproco e questo può avvenire solo nell’obbedienza ad ogni Parola di Gesù Signore. Se vi è offesa, non rispetto, non amore, non verità, non giustizia, non santità, vi è sofferenza, scoraggiamento, delusione. Gli offesi potrebbero anche raffreddarsi, cadere a loro volta nella tentazione di essere anche loro offensori, addirittura potrebbero scivolare nel peccato della vendetta e di certo questo sarebbe un grave danno per tutto il popolo di Dio. La Chiesa deve illuminarsi all’interno di sé con una luce sempre più grande. Se nel suo seno la luce è assente, mai potrà essere al suo esterno. La missione risulterebbe altamente fallimentare. Una Chiesa senza luce è morta. Una Chiesa morta è senza alcuna missione, perché priva della luce santa con la quale illuminare i popoli.</w:t>
      </w:r>
    </w:p>
    <w:p>
      <w:pPr>
        <w:pStyle w:val="Normal"/>
        <w:spacing w:before="0" w:after="120"/>
        <w:jc w:val="both"/>
        <w:rPr>
          <w:rFonts w:ascii="Arial" w:hAnsi="Arial" w:cs="Arial"/>
          <w:sz w:val="22"/>
        </w:rPr>
      </w:pPr>
      <w:r>
        <w:rPr>
          <w:rFonts w:cs="Arial" w:ascii="Arial" w:hAnsi="Arial"/>
          <w:sz w:val="22"/>
        </w:rPr>
        <w:t xml:space="preserve">Se il fratello ammonito, ascolta e retrocede dalla sua condotta non buona e non santa, tutto deve finire all’istante. Quando la volontà ritorna nel Vangelo, tutto deve viversi dal Vangelo. Anche l’offeso deve vivere di Vangelo, deve cioè concedere il perdono totale per l’offesa ricevuta. Ciò che è stato fatto deve ritenersi cancellato, condonato, perdonato. Ogni controversia deve considerarsi chiusa. Se invece l’offensore non ascolta, non si lascia persuadere del suo peccato, l‘offeso è invitato da Gesù a ritornare dall’offensore con due testimoni. È questa una ammonizione ufficiale. Il male è stato fatto e deve essere riconosciuto. La comunità non può vivere nella pace se i suoi figli non riconoscono i loro peccati verso i loro fratelli. Colui che viene ammonito ufficialmente deve confessare la sua colpa e retrocedere da essa. Questo è il solo ed esclusivo fine della correzione. Lo esige la santità della Chiesa di Dio. </w:t>
      </w:r>
    </w:p>
    <w:p>
      <w:pPr>
        <w:pStyle w:val="Normal"/>
        <w:spacing w:before="0" w:after="120"/>
        <w:jc w:val="both"/>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sz w:val="22"/>
        </w:rPr>
      </w:pPr>
      <w:r>
        <w:rPr>
          <w:rFonts w:cs="Arial" w:ascii="Arial" w:hAnsi="Arial"/>
          <w:sz w:val="22"/>
        </w:rPr>
        <w:t xml:space="preserve">Se l’offensore neanche dinanzi ad una ammonizione ufficiale, legale, canonica, riconosce il suo peccato, si ha l’obbligo di riferire tutto alla comunità. Si esce questa volta dalla sfera privata e si entra in quella pubblica. Pubblicamente il peccatore dovrà essere ammonito perché retroceda dalla sua condotta non santa. Se non ascolta neanche la comunità Gesù chiede che lo si consideri come un pagano o un pubblicano. Non può essere riconosciuto suo discepolo, perché si ostina nel peccato. </w:t>
      </w:r>
    </w:p>
    <w:p>
      <w:pPr>
        <w:pStyle w:val="Normal"/>
        <w:spacing w:before="0" w:after="120"/>
        <w:jc w:val="both"/>
        <w:rPr>
          <w:rFonts w:ascii="Arial" w:hAnsi="Arial" w:cs="Arial"/>
          <w:sz w:val="22"/>
        </w:rPr>
      </w:pPr>
      <w:r>
        <w:rPr>
          <w:rFonts w:cs="Arial" w:ascii="Arial" w:hAnsi="Arial"/>
          <w:sz w:val="22"/>
        </w:rPr>
        <w:t>Vergine Maria, Madre della Redenzione, Angeli, Santi, fateci vivere senza peccato.</w:t>
      </w:r>
      <w:r>
        <w:br w:type="page"/>
      </w:r>
    </w:p>
    <w:p>
      <w:pPr>
        <w:pStyle w:val="Heading1"/>
        <w:spacing w:before="0" w:after="0"/>
        <w:jc w:val="center"/>
        <w:rPr>
          <w:sz w:val="28"/>
        </w:rPr>
      </w:pPr>
      <w:bookmarkStart w:id="163" w:name="__RefHeading___Toc385018303"/>
      <w:bookmarkEnd w:id="163"/>
      <w:r>
        <w:rPr>
          <w:szCs w:val="20"/>
        </w:rPr>
        <w:t>Abbi pazienza con me e ti restituirò ogni cosa</w:t>
      </w:r>
    </w:p>
    <w:p>
      <w:pPr>
        <w:pStyle w:val="Heading3"/>
        <w:spacing w:before="0" w:after="120"/>
        <w:jc w:val="center"/>
        <w:rPr/>
      </w:pPr>
      <w:bookmarkStart w:id="164" w:name="__RefHeading___Toc385018304"/>
      <w:bookmarkEnd w:id="164"/>
      <w:r>
        <w:rPr>
          <w:sz w:val="32"/>
        </w:rPr>
        <w:t>14 AGOSTO (Mt 18,21-9,1)</w:t>
      </w:r>
    </w:p>
    <w:p>
      <w:pPr>
        <w:pStyle w:val="Normal"/>
        <w:spacing w:before="0" w:after="120"/>
        <w:jc w:val="both"/>
        <w:rPr>
          <w:rFonts w:ascii="Arial" w:hAnsi="Arial" w:cs="Arial"/>
          <w:sz w:val="22"/>
          <w:szCs w:val="22"/>
        </w:rPr>
      </w:pPr>
      <w:r>
        <w:rPr>
          <w:rFonts w:cs="Arial" w:ascii="Arial" w:hAnsi="Arial"/>
          <w:sz w:val="22"/>
          <w:szCs w:val="22"/>
        </w:rPr>
        <w:t>La Chiesa di Gesù Signore vive di misericordia, perdono, compassione, remissione di ogni colpa, ogni debito. La carità del cristiano verso gli altri è per comando divino illimitata, infinita, sempre per sempre. Un discepolo di Gesù che non perdona, non condona, non rimette i debiti contratti contro di lui, di certo non è un perfetto imitatore del suo Maestro, il quale non solo ha perdonato i peccatori, cioè il mondo intero, per essi ha espiato anche i loro peccati, caricandosi sulle spalle la pena ad essi dovuta per giustizia divina. Il discepolo di Gesù non deve solo perdonare, deve anche espiare il peccato. Deve togliere dal mondo peccato e pena offrendo per essi la vita.</w:t>
      </w:r>
    </w:p>
    <w:p>
      <w:pPr>
        <w:pStyle w:val="Normal"/>
        <w:spacing w:before="0" w:after="120"/>
        <w:jc w:val="both"/>
        <w:rPr>
          <w:rFonts w:ascii="Arial" w:hAnsi="Arial" w:cs="Arial"/>
          <w:sz w:val="22"/>
          <w:szCs w:val="22"/>
        </w:rPr>
      </w:pPr>
      <w:r>
        <w:rPr>
          <w:rFonts w:cs="Arial" w:ascii="Arial" w:hAnsi="Arial"/>
          <w:sz w:val="22"/>
          <w:szCs w:val="22"/>
        </w:rPr>
        <w:t xml:space="preserve">La regola della misericordia vale per il Padre celeste e per ogni suo figlio: </w:t>
      </w:r>
      <w:r>
        <w:rPr>
          <w:rFonts w:cs="Arial" w:ascii="Arial" w:hAnsi="Arial"/>
          <w:i/>
          <w:sz w:val="22"/>
          <w:szCs w:val="22"/>
        </w:rPr>
        <w:t>“Beati i misericordiosi, perché otterranno misericordia”</w:t>
      </w:r>
      <w:r>
        <w:rPr>
          <w:rFonts w:cs="Arial" w:ascii="Arial" w:hAnsi="Arial"/>
          <w:sz w:val="22"/>
          <w:szCs w:val="22"/>
        </w:rPr>
        <w:t xml:space="preserve">. Dio è misericordioso e noi dobbiamo essere misericordiosi. Lui è santo e noi dobbiamo essere santi. Lui è pietoso e noi dobbiamo essere pietosi. Lui è perfetto e noi dobbiamo essere perfetti. Se non siamo misericordiosi, santi, pietosi, perfetti neanche Lui potrà essere misericordioso, santo, pietoso, perfetto verso di noi. Manca il nostro corrispettivo umano. È questa la legge della misericordia e della carità. Se l’uomo non aggiunge la sua misericordia a quella del Padre celeste, neanche il Padre celeste potrà essere misericordioso con noi. Non sarebbe più fedele alla sua Parola. Ora Dio è sempre fedele ad ogni sua Parola. </w:t>
      </w:r>
    </w:p>
    <w:p>
      <w:pPr>
        <w:pStyle w:val="Normal"/>
        <w:spacing w:before="0" w:after="120"/>
        <w:jc w:val="both"/>
        <w:rPr/>
      </w:pPr>
      <w:r>
        <w:rPr>
          <w:rFonts w:cs="Arial" w:ascii="Arial" w:hAnsi="Arial"/>
          <w:i/>
          <w:iCs/>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Ogni uomo ha contratto presso Dio un debito impagabile, infinito. Neanche se desse tutta la sua vita potrebbe riuscire a soddisfare il dovuto. La nostra vita è finita, il debito è infinito. Ma noi neanche possiamo meritare un qualcosa, perché siamo solo debitori, cioè peccatori e un peccato non può meritare presso Dio. Dio però nella sua infinita ed eterna misericordia, per il mistero pasquale di Gesù Signore, condona il nostro debito, rimette quella somma ingente non pagabile. Cosa chiede in cambio? Che l’uomo rimetta quei pochi, insignificanti spiccioli che il fratello deve a lui.</w:t>
      </w:r>
    </w:p>
    <w:p>
      <w:pPr>
        <w:pStyle w:val="Normal"/>
        <w:spacing w:before="0" w:after="120"/>
        <w:jc w:val="both"/>
        <w:rPr/>
      </w:pPr>
      <w:r>
        <w:rPr>
          <w:rFonts w:cs="Arial" w:ascii="Arial" w:hAnsi="Arial"/>
          <w:sz w:val="22"/>
          <w:szCs w:val="22"/>
        </w:rPr>
        <w:t>Noi rimettiamo il pochissimo e Dio rimette il moltissimo. Noi cancelliamo un debito insignificante, Dio rimette un debito ingentissimo. Una verità va subito annunziata: tutti siamo debitori presso Dio. Non vi è un solo uomo che non abbia contratto questo debito. Solo Gesù e Maria sono esclusi perché nati senza peccato originale. Se noi non entriamo in questa verità ontologica, facilmente siamo indotti a pensare che presso Dio non vi è alcun nostro debito e possiamo far mettere in prigione i fratelli per i pochi spiccioli che ci devono. Urge prendere coscienza della nostra realtà di peccatori per poterci disporre ad ogni perdono perché il Padre ci conceda il su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ella nostra vita.</w:t>
      </w:r>
      <w:r>
        <w:br w:type="page"/>
      </w:r>
    </w:p>
    <w:p>
      <w:pPr>
        <w:pStyle w:val="Heading1"/>
        <w:spacing w:before="0" w:after="0"/>
        <w:jc w:val="center"/>
        <w:rPr>
          <w:sz w:val="28"/>
        </w:rPr>
      </w:pPr>
      <w:bookmarkStart w:id="165" w:name="__RefHeading___Toc385018305"/>
      <w:bookmarkEnd w:id="165"/>
      <w:r>
        <w:rPr>
          <w:szCs w:val="20"/>
        </w:rPr>
        <w:t>Grandi cose ha fatto per me l’Onnipotente</w:t>
      </w:r>
    </w:p>
    <w:p>
      <w:pPr>
        <w:pStyle w:val="Heading3"/>
        <w:spacing w:before="0" w:after="120"/>
        <w:jc w:val="center"/>
        <w:rPr>
          <w:sz w:val="32"/>
        </w:rPr>
      </w:pPr>
      <w:bookmarkStart w:id="166" w:name="__RefHeading___Toc385018306"/>
      <w:bookmarkEnd w:id="166"/>
      <w:r>
        <w:rPr>
          <w:sz w:val="32"/>
        </w:rPr>
        <w:t>15 AGOSTO (Lc 1,39-56)</w:t>
      </w:r>
    </w:p>
    <w:p>
      <w:pPr>
        <w:pStyle w:val="Normal"/>
        <w:spacing w:before="0" w:after="120"/>
        <w:jc w:val="both"/>
        <w:rPr/>
      </w:pPr>
      <w:r>
        <w:rPr>
          <w:rFonts w:cs="Arial" w:ascii="Arial" w:hAnsi="Arial"/>
          <w:sz w:val="20"/>
          <w:szCs w:val="20"/>
        </w:rPr>
        <w:t xml:space="preserve">La Vergine Maria, Madre di Dio e Madre nostra, va esaltata, benedetta, cantata, osannata, celebrata. La sua bellezza spirituale incanta, attrae, conquista, seduce cuore, spirito, mente, desideri, volontà. Dinanzi al suo fulgore ogni altro pensiero di bellezza si perde, si annienta, evapora. Tutte le meraviglie del creato al suo confronto svaniscono, calano di luce, diventano nullità, pochezza. Il Cantico dei Cantici prova a descrivere una simile bellezza. Ma è ben poca cosa. Il suo stupore per la bellezza materiale, fisica, corporea, anche se da trasportare in campo spirituale, è ben poca cosa. Lo splendore della Vergine Maria rimane sempre indescrivibile. Ogni mente umana si deve arrendere. Eppure quelle immagini dicono qualcosa. Creano nel cuore un desiderio nuovo di bellezza. </w:t>
      </w:r>
      <w:r>
        <w:rPr>
          <w:rFonts w:cs="Arial" w:ascii="Arial" w:hAnsi="Arial"/>
          <w:i/>
          <w:sz w:val="20"/>
          <w:szCs w:val="20"/>
        </w:rPr>
        <w:t>“</w:t>
      </w:r>
      <w:r>
        <w:rPr>
          <w:rFonts w:cs="Arial" w:ascii="Arial" w:hAnsi="Arial"/>
          <w:i/>
          <w:iCs/>
          <w:color w:val="000000"/>
          <w:sz w:val="20"/>
          <w:szCs w:val="20"/>
        </w:rPr>
        <w:t xml:space="preserve">Quanto sei bella, amata mia, quanto sei bella! Gli occhi tuoi sono colombe, dietro il tuo velo. Le tue chiome sono come un gregge di capre, che scendono dal monte Gàlaad (Cfr. Ct 4,1-16). </w:t>
      </w:r>
    </w:p>
    <w:p>
      <w:pPr>
        <w:pStyle w:val="Normal"/>
        <w:spacing w:before="0" w:after="120"/>
        <w:jc w:val="both"/>
        <w:rPr>
          <w:rFonts w:ascii="Arial" w:hAnsi="Arial" w:cs="Arial"/>
          <w:i/>
          <w:i/>
          <w:iCs/>
          <w:sz w:val="20"/>
          <w:szCs w:val="20"/>
        </w:rPr>
      </w:pPr>
      <w:r>
        <w:rPr>
          <w:rFonts w:cs="Arial" w:ascii="Arial" w:hAnsi="Arial"/>
          <w:iCs/>
          <w:color w:val="000000"/>
          <w:sz w:val="20"/>
          <w:szCs w:val="20"/>
        </w:rPr>
        <w:t>Neanche è sufficiente l’altra bellezza, quella descritta dal Libro del Siracide, per cantare la gloria della Madre di Dio. Tanto il Signore l’ha esaltata. Lei occupa il posto più alto nei cieli. Siede accanto al Figlio Suo, sullo stesso livello della Beata Trinità. A Lei manca solo la divinità, l’eternità, la deità. Ogni altro dono Le è stato conferito: “</w:t>
      </w:r>
      <w:r>
        <w:rPr>
          <w:rFonts w:cs="Arial" w:ascii="Arial" w:hAnsi="Arial"/>
          <w:i/>
          <w:iCs/>
          <w:color w:val="000000"/>
          <w:sz w:val="20"/>
          <w:szCs w:val="20"/>
        </w:rPr>
        <w:t xml:space="preserve">Sono cresciuta come un cedro sul Libano, come un cipresso sui monti dell’Ermon” </w:t>
      </w:r>
      <w:r>
        <w:rPr>
          <w:rFonts w:cs="Arial" w:ascii="Arial" w:hAnsi="Arial"/>
          <w:i/>
          <w:iCs/>
          <w:sz w:val="20"/>
          <w:szCs w:val="20"/>
        </w:rPr>
        <w:t xml:space="preserve">(Cfr. Sir 24, 1-18). </w:t>
      </w:r>
    </w:p>
    <w:p>
      <w:pPr>
        <w:pStyle w:val="Normal"/>
        <w:spacing w:before="0" w:after="120"/>
        <w:jc w:val="both"/>
        <w:rPr>
          <w:rFonts w:ascii="Arial" w:hAnsi="Arial" w:cs="Arial"/>
          <w:sz w:val="20"/>
          <w:szCs w:val="20"/>
        </w:rPr>
      </w:pPr>
      <w:r>
        <w:rPr>
          <w:rFonts w:cs="Arial" w:ascii="Arial" w:hAnsi="Arial"/>
          <w:sz w:val="20"/>
          <w:szCs w:val="20"/>
        </w:rPr>
        <w:t xml:space="preserve">Dinanzi alla bellezza della Madre di Dio il cuore si ferma, la mente smette si pensare, lo spirito interrompe ogni riflessione, anche la fantasia si arresta. Gli occhi si chiudono per non essere folgorati. Urge solo lasciarsi inebriare di questo splendore, immergendosi in esso, lasciandosi cullare dolcemente fino a raggiungere un’estasi divina. Non c’è scultore sulla terra che possa scolpirla, né pittore che riesca a dipingerla. Sono tutte immagini e figure di terra. L’immagine e la scultura composta da Dio è infinitamente differente. Lui ha usato materiali </w:t>
      </w:r>
      <w:r>
        <w:rPr>
          <w:rFonts w:cs="Arial" w:ascii="Arial" w:hAnsi="Arial"/>
          <w:i/>
          <w:sz w:val="20"/>
          <w:szCs w:val="20"/>
        </w:rPr>
        <w:t>“quasi divini”</w:t>
      </w:r>
      <w:r>
        <w:rPr>
          <w:rFonts w:cs="Arial" w:ascii="Arial" w:hAnsi="Arial"/>
          <w:sz w:val="20"/>
          <w:szCs w:val="20"/>
        </w:rPr>
        <w:t>. Noi usiamo pensieri di terra, materiale di terra, colori di terra, mani di terra, e immaginazioni di terra.</w:t>
      </w:r>
    </w:p>
    <w:p>
      <w:pPr>
        <w:pStyle w:val="Normal"/>
        <w:spacing w:before="0" w:after="120"/>
        <w:jc w:val="both"/>
        <w:rPr>
          <w:rFonts w:ascii="Arial" w:hAnsi="Arial" w:cs="Arial"/>
          <w:sz w:val="20"/>
          <w:szCs w:val="20"/>
        </w:rPr>
      </w:pPr>
      <w:r>
        <w:rPr>
          <w:rFonts w:cs="Arial" w:ascii="Arial" w:hAnsi="Arial"/>
          <w:sz w:val="20"/>
          <w:szCs w:val="20"/>
        </w:rPr>
        <w:t xml:space="preserve">Vergine Maria, Tu sei bella, sei grande, sei eccelsa, sei </w:t>
      </w:r>
      <w:r>
        <w:rPr>
          <w:rFonts w:cs="Arial" w:ascii="Arial" w:hAnsi="Arial"/>
          <w:i/>
          <w:sz w:val="20"/>
          <w:szCs w:val="20"/>
        </w:rPr>
        <w:t>“quasi divina”</w:t>
      </w:r>
      <w:r>
        <w:rPr>
          <w:rFonts w:cs="Arial" w:ascii="Arial" w:hAnsi="Arial"/>
          <w:sz w:val="20"/>
          <w:szCs w:val="20"/>
        </w:rPr>
        <w:t xml:space="preserve">. Il Signore nel pensarti non si è risparmiato in nulla. Umanamente sei l’inimmaginabile, l’inconcepibile, l’impensabile. Solo Dio ha potuto pensarti. Solo Lui è stato capace di realizzarti. Solo Lui è riuscito a farti così bella e stupenda. Tu sei la vera immagine, la vera somiglianza creata da Lui, fuori di Lui. Dio, guardando te, vede se stesso fuori di sé. Tanto bella, sapiente, intelligente, stupenda l’idea che ha avuto di te. </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cs="Arial" w:ascii="Arial" w:hAnsi="Arial"/>
          <w:sz w:val="20"/>
          <w:szCs w:val="20"/>
        </w:rPr>
        <w:t>Vergine Maria, Madre di Dio, tu che sei per volontà del Figlio sulla croce, anche mia vera Madre, vedi la mia piccolezza, la mia miseria, il mio niente. Vedi questa immagine frantumata, malridotta che porto del mio Signore e viene in mio soccorso. Nascondimi dentro la tua bellezza quasi divina, perché il Padre non veda me, ma te in tutto il tuo fulgore. Donami un niente del tuo amore e della tua grazia e potrò iniziare quel cammino che dovrà elevarmi per raggiungerti nel Cielo.</w:t>
      </w:r>
    </w:p>
    <w:p>
      <w:pPr>
        <w:pStyle w:val="Normal"/>
        <w:spacing w:before="0" w:after="120"/>
        <w:jc w:val="both"/>
        <w:rPr>
          <w:rFonts w:ascii="Arial" w:hAnsi="Arial" w:cs="Arial"/>
          <w:sz w:val="20"/>
          <w:szCs w:val="20"/>
        </w:rPr>
      </w:pPr>
      <w:r>
        <w:rPr>
          <w:rFonts w:cs="Arial" w:ascii="Arial" w:hAnsi="Arial"/>
          <w:sz w:val="20"/>
          <w:szCs w:val="20"/>
        </w:rPr>
        <w:t>Madre tutta bella, che incanti e sospendi i battiti del cuore con la tua bellezza, elevami preso di te. Per tua misericordia e pietà aiutami perché ti possa aiutare a dare a questo mondo, che si sta avvolgendo sempre di più nell’idolatria e nell’immoralità, un raggio della tua stupenda bellezza per farlo innamorare di te.</w:t>
      </w:r>
      <w:r>
        <w:br w:type="page"/>
      </w:r>
    </w:p>
    <w:p>
      <w:pPr>
        <w:pStyle w:val="Heading1"/>
        <w:spacing w:before="0" w:after="0"/>
        <w:jc w:val="center"/>
        <w:rPr>
          <w:iCs/>
          <w:sz w:val="24"/>
          <w:szCs w:val="20"/>
        </w:rPr>
      </w:pPr>
      <w:bookmarkStart w:id="167" w:name="__RefHeading___Toc385018307"/>
      <w:bookmarkEnd w:id="167"/>
      <w:r>
        <w:rPr>
          <w:iCs/>
          <w:sz w:val="24"/>
          <w:szCs w:val="20"/>
        </w:rPr>
        <w:t>Gli furono portati dei bambini perché imponesse loro le mani e pregasse</w:t>
      </w:r>
    </w:p>
    <w:p>
      <w:pPr>
        <w:pStyle w:val="Heading3"/>
        <w:spacing w:before="0" w:after="120"/>
        <w:jc w:val="center"/>
        <w:rPr/>
      </w:pPr>
      <w:bookmarkStart w:id="168" w:name="__RefHeading___Toc385018308"/>
      <w:bookmarkEnd w:id="168"/>
      <w:r>
        <w:rPr>
          <w:sz w:val="32"/>
        </w:rPr>
        <w:t>16 AGOSTO (Mt 19,13-15)</w:t>
      </w:r>
    </w:p>
    <w:p>
      <w:pPr>
        <w:pStyle w:val="Normal"/>
        <w:spacing w:before="0" w:after="120"/>
        <w:jc w:val="both"/>
        <w:rPr>
          <w:rFonts w:ascii="Arial" w:hAnsi="Arial" w:cs="Arial"/>
          <w:sz w:val="22"/>
          <w:szCs w:val="22"/>
        </w:rPr>
      </w:pPr>
      <w:r>
        <w:rPr>
          <w:rFonts w:cs="Arial" w:ascii="Arial" w:hAnsi="Arial"/>
          <w:sz w:val="22"/>
          <w:szCs w:val="22"/>
        </w:rPr>
        <w:t>Ogni bambino, dal primo istante del suo concepimento, appartiene al Signore. Lui ne vuole fare uno strumento per l’edificazione del suo regno sulla terra. Lui lo vuole costituire portatore della sua salvezza in mezzo ai suoi fratelli. Questa fondamentale, primaria, essenziale verità, così è annunziata dal Signore a Gere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Normal"/>
        <w:spacing w:before="0" w:after="120"/>
        <w:jc w:val="both"/>
        <w:rPr>
          <w:rFonts w:ascii="Arial" w:hAnsi="Arial" w:cs="Arial"/>
          <w:sz w:val="22"/>
          <w:szCs w:val="22"/>
        </w:rPr>
      </w:pPr>
      <w:r>
        <w:rPr>
          <w:rFonts w:cs="Arial" w:ascii="Arial" w:hAnsi="Arial"/>
          <w:sz w:val="22"/>
          <w:szCs w:val="22"/>
        </w:rPr>
        <w:t>Ogni bambino appena concepito possiede due diritti fondamentali, di cui nessuno lo potrà mai privare: il diritto alla vita e il diritto ad essere regno di Dio e strumento della sua verità e carità. All’uomo è stato concesso il potere di dare la vita, ma non il potere di toglierla. L’aborto è privazione del nascituro di questi due diritti fondamentali: il diritto dell’uomo e il diritto di Dio. Il diritto di nascere alla vita come persona umana e il diritto di nascere al regno di Dio come persona tutta trasformata e santificata dalla grazia e dalla verità di Cristo Gesù per opera dello Spirito Santo e il ministero della Chiesa. Contro questi due diritti non c’è legge. Nessuna legge è umana se priva l’uomo di un solo suo diritto. Ogni legge è disumana, antiumana se l’uomo viene privato anche di un milionesimo di parte di un diritto che gli spetta per natura.</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 xml:space="preserve">Come è antiumano, disumano l’aborto, così è anche disumano, antiumano il divorzio e ogni altra forma di unione che non sia il matrimonio fondato sulla stabilità, sulla fedeltà, sulla indissolubilità. Il bambino ha il diritto non solo alla vita, ma anche al diritto di crescere alimentato dall’amore del padre e della madre, di cui necessariamente dovrà nutrirsi per crescere sano, equilibrato, perfetto nella sua umanità. Privare un bambino dell’amore del padre e della madre che gli deve essere dato in una vera famiglia è atto altamente disumano. È condannare il bambino alla non vera crescita. È un diritto fondamentale, naturale che mai dovrà essergli tolto. Altro diritto è quello di crescere in una comunità umana e religiosa elevata in ogni virtù. Anche la più alta santità a lui è dovuta. Anche essi hanno il diritto di accedere alla santità di Cristo Signore e nessuno dovrà ostacolarli. Oggi la santità di Cristo deve essere la santità di ogni suo discep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veri uomini. </w:t>
      </w:r>
      <w:r>
        <w:br w:type="page"/>
      </w:r>
    </w:p>
    <w:p>
      <w:pPr>
        <w:pStyle w:val="Heading1"/>
        <w:spacing w:before="0" w:after="0"/>
        <w:jc w:val="center"/>
        <w:rPr>
          <w:szCs w:val="20"/>
        </w:rPr>
      </w:pPr>
      <w:bookmarkStart w:id="169" w:name="__RefHeading___Toc385018309"/>
      <w:bookmarkEnd w:id="169"/>
      <w:r>
        <w:rPr>
          <w:szCs w:val="20"/>
        </w:rPr>
        <w:t>Esaudiscila, perché ci viene dietro gridando!</w:t>
      </w:r>
    </w:p>
    <w:p>
      <w:pPr>
        <w:pStyle w:val="Heading3"/>
        <w:spacing w:before="0" w:after="120"/>
        <w:jc w:val="center"/>
        <w:rPr>
          <w:sz w:val="32"/>
        </w:rPr>
      </w:pPr>
      <w:bookmarkStart w:id="170" w:name="__RefHeading___Toc385018310"/>
      <w:bookmarkEnd w:id="170"/>
      <w:r>
        <w:rPr>
          <w:sz w:val="32"/>
        </w:rPr>
        <w:t>17 AGOSTO (Mt 15,21-28)</w:t>
      </w:r>
    </w:p>
    <w:p>
      <w:pPr>
        <w:pStyle w:val="Normal"/>
        <w:spacing w:before="0" w:after="120"/>
        <w:jc w:val="both"/>
        <w:rPr>
          <w:rFonts w:ascii="Arial" w:hAnsi="Arial" w:cs="Arial"/>
          <w:sz w:val="22"/>
        </w:rPr>
      </w:pPr>
      <w:r>
        <w:rPr>
          <w:rFonts w:cs="Arial" w:ascii="Arial" w:hAnsi="Arial"/>
          <w:sz w:val="22"/>
        </w:rPr>
        <w:t>La donna ha diritto di essere esaudita da Gesù. È Lui il vero, il santo, il nuovo tempio di Dio. A questo nuovo santo tempio di Dio hanno diritto di accedere sia i figli di Abramo che ogni altro uomo che vive sulla nostra terra. Questo diritto all’esaudimento è chiesto da Salomone al Signore nella sua altissima preghiera in favore dell’umanità intera.</w:t>
      </w:r>
    </w:p>
    <w:p>
      <w:pPr>
        <w:pStyle w:val="Normal"/>
        <w:spacing w:before="0" w:after="120"/>
        <w:jc w:val="both"/>
        <w:rPr/>
      </w:pPr>
      <w:r>
        <w:rPr>
          <w:rFonts w:cs="Arial" w:ascii="Arial" w:hAnsi="Arial"/>
          <w:i/>
          <w:iCs/>
          <w:color w:val="000000"/>
          <w:sz w:val="20"/>
          <w:szCs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 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1Re 8,27-45). </w:t>
      </w:r>
    </w:p>
    <w:p>
      <w:pPr>
        <w:pStyle w:val="Normal"/>
        <w:spacing w:before="0" w:after="120"/>
        <w:jc w:val="both"/>
        <w:rPr>
          <w:rFonts w:ascii="Arial" w:hAnsi="Arial" w:cs="Arial"/>
          <w:sz w:val="22"/>
        </w:rPr>
      </w:pPr>
      <w:r>
        <w:rPr>
          <w:rFonts w:cs="Arial" w:ascii="Arial" w:hAnsi="Arial"/>
          <w:sz w:val="22"/>
        </w:rPr>
        <w:t xml:space="preserve">Tutta l’umanità sempre dovrà essere ascoltata da Gesù Signore. È Lui il Mediatore unico, universale tra Dio e ogni uomo. Nessuno per Lui potrà mai essere straniero, forestiero. Nessuno potrà mai non appartenergli. È suo per volontà del Padre.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Il rifiuto apparente di Gesù è solo per mettere alla prova la fede della don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nell’ora della prova.</w:t>
      </w:r>
      <w:r>
        <w:br w:type="page"/>
      </w:r>
    </w:p>
    <w:p>
      <w:pPr>
        <w:pStyle w:val="Heading1"/>
        <w:spacing w:before="0" w:after="0"/>
        <w:jc w:val="center"/>
        <w:rPr>
          <w:szCs w:val="20"/>
        </w:rPr>
      </w:pPr>
      <w:bookmarkStart w:id="171" w:name="__RefHeading___Toc385018311"/>
      <w:bookmarkEnd w:id="171"/>
      <w:r>
        <w:rPr>
          <w:szCs w:val="20"/>
        </w:rPr>
        <w:t>Se vuoi essere perfetto</w:t>
      </w:r>
    </w:p>
    <w:p>
      <w:pPr>
        <w:pStyle w:val="Heading3"/>
        <w:spacing w:before="0" w:after="120"/>
        <w:jc w:val="center"/>
        <w:rPr/>
      </w:pPr>
      <w:bookmarkStart w:id="172" w:name="__RefHeading___Toc385018312"/>
      <w:bookmarkEnd w:id="172"/>
      <w:r>
        <w:rPr>
          <w:sz w:val="32"/>
        </w:rPr>
        <w:t>18 AGOSTO (Mt 19,16-22)</w:t>
      </w:r>
    </w:p>
    <w:p>
      <w:pPr>
        <w:pStyle w:val="Normal"/>
        <w:spacing w:before="0" w:after="120"/>
        <w:jc w:val="both"/>
        <w:rPr>
          <w:rFonts w:ascii="Arial" w:hAnsi="Arial" w:cs="Arial"/>
          <w:sz w:val="22"/>
          <w:szCs w:val="22"/>
        </w:rPr>
      </w:pPr>
      <w:r>
        <w:rPr>
          <w:rFonts w:cs="Arial" w:ascii="Arial" w:hAnsi="Arial"/>
          <w:sz w:val="22"/>
          <w:szCs w:val="22"/>
        </w:rPr>
        <w:t xml:space="preserve">Vedere la vita dalla bontà di Dio e vederla dai desideri del proprio cuore, non sono la stessa cosa. Vi è un abisso eterno di bene, verità, santità, giustizia, misericordia, pietà, compassione, consolazione, speranza, realizzazione di sé. I Comandamenti della Legge Antica sono il primo stadio per vivere la vita secondo la bontà del nostro Dio. Essi sono stati donati in un deserto. Leggendo questo evento in termini spirituali, allegorici, potremmo dire che essi sono l’indispensabile, ciò di cui mai si potrà fare a meno, per attraversare indenni il deserto della vita. Essi però non sono il sommo della bontà di Dio, della sua verità, della sua carità, da cui è anche la bontà, la verità, la carità di ogni uomo. Senza Comandamenti si muore nel deserto della storia. E oggi l’uomo sta morendo nel suo deserto a motivo della sua volontà superba e arrogante con la quale ha deciso che i Comandamenti non gli servono. </w:t>
      </w:r>
    </w:p>
    <w:p>
      <w:pPr>
        <w:pStyle w:val="Normal"/>
        <w:spacing w:before="0" w:after="120"/>
        <w:jc w:val="both"/>
        <w:rPr>
          <w:rFonts w:ascii="Arial" w:hAnsi="Arial" w:cs="Arial"/>
          <w:sz w:val="22"/>
          <w:szCs w:val="22"/>
        </w:rPr>
      </w:pPr>
      <w:r>
        <w:rPr>
          <w:rFonts w:cs="Arial" w:ascii="Arial" w:hAnsi="Arial"/>
          <w:sz w:val="22"/>
          <w:szCs w:val="22"/>
        </w:rPr>
        <w:t>Gesù è venuto per insegnare ad ogni uomo a vedere la propria vita non dall’indispensabile, non da ciò che gli serve soltanto per attraversare indenne il suo proprio deserto, bensì dalla perfezione divina della carità e della bontà di Dio. È venuto per proporre se stesso come modello inseparabile di questa scelta. Chi è infatti Lui? È il dono totale della carità e della verità che il Padre ha fatto all’umanità per la sua redenzione eterna. Poiché però la sua sola vita, il suo solo dono non è sufficiente, non basta, oggi Lui fa questa proposta, rivolge un invito forte, deciso ad una persona perché anch’essa abbandoni il quasi niente dell’osservanza dei Comandamenti e si consegni tutto alla carità e verità di Dio per la salvezza dei suoi fratelli.</w:t>
      </w:r>
    </w:p>
    <w:p>
      <w:pPr>
        <w:pStyle w:val="Normal"/>
        <w:spacing w:before="0" w:after="120"/>
        <w:jc w:val="both"/>
        <w:rPr>
          <w:rFonts w:ascii="Arial" w:hAnsi="Arial" w:cs="Arial"/>
          <w:sz w:val="22"/>
          <w:szCs w:val="22"/>
        </w:rPr>
      </w:pPr>
      <w:r>
        <w:rPr>
          <w:rFonts w:cs="Arial" w:ascii="Arial" w:hAnsi="Arial"/>
          <w:sz w:val="22"/>
          <w:szCs w:val="22"/>
        </w:rPr>
        <w:t xml:space="preserve">La consegna dell’uomo alla pienezza della carità e della verità di Dio si compie già nelle Beatitudini. Anche nelle Beatitudini vi è il minimo e il massimo, vi è il poco e il molto, vi è l’imperfezione e la perfezione. In essi vi è la possibilità di accudire alle cose di questo mondo, ma anche l’invito esplicito per dedicarsi alle cose dello spirito, di Dio, per dare ad ogni uomo la conoscenza della verità, per invitarlo a lasciarsi immergere nella divina carità. Oggi Gesù chiede a quest’uomo che trascorre la sua vita alla coltivazione e all’incremento delle sue ricchezze, di lasciare tutto, vendere ogni cosa, dare il ricavato ai poveri e poi di ritornare per seguire Lui sulla via della missione. Quest’uomo è invitato ad immergersi nella perfezione della carità e della bontà di Dio. È invitato ad essere immagine vivente del Dono del Padre che è Gesù Signore. </w:t>
      </w:r>
    </w:p>
    <w:p>
      <w:pPr>
        <w:pStyle w:val="Normal"/>
        <w:spacing w:before="0" w:after="120"/>
        <w:jc w:val="both"/>
        <w:rPr>
          <w:rFonts w:ascii="Arial" w:hAnsi="Arial" w:cs="Arial"/>
          <w:i/>
          <w:i/>
          <w:iCs/>
          <w:sz w:val="20"/>
          <w:szCs w:val="20"/>
        </w:rPr>
      </w:pPr>
      <w:r>
        <w:rPr>
          <w:rFonts w:cs="Arial" w:ascii="Arial" w:hAnsi="Arial"/>
          <w:i/>
          <w:iCs/>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La proposta di Gesù di somma perfezione, somma imitazione della bontà e carità del Padre che consegna il proprio Figlio Unigenito alla morte per manifestare al mondo tutto il suo amore, il suo perdono, la sua misericordia, rattrista quest’uomo. Se ne va scuro in volto. Possedeva infatti molti beni. Non possedeva però il vero bene. Era privo della vera ricchezza. È questa la logica perfetta di Dio: per ricevere si deve abbandonare, per accogliere bisogna privarsi, per elevarsi urge spogliarsi di ciò che è pura zavorra. Per riempire una brocca di acqua fresca e dissetante urge che prima venga svuotata del fango che vi è dentro. A questo è stato chiesto da Gesù di svuotare la sua anfora di tutte le false ricchezze per mettere in essa la vera, la sola vera. Il falso bene, il bene effimero lo tenta, lo attrae, gli conquista il cuore. Tra la scelta di Gesù che avrebbe voluto fare e la rinuncia ai suoi beni, sceglie i beni e lascia Gesù. La tristezza nasce dall’impossibilità di poter conciliare le due cose. O l’una o l’alt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scegliere il bene. </w:t>
      </w:r>
      <w:r>
        <w:br w:type="page"/>
      </w:r>
    </w:p>
    <w:p>
      <w:pPr>
        <w:pStyle w:val="Heading1"/>
        <w:spacing w:before="0" w:after="0"/>
        <w:jc w:val="center"/>
        <w:rPr>
          <w:szCs w:val="20"/>
        </w:rPr>
      </w:pPr>
      <w:bookmarkStart w:id="173" w:name="__RefHeading___Toc385018313"/>
      <w:bookmarkEnd w:id="173"/>
      <w:r>
        <w:rPr>
          <w:szCs w:val="20"/>
        </w:rPr>
        <w:t>Allora, chi può essere salvato?</w:t>
      </w:r>
    </w:p>
    <w:p>
      <w:pPr>
        <w:pStyle w:val="Heading3"/>
        <w:spacing w:before="0" w:after="120"/>
        <w:jc w:val="center"/>
        <w:rPr/>
      </w:pPr>
      <w:bookmarkStart w:id="174" w:name="__RefHeading___Toc385018314"/>
      <w:bookmarkEnd w:id="174"/>
      <w:r>
        <w:rPr>
          <w:sz w:val="32"/>
        </w:rPr>
        <w:t>19 AGOSTO (Mt 19,23-30)</w:t>
      </w:r>
    </w:p>
    <w:p>
      <w:pPr>
        <w:pStyle w:val="Normal"/>
        <w:spacing w:before="0" w:after="120"/>
        <w:jc w:val="both"/>
        <w:rPr>
          <w:rFonts w:ascii="Arial" w:hAnsi="Arial" w:cs="Arial"/>
          <w:sz w:val="22"/>
          <w:szCs w:val="22"/>
        </w:rPr>
      </w:pPr>
      <w:r>
        <w:rPr>
          <w:rFonts w:cs="Arial" w:ascii="Arial" w:hAnsi="Arial"/>
          <w:sz w:val="22"/>
          <w:szCs w:val="22"/>
        </w:rPr>
        <w:t xml:space="preserve">Con i soli Comandamenti è difficile attraversare il deserto della storia. Le tentazioni sono infinite. Satana mai si stanca di chiedere la nostra anima, il nostro spirito, la nostra mente. Mai si arrende nella volontà di trascinarci fuori strada. Lui vuole la nostra morte spirituale da trasformare in morte eterna. Gesù vede questa pesante difficoltà dell’uomo e lo dice con parole inequivocabili: </w:t>
      </w:r>
      <w:r>
        <w:rPr>
          <w:rFonts w:cs="Arial" w:ascii="Arial" w:hAnsi="Arial"/>
          <w:i/>
          <w:sz w:val="22"/>
          <w:szCs w:val="22"/>
        </w:rPr>
        <w:t>“Difficilmente un ricco entrerà nel regno dei cieli”</w:t>
      </w:r>
      <w:r>
        <w:rPr>
          <w:rFonts w:cs="Arial" w:ascii="Arial" w:hAnsi="Arial"/>
          <w:sz w:val="22"/>
          <w:szCs w:val="22"/>
        </w:rPr>
        <w:t>.  Non perché è ricco, ma perché diviene servo della sua ricchezza.</w:t>
      </w:r>
    </w:p>
    <w:p>
      <w:pPr>
        <w:pStyle w:val="Normal"/>
        <w:spacing w:before="0" w:after="120"/>
        <w:jc w:val="both"/>
        <w:rPr>
          <w:rFonts w:ascii="Arial" w:hAnsi="Arial" w:cs="Arial"/>
          <w:sz w:val="22"/>
          <w:szCs w:val="22"/>
        </w:rPr>
      </w:pPr>
      <w:r>
        <w:rPr>
          <w:rFonts w:cs="Arial" w:ascii="Arial" w:hAnsi="Arial"/>
          <w:sz w:val="22"/>
          <w:szCs w:val="22"/>
        </w:rPr>
        <w:t xml:space="preserve">La ricchezza è un mezzo. Quando si trasforma in fine, nel fine della propria vita, si compie la più grande disumanizzazione della persona. Essa si svilisce. Da signore su tutto il creato diviene servo delle cose, schiavo di esse, lavora per esse, per esse si consuma. Alla fine dalle cose viene dilaniato, divorato, privato di ogni dignità, perché viene privato di Dio, il suo sommo ed univo vero, eterno bene. Per questo motivo </w:t>
      </w:r>
      <w:r>
        <w:rPr>
          <w:rFonts w:cs="Arial" w:ascii="Arial" w:hAnsi="Arial"/>
          <w:i/>
          <w:sz w:val="22"/>
          <w:szCs w:val="22"/>
        </w:rPr>
        <w:t>“è più facile che un cammello passi per la cruna di un ago, che un ricco entri nel regno di Dio”</w:t>
      </w:r>
      <w:r>
        <w:rPr>
          <w:rFonts w:cs="Arial" w:ascii="Arial" w:hAnsi="Arial"/>
          <w:sz w:val="22"/>
          <w:szCs w:val="22"/>
        </w:rPr>
        <w:t xml:space="preserve">. È difficile entrare nel regno di Dio quando si è schiavi della ricchezza. Essa è un padrone esigente. Per servirla bisogna vendersi Dio, la propria coscienza, i propri fratelli. Quando si è schiavi di essa, l’uomo perde la sua umanità. </w:t>
      </w:r>
    </w:p>
    <w:p>
      <w:pPr>
        <w:pStyle w:val="Normal"/>
        <w:spacing w:before="0" w:after="120"/>
        <w:jc w:val="both"/>
        <w:rPr/>
      </w:pPr>
      <w:r>
        <w:rPr>
          <w:rFonts w:cs="Arial" w:ascii="Arial" w:hAnsi="Arial"/>
          <w:sz w:val="22"/>
          <w:szCs w:val="22"/>
        </w:rPr>
        <w:t xml:space="preserve">Il regno di Dio dona all’uomo la sua vera umanità. Gli dona una umanità ancora più mirabile di quella ricevuta dal primo uomo e dalla prima donna. Gli dona una umanità resa tutta partecipe della natura divina. La nuova umanità è elevazione alla figliolanza adottiva di Dio. In questa elevazione Dio ci rende partecipi della sua divina ed eterna carità. Fa di noi un dono, il suo dono, per la redenzione del mondo. Ci offre allo stesso modo che ha offerto Cristo Gesù. Nella nuova umanità si diventa vittime di amore, carità, salvezza, giustificazione dei nostri fratelli. Perché questo avvenga è necessaria la libertà da tutte le cose di questo mondo. Possiamo essere dono se siamo liberi. Se ci siamo consegnati alle cose, le cose e non Dio sono il nostro padrone. </w:t>
      </w:r>
    </w:p>
    <w:p>
      <w:pPr>
        <w:pStyle w:val="Normal"/>
        <w:spacing w:before="0" w:after="120"/>
        <w:jc w:val="both"/>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 xml:space="preserve">Nulla è impossibile a Dio e alla sua grazia, perché nulla è impossibile all’uomo che si mette in ginocchio e chiede in una preghiera accorata al Signore che pieghi il suo cuore per l’accoglienza di tutta la divina volontà. D’altronde l’esempio lo ha offerto a noi lo stesso Gesù Signore. Lui, ricco, ricchissimo della sua vita umana, dinanzi al mistero della sua passione e morte, avrebbe anche potuto rifiutare la perfezione altissima cui il Signore lo chiama alla condizione però do vendere il suo corpo, darlo ai poveri, cioè all’umanità intera, e poi seguire Lui fin sulla croce. </w:t>
      </w:r>
    </w:p>
    <w:p>
      <w:pPr>
        <w:pStyle w:val="Normal"/>
        <w:spacing w:before="0" w:after="120"/>
        <w:jc w:val="both"/>
        <w:rPr>
          <w:rFonts w:ascii="Arial" w:hAnsi="Arial" w:cs="Arial"/>
          <w:sz w:val="22"/>
          <w:szCs w:val="22"/>
        </w:rPr>
      </w:pPr>
      <w:r>
        <w:rPr>
          <w:rFonts w:cs="Arial" w:ascii="Arial" w:hAnsi="Arial"/>
          <w:sz w:val="22"/>
          <w:szCs w:val="22"/>
        </w:rPr>
        <w:t xml:space="preserve">Gesù non ritenne un tesoro geloso la sua uguaglianza con Dio e con gli uomini, Nell’Orto degli Ulivi pregò sudando sangue. Riuscì a vendere il suo corpo, a darlo alla povera umanità per sempre dalla croce e dall’altare, seguì il Padre, ora risplende nella più alta perfezione nei Cieli con un corpo glorioso, spirituale, immortale, incorruttibile. Il rischio per ogni uomo è quello di volersi appropriare della ricchezza del suo corpo e farne un uso solo egoistico. Se invece gli dona la dimensione del dono, della carità, dell’amore, della santità, dell’elargizione, entrerà in quella perfezione terrena e celeste che lo renderà perfetto strumento di salvezza e di redenzione per il mo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per il nostro Dio. </w:t>
      </w:r>
      <w:r>
        <w:br w:type="page"/>
      </w:r>
    </w:p>
    <w:p>
      <w:pPr>
        <w:pStyle w:val="Heading1"/>
        <w:spacing w:before="0" w:after="0"/>
        <w:jc w:val="center"/>
        <w:rPr>
          <w:iCs/>
          <w:szCs w:val="20"/>
        </w:rPr>
      </w:pPr>
      <w:bookmarkStart w:id="175" w:name="__RefHeading___Toc385018315"/>
      <w:bookmarkEnd w:id="175"/>
      <w:r>
        <w:rPr>
          <w:iCs/>
          <w:szCs w:val="20"/>
        </w:rPr>
        <w:t>Amico, io non ti faccio torto</w:t>
      </w:r>
    </w:p>
    <w:p>
      <w:pPr>
        <w:pStyle w:val="Heading3"/>
        <w:spacing w:before="0" w:after="120"/>
        <w:jc w:val="center"/>
        <w:rPr/>
      </w:pPr>
      <w:bookmarkStart w:id="176" w:name="__RefHeading___Toc385018316"/>
      <w:bookmarkEnd w:id="176"/>
      <w:r>
        <w:rPr>
          <w:sz w:val="32"/>
        </w:rPr>
        <w:t>20 AGOSTO (Mt 20,1-16)</w:t>
      </w:r>
    </w:p>
    <w:p>
      <w:pPr>
        <w:pStyle w:val="Normal"/>
        <w:spacing w:before="0" w:after="120"/>
        <w:jc w:val="both"/>
        <w:rPr>
          <w:rFonts w:ascii="Arial" w:hAnsi="Arial" w:cs="Arial"/>
          <w:sz w:val="22"/>
          <w:szCs w:val="22"/>
        </w:rPr>
      </w:pPr>
      <w:r>
        <w:rPr>
          <w:rFonts w:cs="Arial" w:ascii="Arial" w:hAnsi="Arial"/>
          <w:sz w:val="22"/>
          <w:szCs w:val="22"/>
        </w:rPr>
        <w:t>Il nostro Dio può essere compreso nel suo immenso, divino, eterno mistero di amore se ci lasceremo aiutare dal sole. Non appena esso si posiziona nella volta celeste, ogni uomo di questa terra può attingere tutto il calore, tutta la luce, tutti i raggi che vuole. Nessuno potrà dire all’altro: smetti di rubare i miei raggi e il mio calore. Se qualcuno così pensasse, attesterebbe di non essere in sé. Manifesterebbe stoltezza, insipienza, grande carenza di intelligenza. Tutti attingono tutto senza perdere nessuno qualcosa.</w:t>
      </w:r>
    </w:p>
    <w:p>
      <w:pPr>
        <w:pStyle w:val="Normal"/>
        <w:spacing w:before="0" w:after="120"/>
        <w:jc w:val="both"/>
        <w:rPr>
          <w:rFonts w:ascii="Arial" w:hAnsi="Arial" w:cs="Arial"/>
          <w:sz w:val="22"/>
          <w:szCs w:val="22"/>
        </w:rPr>
      </w:pPr>
      <w:r>
        <w:rPr>
          <w:rFonts w:cs="Arial" w:ascii="Arial" w:hAnsi="Arial"/>
          <w:sz w:val="22"/>
          <w:szCs w:val="22"/>
        </w:rPr>
        <w:t>Questa verità va portata sul piano soprannaturale. Pensiamo per un attimo alla Santa Eucaristia. Tutti possono attingere tutto Cristo e anche due volte al giorno, senza che nessuno tolga nulla all’altro. Cristo si dona per intero, con tutto il suo mistero di morte e di risurrezione, di verità e di grazia, di luce e di carità, di santità e di vita, in un modo personalissimo senza privare alcuno di un qualcosa. È questo il grande mistero di Gesù Signore. Per tutta la durata dei secoli Lui è di ogni anima che lo riceve, senza che nulla venga tolto alle altre anime. Anzi ogni anima dal Cristo che si dona viene aiutata a crescere in santità e grazia anche attraverso il Cristo donato agli altri e nei quali produce veri frutti di vita eterna, di santità, di pace e di gioia.</w:t>
      </w:r>
    </w:p>
    <w:p>
      <w:pPr>
        <w:pStyle w:val="Normal"/>
        <w:spacing w:before="0" w:after="120"/>
        <w:jc w:val="both"/>
        <w:rPr>
          <w:rFonts w:ascii="Arial" w:hAnsi="Arial" w:cs="Arial"/>
          <w:sz w:val="22"/>
          <w:szCs w:val="22"/>
        </w:rPr>
      </w:pPr>
      <w:r>
        <w:rPr>
          <w:rFonts w:cs="Arial" w:ascii="Arial" w:hAnsi="Arial"/>
          <w:sz w:val="22"/>
          <w:szCs w:val="22"/>
        </w:rPr>
        <w:t xml:space="preserve">Questa verità divina vale anche per ogni Presbitero della Chiesa di Dio, chiamato ad incarnare Gesù Signore nella nostra storia. Lui è il corpo vivente di Gesù.  È quel corpo che deve essere a servizio di tutti, per amare tutti, in modo personale, particolare, unico per ogni persona, senza togliere nulla a nessuno. È questa la grandezza di un Presbitero. La sua perfetta somiglianza al sole, al Padre celeste, a Cristo Signore. Più che il sole, Lui deve illuminare, riscaldare, nutrire con l’amore di Cristo Gesù ogni altro suo discepolo. Se dovesse uscire da questa essenziale verità di amore universale per dedicarsi ad un amore individuale, egoistico, in questo istante non sarebbe più vero Presbitero. È venuto meno nella sua missione universale. </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La parabola che Gesù oggi narra è carica di insegnamento. Nel regno di Dio ognuno entra secondo l’ora della sua chiamata. È grazia la chiamata della prima ora. È grazia quella dell’ultima ora. È grazia il salario per quelli della prima ora ed è grazia anche per quelli dell’ultima ora. Ogni chiamato deve essere gioioso che altri sono mandati nella vigna ad ogni ora del giorno. Devono anche saper gioire perché il Padrone dona loro un salario più che giusto. Invece l’uomo è rosicchiato dall’invidia. Non vuole che l’altro riceva un bene. Se si trattasse di un bene frutto di una privazione nei loro riguardi, in questo caso avrebbero avuto anche valide motivazioni per reclamare il proprio diritto. Nessun diritto è stato violato. Il Padrone ha voluto manifestare la sua magnanimità. Essa va rispettata. Perché sarà eternamente questa la legge del ver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4</w:t>
      </w:r>
    </w:p>
    <w:p>
      <w:pPr>
        <w:sectPr>
          <w:footerReference w:type="default" r:id="rId19"/>
          <w:footerReference w:type="first" r:id="rId20"/>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77" w:name="__RefHeading___Toc385018317"/>
      <w:bookmarkEnd w:id="177"/>
      <w:r>
        <w:rPr/>
        <w:t>TERZA DECADE DI AGOSTO</w:t>
      </w:r>
    </w:p>
    <w:p>
      <w:pPr>
        <w:pStyle w:val="Heading1"/>
        <w:spacing w:before="0" w:after="0"/>
        <w:jc w:val="center"/>
        <w:rPr>
          <w:szCs w:val="20"/>
        </w:rPr>
      </w:pPr>
      <w:bookmarkStart w:id="178" w:name="__RefHeading___Toc385018318"/>
      <w:bookmarkEnd w:id="178"/>
      <w:r>
        <w:rPr>
          <w:szCs w:val="20"/>
        </w:rPr>
        <w:t>Amico, come mai sei entrato qui senza l’abito nuziale?</w:t>
      </w:r>
    </w:p>
    <w:p>
      <w:pPr>
        <w:pStyle w:val="Heading3"/>
        <w:spacing w:before="0" w:after="120"/>
        <w:jc w:val="center"/>
        <w:rPr/>
      </w:pPr>
      <w:bookmarkStart w:id="179" w:name="__RefHeading___Toc385018319"/>
      <w:bookmarkEnd w:id="179"/>
      <w:r>
        <w:rPr>
          <w:sz w:val="32"/>
          <w:szCs w:val="40"/>
        </w:rPr>
        <w:t>21 AGOSTO (Mt 22,1-14)</w:t>
      </w:r>
    </w:p>
    <w:p>
      <w:pPr>
        <w:pStyle w:val="Normal"/>
        <w:spacing w:before="0" w:after="120"/>
        <w:jc w:val="both"/>
        <w:rPr>
          <w:rFonts w:ascii="Arial" w:hAnsi="Arial" w:cs="Arial"/>
          <w:sz w:val="22"/>
          <w:szCs w:val="22"/>
        </w:rPr>
      </w:pPr>
      <w:r>
        <w:rPr>
          <w:rFonts w:cs="Arial" w:ascii="Arial" w:hAnsi="Arial"/>
          <w:sz w:val="22"/>
          <w:szCs w:val="22"/>
        </w:rPr>
        <w:t>Nel regno dei cieli si entra per invito, non per meriti. Entrando in esso vi sono però delle regole da osservare. Anzi si entra in esso per osservare certe regole. Senza regole osservate non vi è regno di Dio, mai vi potrà essere. Lo sfacelo del cristianesimo attuale è il frutto di un pensiero diabolico insinuato in molte menti. Si può essere regno di Dio senza alcuna regola. Si può entrare in esso vivendo una vita senza alcuna legge. Si entra in esso e in esso si rimane senza alcun cambiamento.</w:t>
      </w:r>
    </w:p>
    <w:p>
      <w:pPr>
        <w:pStyle w:val="Normal"/>
        <w:spacing w:before="0" w:after="120"/>
        <w:jc w:val="both"/>
        <w:rPr>
          <w:rFonts w:ascii="Arial" w:hAnsi="Arial" w:cs="Arial"/>
          <w:sz w:val="22"/>
          <w:szCs w:val="22"/>
        </w:rPr>
      </w:pPr>
      <w:r>
        <w:rPr>
          <w:rFonts w:cs="Arial" w:ascii="Arial" w:hAnsi="Arial"/>
          <w:sz w:val="22"/>
          <w:szCs w:val="22"/>
        </w:rPr>
        <w:t>Se leggiamo con attenzione tutto il Vangelo, che è purissima Parola di Dio, data a noi nella sua pienezza di verità e di luce da Gesù Signore, la regola è essenza, sostanza del regno di Dio. Possiamo affermare che esso è regola, perché la Parola di Dio è la nostra regola perenne da ascoltare, seguire, realizzare trasformare in vita. Cosa è infatti il regno di Dio se non perenne ascolto e costante obbedienza alla Parola? Se la Parola va ascoltata tutta ed è essa la nostra nuova regola di vita, possiamo noi affermare che il regno di Dio è senza legge?</w:t>
      </w:r>
    </w:p>
    <w:p>
      <w:pPr>
        <w:pStyle w:val="Normal"/>
        <w:spacing w:before="0" w:after="120"/>
        <w:jc w:val="both"/>
        <w:rPr>
          <w:rFonts w:ascii="Arial" w:hAnsi="Arial" w:cs="Arial"/>
          <w:sz w:val="22"/>
          <w:szCs w:val="22"/>
        </w:rPr>
      </w:pPr>
      <w:r>
        <w:rPr>
          <w:rFonts w:cs="Arial" w:ascii="Arial" w:hAnsi="Arial"/>
          <w:sz w:val="22"/>
          <w:szCs w:val="22"/>
        </w:rPr>
        <w:t xml:space="preserve">Ogni Parola di Dio, proferita a noi da Cristo Gesù, per noi è purissima legge da osservare, praticare, realizzare. Se cadiamo da questa verità, non siamo più regno di Dio. Apparteniamo all’altro regno, perché la distinzione tra i due regni la fa solo la Parola di Dio ascoltata e messa in pratica. La Parola ascoltata e vissuta fa sì che la nostra casa spirituale sia costruita sulla solida roccia. La Parola semplicemente ascoltata, ma non vissuta ci fa essere costruttori di case spirituali sulla sabbia, esposte al crollo immediato alla prima intemperie. </w:t>
      </w:r>
    </w:p>
    <w:p>
      <w:pPr>
        <w:pStyle w:val="Normal"/>
        <w:spacing w:before="0" w:after="120"/>
        <w:jc w:val="both"/>
        <w:rPr>
          <w:rFonts w:ascii="Arial" w:hAnsi="Arial" w:cs="Arial"/>
          <w:sz w:val="22"/>
          <w:szCs w:val="22"/>
        </w:rPr>
      </w:pPr>
      <w:r>
        <w:rPr>
          <w:rFonts w:cs="Arial" w:ascii="Arial" w:hAnsi="Arial"/>
          <w:sz w:val="22"/>
          <w:szCs w:val="22"/>
        </w:rPr>
        <w:t xml:space="preserve">Purtroppo oggi vi è un pensiero malsano che circola in molte menti secondo il quale la salvezza è un purissimo dono di Dio senza alcun impegno morale, spirituale, ascetico da parte dell’uomo. Si è regno di Dio nella trasgressione e nella non osservanza delle regole che Dio ha dato ai suoi figli come vera via della vita. Questa stoltezza sta producendo un frutto amaro di dissoluzione e di involuzione della stessa vita umana. La prova che siamo nella menzogna di satana è proprio il fatto che sulla nostra terra non c’è più vita, ma solo morte. Muore la vita nascente, muore la famiglia, muore la società, muoiono le istituzioni e questo regno di morte noi lo chiamiamo regno di Dio. </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iCs/>
          <w:sz w:val="22"/>
          <w:szCs w:val="20"/>
        </w:rPr>
      </w:pPr>
      <w:r>
        <w:rPr>
          <w:rFonts w:cs="Arial" w:ascii="Arial" w:hAnsi="Arial"/>
          <w:iCs/>
          <w:sz w:val="22"/>
          <w:szCs w:val="20"/>
        </w:rPr>
        <w:t>Il regno di Dio è cammino di vita in vita, di virtù in virtù, di pace in pace, di amore in amore, di fratellanza in fratellanza, di misericordia in misericordia, di verità in verità, di giustizia in giustizia. L’invitato che entra nella sala del banchetto senza abito nuziale, senza cioè il rispetto delle regole del banchetto, viene tolto fuori. Non c’è posto per lui nella sala.  Non ha osservato le regole. Chi vuole un cristianesimo senza alcuna regola da osservare, sappia che il suo non è vero regno di Dio. È questo invece il regno del principe di questo mondo. Questo regno non appartiene a Cristo Signore. È il regno delle tenebre e non della luce. Il suo regno invece è moralità perfet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o regno di Dio. </w:t>
      </w:r>
      <w:r>
        <w:br w:type="page"/>
      </w:r>
    </w:p>
    <w:p>
      <w:pPr>
        <w:pStyle w:val="Heading1"/>
        <w:spacing w:before="0" w:after="0"/>
        <w:jc w:val="center"/>
        <w:rPr>
          <w:szCs w:val="20"/>
        </w:rPr>
      </w:pPr>
      <w:bookmarkStart w:id="180" w:name="__RefHeading___Toc385018320"/>
      <w:bookmarkEnd w:id="180"/>
      <w:r>
        <w:rPr>
          <w:szCs w:val="20"/>
        </w:rPr>
        <w:t>Questo è il grande e primo comandamento</w:t>
      </w:r>
    </w:p>
    <w:p>
      <w:pPr>
        <w:pStyle w:val="Heading3"/>
        <w:spacing w:before="0" w:after="120"/>
        <w:jc w:val="center"/>
        <w:rPr/>
      </w:pPr>
      <w:bookmarkStart w:id="181" w:name="__RefHeading___Toc385018321"/>
      <w:bookmarkEnd w:id="181"/>
      <w:r>
        <w:rPr>
          <w:sz w:val="32"/>
        </w:rPr>
        <w:t>22 AGOSTO (Mt 22,34-40)</w:t>
      </w:r>
    </w:p>
    <w:p>
      <w:pPr>
        <w:pStyle w:val="Normal"/>
        <w:spacing w:before="0" w:after="120"/>
        <w:jc w:val="both"/>
        <w:rPr/>
      </w:pPr>
      <w:r>
        <w:rPr>
          <w:rFonts w:cs="Arial" w:ascii="Arial" w:hAnsi="Arial"/>
          <w:sz w:val="22"/>
          <w:szCs w:val="22"/>
        </w:rPr>
        <w:t xml:space="preserve">I farisei vogliono la morte di Gesù. Hanno però bisogno di un pretesto legale per poterlo accusare e toglierlo di mezzo. Per questo cercano di farlo cadere in qualche parola pronunciata dalla sua bocca. È sufficiente una sola frase considerata da loro blasfema per una immediata sentenza di lapidazione. Gesù però conosce la malizia del loro cuore. Sa quali sono le loro vere intenzioni e risponde sempre con somma sapienza e intelligenza nello Spirito Santo. Dalla sua bocca esce sempre una parola purissima di verità e nessun cuore, neanche il più malvagio, la potrà mai dichiarare bestemmia. Solo dinanzi al sinedrio, sotto giuramento, Gesù è obbligato a dichiarare la sua eterna e divina verità, la sua vera identità di Figlio dell’uomo. È accusato di bestemmia e consegnato a Pilato, il solo a quei tempi con potere di vita e di morte. </w:t>
      </w:r>
    </w:p>
    <w:p>
      <w:pPr>
        <w:pStyle w:val="Normal"/>
        <w:spacing w:before="0" w:after="120"/>
        <w:jc w:val="both"/>
        <w:rPr>
          <w:rFonts w:ascii="Arial" w:hAnsi="Arial" w:cs="Arial"/>
          <w:sz w:val="22"/>
          <w:szCs w:val="22"/>
        </w:rPr>
      </w:pPr>
      <w:r>
        <w:rPr>
          <w:rFonts w:cs="Arial" w:ascii="Arial" w:hAnsi="Arial"/>
          <w:sz w:val="22"/>
          <w:szCs w:val="22"/>
        </w:rPr>
        <w:t>I farisei studiano come far cadere Gesù. Gli pongono una domanda complessa, difficile, a loro giudizio, inestricabile. Le scuole del tempo erano divise sull’argomento. La risposta di Gesù senz’altro avrebbe messo fuori gioco qualche grande maestro che di certo sarebbe insorto contro di Lui. Gesù invece con semplicità divina riporta tutto alla Parola del Padre suo. Vi è la rivelazione. Ad essa ci si deve rivolgere quando si vuole dare ad ogni questione una risposta sicura. La rivelazione è manifestazione della divina volontà e contro di essa non vi possono mai essere pensieri differenti.</w:t>
      </w:r>
    </w:p>
    <w:p>
      <w:pPr>
        <w:pStyle w:val="Normal"/>
        <w:spacing w:before="0" w:after="120"/>
        <w:jc w:val="both"/>
        <w:rPr/>
      </w:pPr>
      <w:r>
        <w:rPr>
          <w:rFonts w:cs="Arial" w:ascii="Arial" w:hAnsi="Arial"/>
          <w:sz w:val="22"/>
          <w:szCs w:val="22"/>
        </w:rPr>
        <w:t>Questa metodologia di Gesù va osservata sempre. Anche oggi si parla di comandamenti più importanti, meno importanti. Si discute su norme morali assolute, meno assolute, insignificanti, non utili, da modificare, trasformare, rinnovare. Si fa un grande chiasso anche attorno a delle verità centrali della nostra fede quali la misericordia di Dio, la sua giustizia, il futuro eterno dell’uomo, ma anche il modo più idoneo per essere oggi Chiesa vera del Dio vivente. Sarebbe sufficiente servirci del metodo di Cristo  Gesù per dare soluzione vera ad ogni nostra domanda. Invece sempre si parte dal cuore dell’uomo, dai suoi desideri, dal suo peccato.</w:t>
      </w:r>
    </w:p>
    <w:p>
      <w:pPr>
        <w:pStyle w:val="Normal"/>
        <w:spacing w:before="0" w:after="120"/>
        <w:jc w:val="both"/>
        <w:rPr>
          <w:rFonts w:ascii="Arial" w:hAnsi="Arial" w:cs="Arial"/>
          <w:sz w:val="22"/>
          <w:szCs w:val="22"/>
        </w:rPr>
      </w:pPr>
      <w:r>
        <w:rPr>
          <w:rFonts w:cs="Arial" w:ascii="Arial" w:hAnsi="Arial"/>
          <w:sz w:val="22"/>
          <w:szCs w:val="22"/>
        </w:rPr>
        <w:t>Il cuore dell’uomo non è principio di verità, di moralità, di rette regole da osservare. Nel cuore dell’uomo regna il peccato e le sue norme sono sempre la giustificazione del malessere che lo rode e corrode dentro. Urge invece partire sempre dal cuore di Dio. È Dio la sorgente della verità, della moralità, della giustizia, delle sane regole per la celebrazione bene ordinata e santa del nostro culto. Il cuore del Padre è tutto nel cuore di Cristo. Il cuore di Cristo è posto interamente nella sua Parola. Si prende la Parola in mano, la si legge. Si invoca lo Spirito Santo perché ce ne offra la verità tutta intera. Si dona soluzione giusta a tutte le problematiche che ci affliggono.</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Il desiderio dell’uomo è utile per un solo fine: interrogare con sapienza e intelligenza di Spirito Santo la divina Parola di Gesù Signore. È il Vangelo che deve offrirci ogni soluzione. Il Vangelo però va letto non con il cuore di peccato, bensì con il cuore ricolmo di Spirito Santo, pieno di saggezza e intelligenza divina, luce eterna e purissima verità. Se ignoriamo questa verità, possiamo dare anche delle soluzioni per noi ritenute santissime, ma poiché esse non vengono ratificate da Dio, non saranno mai soluzioni di vita, bensì apertura di ogni porta verso la morte. Gesù invece, divinamente saggio e illuminato, legge secondo verità la Parola del Padre e in essa trova ogni risposta a tutte le domande che farisei, scribi, sadducei gli pongono per farlo cadere e così avere di che accusarlo per una immediata e pronta condan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metodologia di Gesù. </w:t>
      </w:r>
      <w:r>
        <w:br w:type="page"/>
      </w:r>
    </w:p>
    <w:p>
      <w:pPr>
        <w:pStyle w:val="Heading1"/>
        <w:spacing w:before="0" w:after="0"/>
        <w:jc w:val="center"/>
        <w:rPr>
          <w:szCs w:val="20"/>
        </w:rPr>
      </w:pPr>
      <w:bookmarkStart w:id="182" w:name="__RefHeading___Toc385018322"/>
      <w:bookmarkEnd w:id="182"/>
      <w:r>
        <w:rPr>
          <w:szCs w:val="20"/>
        </w:rPr>
        <w:t>Ma non agite secondo le loro opere</w:t>
      </w:r>
    </w:p>
    <w:p>
      <w:pPr>
        <w:pStyle w:val="Heading3"/>
        <w:spacing w:before="0" w:after="120"/>
        <w:jc w:val="center"/>
        <w:rPr/>
      </w:pPr>
      <w:bookmarkStart w:id="183" w:name="__RefHeading___Toc385018323"/>
      <w:bookmarkEnd w:id="183"/>
      <w:r>
        <w:rPr>
          <w:sz w:val="32"/>
        </w:rPr>
        <w:t>23 AGOSTO (Mt 23,1-12)</w:t>
      </w:r>
    </w:p>
    <w:p>
      <w:pPr>
        <w:pStyle w:val="Normal"/>
        <w:spacing w:before="0" w:after="120"/>
        <w:jc w:val="both"/>
        <w:rPr>
          <w:rFonts w:ascii="Arial" w:hAnsi="Arial" w:cs="Arial"/>
          <w:iCs/>
          <w:sz w:val="22"/>
        </w:rPr>
      </w:pPr>
      <w:r>
        <w:rPr>
          <w:rFonts w:cs="Arial" w:ascii="Arial" w:hAnsi="Arial"/>
          <w:iCs/>
          <w:sz w:val="22"/>
        </w:rPr>
        <w:t>Gesù vuole che ogni suo discepolo sia un vero maestro nella trasmissione della Parola di Dio. La sua cattedra però mai dovrà essere il libro, preso tra le mani, letto con occhi di carne, interpretato con occhio di peccato, trasmesso con intelligenza depravata. Lui dovrà insegnare la Parola servendosi di un’altra cattedra, quella cioè della perfetta esemplarità della sua vita. Cambia terribilmente ogni cosa.</w:t>
      </w:r>
    </w:p>
    <w:p>
      <w:pPr>
        <w:pStyle w:val="Normal"/>
        <w:spacing w:before="0" w:after="120"/>
        <w:jc w:val="both"/>
        <w:rPr>
          <w:rFonts w:ascii="Arial" w:hAnsi="Arial" w:cs="Arial"/>
          <w:iCs/>
          <w:sz w:val="22"/>
        </w:rPr>
      </w:pPr>
      <w:r>
        <w:rPr>
          <w:rFonts w:cs="Arial" w:ascii="Arial" w:hAnsi="Arial"/>
          <w:iCs/>
          <w:sz w:val="22"/>
        </w:rPr>
        <w:t xml:space="preserve">Lui dovrà prendere il libro in mano, mangiarlo, facendolo divenire sua carne, suo sangue, sua vita quotidiana. A lui è chiesto di insegnare ciò che vive. Dovendo però dare ad ogni uomo tutta la divina Parola è più che urgente che lui sia in tutta la Parola e non in una sola parte. L’esemplarità in lui non solo dovrà essere perfetta in parte, in quelle cose che riesce a vivere, dovrà essere totale, verso ogni Parola di Dio. Nulla da lui dovrà essere tralasciato, neanche i più piccoli, i minimi precetti della legge di Dio. </w:t>
      </w:r>
    </w:p>
    <w:p>
      <w:pPr>
        <w:pStyle w:val="Normal"/>
        <w:spacing w:before="0" w:after="120"/>
        <w:jc w:val="both"/>
        <w:rPr>
          <w:rFonts w:ascii="Arial" w:hAnsi="Arial" w:cs="Arial"/>
          <w:iCs/>
          <w:sz w:val="22"/>
        </w:rPr>
      </w:pPr>
      <w:r>
        <w:rPr>
          <w:rFonts w:cs="Arial" w:ascii="Arial" w:hAnsi="Arial"/>
          <w:iCs/>
          <w:sz w:val="22"/>
        </w:rPr>
        <w:t xml:space="preserve">Quando l’insegnamento viene offerto dalla più alta, universale esemplarità con la Parola del Signore, quando il discepolo di Gesù è Vangelo vivente, lo Spirito Santo è nel suo cuore e da esso attrae molte altre anime alla Parola. L’esemplarità perfetta ci fa essere maestri e missionari per attrazione. Lo Spirito Santo che è in noi non viene ostacolato in nulla. Anzi a Lui è data ogni libertà di poter agire sempre secondo la sua eterna e divina sapienza per la conversione di molti cuori. </w:t>
      </w:r>
    </w:p>
    <w:p>
      <w:pPr>
        <w:pStyle w:val="Normal"/>
        <w:spacing w:before="0" w:after="120"/>
        <w:jc w:val="both"/>
        <w:rPr>
          <w:rFonts w:ascii="Arial" w:hAnsi="Arial" w:cs="Arial"/>
          <w:iCs/>
          <w:sz w:val="22"/>
        </w:rPr>
      </w:pPr>
      <w:r>
        <w:rPr>
          <w:rFonts w:cs="Arial" w:ascii="Arial" w:hAnsi="Arial"/>
          <w:iCs/>
          <w:sz w:val="22"/>
        </w:rPr>
        <w:t xml:space="preserve">Oggi nella Chiesa di Dio serpeggia un grave pericolo. Si vuole da molti la legalizzazione del peccato, del vizio, della trasgressione, della disobbedienza a Dio e ai suoi comandamenti. Questa legalizzazione è impossibile che possa avvenire. La Chiesa esiste sulla terra per un solo fine: insegnare dalla sua perfetta esemplarità la via del Signore. Se la Chiesa insegna dallo scandalo e dalla trasgressione  legalizzata, il regno di Dio che essa incarna, anche se ancora non in modo pieno, va in frantumi. </w:t>
      </w:r>
    </w:p>
    <w:p>
      <w:pPr>
        <w:pStyle w:val="Normal"/>
        <w:spacing w:before="0" w:after="120"/>
        <w:jc w:val="both"/>
        <w:rPr>
          <w:rFonts w:ascii="Arial" w:hAnsi="Arial" w:cs="Arial"/>
          <w:iCs/>
          <w:sz w:val="22"/>
        </w:rPr>
      </w:pPr>
      <w:r>
        <w:rPr>
          <w:rFonts w:cs="Arial" w:ascii="Arial" w:hAnsi="Arial"/>
          <w:iCs/>
          <w:sz w:val="22"/>
        </w:rPr>
        <w:t xml:space="preserve">Se la Chiesa vuole agire secondo la verità di Cristo Signore, essa si dovrà liberare dal numero e da ogni appartenenza. Essa dovrà ricordarsi solamente della sua verità costitutiva, fondante. Lei per legge divina è sale della terra e luce del mondo. Sale e luce dovrà rimanere per sempre. Se perde il suo sapore, sarà calpestata dagli uomini. Se perde la sua luce, tutti gli uomini precipiteranno nelle tenebre. Il sole è uno solo e riscalda tutta la terra. È sufficiente un solo cristiano vero per dare luce al mondo intero. </w:t>
      </w:r>
    </w:p>
    <w:p>
      <w:pPr>
        <w:pStyle w:val="Normal"/>
        <w:spacing w:before="0" w:after="120"/>
        <w:jc w:val="both"/>
        <w:rPr>
          <w:rFonts w:ascii="Arial" w:hAnsi="Arial" w:cs="Arial"/>
          <w:i/>
          <w:i/>
          <w:iCs/>
          <w:sz w:val="20"/>
          <w:szCs w:val="20"/>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iCs/>
          <w:sz w:val="22"/>
        </w:rPr>
      </w:pPr>
      <w:r>
        <w:rPr>
          <w:rFonts w:cs="Arial" w:ascii="Arial" w:hAnsi="Arial"/>
          <w:iCs/>
          <w:sz w:val="22"/>
        </w:rPr>
        <w:t xml:space="preserve">Gesù vuole che ogni suo discepolo insegni dall’ultimo posto. L’ultimo posto è la sua cattedra, il suo studio, la sua università, la sua palestra, il suo ginnasio. Per questo urge rivestirsi di una grande umiltà. Ognuno si deve considerare strumento inutile nelle mani del suo Dio e Signore per dare al mondo una luce nuova che non è la verità che il cristiano annunzia, è bensì la sua vita trasformata nella verità annunziata da Cristo Gesù. Si è servi, ma non per servire noi stessi agli altri, ma per dare ad ogni uomo la più pura verità del nostro Dio, non però attingendola semplicemente dal Libro, ma divenendo noi il Libro vivente del Signore. La parola da trasmettere deve essere data alla maniera di Dio, estraendola sempre dal proprio cuore e dalla propria anima. </w:t>
      </w:r>
    </w:p>
    <w:p>
      <w:pPr>
        <w:pStyle w:val="Normal"/>
        <w:spacing w:before="0" w:after="120"/>
        <w:jc w:val="both"/>
        <w:rPr>
          <w:rFonts w:ascii="Arial" w:hAnsi="Arial" w:cs="Arial"/>
          <w:iCs/>
          <w:sz w:val="22"/>
        </w:rPr>
      </w:pPr>
      <w:r>
        <w:rPr>
          <w:rFonts w:cs="Arial" w:ascii="Arial" w:hAnsi="Arial"/>
          <w:iCs/>
          <w:sz w:val="22"/>
        </w:rPr>
        <w:t>Vergine Maria, Madre della Redenzione, Angeli, Santi, date sempre l’ultimo posto.</w:t>
      </w:r>
      <w:r>
        <w:br w:type="page"/>
      </w:r>
    </w:p>
    <w:p>
      <w:pPr>
        <w:pStyle w:val="Heading1"/>
        <w:spacing w:before="0" w:after="0"/>
        <w:jc w:val="center"/>
        <w:rPr>
          <w:szCs w:val="20"/>
        </w:rPr>
      </w:pPr>
      <w:bookmarkStart w:id="184" w:name="__RefHeading___Toc385018324"/>
      <w:bookmarkEnd w:id="184"/>
      <w:r>
        <w:rPr>
          <w:szCs w:val="20"/>
        </w:rPr>
        <w:t>A te darò le chiavi del regno dei cieli</w:t>
      </w:r>
    </w:p>
    <w:p>
      <w:pPr>
        <w:pStyle w:val="Heading3"/>
        <w:spacing w:before="0" w:after="120"/>
        <w:jc w:val="center"/>
        <w:rPr/>
      </w:pPr>
      <w:bookmarkStart w:id="185" w:name="__RefHeading___Toc385018325"/>
      <w:bookmarkEnd w:id="185"/>
      <w:r>
        <w:rPr>
          <w:sz w:val="32"/>
        </w:rPr>
        <w:t>24 AGOSTO (Mt 16,13-20)</w:t>
      </w:r>
    </w:p>
    <w:p>
      <w:pPr>
        <w:pStyle w:val="Normal"/>
        <w:spacing w:before="0" w:after="120"/>
        <w:jc w:val="both"/>
        <w:rPr>
          <w:rFonts w:ascii="Arial" w:hAnsi="Arial" w:cs="Arial"/>
          <w:sz w:val="22"/>
          <w:szCs w:val="22"/>
        </w:rPr>
      </w:pPr>
      <w:r>
        <w:rPr>
          <w:rFonts w:cs="Arial" w:ascii="Arial" w:hAnsi="Arial"/>
          <w:sz w:val="22"/>
          <w:szCs w:val="22"/>
        </w:rPr>
        <w:t>L’uomo che vive nella carne di peccato, secondo la carne di peccato, possiede una mente anch’essa di carne, di peccato. Con essa pretende di entrare nella più pura verità del suo Dio, leggere la sua Parola e interpretandola, osservare le sue opere e offrire agli altri il significato del mistero. Questa pretesa è pura follia. Per le cose celesti occorre una mente anch’essa celeste. Per le cose spirituali urge un cuore spirituale. Per le cose di Dio abbiamo bisogno che sia Dio a leggerle e a interpretarle.</w:t>
      </w:r>
    </w:p>
    <w:p>
      <w:pPr>
        <w:pStyle w:val="Normal"/>
        <w:spacing w:before="0" w:after="120"/>
        <w:jc w:val="both"/>
        <w:rPr>
          <w:rFonts w:ascii="Arial" w:hAnsi="Arial" w:cs="Arial"/>
          <w:sz w:val="22"/>
          <w:szCs w:val="22"/>
        </w:rPr>
      </w:pPr>
      <w:r>
        <w:rPr>
          <w:rFonts w:cs="Arial" w:ascii="Arial" w:hAnsi="Arial"/>
          <w:sz w:val="22"/>
          <w:szCs w:val="22"/>
        </w:rPr>
        <w:t>Per leggere, comprendere, interpretare Dio, la sua Parola, il suo mistero eterno e divino, nella sua più pura rivelazione si può. Occorre però che la nostra mente sia illuminata dalla potente luce divina dello Spirito Santo del Signore. Questa luce è data non a tutti, ma solo a coloro che vivono secondo lo Spirito, sono nello Spirito, sono nella Parola del Vangelo. Si vive secondo il Vangelo, nella più alta carità e misericordia, nella più profonda e avvolgente sua giustizia, si è nello Spirito Santo. Lo Spirito Santo che è nell’uomo spirituale, nell’uomo evangelico, illumina la mente perché comprenda e riscalda il cuore perché aderisca con più fermezza di volontà alla verità.</w:t>
      </w:r>
    </w:p>
    <w:p>
      <w:pPr>
        <w:pStyle w:val="Normal"/>
        <w:spacing w:before="0" w:after="120"/>
        <w:jc w:val="both"/>
        <w:rPr/>
      </w:pPr>
      <w:r>
        <w:rPr>
          <w:rFonts w:cs="Arial" w:ascii="Arial" w:hAnsi="Arial"/>
          <w:sz w:val="22"/>
          <w:szCs w:val="22"/>
        </w:rPr>
        <w:t>L’interpretazione della Scrittura non appartiene a nessun metodo scientifico. Essa appartiene allo Spirito di Dio. Lo Spirito suggerisce di volta in volta le modalità di accesso al testo sacro, di cui Lui è il solo Autore e il solo Interprete. O si cammina nella Parola, vivendola tutta ogni giorno, oppure si è preclusi dalla sua conoscenza più profonda. Senza lo Spirito del Signore si rimane nella lettera, non si entra nel mistero. Ci si affaccia alla sua periferia, ma non si entra nel suo cuore. Come Mosè, la si vede da lontano, dal monte, ma non si entra in essa, non si gode la visione da vicino.</w:t>
      </w:r>
    </w:p>
    <w:p>
      <w:pPr>
        <w:pStyle w:val="Normal"/>
        <w:spacing w:before="0" w:after="120"/>
        <w:jc w:val="both"/>
        <w:rPr>
          <w:rFonts w:ascii="Arial" w:hAnsi="Arial" w:cs="Arial"/>
          <w:sz w:val="22"/>
          <w:szCs w:val="22"/>
        </w:rPr>
      </w:pPr>
      <w:r>
        <w:rPr>
          <w:rFonts w:cs="Arial" w:ascii="Arial" w:hAnsi="Arial"/>
          <w:sz w:val="22"/>
          <w:szCs w:val="22"/>
        </w:rPr>
        <w:t xml:space="preserve">Il Signore ha però fatto qualcosa di divinamente grande, sorprendente, oltre l’umano. Ha costituito un uomo, Pietro, garante perenne della verità della sua Parola, della sua verità, del suo mistero. Che Lui sia peccatore o santo, giusto o ingiusto, iniquo o pio, empio o vero adoratore, amante della Chiesa o anche nemico di essa, che la costruisca con le sue virtù o la distrugga con i suoi vizi poco importa, possiede un carisma infallibile di verità. Lui sempre è in possesso della chiave che apre alla verità e chiude alla falsità. Con questa chiave indicherà sempre qual è il vero Cristo Gesù e con la stessa dirà sempre dove si nasconde il falso Cristo. </w:t>
      </w:r>
    </w:p>
    <w:p>
      <w:pPr>
        <w:pStyle w:val="Normal"/>
        <w:spacing w:before="0" w:after="120"/>
        <w:jc w:val="both"/>
        <w:rPr>
          <w:rFonts w:ascii="Arial" w:hAnsi="Arial" w:cs="Arial"/>
          <w:i/>
          <w:i/>
          <w:iCs/>
          <w:sz w:val="20"/>
          <w:szCs w:val="20"/>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eastAsia="Calibri" w:cs="Arial"/>
          <w:i/>
          <w:i/>
          <w:sz w:val="22"/>
          <w:szCs w:val="22"/>
          <w:lang w:eastAsia="en-US"/>
        </w:rPr>
      </w:pPr>
      <w:r>
        <w:rPr>
          <w:rFonts w:cs="Arial" w:ascii="Arial" w:hAnsi="Arial"/>
          <w:sz w:val="22"/>
          <w:szCs w:val="22"/>
        </w:rPr>
        <w:t xml:space="preserve">L’uso di questa chiave così è stato regolato dallo stesso sommo pontefice in comunione con tutta la Chiesa: </w:t>
      </w:r>
      <w:r>
        <w:rPr>
          <w:rFonts w:cs="Arial" w:ascii="Arial" w:hAnsi="Arial"/>
          <w:i/>
          <w:sz w:val="22"/>
          <w:szCs w:val="22"/>
        </w:rPr>
        <w:t>“</w:t>
      </w:r>
      <w:r>
        <w:rPr>
          <w:rFonts w:eastAsia="Calibri" w:cs="Arial" w:ascii="Arial" w:hAnsi="Arial"/>
          <w:i/>
          <w:sz w:val="22"/>
          <w:szCs w:val="22"/>
          <w:lang w:eastAsia="en-US"/>
        </w:rPr>
        <w:t>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ex cathedra,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uomini spirituali. </w:t>
      </w:r>
      <w:r>
        <w:br w:type="page"/>
      </w:r>
    </w:p>
    <w:p>
      <w:pPr>
        <w:pStyle w:val="Heading1"/>
        <w:spacing w:before="0" w:after="0"/>
        <w:jc w:val="center"/>
        <w:rPr>
          <w:iCs/>
          <w:szCs w:val="20"/>
        </w:rPr>
      </w:pPr>
      <w:bookmarkStart w:id="186" w:name="__RefHeading___Toc385018326"/>
      <w:bookmarkEnd w:id="186"/>
      <w:r>
        <w:rPr>
          <w:iCs/>
          <w:szCs w:val="20"/>
        </w:rPr>
        <w:t>Lo rendete degno della Geènna due volte più di voi</w:t>
      </w:r>
    </w:p>
    <w:p>
      <w:pPr>
        <w:pStyle w:val="Heading3"/>
        <w:spacing w:before="0" w:after="120"/>
        <w:jc w:val="center"/>
        <w:rPr/>
      </w:pPr>
      <w:bookmarkStart w:id="187" w:name="__RefHeading___Toc385018327"/>
      <w:bookmarkEnd w:id="187"/>
      <w:r>
        <w:rPr>
          <w:sz w:val="32"/>
        </w:rPr>
        <w:t>25 AGOSTO (Mt 23,13-22)</w:t>
      </w:r>
    </w:p>
    <w:p>
      <w:pPr>
        <w:pStyle w:val="Normal"/>
        <w:spacing w:before="0" w:after="120"/>
        <w:jc w:val="both"/>
        <w:rPr>
          <w:rFonts w:ascii="Arial" w:hAnsi="Arial" w:cs="Arial"/>
          <w:sz w:val="22"/>
          <w:szCs w:val="22"/>
        </w:rPr>
      </w:pPr>
      <w:r>
        <w:rPr>
          <w:rFonts w:cs="Arial" w:ascii="Arial" w:hAnsi="Arial"/>
          <w:sz w:val="22"/>
          <w:szCs w:val="22"/>
        </w:rPr>
        <w:t>L’uomo di peccato pensa sempre dal peccato che è nel suo cuore. Mai potrà pensare secondo lo Spirito del Signore. La carne ha sempre pensieri secondo la carne. L’uomo spirituale invece ha sempre pensieri secondo lo Spirito. Se una persona vuole avere pensieri secondo lo Spirito deve divenire essere spirituale, cioè si deve lasciare trasformare interamente nel più profondo del suo intimo. Deve cioè chiedere allo Spirito del Signore che tolga dal suo petto il cuore di pietra e al suo posto porre il cuore di carne, il cuore spirituale, capace di amare Dio e la sua Parola, capace di vedere Dio nella lettera della sua Parola e nella realtà dei suoi fratelli.</w:t>
      </w:r>
    </w:p>
    <w:p>
      <w:pPr>
        <w:pStyle w:val="Normal"/>
        <w:spacing w:before="0" w:after="120"/>
        <w:jc w:val="both"/>
        <w:rPr>
          <w:rFonts w:ascii="Arial" w:hAnsi="Arial" w:cs="Arial"/>
          <w:sz w:val="22"/>
          <w:szCs w:val="22"/>
        </w:rPr>
      </w:pPr>
      <w:r>
        <w:rPr>
          <w:rFonts w:cs="Arial" w:ascii="Arial" w:hAnsi="Arial"/>
          <w:sz w:val="22"/>
          <w:szCs w:val="22"/>
        </w:rPr>
        <w:t>Il cuore di peccato chiude le porte del regno dei cieli davanti alla gente. Le chiude perché esse sono già chiuse per se stesso. Se lui è fuori del regno dei cieli, se vive nel regno del principe di questo mondo, mai potrà pensare di possedere le chiavi della vita. Possiede solo le chiavi della morte e con essa apre il regno della morte ad ogni uomo. Per possedere le chiavi della vita urge che noi per primi siamo nel regno della vita. Le porte si aprono non dal di fuori, ma dal di dentro. Chi è nel peccato al peccato attira e trascina. Chi è nella vita, nella grazia, nella verità alla vita, alla grazia, alla verità attira e trascina. Dal di dentro della verità e della grazia apre le porte di essa ad ogni uomo.</w:t>
      </w:r>
    </w:p>
    <w:p>
      <w:pPr>
        <w:pStyle w:val="Normal"/>
        <w:spacing w:before="0" w:after="120"/>
        <w:jc w:val="both"/>
        <w:rPr>
          <w:rFonts w:ascii="Arial" w:hAnsi="Arial" w:cs="Arial"/>
          <w:sz w:val="22"/>
          <w:szCs w:val="22"/>
        </w:rPr>
      </w:pPr>
      <w:r>
        <w:rPr>
          <w:rFonts w:cs="Arial" w:ascii="Arial" w:hAnsi="Arial"/>
          <w:sz w:val="22"/>
          <w:szCs w:val="22"/>
        </w:rPr>
        <w:t xml:space="preserve">Vi è una pastorale dal peccato e una dalla grazia. Quella dal peccato produce frutti di peccato. Essa è fatta dalla carne e non può che generare opere di carne. Mai essa potrà dare frutti secondo lo Spirito. Essa è dal peccato non è dallo Spirito Santo. Si entra nella grazia, si cammina nella verità, si vive il Vangelo, si dimora in esso, dal Vangelo e dalla verità si attira ogni altro uomo. Solo questa pastorale produce frutti di conversione, giustificazione, santificazione. Fare cose secondo la carne e fare cose secondo lo Spirito non sono la stessa cosa. I frutti non sono gli stessi. La pastorale di Gesù, fatta dalla pienezza dello Spirito Santo, è ben diversa da quella degli scribi e dei farisei. Quella di Gesù è una pastorale di salvezza. L’altra è di perdizione. </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Oggi da tutti è invocata una pastorale nuova. La si vuole nuova nei contenuti, nuova nelle modalità, nuova nella testimonianza, nuova in ogni sua espressione o manifestazione. Ci si dimentica però che è sempre dallo Spirito che essa va operata. Ora lo Spirito non è della pastorale. Essa è dalla persona. Lo Spirito non viene da una disposizione o una regola imposta. Viene dal cuore di chi è impegnato a lavorare per aprire il regno di Dio ad ogni suo fratello. Se però costui è nel regno delle tenebre, potrà anche osservare tutte le infinite regole che gli vengono suggerite perché la sua pastorale sia aggiornata, nuova, ultra moderna, i risultati saranno sempre gli stessi.</w:t>
      </w:r>
    </w:p>
    <w:p>
      <w:pPr>
        <w:pStyle w:val="Normal"/>
        <w:spacing w:before="0" w:after="120"/>
        <w:jc w:val="both"/>
        <w:rPr>
          <w:rFonts w:ascii="Arial" w:hAnsi="Arial" w:cs="Arial"/>
          <w:sz w:val="22"/>
          <w:szCs w:val="22"/>
        </w:rPr>
      </w:pPr>
      <w:r>
        <w:rPr>
          <w:rFonts w:cs="Arial" w:ascii="Arial" w:hAnsi="Arial"/>
          <w:sz w:val="22"/>
          <w:szCs w:val="22"/>
        </w:rPr>
        <w:t>Non sono le leggi, le disposizioni, le norme, le aperture che fanno vera, santa, vitale la pastorale. È invece il cuore dell’uomo, frutto in lui di una costante opera dello Spirito Santo. Lo Spirito del Signore fa nuovo l’uomo. L’uomo nuovo fa le cose di Dio sempre in modo nuovo, non perché vi sono le leggi nuove. Ogni legge è già vecchia al momento della sua promulgazione o scrittura. Lui è dalla pastorale nuova perché il suo cuore, la sua mente, i suoi sentimenti, la sua volontà sono sempre ispirati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nello Spirito Santo. </w:t>
      </w:r>
      <w:r>
        <w:br w:type="page"/>
      </w:r>
    </w:p>
    <w:p>
      <w:pPr>
        <w:pStyle w:val="Heading1"/>
        <w:spacing w:before="0" w:after="0"/>
        <w:jc w:val="center"/>
        <w:rPr>
          <w:sz w:val="48"/>
        </w:rPr>
      </w:pPr>
      <w:bookmarkStart w:id="188" w:name="__RefHeading___Toc385018328"/>
      <w:bookmarkEnd w:id="188"/>
      <w:r>
        <w:rPr>
          <w:szCs w:val="20"/>
        </w:rPr>
        <w:t>Ma all’interno sono pieni di avidità e d’intemperanza</w:t>
      </w:r>
    </w:p>
    <w:p>
      <w:pPr>
        <w:pStyle w:val="Heading3"/>
        <w:spacing w:before="0" w:after="120"/>
        <w:jc w:val="center"/>
        <w:rPr/>
      </w:pPr>
      <w:bookmarkStart w:id="189" w:name="__RefHeading___Toc385018329"/>
      <w:bookmarkEnd w:id="189"/>
      <w:r>
        <w:rPr>
          <w:sz w:val="32"/>
        </w:rPr>
        <w:t>26 AGOSTO (Mt 23,23-26)</w:t>
      </w:r>
    </w:p>
    <w:p>
      <w:pPr>
        <w:pStyle w:val="Normal"/>
        <w:spacing w:before="0" w:after="120"/>
        <w:jc w:val="both"/>
        <w:rPr>
          <w:rFonts w:ascii="Arial" w:hAnsi="Arial" w:cs="Arial"/>
          <w:sz w:val="22"/>
          <w:szCs w:val="22"/>
        </w:rPr>
      </w:pPr>
      <w:r>
        <w:rPr>
          <w:rFonts w:cs="Arial" w:ascii="Arial" w:hAnsi="Arial"/>
          <w:sz w:val="22"/>
          <w:szCs w:val="22"/>
        </w:rPr>
        <w:t>È facile attaccarsi alle cose esteriori. È facile celebrare una stupenda liturgia fatta di suoni, canti, infiniti segni, molteplici gesti, cerimonie perfette, incensi, ceri, casule, dalmatiche, paramenti sontuosi, ricamati in oro. È facile snodare lunghe processioni. È facile partecipare a convegni, conferenze, tuonare dal palco, dai microfoni, dalle cattedre. Tutte le cose esteriori sono facili e spesso sono arricchite per nascondere la povertà interiore che ci anima, ci consuma, ci logora.</w:t>
      </w:r>
    </w:p>
    <w:p>
      <w:pPr>
        <w:pStyle w:val="Normal"/>
        <w:spacing w:before="0" w:after="120"/>
        <w:jc w:val="both"/>
        <w:rPr>
          <w:rFonts w:ascii="Arial" w:hAnsi="Arial" w:cs="Arial"/>
          <w:sz w:val="22"/>
          <w:szCs w:val="22"/>
        </w:rPr>
      </w:pPr>
      <w:r>
        <w:rPr>
          <w:rFonts w:cs="Arial" w:ascii="Arial" w:hAnsi="Arial"/>
          <w:sz w:val="22"/>
          <w:szCs w:val="22"/>
        </w:rPr>
        <w:t xml:space="preserve">Un giorno accompagnai un mio fratello per la scelta di una casula da indossare nel giorno della sua ordinazione sacerdotale. La direttrice dalla casa disse una frase che lasciò senza fiato: </w:t>
      </w:r>
      <w:r>
        <w:rPr>
          <w:rFonts w:cs="Arial" w:ascii="Arial" w:hAnsi="Arial"/>
          <w:i/>
          <w:sz w:val="22"/>
          <w:szCs w:val="22"/>
        </w:rPr>
        <w:t xml:space="preserve">“Voi, preti, più siete vuoti dentro e più vi abbellite fuori. Io lavoro per nascondere il vostro vuoto spirituale”. </w:t>
      </w:r>
      <w:r>
        <w:rPr>
          <w:rFonts w:cs="Arial" w:ascii="Arial" w:hAnsi="Arial"/>
          <w:sz w:val="22"/>
          <w:szCs w:val="22"/>
        </w:rPr>
        <w:t>Rimasi senza parola. Tacqui e non aprii più bocca. Non mi vedevo nella sua frase aspra e amara. Quella donna però era riuscita a cogliere cose che noi neanche più vediamo. Lei vedeva il vuoto in molti di noi e si adoperava per nasconderlo. Ma si può nascondere il vuoto interiore con un paramento di lusso? Veramente lo si può abolire con qualche casula raffinata?</w:t>
      </w:r>
    </w:p>
    <w:p>
      <w:pPr>
        <w:pStyle w:val="Normal"/>
        <w:spacing w:before="0" w:after="120"/>
        <w:jc w:val="both"/>
        <w:rPr>
          <w:rFonts w:ascii="Arial" w:hAnsi="Arial" w:cs="Arial"/>
          <w:sz w:val="22"/>
          <w:szCs w:val="22"/>
        </w:rPr>
      </w:pPr>
      <w:r>
        <w:rPr>
          <w:rFonts w:cs="Arial" w:ascii="Arial" w:hAnsi="Arial"/>
          <w:sz w:val="22"/>
          <w:szCs w:val="22"/>
        </w:rPr>
        <w:t xml:space="preserve">Gesù oggi parla con molta chiarezza agli scribi e ai farisei. Loro sono della religione esteriore. Pagano la decima della menta, dell’anèto, del cumino. Ostentano lunghe preghiere. Vivono un culto fatto di esaltanti esteriorità. Allungano le frange. Hanno un comportamento quasi divino. Il loro cuore però è fradicio, sporco, lurido. Filtrano il moscerino nelle cose esteriori. Guai a dimenticare un inchino. Turba la bellezza della liturgia. Però viene ingoiato il cammello dell’immoralità, dell’ingiustizia, della cattiveria del cuore e della mente. Viene abolito l’amore verso i fratelli, l’accoglienza dei peccatori, la ricerca della pecorella smarrita. Si derubano le case delle vedove e dei semplici in nome della religione, della vita eterna, del paradiso. </w:t>
      </w:r>
    </w:p>
    <w:p>
      <w:pPr>
        <w:pStyle w:val="Normal"/>
        <w:spacing w:before="0" w:after="120"/>
        <w:jc w:val="both"/>
        <w:rPr>
          <w:rFonts w:ascii="Arial" w:hAnsi="Arial" w:cs="Arial"/>
          <w:sz w:val="22"/>
          <w:szCs w:val="22"/>
        </w:rPr>
      </w:pPr>
      <w:r>
        <w:rPr>
          <w:rFonts w:cs="Arial" w:ascii="Arial" w:hAnsi="Arial"/>
          <w:sz w:val="22"/>
          <w:szCs w:val="22"/>
        </w:rPr>
        <w:t xml:space="preserve">A che serve pulire l’esterno del bicchiere quando in esso vi è del veleno mortale? A che serve fare delle splendide liturgie quando i partecipanti vengono con il cuore pieno di odio, rancore, non si danno neanche il segno della pace? A che giova creare una falsa comunione con Cristo quando neanche si finge per creare una apparenza di comunione con i fratelli? È l’uomo la via di Dio. La verità del nostro rapporto con Dio è data dalla verità della nostra relazione con i fratelli. Se i fratelli non sono nel nostro cuore, neanche Dio vi abita. Dove abita Dio regnano pace, amore, misericordia, pietà, compassione, perdono, riconciliazione, ricerca sempre della più alta obbedienza ad ogni parola che è uscita dalla bocca del nostro Dio e Signore. </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iCs/>
          <w:sz w:val="22"/>
          <w:szCs w:val="20"/>
        </w:rPr>
      </w:pPr>
      <w:r>
        <w:rPr>
          <w:rFonts w:cs="Arial" w:ascii="Arial" w:hAnsi="Arial"/>
          <w:iCs/>
          <w:sz w:val="22"/>
          <w:szCs w:val="20"/>
        </w:rPr>
        <w:t xml:space="preserve">Non si può costruire la nostra  religione sull’ipocrisia, sull’inganno, sulla pura esteriorità. Il Signore, attraverso il profeta Malachia, esprime disgusto per un tale culto. Per Lui è preferibile chiudere le porte delle nostre chiese, anziché offrire un culto falso, frutto di un cuore falso, di una mente falsa, di un’anima nella quale regna il peccato. È giusto che anche noi ci interroghiamo. È sempre cosa salutare fare un completo esame di coscienza. Se scopriamo che il nostro cuore in qualche cosa è impuro, è giusto che prima di accostarci all’altare del Signore, lo si purifichi. Quando il cuore è puro, tutto il culto è puro. Esso è gradito a Dio anche se offerto nella maniera più semplice, più misera, più povera. È il cuore che deve essere ricco di perdono, di giustizia, di misericordia. Quando il cuore è ricco di Dio, le cose esteriori perdono il loro significato, la loro importanza. Anche uno straccio è gradito al Signore quando il cuore è sant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al cuore puro e santo.</w:t>
      </w:r>
      <w:r>
        <w:br w:type="page"/>
      </w:r>
    </w:p>
    <w:p>
      <w:pPr>
        <w:pStyle w:val="Heading1"/>
        <w:spacing w:before="0" w:after="0"/>
        <w:jc w:val="center"/>
        <w:rPr>
          <w:sz w:val="28"/>
        </w:rPr>
      </w:pPr>
      <w:bookmarkStart w:id="190" w:name="__RefHeading___Toc385018330"/>
      <w:bookmarkEnd w:id="190"/>
      <w:r>
        <w:rPr>
          <w:iCs/>
          <w:spacing w:val="-5"/>
          <w:szCs w:val="20"/>
        </w:rPr>
        <w:t>Assomigliate a sepolcri imbiancati</w:t>
      </w:r>
    </w:p>
    <w:p>
      <w:pPr>
        <w:pStyle w:val="Heading3"/>
        <w:spacing w:before="0" w:after="120"/>
        <w:jc w:val="center"/>
        <w:rPr/>
      </w:pPr>
      <w:bookmarkStart w:id="191" w:name="__RefHeading___Toc385018331"/>
      <w:bookmarkEnd w:id="191"/>
      <w:r>
        <w:rPr>
          <w:sz w:val="32"/>
        </w:rPr>
        <w:t>27 AGOSTO (Mt 23,27-32)</w:t>
      </w:r>
    </w:p>
    <w:p>
      <w:pPr>
        <w:pStyle w:val="Normal"/>
        <w:spacing w:before="0" w:after="120"/>
        <w:jc w:val="both"/>
        <w:rPr>
          <w:rFonts w:ascii="Arial" w:hAnsi="Arial" w:cs="Arial"/>
          <w:sz w:val="22"/>
          <w:szCs w:val="22"/>
        </w:rPr>
      </w:pPr>
      <w:r>
        <w:rPr>
          <w:rFonts w:cs="Arial" w:ascii="Arial" w:hAnsi="Arial"/>
          <w:sz w:val="22"/>
          <w:szCs w:val="22"/>
        </w:rPr>
        <w:t>Gesù svela qual è la reale condizione spirituale dei farisei e degli scribi. Essi sono simili a sepolcri imbiancati. Sono belli all’esterno. Dentro invece sono pieni di ossa di morti e di marciume. Non c’è Dio nel loro cuore. Non regna alcuna verità divina in essi. Vi è solo apparenza, facciata. Se esprimessero il nulla della religione e della fede, sarebbe già una grande cosa. Uno può vivere anche senza fede e senza religione.  Se conduce una vita onesta, seria, impegnata nel seguire la propria coscienza,  è sempre accetto al Signore. La coscienza è vera legge morale per chi è senza fede.</w:t>
      </w:r>
    </w:p>
    <w:p>
      <w:pPr>
        <w:pStyle w:val="Normal"/>
        <w:spacing w:before="0" w:after="120"/>
        <w:jc w:val="both"/>
        <w:rPr>
          <w:rFonts w:ascii="Arial" w:hAnsi="Arial" w:cs="Arial"/>
          <w:sz w:val="22"/>
          <w:szCs w:val="22"/>
        </w:rPr>
      </w:pPr>
      <w:r>
        <w:rPr>
          <w:rFonts w:cs="Arial" w:ascii="Arial" w:hAnsi="Arial"/>
          <w:sz w:val="22"/>
          <w:szCs w:val="22"/>
        </w:rPr>
        <w:t>I farisei e gli scribi vanno invece ben oltre. Vivono una religione corrotta, in putrefazione. Il tutto però viene intonacato con una ritualità esteriore nella quale le forme diventano sostanza. Viene cancellata la verità, la fede, la stessa coscienza morale e al loro posto si innalza un monumento di grande ipocrisia, fatto di esclusiva apparenza nella ricerca di se stessi. Essi non lavorano per la gloria di Dio, ma per la propria. Coltivano solo il culto di se stessi.  Hanno spodestato il Signore e si sono loro intronizzati al suo posto. Questa è la religione e la fede di scribi e farisei.</w:t>
      </w:r>
    </w:p>
    <w:p>
      <w:pPr>
        <w:pStyle w:val="Normal"/>
        <w:spacing w:before="0" w:after="120"/>
        <w:jc w:val="both"/>
        <w:rPr>
          <w:rFonts w:ascii="Arial" w:hAnsi="Arial" w:cs="Arial"/>
          <w:sz w:val="22"/>
          <w:szCs w:val="22"/>
        </w:rPr>
      </w:pPr>
      <w:r>
        <w:rPr>
          <w:rFonts w:cs="Arial" w:ascii="Arial" w:hAnsi="Arial"/>
          <w:sz w:val="22"/>
          <w:szCs w:val="22"/>
        </w:rPr>
        <w:t>Quanto Gesù dice ai farisei del suo tempo, lo dice anche per ogni suo discepolo. È facile trasformare la verità purissima del Vangelo in un vuota ritualità, in delle cerimonie dall’apparto esterno sfavillante. Nulla di queste cose ha chiesto il Signore. Lui ha dato a noi una cosa sola: la sua Parola. Vuole che la si osservi, la si metta in pratica. Lui chiede una cosa sola all’uomo: che cammini umilmente sottoponendosi ad una obbedienza perfetta, immediata, di ascolto di ogni sua volontà. O si vive la fede come purissima obbedienza, oppure sempre può sorgere il rischio di costruire una religione artificiale, peccaminosa, frutto di menti corrotte e di cuori di pietra.</w:t>
      </w:r>
    </w:p>
    <w:p>
      <w:pPr>
        <w:pStyle w:val="Normal"/>
        <w:spacing w:before="0" w:after="120"/>
        <w:jc w:val="both"/>
        <w:rPr>
          <w:rFonts w:ascii="Arial" w:hAnsi="Arial" w:cs="Arial"/>
          <w:sz w:val="22"/>
          <w:szCs w:val="22"/>
        </w:rPr>
      </w:pPr>
      <w:r>
        <w:rPr>
          <w:rFonts w:cs="Arial" w:ascii="Arial" w:hAnsi="Arial"/>
          <w:sz w:val="22"/>
          <w:szCs w:val="22"/>
        </w:rPr>
        <w:t xml:space="preserve">Contro questa religione sempre è insorto il Signore nel corso dell’Antico Testamento. Sempre ha chiesto la purificazione del culto. Dio una cosa sola ha sempre domandato al suo popolo: l’osservanza della sua parola. Ogni altra cosa mai è stata da lui chiesta. È sempre stato l’uomo a pensarla ma come sostituzione della volontà di Dio. In fondo è sempre uno il pericolo della vera fede e della vera religione: la sostituzione della volontà di Dio, dei suoi comandamenti con la volontà dell’uomo, con i suoi apparati esteriori, con il suo culto di cose. Dal culto dell’obbedienza a quello del fare cose. </w:t>
      </w:r>
    </w:p>
    <w:p>
      <w:pPr>
        <w:pStyle w:val="Normal"/>
        <w:spacing w:before="0" w:after="120"/>
        <w:jc w:val="both"/>
        <w:rPr/>
      </w:pP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sz w:val="22"/>
          <w:szCs w:val="22"/>
        </w:rPr>
      </w:pPr>
      <w:r>
        <w:rPr>
          <w:rFonts w:cs="Arial" w:ascii="Arial" w:hAnsi="Arial"/>
          <w:sz w:val="22"/>
          <w:szCs w:val="22"/>
        </w:rPr>
        <w:t>Dio non vuole cose. Vuole il cuore dell’uomo, la sua volontà, la sua sottomissione alla sua Legge, alla sua Parola, al suo Vangelo. La vera religione non è dare cose al Signore, ma il proprio cuore e la propria mente in una purissima sottomissione al cuore e alla mente di Dio. Si dona cuore e mente, accogliendo la sua Parola, rinnegando noi stessi, vivendo ogni suo comando, restando ancorati sempre al Vangelo. Per questo urge liberare il cuore da ogni ipocrisia, ogni iniquità, ogni immoralità, ogni trasgressione della Legge Santa. È questo un cammino mai compiuto, sempre da realizzare. Mai finito, sempre agli inizi. Ogni giorno siamo chiamati al rinnegamento di noi stessi e a portare la croce dell’obbedienza sulle nostre spalle. Trasformarsi in farisei e in scribi ipocriti è sempre possibile. Basta un attimo di disattenzione. Una distrazione dalla volontà di Dio, dalla sua Parola e si è già sepolcri imbiancati. Questo rischio si evita attraverso una preghiera intensa a Dio perché si rimanga sempre nella sua volontà.</w:t>
      </w:r>
    </w:p>
    <w:p>
      <w:pPr>
        <w:pStyle w:val="Normal"/>
        <w:spacing w:before="0" w:after="120"/>
        <w:jc w:val="both"/>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192" w:name="__RefHeading___Toc385018332"/>
      <w:bookmarkEnd w:id="192"/>
      <w:r>
        <w:rPr>
          <w:szCs w:val="20"/>
        </w:rPr>
        <w:t>Non sapete in quale giorno il Signore vostro verrà</w:t>
      </w:r>
    </w:p>
    <w:p>
      <w:pPr>
        <w:pStyle w:val="Heading3"/>
        <w:spacing w:before="0" w:after="120"/>
        <w:jc w:val="center"/>
        <w:rPr/>
      </w:pPr>
      <w:bookmarkStart w:id="193" w:name="__RefHeading___Toc385018333"/>
      <w:bookmarkEnd w:id="193"/>
      <w:r>
        <w:rPr>
          <w:sz w:val="32"/>
        </w:rPr>
        <w:t>28 AGOSTO (Mt 24,42-51)</w:t>
      </w:r>
    </w:p>
    <w:p>
      <w:pPr>
        <w:pStyle w:val="Normal"/>
        <w:spacing w:before="0" w:after="120"/>
        <w:jc w:val="both"/>
        <w:rPr>
          <w:rFonts w:ascii="Arial" w:hAnsi="Arial" w:cs="Arial"/>
          <w:sz w:val="22"/>
          <w:szCs w:val="22"/>
        </w:rPr>
      </w:pPr>
      <w:r>
        <w:rPr>
          <w:rFonts w:cs="Arial" w:ascii="Arial" w:hAnsi="Arial"/>
          <w:sz w:val="22"/>
          <w:szCs w:val="22"/>
        </w:rPr>
        <w:t>Il brano che oggi la liturgia pone alla nostra meditazione possiamo classificarlo inutile. Riflettere su di esso è vera perdita tempo. Nessuno si scandalizzi. Nessuno si stracci le vesti. Nessuno si cosparga il capo di cenere in segno di lutto per aver dichiarato inutile una pagina di Vangelo, o meglio una Parola di Gesù Signore. Noi lo sappiamo. Tutte le sue parole sono verità, giustizia, santità. Tutto il Vangelo è vita eterna per noi. In ogni sua frase è tracciato il cammino della nostra obbedienza.</w:t>
      </w:r>
    </w:p>
    <w:p>
      <w:pPr>
        <w:pStyle w:val="Normal"/>
        <w:spacing w:before="0" w:after="120"/>
        <w:jc w:val="both"/>
        <w:rPr>
          <w:rFonts w:ascii="Arial" w:hAnsi="Arial" w:cs="Arial"/>
          <w:sz w:val="22"/>
          <w:szCs w:val="22"/>
        </w:rPr>
      </w:pPr>
      <w:r>
        <w:rPr>
          <w:rFonts w:cs="Arial" w:ascii="Arial" w:hAnsi="Arial"/>
          <w:sz w:val="22"/>
          <w:szCs w:val="22"/>
        </w:rPr>
        <w:t xml:space="preserve">Allora perché lo si può classificare come inutile, vano? Perché oggi serpeggia nella Chiesa la più triste delle eresie, la più nera, la più diabolica, la più infernale. Oggi da buona parte del mondo dell’intelligenza teologica si insegna e si predica che tutti siamo salvi, indipendentemente dalla conversione, dal nostro ritorno a Dio, dalla vita moralmente sana, conforme alla verità rivelata che si vive. Uno può vivere da disonesto, ladro, adultero, avaro, empio, idolatra e alla fine avrà ugualmente in eredità la vita eterna. Per queste menti elevate e meno elevate nella scienza teologica, il paradiso è un dono del Signore. Esso non è più ritenuto un dono e un frutto. </w:t>
      </w:r>
    </w:p>
    <w:p>
      <w:pPr>
        <w:pStyle w:val="Normal"/>
        <w:spacing w:before="0" w:after="120"/>
        <w:jc w:val="both"/>
        <w:rPr>
          <w:rFonts w:ascii="Arial" w:hAnsi="Arial" w:cs="Arial"/>
          <w:sz w:val="22"/>
          <w:szCs w:val="22"/>
        </w:rPr>
      </w:pPr>
      <w:r>
        <w:rPr>
          <w:rFonts w:cs="Arial" w:ascii="Arial" w:hAnsi="Arial"/>
          <w:sz w:val="22"/>
          <w:szCs w:val="22"/>
        </w:rPr>
        <w:t>Non essendo più neanche un frutto della risposta di fede alla Parola del Signore, non solo questa pagina viene a perdere il suo valore di rivelazione e di verità, ma tutto il Vangelo è privato dell’obbedienza ad esso dovuta. A volte un solo principio errato che si introduce nella nostra fede, turba, guasta, manda in malora tutta la rivelazione.  La nostra fede è un apparato di altissima logica soprannaturale. È un sistema divino in cui ogni verità diviene forza e principio di ogni altra verità. Se una sola verità viene eliminata, tutto il sistema crolla, viene vanificato, si fa illogico, incomprensibile. Una sola Parola di Cristo Gesù è luce per tutte le altre parole della Scrittura, del Vangelo. Abrogata questa Parola, le altre divengono insignificanti. Non hanno alcun senso.</w:t>
      </w:r>
    </w:p>
    <w:p>
      <w:pPr>
        <w:pStyle w:val="Normal"/>
        <w:spacing w:before="0" w:after="120"/>
        <w:jc w:val="both"/>
        <w:rPr>
          <w:rFonts w:ascii="Arial" w:hAnsi="Arial" w:cs="Arial"/>
          <w:sz w:val="22"/>
          <w:szCs w:val="22"/>
        </w:rPr>
      </w:pPr>
      <w:r>
        <w:rPr>
          <w:rFonts w:cs="Arial" w:ascii="Arial" w:hAnsi="Arial"/>
          <w:sz w:val="22"/>
          <w:szCs w:val="22"/>
        </w:rPr>
        <w:t xml:space="preserve">Perché dobbiamo vigilare, stare attenti, prestare ogni cura alla nostra elevazione morale e spirituale? Perché dobbiamo osservare tutta la Parola, tutto il Vangelo? Perché dobbiamo mettere ogni impegno a camminare nella verità che Cristo Gesù ci ha rivelato? Perché al momento stesso della nostra morte viene il giudizio. Compariremo dinanzi al cospetto di Dio per essere valutati in base alle nostre opere di bene e di male. Se saremo stati trovati fedeli, andremo con Lui in Paradiso. Se invece il Signore ci troverà mancanti, per noi il posto sarà nell’inferno, tra i tormenti. Se però come insegnano molte menti illuminate oggi, non vi è alcuna condanna eterna, allora a che serve vigilare, essere attenti, camminare nella verità? A nulla. </w:t>
      </w:r>
    </w:p>
    <w:p>
      <w:pPr>
        <w:pStyle w:val="Normal"/>
        <w:spacing w:before="0" w:after="120"/>
        <w:jc w:val="both"/>
        <w:rPr/>
      </w:pPr>
      <w:r>
        <w:rPr>
          <w:rFonts w:cs="Arial" w:ascii="Arial" w:hAnsi="Arial"/>
          <w:i/>
          <w:iCs/>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Lo punirà severamente e gli infliggerà la sorte che meritano gli ipocriti. È questa parola che oggi da molti è stata abolita. Senza questa parola, tutto diviene inutile. Anche la stessa vita cristiana diviene senza senso. Tutto il Vangelo evapora nel non significato. Bene e male non producono un frutto eterno. Alla fine vi sarà solo il bene che trionferà e la misericordia del Signore abbraccerà tutti. Urge convertirsi alla verità rivelata. È necessario che il Vangelo venga confessato e creduto come la sola ed unica parola di rivelazione sul nostro futuro eterno. Esiste il Paradiso ed esiste l’inferno ed essi sono eterni. Sono però anche il frutto delle nostre opere di bene e di m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 w:val="24"/>
        </w:rPr>
      </w:pPr>
      <w:bookmarkStart w:id="194" w:name="__RefHeading___Toc385018334"/>
      <w:bookmarkEnd w:id="194"/>
      <w:r>
        <w:rPr>
          <w:szCs w:val="20"/>
        </w:rPr>
        <w:t>Erodìade lo odiava e voleva farlo uccidere</w:t>
      </w:r>
    </w:p>
    <w:p>
      <w:pPr>
        <w:pStyle w:val="Heading3"/>
        <w:spacing w:before="0" w:after="120"/>
        <w:jc w:val="center"/>
        <w:rPr/>
      </w:pPr>
      <w:bookmarkStart w:id="195" w:name="__RefHeading___Toc385018335"/>
      <w:bookmarkEnd w:id="195"/>
      <w:r>
        <w:rPr>
          <w:sz w:val="32"/>
        </w:rPr>
        <w:t>29 AGOSTO (Mc 6,17-29)</w:t>
      </w:r>
    </w:p>
    <w:p>
      <w:pPr>
        <w:pStyle w:val="Normal"/>
        <w:spacing w:before="0" w:after="120"/>
        <w:jc w:val="both"/>
        <w:rPr>
          <w:rFonts w:ascii="Arial" w:hAnsi="Arial" w:cs="Arial"/>
          <w:sz w:val="22"/>
          <w:szCs w:val="22"/>
        </w:rPr>
      </w:pPr>
      <w:r>
        <w:rPr>
          <w:rFonts w:cs="Arial" w:ascii="Arial" w:hAnsi="Arial"/>
          <w:sz w:val="22"/>
          <w:szCs w:val="22"/>
        </w:rPr>
        <w:t>Il martirio di Giovanni il Battista è il frutto di una moltitudine di peccati, così concatenati da divenire l’uno il frutto dell’altro e tutti insieme producono la morte del Precursore del Signore. Ma sempre dove vi è una morte, lì vi è il peccato della moltitudine. Da solo nessun peccato avrebbe una tale potenza di distruzione. Questa regola vale anche per i grandi stravolgimenti della storia, per i grandi massacri, i grandi genocidi, le grandi devastazioni. Sempre al peccato dell’uno si aggiunge il peccato dell’altro.</w:t>
      </w:r>
    </w:p>
    <w:p>
      <w:pPr>
        <w:pStyle w:val="Normal"/>
        <w:spacing w:before="0" w:after="120"/>
        <w:jc w:val="both"/>
        <w:rPr>
          <w:rFonts w:ascii="Arial" w:hAnsi="Arial" w:cs="Arial"/>
          <w:sz w:val="22"/>
          <w:szCs w:val="22"/>
        </w:rPr>
      </w:pPr>
      <w:r>
        <w:rPr>
          <w:rFonts w:cs="Arial" w:ascii="Arial" w:hAnsi="Arial"/>
          <w:sz w:val="22"/>
          <w:szCs w:val="22"/>
        </w:rPr>
        <w:t>Questa verità spesso è dimenticata e si attribuisce solo ad uno la responsabilità della morte. Si ignora che spesso ogni morte è il frutto di una moltitudine di peccati che la precedono, quasi la invocano. Chi vuole che non esista la morte deve volere che non esista la causa di essa che è il peccato. Si toglie la morte se si toglie il peccato. Se il peccato è lasciato vivere con tutta la sua potenza di distruzione e di devastazione spirituale, anche la morte regnerà, divenendo sempre più forte e potente nei suoi effetti nefasti. Ma oggi si è dato al peccato il diritto di cittadinanza. Di conseguenza alla morte si è dato il diritto di cittadinanza, il diritto di abbattere ogni vita, senza risparmiarne alcuna. Purtroppo nessuno vuole accogliere questa verità e si fanno leggi per ostacolare la morte, mentre nulla si fa per togliere il peccato dal nostro mondo.</w:t>
      </w:r>
    </w:p>
    <w:p>
      <w:pPr>
        <w:pStyle w:val="Normal"/>
        <w:spacing w:before="0" w:after="120"/>
        <w:jc w:val="both"/>
        <w:rPr>
          <w:rFonts w:ascii="Arial" w:hAnsi="Arial" w:cs="Arial"/>
          <w:sz w:val="22"/>
          <w:szCs w:val="22"/>
        </w:rPr>
      </w:pPr>
      <w:r>
        <w:rPr>
          <w:rFonts w:cs="Arial" w:ascii="Arial" w:hAnsi="Arial"/>
          <w:sz w:val="22"/>
          <w:szCs w:val="22"/>
        </w:rPr>
        <w:t xml:space="preserve">La morte di Giovanni il Battista non parte dalla Galilea. Ha le sue origini nella capitale dell’Impero. Erodiade viveva a Roma. Era moglie di Filippo, fratello di Erode. Venne a Roma Erode. Erodiade lasciò il suo legittimo marito e se ne andò con il fratello di lui. Da moglie divenne concubina, adultera. Giovanni ricorda a Erode questo suo peccato. A lui non è lecito tenere la moglie di suo fratello. È del fratello. Non è sua. Anche per i re valgono le leggi del Signore. Essi non sono dispensati dall’osservanza delle sante disposizioni di vita. Anzi sono proprio loro chiamati a dare il buon esempio ai sudditi. </w:t>
      </w:r>
    </w:p>
    <w:p>
      <w:pPr>
        <w:pStyle w:val="Normal"/>
        <w:spacing w:before="0" w:after="120"/>
        <w:jc w:val="both"/>
        <w:rPr>
          <w:rFonts w:ascii="Arial" w:hAnsi="Arial" w:cs="Arial"/>
          <w:sz w:val="22"/>
          <w:szCs w:val="22"/>
        </w:rPr>
      </w:pPr>
      <w:r>
        <w:rPr>
          <w:rFonts w:cs="Arial" w:ascii="Arial" w:hAnsi="Arial"/>
          <w:sz w:val="22"/>
          <w:szCs w:val="22"/>
        </w:rPr>
        <w:t>Questo richiamo di Giovanni perché Erode rimandasse Erodiade provoca nel cuore della donna un odio infinito, un desiderio di morte, di eliminazione del profeta di Dio. Oggi non si insegna e non si dice forse che ogni donna ha in mano le sorti della sua vita? Non si proclama da ogni parte che spetta ad esse ogni decisione anche sul nascituro che è nel loro grembo?  Non si grida che nessuna legge dovrà impedire, ostacolare, regolamentare la loro autonomia di fare ciò che si vuole e di vivere come pare loro meglio? Non si invoca una libertà dinanzi alle più elementari regole di prudenza e di saggezza, al fine di impedire che il male le uccida?</w:t>
      </w:r>
    </w:p>
    <w:p>
      <w:pPr>
        <w:pStyle w:val="Normal"/>
        <w:spacing w:before="0" w:after="120"/>
        <w:jc w:val="both"/>
        <w:rPr>
          <w:rFonts w:ascii="Arial" w:hAnsi="Arial" w:cs="Arial"/>
          <w:i/>
          <w:i/>
          <w:iCs/>
          <w:sz w:val="20"/>
          <w:szCs w:val="20"/>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iCs/>
          <w:sz w:val="22"/>
          <w:szCs w:val="22"/>
        </w:rPr>
      </w:pPr>
      <w:r>
        <w:rPr>
          <w:rFonts w:cs="Arial" w:ascii="Arial" w:hAnsi="Arial"/>
          <w:iCs/>
          <w:sz w:val="22"/>
          <w:szCs w:val="22"/>
        </w:rPr>
        <w:t>Al peccato di Erodiade e di Erode si viene ad aggiungere anche quello della figlia. Il re viene conquistato dalla sua impudicizia e per Giovanni giunge l’ora della fine.</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liberateci da ogni peccato.</w:t>
      </w:r>
      <w:r>
        <w:br w:type="page"/>
      </w:r>
    </w:p>
    <w:p>
      <w:pPr>
        <w:pStyle w:val="Heading1"/>
        <w:spacing w:before="0" w:after="0"/>
        <w:jc w:val="center"/>
        <w:rPr>
          <w:szCs w:val="20"/>
        </w:rPr>
      </w:pPr>
      <w:bookmarkStart w:id="196" w:name="__RefHeading___Toc385018336"/>
      <w:bookmarkEnd w:id="196"/>
      <w:r>
        <w:rPr>
          <w:szCs w:val="20"/>
        </w:rPr>
        <w:t>Là sarà pianto e stridore di denti</w:t>
      </w:r>
    </w:p>
    <w:p>
      <w:pPr>
        <w:pStyle w:val="Heading3"/>
        <w:spacing w:before="0" w:after="120"/>
        <w:jc w:val="center"/>
        <w:rPr/>
      </w:pPr>
      <w:bookmarkStart w:id="197" w:name="__RefHeading___Toc385018337"/>
      <w:bookmarkEnd w:id="197"/>
      <w:r>
        <w:rPr>
          <w:sz w:val="32"/>
        </w:rPr>
        <w:t>30 AGOSTO (Mt 25,14-30)</w:t>
      </w:r>
    </w:p>
    <w:p>
      <w:pPr>
        <w:pStyle w:val="Normal"/>
        <w:spacing w:before="0" w:after="120"/>
        <w:jc w:val="both"/>
        <w:rPr>
          <w:rFonts w:ascii="Arial" w:hAnsi="Arial" w:cs="Arial"/>
          <w:sz w:val="22"/>
          <w:szCs w:val="22"/>
        </w:rPr>
      </w:pPr>
      <w:r>
        <w:rPr>
          <w:rFonts w:cs="Arial" w:ascii="Arial" w:hAnsi="Arial"/>
          <w:sz w:val="22"/>
          <w:szCs w:val="22"/>
        </w:rPr>
        <w:t xml:space="preserve">La vita del presente dell’uomo e anche del suo futuro eterno è posta da Dio nelle mani di ogni singola persona. Un nostro gesto la conduce nella morte e un altro la porta nella prosperità, nel benessere, nell’abbondanza. Un nostro atto ci conduce alla guerra e un altro alla pace. Il Signore lo afferma con divina chiarezza: </w:t>
      </w:r>
      <w:r>
        <w:rPr>
          <w:rFonts w:cs="Arial" w:ascii="Arial" w:hAnsi="Arial"/>
          <w:i/>
          <w:sz w:val="22"/>
          <w:szCs w:val="22"/>
        </w:rPr>
        <w:t>“Dinanzi a te pongo il fuoco e l’acqua, dove vuoi stendi la mano”</w:t>
      </w:r>
      <w:r>
        <w:rPr>
          <w:rFonts w:cs="Arial" w:ascii="Arial" w:hAnsi="Arial"/>
          <w:sz w:val="22"/>
          <w:szCs w:val="22"/>
        </w:rPr>
        <w:t>. Il futuro è tutto nella nostra scienza, sapienza, intelligenza, discernimento, obbedienza alla Parola del Signore. Se questa verità viene dimenticata, il futuro sarà solo di miseria sia nel tempo che nell’eternità.</w:t>
      </w:r>
    </w:p>
    <w:p>
      <w:pPr>
        <w:pStyle w:val="Normal"/>
        <w:spacing w:before="0" w:after="120"/>
        <w:jc w:val="both"/>
        <w:rPr>
          <w:rFonts w:ascii="Arial" w:hAnsi="Arial" w:cs="Arial"/>
          <w:sz w:val="22"/>
          <w:szCs w:val="22"/>
        </w:rPr>
      </w:pPr>
      <w:r>
        <w:rPr>
          <w:rFonts w:cs="Arial" w:ascii="Arial" w:hAnsi="Arial"/>
          <w:sz w:val="22"/>
          <w:szCs w:val="22"/>
        </w:rPr>
        <w:t>La vita è il primo talento che il Signore ha dato ad ogni uomo. Esso va fatto fruttificare con ogni sapienza, intelligenza, volontà nella fede, nella speranza, nella carità, avvalendoci delle quattro virtù cardinali: prudenza, giustizia, fortezza, temperanza. Se non viene portata a maturare ogni frutto di bene, nella purezza di una obbedienza totale alla volontà di Dio, essa non è adatta per il regno dei cieli. È una vita morta che andrà a finire nella morte eterna. Vita con vita. Morte con morte. Luce con luce. Tenebre con tenebre. Di ogni altro dono ricevuto il Signore vuole il frutto. Anche del più piccolo talento, più piccolo dono di grazia dobbiamo rendere il frutto a Dio.</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Leggendo con sapienza di Spirito Santo quanto oggi il Signore ci rivela, dobbiamo denunciare un grave errore che oggi governa la nostra società. Tutti vogliono fare tutto. Tutti si pensano capaci di tutto. Ognuno invece deve rispettare la propria vita. Non può darle un peso che essa mai potrà sopportare. Non potrà mai perché carente del dono, del carisma necessario per riuscire nell’opera prefissata. Altro grave errore è l’abbandono di vitali settori per la vita di tutti in nome di una elevazione culturale che poi mai si compirà perché carenti di quella particolare attitudine per lo studio e l’immersione nelle materie scientifiche, filosofiche, o semplicemente classiche.</w:t>
      </w:r>
    </w:p>
    <w:p>
      <w:pPr>
        <w:pStyle w:val="Normal"/>
        <w:spacing w:before="0" w:after="120"/>
        <w:jc w:val="both"/>
        <w:rPr>
          <w:rFonts w:ascii="Arial" w:hAnsi="Arial" w:cs="Arial"/>
          <w:sz w:val="22"/>
          <w:szCs w:val="22"/>
        </w:rPr>
      </w:pPr>
      <w:r>
        <w:rPr>
          <w:rFonts w:cs="Arial" w:ascii="Arial" w:hAnsi="Arial"/>
          <w:sz w:val="22"/>
          <w:szCs w:val="22"/>
        </w:rPr>
        <w:t>Urge un radicale cambiamento di mentalità. È necessaria una grande conversione alla propria verità, al proprio dono, alla propria grazia, al proprio talento. Come è privo di vita un talento sotterrato, così lo sarà anche un altro che è portato fuori della sua verità. Se avessimo l’umiltà di convertirci ognuno alla propria verità naturale e soprannaturale daremmo ad ogni uomo frutti di vera vita. La società oggi è in grande sofferenza e lo è a motivo della libertà che ognuno si prende di concepire la sua vita fuori di Dio, indipendentemente dalla sua volontà e dalla sua grazia. Ogni errore è causa di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conversione.</w:t>
      </w:r>
      <w:r>
        <w:br w:type="page"/>
      </w:r>
    </w:p>
    <w:p>
      <w:pPr>
        <w:pStyle w:val="Heading1"/>
        <w:spacing w:before="0" w:after="0"/>
        <w:jc w:val="center"/>
        <w:rPr>
          <w:szCs w:val="20"/>
        </w:rPr>
      </w:pPr>
      <w:bookmarkStart w:id="198" w:name="__RefHeading___Toc385018338"/>
      <w:bookmarkEnd w:id="198"/>
      <w:r>
        <w:rPr>
          <w:szCs w:val="20"/>
        </w:rPr>
        <w:t>Dio non voglia, Signore; questo non ti accadrà mai</w:t>
      </w:r>
    </w:p>
    <w:p>
      <w:pPr>
        <w:pStyle w:val="Heading3"/>
        <w:spacing w:before="0" w:after="120"/>
        <w:jc w:val="center"/>
        <w:rPr/>
      </w:pPr>
      <w:bookmarkStart w:id="199" w:name="__RefHeading___Toc385018339"/>
      <w:bookmarkEnd w:id="199"/>
      <w:r>
        <w:rPr>
          <w:sz w:val="32"/>
        </w:rPr>
        <w:t>31 AGOSTO (Mt 16,21-27)</w:t>
      </w:r>
    </w:p>
    <w:p>
      <w:pPr>
        <w:pStyle w:val="Normal"/>
        <w:spacing w:before="0" w:after="120"/>
        <w:jc w:val="both"/>
        <w:rPr>
          <w:rFonts w:ascii="Arial" w:hAnsi="Arial" w:cs="Arial"/>
          <w:sz w:val="22"/>
          <w:szCs w:val="22"/>
        </w:rPr>
      </w:pPr>
      <w:r>
        <w:rPr>
          <w:rFonts w:cs="Arial" w:ascii="Arial" w:hAnsi="Arial"/>
          <w:sz w:val="22"/>
          <w:szCs w:val="22"/>
        </w:rPr>
        <w:t>Gesù è dalla verità del Padre. Pietro è dalla falsità degli uomini. Il Signore rivela a Pietro e agli altri Undici che Lui andrà a Gerusalemme, ma non per conquistarla, come fece Davide, ponendo in essa il suo trono regale e da lì iniziare la conquista del mondo. Lui nella Città Santa si recherà per essere condannato dai capi del suo popolo, consegnato ai pagani, venire ucciso e risuscitare il terzo giorno.  Il suo trono è la croce. La sua esaltazione è la morte. La sua gloria è il rinnegamento da parte di tutti. Questa è la verità che il Padre ha scritto per Lui sul rotolo del suo libro e questa verità Lui dovrà vivere. Per Lui altre verità non esistono e Lui non ne potrà conoscere altre.</w:t>
      </w:r>
    </w:p>
    <w:p>
      <w:pPr>
        <w:pStyle w:val="Normal"/>
        <w:spacing w:before="0" w:after="120"/>
        <w:jc w:val="both"/>
        <w:rPr>
          <w:rFonts w:ascii="Arial" w:hAnsi="Arial" w:cs="Arial"/>
          <w:sz w:val="22"/>
          <w:szCs w:val="22"/>
        </w:rPr>
      </w:pPr>
      <w:r>
        <w:rPr>
          <w:rFonts w:cs="Arial" w:ascii="Arial" w:hAnsi="Arial"/>
          <w:sz w:val="22"/>
          <w:szCs w:val="22"/>
        </w:rPr>
        <w:t>Pietro invece viene dalla falsità degli uomini. Per lui il Messia è un Davide redivivo. Come Davide sconfisse tutti i nemici e li sottomise, così dovrà fare Gesù Signore. Dovrà eliminare tutti coloro che hanno privato della libertà sovrana il popolo del Signore. Non può  tollerare che i figli di Israele siano sottoposti a dura schiavitù da parte dei Romani invasori.  Per questo motivo dovrà prima conquistare Gerusalemme e da lì iniziare il cammino di riscatto, di liberazione, di sottomissione di ogni popolo a Lui. Questa è la  visione secondo gli uomini di Pietro. A questa visione vuole che il suo maestro si sottoponga. Lui dovrà essere Messia che dona la morte, non Messia che la morte subisce. Queste due visioni sono inconciliabili, come sempre sono inconciliabili la visione secondo Dio in ogni altro campo e quella secondo gli uomini.</w:t>
      </w:r>
    </w:p>
    <w:p>
      <w:pPr>
        <w:pStyle w:val="Normal"/>
        <w:spacing w:before="0" w:after="120"/>
        <w:jc w:val="both"/>
        <w:rPr>
          <w:rFonts w:ascii="Arial" w:hAnsi="Arial" w:cs="Arial"/>
          <w:sz w:val="22"/>
          <w:szCs w:val="22"/>
        </w:rPr>
      </w:pPr>
      <w:r>
        <w:rPr>
          <w:rFonts w:cs="Arial" w:ascii="Arial" w:hAnsi="Arial"/>
          <w:sz w:val="22"/>
          <w:szCs w:val="22"/>
        </w:rPr>
        <w:t>Questa verità va applicata all’intera esistenza terrena: dal concepimento della vita fino al suo naturale termine, passando per la famiglia e investendo ogni altra relazione che potrà essere instaurata con Dio e con gli uomini, con le cose, con gli animali, con la scienza, la tecnica, la politica, l’economia, le finanze. Tutto ciò che riguarda l’uomo è sempre da inserire in queste due visioni: secondo Dio e secondo gli uomini, secondo umane religioni oppure secondo purissima fede, secondo filosofie terrene oppure secondo scienza di Spirito Santo. Il risultato non è lo stesso. È diametralmente opposto. La visione secondo Dio genera un frutto di vita, anche se apparentemente sembra condurre alla morte. La visione secondo gli uomini produce un frutto di morte, anche se all’evidenza sembrerebbe apportatrice di vita. È però una vita avvelenata.</w:t>
      </w:r>
    </w:p>
    <w:p>
      <w:pPr>
        <w:pStyle w:val="Normal"/>
        <w:spacing w:before="0" w:after="120"/>
        <w:jc w:val="both"/>
        <w:rPr>
          <w:rFonts w:ascii="Arial" w:hAnsi="Arial" w:cs="Arial"/>
          <w:i/>
          <w:i/>
          <w:iCs/>
          <w:sz w:val="20"/>
          <w:szCs w:val="22"/>
        </w:rPr>
      </w:pPr>
      <w:r>
        <w:rPr>
          <w:rFonts w:cs="Arial" w:ascii="Arial" w:hAnsi="Arial"/>
          <w:i/>
          <w:iCs/>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spacing w:before="0" w:after="120"/>
        <w:jc w:val="both"/>
        <w:rPr>
          <w:rFonts w:ascii="Arial" w:hAnsi="Arial" w:cs="Arial"/>
          <w:sz w:val="22"/>
          <w:szCs w:val="22"/>
        </w:rPr>
      </w:pPr>
      <w:r>
        <w:rPr>
          <w:rFonts w:cs="Arial" w:ascii="Arial" w:hAnsi="Arial"/>
          <w:sz w:val="22"/>
          <w:szCs w:val="22"/>
        </w:rPr>
        <w:t>Gesù chiede ai suoi discepoli una scelta radicale. Domanda loro un totale rinnegamento di se stessi, invitando a prendere la croce ogni giorno e a seguirlo. Ma cosa è esattamente il rinnegamento di se stessi? È l’abbandono pieno, totale, per sempre della visione secondo il mondo per essere sempre secondo la visione di Dio. Questa visione non si trova negli antichi o moderni tomi di teologia, esegesi, ermeneutica della Parola del Signore. Essa è data giorno per giorno dallo Spirito Santo. Via perfetta della visione secondo Dio è Cristo Gesù. Via è la Chiesa e lo Spirito Santo, lo Spirito nella Chiesa, la Chiesa nello Spirito. Non però ogni Chiesa è via per la conoscenza della visione secondo Dio, ma solo quella Chiesa fondata su Pietro, la Chiesa una, santa, cattolica, apostolica. Al di fuori di questa Chiesa visione secondo Dio e visione secondo gli uomini sono così mescolati che è impossibile distinguer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ella visione secondo Dio.</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4</w:t>
      </w:r>
    </w:p>
    <w:p>
      <w:pPr>
        <w:sectPr>
          <w:footerReference w:type="default" r:id="rId21"/>
          <w:footerReference w:type="first" r:id="rId22"/>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00" w:name="__RefHeading___Toc385018340"/>
      <w:bookmarkEnd w:id="200"/>
      <w:r>
        <w:rPr/>
        <w:t>PRIMA DECADE DI SETTEMBRE</w:t>
      </w:r>
    </w:p>
    <w:p>
      <w:pPr>
        <w:pStyle w:val="Heading1"/>
        <w:spacing w:before="0" w:after="0"/>
        <w:jc w:val="center"/>
        <w:rPr>
          <w:sz w:val="28"/>
          <w:szCs w:val="28"/>
        </w:rPr>
      </w:pPr>
      <w:bookmarkStart w:id="201" w:name="__RefHeading___Toc385018341"/>
      <w:bookmarkEnd w:id="201"/>
      <w:r>
        <w:rPr>
          <w:szCs w:val="20"/>
        </w:rPr>
        <w:t>Lo Spirito del Signore è sopra di me</w:t>
      </w:r>
    </w:p>
    <w:p>
      <w:pPr>
        <w:pStyle w:val="Heading3"/>
        <w:spacing w:before="0" w:after="120"/>
        <w:jc w:val="center"/>
        <w:rPr/>
      </w:pPr>
      <w:bookmarkStart w:id="202" w:name="__RefHeading___Toc385018342"/>
      <w:bookmarkEnd w:id="202"/>
      <w:r>
        <w:rPr>
          <w:sz w:val="32"/>
          <w:szCs w:val="40"/>
        </w:rPr>
        <w:t>1 SETTEMBRE (Lc 4,16-30)</w:t>
      </w:r>
    </w:p>
    <w:p>
      <w:pPr>
        <w:pStyle w:val="Normal"/>
        <w:spacing w:before="0" w:after="120"/>
        <w:jc w:val="both"/>
        <w:rPr>
          <w:rFonts w:ascii="Arial" w:hAnsi="Arial" w:cs="Arial"/>
          <w:sz w:val="22"/>
          <w:szCs w:val="22"/>
        </w:rPr>
      </w:pPr>
      <w:r>
        <w:rPr>
          <w:rFonts w:cs="Arial" w:ascii="Arial" w:hAnsi="Arial"/>
          <w:sz w:val="22"/>
          <w:szCs w:val="22"/>
        </w:rPr>
        <w:t>Ogni uomo che sia potente, grande, ricco, dottore, maestro, professore oppure debole, piccolo, povero, non istruito, perennemente allievo, misero, sempre scrive da se stesso il programma da realizzare per sé e per gli altri. Al massimo potrà farsi aiutare da persone esperte in questo o in quell’altro ramo della vita economica, sociale, religiosa, morale, politica o altro. Gesù invece si differenzia da ogni altro uomo. Lui non si scrive alcun programma. Esso è già scritto nell’eternità. Lo scrive lo Spirito Santo su dettatura del Padre. Lo stesso Spirito del Signore si posa su Cristo Gesù e giorno per giorno glielo legge, glielo interpreta, gli dona la forza al fine di realizzarlo in ogni sua parte.</w:t>
      </w:r>
    </w:p>
    <w:p>
      <w:pPr>
        <w:pStyle w:val="Normal"/>
        <w:spacing w:before="0" w:after="120"/>
        <w:jc w:val="both"/>
        <w:rPr>
          <w:rFonts w:ascii="Arial" w:hAnsi="Arial" w:cs="Arial"/>
          <w:sz w:val="22"/>
          <w:szCs w:val="22"/>
        </w:rPr>
      </w:pPr>
      <w:r>
        <w:rPr>
          <w:rFonts w:cs="Arial" w:ascii="Arial" w:hAnsi="Arial"/>
          <w:sz w:val="22"/>
          <w:szCs w:val="22"/>
        </w:rPr>
        <w:t>Anche se il programma di Gesù Signore è scritto nei Cieli, urge realizzarlo giorno dopo giorno nella concretezza del quotidiano. Questa opera può avvenire solo se lo Spirito del Signore è una cosa sola con Cristo Gesù. Altrimenti lo scritto è così vago, così sintetico, da rendere impossibile qualsiasi concreta applicazione. Invece lo Spirito del Signore muove Gesù, il quale sa in ogni momento cosa dire e cosa fare, ma anche dove dire e dove operare. Nel deserto lo Spirito del Signore dona a Gesù le esatte parole di risposta al diavolo che lo tentava. Nella sinagoga di Nazaret, sempre lo Spirito dona a Gesù Signore il passo dal quale partire per l’annunzio della sua missione. È lo Spirito che suggerisce a Gesù Signore le giuste parole da proferire. È sempre Lui che gli offre la perfetta esegesi ed ermeneutica di ogni brano del Sacro Testo. Senza lo Spirito del Signore, si legge ma non si comprende. Si dona alla lettera della Scrittura dei significati che mai sono stati nella mente del Signore.</w:t>
      </w:r>
    </w:p>
    <w:p>
      <w:pPr>
        <w:pStyle w:val="Normal"/>
        <w:spacing w:before="0" w:after="120"/>
        <w:jc w:val="both"/>
        <w:rPr>
          <w:rFonts w:ascii="Arial" w:hAnsi="Arial" w:cs="Arial"/>
          <w:sz w:val="22"/>
          <w:szCs w:val="22"/>
        </w:rPr>
      </w:pPr>
      <w:r>
        <w:rPr>
          <w:rFonts w:cs="Arial" w:ascii="Arial" w:hAnsi="Arial"/>
          <w:sz w:val="22"/>
          <w:szCs w:val="22"/>
        </w:rPr>
        <w:t xml:space="preserve">Oggi questo rischio è fortemente diffuso nella nostra Chiesa. Sono molti coloro che camminano senza lo Spirito del Signore e donano alla Parola di Dio significati altamente astrusi, facendo interpretazioni estemporanee che non stanno né in Cielo e né sulla terra. È facile allora sapere chi è nello Spirito del Signore da chi invece non lo è. Basta osservare come ci si regola con la Parola di Dio. Chi non è nello Spirito sempre darà alla divina parola dei contenuti di terra. La sua spiegazione è un concentrato di errori, falsità, menzogne, filosofie strane, teorie astruse, vane e incomprensibili. Invece con la luce dello Spirito Santo che illumina mente, cuore e che pone sulle labbra la giusta e santa parola, tutto diviene più facile. </w:t>
      </w:r>
    </w:p>
    <w:p>
      <w:pPr>
        <w:pStyle w:val="Normal"/>
        <w:spacing w:before="0" w:after="120"/>
        <w:jc w:val="both"/>
        <w:rPr/>
      </w:pPr>
      <w:r>
        <w:rPr>
          <w:rFonts w:cs="Arial" w:ascii="Arial" w:hAnsi="Arial"/>
          <w:i/>
          <w:iCs/>
          <w:sz w:val="20"/>
          <w:szCs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Anche se nessuno si è aperto alla fede, mai Gesù dice una parola inutile. Sempre essa produce dei frutti di salvezza nel cuori. Messa nell’intimo dell’uomo, oggi forse non produce. Domani potrà portare frutti di vita eterna. Il discepolo di Gesù è un vero seminatore. Semina sempre. Poi sarà il Signore a raccogliere ogni fr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ella Parola. </w:t>
      </w:r>
      <w:r>
        <w:br w:type="page"/>
      </w:r>
    </w:p>
    <w:p>
      <w:pPr>
        <w:pStyle w:val="Heading1"/>
        <w:spacing w:before="0" w:after="0"/>
        <w:jc w:val="center"/>
        <w:rPr>
          <w:sz w:val="28"/>
          <w:szCs w:val="28"/>
        </w:rPr>
      </w:pPr>
      <w:bookmarkStart w:id="203" w:name="__RefHeading___Toc385018343"/>
      <w:bookmarkEnd w:id="203"/>
      <w:r>
        <w:rPr>
          <w:szCs w:val="20"/>
        </w:rPr>
        <w:t>La sua parola aveva autorità</w:t>
      </w:r>
    </w:p>
    <w:p>
      <w:pPr>
        <w:pStyle w:val="Heading3"/>
        <w:spacing w:before="0" w:after="120"/>
        <w:jc w:val="center"/>
        <w:rPr/>
      </w:pPr>
      <w:bookmarkStart w:id="204" w:name="__RefHeading___Toc385018344"/>
      <w:bookmarkEnd w:id="204"/>
      <w:r>
        <w:rPr>
          <w:sz w:val="32"/>
        </w:rPr>
        <w:t>2 SETTEMBRE (Lc 4,31-37)</w:t>
      </w:r>
    </w:p>
    <w:p>
      <w:pPr>
        <w:pStyle w:val="Normal"/>
        <w:spacing w:before="0" w:after="120"/>
        <w:jc w:val="both"/>
        <w:rPr>
          <w:rFonts w:ascii="Arial" w:hAnsi="Arial" w:cs="Arial"/>
          <w:sz w:val="22"/>
          <w:szCs w:val="22"/>
        </w:rPr>
      </w:pPr>
      <w:r>
        <w:rPr>
          <w:rFonts w:cs="Arial" w:ascii="Arial" w:hAnsi="Arial"/>
          <w:sz w:val="22"/>
          <w:szCs w:val="22"/>
        </w:rPr>
        <w:t>Uomini e spiriti immondi vedono la differenza che vi è tra Cristo Gesù e ogni altro uomo. Per i diavoli è una differenza di immediata obbedienza. Lui impone il silenzio ed essi devono tacere. Comanda loro di abbandonare un uomo ed essi devono farlo all’istante. Essi sanno che devono sottomettersi ad ogni parola che Gesù proferisce verso di loro. Si tratta di sottomissione non momentanea, ma permanente, stabile, per sempre. Nessuna opposizione, nessuna disobbedienza, nessuna controversia. Gesù dice ed essi eseguono all’istante ogni suo comando.</w:t>
      </w:r>
    </w:p>
    <w:p>
      <w:pPr>
        <w:pStyle w:val="Normal"/>
        <w:spacing w:before="0" w:after="120"/>
        <w:jc w:val="both"/>
        <w:rPr>
          <w:rFonts w:ascii="Arial" w:hAnsi="Arial" w:cs="Arial"/>
          <w:sz w:val="22"/>
          <w:szCs w:val="22"/>
        </w:rPr>
      </w:pPr>
      <w:r>
        <w:rPr>
          <w:rFonts w:cs="Arial" w:ascii="Arial" w:hAnsi="Arial"/>
          <w:sz w:val="22"/>
          <w:szCs w:val="22"/>
        </w:rPr>
        <w:t>Gli spiriti immondi sanno chi è Cristo: il Santo di Dio. Il suo Messia. Sanno che Lui è il vero Dio che si è fatto vero uomo. Contro di Lui non hanno alcuna potenza, alcuna forza. Non possono resistergli. Gli devono pronta e immediata obbedienza. È il loro Dio, Signore, Creatore. Sanno che Lui è venuto sulla terra per la loro rovina. Lo sanno e glielo dicono. Gesù li obbliga al silenzio. Certe verità non possono essere svelate per ora. Adesso è il tempo di tenerle nascoste. Poi verrà l’ora di svelarle e solo in quel preciso momento storico saranno rivelate.</w:t>
      </w:r>
    </w:p>
    <w:p>
      <w:pPr>
        <w:pStyle w:val="Normal"/>
        <w:spacing w:before="0" w:after="120"/>
        <w:jc w:val="both"/>
        <w:rPr>
          <w:rFonts w:ascii="Arial" w:hAnsi="Arial" w:cs="Arial"/>
          <w:sz w:val="22"/>
          <w:szCs w:val="22"/>
        </w:rPr>
      </w:pPr>
      <w:r>
        <w:rPr>
          <w:rFonts w:cs="Arial" w:ascii="Arial" w:hAnsi="Arial"/>
          <w:sz w:val="22"/>
          <w:szCs w:val="22"/>
        </w:rPr>
        <w:t>Anche le persone che hanno un qualche contatto con Gesù Signore fanno la differenza tra Lui e ogni altro maestro in Israele. I loro maestri non hanno autorità. Possono avere anche infinita scienza ed essere un pozzo di dottrina. Essi però non rivelano alcuna autorità. Perché? La risposta è semplice. Essi non sono nella verità di Dio, non sono nella Parola, non sono nella scienza dell’Altissimo, non vivono nella dottrina che insegnano. Vi è una separazione tra Parola e vita, fede e vita, dottrina e vita, scienza e vita. L’autorità non viene né dalla scienza e né dalla dottrina. Viene dallo Spirito Santo che governa la nostra storia e guida i nostri passi.</w:t>
      </w:r>
    </w:p>
    <w:p>
      <w:pPr>
        <w:pStyle w:val="Normal"/>
        <w:spacing w:before="0" w:after="120"/>
        <w:jc w:val="both"/>
        <w:rPr>
          <w:rFonts w:ascii="Arial" w:hAnsi="Arial" w:cs="Arial"/>
          <w:sz w:val="22"/>
          <w:szCs w:val="22"/>
        </w:rPr>
      </w:pPr>
      <w:r>
        <w:rPr>
          <w:rFonts w:cs="Arial" w:ascii="Arial" w:hAnsi="Arial"/>
          <w:sz w:val="22"/>
          <w:szCs w:val="22"/>
        </w:rPr>
        <w:t>Dio è l’Autorità, fonte, sorgente, scaturigine di ogni altra autorità. Se si diviene una cosa sola con Lui, allora si ha una parola di autorità, perché il Signore comunica se stesso, vive con tutto se stesso nei suoi fedeli. Vivendo in essi, conferisce loro ogni potere, ogni autorità, ogni scienza, ogni sapienza. Dio è inseparabile da ciò che Lui è. Si dona nella sua persona e in tutto ciò che la sua persona contiene. Poiché l’Autorità è essenza di Dio, chi possiede il Dio vivo e vero nel suo cuore, è rivestito anche della sua autorità e di ogni potere divino. Cristo è Dio stesso e per questo possiede ogni autorità del Padre. Lui comanda e tutto obbedisce alla sua Parola.</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iCs/>
          <w:sz w:val="22"/>
          <w:szCs w:val="20"/>
        </w:rPr>
      </w:pPr>
      <w:r>
        <w:rPr>
          <w:rFonts w:cs="Arial" w:ascii="Arial" w:hAnsi="Arial"/>
          <w:iCs/>
          <w:sz w:val="22"/>
          <w:szCs w:val="20"/>
        </w:rPr>
        <w:t>Le folle vedono in Gesù Dio che opera per mezzo di Lui. Gesù è più che Mosè, il grande Mediatore di Dio che ha sconvolto l’Egitto e il deserto con i portenti da lui operati. È più che Elia, la cui preghiera era così potente da chiudere e aprire il cielo, da dare la vita ad un ragazzo morto, da dare farina e olio ad una donna per più di tre anni. È più che Eliseo, il profeta che operava miracoli sulla natura e sugli uomini. È più che ogni altro profeta e uomo di Dio dell’Antico Testamento. Basta una sua parola per mettere a tacere gli spiriti immondi e per liberare l’uomo da ogni infermità. Basta una sua parola per creare nei cuori una speranza nuova. Le folle vedono tutta questa potenza e autorità e lo attestano, lo gridano, ne fanno un lieto annunzio, un Vangelo. È giusto allora che ci chiediamo: le folle cosa vedono in noi? Cosa attestano di noi? Fanno della nostra opera evangelizzatrice e missionaria un Vangelo, una lieta Novell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alta autorità spirituale. </w:t>
      </w:r>
      <w:r>
        <w:br w:type="page"/>
      </w:r>
    </w:p>
    <w:p>
      <w:pPr>
        <w:pStyle w:val="Heading1"/>
        <w:spacing w:before="0" w:after="0"/>
        <w:jc w:val="center"/>
        <w:rPr>
          <w:szCs w:val="20"/>
        </w:rPr>
      </w:pPr>
      <w:bookmarkStart w:id="205" w:name="__RefHeading___Toc385018345"/>
      <w:bookmarkEnd w:id="205"/>
      <w:r>
        <w:rPr>
          <w:szCs w:val="20"/>
        </w:rPr>
        <w:t>Comandò alla febbre e la febbre la lasciò</w:t>
      </w:r>
    </w:p>
    <w:p>
      <w:pPr>
        <w:pStyle w:val="Heading3"/>
        <w:spacing w:before="0" w:after="120"/>
        <w:jc w:val="center"/>
        <w:rPr/>
      </w:pPr>
      <w:bookmarkStart w:id="206" w:name="__RefHeading___Toc385018346"/>
      <w:bookmarkEnd w:id="206"/>
      <w:r>
        <w:rPr>
          <w:sz w:val="32"/>
        </w:rPr>
        <w:t>3 SETTEMBRE (Lc 4,38-44)</w:t>
      </w:r>
    </w:p>
    <w:p>
      <w:pPr>
        <w:pStyle w:val="Normal"/>
        <w:spacing w:before="0" w:after="120"/>
        <w:jc w:val="both"/>
        <w:rPr>
          <w:rFonts w:ascii="Arial" w:hAnsi="Arial" w:cs="Arial"/>
          <w:sz w:val="22"/>
        </w:rPr>
      </w:pPr>
      <w:r>
        <w:rPr>
          <w:rFonts w:cs="Arial" w:ascii="Arial" w:hAnsi="Arial"/>
          <w:sz w:val="22"/>
        </w:rPr>
        <w:t xml:space="preserve">Dio, il Creatore dell’uomo, si china su una sua creatura. Questo gesto esprime vicinanza, solidarietà, grande comunione. Quello di Gesù non è però una misericordia vana, sterile, vuota. Lui si china per prendere su di sé il male della sua creatura. Lo assume per toglierlo, per liberare, per dare una vita nuova. Gesù si è chinato per assumere tutte le malattie, tutte le sofferenze, tutti i dolori, tutti i peccati dell’umanità. Ha assunto tutto il nostro male per espiarlo dalla croce, per liberarci da esso. </w:t>
      </w:r>
    </w:p>
    <w:p>
      <w:pPr>
        <w:pStyle w:val="Normal"/>
        <w:spacing w:before="0" w:after="120"/>
        <w:jc w:val="both"/>
        <w:rPr>
          <w:rFonts w:ascii="Arial" w:hAnsi="Arial" w:cs="Arial"/>
          <w:sz w:val="22"/>
        </w:rPr>
      </w:pPr>
      <w:r>
        <w:rPr>
          <w:rFonts w:cs="Arial" w:ascii="Arial" w:hAnsi="Arial"/>
          <w:sz w:val="22"/>
        </w:rPr>
        <w:t>Quanto ha fatto Gesù deve oggi farlo nel suo corpo, che è la Chiesa. Anche la Chiesa è chiamata a chinarsi per assumere tutto il dolore fisico e spirituale del mondo, salire sulla croce del suo olocausto ed espiare per l’umanità intera. È questa la sua quotidiana liturgia: la celebrazione del proprio sacrificio per l’espiazione dei peccati del mondo. Se la Chiesa non si china e non libera, essa ha fallito la sua missione. Ogni suo membro per la sua parte, deve essere operatore di redenzione, salvezza, liberazione dal peccato, dalla morte spirituale, dall’idolatria, da ogni empietà.</w:t>
      </w:r>
    </w:p>
    <w:p>
      <w:pPr>
        <w:pStyle w:val="Normal"/>
        <w:spacing w:before="0" w:after="120"/>
        <w:jc w:val="both"/>
        <w:rPr>
          <w:rFonts w:ascii="Arial" w:hAnsi="Arial" w:cs="Arial"/>
          <w:sz w:val="22"/>
        </w:rPr>
      </w:pPr>
      <w:r>
        <w:rPr>
          <w:rFonts w:cs="Arial" w:ascii="Arial" w:hAnsi="Arial"/>
          <w:sz w:val="22"/>
        </w:rPr>
        <w:t>Come Gesù anche la Chiesa deve avere a cuore la sofferenza del mondo. Essa non può mai separarsi nel mondo. È stata mandata per assumere la carne del mondo e questa carne è nella sofferenza, nel dolore, nella malattia, nel peccato, nella morte. Questa carne non deve essere a lei estranea. È la sua carne, quella da lei assunta nel momento in cui ogni persona diviene corpo di Cristo nelle acque del battesimo. Se è carne assunta, non è carne estranea. Se non è carne estranea, è carne sua e su di essa si deve chinare per lenire, curare, sanare, liberare, guarire.</w:t>
      </w:r>
    </w:p>
    <w:p>
      <w:pPr>
        <w:pStyle w:val="Normal"/>
        <w:spacing w:before="0" w:after="120"/>
        <w:jc w:val="both"/>
        <w:rPr>
          <w:rFonts w:ascii="Arial" w:hAnsi="Arial" w:cs="Arial"/>
          <w:sz w:val="22"/>
        </w:rPr>
      </w:pPr>
      <w:r>
        <w:rPr>
          <w:rFonts w:cs="Arial" w:ascii="Arial" w:hAnsi="Arial"/>
          <w:sz w:val="22"/>
        </w:rPr>
        <w:t>Questa purissima visione di fede deve essere la verità che guida ogni figlio della Chiesa in tutto ciò che fa, in qualsiasi campo lui operi: dalla politica alla scienza, dall’insegnamento alla ricerca, dalla finanza all’economia, dal lavoro manuale ad ogni altra attività che governa la nostra socialità. Ogni decisione deve essere  pensata sempre come via per lenire, sanare, curare, guarire le ferite del peccato esistenti sulla nostra terra e che sono veramente molte. L’equivoco cristiano consiste in una scissione della vita in due settori incomunicabili: settore del sacro e settore della profanità. Urge invece trasformare il sacro in profanità e la profanità in sacro. Senza l’unificazione di questi due settori, avremo sempre una religione artificiale.</w:t>
      </w:r>
    </w:p>
    <w:p>
      <w:pPr>
        <w:pStyle w:val="Normal"/>
        <w:spacing w:before="0" w:after="120"/>
        <w:jc w:val="both"/>
        <w:rPr/>
      </w:pPr>
      <w:r>
        <w:rPr>
          <w:rFonts w:cs="Arial" w:ascii="Arial" w:hAnsi="Arial"/>
          <w:i/>
          <w:iCs/>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rPr>
      </w:pPr>
      <w:r>
        <w:rPr>
          <w:rFonts w:cs="Arial" w:ascii="Arial" w:hAnsi="Arial"/>
          <w:sz w:val="22"/>
        </w:rPr>
        <w:t>Gesù non è venuto per fermarsi in un solo luogo. Una volta che la missione è stata portata a buon fine, è giusto che lui vada altrove. Così agendo Lui ci insegna che vi è il necessario e il superfluo, ciò che dona vita e ciò che vita non dona più. Ci insegna altresì che ognuno di noi deve privarsi in ogni campo del superfluo perché altri abbiano il necessario. Loro sono stati guariti, sanati, liberati. Perché allora trattenerlo? Per fare cosa? A che pro? Solo per riempirsi gli occhi di Lui. Questa è opera per Gesù superflua, inutile, vana. Altri sono ancora da liberare. Su altri ancora non si è chinato. Non li ha ancora sanati, guariti, confortati. Non ha ancora loro aperto le porte della speranza.  Questo principio di azione vale anche per noi. Non possiamo essere noi egoisti spirituali e neanche per le cose della materia. Quanto non è necessario è degli altri. Ad essi va lasciato.  Gesù ora è degli altri. Dagli altri si deve reca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il vero amore. </w:t>
      </w:r>
      <w:r>
        <w:br w:type="page"/>
      </w:r>
    </w:p>
    <w:p>
      <w:pPr>
        <w:pStyle w:val="Heading1"/>
        <w:spacing w:before="0" w:after="0"/>
        <w:jc w:val="center"/>
        <w:rPr>
          <w:szCs w:val="20"/>
        </w:rPr>
      </w:pPr>
      <w:bookmarkStart w:id="207" w:name="__RefHeading___Toc385018347"/>
      <w:bookmarkEnd w:id="207"/>
      <w:r>
        <w:rPr>
          <w:szCs w:val="20"/>
        </w:rPr>
        <w:t>D’ora in poi sarai pescatore di uomini</w:t>
      </w:r>
    </w:p>
    <w:p>
      <w:pPr>
        <w:pStyle w:val="Heading3"/>
        <w:spacing w:before="0" w:after="120"/>
        <w:jc w:val="center"/>
        <w:rPr/>
      </w:pPr>
      <w:bookmarkStart w:id="208" w:name="__RefHeading___Toc385018348"/>
      <w:bookmarkEnd w:id="208"/>
      <w:r>
        <w:rPr>
          <w:sz w:val="32"/>
        </w:rPr>
        <w:t>4 SETTEMBRE (Lc 5,1-11)</w:t>
      </w:r>
    </w:p>
    <w:p>
      <w:pPr>
        <w:pStyle w:val="Normal"/>
        <w:spacing w:before="0" w:after="120"/>
        <w:jc w:val="both"/>
        <w:rPr>
          <w:rFonts w:ascii="Arial" w:hAnsi="Arial" w:cs="Arial"/>
          <w:sz w:val="22"/>
          <w:szCs w:val="22"/>
        </w:rPr>
      </w:pPr>
      <w:r>
        <w:rPr>
          <w:rFonts w:cs="Arial" w:ascii="Arial" w:hAnsi="Arial"/>
          <w:sz w:val="22"/>
          <w:szCs w:val="22"/>
        </w:rPr>
        <w:t>Il brano del Vangelo odierno è ricco di grandi insegnamenti. Esso merita tutta la nostra attenzione. Gesù non sale su una barca qualsiasi per insegnare. Sale sulla barca che è di Simone.  Gesù non insegna la sua verità, non dona la pienezza della sua grazia, non versa sul mondo lo Spirito Santo da qualsiasi chiesa. Opera tutto questo dalla Chiesa che è di Simone,  cioè dalla sua Chiesa che Lui ha fondato su di lui. Altre Chiese Lui non ne conosce. Non ne può conoscere perché non sono state fondate da Lui, ma dagli uomini. Ognuno è chiamato, obbligato a parlare dalla sua Chiesa. Cristo dalla sua. Gli altri dalla loro. Ma se Cristo non parla dalle altre Chiese, chi parla, chi insegna, chi ammaestra le folle? Sono gli uomini o è il Signore? Di certo sono gli uomini.</w:t>
      </w:r>
    </w:p>
    <w:p>
      <w:pPr>
        <w:pStyle w:val="Normal"/>
        <w:spacing w:before="0" w:after="120"/>
        <w:jc w:val="both"/>
        <w:rPr>
          <w:rFonts w:ascii="Arial" w:hAnsi="Arial" w:cs="Arial"/>
          <w:sz w:val="22"/>
          <w:szCs w:val="22"/>
        </w:rPr>
      </w:pPr>
      <w:r>
        <w:rPr>
          <w:rFonts w:cs="Arial" w:ascii="Arial" w:hAnsi="Arial"/>
          <w:sz w:val="22"/>
          <w:szCs w:val="22"/>
        </w:rPr>
        <w:t xml:space="preserve">Questa verità va gridata dalla Chiesa di Pietro non per vanto, per vanagloria, per esaltazione di se stessa, per una specie di narcisismo spirituale. Va gridata per amore degli uomini da salvare, da redimere, da condurre nella vera Parola di Gesù Signore. Ogni uomo esistente sulla nostra terra ha il diritto di conoscere qual è la verità che lo salva, lo redime, lo giustifica. Ogni uomo deve sapere dove trovare la pienezza della grazia e della verità. È un suo diritto saperlo ed è obbligo gravissimo della Chiesa offrire la vera scienza della salvezza e della redenzione. Questo obbligo investe ogni membro del corpo di Cristo, nessuno escluso, anche se con responsabilità differenti e mansioni specifiche. Altro infatti è l’obbligo del ministro ordinato altro quello del fedele laico. Altra è la responsabilità degli Apostoli, altra quella dei battezzati, altra quella dei cresimati. Ognuno è responsabile dai sacramenti che ha ricevuto. </w:t>
      </w:r>
    </w:p>
    <w:p>
      <w:pPr>
        <w:pStyle w:val="Normal"/>
        <w:spacing w:before="0" w:after="120"/>
        <w:jc w:val="both"/>
        <w:rPr>
          <w:rFonts w:ascii="Arial" w:hAnsi="Arial" w:cs="Arial"/>
          <w:sz w:val="22"/>
          <w:szCs w:val="22"/>
        </w:rPr>
      </w:pPr>
      <w:r>
        <w:rPr>
          <w:rFonts w:cs="Arial" w:ascii="Arial" w:hAnsi="Arial"/>
          <w:sz w:val="22"/>
          <w:szCs w:val="22"/>
        </w:rPr>
        <w:t xml:space="preserve">Non solo Cristo è obbligato, per volontà del Padre, ad insegnare dalla barca della Chiesa fondata su Pietro, ogni fedele discepolo di Gesù deve insegnare dalla stessa barca. Deve cioè insegnare dalla pienezza della sua verità, della sua grazia, della sua costituzione ontologica soprannaturale. Oggi è proprio questo che non si fa. Ognuno insegna dal proprio cuore, dai propri sentimenti, dalla propria volontà, dalla sue teorie, dai suoi dogmi, dalle sue dottrine, dalle sue filosofie. E purtroppo questo avviene sulla stessa barca di Pietro. Si è sulla stessa barca, ma ognuno insegna per suo proprio conto. Questa autonomia abbraccia sia la Chiesa universale, che quella particolare. Ogni parrocchia rischia di essere voce a sé. Non voce dalla barca, ma voce sulla barca. Urge porvi rimedio. La Chiesa sarà veramente se stessa quando tutti i suoi figli annunziano dalla Chiesa, per la Chiesa, nella Chiesa. </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Pietro è chiamato da Gesù ad essere pescatore di uomini. Anche lui, se vuole pescare uomini nella rete di Dio, deve recarsi al largo con la barca della Chiesa, non con altre barche. Le altre barche possono solo venire in suo aiuto.  Sono le altre che vengono in suo aiuto.  La pesca abbondantissima è però solo sua, solo della sua barca. Le altre barche non hanno pescato nulla. Non sono la barca di Pietro. Se solo credessimo tutti in questa verità della Chiesa di Cristo  Gesù, il mondo potrebbe salvarsi tut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barca di Pietro .</w:t>
      </w:r>
      <w:r>
        <w:br w:type="page"/>
      </w:r>
    </w:p>
    <w:p>
      <w:pPr>
        <w:pStyle w:val="Heading1"/>
        <w:spacing w:before="0" w:after="0"/>
        <w:jc w:val="center"/>
        <w:rPr>
          <w:szCs w:val="20"/>
        </w:rPr>
      </w:pPr>
      <w:bookmarkStart w:id="209" w:name="__RefHeading___Toc385018349"/>
      <w:bookmarkEnd w:id="209"/>
      <w:r>
        <w:rPr>
          <w:szCs w:val="20"/>
        </w:rPr>
        <w:t>Allora in quei giorni digiuneranno</w:t>
      </w:r>
    </w:p>
    <w:p>
      <w:pPr>
        <w:pStyle w:val="Heading3"/>
        <w:spacing w:before="0" w:after="120"/>
        <w:jc w:val="center"/>
        <w:rPr/>
      </w:pPr>
      <w:bookmarkStart w:id="210" w:name="__RefHeading___Toc385018350"/>
      <w:bookmarkEnd w:id="210"/>
      <w:r>
        <w:rPr>
          <w:sz w:val="32"/>
        </w:rPr>
        <w:t>5 SETTEMBRE (Lc 5,33-39)</w:t>
      </w:r>
    </w:p>
    <w:p>
      <w:pPr>
        <w:pStyle w:val="Normal"/>
        <w:spacing w:before="0" w:after="120"/>
        <w:jc w:val="both"/>
        <w:rPr>
          <w:rFonts w:ascii="Arial" w:hAnsi="Arial" w:cs="Arial"/>
          <w:iCs/>
          <w:sz w:val="22"/>
          <w:szCs w:val="22"/>
        </w:rPr>
      </w:pPr>
      <w:r>
        <w:rPr>
          <w:rFonts w:cs="Arial" w:ascii="Arial" w:hAnsi="Arial"/>
          <w:iCs/>
          <w:sz w:val="22"/>
          <w:szCs w:val="22"/>
        </w:rPr>
        <w:t xml:space="preserve">Gesù insegna una dottrina nuova con autorità. Conduce una vita conformemente alla verità che insegna. Il mondo religioso nel quale vive è incarcerato in una religiosità fatta di molti atti esteriori, che tolgono il respiro all’anima, alla mente, al cuore. Non c’è spazio in essa per le mozioni del cuore. Tutto è classificato, ordinato, descritto, prescritto. Tutto è rigorosamente imposto dall’alto da un’autorità incapace di distinguere l’essenziale dall’accidentale, il vero dal falso, l’utile dal non utile, il necessario dall’aleatorio, ciò che è prezioso e ciò che è vile, ignobile, senza valore. </w:t>
      </w:r>
    </w:p>
    <w:p>
      <w:pPr>
        <w:pStyle w:val="Normal"/>
        <w:spacing w:before="0" w:after="120"/>
        <w:jc w:val="both"/>
        <w:rPr/>
      </w:pPr>
      <w:r>
        <w:rPr>
          <w:rFonts w:cs="Arial" w:ascii="Arial" w:hAnsi="Arial"/>
          <w:iCs/>
          <w:sz w:val="22"/>
          <w:szCs w:val="22"/>
        </w:rPr>
        <w:t>La mente libera di camminare solo nella volontà del Padre necessariamente si sarebbe un giorno scontrata con la mente prigioniera, oppressa, incatenata nella moltitudine degli obblighi, dei doveri che la tradizione imponeva. Questo giorno non tarda ad arrivare. Qual è la vera religione, quella di Gesù o l’altra dei farisei e in parte anche dei discepoli di Giovanni? Una religione classificata in ogni suo più piccolo particolare non può dichiararsi vana, inutile, dinanzi a quella di Cristo Gesù fondata sull’obbedienza alla Parola del Padre. Urge che la questione venga risolta e si inizia proprio dalla questione del digiuno. Tu non digiuni. Noi digiuniamo. I discepoli di Giovanni digiunano. I farisei e gli scribi digiunano. Perché tu non digiuni? Perché tu ti poni fuori della nostra tradizione? Perché tu celebri la vita in modo diverso dal nostro?</w:t>
      </w:r>
    </w:p>
    <w:p>
      <w:pPr>
        <w:pStyle w:val="Normal"/>
        <w:spacing w:before="0" w:after="120"/>
        <w:jc w:val="both"/>
        <w:rPr>
          <w:rFonts w:ascii="Arial" w:hAnsi="Arial" w:cs="Arial"/>
          <w:iCs/>
          <w:sz w:val="22"/>
          <w:szCs w:val="22"/>
        </w:rPr>
      </w:pPr>
      <w:r>
        <w:rPr>
          <w:rFonts w:cs="Arial" w:ascii="Arial" w:hAnsi="Arial"/>
          <w:iCs/>
          <w:sz w:val="22"/>
          <w:szCs w:val="22"/>
        </w:rPr>
        <w:t>È chiaro che Gesù non può rispondere direttamente. I cuori ancora non sono pronti per accogliere questo suo nuovo insegnamento. Quando la mente dell’altro ancora non è pronta, anziché creare subbuglio nelle coscienze con obblighi, decreti, statuti nuovi, regolamenti di vario genere, occorre far ricorso alla somma intelligenza dello Spirito Santo. Ma a che serve questa somma intelligenza e questa saggezza divina? Non certo a distruggere quel mondo nel quale il popolo vive, bensì a giustificare la nostra nuova via, in modo che essa non sia vista come volontà di abolizione della vecchia via. Si deve ottenere diritto di cittadinanza alla nostra senza però abolire la loro. Poi sarà la nostra nuova via ad imporsi piano, piano, perché se ne scoprirà tutta la sua bellezza.</w:t>
      </w:r>
    </w:p>
    <w:p>
      <w:pPr>
        <w:pStyle w:val="Normal"/>
        <w:spacing w:before="0" w:after="120"/>
        <w:jc w:val="both"/>
        <w:rPr>
          <w:rFonts w:ascii="Arial" w:hAnsi="Arial" w:cs="Arial"/>
          <w:iCs/>
          <w:sz w:val="22"/>
          <w:szCs w:val="22"/>
        </w:rPr>
      </w:pPr>
      <w:r>
        <w:rPr>
          <w:rFonts w:cs="Arial" w:ascii="Arial" w:hAnsi="Arial"/>
          <w:iCs/>
          <w:sz w:val="22"/>
          <w:szCs w:val="22"/>
        </w:rPr>
        <w:t xml:space="preserve">Purtroppo di questi errori se ne fanno ancora troppi. Ad ogni costo si vuole imporre il nuovo in un mondo che è vecchio di mente, cuore, abitudini, tradizioni, consuetudini, usi, costumi, alcuni dei quali risalenti alla notte dei tempi. Invece sarebbe molto più saggio, molto più intelligente giustificare la nostra nuova via e per un tratto di strada camminare insieme. Poi il nuovo subentrerà al vecchio. Questa metodologia di Gesù va sempre applicata. È una strategia veramente divina, frutto della potenza dello Spirito Santo che sempre ispira e conduce Gesù. </w:t>
      </w:r>
    </w:p>
    <w:p>
      <w:pPr>
        <w:pStyle w:val="Normal"/>
        <w:spacing w:before="0" w:after="120"/>
        <w:jc w:val="both"/>
        <w:rPr/>
      </w:pPr>
      <w:r>
        <w:rPr>
          <w:rFonts w:cs="Arial" w:ascii="Arial" w:hAnsi="Arial"/>
          <w:i/>
          <w:iCs/>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iCs/>
          <w:sz w:val="22"/>
          <w:szCs w:val="22"/>
        </w:rPr>
      </w:pPr>
      <w:r>
        <w:rPr>
          <w:rFonts w:cs="Arial" w:ascii="Arial" w:hAnsi="Arial"/>
          <w:iCs/>
          <w:sz w:val="22"/>
          <w:szCs w:val="22"/>
        </w:rPr>
        <w:t xml:space="preserve">La fede sempre camminerà tra vecchio e nuovo, tra ieri e oggi. Sempre avvertirà nel suo interno questa forte tensione. La storia conosce modernisti senza verità e tradizionalisti con verità antiquate. Conosce progressisti senza alcuna fede e persone che vivono una fede di ieri, ma è pur fede. Certo, essa non è ancora aggiornata, tuttavia riesce a dare speranza di vita eterna a coloro che la praticano. Questa fede non va distrutta. Va purificata, aggiornata, perfezionata, portata nell’oggi dello Spirito Santo, ma non si possono distruggere all’istante le strutture di ess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sapienza dello Spirito. </w:t>
      </w:r>
      <w:r>
        <w:br w:type="page"/>
      </w:r>
    </w:p>
    <w:p>
      <w:pPr>
        <w:pStyle w:val="Heading1"/>
        <w:spacing w:before="0" w:after="0"/>
        <w:jc w:val="center"/>
        <w:rPr>
          <w:szCs w:val="20"/>
        </w:rPr>
      </w:pPr>
      <w:bookmarkStart w:id="211" w:name="__RefHeading___Toc385018351"/>
      <w:bookmarkEnd w:id="211"/>
      <w:r>
        <w:rPr>
          <w:szCs w:val="20"/>
        </w:rPr>
        <w:t>Perché fate in giorno di sabato quello che non è lecito?</w:t>
      </w:r>
    </w:p>
    <w:p>
      <w:pPr>
        <w:pStyle w:val="Heading3"/>
        <w:spacing w:before="0" w:after="120"/>
        <w:jc w:val="center"/>
        <w:rPr/>
      </w:pPr>
      <w:bookmarkStart w:id="212" w:name="__RefHeading___Toc385018352"/>
      <w:bookmarkEnd w:id="212"/>
      <w:r>
        <w:rPr>
          <w:sz w:val="32"/>
        </w:rPr>
        <w:t>6 SETTEMBRE (Lc 6,1-5)</w:t>
      </w:r>
    </w:p>
    <w:p>
      <w:pPr>
        <w:pStyle w:val="Normal"/>
        <w:spacing w:before="0" w:after="120"/>
        <w:jc w:val="both"/>
        <w:rPr/>
      </w:pPr>
      <w:r>
        <w:rPr>
          <w:rFonts w:cs="Arial" w:ascii="Arial" w:hAnsi="Arial"/>
          <w:sz w:val="22"/>
          <w:szCs w:val="22"/>
        </w:rPr>
        <w:t>Unico interprete della Parola del Signore è il suo Autore. Per opera dello Spirito Santo essa è stata scritta, per opera dello stesso Spirito Santo essa va letta e interpretata. Nella Parola è contenuto tutto Dio nella sua santità, grazia, verità, fedeltà, misericordia, giustizia, compassione, amore per la sua creatura. Quando la mente dell’uomo si appropria della Parola del suo Signore e la interpreta senza la luce di sapienza e di intelligenza dello Spirito santo, sempre ad essa dona interpretazioni umane, errate, false. Così, la Parola data per il più grande bene dell’uomo diviene Parola contro l’uomo. Non è più Parola di vita, ma di morte. Essa non risuscita, ma uccide.</w:t>
      </w:r>
    </w:p>
    <w:p>
      <w:pPr>
        <w:pStyle w:val="Normal"/>
        <w:spacing w:before="0" w:after="120"/>
        <w:jc w:val="both"/>
        <w:rPr>
          <w:rFonts w:ascii="Arial" w:hAnsi="Arial" w:cs="Arial"/>
          <w:sz w:val="22"/>
          <w:szCs w:val="22"/>
        </w:rPr>
      </w:pPr>
      <w:r>
        <w:rPr>
          <w:rFonts w:cs="Arial" w:ascii="Arial" w:hAnsi="Arial"/>
          <w:sz w:val="22"/>
          <w:szCs w:val="22"/>
        </w:rPr>
        <w:t>Il Sabato nella mente di Dio era segno di se stesso. Lui aveva creato il Cielo e la terra in sei giorni. Il settimo si era riposato. Lo aveva vissuto nella contemplazione dell’opera svolta. L’aveva vista, osservata, studiata, esaminata in ogni sua parte e l’aveva trovata molto buona. Anche l’uomo è invitato in giorno di Sabato ad astenersi dalle opere servili per dedicarsi alla contemplazione della bellezza di Dio che è tutta nella sua Legge, nelle sue prescrizioni, nei suoi statuti. Nulla è cosa più buona, più bella, più santa della Legge. In essa è racchiusa tutta la sapienza, l’intelligenza, la saggezza del Dio che l’ha donata. Di questa bellezza l’uomo deve divenirne parte.</w:t>
      </w:r>
    </w:p>
    <w:p>
      <w:pPr>
        <w:pStyle w:val="Normal"/>
        <w:spacing w:before="0" w:after="120"/>
        <w:jc w:val="both"/>
        <w:rPr>
          <w:rFonts w:ascii="Arial" w:hAnsi="Arial" w:cs="Arial"/>
          <w:sz w:val="22"/>
          <w:szCs w:val="22"/>
        </w:rPr>
      </w:pPr>
      <w:r>
        <w:rPr>
          <w:rFonts w:cs="Arial" w:ascii="Arial" w:hAnsi="Arial"/>
          <w:sz w:val="22"/>
          <w:szCs w:val="22"/>
        </w:rPr>
        <w:t xml:space="preserve">Solo se l’uomo diverrà parte di questa bellezza divina, trasformando la sua vita in questa bellezza non solo attraverso la contemplazione, ma anche per via dell’osservanza ad ogni sua prescrizione, lui sarà veramente, santamente ad immagine di questa bellezza, a sua somiglianza. Avrà raggiunto il fine della sua vita che è uno solo: raggiungere la perfezione divina secondo la quale lui è stato creato. L’uomo però vive anche di Sabato. Di Sabato deve anche mangiare, nutrirsi. Anche gli animali di Sabato devono essere accuditi, nutriti. La vita viene prima di ogni altra cosa. I Giudei invece avevano posto il Sabato prima della stessa vita. Avevano fatto il Sabato senza l’uomo, distruggendo il Sabato per l’uomo. </w:t>
      </w:r>
    </w:p>
    <w:p>
      <w:pPr>
        <w:pStyle w:val="Normal"/>
        <w:spacing w:before="0" w:after="120"/>
        <w:jc w:val="both"/>
        <w:rPr>
          <w:rFonts w:ascii="Arial" w:hAnsi="Arial" w:cs="Arial"/>
          <w:sz w:val="22"/>
          <w:szCs w:val="22"/>
        </w:rPr>
      </w:pPr>
      <w:r>
        <w:rPr>
          <w:rFonts w:cs="Arial" w:ascii="Arial" w:hAnsi="Arial"/>
          <w:sz w:val="22"/>
          <w:szCs w:val="22"/>
        </w:rPr>
        <w:t>Anche in questo caso Gesù non può spiegare ai Giudei il vero significato del Sabato. Deve limitarsi a giustificare l’apparente trasgressione operata dai suoi discepoli. Deve salvare loro, non il Sabato. Il Sabato sarà salvato in altri modi. Come fare? Si serve di un evento della Scrittura Antica. Fa appello a Davide che consumato dalla fame ottiene dal sacerdote di mangiare i pani dell’offerta, cosa santissima che solo i sacerdoti potevano mangiare. Se dinanzi alla fame di Davide il sacerdote abolisce una legge rituale, anche per i discepoli la legge rituale del Sabato può considerarsi abrogata. Sempre la vita deve prevalere sulla morte. Mai il contrario, la morte sulla vita.</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pPr>
      <w:r>
        <w:rPr>
          <w:rFonts w:cs="Arial" w:ascii="Arial" w:hAnsi="Arial"/>
          <w:iCs/>
          <w:sz w:val="22"/>
          <w:szCs w:val="22"/>
        </w:rPr>
        <w:t>Gesù rivendica a sé la signoria del Sabato. Di certo queste parole non le avrà dette pubblicamente. Sarebbero suonate come una bestemmia. Per i Giudei signore del Sabato era solo il loro Dio. Ad  essi il compito di osservarlo nel modo più scrupoloso possibile. Proclamandosi Signore del Sabato, Gesù rivela che è Lui l’intelligenza, la sapienza, la saggezza del suo vero significato. È lo Spirito Santo che vive in Lui il solo abilitato ad interpretarlo secondo verità. Per prima cosa Lui il sabato lo abolisce. Viene sostituto dalla Domenica, il primo giorno della settimana. In questo giorno l’uomo non contempla più le opere dell’antica creazione, bensì della nuova che si compie in Gesù. In questo giorno Lui risuscita e crea l’uomo nuovo. In esso Lui compie una grande opera di recupero alla fede dei suoi discepoli. Per Lui è giorno di lavoro spiritual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intelligenza dello Spirito. </w:t>
      </w:r>
      <w:r>
        <w:br w:type="page"/>
      </w:r>
    </w:p>
    <w:p>
      <w:pPr>
        <w:pStyle w:val="Heading1"/>
        <w:spacing w:before="0" w:after="0"/>
        <w:jc w:val="center"/>
        <w:rPr>
          <w:szCs w:val="20"/>
        </w:rPr>
      </w:pPr>
      <w:bookmarkStart w:id="213" w:name="__RefHeading___Toc385018353"/>
      <w:bookmarkEnd w:id="213"/>
      <w:r>
        <w:rPr>
          <w:szCs w:val="20"/>
        </w:rPr>
        <w:t>Sia per te come il pagano e il pubblicano</w:t>
      </w:r>
    </w:p>
    <w:p>
      <w:pPr>
        <w:pStyle w:val="Heading3"/>
        <w:spacing w:before="0" w:after="120"/>
        <w:jc w:val="center"/>
        <w:rPr/>
      </w:pPr>
      <w:bookmarkStart w:id="214" w:name="__RefHeading___Toc385018354"/>
      <w:bookmarkEnd w:id="214"/>
      <w:r>
        <w:rPr>
          <w:sz w:val="32"/>
        </w:rPr>
        <w:t>7 SETTEMBRE (Mt 18,15-20)</w:t>
      </w:r>
    </w:p>
    <w:p>
      <w:pPr>
        <w:pStyle w:val="Normal"/>
        <w:spacing w:before="0" w:after="120"/>
        <w:jc w:val="both"/>
        <w:rPr>
          <w:rFonts w:ascii="Arial" w:hAnsi="Arial" w:cs="Arial"/>
          <w:sz w:val="22"/>
          <w:szCs w:val="22"/>
        </w:rPr>
      </w:pPr>
      <w:r>
        <w:rPr>
          <w:rFonts w:cs="Arial" w:ascii="Arial" w:hAnsi="Arial"/>
          <w:sz w:val="22"/>
          <w:szCs w:val="22"/>
        </w:rPr>
        <w:t>La Chiesa di Cristo Gesù non può essere infangata dal peccato dei suoi figli. Ognuno è obbligato a conservare santo il corpo di Cristo Signore. Tutto è dalla santità del corpo. Lo Spirito Santo viene versato sul mondo dalla santità di questo corpo. Se esso viene insudiciato, infangato, offuscato nella sua bellezza divina, diviene opaco, non più trasparente, non più attraente. La Chiesa deve attrarre a sé ed attrae per mezzo della sua bellezza spirituale.  Un’anima sporca non attrae al Signore. Senza attrazione, tutte le opere di apostolato sono nulle, vane. Sono prive di vera santità.</w:t>
      </w:r>
    </w:p>
    <w:p>
      <w:pPr>
        <w:pStyle w:val="Normal"/>
        <w:spacing w:before="0" w:after="120"/>
        <w:jc w:val="both"/>
        <w:rPr>
          <w:rFonts w:ascii="Arial" w:hAnsi="Arial" w:cs="Arial"/>
          <w:sz w:val="22"/>
          <w:szCs w:val="22"/>
        </w:rPr>
      </w:pPr>
      <w:r>
        <w:rPr>
          <w:rFonts w:cs="Arial" w:ascii="Arial" w:hAnsi="Arial"/>
          <w:sz w:val="22"/>
          <w:szCs w:val="22"/>
        </w:rPr>
        <w:t>Come fare perché la Chiesa sia sempre attraente in tutti i suoi figli? Gesù indica alcune regole fondamentali che sempre dovranno accompagnarla. Una di queste regole viene chiamata comunemente: correzione fraterna. Il fratello commette una colpa contro il fratello. Il fratello offeso si reca dall’offensore e lo invita a retrocedere dalla sua colpa. Gli chiede di ristabilire la pace. Tra i fratelli sempre si deve vivere in pace. Nel corpo di Cristo mai dovranno regnare guerre, divisioni, scissioni, antipatie, malumori, odii, rancori, separazioni e cose del genere. Il corpo di Cristo è uno e la sua unità deve sempre brillare più di ogni altra cosa. Due cuori uniti sono spettacolo per il mondo.</w:t>
      </w:r>
    </w:p>
    <w:p>
      <w:pPr>
        <w:pStyle w:val="Normal"/>
        <w:spacing w:before="0" w:after="120"/>
        <w:jc w:val="both"/>
        <w:rPr>
          <w:rFonts w:ascii="Arial" w:hAnsi="Arial" w:cs="Arial"/>
          <w:sz w:val="22"/>
          <w:szCs w:val="22"/>
        </w:rPr>
      </w:pPr>
      <w:r>
        <w:rPr>
          <w:rFonts w:cs="Arial" w:ascii="Arial" w:hAnsi="Arial"/>
          <w:sz w:val="22"/>
          <w:szCs w:val="22"/>
        </w:rPr>
        <w:t xml:space="preserve">Se l’offensore ascolta e ritorna nella pace, la questione deve considerarsi conclusa. Il passato si perdona, si cancella. Non c’è più ricordo di esso. Se invece non ascolta, l’offeso deve prendere due testimoni e fare all’offensore una ammonizione ufficiale, secondo la legge. I due testimoni devono attestare che l’offesa è reale e anche il pentimento dovrà essere reale, il ritorno nella verità, reale. La pace del corpo esige anche l’umiltà di riconoscere il proprio peccato, la propria colpa, il proprio errore. Se dopo questa ammonizione secondo la Legge, il reo si pente e rientra nella verità della giustizia, la cosa deve morire all’istante. La pace fatta e sigillata toglie ogni ulteriore controversia. Il peccato è condonato. Il reo viene assolto. </w:t>
      </w:r>
    </w:p>
    <w:p>
      <w:pPr>
        <w:pStyle w:val="Normal"/>
        <w:spacing w:before="0" w:after="120"/>
        <w:jc w:val="both"/>
        <w:rPr>
          <w:rFonts w:ascii="Arial" w:hAnsi="Arial" w:cs="Arial"/>
          <w:sz w:val="22"/>
          <w:szCs w:val="22"/>
        </w:rPr>
      </w:pPr>
      <w:r>
        <w:rPr>
          <w:rFonts w:cs="Arial" w:ascii="Arial" w:hAnsi="Arial"/>
          <w:sz w:val="22"/>
          <w:szCs w:val="22"/>
        </w:rPr>
        <w:t>Se però l’offensore persiste nel non riconoscere la sua colpa, persevera nella sua superbia di non voler chiedere perdono per il peccato commesso, allora è giusto che della questione si interessi la comunità nella sua autorità decisionale. È l’appello supremo dell’offensore contro il reo. Anche questo estremo ed ultimo ricorso si riveste di un solo significato: aiutare il peccatore nel suo cammino di vera conversione. Quanto lui ha fatto è un male. Il male va tolto dal cuore, se lo si vuole togliere dalla comunità dei discepoli di Gesù Signore. Quanti hanno autorità garantiscono in modo imparziale, secondo solo verità del Vangelo. Il peccatore si pente e la pace viene ristabilita.</w:t>
      </w:r>
    </w:p>
    <w:p>
      <w:pPr>
        <w:pStyle w:val="Normal"/>
        <w:spacing w:before="0" w:after="120"/>
        <w:jc w:val="both"/>
        <w:rPr>
          <w:rFonts w:ascii="Arial" w:hAnsi="Arial" w:cs="Arial"/>
          <w:i/>
          <w:i/>
          <w:iCs/>
          <w:sz w:val="20"/>
          <w:szCs w:val="20"/>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iCs/>
          <w:sz w:val="22"/>
          <w:szCs w:val="20"/>
        </w:rPr>
      </w:pPr>
      <w:r>
        <w:rPr>
          <w:rFonts w:cs="Arial" w:ascii="Arial" w:hAnsi="Arial"/>
          <w:iCs/>
          <w:sz w:val="22"/>
          <w:szCs w:val="20"/>
        </w:rPr>
        <w:t xml:space="preserve">La comunità cristiana vive di pace e la pace è solo nel ritorno del peccatore nella verità e nella carità di Cristo Gesù. È nella confessione dei propri peccati. È nella riconciliazione di tutti i suoi membri. È nella ripresa del cammino evangelico interrotto. È anche nell’accogliere l’ammonizione fraterna perché si smetta di peccare e si percorrere una via di sola luce. Cerca veramente la pace chi sa umiliarsi dinanzi a Dio e agli uomini. È proprio questa la nostra grandezza spirituale: riconoscere i propri peccati, chiedendo perdono sia a Dio che agli uomini. Non solo a Dio, ma anche agli uomini. Un cristiano necessariamente è umile, mai lui potrà essere superbo. Sarebbe altrimenti una contraddizione, un controsenso, una grave anomali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iccoli, umili, semplici. </w:t>
      </w:r>
      <w:r>
        <w:br w:type="page"/>
      </w:r>
    </w:p>
    <w:p>
      <w:pPr>
        <w:pStyle w:val="Heading1"/>
        <w:spacing w:before="0" w:after="0"/>
        <w:jc w:val="center"/>
        <w:rPr>
          <w:iCs/>
          <w:sz w:val="28"/>
          <w:szCs w:val="20"/>
        </w:rPr>
      </w:pPr>
      <w:bookmarkStart w:id="215" w:name="__RefHeading___Toc385018355"/>
      <w:bookmarkEnd w:id="215"/>
      <w:r>
        <w:rPr>
          <w:iCs/>
          <w:sz w:val="28"/>
          <w:szCs w:val="20"/>
        </w:rPr>
        <w:t>Il bambino che è generato in lei viene dallo Spirito Santo</w:t>
      </w:r>
    </w:p>
    <w:p>
      <w:pPr>
        <w:pStyle w:val="Heading3"/>
        <w:spacing w:before="0" w:after="120"/>
        <w:jc w:val="center"/>
        <w:rPr/>
      </w:pPr>
      <w:bookmarkStart w:id="216" w:name="__RefHeading___Toc385018356"/>
      <w:bookmarkEnd w:id="216"/>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Narrare le meraviglie che il Signore ha compiuto in Maria è impossibile ad ogni lingua umana. È come se una persona volesse descrivere le bellezze dell’universo chiuso in una stanza buia, senza neanche una fessura per alzare lo sguardo verso il cielo. Noi siamo chiusi nel buio della nostra carne, della nostra mente, dei nostri pensieri. Abbiamo nozioni terrene di bellezza. Manca a noi lo stesso concetto di bellezza celeste. Lo possiamo solo immaginare. Non ne conosciamo la realtà.</w:t>
      </w:r>
    </w:p>
    <w:p>
      <w:pPr>
        <w:pStyle w:val="Normal"/>
        <w:spacing w:before="0" w:after="120"/>
        <w:jc w:val="both"/>
        <w:rPr>
          <w:rFonts w:ascii="Arial" w:hAnsi="Arial" w:cs="Arial"/>
          <w:sz w:val="22"/>
          <w:szCs w:val="22"/>
        </w:rPr>
      </w:pPr>
      <w:r>
        <w:rPr>
          <w:rFonts w:cs="Arial" w:ascii="Arial" w:hAnsi="Arial"/>
          <w:sz w:val="22"/>
          <w:szCs w:val="22"/>
        </w:rPr>
        <w:t xml:space="preserve">Possiamo anche vederla vestita di sole, con la luna sotto i suoi piedi, con dodici stelle che le fanno da corona regale, ma sono sempre concetti di bellezza, non divina. Possiamo attribuire alla Madre di Dio tutte le bellezze dell’intera creazione,  della terra, del mare, dell’intero universo, ma sono sempre similitudini tratte dalla nostra creazione. La Vergine Maria è oltre la bellezza creata. Oltre ogni bellezza pensata e da pensare. Oltre ogni bellezza immaginata e da immaginare. La Vergine Maria appartiene alla bellezza divina, celeste, di un altro mondo. </w:t>
      </w:r>
    </w:p>
    <w:p>
      <w:pPr>
        <w:pStyle w:val="Normal"/>
        <w:spacing w:before="0" w:after="120"/>
        <w:jc w:val="both"/>
        <w:rPr>
          <w:rFonts w:ascii="Arial" w:hAnsi="Arial" w:cs="Arial"/>
          <w:sz w:val="22"/>
          <w:szCs w:val="22"/>
        </w:rPr>
      </w:pPr>
      <w:r>
        <w:rPr>
          <w:rFonts w:cs="Arial" w:ascii="Arial" w:hAnsi="Arial"/>
          <w:sz w:val="22"/>
          <w:szCs w:val="22"/>
        </w:rPr>
        <w:t xml:space="preserve">Il Signore veramente l’ha fatta tutta bella, bellissima. Ha creato in Lei un nuovo cielo, un nuovo paradiso, una nuova sua dimora eterna. Tutta la bellezza celeste è poca dinanzi alla sua. Il cuore di Maria è la sua perenne abitazione. Dio gioisce nell’abitare in questo suo cuore. In esso trova la completezza della sua creazione. Senza la Vergine Maria è come se nel Paradiso di Dio mancasse qualcosa. Qualcosa non di accidentale, di secondario, di accessorio, bensì di necessario, vitale. Qualche cosa che dona vero compimento. Questa grande gloria il Signore le ha conferito: di dare bellezza piena anche al suo Cielo, alla sua casa eterna. Non è poco. È tutto.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 xml:space="preserve">Maria è Madre di Dio. È il titolo dal quale ogni altro titolo riceve verità. Maria realmente è Madre di Dio, perché da Lei, per opera dello Spirito Santo è nato il Verbo Eterno del Padre. È nato da Lei il vero Dio. Questo onore e questa grazia è solo sua, di nessun altro. Tutto questo è avvenuto per opera dello Spirito Santo. Dinanzi a questo grande mistero ognuno si deve inginocchiare e contemplare la straordinaria grandezza del dono di grazia fattole dal Signore. Mai avverrà nella storia cosa sim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templare Maria. </w:t>
      </w:r>
      <w:r>
        <w:br w:type="page"/>
      </w:r>
    </w:p>
    <w:p>
      <w:pPr>
        <w:pStyle w:val="Heading1"/>
        <w:spacing w:before="0" w:after="0"/>
        <w:jc w:val="center"/>
        <w:rPr>
          <w:iCs/>
          <w:szCs w:val="20"/>
        </w:rPr>
      </w:pPr>
      <w:bookmarkStart w:id="217" w:name="__RefHeading___Toc385018357"/>
      <w:bookmarkEnd w:id="217"/>
      <w:r>
        <w:rPr>
          <w:iCs/>
          <w:szCs w:val="20"/>
        </w:rPr>
        <w:t>Egli se ne andò sul monte a pregare</w:t>
      </w:r>
    </w:p>
    <w:p>
      <w:pPr>
        <w:pStyle w:val="Heading3"/>
        <w:spacing w:before="0" w:after="120"/>
        <w:jc w:val="center"/>
        <w:rPr/>
      </w:pPr>
      <w:bookmarkStart w:id="218" w:name="__RefHeading___Toc385018358"/>
      <w:bookmarkEnd w:id="218"/>
      <w:r>
        <w:rPr>
          <w:sz w:val="32"/>
        </w:rPr>
        <w:t>9 SETTEMBRE (Lc 6,12-19)</w:t>
      </w:r>
    </w:p>
    <w:p>
      <w:pPr>
        <w:pStyle w:val="Normal"/>
        <w:spacing w:before="0" w:after="120"/>
        <w:jc w:val="both"/>
        <w:rPr>
          <w:rFonts w:ascii="Arial" w:hAnsi="Arial" w:cs="Arial"/>
          <w:sz w:val="22"/>
          <w:szCs w:val="22"/>
        </w:rPr>
      </w:pPr>
      <w:r>
        <w:rPr>
          <w:rFonts w:cs="Arial" w:ascii="Arial" w:hAnsi="Arial"/>
          <w:sz w:val="22"/>
          <w:szCs w:val="22"/>
        </w:rPr>
        <w:t>Il Signore della storia è Dio. Ogni uomo di Dio, e Gesù è vero uomo di Dio, oltre che vero Dio, deve chiedere al Signore della storia che sia Lui a dirigerla, governarla, deciderla per il più grande bene non solo della sua persona, ma di tutta l’umanità. Ogni uomo che viene in questo mondo non è solo responsabile della sua vita, della sua particolare storia. È invece responsabile della vita dell’intero universo, intera storia. Per Lui la storia può incamminarsi su un sentiero di vita per tutti oppure di morte per tutti.</w:t>
      </w:r>
    </w:p>
    <w:p>
      <w:pPr>
        <w:pStyle w:val="Normal"/>
        <w:spacing w:before="0" w:after="120"/>
        <w:jc w:val="both"/>
        <w:rPr>
          <w:rFonts w:ascii="Arial" w:hAnsi="Arial" w:cs="Arial"/>
          <w:sz w:val="22"/>
          <w:szCs w:val="22"/>
        </w:rPr>
      </w:pPr>
      <w:r>
        <w:rPr>
          <w:rFonts w:cs="Arial" w:ascii="Arial" w:hAnsi="Arial"/>
          <w:sz w:val="22"/>
          <w:szCs w:val="22"/>
        </w:rPr>
        <w:t>Eva ha commesso un solo peccato. Per la sua disobbedienza non solo la vita dell’umanità è stata stravolta, ma anche quella di Dio. La morte in croce di Dio, del Figlio di Dio, è anche il frutto della sua colpa. Gesù subisce la morte per risanare l’uomo da quella trasgressione che causò la morte dell’intero genere umano. Moriamo tutti per quel suo peccato e per quella sua disobbedienza. Questa verità va messa nel cuore, nella mente, nella coscienza di ogni uomo. Nessuno vive per se stesso. Vive per una moltitudine di fratelli. Nessuno muore per se stesso. Muore per tutti gli uomini. Dalla nostra vita la vita del mondo. Dalla nostra morte la morte del mondo.</w:t>
      </w:r>
    </w:p>
    <w:p>
      <w:pPr>
        <w:pStyle w:val="Normal"/>
        <w:spacing w:before="0" w:after="120"/>
        <w:jc w:val="both"/>
        <w:rPr>
          <w:rFonts w:ascii="Arial" w:hAnsi="Arial" w:cs="Arial"/>
          <w:sz w:val="22"/>
          <w:szCs w:val="22"/>
        </w:rPr>
      </w:pPr>
      <w:r>
        <w:rPr>
          <w:rFonts w:cs="Arial" w:ascii="Arial" w:hAnsi="Arial"/>
          <w:sz w:val="22"/>
          <w:szCs w:val="22"/>
        </w:rPr>
        <w:t xml:space="preserve">Gesù sa che il futuro dell’umanità dipende dalla scelta che Lui oggi farà dei Dodici. Di coloro che domani dovranno essere i suoi Vicari sulla terra, i testimoni della sua morte e della sua risurrezione, gli annunciatori del suo mistero di vita eterna. Essi non solo dovranno essere i testimoni, ma anche i creatori dell’umanità nuova attraverso il dono dello Spirito Santo. Sapendo questo, si reca sul monte. Va a colloquio con il Padre. Gli chiede di indicargli coloro che Lui ha scelto nella sua eterna e divina sapienza. Lo prega perché gli manifesti chi deve essere chiamato e chi lasciato. Gesù oggi compie un purissimo atto di fede nella Signoria del Padre. </w:t>
      </w:r>
    </w:p>
    <w:p>
      <w:pPr>
        <w:pStyle w:val="Normal"/>
        <w:spacing w:before="0" w:after="120"/>
        <w:jc w:val="both"/>
        <w:rPr/>
      </w:pPr>
      <w:r>
        <w:rPr>
          <w:rFonts w:cs="Arial" w:ascii="Arial" w:hAnsi="Arial"/>
          <w:sz w:val="22"/>
          <w:szCs w:val="22"/>
        </w:rPr>
        <w:t xml:space="preserve">Forse a noi è proprio questa fede che ci manca. Proprio di essa siamo carenti. Non abbiamo più il Padre come Signore della nostra vita. Pensiamo che tutto sia nelle nostre mani. Addirittura non andiamo da Lui per consegnargli la vita. Vi andiamo perché vogliamo possederla tutta e governarla noi, secondo la nostra volontà e ogni nostro desiderio. Non preghiamo come veri adoratori di Dio, in spirito e verità. Preghiamo da persone che usano Dio, vogliamo che Lui faccia la nostra volontà. L’educazione alla vera fede spesso diviene opera da Titani, tanto essa è umanamente impossibile. Solo con la potenza dello Spirito Santo si può operare e non tutto. </w:t>
      </w:r>
    </w:p>
    <w:p>
      <w:pPr>
        <w:pStyle w:val="Normal"/>
        <w:spacing w:before="0" w:after="120"/>
        <w:jc w:val="both"/>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Gesù non sceglie dalla sua volontà, bensì da quella del Padre. Vero uomo di Dio, Lui sa che tutto sempre in Lui deve essere dal Padre, ogni cosa, anche la più piccola. Niente in Gesù è da se stesso. È questa la sua nota peculiare. Quanto Lui ha fatto, detto, insegnato, anche le modalità, tutte le cose  sono dettate, suggerite, indicate dal Padre. Possiamo attestare che mai nulla Gesù ha messo del suo. Niente è mai venuto dalla sua volontà, dal suo cuore, dai suoi desideri. La sua è obbedienza perfetta, altrimenti non potrebbe essere nostro Redentore e Salvatore, né nostro Modello ed Esempio. Come per Gesù, così deve essere di ogni suo Apostolo, ogni suo discepolo, ogni suo testimone. Tutto deve essere dal Padre. È questo il vero insegnamento che sempre deve essere donato. Dio e Lui solo è il Signore della nost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ia della fede. </w:t>
      </w:r>
      <w:r>
        <w:br w:type="page"/>
      </w:r>
    </w:p>
    <w:p>
      <w:pPr>
        <w:pStyle w:val="Heading1"/>
        <w:spacing w:before="0" w:after="0"/>
        <w:jc w:val="center"/>
        <w:rPr/>
      </w:pPr>
      <w:bookmarkStart w:id="219" w:name="__RefHeading___Toc385018359"/>
      <w:bookmarkEnd w:id="219"/>
      <w:r>
        <w:rPr>
          <w:szCs w:val="20"/>
        </w:rPr>
        <w:t>Guai a voi, che ora siete sazi, perché avrete fame</w:t>
      </w:r>
    </w:p>
    <w:p>
      <w:pPr>
        <w:pStyle w:val="Heading3"/>
        <w:spacing w:before="0" w:after="120"/>
        <w:jc w:val="center"/>
        <w:rPr/>
      </w:pPr>
      <w:bookmarkStart w:id="220" w:name="__RefHeading___Toc385018360"/>
      <w:bookmarkEnd w:id="220"/>
      <w:r>
        <w:rPr>
          <w:sz w:val="32"/>
        </w:rPr>
        <w:t>10 SETTEMBRE (Lc 6,20-26)</w:t>
      </w:r>
    </w:p>
    <w:p>
      <w:pPr>
        <w:pStyle w:val="Normal"/>
        <w:spacing w:before="0" w:after="120"/>
        <w:jc w:val="both"/>
        <w:rPr>
          <w:rFonts w:ascii="Arial" w:hAnsi="Arial" w:cs="Arial"/>
          <w:sz w:val="22"/>
          <w:szCs w:val="22"/>
        </w:rPr>
      </w:pPr>
      <w:r>
        <w:rPr>
          <w:rFonts w:cs="Arial" w:ascii="Arial" w:hAnsi="Arial"/>
          <w:sz w:val="22"/>
          <w:szCs w:val="22"/>
        </w:rPr>
        <w:t>Ogni azione dell’uomo produce un frutto per il tempo e per l’eternità. Tempo ed eternità sono il frutto delle nostre scelte, decisioni, operazioni. Dio ha posto nelle nostre mani tempo ed eternità, bene e male, giustizia e ingiustizia, paradiso e inferno, benedizione e maledizione, vita e morte. All’uomo la responsabilità eterna della scelta. Ognuno potrà dirigersi verso il bene oppure verso il male. Il frutto però non sarà mai lo stesso.</w:t>
      </w:r>
    </w:p>
    <w:p>
      <w:pPr>
        <w:pStyle w:val="Normal"/>
        <w:spacing w:before="0" w:after="120"/>
        <w:jc w:val="both"/>
        <w:rPr>
          <w:rFonts w:ascii="Arial" w:hAnsi="Arial" w:cs="Arial"/>
          <w:sz w:val="22"/>
          <w:szCs w:val="22"/>
        </w:rPr>
      </w:pPr>
      <w:r>
        <w:rPr>
          <w:rFonts w:cs="Arial" w:ascii="Arial" w:hAnsi="Arial"/>
          <w:sz w:val="22"/>
          <w:szCs w:val="22"/>
        </w:rPr>
        <w:t>Questa verità ontologica oggi manca all’uomo. Ne è completamente privo. Ognuno pretende agire come gli sembra meglio, senza minimamente considerare i frutti che necessariamente, ontologicamente, produrrà il suo dire e il suo fare. Si vorrebbero delle parole e delle azioni senza alcun frutto, alcuna conseguenza. Addirittura vi sono anche coloro che pensano che si possano impedire i frutti, lasciando all’albero di crescere e di fruttificare a piacimento. Ci si lamenta delle innumerevoli morti che ogni giorno insanguinano il mondo, ma si plaude e si osanna all’albero che li produce.</w:t>
      </w:r>
    </w:p>
    <w:p>
      <w:pPr>
        <w:pStyle w:val="Normal"/>
        <w:spacing w:before="0" w:after="120"/>
        <w:jc w:val="both"/>
        <w:rPr>
          <w:rFonts w:ascii="Arial" w:hAnsi="Arial" w:cs="Arial"/>
          <w:sz w:val="22"/>
          <w:szCs w:val="22"/>
        </w:rPr>
      </w:pPr>
      <w:r>
        <w:rPr>
          <w:rFonts w:cs="Arial" w:ascii="Arial" w:hAnsi="Arial"/>
          <w:sz w:val="22"/>
          <w:szCs w:val="22"/>
        </w:rPr>
        <w:t>Questa è vera stoltezza, insipienza, perdita di ogni sana e santa sapienza, razionalità, intelligenza. Ogni albero produce secondo la sua natura, secondo la sua essenza, secondo la sua ontologia. Se si vogliono frutti buoni, devono essere piantati alberi buoni. Nessuno sano di mente potrà mai pensare che piantando rovi possa raccogliere uva, o fichi, o altri frutti commestibili. Perché allora noi coltiviamo l’immoralità, la legalizziamo, la dichiariamo vera esigenza di libertà e poi da essa vogliamo raccogliere frutti di vita? Chi semina immoralità raccoglie morte. Chi semina verità raccoglie frutti di vita. Chi semina virtù mieterà buon grano e si potrà saziare, sfamare. La virtù vivifica. Il vizio uccide. La sapienza salva. La stoltezza manda in rovina.</w:t>
      </w:r>
    </w:p>
    <w:p>
      <w:pPr>
        <w:pStyle w:val="Normal"/>
        <w:spacing w:before="0" w:after="120"/>
        <w:jc w:val="both"/>
        <w:rPr>
          <w:rFonts w:ascii="Arial" w:hAnsi="Arial" w:cs="Arial"/>
          <w:sz w:val="22"/>
          <w:szCs w:val="22"/>
        </w:rPr>
      </w:pPr>
      <w:r>
        <w:rPr>
          <w:rFonts w:cs="Arial" w:ascii="Arial" w:hAnsi="Arial"/>
          <w:sz w:val="22"/>
          <w:szCs w:val="22"/>
        </w:rPr>
        <w:t xml:space="preserve">Dinanzi agli uomini stanno beatitudini e guai, benedizioni e maledizioni, vita e morte, povertà e ricchezza, gioia e pianto, fame e sazietà. Gesù dice a quanti oggi lo stanno ascoltando, di rimanere nella povertà, nel pianto, nella fame. Sempre però da persone giuste, virtuose, osservanti dei comandamenti, perenni ascoltatori della sua Parola. L’accettazione della loro vita di miseria spirituale si trasformerà in un gaudio eterno. Non solo nell’aldilà si manifesterà per essi questa gioia infinita, anche sulla terra essi saranno ricolmati di ogni benedizione da parte del Signore loro Dio. Urge rimanere sempre nella verità, nelle virtù, nell’osservanza della Legge santa di Dio. Mai si deve passare nell’ingiustizia, nella stoltezza, nell’insipienza. </w:t>
      </w:r>
    </w:p>
    <w:p>
      <w:pPr>
        <w:pStyle w:val="Normal"/>
        <w:spacing w:before="0" w:after="120"/>
        <w:jc w:val="both"/>
        <w:rPr/>
      </w:pPr>
      <w:r>
        <w:rPr>
          <w:rFonts w:cs="Arial" w:ascii="Arial" w:hAnsi="Arial"/>
          <w:i/>
          <w:iCs/>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szCs w:val="22"/>
        </w:rPr>
      </w:pPr>
      <w:r>
        <w:rPr>
          <w:rFonts w:cs="Arial" w:ascii="Arial" w:hAnsi="Arial"/>
          <w:sz w:val="22"/>
          <w:szCs w:val="22"/>
        </w:rPr>
        <w:t>I sazi, i ricchi, i gaudenti, gli spavaldi, quanti pongono la loro fiducia nelle cose di questo mondo sono anch’essi avvisati. Ricchezza, sazietà, riso effimero saranno trasformati in povertà, fame, pianto eterno. Questo avverrà perché di questi beni effimeri, passeggeri se ne è fatto uno strumento di puro egoismo. Di ogni bene elargito da Dio se ne deve fare solo uno strumento di amore, condivisione, solidarietà, benessere per tutti. Se l’uomo condivide con i fratelli i beni di questo mondo, Dio non condividerà con lui i beni eterni. Essendo i beni terreni molto deperibili, essi non assicurano neanche un futuro terreno. È miserabile chi pone la sua fiducia nei beni di questo mondo. Essi sono come un fuoco di stoppia. Brillano per un momento. Poi tutto si riduce in cenere. Con velocità essi vengono e con velocità se ne van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ggezza del cu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4</w:t>
      </w:r>
    </w:p>
    <w:p>
      <w:pPr>
        <w:sectPr>
          <w:footerReference w:type="default" r:id="rId23"/>
          <w:footerReference w:type="first" r:id="rId24"/>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21" w:name="__RefHeading___Toc385018361"/>
      <w:bookmarkEnd w:id="221"/>
      <w:r>
        <w:rPr/>
        <w:t>SECONDA DECADE DI SETTEMBRE</w:t>
      </w:r>
    </w:p>
    <w:p>
      <w:pPr>
        <w:pStyle w:val="Heading1"/>
        <w:spacing w:before="0" w:after="0"/>
        <w:jc w:val="center"/>
        <w:rPr>
          <w:szCs w:val="20"/>
        </w:rPr>
      </w:pPr>
      <w:bookmarkStart w:id="222" w:name="__RefHeading___Toc385018362"/>
      <w:bookmarkEnd w:id="222"/>
      <w:r>
        <w:rPr>
          <w:szCs w:val="20"/>
        </w:rPr>
        <w:t>Fate del bene e prestate senza sperarne nulla</w:t>
      </w:r>
    </w:p>
    <w:p>
      <w:pPr>
        <w:pStyle w:val="Heading3"/>
        <w:spacing w:before="0" w:after="120"/>
        <w:jc w:val="center"/>
        <w:rPr/>
      </w:pPr>
      <w:bookmarkStart w:id="223" w:name="__RefHeading___Toc385018363"/>
      <w:bookmarkEnd w:id="223"/>
      <w:r>
        <w:rPr>
          <w:sz w:val="32"/>
          <w:szCs w:val="40"/>
        </w:rPr>
        <w:t>11 SETTEMBRE (Lc 6,27-38)</w:t>
      </w:r>
    </w:p>
    <w:p>
      <w:pPr>
        <w:pStyle w:val="Normal"/>
        <w:spacing w:before="0" w:after="120"/>
        <w:jc w:val="both"/>
        <w:rPr>
          <w:rFonts w:ascii="Arial" w:hAnsi="Arial" w:cs="Arial"/>
          <w:sz w:val="22"/>
          <w:szCs w:val="22"/>
        </w:rPr>
      </w:pPr>
      <w:r>
        <w:rPr>
          <w:rFonts w:cs="Arial" w:ascii="Arial" w:hAnsi="Arial"/>
          <w:sz w:val="22"/>
          <w:szCs w:val="22"/>
        </w:rPr>
        <w:t>Il discepolo di Gesù deve presentarsi al mondo con una verità nuova, la quale a sua volta produce e genera una morale nuova. Se la morale è vecchia, vecchia è anche la verità che lo anima dentro. Vecchia è anche la fede che è nel suo cuore. Tutto è dalla verità. Gesù vive di verità eterna, divina. Ogni giorno cammina verso la verità tutta intera guidato e preso per mano dallo Spirito Santo. La sua morale è altissima, purissima, sempre più alta e sempre più pura. Anche i suoi discepoli sono chiamati a vivere di moralità sempre più alta, più pura, più perfetta.</w:t>
      </w:r>
    </w:p>
    <w:p>
      <w:pPr>
        <w:pStyle w:val="Normal"/>
        <w:spacing w:before="0" w:after="120"/>
        <w:jc w:val="both"/>
        <w:rPr>
          <w:rFonts w:ascii="Arial" w:hAnsi="Arial" w:cs="Arial"/>
          <w:sz w:val="22"/>
          <w:szCs w:val="22"/>
        </w:rPr>
      </w:pPr>
      <w:r>
        <w:rPr>
          <w:rFonts w:cs="Arial" w:ascii="Arial" w:hAnsi="Arial"/>
          <w:sz w:val="22"/>
          <w:szCs w:val="22"/>
        </w:rPr>
        <w:t xml:space="preserve">Qual è la verità di Gesù Signore? Lui è il dono del Padre per la salvezza dell’uomo, la sua redenzione, la sua giustificazione. Lui è l’olocausto perfetto da offrire al Padre per il mondo intero. Se questa è la sua verità, la sua morale non potrà essere se non un amore puro, vero, santo, di purissimo sacrificio verso ogni uomo. Tutti dovranno essere inclusi nel suo sacrificio, nella sua morte, nella sua risurrezione. Tutti dovranno poter godere dei benefici della sua opera salvifica. Per gli empi, i peccatori, i nemici del Padre suo Lui viene ed offre la sua vita. Non può Lui non amare i nemici. Per loro dovrà offrirsi in olocausto di redenzione sulla croce. Non può non pregare per i suoi persecutori. Per loro dovrà chiedere al Padre il dono del perdono e della giustificazione.  Lui non può odiare alcuno, perché lui deve soffrire per il peccato di tutti. Una sola persona esclusa dal suo amore e Lui non sarebbe più il Redentore dell’uomo, il Salvatore del mondo. Sarebbe Salvatore parziale, ma non totale. </w:t>
      </w:r>
    </w:p>
    <w:p>
      <w:pPr>
        <w:pStyle w:val="Normal"/>
        <w:spacing w:before="0" w:after="120"/>
        <w:jc w:val="both"/>
        <w:rPr>
          <w:rFonts w:ascii="Arial" w:hAnsi="Arial" w:cs="Arial"/>
          <w:sz w:val="22"/>
          <w:szCs w:val="22"/>
        </w:rPr>
      </w:pPr>
      <w:r>
        <w:rPr>
          <w:rFonts w:cs="Arial" w:ascii="Arial" w:hAnsi="Arial"/>
          <w:sz w:val="22"/>
          <w:szCs w:val="22"/>
        </w:rPr>
        <w:t>La stessa verità è di ogni discepolo di Gesù. Chi è ogni discepolo? È in Cristo, con Cristo, per Cristo salvatore dei suoi fratelli, redentore dell’uomo. Si redime per amore. Si salva per sacrificio. Si offre a Dio la propria vita come vero sacrificio di espiazione e di perdono. Gesù è anche il vero sacrificio di comunione. Offre al Padre il suo corpo perché venga dato in cibo ad ogni altro uomo. Anche il suo discepolo deve offrire a Dio il proprio corpo in sacrificio di comunione. Perché l’altro si nutra di lui. Ora se l’altro deve nutrirsi di me, è evidente che di ogni altro bene che possiedono devono farne un sacrificio di comunione, devo metterlo a disposizione di quanti sono bisognosi.</w:t>
      </w:r>
    </w:p>
    <w:p>
      <w:pPr>
        <w:pStyle w:val="Normal"/>
        <w:spacing w:before="0" w:after="120"/>
        <w:jc w:val="both"/>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iCs/>
          <w:sz w:val="22"/>
          <w:szCs w:val="20"/>
        </w:rPr>
      </w:pPr>
      <w:r>
        <w:rPr>
          <w:rFonts w:cs="Arial" w:ascii="Arial" w:hAnsi="Arial"/>
          <w:iCs/>
          <w:sz w:val="22"/>
          <w:szCs w:val="20"/>
        </w:rPr>
        <w:t xml:space="preserve">Se il discepolo di Gesù perde la sua verità, senz’altro farà dei beni di questo mondo solo un uso egoistico, a servizio dei suoi vizi, comodità, sciupio. Se invece entra in questa verità di Cristo e in essa cresce ogni giorno di più, lui sempre farà de suoi beni un sacrificio perfetto di comunione. Si trasformerà in vero uomo di misericordia, carità, pietà, compassione, dono totale della sua vita. Farà del suo corpo un sacrificio di espiazione per la redenzione dei suoi fratelli. Questa verità va sempre scritta nel cuore e nella mente, sempre rinnovata, sempre purificata, sempre portata al suo più alto splendore. Chi entra e vive di questa verità, cambia e rinnova il mond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crescere nella verità. </w:t>
      </w:r>
      <w:r>
        <w:br w:type="page"/>
      </w:r>
    </w:p>
    <w:p>
      <w:pPr>
        <w:pStyle w:val="Heading1"/>
        <w:spacing w:before="0" w:after="0"/>
        <w:jc w:val="center"/>
        <w:rPr>
          <w:sz w:val="28"/>
        </w:rPr>
      </w:pPr>
      <w:bookmarkStart w:id="224" w:name="__RefHeading___Toc385018364"/>
      <w:bookmarkEnd w:id="224"/>
      <w:r>
        <w:rPr>
          <w:szCs w:val="20"/>
        </w:rPr>
        <w:t>Può forse un cieco guidare un altro cieco?</w:t>
      </w:r>
    </w:p>
    <w:p>
      <w:pPr>
        <w:pStyle w:val="Heading3"/>
        <w:spacing w:before="0" w:after="120"/>
        <w:jc w:val="center"/>
        <w:rPr/>
      </w:pPr>
      <w:bookmarkStart w:id="225" w:name="__RefHeading___Toc385018365"/>
      <w:bookmarkEnd w:id="225"/>
      <w:r>
        <w:rPr>
          <w:sz w:val="32"/>
        </w:rPr>
        <w:t>12 SETTEMBRE (Lc 6,39-42)</w:t>
      </w:r>
    </w:p>
    <w:p>
      <w:pPr>
        <w:pStyle w:val="Normal"/>
        <w:spacing w:before="0" w:after="120"/>
        <w:jc w:val="both"/>
        <w:rPr>
          <w:rFonts w:ascii="Arial" w:hAnsi="Arial" w:cs="Arial"/>
          <w:sz w:val="22"/>
          <w:szCs w:val="22"/>
        </w:rPr>
      </w:pPr>
      <w:r>
        <w:rPr>
          <w:rFonts w:cs="Arial" w:ascii="Arial" w:hAnsi="Arial"/>
          <w:sz w:val="22"/>
          <w:szCs w:val="22"/>
        </w:rPr>
        <w:t>L’ipocrisia è il vero male incurabile dello spirito. Quando essa mette radici in un cuore, le sue ramificazioni sono così forti e potenti, da uccidere ogni verità in esso.  Falsità, menzogna, grandi apparenze divengono i governatori dell’uomo. Si è nella totale cecità. È questo il frutto della superbia quando essa corrode l’anima di un uomo. Gesù da questo mondo di ipocrisia, falsità, menzogna, ricercata e costruita apparenza non ebbe un solo giorno di tregua. Questo mondo lo ha anche fatto appendere alla croce.</w:t>
      </w:r>
    </w:p>
    <w:p>
      <w:pPr>
        <w:pStyle w:val="Normal"/>
        <w:spacing w:before="0" w:after="120"/>
        <w:jc w:val="both"/>
        <w:rPr>
          <w:rFonts w:ascii="Arial" w:hAnsi="Arial" w:cs="Arial"/>
          <w:sz w:val="22"/>
          <w:szCs w:val="22"/>
        </w:rPr>
      </w:pPr>
      <w:r>
        <w:rPr>
          <w:rFonts w:cs="Arial" w:ascii="Arial" w:hAnsi="Arial"/>
          <w:sz w:val="22"/>
          <w:szCs w:val="22"/>
        </w:rPr>
        <w:t>Ogni uomo, per sua naturale vocazione all’amore, deve essere luce per l’altro, per tutti. Deve essere luce di sapienza, intelligenza, discernimento, verità, altissima moralità. Ogni uomo è chiamato a portare sollievo a quanti giacciono nell’ombra della morte spirituale e della falsità. Succede più di quanto non si pensi che si viva la vocazione ma da ipocriti, falsi, ciechi, bugiardi, mentitori, ingannatori. Dalle tenebre non si può diffondere luce. Dalla falsità non potrà mai nascere la purissima verità. Dalla superbia quale umiltà potrà mai venire? Dalla ipocrisia potrà forse venire fuori una sana e corretta moralità? Chi è nel fango non potrà parlare se non di sporcizia.</w:t>
      </w:r>
    </w:p>
    <w:p>
      <w:pPr>
        <w:pStyle w:val="Normal"/>
        <w:spacing w:before="0" w:after="120"/>
        <w:jc w:val="both"/>
        <w:rPr>
          <w:rFonts w:ascii="Arial" w:hAnsi="Arial" w:cs="Arial"/>
          <w:sz w:val="22"/>
          <w:szCs w:val="22"/>
        </w:rPr>
      </w:pPr>
      <w:r>
        <w:rPr>
          <w:rFonts w:cs="Arial" w:ascii="Arial" w:hAnsi="Arial"/>
          <w:sz w:val="22"/>
          <w:szCs w:val="22"/>
        </w:rPr>
        <w:t>Gesù lo dice con somma chiarezza. Un cieco non può guidare un altro cieco. Per aiutare l’altro si deve essere vedenti. Vede chi è nella luce dello Spirito Santo. Per questo si è obbligati a lasciarsi avvolgere dalla luce potente della verità e della più alta moralità. Solo allora saremo capaci di aiutare i nostri fratelli che vivono nella cecità del loro spirito e della loro anima. Dall’ipocrisia si può solo fomentare lo scandalo, si possono solo innalzare polveroni che noi chiamiamo verità. Invece altro non sono che letture falsificate della stessa realtà, visioni distorte di ciò che accade.</w:t>
      </w:r>
    </w:p>
    <w:p>
      <w:pPr>
        <w:pStyle w:val="Normal"/>
        <w:spacing w:before="0" w:after="120"/>
        <w:jc w:val="both"/>
        <w:rPr>
          <w:rFonts w:ascii="Arial" w:hAnsi="Arial" w:cs="Arial"/>
          <w:sz w:val="22"/>
          <w:szCs w:val="22"/>
        </w:rPr>
      </w:pPr>
      <w:r>
        <w:rPr>
          <w:rFonts w:cs="Arial" w:ascii="Arial" w:hAnsi="Arial"/>
          <w:sz w:val="22"/>
          <w:szCs w:val="22"/>
        </w:rPr>
        <w:t>Tanti sono oggi i ciechi nella verità e nella sana moralità che agitano le acque per far venire a galla scandali di ogni genere. Come l’acqua agitata subito dopo ristagna e quanto era invisibile ritorna ad essere visibile, così è per queste continue agitazioni. Si agita quello che noi crediamo sia marcio per gli altri, non per la salvezza degli altri, ma solo per coprire il nostro marcio che è molto più grande e copre aree molto più estese. Il discepolo di Gesù deve sempre ricordarsi che ogni sua parola è di purissima salvezza, redenzione, giustificazione, elevazione dei cuori presso Dio.</w:t>
      </w:r>
    </w:p>
    <w:p>
      <w:pPr>
        <w:pStyle w:val="Normal"/>
        <w:spacing w:before="0" w:after="120"/>
        <w:jc w:val="both"/>
        <w:rPr>
          <w:rFonts w:ascii="Arial" w:hAnsi="Arial" w:cs="Arial"/>
          <w:i/>
          <w:i/>
          <w:iCs/>
          <w:sz w:val="20"/>
          <w:szCs w:val="20"/>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iCs/>
          <w:sz w:val="22"/>
          <w:szCs w:val="20"/>
        </w:rPr>
      </w:pPr>
      <w:r>
        <w:rPr>
          <w:rFonts w:cs="Arial" w:ascii="Arial" w:hAnsi="Arial"/>
          <w:iCs/>
          <w:sz w:val="22"/>
          <w:szCs w:val="20"/>
        </w:rPr>
        <w:t xml:space="preserve">Chi vuole assolvere la sua missione di vero salvatore e redentore di suoi fratelli, in Cristo, con Cristo, per Cristo, deve porre mano a purificare se stesso da ogni peccato, vizio, trasgressione. Deve togliere dal suo occhio la trave del male che gli impedisce di vedere bene per poter essere di vero aiuto per gli altri. Nessun cieco potrà mai pensare di divenire luce per gli altri. Nessun ipocrita potrà mai insegnare agli altri come si vive di purissima onestà. Dal disonesto mai potrà nascere ciò che è onesto. Dalle tenebre mai potrà apparire la luce. Il disonesto educa con la sua vita alla disonestà. Chi è nelle tenebre non porta nella luce, attrae in esse. </w:t>
      </w:r>
    </w:p>
    <w:p>
      <w:pPr>
        <w:pStyle w:val="Normal"/>
        <w:spacing w:before="0" w:after="120"/>
        <w:jc w:val="both"/>
        <w:rPr>
          <w:rFonts w:ascii="Arial" w:hAnsi="Arial" w:cs="Arial"/>
          <w:iCs/>
          <w:sz w:val="22"/>
          <w:szCs w:val="20"/>
        </w:rPr>
      </w:pPr>
      <w:r>
        <w:rPr>
          <w:rFonts w:cs="Arial" w:ascii="Arial" w:hAnsi="Arial"/>
          <w:iCs/>
          <w:sz w:val="22"/>
          <w:szCs w:val="20"/>
        </w:rPr>
        <w:t>Invece si pone mano alla bonifica del nostro cuore, del nostro spirito, della nostra anima, si toglie da essi qualsiasi cosa non è secondo la verità e la morale di Gesù Signore, si potrà essere in grado di sostenere il cammino spirituale dei fratelli. Chi non vede la trave che è dinanzi ai propri occhi, potrà vedere la pagliuzza che è nell’occhio del fratello? Saggezza impone che prima si purifichino i propri occhi e poi quelli degli altri. Un non santo mai potrà condurre alla santità. È verità etern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erfettamente veri. </w:t>
      </w:r>
      <w:r>
        <w:br w:type="page"/>
      </w:r>
    </w:p>
    <w:p>
      <w:pPr>
        <w:pStyle w:val="Heading1"/>
        <w:spacing w:before="0" w:after="0"/>
        <w:jc w:val="center"/>
        <w:rPr>
          <w:sz w:val="28"/>
        </w:rPr>
      </w:pPr>
      <w:bookmarkStart w:id="226" w:name="__RefHeading___Toc385018366"/>
      <w:bookmarkEnd w:id="226"/>
      <w:r>
        <w:rPr>
          <w:sz w:val="28"/>
          <w:szCs w:val="20"/>
        </w:rPr>
        <w:t>La sua bocca infatti esprime ciò che dal cuore sovrabbonda</w:t>
      </w:r>
    </w:p>
    <w:p>
      <w:pPr>
        <w:pStyle w:val="Heading3"/>
        <w:spacing w:before="0" w:after="120"/>
        <w:jc w:val="center"/>
        <w:rPr/>
      </w:pPr>
      <w:bookmarkStart w:id="227" w:name="__RefHeading___Toc385018367"/>
      <w:bookmarkEnd w:id="227"/>
      <w:r>
        <w:rPr>
          <w:sz w:val="32"/>
        </w:rPr>
        <w:t>13 SETTEMBRE (Lc 6,43-49)</w:t>
      </w:r>
    </w:p>
    <w:p>
      <w:pPr>
        <w:pStyle w:val="Normal"/>
        <w:spacing w:before="0" w:after="120"/>
        <w:jc w:val="both"/>
        <w:rPr/>
      </w:pPr>
      <w:r>
        <w:rPr>
          <w:rFonts w:cs="Arial" w:ascii="Arial" w:hAnsi="Arial"/>
          <w:sz w:val="22"/>
        </w:rPr>
        <w:t>Oggi Gesù ci rivela una grande verità. Ogni nostra parola è il frutto del nostro albero. Se l’albero del nostro cuore è buono, esso produce parole buone. Se invece è cattivo, sempre produrrà parole cattive. Vedendo il frutto, all’istante si riconosce l’albero. Nessuno pensi di raccogliere frutti buoni dall’albero cattivo del suo cuore. Ognuno rassicuri se stesso: se il suo cuore è buono, anche le sue parole saranno buone. Questa verità è mirabilmente illuminata da San Giacomo.</w:t>
      </w:r>
    </w:p>
    <w:p>
      <w:pPr>
        <w:pStyle w:val="Normal"/>
        <w:spacing w:before="0" w:after="120"/>
        <w:jc w:val="both"/>
        <w:rPr/>
      </w:pPr>
      <w:r>
        <w:rPr>
          <w:rFonts w:cs="Arial" w:ascii="Arial" w:hAnsi="Arial"/>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iCs/>
          <w:position w:val="4"/>
          <w:sz w:val="20"/>
        </w:rPr>
        <w:t xml:space="preserve"> </w:t>
      </w:r>
      <w:r>
        <w:rPr>
          <w:rFonts w:cs="Arial" w:ascii="Arial" w:hAnsi="Arial"/>
          <w:i/>
          <w:iCs/>
          <w:sz w:val="20"/>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sz w:val="22"/>
        </w:rPr>
      </w:pPr>
      <w:r>
        <w:rPr>
          <w:rFonts w:cs="Arial" w:ascii="Arial" w:hAnsi="Arial"/>
          <w:sz w:val="22"/>
        </w:rPr>
        <w:t xml:space="preserve">Nessuno potrà mai governare la lingua se non governa il cuore. Il cuore in un solo modo lo si governa: togliendo dal nostro petto con la potenza dello Spirito Santo quello di pietra per metterne al suo posto uno di carne, tutto spirituale, formato ogni giorno alla verità e alla carità di Cristo Gesù. È questo un lavoro ininterrotto. Mai finisce. Sempre all’inizio. Ce ne accorgiamo quando il cuore non è tutto spirituale dalle parole poco sante che escono dalla nostra bocca. Sono esse a rivelarci lo stato della nostra anima e del nostro spirito. Una parola santa rivela un cuore santo. Una parola di peccato, menzogna, egoismo, idolatria rivela un cuore di peccato. </w:t>
      </w:r>
    </w:p>
    <w:p>
      <w:pPr>
        <w:pStyle w:val="Normal"/>
        <w:spacing w:before="0" w:after="120"/>
        <w:jc w:val="both"/>
        <w:rPr/>
      </w:pPr>
      <w:r>
        <w:rPr>
          <w:rFonts w:cs="Arial" w:ascii="Arial" w:hAnsi="Arial"/>
          <w:i/>
          <w:iCs/>
          <w:sz w:val="20"/>
          <w:szCs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sz w:val="22"/>
        </w:rPr>
      </w:pPr>
      <w:r>
        <w:rPr>
          <w:rFonts w:cs="Arial" w:ascii="Arial" w:hAnsi="Arial"/>
          <w:sz w:val="22"/>
        </w:rPr>
        <w:t>Il cuore va quotidianamente costruito, edificato, forgiato sulla parola di Gesù. È la Parola del Vangelo il sano e sostanzioso nutrimento del nostro cuore. Chi nutre il cuore con il Vangelo, lo rende stabile per sempre. Possono esserci anche le tempeste spirituali più brutte e violente, ma il cuore resiste. È fondato sulla Parola di Gesù. Se invece è fondato sulla sabbia delle parole umane, delle filosofie umane, dei pensieri umani, allora al primo leggero soffio di vento, il cuore crolla, diviene una canna sbattuta dal vento, si abbandona ad ogni teoria, segue ogni moda. Molti sono i cuori che ogni giorno crollano sotto le tempeste della tentazione, perché non saldamente radicati in Cristo e nel suo Vangelo. È la Parola della Buona Novella la roccia di vera stabilità della nostra vita spirituale. Chi si edifica e si innalza sopra di essa rimarrà stabile in eterno. Non ci saranno tentazioni per lui. La sua casa sarà sempre salda.</w:t>
      </w:r>
    </w:p>
    <w:p>
      <w:pPr>
        <w:pStyle w:val="Normal"/>
        <w:spacing w:before="0" w:after="120"/>
        <w:jc w:val="both"/>
        <w:rPr>
          <w:rFonts w:ascii="Arial" w:hAnsi="Arial" w:cs="Arial"/>
          <w:sz w:val="22"/>
        </w:rPr>
      </w:pPr>
      <w:r>
        <w:rPr>
          <w:rFonts w:cs="Arial" w:ascii="Arial" w:hAnsi="Arial"/>
          <w:sz w:val="22"/>
        </w:rPr>
        <w:t xml:space="preserve">Vergine Maria, Madre della Redenzione, Angeli, Santi, costruiteci sulla Parola. </w:t>
      </w:r>
      <w:r>
        <w:br w:type="page"/>
      </w:r>
    </w:p>
    <w:p>
      <w:pPr>
        <w:pStyle w:val="Heading1"/>
        <w:spacing w:before="0" w:after="0"/>
        <w:jc w:val="center"/>
        <w:rPr>
          <w:szCs w:val="20"/>
        </w:rPr>
      </w:pPr>
      <w:bookmarkStart w:id="228" w:name="__RefHeading___Toc385018368"/>
      <w:bookmarkEnd w:id="228"/>
      <w:r>
        <w:rPr>
          <w:szCs w:val="20"/>
        </w:rPr>
        <w:t>Così bisogna che sia innalzato il Figlio dell’uomo</w:t>
      </w:r>
    </w:p>
    <w:p>
      <w:pPr>
        <w:pStyle w:val="Heading3"/>
        <w:spacing w:before="0" w:after="120"/>
        <w:jc w:val="center"/>
        <w:rPr/>
      </w:pPr>
      <w:bookmarkStart w:id="229" w:name="__RefHeading___Toc385018369"/>
      <w:bookmarkEnd w:id="229"/>
      <w:r>
        <w:rPr>
          <w:sz w:val="32"/>
        </w:rPr>
        <w:t>14 SETTEMBRE (Gv 3,13-17)</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Finché Gesù rimarrà innalzato sulla Croce in mezzo alle nazioni, sempre il sole dell’amore del Padre splenderà per l’intera umanità. La nostra vita è dalla fede. Il Crocifisso è il vero sacramento della nostra rinascita, rigenerazione. È in Lui, con Lui e per Lui che si passa dalla morte alla vita. Chi guarda con fede Lui, il Crocifisso, compie la sua pasqua dalla schiavitù del peccato alla libertà dei figli di Dio. Passa dalla non umanità, dalla disumanità, alla vera sua umanità. In Lui si diviene veri uomini.</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peranza vera dell’uomo è nel Crocifisso, è dal Crocifisso. Il Cristo innalzato sulla croce è la fonte, la sorgente di ogni vita. È da Lui, dal suo costato aperto sulla croce, che sgorga per noi l’acqua che trasforma il nostro deserto spirituale in giardino ricco di ogni frutto di salvezza e di redenzione. Il Vangelo secondo Giovanni a più riprese annunzia questa infallibile verità. Lui è la vita. Noi siamo la morte. </w:t>
      </w:r>
    </w:p>
    <w:p>
      <w:pPr>
        <w:pStyle w:val="Normal"/>
        <w:spacing w:before="0" w:after="120"/>
        <w:jc w:val="both"/>
        <w:rPr>
          <w:rFonts w:ascii="Arial" w:hAnsi="Arial" w:cs="Arial"/>
          <w:i/>
          <w:i/>
          <w:iCs/>
          <w:sz w:val="20"/>
        </w:rPr>
      </w:pPr>
      <w:r>
        <w:rPr>
          <w:rFonts w:cs="Arial" w:ascii="Arial" w:hAnsi="Arial"/>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pPr>
      <w:r>
        <w:rPr>
          <w:rFonts w:cs="Arial" w:ascii="Arial" w:hAnsi="Arial"/>
          <w:i/>
          <w:iCs/>
          <w:sz w:val="20"/>
        </w:rPr>
        <w:t>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3-36).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figli di Israele, nel deserto, venivano attaccati da serpenti velenosi contro il cui morso non vi era alcun rimedio. Dio stabilì via della vita la fede in un serpente di bronzo. Chi lo guardava con fede, sanava dal morso letale. Chi non lo guardava, moriva. </w:t>
      </w:r>
    </w:p>
    <w:p>
      <w:pPr>
        <w:pStyle w:val="Normal"/>
        <w:spacing w:before="0" w:after="120"/>
        <w:jc w:val="both"/>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guarda il Crocifisso con fede, vive. Chi non lo guarda, rimane nella morte. Senza la fede in Lui non c’è alcuna speranza di vita. Il morso del serpente antico uccide anima, spirito, corpo. Quella società che rifiuta il Crocifisso è condannata a sicura mort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uno sguardo di vera fede. </w:t>
      </w:r>
      <w:r>
        <w:br w:type="page"/>
      </w:r>
    </w:p>
    <w:p>
      <w:pPr>
        <w:pStyle w:val="Heading1"/>
        <w:spacing w:before="0" w:after="0"/>
        <w:jc w:val="center"/>
        <w:rPr>
          <w:szCs w:val="20"/>
        </w:rPr>
      </w:pPr>
      <w:bookmarkStart w:id="230" w:name="__RefHeading___Toc385018370"/>
      <w:bookmarkEnd w:id="230"/>
      <w:r>
        <w:rPr>
          <w:szCs w:val="20"/>
        </w:rPr>
        <w:t>E da quell’ora il discepolo l’accolse con sé</w:t>
      </w:r>
    </w:p>
    <w:p>
      <w:pPr>
        <w:pStyle w:val="Heading3"/>
        <w:spacing w:before="0" w:after="120"/>
        <w:jc w:val="center"/>
        <w:rPr/>
      </w:pPr>
      <w:bookmarkStart w:id="231" w:name="__RefHeading___Toc385018371"/>
      <w:bookmarkEnd w:id="231"/>
      <w:r>
        <w:rPr>
          <w:sz w:val="32"/>
        </w:rPr>
        <w:t>15 SETTEMBRE (Gv 19,25-27)</w:t>
      </w:r>
    </w:p>
    <w:p>
      <w:pPr>
        <w:pStyle w:val="Normal"/>
        <w:spacing w:before="0" w:after="120"/>
        <w:jc w:val="both"/>
        <w:rPr>
          <w:rFonts w:ascii="Arial" w:hAnsi="Arial" w:cs="Arial"/>
          <w:sz w:val="22"/>
          <w:szCs w:val="22"/>
        </w:rPr>
      </w:pPr>
      <w:r>
        <w:rPr>
          <w:rFonts w:cs="Arial" w:ascii="Arial" w:hAnsi="Arial"/>
          <w:sz w:val="22"/>
          <w:szCs w:val="22"/>
        </w:rPr>
        <w:t>La Vergine Maria, presso la croce di Gesù, sta vivendo un momento di indicibile sofferenza spirituale. Questa sofferenza le è necessaria perché Lei deve essere costituita Madre del discepolo di Gesù. Mentre Cristo muore in Croce, lei deve dare alla luce un altro figlio. E non vi è parto se non nella grande, ingovernabile sofferenza.</w:t>
      </w:r>
    </w:p>
    <w:p>
      <w:pPr>
        <w:pStyle w:val="Normal"/>
        <w:spacing w:before="0" w:after="120"/>
        <w:jc w:val="both"/>
        <w:rPr>
          <w:rFonts w:ascii="Arial" w:hAnsi="Arial" w:cs="Arial"/>
          <w:sz w:val="22"/>
          <w:szCs w:val="22"/>
        </w:rPr>
      </w:pPr>
      <w:r>
        <w:rPr>
          <w:rFonts w:cs="Arial" w:ascii="Arial" w:hAnsi="Arial"/>
          <w:sz w:val="22"/>
          <w:szCs w:val="22"/>
        </w:rPr>
        <w:t>Sul primo parto, quello di Gesù nella grotta di Betlemme, il Vangelo tace. Dice che Maria ha dato alla luce il suo Figlio primogenito, senza nulla aggiungere. Dove la Scrittura tace è giusto che anche il teologo si astenga dall’aggiungere ad essa parole vane, insipienti, che non sono purissima rivelazione, bensì immaginazione di una mente che è sempre protesa a creare pensieri dove lo stesso Spirito Santo si astiene.</w:t>
      </w:r>
    </w:p>
    <w:p>
      <w:pPr>
        <w:pStyle w:val="Normal"/>
        <w:spacing w:before="0" w:after="120"/>
        <w:jc w:val="both"/>
        <w:rPr>
          <w:rFonts w:ascii="Arial" w:hAnsi="Arial" w:cs="Arial"/>
          <w:sz w:val="22"/>
          <w:szCs w:val="22"/>
        </w:rPr>
      </w:pPr>
      <w:r>
        <w:rPr>
          <w:rFonts w:cs="Arial" w:ascii="Arial" w:hAnsi="Arial"/>
          <w:sz w:val="22"/>
          <w:szCs w:val="22"/>
        </w:rPr>
        <w:t xml:space="preserve">Il parto di Maria ai piedi della Croce sappiamo che è stato dolorosissimo. Lo attesta la profezia di Simeone: </w:t>
      </w:r>
      <w:r>
        <w:rPr>
          <w:rFonts w:cs="Arial" w:ascii="Arial" w:hAnsi="Arial"/>
          <w:i/>
          <w:sz w:val="22"/>
          <w:szCs w:val="22"/>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sz w:val="22"/>
          <w:szCs w:val="22"/>
        </w:rPr>
        <w:t xml:space="preserve"> (Lc 2,33-35). È in questo martirio dell’anima che Lei genera il nuovo figlio, ogni nuovo figlio al Signore nostro Dio e Padre. È per questo dolore che Lei è vera Madre della Redenzione. Ogni figlio di Dio è generato misticamente in Lei, in questo dolore sempre nuovo, in questa sofferenza che come spada affilata le trapassa l’anima.</w:t>
      </w:r>
    </w:p>
    <w:p>
      <w:pPr>
        <w:pStyle w:val="Normal"/>
        <w:spacing w:before="0" w:after="120"/>
        <w:jc w:val="both"/>
        <w:rPr>
          <w:rFonts w:ascii="Arial" w:hAnsi="Arial" w:cs="Arial"/>
          <w:sz w:val="22"/>
          <w:szCs w:val="22"/>
        </w:rPr>
      </w:pPr>
      <w:r>
        <w:rPr>
          <w:rFonts w:cs="Arial" w:ascii="Arial" w:hAnsi="Arial"/>
          <w:sz w:val="22"/>
          <w:szCs w:val="22"/>
        </w:rPr>
        <w:t xml:space="preserve">Nella casa di Nazaret l’Angelo Gabriele le aveva chiesto di consegnarsi interamente al suo Dio per divenire Madre del suo Figlio Unigenito. Con questa vocazione Lei è chiamata ad abbandonare ogni progetto umano di vita, per consegnare mente, cuore, spirito, anima, corpo alla divina volontà, in un sacrificio e olocausto quotidiano del proprio essere. Presso la croce è Gesù stesso, il suo Figlio Unigenito, che le affida una vocazione nuova. Come ha generato, partorito, allevato, sostenuto Lui così dovrà generare, partorire, allevare, sostenere ogni altro uomo che da figlio delle tenebre dovrà divenire figlio della luce, da figlio di Eva vero figlio di Dio. Questa vocazione mai verrà meno. Anche nel Paradiso Lei sarà sempre la Madre di tutti i redenti. </w:t>
      </w:r>
    </w:p>
    <w:p>
      <w:pPr>
        <w:pStyle w:val="Normal"/>
        <w:spacing w:before="0" w:after="120"/>
        <w:jc w:val="both"/>
        <w:rPr>
          <w:rFonts w:ascii="Arial" w:hAnsi="Arial" w:cs="Arial"/>
          <w:i/>
          <w:i/>
          <w:iCs/>
          <w:sz w:val="20"/>
          <w:szCs w:val="20"/>
        </w:rPr>
      </w:pPr>
      <w:r>
        <w:rPr>
          <w:rFonts w:cs="Arial" w:ascii="Arial" w:hAnsi="Arial"/>
          <w:i/>
          <w:iC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sz w:val="22"/>
          <w:szCs w:val="22"/>
        </w:rPr>
      </w:pPr>
      <w:r>
        <w:rPr>
          <w:rFonts w:cs="Arial" w:ascii="Arial" w:hAnsi="Arial"/>
          <w:sz w:val="22"/>
          <w:szCs w:val="22"/>
        </w:rPr>
        <w:t>La vocazione non è data solo a Maria, è data anche al discepolo. Come Maria dovrà sempre partorire, generare, allevare ogni nuovo figlio di Dio, ogni nuovo discepolo di Gesù, così è necessario che ogni discepolo di Gesù, ogni nuovo figlio di Dio, prenda con sé Maria, l’accolga, la riceva nella sua casa. Non si tratta di una sola vocazione: quella della Vergine Maria. Ci troviamo dinanzi a due vocazioni: quella della Madre e quella del discepolo. L’una non può viversi senza l’altra. Maria e il discepolo devono divenire una cosa sola, non due. Né si può pensare che basti l’amore della Madre celeste per la nostra salvezza. Se le vocazioni sono due, esse sono necessarie l’una e l’altra. Escluderne una è porsi fuori del mistero della vita.</w:t>
      </w:r>
    </w:p>
    <w:p>
      <w:pPr>
        <w:pStyle w:val="Normal"/>
        <w:spacing w:before="0" w:after="120"/>
        <w:jc w:val="both"/>
        <w:rPr>
          <w:rFonts w:ascii="Arial" w:hAnsi="Arial" w:cs="Arial"/>
          <w:sz w:val="22"/>
          <w:szCs w:val="22"/>
        </w:rPr>
      </w:pPr>
      <w:r>
        <w:rPr>
          <w:rFonts w:cs="Arial" w:ascii="Arial" w:hAnsi="Arial"/>
          <w:sz w:val="22"/>
          <w:szCs w:val="22"/>
        </w:rPr>
        <w:t>Madre e figlio devono essere una sola entità spirituale, fisica, morale, ascetica, mistica. Al figlio Gesù chiede di accogliere Maria come sua vera Madre e di amarla allo stesso modo in cui Lui l’ha amata e il primo amore è quello di averla scelta come sua genitrice, sua datrice della vita. Se il discepolo di Gesù non sceglie Maria come genitrice della sua vita spirituale, morale, nella verità e nella santità di Cristo Signore, per lui non c’è alcuna speranza di salvezza. Gli manca chi ogni giorno lo genera alla vita nuova in Cristo Gesù, per opera dello Spirito Santo. La Vergine Maria non è una delle tante sante e santi che sono nel Cielo. Questi sono nostri amici. Lei invece è la Madre che sempre ci deve rigenerare come veri figli del nostro Dio e Padre.</w:t>
      </w:r>
    </w:p>
    <w:p>
      <w:pPr>
        <w:pStyle w:val="Normal"/>
        <w:spacing w:before="0" w:after="120"/>
        <w:jc w:val="both"/>
        <w:rPr/>
      </w:pPr>
      <w:r>
        <w:rPr>
          <w:rFonts w:cs="Arial" w:ascii="Arial" w:hAnsi="Arial"/>
          <w:sz w:val="22"/>
          <w:szCs w:val="22"/>
        </w:rPr>
        <w:t xml:space="preserve">Angeli, Santi, fateci essere veri figli della Vergine Maria, Madre della Redenzione. </w:t>
      </w:r>
      <w:r>
        <w:br w:type="page"/>
      </w:r>
    </w:p>
    <w:p>
      <w:pPr>
        <w:pStyle w:val="Heading1"/>
        <w:spacing w:before="0" w:after="0"/>
        <w:jc w:val="center"/>
        <w:rPr>
          <w:szCs w:val="20"/>
        </w:rPr>
      </w:pPr>
      <w:bookmarkStart w:id="232" w:name="__RefHeading___Toc385018372"/>
      <w:bookmarkEnd w:id="232"/>
      <w:r>
        <w:rPr>
          <w:szCs w:val="20"/>
        </w:rPr>
        <w:t>Il morto si mise seduto e cominciò a parlare</w:t>
      </w:r>
    </w:p>
    <w:p>
      <w:pPr>
        <w:pStyle w:val="Heading3"/>
        <w:spacing w:before="0" w:after="120"/>
        <w:jc w:val="center"/>
        <w:rPr/>
      </w:pPr>
      <w:bookmarkStart w:id="233" w:name="__RefHeading___Toc385018373"/>
      <w:bookmarkEnd w:id="233"/>
      <w:r>
        <w:rPr>
          <w:sz w:val="32"/>
        </w:rPr>
        <w:t>16 SETTEMBRE (Lc 7,11-17)</w:t>
      </w:r>
    </w:p>
    <w:p>
      <w:pPr>
        <w:pStyle w:val="Normal"/>
        <w:spacing w:before="0" w:after="120"/>
        <w:jc w:val="both"/>
        <w:rPr>
          <w:rFonts w:ascii="Arial" w:hAnsi="Arial" w:cs="Arial"/>
          <w:sz w:val="22"/>
          <w:szCs w:val="22"/>
        </w:rPr>
      </w:pPr>
      <w:r>
        <w:rPr>
          <w:rFonts w:cs="Arial" w:ascii="Arial" w:hAnsi="Arial"/>
          <w:sz w:val="22"/>
          <w:szCs w:val="22"/>
        </w:rPr>
        <w:t xml:space="preserve">Sempre il confronto fa la differenza. La differenza è essenza della persona. Elia ed Eliseo sono profeti del Dio vivente. Sono i primi e gli unici ad operare una risurre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rFonts w:ascii="Arial" w:hAnsi="Arial" w:cs="Arial"/>
          <w:sz w:val="22"/>
          <w:szCs w:val="22"/>
        </w:rPr>
      </w:pPr>
      <w:r>
        <w:rPr>
          <w:rFonts w:cs="Arial" w:ascii="Arial" w:hAnsi="Arial"/>
          <w:sz w:val="22"/>
          <w:szCs w:val="22"/>
        </w:rPr>
        <w:t xml:space="preserve">Di Gesù, nei Vangeli, sono narrate tre risurrezioni: del figlio della vedova di Nain, della figlia di Giàiro, di Lazzaro, ormai da quattro giorni nel sepolcro. È giusto che noi cogliamo la differenza nelle modalità dell’opera. Elia ed Eliseo faticano, sudano, impegnano tutto il loro corpo per richiamare due bambini in vita. Gesù invece con un solo tocco di mano. A lui basta una sola parola e la vita ricomincia a scorrere dove si era interrotta. Gesù è della stessa onnipotenza divina. Lui è più che profeta, più che Elia, infinitamente più che Eliseo. La differenza di opera rivela differenza di sostanza.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Dinanzi a tanta differenza il popolo grida che ci si trova dinanzi ad un grande profeta. Gesù non è uno dei tanti profeti. È il profeta che deve venire. Il popolo grida ancora che Dio ha visitato il suo popolo. Oggi Gesù è acclamato come vero Messia, vero Inviato di Dio. Vera presenza di Dio in mezzo alla sua gente. La grandezza del miracolo – erano bel circa ottocento anni che non ne avveniva uno simile in Israele – fa gridare alla grandezza della persona che lo ha compiuto. Questo evento ci deve insegnare che non è la parola la via della fede. È la parola trasformata in opera. Più grande è l’opera e più grande è la persona. Poiché ogni vera opera può venire solo da Dio, chi fa di queste cose è sicuramente uomo di Dio, uomo da Dio. Dio è presente in Lui, è presente per Lui, e in Lui e per Lui viene per dare nuova vita al suo pop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parola degna di fede. </w:t>
      </w:r>
      <w:r>
        <w:br w:type="page"/>
      </w:r>
    </w:p>
    <w:p>
      <w:pPr>
        <w:pStyle w:val="Heading1"/>
        <w:spacing w:before="0" w:after="0"/>
        <w:jc w:val="center"/>
        <w:rPr>
          <w:sz w:val="24"/>
        </w:rPr>
      </w:pPr>
      <w:bookmarkStart w:id="234" w:name="__RefHeading___Toc385018374"/>
      <w:bookmarkEnd w:id="234"/>
      <w:r>
        <w:rPr>
          <w:sz w:val="24"/>
          <w:szCs w:val="20"/>
        </w:rPr>
        <w:t>A chi dunque posso paragonare la gente di questa generazione?</w:t>
      </w:r>
    </w:p>
    <w:p>
      <w:pPr>
        <w:pStyle w:val="Heading3"/>
        <w:spacing w:before="0" w:after="120"/>
        <w:jc w:val="center"/>
        <w:rPr/>
      </w:pPr>
      <w:bookmarkStart w:id="235" w:name="__RefHeading___Toc385018375"/>
      <w:bookmarkEnd w:id="235"/>
      <w:r>
        <w:rPr>
          <w:sz w:val="32"/>
        </w:rPr>
        <w:t>17 SETTEMBRE (Lc 7,31-35)</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eccato dell’uomo è un potente filtro che impedisce alla verità di entrare nel suo cuore, di invadere la sua mente, di orientare la sua volontà, di determinare la sua storia. Più si pecca e più il filtro diviene agguerrito, tanto agguerrito da non lasciar penetrare nel cuore neanche il più piccolo barlume di verità. Il suo posto è fuori dell’uomo, non dentro. Un uomo senza verità è condannato alla falsità eterna.</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e il cuore sia nel peccato lo attestano le parole che escono dalla sua bocca. Peccato è il cuore, peccato sono le parole. Stolto è lo spirito, stolte sono anche le frasi che da esso vengono fatte venire fuori. Sempre la parola rivela il cuore. Ci svela se in esso regna la verità oppure le tenebre. Se vi è Cristo con la sua Parola, oppure il vizio e la trasgressione con la sua falsità e tenebra. Questa verità Gesù la proclama ai farisei con divina chiarezza. Il cattivo non può dire cose buone. Il buono non può dire cose cattive. La parola è sempre il frutto del cuore. Cuore e parola sono una cosa sola.</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eccato crea nell’uomo vera insensibilità spirituale alla verità, all’amore, alla giustizia, alla misericordia, alla compassione. È inutile gridare che è cosa giusta che si facciano opere di misericordia, che ci si consacri alla verità, che ci si consegni al vero amore. L’uomo è nel peccato. Se vogliamo che diventi sensibile alla carità, alla verità, ad ogni altra virtù, è necessario che prima venga liberato dal peccato. Ora dal peccato uno solo ci può liberare: Cristo Gesù. Lui però non ci libera attraverso un suo intervento diretto, bensì attraverso l’opera della Chiesa una, santa, cattolica, apostolica.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ovanni il Battista è uomo severo con se stesso, austero. Pratica il digiuno, la penitenza corporale. Si nutre di miele selvatico e di locuste. Cosa dice l’uomo di peccato? Che è un indemoniato. Un uomo così austero non può appartenere al Signore. Per l’uomo di peccato il suo Dio è largo, remissivo, assolve sempre. Non c’è bisogno di alcuna penitenza né spirituale né corporale. Ogni licenza verrà assolta. Ogni trasgressione perdonata. Il peccato è parte essenziale della vita.</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ene Gesù, partecipa in tutto alla vita quotidiana così come essa si svolge. Frequenta le case degli uomini. Condivide con essi il cibo e le bevande. Sempre però da persona virtuosa. Sempre temperante in tutto. Cosa dice l’uomo di peccato? Che è un mangione e un beone. Costui non può essere uomo di Dio. Gli manca l’austerità, la temperanza, ogni altra virtù nell’uso delle cose di questo mondo. Quando si giudica dal peccato, tutto viene rivestito di grande male. Il male che è nel proprio cuore viene gettato sulla persona che è dinanzi a noi. </w:t>
      </w:r>
    </w:p>
    <w:p>
      <w:pPr>
        <w:pStyle w:val="Normal"/>
        <w:spacing w:before="0" w:after="120"/>
        <w:jc w:val="both"/>
        <w:rPr/>
      </w:pPr>
      <w:r>
        <w:rPr>
          <w:rFonts w:cs="Arial" w:ascii="Arial" w:hAnsi="Arial"/>
          <w:i/>
          <w:iCs/>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szCs w:val="20"/>
        </w:rPr>
        <w:t xml:space="preserve"> </w:t>
      </w:r>
      <w:r>
        <w:rPr>
          <w:rFonts w:cs="Arial" w:ascii="Arial" w:hAnsi="Arial"/>
          <w:i/>
          <w:iCs/>
          <w:sz w:val="20"/>
          <w:szCs w:val="20"/>
        </w:rPr>
        <w:t>Ma la Sapienza è stata riconosciuta giusta da tutti i suoi figli».</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nostra società oggi è gravissimamente ammalata di peccato. È divenuta insensibile a Gesù Signore, al suo Vangelo, alla sua verità e carità, al suo amore ricco di misericordia e di pietà. Alla Chiesa, sacramento di Cristo, segno di Lui, sua voce e suo cuore per togliere il peccato del mondo, la grave responsabilità della salvezza, oggi.</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missione. </w:t>
      </w:r>
      <w:r>
        <w:br w:type="page"/>
      </w:r>
    </w:p>
    <w:p>
      <w:pPr>
        <w:pStyle w:val="Heading1"/>
        <w:spacing w:before="0" w:after="0"/>
        <w:jc w:val="center"/>
        <w:rPr>
          <w:sz w:val="28"/>
        </w:rPr>
      </w:pPr>
      <w:bookmarkStart w:id="236" w:name="__RefHeading___Toc385018376"/>
      <w:bookmarkEnd w:id="236"/>
      <w:r>
        <w:rPr>
          <w:szCs w:val="20"/>
        </w:rPr>
        <w:t>I tuoi peccati sono perdonati</w:t>
      </w:r>
    </w:p>
    <w:p>
      <w:pPr>
        <w:pStyle w:val="Heading3"/>
        <w:spacing w:before="0" w:after="120"/>
        <w:jc w:val="center"/>
        <w:rPr/>
      </w:pPr>
      <w:bookmarkStart w:id="237" w:name="__RefHeading___Toc385018377"/>
      <w:bookmarkEnd w:id="237"/>
      <w:r>
        <w:rPr>
          <w:sz w:val="32"/>
        </w:rPr>
        <w:t>18 SETTEMBRE (Lc 7,36-50)</w:t>
      </w:r>
    </w:p>
    <w:p>
      <w:pPr>
        <w:pStyle w:val="Normal"/>
        <w:spacing w:before="0" w:after="120"/>
        <w:jc w:val="both"/>
        <w:rPr>
          <w:rFonts w:ascii="Arial" w:hAnsi="Arial" w:cs="Arial"/>
          <w:sz w:val="22"/>
          <w:szCs w:val="22"/>
        </w:rPr>
      </w:pPr>
      <w:r>
        <w:rPr>
          <w:rFonts w:cs="Arial" w:ascii="Arial" w:hAnsi="Arial"/>
          <w:sz w:val="22"/>
          <w:szCs w:val="22"/>
        </w:rPr>
        <w:t>Togliere il peccato del mondo è la vera missione di Gesù. Lo attesta l’Angelo a Giuseppe quando gli annuncia il mistero che si sta compiendo in Maria e cosa dovrà fare lui per divenire parte attiva di esso. Lo proclama anche Giovanni il Battista quando presenta Gesù al mondo. L’Angelo e il profeta concordano nella stessa verità.</w:t>
      </w:r>
    </w:p>
    <w:p>
      <w:pPr>
        <w:pStyle w:val="Normal"/>
        <w:spacing w:before="0" w:after="120"/>
        <w:jc w:val="both"/>
        <w:rPr>
          <w:rFonts w:ascii="Arial" w:hAnsi="Arial" w:cs="Arial"/>
          <w:i/>
          <w:i/>
          <w:iCs/>
          <w:sz w:val="20"/>
        </w:rPr>
      </w:pPr>
      <w:r>
        <w:rPr>
          <w:rFonts w:cs="Arial" w:ascii="Arial" w:hAnsi="Arial"/>
          <w:i/>
          <w:iCs/>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Mt 1,18-21). </w:t>
      </w:r>
    </w:p>
    <w:p>
      <w:pPr>
        <w:pStyle w:val="Normal"/>
        <w:spacing w:before="0" w:after="120"/>
        <w:jc w:val="both"/>
        <w:rPr>
          <w:rFonts w:ascii="Arial" w:hAnsi="Arial" w:cs="Arial"/>
          <w:i/>
          <w:i/>
          <w:iCs/>
          <w:sz w:val="20"/>
        </w:rPr>
      </w:pPr>
      <w:r>
        <w:rPr>
          <w:rFonts w:cs="Arial" w:ascii="Arial" w:hAnsi="Arial"/>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Normal"/>
        <w:spacing w:before="0" w:after="120"/>
        <w:jc w:val="both"/>
        <w:rPr>
          <w:rFonts w:ascii="Arial" w:hAnsi="Arial" w:cs="Arial"/>
          <w:sz w:val="22"/>
          <w:szCs w:val="22"/>
        </w:rPr>
      </w:pPr>
      <w:r>
        <w:rPr>
          <w:rFonts w:cs="Arial" w:ascii="Arial" w:hAnsi="Arial"/>
          <w:sz w:val="22"/>
          <w:szCs w:val="22"/>
        </w:rPr>
        <w:t xml:space="preserve">Gesù toglie il peccato del mondo secondo una duplice modalità. Espiando per esso o  pagando il nostro debito contratto che è impagabile, perdonandolo dietro sincero pentimento da parte del peccatore. La donna con questo umilissimo gesto di prostrazione e di annichilimento di sé, altro non fa che chiedere perdono al Signore. Ella ritiene Gesù persona mandata da Dio proprio per questo frangente storico: per togliere il peccato dal cuore di molti. L’uomo è però cattivo, insano di mente e soprattutto di cuore. La sua cecità spirituale non gli fa vedere il peccato che si annida nel suo cuore, gli fa vedere invece, e non sempre, che il cuore dell’altro è insano, malvagio, impudico, lascivo, prepotente, arrogante. Questi sono i frutti tristi del peccato.  Il peccatore non ha pietà dei peccatori, li giudica, li condanna a severe pene. Verso di essi spesso è spietato. Non sa che il giudizio di Dio sarà pesante su di lui. </w:t>
      </w:r>
    </w:p>
    <w:p>
      <w:pPr>
        <w:pStyle w:val="Normal"/>
        <w:spacing w:before="0" w:after="120"/>
        <w:jc w:val="both"/>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iCs/>
          <w:sz w:val="22"/>
          <w:szCs w:val="22"/>
        </w:rPr>
      </w:pPr>
      <w:r>
        <w:rPr>
          <w:rFonts w:cs="Arial" w:ascii="Arial" w:hAnsi="Arial"/>
          <w:iCs/>
          <w:sz w:val="22"/>
          <w:szCs w:val="22"/>
        </w:rPr>
        <w:t>Gesù non si lascia tentare dalle parole degli uomini. Con somma perfetta prudenza rivela la grandezza del gesto della donna e ratifica con le parole il perdono che già le aveva concesso con il cuore. Solo con la divina sapienza si possono mettere a tacere certe bocche. Altre vie sono impercorribili. Gesù perdona e non si cura più di null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liberi e puri di cuore. </w:t>
      </w:r>
      <w:r>
        <w:br w:type="page"/>
      </w:r>
    </w:p>
    <w:p>
      <w:pPr>
        <w:pStyle w:val="Heading1"/>
        <w:spacing w:before="0" w:after="0"/>
        <w:jc w:val="center"/>
        <w:rPr>
          <w:sz w:val="28"/>
        </w:rPr>
      </w:pPr>
      <w:bookmarkStart w:id="238" w:name="__RefHeading___Toc385018378"/>
      <w:bookmarkEnd w:id="238"/>
      <w:r>
        <w:rPr>
          <w:sz w:val="28"/>
          <w:szCs w:val="20"/>
        </w:rPr>
        <w:t>Predicando e annunciando la buona notizia del regno di Dio</w:t>
      </w:r>
    </w:p>
    <w:p>
      <w:pPr>
        <w:pStyle w:val="Heading3"/>
        <w:spacing w:before="0" w:after="120"/>
        <w:jc w:val="center"/>
        <w:rPr/>
      </w:pPr>
      <w:bookmarkStart w:id="239" w:name="__RefHeading___Toc385018379"/>
      <w:bookmarkEnd w:id="239"/>
      <w:r>
        <w:rPr>
          <w:sz w:val="32"/>
        </w:rPr>
        <w:t>19 SETTEMBRE (Lc 8,1-3)</w:t>
      </w:r>
    </w:p>
    <w:p>
      <w:pPr>
        <w:pStyle w:val="Normal"/>
        <w:spacing w:before="0" w:after="120"/>
        <w:jc w:val="both"/>
        <w:rPr>
          <w:rFonts w:ascii="Arial" w:hAnsi="Arial" w:cs="Arial"/>
          <w:sz w:val="22"/>
          <w:szCs w:val="22"/>
        </w:rPr>
      </w:pPr>
      <w:r>
        <w:rPr>
          <w:rFonts w:cs="Arial" w:ascii="Arial" w:hAnsi="Arial"/>
          <w:sz w:val="22"/>
          <w:szCs w:val="22"/>
        </w:rPr>
        <w:t>Dalla parola, dalla buona notizia, dal Vangelo la storia dell’umanità cambia, si muta. Il Vangelo è più che il sole. Un giorno senza sole e la terra manca del suo calore che la rigenera e la feconda. Un giorno senza Vangelo e l’anima viene privata della luce che la riscalda, riaccende in essa la verità, le dona vera fecondità spirituale. L’anima riprende vita quando il Vangelo è potente luce di verità, giustizia, santità in essa.</w:t>
      </w:r>
    </w:p>
    <w:p>
      <w:pPr>
        <w:pStyle w:val="Normal"/>
        <w:spacing w:before="0" w:after="120"/>
        <w:jc w:val="both"/>
        <w:rPr>
          <w:rFonts w:ascii="Arial" w:hAnsi="Arial" w:cs="Arial"/>
          <w:sz w:val="22"/>
          <w:szCs w:val="22"/>
        </w:rPr>
      </w:pPr>
      <w:r>
        <w:rPr>
          <w:rFonts w:cs="Arial" w:ascii="Arial" w:hAnsi="Arial"/>
          <w:sz w:val="22"/>
          <w:szCs w:val="22"/>
        </w:rPr>
        <w:t>Non tutte le parole sono la buona notizia del regno di Dio. Molte parole sono dell’uomo, sono parole dell’altro regno, quello del principe di questo mondo. Sono parole di peccato, scandalo, mormorazione, calunnia, falsa testimonianza, diceria, insulto, inganno. Sono semplicemente parole non di Dio. Non sono in alcun modo la buona notizia. Queste parole non riaccendono la speranza, non fecondano l’anima di vita, non risplendono al nostro spirito e non lo orientano verso Dio. Sono parole di morte,  tristezza, di privazione di ogni vita. Sono parole di tenebra.</w:t>
      </w:r>
    </w:p>
    <w:p>
      <w:pPr>
        <w:pStyle w:val="Normal"/>
        <w:spacing w:before="0" w:after="120"/>
        <w:jc w:val="both"/>
        <w:rPr>
          <w:rFonts w:ascii="Arial" w:hAnsi="Arial" w:cs="Arial"/>
          <w:sz w:val="22"/>
          <w:szCs w:val="22"/>
        </w:rPr>
      </w:pPr>
      <w:r>
        <w:rPr>
          <w:rFonts w:cs="Arial" w:ascii="Arial" w:hAnsi="Arial"/>
          <w:sz w:val="22"/>
          <w:szCs w:val="22"/>
        </w:rPr>
        <w:t>Ogni uomo ha il diritto di ascoltare la buona notizia del regno. Questo diritto gli viene dal suo Creatore che ha deciso di salvare ogni uomo per mezzo della predicazione del Vangelo. Volendo Dio portare nel suo regno ogni uomo è giusto che la Parola gli venga annunziata in tutta la sua verità, bellezza, santità, speranza, carità, luce celeste. Privare un solo uomo di questo fondamentale diritto è grave peccato di omissione. Il Vangelo però va dato secondo le modalità del Vangelo, non secondo le nostre. Queste modalità così vengono annunziate da San Paolo, l’Apostolo del Vangelo, il Missionario di Gesù presso le Genti, Colui che ha fatto come professione di fede la sua non vergogna del Vangelo, Colui per il quale annunziare il Vangelo non era un vanto, ma un dovere, un grave obbligo, un’opera dovuta al suo Dio e Signore.</w:t>
      </w:r>
    </w:p>
    <w:p>
      <w:pPr>
        <w:pStyle w:val="Normal"/>
        <w:spacing w:before="0" w:after="120"/>
        <w:jc w:val="both"/>
        <w:rPr/>
      </w:pPr>
      <w:r>
        <w:rPr>
          <w:rFonts w:cs="Arial" w:ascii="Arial" w:hAnsi="Arial"/>
          <w:i/>
          <w:iCs/>
          <w:sz w:val="20"/>
        </w:rPr>
        <w:t>Io infatti non mi vergogno del Vangelo, perché è potenza di Dio per la salvezza di chiunque crede, del Giudeo, prima, come del Greco. In esso infatti si rivela la giustizia di Dio, da fede a fede, come sta scritto: Il giusto per fede vivrà. (Rm 1,16-17).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5-19).</w:t>
      </w:r>
    </w:p>
    <w:p>
      <w:pPr>
        <w:pStyle w:val="Normal"/>
        <w:spacing w:before="0" w:after="120"/>
        <w:jc w:val="both"/>
        <w:rPr>
          <w:rFonts w:ascii="Arial" w:hAnsi="Arial" w:cs="Arial"/>
          <w:i/>
          <w:i/>
          <w:iCs/>
          <w:sz w:val="20"/>
        </w:rPr>
      </w:pPr>
      <w:r>
        <w:rPr>
          <w:rFonts w:cs="Arial" w:ascii="Arial" w:hAnsi="Arial"/>
          <w:i/>
          <w:iCs/>
          <w:sz w:val="20"/>
        </w:rPr>
        <w:t xml:space="preserve">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 19-23). </w:t>
      </w:r>
    </w:p>
    <w:p>
      <w:pPr>
        <w:pStyle w:val="Normal"/>
        <w:spacing w:before="0" w:after="120"/>
        <w:jc w:val="both"/>
        <w:rPr>
          <w:rFonts w:ascii="Arial" w:hAnsi="Arial" w:cs="Arial"/>
          <w:iCs/>
          <w:sz w:val="22"/>
        </w:rPr>
      </w:pPr>
      <w:r>
        <w:rPr>
          <w:rFonts w:cs="Arial" w:ascii="Arial" w:hAnsi="Arial"/>
          <w:iCs/>
          <w:sz w:val="22"/>
        </w:rPr>
        <w:t>San Paolo è il vero imitatore di Cristo Gesù. Il Vangelo si dona camminando, recandosi di luogo in luogo, di città in città, di villaggio in villaggio.  Il Vangelo va da ogni uomo.</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nnunziatori del Vangelo.</w:t>
      </w:r>
      <w:r>
        <w:br w:type="page"/>
      </w:r>
    </w:p>
    <w:p>
      <w:pPr>
        <w:pStyle w:val="Heading1"/>
        <w:spacing w:before="0" w:after="0"/>
        <w:jc w:val="center"/>
        <w:rPr>
          <w:szCs w:val="20"/>
        </w:rPr>
      </w:pPr>
      <w:bookmarkStart w:id="240" w:name="__RefHeading___Toc385018380"/>
      <w:bookmarkEnd w:id="240"/>
      <w:r>
        <w:rPr>
          <w:szCs w:val="20"/>
        </w:rPr>
        <w:t>Chi ha orecchi per ascoltare, ascolti!</w:t>
      </w:r>
    </w:p>
    <w:p>
      <w:pPr>
        <w:pStyle w:val="Heading3"/>
        <w:spacing w:before="0" w:after="120"/>
        <w:jc w:val="center"/>
        <w:rPr/>
      </w:pPr>
      <w:bookmarkStart w:id="241" w:name="__RefHeading___Toc385018381"/>
      <w:bookmarkEnd w:id="241"/>
      <w:r>
        <w:rPr>
          <w:sz w:val="32"/>
        </w:rPr>
        <w:t>20 SETTEMBRE (Lc 8,4-15)</w:t>
      </w:r>
    </w:p>
    <w:p>
      <w:pPr>
        <w:pStyle w:val="Normal"/>
        <w:spacing w:before="0" w:after="120"/>
        <w:jc w:val="both"/>
        <w:rPr>
          <w:rFonts w:ascii="Arial" w:hAnsi="Arial" w:cs="Arial"/>
          <w:sz w:val="22"/>
          <w:szCs w:val="22"/>
        </w:rPr>
      </w:pPr>
      <w:r>
        <w:rPr>
          <w:rFonts w:cs="Arial" w:ascii="Arial" w:hAnsi="Arial"/>
          <w:sz w:val="22"/>
          <w:szCs w:val="22"/>
        </w:rPr>
        <w:t xml:space="preserve">A chi deve essere dato il Vangelo? A tutti. Ad ogni uomo. In ogni tempo. Senza alcuna distinzione. Al Missionario di Gesù Signore non è stata data alcuna facoltà per discernere a chi dare e a chi non dare il Vangelo. Lui invece è stato mandato in tutto il mondo per dare il Vangelo ad ogni creatura e fare discepoli di Gesù tutti gli uomini. Al Missionario la responsabilità di seminare in ogni cuore il glorioso Vangelo di Dio. All’uomo la gravissima responsabilità di accoglierlo. Se non lo accoglie sarà responsabile in eterno del dono rifiutato. Gli erano state aperte le porte della vita e lui ha preferito percorrere sentieri di morte. </w:t>
      </w:r>
    </w:p>
    <w:p>
      <w:pPr>
        <w:pStyle w:val="Normal"/>
        <w:spacing w:before="0" w:after="120"/>
        <w:jc w:val="both"/>
        <w:rPr>
          <w:rFonts w:ascii="Arial" w:hAnsi="Arial" w:cs="Arial"/>
          <w:sz w:val="22"/>
          <w:szCs w:val="22"/>
        </w:rPr>
      </w:pPr>
      <w:r>
        <w:rPr>
          <w:rFonts w:cs="Arial" w:ascii="Arial" w:hAnsi="Arial"/>
          <w:sz w:val="22"/>
          <w:szCs w:val="22"/>
        </w:rPr>
        <w:t xml:space="preserve">La Parabola del seminatore che esce e che semina il suo buon seme su ogni terreno, sulla strada, tra i sassi, tra le spine e infine su terra buona, è raccontata da Gesù proprio per i suoi Missionari. Per dare ad essi speranza, certezza, garanzia. Il seme da loro sparso non rimarrà senza frutto. Essi non lavoreranno invano. Se tre quarti del seme si perdono, un quarto produce in abbondanza.  Questa Parabola deve infondere una infinita certezza nel loro cuore. Anche nel luogo che apparentemente sembra duro granito, vi è un angolo di terreno buono sul quale poi maturerà un buon frutto. La grazia di Dio sempre opera quando la Parola viene seminata. </w:t>
      </w:r>
    </w:p>
    <w:p>
      <w:pPr>
        <w:pStyle w:val="Normal"/>
        <w:spacing w:before="0" w:after="120"/>
        <w:jc w:val="both"/>
        <w:rPr>
          <w:rFonts w:ascii="Arial" w:hAnsi="Arial" w:cs="Arial"/>
          <w:sz w:val="22"/>
          <w:szCs w:val="22"/>
        </w:rPr>
      </w:pPr>
      <w:r>
        <w:rPr>
          <w:rFonts w:cs="Arial" w:ascii="Arial" w:hAnsi="Arial"/>
          <w:sz w:val="22"/>
          <w:szCs w:val="22"/>
        </w:rPr>
        <w:t xml:space="preserve">Il Seminatore si dovrà sempre ricordare che Dio non garantirà mai la parola dell’uomo. Questa sarà sempre infruttuosa. Lui garantirà solo la sua Parola. Solo al suo Vangelo Lui aggiungerà la grazia della conversione dei cuori. Spesso se molta conversione non si compie, non è certo perché Dio manca nella sua promessa di accompagnare il dono del Vangelo con il suo Santo Spirito, ma perché il predicatore non dice se non parole dell’uomo, parole della terra, parole di morte. Ora Dio mai potrà fecondare di vita eterna una parola che è di morte. Mai potrà trasformare in luce un parola di tenebre. Questa verità dovrà sempre illuminare la mente del Missionario del Vangelo. </w:t>
      </w:r>
    </w:p>
    <w:p>
      <w:pPr>
        <w:pStyle w:val="Normal"/>
        <w:spacing w:before="0" w:after="120"/>
        <w:jc w:val="both"/>
        <w:rPr/>
      </w:pPr>
      <w:r>
        <w:rPr>
          <w:rFonts w:eastAsia="Arial" w:cs="Arial" w:ascii="Arial" w:hAnsi="Arial"/>
          <w:sz w:val="22"/>
          <w:szCs w:val="22"/>
        </w:rPr>
        <w:t xml:space="preserve"> </w:t>
      </w: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sz w:val="22"/>
          <w:szCs w:val="22"/>
        </w:rPr>
      </w:pPr>
      <w:r>
        <w:rPr>
          <w:rFonts w:cs="Arial" w:ascii="Arial" w:hAnsi="Arial"/>
          <w:sz w:val="22"/>
          <w:szCs w:val="22"/>
        </w:rPr>
        <w:t>Vangelo e comprensione di esso è per purissimo dono dello Spirito Santo. È lo Spirito Santo che fa incontrare l’uomo e il Missionario del Vangelo. Ma è anche lo Spirito Santo che dona la comprensione al cuore e allo spirito della Parola che è stata seminata. A chi dona lo Spirito del Signore questa comprensione o intelligenza o sapienza della Parola? La dona a chi è umile, mite, puro di cuore. A chi desidera ardentemente conoscere il Signore, la sua verità. A chi è disposto a convertirsi per iniziare un cammino nuovo, nel rinnegamento di sé per essere un vero discepolo di Gesù Signore. A chi invece è superbo,  gonfio d’orgoglio, a chi si crede sapiente e intelligente questa grazia viene negata e la luce del Vangelo si spegne per sempre. Si rimane fuori della comprensione e dell’intelligenza del Parola e ci si per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iccoli, umili, bambini.</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4</w:t>
      </w:r>
    </w:p>
    <w:p>
      <w:pPr>
        <w:sectPr>
          <w:footerReference w:type="default" r:id="rId25"/>
          <w:footerReference w:type="first" r:id="rId26"/>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42" w:name="__RefHeading___Toc385018382"/>
      <w:bookmarkEnd w:id="242"/>
      <w:r>
        <w:rPr/>
        <w:t>TERZA DECADE DI SETTEMBRE</w:t>
      </w:r>
    </w:p>
    <w:p>
      <w:pPr>
        <w:pStyle w:val="Heading1"/>
        <w:spacing w:before="0" w:after="0"/>
        <w:jc w:val="center"/>
        <w:rPr>
          <w:szCs w:val="20"/>
        </w:rPr>
      </w:pPr>
      <w:bookmarkStart w:id="243" w:name="__RefHeading___Toc385018383"/>
      <w:bookmarkEnd w:id="243"/>
      <w:r>
        <w:rPr>
          <w:szCs w:val="20"/>
        </w:rPr>
        <w:t>Non posso fare delle mie cose quello che voglio?</w:t>
      </w:r>
    </w:p>
    <w:p>
      <w:pPr>
        <w:pStyle w:val="Heading3"/>
        <w:spacing w:before="0" w:after="120"/>
        <w:jc w:val="center"/>
        <w:rPr/>
      </w:pPr>
      <w:bookmarkStart w:id="244" w:name="__RefHeading___Toc385018384"/>
      <w:bookmarkEnd w:id="244"/>
      <w:r>
        <w:rPr>
          <w:sz w:val="32"/>
          <w:szCs w:val="40"/>
        </w:rPr>
        <w:t>21 SETTEMBRE (Mt 20,1-16)</w:t>
      </w:r>
    </w:p>
    <w:p>
      <w:pPr>
        <w:pStyle w:val="Normal"/>
        <w:spacing w:before="0" w:after="120"/>
        <w:jc w:val="both"/>
        <w:rPr>
          <w:rFonts w:ascii="Arial" w:hAnsi="Arial" w:cs="Arial"/>
          <w:sz w:val="22"/>
          <w:szCs w:val="22"/>
        </w:rPr>
      </w:pPr>
      <w:r>
        <w:rPr>
          <w:rFonts w:cs="Arial" w:ascii="Arial" w:hAnsi="Arial"/>
          <w:sz w:val="22"/>
          <w:szCs w:val="22"/>
        </w:rPr>
        <w:t>Ogni parabola evangelica è ricca di una sapienza nuova che urge mettere in piena luce. È intelligenza dello Spirito Santo scoprire le verità contenute in questa sapienza nuova e collegarle le une alle altre, sapendo che una sola verità non è la Verità e una sola luce non è la Luce. La Verità è l’insieme di molteplici verità e più questa moltitudine di verità singole verrà unificata e più la Luce che da esse emana sarà splendente e radiosa.  Una sola verità è semplicemente tenebra, non luce, perché essa perde ogni luce se non attinge perennemente la sua luce dalle altre luci.</w:t>
      </w:r>
    </w:p>
    <w:p>
      <w:pPr>
        <w:pStyle w:val="Normal"/>
        <w:spacing w:before="0" w:after="120"/>
        <w:jc w:val="both"/>
        <w:rPr>
          <w:rFonts w:ascii="Arial" w:hAnsi="Arial" w:cs="Arial"/>
          <w:sz w:val="22"/>
          <w:szCs w:val="22"/>
        </w:rPr>
      </w:pPr>
      <w:r>
        <w:rPr>
          <w:rFonts w:cs="Arial" w:ascii="Arial" w:hAnsi="Arial"/>
          <w:sz w:val="22"/>
          <w:szCs w:val="22"/>
        </w:rPr>
        <w:t>Nella sapienza nuova di Gesù Signore infatti le verità si illuminano a vicenda. L’una dona luce a tutte le altre. Tutte le altre donano luce all’una. Se viene separata una sola verità dalle altre, essa perde all’istante la sua luce. Diviene tenebra, oscurità, grande falsità, menzogna. Da essa non scaturisce più alcuna salvezza. Questa infatti viene dalla Verità non dalle molteplici luci di verità che la compongono. Questo principio ermeneutico va gridato ad ogni cuore, ogni mente. Tutte le divisioni del corpo di Cristo sono nate e nasceranno perché si è ignorato e si ignora questo principio.</w:t>
      </w:r>
    </w:p>
    <w:p>
      <w:pPr>
        <w:pStyle w:val="Normal"/>
        <w:spacing w:before="0" w:after="120"/>
        <w:jc w:val="both"/>
        <w:rPr>
          <w:rFonts w:ascii="Arial" w:hAnsi="Arial" w:cs="Arial"/>
          <w:sz w:val="22"/>
          <w:szCs w:val="22"/>
        </w:rPr>
      </w:pPr>
      <w:r>
        <w:rPr>
          <w:rFonts w:cs="Arial" w:ascii="Arial" w:hAnsi="Arial"/>
          <w:sz w:val="22"/>
          <w:szCs w:val="22"/>
        </w:rPr>
        <w:t xml:space="preserve">Ma chi è capace di unificare tutte le verità in modo da fare con esse la Verità che redime e salva? Questa capacità è di uno solo. È dello Spirito Santo che è l’Autore della Parola, l’Autore del Vangelo, della Verità. È Lui che deve condurre i credenti a tutta la Verità. A tutta la Verità da comprendere, non ancora compresa. A tutta la Verità da unificare, non ancora unificata. Se il predicatore del Vangelo è nello Spirito Santo, dallo Spirito del Signore viene dotato della capacità sia della conduzione della Parola a tutta la Verità da comprendere come anche della capacità di unificare tutte le verità in una singola Verità, in una singola grande Luce. Molte verità fanno la Verità. Molteplici luci fanno la luce. La sapienza nuova di cui è ricco il Vangelo è questa mirabile unità. </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Nella vigna del Signore si va per chiamata del Padrone. Non si va a lavorare di propria iniziativa. La chiamata è per tutti, per ogni ora della giornata. È il Padrone che decide se, quando, dove chiamare.  A chi lavora deve essere dato sempre il giusto salario. Per chi lavora nella vigna del Signore il giusto salario è la vita eterna. È verità divina: il Padrone ha una sua particolare legge per il salario. Lui non lo dona in base alle ore di lavoro solamente, bensì anche in relazione alla risposta dell’operaio. Questa legge non toglie nulla a chi ha risposto alla prima ora. Aggiunge invece a chi ha risposto nelle ore successive. Alla giustizia più stretta il Padrone aggiunge la carità più larga.  La stretta giustizia non è la Verità della sapienza nuova. Nemmeno la più larga carità è la Verità evangelica. È la Verità evangelica la giustizia insieme alla carità. Non è però la Verità evangelica pretendere il giusto salario o la più larga carità senza lavorare nella vig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Evangelica. </w:t>
      </w:r>
      <w:r>
        <w:br w:type="page"/>
      </w:r>
    </w:p>
    <w:p>
      <w:pPr>
        <w:pStyle w:val="Heading1"/>
        <w:spacing w:before="0" w:after="0"/>
        <w:jc w:val="center"/>
        <w:rPr>
          <w:szCs w:val="20"/>
        </w:rPr>
      </w:pPr>
      <w:bookmarkStart w:id="245" w:name="__RefHeading___Toc385018385"/>
      <w:bookmarkEnd w:id="245"/>
      <w:r>
        <w:rPr>
          <w:szCs w:val="20"/>
        </w:rPr>
        <w:t>Nessuno accende una lampada e la copre con un vaso</w:t>
      </w:r>
    </w:p>
    <w:p>
      <w:pPr>
        <w:pStyle w:val="Heading3"/>
        <w:spacing w:before="0" w:after="120"/>
        <w:jc w:val="center"/>
        <w:rPr/>
      </w:pPr>
      <w:bookmarkStart w:id="246" w:name="__RefHeading___Toc385018386"/>
      <w:bookmarkEnd w:id="246"/>
      <w:r>
        <w:rPr>
          <w:sz w:val="32"/>
        </w:rPr>
        <w:t>22 SETTEMBRE (Lc 8,16-18)</w:t>
      </w:r>
    </w:p>
    <w:p>
      <w:pPr>
        <w:pStyle w:val="Normal"/>
        <w:spacing w:before="0" w:after="120"/>
        <w:jc w:val="both"/>
        <w:rPr>
          <w:rFonts w:ascii="Arial" w:hAnsi="Arial" w:cs="Arial"/>
          <w:sz w:val="22"/>
          <w:szCs w:val="22"/>
        </w:rPr>
      </w:pPr>
      <w:r>
        <w:rPr>
          <w:rFonts w:cs="Arial" w:ascii="Arial" w:hAnsi="Arial"/>
          <w:sz w:val="22"/>
          <w:szCs w:val="22"/>
        </w:rPr>
        <w:t>Il mondo vuole oscurare la luce. Le modalità usate sono molteplici e sempre nuove. Con Gesù prima si è servito della calunnia più infamante, gravissimo peccato contro lo Spirito Santo. Di Gesù infatti, per screditarlo, ne faceva un alleato di Beelzebùl.</w:t>
      </w:r>
    </w:p>
    <w:p>
      <w:pPr>
        <w:pStyle w:val="Normal"/>
        <w:spacing w:before="0" w:after="120"/>
        <w:jc w:val="both"/>
        <w:rPr>
          <w:rFonts w:ascii="Arial" w:hAnsi="Arial" w:cs="Arial"/>
          <w:i/>
          <w:i/>
          <w:iCs/>
          <w:sz w:val="20"/>
        </w:rPr>
      </w:pPr>
      <w:r>
        <w:rPr>
          <w:rFonts w:cs="Arial" w:ascii="Arial" w:hAnsi="Arial"/>
          <w:i/>
          <w:iCs/>
          <w:sz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spacing w:before="0" w:after="120"/>
        <w:jc w:val="both"/>
        <w:rPr>
          <w:rFonts w:ascii="Arial" w:hAnsi="Arial" w:cs="Arial"/>
          <w:sz w:val="22"/>
          <w:szCs w:val="22"/>
        </w:rPr>
      </w:pPr>
      <w:r>
        <w:rPr>
          <w:rFonts w:cs="Arial" w:ascii="Arial" w:hAnsi="Arial"/>
          <w:sz w:val="22"/>
          <w:szCs w:val="22"/>
        </w:rPr>
        <w:t xml:space="preserve">Questa ed altre infinite calunnie, menzogne, dicerie, accuse mai riuscirono a spegnere la luce di Gesù Signore. Fu deciso allora di toglierlo Gesù di mezzo in nome del bene più grande per il popolo. Si sacrifica uno per tutto il popolo. Si uccide Gesù per far sì che viva la nazione dei Giudei. Poi sappiamo che questa accusa religiosa fu trasformata in accusa politica dinanzi a Pilato. Veramente Gesù fu tolto di mezzo. </w:t>
      </w:r>
    </w:p>
    <w:p>
      <w:pPr>
        <w:pStyle w:val="Normal"/>
        <w:spacing w:before="0" w:after="120"/>
        <w:jc w:val="both"/>
        <w:rPr/>
      </w:pPr>
      <w:r>
        <w:rPr>
          <w:rFonts w:cs="Arial" w:ascii="Arial" w:hAnsi="Arial"/>
          <w:i/>
          <w:iCs/>
          <w:sz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rPr>
        <w:t xml:space="preserve"> </w:t>
      </w:r>
      <w:r>
        <w:rPr>
          <w:rFonts w:cs="Arial" w:ascii="Arial" w:hAnsi="Arial"/>
          <w:i/>
          <w:iCs/>
          <w:sz w:val="20"/>
        </w:rPr>
        <w:t xml:space="preserve">Da quel giorno dunque decisero di ucciderlo (Gv 11,47-53). </w:t>
      </w:r>
    </w:p>
    <w:p>
      <w:pPr>
        <w:pStyle w:val="Normal"/>
        <w:spacing w:before="0" w:after="120"/>
        <w:jc w:val="both"/>
        <w:rPr>
          <w:rFonts w:ascii="Arial" w:hAnsi="Arial" w:cs="Arial"/>
          <w:sz w:val="22"/>
          <w:szCs w:val="22"/>
        </w:rPr>
      </w:pPr>
      <w:r>
        <w:rPr>
          <w:rFonts w:cs="Arial" w:ascii="Arial" w:hAnsi="Arial"/>
          <w:sz w:val="22"/>
          <w:szCs w:val="22"/>
        </w:rPr>
        <w:t>Chi legge gli Atti degli Apostoli scopre le infinite insidie poste sul cammino dei missionari del Vangelo. San Paolo le riassume tutte nella Seconda Lettera ai Corinzi.</w:t>
      </w:r>
    </w:p>
    <w:p>
      <w:pPr>
        <w:pStyle w:val="Normal"/>
        <w:spacing w:before="0" w:after="120"/>
        <w:jc w:val="both"/>
        <w:rPr>
          <w:rFonts w:ascii="Arial" w:hAnsi="Arial" w:cs="Arial"/>
          <w:i/>
          <w:i/>
          <w:iCs/>
          <w:sz w:val="20"/>
        </w:rPr>
      </w:pPr>
      <w:r>
        <w:rPr>
          <w:rFonts w:cs="Arial" w:ascii="Arial" w:hAnsi="Arial"/>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2Cor 11,21-29). </w:t>
      </w:r>
    </w:p>
    <w:p>
      <w:pPr>
        <w:pStyle w:val="Normal"/>
        <w:spacing w:before="0" w:after="120"/>
        <w:jc w:val="both"/>
        <w:rPr>
          <w:rFonts w:ascii="Arial" w:hAnsi="Arial" w:cs="Arial"/>
          <w:sz w:val="22"/>
          <w:szCs w:val="22"/>
        </w:rPr>
      </w:pPr>
      <w:r>
        <w:rPr>
          <w:rFonts w:cs="Arial" w:ascii="Arial" w:hAnsi="Arial"/>
          <w:sz w:val="22"/>
          <w:szCs w:val="22"/>
        </w:rPr>
        <w:t xml:space="preserve">Tutte queste cose vengono dal mondo delle tenebre per oscurare la luce radiosa del Vangelo. Oscurando il missionario, necessariamente si oscura il Vangelo, la luce.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Oggi vi è un pericolo subdolo, nascosto, pernicioso. Oggi più che tutte le persecuzioni del mondo, più che ogni cattiveria e malvagità di quelli che odiano la luce, nemico potente che oscura ogni luce del Vangelo è il complesso di sudditanza del cristiano. È come se si sentisse di rango inferiore per rapporto alle falsità che sono sul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questa insidia. </w:t>
      </w:r>
      <w:r>
        <w:br w:type="page"/>
      </w:r>
    </w:p>
    <w:p>
      <w:pPr>
        <w:pStyle w:val="Heading1"/>
        <w:spacing w:before="0" w:after="0"/>
        <w:jc w:val="center"/>
        <w:rPr>
          <w:sz w:val="28"/>
          <w:szCs w:val="28"/>
        </w:rPr>
      </w:pPr>
      <w:bookmarkStart w:id="247" w:name="__RefHeading___Toc385018387"/>
      <w:bookmarkEnd w:id="247"/>
      <w:r>
        <w:rPr>
          <w:sz w:val="28"/>
          <w:szCs w:val="28"/>
        </w:rPr>
        <w:t>Coloro che ascoltano la parola di Dio e la mettono in pratica</w:t>
      </w:r>
    </w:p>
    <w:p>
      <w:pPr>
        <w:pStyle w:val="Heading3"/>
        <w:spacing w:before="0" w:after="120"/>
        <w:jc w:val="center"/>
        <w:rPr/>
      </w:pPr>
      <w:bookmarkStart w:id="248" w:name="__RefHeading___Toc385018388"/>
      <w:bookmarkEnd w:id="248"/>
      <w:r>
        <w:rPr>
          <w:sz w:val="32"/>
        </w:rPr>
        <w:t>23 SETTEMBRE (Lc 8,19-21)</w:t>
      </w:r>
    </w:p>
    <w:p>
      <w:pPr>
        <w:pStyle w:val="Normal"/>
        <w:spacing w:before="0" w:after="120"/>
        <w:jc w:val="both"/>
        <w:rPr>
          <w:rFonts w:ascii="Arial" w:hAnsi="Arial" w:cs="Arial"/>
          <w:sz w:val="22"/>
        </w:rPr>
      </w:pPr>
      <w:r>
        <w:rPr>
          <w:rFonts w:cs="Arial" w:ascii="Arial" w:hAnsi="Arial"/>
          <w:sz w:val="22"/>
        </w:rPr>
        <w:t>Nel Vangelo troviamo soltanto cinque episodi che rivelano il rapporto tra Gesù e la Madre sua. In essi è come se fossimo posti dinanzi ad una distanza infinita di Cristo nei riguardi della Madre. Se però leggiamo nello Spirito Santo questi episodi, appare con tutta evidenza che le apparenze non sono la verità. La verità è sempre dello Spirito del Signore, mai della lettera del Vangelo. La lettera deve rimanere sempre lettera.</w:t>
      </w:r>
    </w:p>
    <w:p>
      <w:pPr>
        <w:pStyle w:val="Normal"/>
        <w:spacing w:before="0" w:after="120"/>
        <w:jc w:val="both"/>
        <w:rPr/>
      </w:pPr>
      <w:r>
        <w:rPr>
          <w:rFonts w:cs="Arial" w:ascii="Arial" w:hAnsi="Arial"/>
          <w:i/>
          <w:iCs/>
          <w:sz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rPr>
        <w:t xml:space="preserve"> </w:t>
      </w:r>
      <w:r>
        <w:rPr>
          <w:rFonts w:cs="Arial" w:ascii="Arial" w:hAnsi="Arial"/>
          <w:i/>
          <w:iCs/>
          <w:sz w:val="20"/>
        </w:rPr>
        <w:t xml:space="preserve">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spacing w:before="0" w:after="120"/>
        <w:jc w:val="both"/>
        <w:rPr/>
      </w:pPr>
      <w:r>
        <w:rPr>
          <w:rFonts w:cs="Arial" w:ascii="Arial" w:hAnsi="Arial"/>
          <w:i/>
          <w:iCs/>
          <w:sz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Gv 2,1-10). </w:t>
      </w:r>
    </w:p>
    <w:p>
      <w:pPr>
        <w:pStyle w:val="Normal"/>
        <w:spacing w:before="0" w:after="120"/>
        <w:jc w:val="both"/>
        <w:rPr>
          <w:rFonts w:ascii="Arial" w:hAnsi="Arial" w:cs="Arial"/>
          <w:i/>
          <w:i/>
          <w:iCs/>
          <w:sz w:val="20"/>
        </w:rPr>
      </w:pPr>
      <w:r>
        <w:rPr>
          <w:rFonts w:cs="Arial" w:ascii="Arial" w:hAnsi="Arial"/>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 25-27).</w:t>
      </w:r>
    </w:p>
    <w:p>
      <w:pPr>
        <w:pStyle w:val="Normal"/>
        <w:spacing w:before="0" w:after="120"/>
        <w:jc w:val="both"/>
        <w:rPr>
          <w:rFonts w:ascii="Arial" w:hAnsi="Arial" w:cs="Arial"/>
          <w:i/>
          <w:i/>
          <w:iCs/>
          <w:sz w:val="20"/>
        </w:rPr>
      </w:pPr>
      <w:r>
        <w:rPr>
          <w:rFonts w:cs="Arial" w:ascii="Arial" w:hAnsi="Arial"/>
          <w:i/>
          <w:iCs/>
          <w:sz w:val="20"/>
        </w:rPr>
        <w:t xml:space="preserve">Mentre diceva questo, una donna dalla folla alzò la voce e gli disse: «Beato il grembo che ti ha portato e il seno che ti ha allattato!». Ma egli disse: «Beati piuttosto coloro che ascoltano la parola di Dio e la osservano!» (Lc 11,27-28). </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rPr>
      </w:pPr>
      <w:r>
        <w:rPr>
          <w:rFonts w:cs="Arial" w:ascii="Arial" w:hAnsi="Arial"/>
          <w:sz w:val="22"/>
        </w:rPr>
        <w:t>Chi legge con attenzione, nella saggezza sempre nuova dello Spirito Santo, questi cinque brani, deve confessare che vi è una verità che emerge in ogni intervento di Gesù Signore. Gesù è la Verità eterna fattasi carne. È la Verità che dovrà sempre donare verità ad ogni persona. Anche la Madre sua dovrà essere sempre dalla Verità di Gesù. I suoi discepoli ed ogni altro uomo, sia esso anche parente, amico, entusiasta, mai dovranno essere da una verità inferiore, ma sempre dalla sua suprema ed eterna Verità. Non c’è una verità in questo mondo che non debba essere da Cristo Signore.</w:t>
      </w:r>
    </w:p>
    <w:p>
      <w:pPr>
        <w:pStyle w:val="Normal"/>
        <w:spacing w:before="0" w:after="120"/>
        <w:jc w:val="both"/>
        <w:rPr>
          <w:rFonts w:ascii="Arial" w:hAnsi="Arial" w:cs="Arial"/>
          <w:sz w:val="22"/>
        </w:rPr>
      </w:pPr>
      <w:r>
        <w:rPr>
          <w:rFonts w:cs="Arial" w:ascii="Arial" w:hAnsi="Arial"/>
          <w:sz w:val="22"/>
        </w:rPr>
        <w:t>Questo principio va applicato anche alla Chiesa fondata su Pietro. Sulla terra è in questa Chiesa la suprema ed eterna verità della salvezza. Ogni altra chiesa, ogni altra confessione, ogni altra religione mai potrà costituirsi verità di salvezza, perché non lo è. Inganna i fratelli. Li trascina su vie di morte, non di vita, di tenebre, non di luce. Come Cristo Signore la Chiesa fondata su Pietro deve avere la forza di attestare questa infinita distanza che la separa da ogni altra via umana per andare a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a divina certezza. </w:t>
      </w:r>
      <w:r>
        <w:br w:type="page"/>
      </w:r>
    </w:p>
    <w:p>
      <w:pPr>
        <w:pStyle w:val="Heading1"/>
        <w:spacing w:before="0" w:after="0"/>
        <w:jc w:val="center"/>
        <w:rPr>
          <w:szCs w:val="20"/>
        </w:rPr>
      </w:pPr>
      <w:bookmarkStart w:id="249" w:name="__RefHeading___Toc385018389"/>
      <w:bookmarkEnd w:id="249"/>
      <w:r>
        <w:rPr>
          <w:szCs w:val="20"/>
        </w:rPr>
        <w:t>Ad annunciare il regno di Dio e a guarire gli infermi</w:t>
      </w:r>
    </w:p>
    <w:p>
      <w:pPr>
        <w:pStyle w:val="Heading3"/>
        <w:spacing w:before="0" w:after="120"/>
        <w:jc w:val="center"/>
        <w:rPr/>
      </w:pPr>
      <w:bookmarkStart w:id="250" w:name="__RefHeading___Toc385018390"/>
      <w:bookmarkEnd w:id="250"/>
      <w:r>
        <w:rPr>
          <w:sz w:val="32"/>
        </w:rPr>
        <w:t>24 SETTEMBRE (Lc 9,1-6)</w:t>
      </w:r>
    </w:p>
    <w:p>
      <w:pPr>
        <w:pStyle w:val="Normal"/>
        <w:spacing w:before="0" w:after="120"/>
        <w:jc w:val="both"/>
        <w:rPr>
          <w:rFonts w:ascii="Arial" w:hAnsi="Arial" w:cs="Arial"/>
          <w:sz w:val="22"/>
          <w:szCs w:val="22"/>
        </w:rPr>
      </w:pPr>
      <w:r>
        <w:rPr>
          <w:rFonts w:cs="Arial" w:ascii="Arial" w:hAnsi="Arial"/>
          <w:sz w:val="22"/>
          <w:szCs w:val="22"/>
        </w:rPr>
        <w:t>Nessuno potrà mai edificare sulla terra il regno di Dio con le sue sole forze umane. Gesù è Dio nella sua Persona e nella sua natura divina. È unito in modo indissolubile all’umanità.  Lui si fece carne. Eppure neanche la sua Persona e la sua natura divina sono sufficienti per costruire sulla terra il regno di Dio. Lui deve essere legato in modo indissolubile alla volontà del Padre. Deve essere nella sua umanità ricolmo di Spirito Santo. Deve agire con la sua forza, la sua sapienza, la sua mozione, il suo potere.</w:t>
      </w:r>
    </w:p>
    <w:p>
      <w:pPr>
        <w:pStyle w:val="Normal"/>
        <w:spacing w:before="0" w:after="120"/>
        <w:jc w:val="both"/>
        <w:rPr>
          <w:rFonts w:ascii="Arial" w:hAnsi="Arial" w:cs="Arial"/>
          <w:sz w:val="22"/>
          <w:szCs w:val="22"/>
        </w:rPr>
      </w:pPr>
      <w:r>
        <w:rPr>
          <w:rFonts w:cs="Arial" w:ascii="Arial" w:hAnsi="Arial"/>
          <w:sz w:val="22"/>
          <w:szCs w:val="22"/>
        </w:rPr>
        <w:t>Se neanche Cristo, da solo con la sua Persona divina e natura divina può edificare il regno di Dio sulla nostra terra, perché devono agire in Lui tutto l’amore del Padre e la comunione dello Spirito Santo, potrà mai un uomo da solo, nella sua umana povertà e miseria solamente pensare di poter fare qualcosa per distruggere le opere del diavolo? Eppure noi tutti ogni giorno facciamo esperienza di questo canto falso, bugiardo, menzognero che viene intonato all’uomo, considerato come vero costruttore di libertà, di pace, di fratellanza, di benessere, di vera umanità.</w:t>
      </w:r>
    </w:p>
    <w:p>
      <w:pPr>
        <w:pStyle w:val="Normal"/>
        <w:spacing w:before="0" w:after="120"/>
        <w:jc w:val="both"/>
        <w:rPr>
          <w:rFonts w:ascii="Arial" w:hAnsi="Arial" w:cs="Arial"/>
          <w:sz w:val="22"/>
          <w:szCs w:val="22"/>
        </w:rPr>
      </w:pPr>
      <w:r>
        <w:rPr>
          <w:rFonts w:cs="Arial" w:ascii="Arial" w:hAnsi="Arial"/>
          <w:sz w:val="22"/>
          <w:szCs w:val="22"/>
        </w:rPr>
        <w:t>Ma questo è il mondo che incensa se stesso. È il regno delle tenebre che celebra le sue lodi. È l’universo dell’iniquità e dell’ipocrisia che eleva inni di gloria a ciò che è iniquità camuffata di salvezza e di redenzione. Quello che è molto triste è che anche il cristiano ormai si è assuefatto a queste liturgie funebri. Noi tutti ci dovremmo ribellare. Dovremmo gridare contro la falsità, o almeno non dare diritto di cittadinanza nel nostro cuore e nella nostra mente. Le rivoluzioni del mondo altro non sono che il passaggio da una schiavitù ad un’altra, da una tirannia ad un’altra. Passare dalla schiavitù della monarchia a quella della democrazia non fa nessuna differenza. Scivolare dalla servitù di un padrone umano alla servitù di morte del libertinaggio odierno aggrava molto di più. Ma noi cantiamo i nostri poemi ai costruttori di più grandi vizi e di più grandi schiavitù. Queste cose sa fare il regno delle tenebre, il regno senza Cristo.</w:t>
      </w:r>
    </w:p>
    <w:p>
      <w:pPr>
        <w:pStyle w:val="Normal"/>
        <w:spacing w:before="0" w:after="120"/>
        <w:jc w:val="both"/>
        <w:rPr>
          <w:rFonts w:ascii="Arial" w:hAnsi="Arial" w:cs="Arial"/>
          <w:sz w:val="22"/>
          <w:szCs w:val="22"/>
        </w:rPr>
      </w:pPr>
      <w:r>
        <w:rPr>
          <w:rFonts w:cs="Arial" w:ascii="Arial" w:hAnsi="Arial"/>
          <w:sz w:val="22"/>
          <w:szCs w:val="22"/>
        </w:rPr>
        <w:t>Quanto diverso invece è il regno di Dio che Gesù è venuto a costruire sulla nostra terra. Esso è prima di ogni cosa liberazione dalla schiavitù del diavolo, cioè da ogni sua falsità, inganno, menzogna, eresia. È poi liberazione da tutti i mali che affliggono il nostro corpo e il nostro spirito. È creare nei cuori una speranza nuova. È infondere in essi la divina carità. È fondare l’umanità su un principio di vera reale comunione. È fare di tutti gli uomini un solo popolo, una sola comunità, un solo corpo, una sola vita. È rimettere nel cuore dell’uomo il principio della vera libertà che nasce dall’osservanza della Parola del Signore. È dare alla stessa terra il respiro della sua verità.</w:t>
      </w:r>
    </w:p>
    <w:p>
      <w:pPr>
        <w:pStyle w:val="Normal"/>
        <w:spacing w:before="0" w:after="120"/>
        <w:jc w:val="both"/>
        <w:rPr/>
      </w:pPr>
      <w:r>
        <w:rPr>
          <w:rFonts w:cs="Arial" w:ascii="Arial" w:hAnsi="Arial"/>
          <w:i/>
          <w:iCs/>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sz w:val="20"/>
          <w:szCs w:val="20"/>
        </w:rPr>
        <w:t xml:space="preserve"> </w:t>
      </w:r>
      <w:r>
        <w:rPr>
          <w:rFonts w:cs="Arial" w:ascii="Arial" w:hAnsi="Arial"/>
          <w:i/>
          <w:iCs/>
          <w:sz w:val="20"/>
          <w:szCs w:val="20"/>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sz w:val="22"/>
          <w:szCs w:val="22"/>
        </w:rPr>
      </w:pPr>
      <w:r>
        <w:rPr>
          <w:rFonts w:cs="Arial" w:ascii="Arial" w:hAnsi="Arial"/>
          <w:sz w:val="22"/>
          <w:szCs w:val="22"/>
        </w:rPr>
        <w:t xml:space="preserve">Nessun uomo potrà edificare questo regno, senza il potere e la forza di Dio, di Cristo, dello Spirito Santo nel suo cuore. Questo potere e questa forza non si attinge in Cristo per poi viverlo senza di Lui, contro di Lui. Lo si attinge in Cristo, rimanendo in Cristo, formando con Lui una sola vite, un solo corpo, una sola realtà. Cristo e il discepolo devono essere una cosa sola, devono stringersi in una unità perfetta. Questo avviene se il discepolo fa della Parola di Gesù la sua casa nella quale sempre abitare. Si esce dalla Parola, ci si distacca da Cristo, il discepolo è completamente solo. Non può più edificare il vero regno di Dio. Potrà fare anche mille altre cose, mai però sarà un costruttore del regno dei cieli. Gli mancano la forza e i poteri di Gesù Signore. Gli manca quella energia soprannaturale con la quale distruggere il regno delle teneb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 w:val="24"/>
        </w:rPr>
      </w:pPr>
      <w:bookmarkStart w:id="251" w:name="__RefHeading___Toc385018391"/>
      <w:bookmarkEnd w:id="251"/>
      <w:r>
        <w:rPr>
          <w:szCs w:val="20"/>
        </w:rPr>
        <w:t>Il tetrarca Erode sentì parlare di tutti questi avvenimenti</w:t>
      </w:r>
    </w:p>
    <w:p>
      <w:pPr>
        <w:pStyle w:val="Heading3"/>
        <w:spacing w:before="0" w:after="120"/>
        <w:jc w:val="center"/>
        <w:rPr/>
      </w:pPr>
      <w:bookmarkStart w:id="252" w:name="__RefHeading___Toc385018392"/>
      <w:bookmarkEnd w:id="252"/>
      <w:r>
        <w:rPr>
          <w:sz w:val="32"/>
        </w:rPr>
        <w:t>25 SETTEMBRE (Lc 9,7-9)</w:t>
      </w:r>
    </w:p>
    <w:p>
      <w:pPr>
        <w:pStyle w:val="Normal"/>
        <w:spacing w:before="0" w:after="120"/>
        <w:jc w:val="both"/>
        <w:rPr>
          <w:rFonts w:ascii="Arial" w:hAnsi="Arial" w:cs="Arial"/>
          <w:sz w:val="22"/>
          <w:szCs w:val="22"/>
        </w:rPr>
      </w:pPr>
      <w:r>
        <w:rPr>
          <w:rFonts w:cs="Arial" w:ascii="Arial" w:hAnsi="Arial"/>
          <w:sz w:val="22"/>
          <w:szCs w:val="22"/>
        </w:rPr>
        <w:t xml:space="preserve">Chi è Gesù? È Elia? In lui è risorto qualcuno degli antichi profeti? È Giovanni risuscitato dai morti?  Sappiamo che Elia era stato rapito su un carro di fuoco. Fatto unico, eccezionale in tutta la Scrittura. Il suo corpo non fu mai ritrovato. </w:t>
      </w:r>
    </w:p>
    <w:p>
      <w:pPr>
        <w:pStyle w:val="Normal"/>
        <w:spacing w:before="0" w:after="120"/>
        <w:jc w:val="both"/>
        <w:rPr/>
      </w:pPr>
      <w:r>
        <w:rPr>
          <w:rFonts w:cs="Arial" w:ascii="Arial" w:hAnsi="Arial"/>
          <w:i/>
          <w:iCs/>
          <w:color w:val="000000"/>
          <w:sz w:val="20"/>
        </w:rPr>
        <w:t xml:space="preserve">Quando il Signore stava per far salire al cielo in un turbine Elia, questi partì da Gàlgala con Eliseo. Elia disse a Eliseo: «Rimani qui, perché il Signore mi manda fino a Betel». Eliseo rispose: «Per la vita del Signore e per la tua stessa vita, non ti lascerò». Scesero a Betel. Elia gli disse: «Eliseo, rimani qui, perché il Signore mi manda a Gerico». Egli rispose: «Per la vita del Signore e per la tua stessa vita, non ti lascerò»; e andarono a Gerico.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jc w:val="both"/>
        <w:rPr>
          <w:rFonts w:ascii="Arial" w:hAnsi="Arial" w:cs="Arial"/>
          <w:sz w:val="22"/>
          <w:szCs w:val="22"/>
        </w:rPr>
      </w:pPr>
      <w:r>
        <w:rPr>
          <w:rFonts w:cs="Arial" w:ascii="Arial" w:hAnsi="Arial"/>
          <w:sz w:val="22"/>
          <w:szCs w:val="22"/>
        </w:rPr>
        <w:t xml:space="preserve">Il profeta Malachia annunzia la sua venuta prima che giunga il giorno del Signore. Egli verrà per preparare i cuori ad accogliere il Dio che viene. Sappiamo però che le profezie possono essere comprese solo dopo che la storia si sarà compiuta. </w:t>
      </w:r>
    </w:p>
    <w:p>
      <w:pPr>
        <w:pStyle w:val="Normal"/>
        <w:spacing w:before="0" w:after="120"/>
        <w:jc w:val="both"/>
        <w:rPr>
          <w:rFonts w:ascii="Arial" w:hAnsi="Arial" w:cs="Arial"/>
          <w:i/>
          <w:i/>
          <w:iCs/>
          <w:sz w:val="20"/>
        </w:rPr>
      </w:pPr>
      <w:r>
        <w:rPr>
          <w:rFonts w:cs="Arial" w:ascii="Arial" w:hAnsi="Arial"/>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Cfr. Mal 3.19-24). </w:t>
      </w:r>
    </w:p>
    <w:p>
      <w:pPr>
        <w:pStyle w:val="Normal"/>
        <w:spacing w:before="0" w:after="120"/>
        <w:jc w:val="both"/>
        <w:rPr>
          <w:rFonts w:ascii="Arial" w:hAnsi="Arial" w:cs="Arial"/>
          <w:sz w:val="22"/>
          <w:szCs w:val="22"/>
        </w:rPr>
      </w:pPr>
      <w:r>
        <w:rPr>
          <w:rFonts w:cs="Arial" w:ascii="Arial" w:hAnsi="Arial"/>
          <w:sz w:val="22"/>
          <w:szCs w:val="22"/>
        </w:rPr>
        <w:t xml:space="preserve">È Luca che ci offre il significato pieno, perfetto di questa profezia. Lo spirito di fortezza e di verità che animava Elia si posa tutto su Giovanni il Battista. Non però per fare ciò che ha fatto Elia, bensì per preparare la via al Signore, predicando la conversione e il perdono dei peccati in un battesimo di purificazione e di rinnovamento del cuore. </w:t>
      </w:r>
    </w:p>
    <w:p>
      <w:pPr>
        <w:pStyle w:val="Normal"/>
        <w:spacing w:before="0" w:after="120"/>
        <w:jc w:val="both"/>
        <w:rPr>
          <w:rFonts w:ascii="Arial" w:hAnsi="Arial" w:cs="Arial"/>
          <w:i/>
          <w:i/>
          <w:iCs/>
          <w:sz w:val="20"/>
          <w:szCs w:val="22"/>
        </w:rPr>
      </w:pPr>
      <w:r>
        <w:rPr>
          <w:rFonts w:cs="Arial" w:ascii="Arial" w:hAnsi="Arial"/>
          <w:i/>
          <w:iCs/>
          <w:sz w:val="20"/>
        </w:rPr>
        <w:t xml:space="preserve">Avvenne che, mentre Zaccaria svolgeva le sue funzioni sacerdotali davanti al Signore durante il turno della sua classe,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8-17). </w:t>
      </w:r>
    </w:p>
    <w:p>
      <w:pPr>
        <w:pStyle w:val="Normal"/>
        <w:spacing w:before="0" w:after="120"/>
        <w:jc w:val="both"/>
        <w:rPr/>
      </w:pPr>
      <w:r>
        <w:rPr>
          <w:rFonts w:cs="Arial" w:ascii="Arial" w:hAnsi="Arial"/>
          <w:sz w:val="22"/>
          <w:szCs w:val="22"/>
        </w:rPr>
        <w:t xml:space="preserve">Sulla risurrezione dei profeti non c’è alcuna traccia nella Scrittura, tuttavia sappiamo che sempre nella vera religione si immergono pensieri secondo il mondo, che spesso ne deturpano, se non addirittura oscurano la bellezza della rivelazione. </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sz w:val="22"/>
          <w:szCs w:val="22"/>
        </w:rPr>
      </w:pPr>
      <w:r>
        <w:rPr>
          <w:rFonts w:cs="Arial" w:ascii="Arial" w:hAnsi="Arial"/>
          <w:sz w:val="22"/>
          <w:szCs w:val="22"/>
        </w:rPr>
        <w:t xml:space="preserve">Il Vangelo di questo giorno ci rivela quanta distorsione avviene nella purissima verità rivelata. Sempre l’uomo vi introduce le sue convinzioni, i suoi pensieri, le sue filosofi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r>
        <w:br w:type="page"/>
      </w:r>
    </w:p>
    <w:p>
      <w:pPr>
        <w:pStyle w:val="Heading1"/>
        <w:spacing w:before="0" w:after="0"/>
        <w:jc w:val="center"/>
        <w:rPr>
          <w:szCs w:val="20"/>
        </w:rPr>
      </w:pPr>
      <w:bookmarkStart w:id="253" w:name="__RefHeading___Toc385018393"/>
      <w:bookmarkEnd w:id="253"/>
      <w:r>
        <w:rPr>
          <w:szCs w:val="20"/>
        </w:rPr>
        <w:t>Ma voi, chi dite che io sia?</w:t>
      </w:r>
    </w:p>
    <w:p>
      <w:pPr>
        <w:pStyle w:val="Heading3"/>
        <w:spacing w:before="0" w:after="120"/>
        <w:jc w:val="center"/>
        <w:rPr/>
      </w:pPr>
      <w:bookmarkStart w:id="254" w:name="__RefHeading___Toc385018394"/>
      <w:bookmarkEnd w:id="254"/>
      <w:r>
        <w:rPr>
          <w:sz w:val="32"/>
        </w:rPr>
        <w:t>26 SETTEMBRE (Lc 9,18-22)</w:t>
      </w:r>
    </w:p>
    <w:p>
      <w:pPr>
        <w:pStyle w:val="Normal"/>
        <w:spacing w:before="0" w:after="120"/>
        <w:jc w:val="both"/>
        <w:rPr>
          <w:rFonts w:ascii="Arial" w:hAnsi="Arial" w:cs="Arial"/>
          <w:sz w:val="22"/>
          <w:szCs w:val="22"/>
        </w:rPr>
      </w:pPr>
      <w:r>
        <w:rPr>
          <w:rFonts w:cs="Arial" w:ascii="Arial" w:hAnsi="Arial"/>
          <w:sz w:val="22"/>
          <w:szCs w:val="22"/>
        </w:rPr>
        <w:t>Tra l’essere di una persona e la comprensione, la scienza che gli altri hanno di Lui, vi è un abisso. Questa non scienza e non comprensione secondo verità è il frutto del peccato. Leggendo le prime pagine della Scrittura possiamo notare che è proprio il peccato che genera questo abisso incolmabile. Le parole di Adamo sono perfetta luce.</w:t>
      </w:r>
    </w:p>
    <w:p>
      <w:pPr>
        <w:pStyle w:val="Normal"/>
        <w:spacing w:before="0" w:after="120"/>
        <w:jc w:val="both"/>
        <w:rPr/>
      </w:pPr>
      <w:r>
        <w:rPr>
          <w:rFonts w:cs="Arial" w:ascii="Arial" w:hAnsi="Arial"/>
          <w:i/>
          <w:iCs/>
          <w:color w:val="000000"/>
          <w:sz w:val="20"/>
          <w:szCs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1,18-23).</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6-12). </w:t>
      </w:r>
    </w:p>
    <w:p>
      <w:pPr>
        <w:pStyle w:val="Normal"/>
        <w:spacing w:before="0" w:after="120"/>
        <w:jc w:val="both"/>
        <w:rPr>
          <w:rFonts w:ascii="Arial" w:hAnsi="Arial" w:cs="Arial"/>
          <w:sz w:val="22"/>
          <w:szCs w:val="22"/>
        </w:rPr>
      </w:pPr>
      <w:r>
        <w:rPr>
          <w:rFonts w:cs="Arial" w:ascii="Arial" w:hAnsi="Arial"/>
          <w:sz w:val="22"/>
          <w:szCs w:val="22"/>
        </w:rPr>
        <w:t xml:space="preserve">Adamo è nello stato di giustizia e grida a tutto il creato che finalmente ha trovato ciò che cercava. La donna è osso delle sue ossa, carne della sua carne. Dalla giustizia poi passa nel peccato. La donna diviene una estranea, non la riconosce più. Essa è un essere posto da Dio accanto a lui. Non è più la vita della sua vita, l’essere che dona compimento e perfezione alla sua umanità. Il peccato ha creato questo abisso. È però un abisso che abbraccia l’intero universo. Abbraccia lo stesso Dio. La vera conoscenza di Dio si fa idolatria, empietà, menzogna, errore. </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 xml:space="preserve">È il peccato che sempre trasforma la verità della conoscenza di Dio e degli uomini, dell’intero universo in una mostruosa falsità. È sempre il peccato che altera la stessa rivelazione donando ad essa significato completamente estraneo. Se il peccato cambia ogni verità di ciò che esiste ed è visibile, della storia che cade sotto i nostri occhi, molto si più modificherà ciò che è invisibile. Dio, le sue parole, le sue profezie sempre saranno triturate dal peccato e ridotte a grande falsità. </w:t>
      </w:r>
    </w:p>
    <w:p>
      <w:pPr>
        <w:pStyle w:val="Normal"/>
        <w:spacing w:before="0" w:after="120"/>
        <w:jc w:val="both"/>
        <w:rPr>
          <w:rFonts w:ascii="Arial" w:hAnsi="Arial" w:cs="Arial"/>
          <w:sz w:val="22"/>
          <w:szCs w:val="22"/>
        </w:rPr>
      </w:pPr>
      <w:r>
        <w:rPr>
          <w:rFonts w:cs="Arial" w:ascii="Arial" w:hAnsi="Arial"/>
          <w:sz w:val="22"/>
          <w:szCs w:val="22"/>
        </w:rPr>
        <w:t>Gesù è il Messia del Signore. Questa la sua verità eterna e storica. Il popolo che non vive nella grazia di Dio, di questa verità nulla conosce. Va per approssimazione. Pietro confessa che Gesù è il Cristo di Dio, il suo Messia. Lo confessa per grazia dell’Onnipotente, anche se ancora non sa, non possiede la perfetta scienza della Persona e dell’opera del Messia di Dio. Ancora neanche lui è passato dallo stato di peccato a quello della grazia. Anche in Lui regna questo abisso di non perfetta scienza, non visione secondo Dio di Gesù. La sua è visione di peccato, visione uma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peccato.</w:t>
      </w:r>
      <w:r>
        <w:br w:type="page"/>
      </w:r>
    </w:p>
    <w:p>
      <w:pPr>
        <w:pStyle w:val="Heading1"/>
        <w:spacing w:before="0" w:after="0"/>
        <w:jc w:val="center"/>
        <w:rPr>
          <w:sz w:val="24"/>
          <w:szCs w:val="24"/>
        </w:rPr>
      </w:pPr>
      <w:bookmarkStart w:id="255" w:name="__RefHeading___Toc385018395"/>
      <w:bookmarkEnd w:id="255"/>
      <w:r>
        <w:rPr>
          <w:iCs/>
          <w:sz w:val="24"/>
          <w:szCs w:val="24"/>
        </w:rPr>
        <w:t>Restavano per loro così misteriose che non ne coglievano il senso</w:t>
      </w:r>
    </w:p>
    <w:p>
      <w:pPr>
        <w:pStyle w:val="Heading3"/>
        <w:spacing w:before="0" w:after="120"/>
        <w:jc w:val="center"/>
        <w:rPr/>
      </w:pPr>
      <w:bookmarkStart w:id="256" w:name="__RefHeading___Toc385018396"/>
      <w:bookmarkEnd w:id="256"/>
      <w:r>
        <w:rPr>
          <w:sz w:val="32"/>
        </w:rPr>
        <w:t>27 SETTEMBRE (Lc 9,43b-45)</w:t>
      </w:r>
    </w:p>
    <w:p>
      <w:pPr>
        <w:pStyle w:val="Normal"/>
        <w:spacing w:before="0" w:after="120"/>
        <w:jc w:val="both"/>
        <w:rPr>
          <w:rFonts w:ascii="Arial" w:hAnsi="Arial" w:cs="Arial"/>
          <w:sz w:val="22"/>
          <w:szCs w:val="22"/>
        </w:rPr>
      </w:pPr>
      <w:r>
        <w:rPr>
          <w:rFonts w:cs="Arial" w:ascii="Arial" w:hAnsi="Arial"/>
          <w:sz w:val="22"/>
          <w:szCs w:val="22"/>
        </w:rPr>
        <w:t>Gesù svela ai suoi discepoli la verità sulla missione che lo attende. Vi è un futuro che si dovrà realizzare per Lui. Esso non è di trionfo, di gloria terrena, di vittoria contro i nemici, di umiliazione dei popoli e delle nazioni. È invece un futuro di consegna nelle mani degli uomini. Dal suo stesso popolo Lui sarà consegnato nelle mani dei pagani.</w:t>
      </w:r>
    </w:p>
    <w:p>
      <w:pPr>
        <w:pStyle w:val="Normal"/>
        <w:spacing w:before="0" w:after="120"/>
        <w:jc w:val="both"/>
        <w:rPr>
          <w:rFonts w:ascii="Arial" w:hAnsi="Arial" w:cs="Arial"/>
          <w:sz w:val="22"/>
          <w:szCs w:val="22"/>
        </w:rPr>
      </w:pPr>
      <w:r>
        <w:rPr>
          <w:rFonts w:cs="Arial" w:ascii="Arial" w:hAnsi="Arial"/>
          <w:sz w:val="22"/>
          <w:szCs w:val="22"/>
        </w:rPr>
        <w:t>È questa una consegna alla morte, non certo alla vita. Dinanzi a Gesù, confessato da Pietro come il Cristo di Dio, si spalancano le porte del tradimento e del rinnegamento da parte del suo popolo. Questo il suo futuro, questa la sua verità che dovrà vivere per intero. È il capovolgimento di pensieri, idee, immaginazioni, ogni raffigurazione finora fatta sul Messia del Signore. Lui da tutti veniva pensato grande, vittorioso, trionfatore, liberatore dalla schiavitù nella quale erano costretti a vivere.</w:t>
      </w:r>
    </w:p>
    <w:p>
      <w:pPr>
        <w:pStyle w:val="Normal"/>
        <w:spacing w:before="0" w:after="120"/>
        <w:jc w:val="both"/>
        <w:rPr>
          <w:rFonts w:ascii="Arial" w:hAnsi="Arial" w:cs="Arial"/>
          <w:sz w:val="22"/>
          <w:szCs w:val="22"/>
        </w:rPr>
      </w:pPr>
      <w:r>
        <w:rPr>
          <w:rFonts w:cs="Arial" w:ascii="Arial" w:hAnsi="Arial"/>
          <w:sz w:val="22"/>
          <w:szCs w:val="22"/>
        </w:rPr>
        <w:t>Il popolo del Signore sempre è stato liberato da persone suscitate da Dio e da Lui rese forti. Basta leggere il Primo e il Secondo Libro dei Maccabei e possiamo avere una pallida idea di ciò che si attendeva dal Messia ogni figlio di Israele. L’Unto del Signore era per loro un nuovo Davide, un nuovo Giuda Maccabeo, un nuovo personaggio potente, sommamente potente per dare liberazione e salvezza. Con Lui il popolo di Dio non avrebbe conosciuto più schiavitù. Sarebbe stato eternamente libero.</w:t>
      </w:r>
    </w:p>
    <w:p>
      <w:pPr>
        <w:pStyle w:val="Normal"/>
        <w:spacing w:before="0" w:after="120"/>
        <w:jc w:val="both"/>
        <w:rPr>
          <w:rFonts w:ascii="Arial" w:hAnsi="Arial" w:cs="Arial"/>
          <w:iCs/>
          <w:sz w:val="22"/>
          <w:szCs w:val="22"/>
        </w:rPr>
      </w:pPr>
      <w:r>
        <w:rPr>
          <w:rFonts w:cs="Arial" w:ascii="Arial" w:hAnsi="Arial"/>
          <w:sz w:val="22"/>
          <w:szCs w:val="22"/>
        </w:rPr>
        <w:t xml:space="preserve">Queste attese di liberazione svaniscono con una sola frase di Gesù Signore: </w:t>
      </w:r>
      <w:r>
        <w:rPr>
          <w:rFonts w:cs="Arial" w:ascii="Arial" w:hAnsi="Arial"/>
          <w:i/>
          <w:iCs/>
          <w:sz w:val="22"/>
          <w:szCs w:val="22"/>
        </w:rPr>
        <w:t xml:space="preserve">«Mettetevi bene in mente queste parole: il Figlio dell’uomo sta per essere consegnato nelle mani degli uomini». </w:t>
      </w:r>
      <w:r>
        <w:rPr>
          <w:rFonts w:cs="Arial" w:ascii="Arial" w:hAnsi="Arial"/>
          <w:iCs/>
          <w:sz w:val="22"/>
          <w:szCs w:val="22"/>
        </w:rPr>
        <w:t>E come se Gesù dice: tutte le vostre speranze sono false. State costruendo sulle sabbie mobili della fantasia, dell’immaginazione, della più pura invenzione. State elaborando pensieri che non appartengono a Dio, non sono sua rivelazione. Sono io la verità del Messia. Ogni parola su di me deve essere letta e compresa dalla mia storia. Attendete gli eventi e saprete chi è un vero Messia di Dio.</w:t>
      </w:r>
    </w:p>
    <w:p>
      <w:pPr>
        <w:pStyle w:val="Normal"/>
        <w:spacing w:before="0" w:after="120"/>
        <w:jc w:val="both"/>
        <w:rPr>
          <w:rFonts w:ascii="Arial" w:hAnsi="Arial" w:cs="Arial"/>
          <w:sz w:val="22"/>
          <w:szCs w:val="22"/>
        </w:rPr>
      </w:pPr>
      <w:r>
        <w:rPr>
          <w:rFonts w:cs="Arial" w:ascii="Arial" w:hAnsi="Arial"/>
          <w:sz w:val="22"/>
          <w:szCs w:val="22"/>
        </w:rPr>
        <w:t>Quanto Gesù annunzia esige veramente il rinnegamento di noi stessi. Chiede che ci annulliamo nei pensieri. Che iniziamo partendo da ciò che finora abbiamo rinnegato, rimosso dalla mente e dal cuore. Il cammino con Dio è un completo lasciare, abbandonare, non certo le cose esteriori, ma proprio quelle interiori che sono la nostra mente e il nostro cuore. Sono le nostre attese e le nostre speranze. Sono le immaginazioni di un futuro scritto da noi, mai però pensato da Dio.</w:t>
      </w:r>
    </w:p>
    <w:p>
      <w:pPr>
        <w:pStyle w:val="Normal"/>
        <w:spacing w:before="0" w:after="120"/>
        <w:jc w:val="both"/>
        <w:rPr/>
      </w:pPr>
      <w:r>
        <w:rPr>
          <w:rFonts w:cs="Arial" w:ascii="Arial" w:hAnsi="Arial"/>
          <w:i/>
          <w:iCs/>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 xml:space="preserve">I discepoli rimangono senza alcuna comprensione. È come se in un attimo un urgano distruttore fosse passato su di essi. Il futuro di Cristo è per loro così misterioso che non ne colgono il senso. È fuori della loro mente. È estraneo al loro cuore. Gesù vive in un altro mondo che non appartiene loro. Tra i due mondi vi è una distanza infinita. Essi sono inconciliabili. Nessuno si può adattare all’altro. Sono però i discepoli che devono abbandonare il loro mondo per entrare con mente, corpo, anima, spirito nel mondo di Gesù, il quale è apparentemente un mondo di umana sconfitta e di profonda umiliazione. È il mondo nel quale il nostro mondo mai potrà entrare. </w:t>
      </w:r>
    </w:p>
    <w:p>
      <w:pPr>
        <w:pStyle w:val="Normal"/>
        <w:spacing w:before="0" w:after="120"/>
        <w:jc w:val="both"/>
        <w:rPr>
          <w:rFonts w:ascii="Arial" w:hAnsi="Arial" w:cs="Arial"/>
          <w:sz w:val="22"/>
          <w:szCs w:val="22"/>
        </w:rPr>
      </w:pPr>
      <w:r>
        <w:rPr>
          <w:rFonts w:cs="Arial" w:ascii="Arial" w:hAnsi="Arial"/>
          <w:sz w:val="22"/>
          <w:szCs w:val="22"/>
        </w:rPr>
        <w:t>Nel mondo di Gesù si entra solo per conversione, per abbandono di ciò che siamo, acquisendo ciò che non siamo. Spogliandoci delle nostre verità effimere e acquisendo le verità eterne. Lasciando le nostre stolte ed insipienti parole ed accogliendo la Parola di Gesù, la sola che è di vita eterna. Rinnegando noi stessi e seguendo unicamente Gesù Signore, camminando dietro di Lui, anche noi verso la nostra croce. Le vie di Dio e quelle degli uomini sono inconciliabili e contrapposte. Chi vuole essere discepolo del Signore mai dovrà seguire i suoi pensieri ed inseguirli. Cristo Gesù è la sola luce, la sola via sulla quale dirigere i nostri passi. Lui  è la sola Parola di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troduceteci in questa verità. </w:t>
      </w:r>
      <w:r>
        <w:br w:type="page"/>
      </w:r>
    </w:p>
    <w:p>
      <w:pPr>
        <w:pStyle w:val="Heading1"/>
        <w:spacing w:before="0" w:after="0"/>
        <w:jc w:val="center"/>
        <w:rPr>
          <w:sz w:val="28"/>
          <w:szCs w:val="28"/>
        </w:rPr>
      </w:pPr>
      <w:bookmarkStart w:id="257" w:name="__RefHeading___Toc385018397"/>
      <w:bookmarkEnd w:id="257"/>
      <w:r>
        <w:rPr>
          <w:sz w:val="28"/>
          <w:szCs w:val="28"/>
        </w:rPr>
        <w:t>I pubblicani e le prostitute vi passano avanti nel regno di Dio</w:t>
      </w:r>
    </w:p>
    <w:p>
      <w:pPr>
        <w:pStyle w:val="Heading3"/>
        <w:spacing w:before="0" w:after="120"/>
        <w:jc w:val="center"/>
        <w:rPr/>
      </w:pPr>
      <w:bookmarkStart w:id="258" w:name="__RefHeading___Toc385018398"/>
      <w:bookmarkEnd w:id="258"/>
      <w:r>
        <w:rPr>
          <w:sz w:val="32"/>
        </w:rPr>
        <w:t>28 SETTEMBRE (Mt 21,28-32)</w:t>
      </w:r>
    </w:p>
    <w:p>
      <w:pPr>
        <w:pStyle w:val="Normal"/>
        <w:spacing w:before="0" w:after="120"/>
        <w:jc w:val="both"/>
        <w:rPr>
          <w:rFonts w:ascii="Arial" w:hAnsi="Arial" w:cs="Arial"/>
          <w:sz w:val="22"/>
          <w:szCs w:val="22"/>
        </w:rPr>
      </w:pPr>
      <w:r>
        <w:rPr>
          <w:rFonts w:cs="Arial" w:ascii="Arial" w:hAnsi="Arial"/>
          <w:sz w:val="22"/>
          <w:szCs w:val="22"/>
        </w:rPr>
        <w:t>Da sempre il Signore aveva chiesto al suo popolo di abbandonare ogni falsa sicurezza. Giustizia e ingiustizia non sono stati perenni di un uomo. Il giusto può divenire ingiusto, L’ingiusto può ritornare nella sua giustizia. Ezechiele è il profeta di questa verità. Di lui si serve il Signore per illuminare il suo popolo arroccato nella fal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Ez 18,21-24). </w:t>
      </w:r>
    </w:p>
    <w:p>
      <w:pPr>
        <w:pStyle w:val="Normal"/>
        <w:spacing w:before="0" w:after="120"/>
        <w:jc w:val="both"/>
        <w:rPr>
          <w:rFonts w:ascii="Arial" w:hAnsi="Arial" w:cs="Arial"/>
          <w:sz w:val="22"/>
          <w:szCs w:val="22"/>
        </w:rPr>
      </w:pPr>
      <w:r>
        <w:rPr>
          <w:rFonts w:cs="Arial" w:ascii="Arial" w:hAnsi="Arial"/>
          <w:sz w:val="22"/>
          <w:szCs w:val="22"/>
        </w:rPr>
        <w:t xml:space="preserve">Anche San Paolo dona chiarezza divina a questa verità. È giusto chi osserva la Legge, non chi appartiene ad una religione o ad un popolo. </w:t>
      </w:r>
    </w:p>
    <w:p>
      <w:pPr>
        <w:pStyle w:val="Normal"/>
        <w:spacing w:before="0" w:after="120"/>
        <w:jc w:val="both"/>
        <w:rPr/>
      </w:pPr>
      <w:r>
        <w:rPr>
          <w:rFonts w:cs="Arial" w:ascii="Arial" w:hAnsi="Arial"/>
          <w:i/>
          <w:iCs/>
          <w:sz w:val="20"/>
          <w:szCs w:val="20"/>
        </w:rPr>
        <w:t xml:space="preserve">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29). </w:t>
      </w:r>
    </w:p>
    <w:p>
      <w:pPr>
        <w:pStyle w:val="Normal"/>
        <w:spacing w:before="0" w:after="120"/>
        <w:jc w:val="both"/>
        <w:rPr>
          <w:rFonts w:ascii="Arial" w:hAnsi="Arial" w:cs="Arial"/>
          <w:sz w:val="22"/>
          <w:szCs w:val="22"/>
        </w:rPr>
      </w:pPr>
      <w:r>
        <w:rPr>
          <w:rFonts w:cs="Arial" w:ascii="Arial" w:hAnsi="Arial"/>
          <w:sz w:val="22"/>
          <w:szCs w:val="22"/>
        </w:rPr>
        <w:t xml:space="preserve">Gesù lo annunzia con fermezza e chiarezza di Spirito Santo: la conversione è la porta del regno, della giustizia, della verità. Senza vera conversione non c’è salvezza. </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 xml:space="preserve">Il nostro sì è salvezza se trasformato in opera, lavoro, in obbedienza ad ogni comando ricevuto. Un sì non vissuto non porta nel regno, ci fa rimanere fuori. Se esso invece è pienamente vissuto, allora noi siamo veramente regno di Dio, lo siamo sulla terra e lo saremo nell’eternità. Se però non lo siamo oggi, mai lo saremo domani. Ci togliamo oggi e ci toglieremo anche domani. Oggi invece tutti pensano che domani saranno regno di Dio eterno, pur non vivendo oggi da vero regno di Dio. È l’illusione gener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ggi vero regno di Dio. </w:t>
      </w:r>
      <w:r>
        <w:br w:type="page"/>
      </w:r>
    </w:p>
    <w:p>
      <w:pPr>
        <w:pStyle w:val="Heading1"/>
        <w:spacing w:before="0" w:after="0"/>
        <w:jc w:val="center"/>
        <w:rPr>
          <w:sz w:val="28"/>
          <w:szCs w:val="28"/>
        </w:rPr>
      </w:pPr>
      <w:bookmarkStart w:id="259" w:name="__RefHeading___Toc385018399"/>
      <w:bookmarkEnd w:id="259"/>
      <w:r>
        <w:rPr>
          <w:sz w:val="28"/>
          <w:szCs w:val="28"/>
        </w:rPr>
        <w:t>E gli angeli di Dio salire e scendere sopra il Figlio dell’uomo</w:t>
      </w:r>
    </w:p>
    <w:p>
      <w:pPr>
        <w:pStyle w:val="Heading3"/>
        <w:spacing w:before="0" w:after="120"/>
        <w:jc w:val="center"/>
        <w:rPr/>
      </w:pPr>
      <w:bookmarkStart w:id="260" w:name="__RefHeading___Toc385018400"/>
      <w:bookmarkEnd w:id="260"/>
      <w:r>
        <w:rPr>
          <w:sz w:val="32"/>
        </w:rPr>
        <w:t>29 SETTEMBRE (Gv 1,47-51)</w:t>
      </w:r>
    </w:p>
    <w:p>
      <w:pPr>
        <w:pStyle w:val="Normal"/>
        <w:spacing w:before="0" w:after="120"/>
        <w:jc w:val="both"/>
        <w:rPr>
          <w:rFonts w:ascii="Arial" w:hAnsi="Arial" w:cs="Arial"/>
          <w:sz w:val="22"/>
          <w:szCs w:val="22"/>
        </w:rPr>
      </w:pPr>
      <w:r>
        <w:rPr>
          <w:rFonts w:cs="Arial" w:ascii="Arial" w:hAnsi="Arial"/>
          <w:sz w:val="22"/>
          <w:szCs w:val="22"/>
        </w:rPr>
        <w:t xml:space="preserve">Oggi la Chiesa celebra i Santi Arcangeli Michele, Gabriele, Raffaele. Michele è il difensore di Dio, il custode della sua verità, che è la sua unicità. Non vi sono altri dèi. Nessun altro è Dio al di fuori di Lui. Tutte le altre persone, angeliche e umane, sono sue creature. Tutto ciò che esiste è sua creatura. Se è creatura, non può essere Dio. </w:t>
      </w:r>
    </w:p>
    <w:p>
      <w:pPr>
        <w:pStyle w:val="Normal"/>
        <w:spacing w:before="0" w:after="120"/>
        <w:jc w:val="both"/>
        <w:rPr>
          <w:rFonts w:ascii="Arial" w:hAnsi="Arial" w:cs="Arial"/>
          <w:i/>
          <w:i/>
          <w:iCs/>
          <w:sz w:val="20"/>
          <w:szCs w:val="20"/>
        </w:rPr>
      </w:pPr>
      <w:r>
        <w:rPr>
          <w:rFonts w:cs="Arial" w:ascii="Arial" w:hAnsi="Arial"/>
          <w:i/>
          <w:iCs/>
          <w:sz w:val="20"/>
          <w:szCs w:val="20"/>
        </w:rPr>
        <w:t xml:space="preserve">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2,7-12). </w:t>
      </w:r>
    </w:p>
    <w:p>
      <w:pPr>
        <w:pStyle w:val="Normal"/>
        <w:spacing w:before="0" w:after="120"/>
        <w:jc w:val="both"/>
        <w:rPr>
          <w:rFonts w:ascii="Arial" w:hAnsi="Arial" w:cs="Arial"/>
          <w:sz w:val="22"/>
          <w:szCs w:val="22"/>
        </w:rPr>
      </w:pPr>
      <w:r>
        <w:rPr>
          <w:rFonts w:cs="Arial" w:ascii="Arial" w:hAnsi="Arial"/>
          <w:sz w:val="22"/>
          <w:szCs w:val="22"/>
        </w:rPr>
        <w:t xml:space="preserve">Gabriele è colui che reca e spiega i messaggi divini. Anche i profeti hanno bisogno di conoscere il significato delle loro visioni. Gabriele viene e interpr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io, Daniele, consideravo la visione e cercavo di comprenderla, ecco davanti a me uno in piedi, dall’aspetto d’uomo; intesi la voce di un uomo, in mezzo all’Ulài, che gridava e diceva: «Gabriele, spiega a lui la visione». Egli venne dove io ero e quando giunse io ebbi paura e caddi con la faccia a terra. Egli mi disse: «Figlio dell’uomo, comprendi bene, questa visione riguarda il tempo della fine». Mentre egli parlava con me, caddi svenuto con la faccia a terra; ma egli mi toccò e mi fece alzare. Egli disse: «Ecco, io ti faccio conoscere ciò che avverrà al termine dell’ira, poiché al tempo fissato ci sarà la fine» (Cfr. Dn 8,15-2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ltre volte, come nel tempio di Gerusalemme con Zaccaria e nella casa di Nazaret con Maria, viene, annunzia, interpreta, ne dona il pieno dignificato. È la sua mission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u Raffaele vi è un intero Libro nella Scrittura. È il Libro di Tobia. Raffaele è l’Angelo che viene, accompagna, orienta, dirige, protegge, risana. Lui è vera medicina di Dio per l’anima, lo spirito e il corpo. Con lui il viaggio della vita è portato a buon term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6-15). </w:t>
      </w:r>
    </w:p>
    <w:p>
      <w:pPr>
        <w:pStyle w:val="Normal"/>
        <w:spacing w:before="0" w:after="120"/>
        <w:jc w:val="both"/>
        <w:rPr>
          <w:rFonts w:ascii="Arial" w:hAnsi="Arial" w:cs="Arial"/>
          <w:sz w:val="22"/>
          <w:szCs w:val="22"/>
        </w:rPr>
      </w:pPr>
      <w:r>
        <w:rPr>
          <w:rFonts w:cs="Arial" w:ascii="Arial" w:hAnsi="Arial"/>
          <w:sz w:val="22"/>
          <w:szCs w:val="22"/>
        </w:rPr>
        <w:t xml:space="preserve">Gesù è il Mediatore unico tra Dio e ogni uomo. Anche Gesù si serve degli Angeli. Anche Gesù è servito dagli Angeli. Per mezzo di Lui portano a Dio le cose degli uomini. Per mezzo di Lui portano agli uomini le cose di Dio. Essi Sono i servi di Cristo Signore. </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Santi, dateci un amore grande per gli Angeli. </w:t>
      </w:r>
      <w:r>
        <w:br w:type="page"/>
      </w:r>
    </w:p>
    <w:p>
      <w:pPr>
        <w:pStyle w:val="Heading1"/>
        <w:spacing w:before="0" w:after="0"/>
        <w:jc w:val="center"/>
        <w:rPr>
          <w:szCs w:val="20"/>
        </w:rPr>
      </w:pPr>
      <w:bookmarkStart w:id="261" w:name="__RefHeading___Toc385018401"/>
      <w:bookmarkEnd w:id="261"/>
      <w:r>
        <w:rPr>
          <w:szCs w:val="20"/>
        </w:rPr>
        <w:t>Si voltò e li rimproverò</w:t>
      </w:r>
    </w:p>
    <w:p>
      <w:pPr>
        <w:pStyle w:val="Heading3"/>
        <w:spacing w:before="0" w:after="120"/>
        <w:jc w:val="center"/>
        <w:rPr/>
      </w:pPr>
      <w:bookmarkStart w:id="262" w:name="__RefHeading___Toc385018402"/>
      <w:bookmarkEnd w:id="262"/>
      <w:r>
        <w:rPr>
          <w:sz w:val="32"/>
        </w:rPr>
        <w:t>30 SETTEMBRE (Lc 9,51-56)</w:t>
      </w:r>
    </w:p>
    <w:p>
      <w:pPr>
        <w:pStyle w:val="Normal"/>
        <w:spacing w:before="0" w:after="120"/>
        <w:jc w:val="both"/>
        <w:rPr>
          <w:rFonts w:ascii="Arial" w:hAnsi="Arial" w:cs="Arial"/>
          <w:sz w:val="22"/>
          <w:szCs w:val="22"/>
        </w:rPr>
      </w:pPr>
      <w:r>
        <w:rPr>
          <w:rFonts w:cs="Arial" w:ascii="Arial" w:hAnsi="Arial"/>
          <w:sz w:val="22"/>
          <w:szCs w:val="22"/>
        </w:rPr>
        <w:t xml:space="preserve">Nell’Antico Testamento spesso il Signore si serviva del fuoco per educare il suo popolo. Il fuoco era considerato vera spada nelle mani di Dio. Era una spada infallibile. Veniva, colpiva, decimava. Spesso però era una spada di crudeltà nelle mani degli uomini, i quali se ne servivano per distruggere intere cit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 (Num 1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 Un fuoco uscì dal Signore e divorò i duecentocinquanta uomini che offrivano l’incenso (Num 16,28-35). </w:t>
      </w:r>
    </w:p>
    <w:p>
      <w:pPr>
        <w:pStyle w:val="Normal"/>
        <w:spacing w:before="0" w:after="120"/>
        <w:jc w:val="both"/>
        <w:rPr>
          <w:rFonts w:ascii="Arial" w:hAnsi="Arial" w:cs="Arial"/>
          <w:sz w:val="22"/>
          <w:szCs w:val="22"/>
        </w:rPr>
      </w:pPr>
      <w:r>
        <w:rPr>
          <w:rFonts w:cs="Arial" w:ascii="Arial" w:hAnsi="Arial"/>
          <w:sz w:val="22"/>
          <w:szCs w:val="22"/>
        </w:rPr>
        <w:t xml:space="preserve">Anche Elia si serve del fuoco per proteggersi dal re che lo cercava perché desiderava la sua morte. Per ben due volte fa discendere fuoco dal Cielo. Così lui attesta la sua verità di profeta del Dio vivente. Il Signore ascolta la sua voce e lo libera, lo sal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 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5-14). </w:t>
      </w:r>
    </w:p>
    <w:p>
      <w:pPr>
        <w:pStyle w:val="Normal"/>
        <w:spacing w:before="0" w:after="120"/>
        <w:jc w:val="both"/>
        <w:rPr>
          <w:rFonts w:ascii="Arial" w:hAnsi="Arial" w:cs="Arial"/>
          <w:sz w:val="22"/>
          <w:szCs w:val="22"/>
        </w:rPr>
      </w:pPr>
      <w:r>
        <w:rPr>
          <w:rFonts w:cs="Arial" w:ascii="Arial" w:hAnsi="Arial"/>
          <w:sz w:val="22"/>
          <w:szCs w:val="22"/>
        </w:rPr>
        <w:t>I discepoli ancora sono impregnati di mentalità veterotestamentaria. Anche loro vorrebbero risolvere i problemi con il fuoco che scende e distrugge. Ma Gesù non è venuto per far discendere dal Cielo questo fuoco distruttore. Lui è venuto per un altro Fuoco, per far discendere sulla terra il Fuoco che è lo Spirito Santo. È il Fuoco di Dio che distrugge l’uomo vecchio e fa rinascere l’uomo nuovo. È il Fuoco della Pentecoste.</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o, Santi, dateci questo Fuoco Divin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4</w:t>
      </w:r>
    </w:p>
    <w:p>
      <w:pPr>
        <w:sectPr>
          <w:footerReference w:type="default" r:id="rId27"/>
          <w:footerReference w:type="first" r:id="rId28"/>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63" w:name="__RefHeading___Toc385018403"/>
      <w:bookmarkEnd w:id="263"/>
      <w:r>
        <w:rPr/>
        <w:t>PRIMA DECADE DI OTTOBRE</w:t>
      </w:r>
    </w:p>
    <w:p>
      <w:pPr>
        <w:pStyle w:val="Heading1"/>
        <w:spacing w:before="0" w:after="0"/>
        <w:jc w:val="center"/>
        <w:rPr>
          <w:sz w:val="24"/>
        </w:rPr>
      </w:pPr>
      <w:bookmarkStart w:id="264" w:name="__RefHeading___Toc385018404"/>
      <w:bookmarkEnd w:id="264"/>
      <w:r>
        <w:rPr/>
        <w:t>Tu invece va’ e annuncia il regno di Dio</w:t>
      </w:r>
    </w:p>
    <w:p>
      <w:pPr>
        <w:pStyle w:val="Heading3"/>
        <w:spacing w:before="0" w:after="120"/>
        <w:jc w:val="center"/>
        <w:rPr/>
      </w:pPr>
      <w:bookmarkStart w:id="265" w:name="__RefHeading___Toc385018405"/>
      <w:bookmarkEnd w:id="265"/>
      <w:r>
        <w:rPr>
          <w:sz w:val="32"/>
          <w:szCs w:val="40"/>
        </w:rPr>
        <w:t>1 OTTOBRE (Lc 9,57-62)</w:t>
      </w:r>
    </w:p>
    <w:p>
      <w:pPr>
        <w:pStyle w:val="Normal"/>
        <w:spacing w:before="0" w:after="120"/>
        <w:jc w:val="both"/>
        <w:rPr>
          <w:rFonts w:ascii="Arial" w:hAnsi="Arial" w:cs="Arial"/>
          <w:sz w:val="22"/>
        </w:rPr>
      </w:pPr>
      <w:r>
        <w:rPr>
          <w:rFonts w:cs="Arial" w:ascii="Arial" w:hAnsi="Arial"/>
          <w:sz w:val="22"/>
        </w:rPr>
        <w:t xml:space="preserve">Gesù non scrive un trattato sulle esigenze della sequela. In tre piccolissime frasi racchiude tutti i volumi che si sono scritti o si scriveranno sul missionario del Vangelo e sulla sua missione di salvezza. Gesù vuole dei missionari interamente dipendenti dal Padre, consegnati nelle sue mani, liberi da ogni legame con la terra, distaccati da tutte le convenienze e abitudini degli uomini. Queste condizioni devono stare insieme. Se una sola manca, la missione mai potrà essere vissuta secondo verità. </w:t>
      </w:r>
    </w:p>
    <w:p>
      <w:pPr>
        <w:pStyle w:val="Normal"/>
        <w:spacing w:before="0" w:after="120"/>
        <w:jc w:val="both"/>
        <w:rPr>
          <w:rFonts w:ascii="Arial" w:hAnsi="Arial" w:cs="Arial"/>
          <w:sz w:val="22"/>
        </w:rPr>
      </w:pPr>
      <w:r>
        <w:rPr>
          <w:rFonts w:cs="Arial" w:ascii="Arial" w:hAnsi="Arial"/>
          <w:sz w:val="22"/>
        </w:rPr>
        <w:t xml:space="preserve">Tre uomini oggi si incontrano con Gesù. Due di essi si propongono loro per la sequela. Un terzo viene chiamato direttamente da Cristo Signore. Il primo si presenta con idee chiare sulla sequela: </w:t>
      </w:r>
      <w:r>
        <w:rPr>
          <w:rFonts w:cs="Arial" w:ascii="Arial" w:hAnsi="Arial"/>
          <w:i/>
          <w:sz w:val="22"/>
        </w:rPr>
        <w:t>“Ti seguirò dovunque tu vada”</w:t>
      </w:r>
      <w:r>
        <w:rPr>
          <w:rFonts w:cs="Arial" w:ascii="Arial" w:hAnsi="Arial"/>
          <w:sz w:val="22"/>
        </w:rPr>
        <w:t xml:space="preserve">. Lui è disposto a seguire il Maestro. Non conosce però come vive il Maestro. Lui è interamente dipendente dal Padre. Niente viene dal suo cuore, niente dalla sua volontà, niente dalle esigenze del suo corpo, niente dai suoi desideri, niente dalla sua fatica, niente dalla sua stanchezza. Il Padre è il suo Signore in tutto, sempre, in ogni momento. Lui ha un solo nutrimento da prendere: </w:t>
      </w:r>
      <w:r>
        <w:rPr>
          <w:rFonts w:cs="Arial" w:ascii="Arial" w:hAnsi="Arial"/>
          <w:i/>
          <w:sz w:val="22"/>
        </w:rPr>
        <w:t xml:space="preserve">“Mio cibo è fare la volontà del Padre e compiere le sue opere”. </w:t>
      </w:r>
      <w:r>
        <w:rPr>
          <w:rFonts w:cs="Arial" w:ascii="Arial" w:hAnsi="Arial"/>
          <w:sz w:val="22"/>
        </w:rPr>
        <w:t>Lui è infinitamente meno che gli uccelli del cielo e delle volpi. Questi hanno una certa sicurezza umana, un nido e una tana. Lui non sa dove posare il capo. Sicurezza del missionario è il Padre. È Lui il suo presente e il suo futuro. Può seguire Gesù chi sceglie il Padre come suo presente e suo futuro, come il suo tutto.</w:t>
      </w:r>
    </w:p>
    <w:p>
      <w:pPr>
        <w:pStyle w:val="Normal"/>
        <w:spacing w:before="0" w:after="120"/>
        <w:jc w:val="both"/>
        <w:rPr>
          <w:rFonts w:ascii="Arial" w:hAnsi="Arial" w:cs="Arial"/>
          <w:sz w:val="22"/>
        </w:rPr>
      </w:pPr>
      <w:r>
        <w:rPr>
          <w:rFonts w:cs="Arial" w:ascii="Arial" w:hAnsi="Arial"/>
          <w:sz w:val="22"/>
        </w:rPr>
        <w:t xml:space="preserve">Il secondo è Gesù stesso che lo invita alla sequela. Costui ha però una esigenza familiare. Non può consegnarsi a Gesù per ora perché deve attendere che il padre prima muoia. Poi potrà seguire Gesù. Prima gli obblighi familiari e poi il servizio al Vangelo. Gesù ribalta le priorità. Il servizio al Vangelo è il primo obbligo, dinanzi al quale ogni altro dovrà scomparire. Tutti possono dare sepoltura ad un morto. Pochi invece possono portare in vita un uomo. Pochi lo potranno far risorge alla vita divina. L’annunzio del Vangelo non deve soggiacere a nessuna esigenza della terra. Tutte devono essere non poste in secondo ordine, ma considerate inesistenti. Per un chiamato da Gesù Signore il dono del Vangelo agli uomini è tutto. Altro non deve esistere. Niente è obbligo per lui. Anche questa libertà Gesù chiede ai suoi discepoli. </w:t>
      </w:r>
    </w:p>
    <w:p>
      <w:pPr>
        <w:pStyle w:val="Normal"/>
        <w:spacing w:before="0" w:after="120"/>
        <w:jc w:val="both"/>
        <w:rPr>
          <w:rFonts w:ascii="Arial" w:hAnsi="Arial" w:cs="Arial"/>
          <w:i/>
          <w:i/>
          <w:iCs/>
          <w:sz w:val="20"/>
        </w:rPr>
      </w:pPr>
      <w:r>
        <w:rPr>
          <w:rFonts w:cs="Arial" w:ascii="Arial" w:hAnsi="Arial"/>
          <w:i/>
          <w:iCs/>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rPr>
      </w:pPr>
      <w:r>
        <w:rPr>
          <w:rFonts w:cs="Arial" w:ascii="Arial" w:hAnsi="Arial"/>
          <w:sz w:val="22"/>
        </w:rPr>
        <w:t>Il terzo, come il primo, è lui che si propone a Gesù. Vuole seguire, ma prima vi è una convenienza umana da rispettare. Lui si deve congedare da quelli di casa sua. Anche in questo altro caso Gesù è fermo, risoluto, chiaro. Non si deve perdere tempo nelle convenienze umane, che spesso sono infinite. Ne spunta una al giorno. Mai potrà essere a servizio del Vangelo chi insegue queste cose. La libertà del missionario deve essere piena, da tutto, da tutti, per il presente e per il futuro. Per lui deve esistere solo il Vangelo. Altre cose sono di disturbo. Rallentano, ostacolano, impediscono il cammino della Parola. Privano l’uomo della cosa essenziale. Gli negano la vera salvezza.</w:t>
      </w:r>
    </w:p>
    <w:p>
      <w:pPr>
        <w:pStyle w:val="Normal"/>
        <w:spacing w:before="0" w:after="120"/>
        <w:jc w:val="both"/>
        <w:rPr>
          <w:rFonts w:ascii="Arial" w:hAnsi="Arial" w:cs="Arial"/>
          <w:sz w:val="22"/>
        </w:rPr>
      </w:pPr>
      <w:r>
        <w:rPr>
          <w:rFonts w:cs="Arial" w:ascii="Arial" w:hAnsi="Arial"/>
          <w:sz w:val="22"/>
        </w:rPr>
        <w:t>Chi ha deciso di andare dietro Gesù mai dovrà inseguire se stesso. Mai cullare sogni e aspirazioni. Mai coltivare interessi personali. Mai cercare un qualche successo umano. Mai aspirare ad una gloria terrena. Mai fomentare intrallazzi per avere questo o quell’altro posto, questa o quell’altra carica. Lui appartiene al Vangelo, non più a se stesso. Lui è della Parola e di nessun altro. Lui è di Dio, non più del padre e della madre. Lui si è spogliato di se stesso, per rivestirsi di sola divina volon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servire il Vangelo. </w:t>
      </w:r>
      <w:r>
        <w:br w:type="page"/>
      </w:r>
    </w:p>
    <w:p>
      <w:pPr>
        <w:pStyle w:val="Heading1"/>
        <w:spacing w:before="0" w:after="0"/>
        <w:jc w:val="center"/>
        <w:rPr>
          <w:sz w:val="22"/>
          <w:szCs w:val="24"/>
        </w:rPr>
      </w:pPr>
      <w:bookmarkStart w:id="266" w:name="__RefHeading___Toc385018406"/>
      <w:bookmarkEnd w:id="266"/>
      <w:r>
        <w:rPr>
          <w:sz w:val="28"/>
        </w:rPr>
        <w:t>Se non vi convertirete e non diventerete come i bambini</w:t>
      </w:r>
    </w:p>
    <w:p>
      <w:pPr>
        <w:pStyle w:val="Heading3"/>
        <w:spacing w:before="0" w:after="120"/>
        <w:jc w:val="center"/>
        <w:rPr>
          <w:sz w:val="32"/>
        </w:rPr>
      </w:pPr>
      <w:bookmarkStart w:id="267" w:name="__RefHeading___Toc385018407"/>
      <w:bookmarkEnd w:id="267"/>
      <w:r>
        <w:rPr>
          <w:sz w:val="32"/>
        </w:rPr>
        <w:t>2 OTTOBRE (Mt 18,1-5.10)</w:t>
      </w:r>
    </w:p>
    <w:p>
      <w:pPr>
        <w:pStyle w:val="Normal"/>
        <w:spacing w:before="0" w:after="120"/>
        <w:jc w:val="both"/>
        <w:rPr>
          <w:rFonts w:ascii="Arial" w:hAnsi="Arial" w:cs="Arial"/>
          <w:sz w:val="22"/>
        </w:rPr>
      </w:pPr>
      <w:r>
        <w:rPr>
          <w:rFonts w:cs="Arial" w:ascii="Arial" w:hAnsi="Arial"/>
          <w:sz w:val="22"/>
        </w:rPr>
        <w:t>La conversione possiamo descriverla servendoci di alcune immagini. Nel nostro petto vi è un cuore di pietra, incapace di sentire come Cristo Signore. Urge chiedere allo Spirito Santo che venga, intervenga, metta al suo posto un cuore di carne capace di amare, perché tutto sintonizzato, modellato, formato sul cuore di Gesù. Abbiamo una mente che ricalcitra, non vuole essere illuminata dalla saggezza e dalla sapienza divina, perché ha deciso che la stoltezza e l’insipienza umana siano la sola regola del suo agire e del suo operare. Dobbiamo metterci in preghiera, con cuore contrito, umiliato, lacerato e chiedere allo Spirito di Dio che tolga ogni stoltezza e al suo posto vi ponga la sua divina ed eterna sapienza ed intelligenza.</w:t>
      </w:r>
    </w:p>
    <w:p>
      <w:pPr>
        <w:pStyle w:val="Normal"/>
        <w:spacing w:before="0" w:after="120"/>
        <w:jc w:val="both"/>
        <w:rPr>
          <w:rFonts w:ascii="Arial" w:hAnsi="Arial" w:cs="Arial"/>
          <w:sz w:val="22"/>
        </w:rPr>
      </w:pPr>
      <w:r>
        <w:rPr>
          <w:rFonts w:cs="Arial" w:ascii="Arial" w:hAnsi="Arial"/>
          <w:sz w:val="22"/>
        </w:rPr>
        <w:t xml:space="preserve">Oggi nel mondo regnano idolatria, empietà, superstizione. La Parola del Signore è soppiantata dai molti pensieri e desideri del nostro cuore. Si pensi per un istante all’infinito male che il mondo della magia diffonde. Il primo comandamento oggi è violato, trasgredito, manomesso, trascurato, eluso più che ogni altro. Vi è una subcultura religiosa che spaventa. Vi sono gli adoratori simultanei di Dio e di Satana, del bene e del male, dell’idolatria e della vera religione, del mondo dell’occulto e di quello della luce. Ci si accosta all’Eucaristia e poi ci si abbandona a pratiche esoteriche e peccaminose per essere liberati da qualche malessere del corpo o dello spirito. </w:t>
      </w:r>
    </w:p>
    <w:p>
      <w:pPr>
        <w:pStyle w:val="Normal"/>
        <w:spacing w:before="0" w:after="120"/>
        <w:jc w:val="both"/>
        <w:rPr>
          <w:rFonts w:ascii="Arial" w:hAnsi="Arial" w:cs="Arial"/>
          <w:sz w:val="22"/>
        </w:rPr>
      </w:pPr>
      <w:r>
        <w:rPr>
          <w:rFonts w:cs="Arial" w:ascii="Arial" w:hAnsi="Arial"/>
          <w:sz w:val="22"/>
        </w:rPr>
        <w:t>Questa commistione tra empietà e pietà, idolatria e vera adorazione, Eucaristia e pratiche dell’occulto è nel cristiano che frequenta, che ama la Vergine Maria, che partecipa alla Santa Messa, che tiene in mano il Santo Rosario. La gente che frequenta il mondo dell’irreligione e della superstizione sovente è quello che gira attorno all’altare del Signore. Fa questo con una disinvoltura che spaventa, atterrisce, tanto radicate sono nel cuore certe convinzioni e certe modalità di concepire il rapporto con il sacro, con il Santo, con la verità, la giustizia, la santità.</w:t>
      </w:r>
    </w:p>
    <w:p>
      <w:pPr>
        <w:pStyle w:val="Normal"/>
        <w:spacing w:before="0" w:after="120"/>
        <w:jc w:val="both"/>
        <w:rPr>
          <w:rFonts w:ascii="Arial" w:hAnsi="Arial" w:cs="Arial"/>
          <w:sz w:val="22"/>
        </w:rPr>
      </w:pPr>
      <w:r>
        <w:rPr>
          <w:rFonts w:cs="Arial" w:ascii="Arial" w:hAnsi="Arial"/>
          <w:sz w:val="22"/>
        </w:rPr>
        <w:t>Urge allora la conversione, che è abbandono di ciò che appartiene al mondo della superstizione per entrare nel mondo del più puro pensiero di Dio. Che ancora lasciare le nostre false sicurezze umane per metterci interamente nelle mani del nostro Dio e Signore. Quando Gesù ci esorta a divenire piccoli come i bambini, proprio questo significa: uscire dal mondo che confida in se stesso, nelle proprie forze, nei ritrovati della sua mente, del suo cuore, dei suoi muscoli, della sua forza per immergerci in Dio, il solo dal quale dobbiamo dipendere per tutti i giorni della nostra vita.</w:t>
      </w:r>
    </w:p>
    <w:p>
      <w:pPr>
        <w:pStyle w:val="Normal"/>
        <w:spacing w:before="0" w:after="120"/>
        <w:jc w:val="both"/>
        <w:rPr>
          <w:rFonts w:ascii="Arial" w:hAnsi="Arial" w:cs="Arial"/>
          <w:i/>
          <w:i/>
          <w:iCs/>
          <w:sz w:val="20"/>
        </w:rPr>
      </w:pPr>
      <w:r>
        <w:rPr>
          <w:rFonts w:cs="Arial" w:ascii="Arial" w:hAnsi="Arial"/>
          <w:i/>
          <w:iCs/>
          <w:sz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iCs/>
          <w:sz w:val="22"/>
        </w:rPr>
      </w:pPr>
      <w:r>
        <w:rPr>
          <w:rFonts w:cs="Arial" w:ascii="Arial" w:hAnsi="Arial"/>
          <w:iCs/>
          <w:sz w:val="22"/>
        </w:rPr>
        <w:t xml:space="preserve">Bisogna scegliere: se essere da Dio, dalla sua Parola, dalla fede nel Vangelo oppure essere da noi, dalle nostre umane sicurezze, dalla nostra scienza e tecnica, dai ritrovati della nostra mente, dai pensieri del nostro cuore. Non possiamo essere insieme di Dio e di noi stessi, del Cielo e della terra, della sapienza divina  e dalla stoltezza umana. Occorre fare una scelta. Se non ci si dirige verso Dio con volontà ferma – ed è questa la conversione – inesorabilmente si rimane nel mondo dell’uomo, che è spesso contraddistinto e contrassegnato dalla più spaventosa delle idolatrie. Bisogna reagire, decidersi, avviarsi con grande fermezza verso l’accoglienza per intero del Vangelo, questa divina Parola, che se accolta, segna l’inizio della nostra vera e reale conversione. Nessuno potrà decidere per noi. Nessuno si potrà convertire al posto nostro. La decisione è solo nostra e di nessun altr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ustoditeci sempre nella verità. </w:t>
      </w:r>
      <w:r>
        <w:br w:type="page"/>
      </w:r>
    </w:p>
    <w:p>
      <w:pPr>
        <w:pStyle w:val="Heading1"/>
        <w:spacing w:before="0" w:after="0"/>
        <w:jc w:val="center"/>
        <w:rPr>
          <w:sz w:val="28"/>
        </w:rPr>
      </w:pPr>
      <w:bookmarkStart w:id="268" w:name="__RefHeading___Toc385018408"/>
      <w:bookmarkEnd w:id="268"/>
      <w:r>
        <w:rPr/>
        <w:t>E chi disprezza me disprezza colui che mi ha mandato</w:t>
      </w:r>
    </w:p>
    <w:p>
      <w:pPr>
        <w:pStyle w:val="Heading3"/>
        <w:spacing w:before="0" w:after="120"/>
        <w:jc w:val="center"/>
        <w:rPr/>
      </w:pPr>
      <w:bookmarkStart w:id="269" w:name="__RefHeading___Toc385018409"/>
      <w:bookmarkEnd w:id="269"/>
      <w:r>
        <w:rPr>
          <w:sz w:val="32"/>
        </w:rPr>
        <w:t>3 OTTOBRE (Lc 10,13-16)</w:t>
      </w:r>
    </w:p>
    <w:p>
      <w:pPr>
        <w:pStyle w:val="Normal"/>
        <w:spacing w:before="0" w:after="120"/>
        <w:jc w:val="both"/>
        <w:rPr>
          <w:rFonts w:ascii="Arial" w:hAnsi="Arial" w:cs="Arial"/>
          <w:sz w:val="22"/>
        </w:rPr>
      </w:pPr>
      <w:r>
        <w:rPr>
          <w:rFonts w:cs="Arial" w:ascii="Arial" w:hAnsi="Arial"/>
          <w:sz w:val="22"/>
        </w:rPr>
        <w:t>Il dono di Dio, ogni dono di Dio, deve produrre frutti di vita eterna. Questa legge vale sia per i doni materiali che per quelli spirituali. Se la terra produce, il frutto di essa, sia in grande quantità che in piccola misura, deve necessariamente produrre vita eterna. Altrimenti il suo uso è peccaminoso. Non è secondo la volontà di Dio. Produce vita eterna, se è condiviso con i poveri e i bisognosi. Se il frutto della terra non si trasforma in carità, in elemosina, in sostegno dei fratelli, esso diviene via di morte, perché chiude l’uomo nel suo egoismo, anziché fare di lui una persona dalla grande apertura agli altri.</w:t>
      </w:r>
    </w:p>
    <w:p>
      <w:pPr>
        <w:pStyle w:val="Normal"/>
        <w:spacing w:before="0" w:after="120"/>
        <w:jc w:val="both"/>
        <w:rPr>
          <w:rFonts w:ascii="Arial" w:hAnsi="Arial" w:cs="Arial"/>
          <w:sz w:val="22"/>
        </w:rPr>
      </w:pPr>
      <w:r>
        <w:rPr>
          <w:rFonts w:cs="Arial" w:ascii="Arial" w:hAnsi="Arial"/>
          <w:sz w:val="22"/>
        </w:rPr>
        <w:t>Oggi sono molti coloro che considerano il frutto del loro lavoro loro esclusiva opera. Non vedono Dio dietro il loro impegno, la loro fatica, la loro diligenza e solerzia. Dio è l’Agente principale di tutto ciò che avviene sulla nostra terra. È Lui che infonde intelligenza, sapienza, acume, solerzia, zelo, determinazione. È Lui che apre la mente alle invenzioni, alle innovazioni, all’aggiornamento, a trovare tutte quelle vie che aiutano l’uomo a vivere in un oggi sempre nuovo, anziché in un passato sempre vecchio, fuori corso, fuori delle attuali esigenze dei suoi fratelli. Essendo Dio l’Agente principale è giusto che a Lui si dia il suo frutto e lo si dona a Lui donandolo ai suoi poveri. Così i beni della terra producono eternità. Se producono solo materialità, il loro uso è non secondo le regole. È un uso egoistico di morte eterna.</w:t>
      </w:r>
    </w:p>
    <w:p>
      <w:pPr>
        <w:pStyle w:val="Normal"/>
        <w:spacing w:before="0" w:after="120"/>
        <w:jc w:val="both"/>
        <w:rPr>
          <w:rFonts w:ascii="Arial" w:hAnsi="Arial" w:cs="Arial"/>
          <w:sz w:val="22"/>
        </w:rPr>
      </w:pPr>
      <w:r>
        <w:rPr>
          <w:rFonts w:cs="Arial" w:ascii="Arial" w:hAnsi="Arial"/>
          <w:sz w:val="22"/>
        </w:rPr>
        <w:t xml:space="preserve">Questa legge vale anche per ogni altro dono che il Signore ci elargisce. Gesù viene e opera miracoli e prodigi. Ogni miracolo, ogni prodigio, ogni aiuto fatto da Gesù al corpo dell’uomo deve produrre un frutto di vita eterna. Come lo produce? Attraverso la fede nella sua Persona. Gesù è il vero Inviato, il vero Messia, il vero Profeta, il vero Salvatore, il vero Redentore, il vero Signore. Essendo Lui la vera Parola del Padre, dal miracolo necessariamente urge passare alla conversione. Si accoglie il Vangelo di Gesù, lo si vive per intero, si produce questo frutto di vera fede, ci si incammina verso la vita eterna, si entra a far parte del Regno di Dio. Se invece si prende solo il miracolo, ci si pone fuori della legge del dono. Il miracolo diviene strumento di morte eterna, di condanna per sempre. Gesù non viene per il presente del nostro corpo. Viene per il presente della nostra anima, del nostro spirito, e per il suo futuro eterno. </w:t>
      </w:r>
    </w:p>
    <w:p>
      <w:pPr>
        <w:pStyle w:val="Normal"/>
        <w:spacing w:before="0" w:after="120"/>
        <w:jc w:val="both"/>
        <w:rPr/>
      </w:pPr>
      <w:r>
        <w:rPr>
          <w:rFonts w:cs="Arial" w:ascii="Arial" w:hAnsi="Arial"/>
          <w:i/>
          <w:iCs/>
          <w:sz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rPr>
      </w:pPr>
      <w:r>
        <w:rPr>
          <w:rFonts w:cs="Arial" w:ascii="Arial" w:hAnsi="Arial"/>
          <w:sz w:val="22"/>
        </w:rPr>
        <w:t xml:space="preserve">Il miracolo va vissuto secondo tutta la finalità che esso racchiude. Esso è segno di vera fede in Gesù Signore. È questo lo scopo per cui Lui opera miracoli: per dare un forte segno della sua verità e della verità di Dio, del Padre, che è con Lui, che è in Lui. Gesù è il vero Datore della Parola del Padre. Questa da Lui è data nella sua essenza più pura, più santa, più vera. È nella sua completezza, pienezza, globalità, interezza. Veramente ad essa nulla si deve aggiungere e nulla togliere. La Parola di Gesù dona verità, vita, salvezza, redenzione, compimento ad ogni altra Parola di Dio precedentemente proferita, annunziata, profetizzata. </w:t>
      </w:r>
    </w:p>
    <w:p>
      <w:pPr>
        <w:pStyle w:val="Normal"/>
        <w:spacing w:before="0" w:after="120"/>
        <w:jc w:val="both"/>
        <w:rPr>
          <w:rFonts w:ascii="Arial" w:hAnsi="Arial" w:cs="Arial"/>
          <w:sz w:val="22"/>
        </w:rPr>
      </w:pPr>
      <w:r>
        <w:rPr>
          <w:rFonts w:cs="Arial" w:ascii="Arial" w:hAnsi="Arial"/>
          <w:sz w:val="22"/>
        </w:rPr>
        <w:t>Un miracolo che non apre al mistero di Gesù Signore è morto in se stesso e produce anche un frutto di morte eterna. Il miracolo deve generare la vera fede nel cuore, deve aprire la mente alla verità, deve condurre lo spirito ad una vera, reale, perenne conversione. Esso deve portare la mente a vedere una perfetta unità tra il discepolo, Cristo, il Padre. La Parola del Padre è Parola di Gesù Signore. La Parola di Gesù Signore è Parola dei discepoli. La Parola dei discepoli è Parola del Padre. Nei discepoli si accoglie Cristo, in Cristo si accoglie il Padre. È questo il vero frutto del miraco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Gesù. </w:t>
      </w:r>
      <w:r>
        <w:br w:type="page"/>
      </w:r>
    </w:p>
    <w:p>
      <w:pPr>
        <w:pStyle w:val="Heading1"/>
        <w:spacing w:before="0" w:after="0"/>
        <w:jc w:val="center"/>
        <w:rPr>
          <w:sz w:val="28"/>
        </w:rPr>
      </w:pPr>
      <w:bookmarkStart w:id="270" w:name="__RefHeading___Toc385018410"/>
      <w:bookmarkEnd w:id="270"/>
      <w:r>
        <w:rPr/>
        <w:t>Tutto è stato dato a me dal Padre mio</w:t>
      </w:r>
    </w:p>
    <w:p>
      <w:pPr>
        <w:pStyle w:val="Heading3"/>
        <w:spacing w:before="0" w:after="120"/>
        <w:jc w:val="center"/>
        <w:rPr>
          <w:sz w:val="32"/>
        </w:rPr>
      </w:pPr>
      <w:bookmarkStart w:id="271" w:name="__RefHeading___Toc385018411"/>
      <w:bookmarkEnd w:id="271"/>
      <w:r>
        <w:rPr>
          <w:sz w:val="32"/>
        </w:rPr>
        <w:t>4 OTTOBRE (Mt 11,25-30)</w:t>
      </w:r>
    </w:p>
    <w:p>
      <w:pPr>
        <w:pStyle w:val="Normal"/>
        <w:spacing w:before="0" w:after="120"/>
        <w:jc w:val="both"/>
        <w:rPr>
          <w:rFonts w:ascii="Arial" w:hAnsi="Arial" w:cs="Arial"/>
          <w:sz w:val="22"/>
        </w:rPr>
      </w:pPr>
      <w:r>
        <w:rPr>
          <w:rFonts w:cs="Arial" w:ascii="Arial" w:hAnsi="Arial"/>
          <w:sz w:val="22"/>
        </w:rPr>
        <w:t xml:space="preserve">Gesù è persona dal cuore purissimo, dalla mente santissima, dagli occhi pieni di luce. Lui è in una perenne contemplazione delle opere del Padre. Vede Dio e ne loda l’agire. Questa visione manca all’uomo. La sua cecità è congenita. Non riesce a vedere il Signore nella storia. Non solo quando agisce nel più grande nascondimento, ma anche quando le sue opere sono palesi, evidenti, perché eclatanti e sconvolgenti. </w:t>
      </w:r>
    </w:p>
    <w:p>
      <w:pPr>
        <w:pStyle w:val="Normal"/>
        <w:spacing w:before="0" w:after="120"/>
        <w:jc w:val="both"/>
        <w:rPr>
          <w:rFonts w:ascii="Arial" w:hAnsi="Arial" w:cs="Arial"/>
          <w:sz w:val="22"/>
        </w:rPr>
      </w:pPr>
      <w:r>
        <w:rPr>
          <w:rFonts w:cs="Arial" w:ascii="Arial" w:hAnsi="Arial"/>
          <w:sz w:val="22"/>
        </w:rPr>
        <w:t>Osserviamo per qualche istante le opere di Gesù che sono tutte opere del Padre in Lui. Qual è la reazione dell’uomo? È di rifiuto, opposizione, forte contrasto, negazione, mormorazione, parola vana, cattiva, malvagia. Farisei e scribi sono giunti finanche a dichiararle opere del diavolo, di Satana, di Beelzebùl. Quando si arriva al peccato contro lo Spirito Santo è il segno che nel cuore non regna la luce di Dio, vi sono solo tenebre infernali. Tenebra infernale è il cuore e secondo questa tenebra vede e giudica ogni cosa. La stessa morte di Gesù in croce è il frutto di questa tenebra satanica.</w:t>
      </w:r>
    </w:p>
    <w:p>
      <w:pPr>
        <w:pStyle w:val="Normal"/>
        <w:spacing w:before="0" w:after="120"/>
        <w:jc w:val="both"/>
        <w:rPr>
          <w:rFonts w:ascii="Arial" w:hAnsi="Arial" w:cs="Arial"/>
          <w:sz w:val="22"/>
        </w:rPr>
      </w:pPr>
      <w:r>
        <w:rPr>
          <w:rFonts w:cs="Arial" w:ascii="Arial" w:hAnsi="Arial"/>
          <w:sz w:val="22"/>
        </w:rPr>
        <w:t xml:space="preserve">Sempre l’uomo dal cuore di tenebra giudica le opere di Dio dalla sua tenebra. Questo giudizio mai verrà meno. Durerà fino all’avvento dei cieli nuovi e della terra nuova. Sempre gli inviati di Dio saranno sottoposti al martirio che avverrà secondo molteplici forme o modalità, ma tutte con un unico scopo: distruggere l’opera che Dio vuole compiere attraverso i suoi mediatori di verità, grazia, pace, salvezza, misericordia, grande carità. Sogghigno, mormorazione, critica spietata, satira pungente, calunnia, falsa testimonianza, tradimento, rinnegamento, accusa infamante, derisione, condanna a morte: sono vie che le tenebre percorrono al fine di abbattere gli inviati di Dio. </w:t>
      </w:r>
    </w:p>
    <w:p>
      <w:pPr>
        <w:pStyle w:val="Normal"/>
        <w:spacing w:before="0" w:after="120"/>
        <w:jc w:val="both"/>
        <w:rPr>
          <w:rFonts w:ascii="Arial" w:hAnsi="Arial" w:cs="Arial"/>
          <w:sz w:val="22"/>
        </w:rPr>
      </w:pPr>
      <w:r>
        <w:rPr>
          <w:rFonts w:cs="Arial" w:ascii="Arial" w:hAnsi="Arial"/>
          <w:sz w:val="22"/>
        </w:rPr>
        <w:t>Il mondo delle tenebre deve necessariamente giustificare se stesso nel suo operato, parola, filosofia, psicologia, superstizione, idolatria, empietà, comprensione distorta e fuorviante della stessa sana rivelazione. Non può tollerare che un Mediatore strumentale del Signore venga e lo ponga dinanzi alla falsità della sua fede e del suo culto, del suo amore e della sua speranza, della giustizia e della misericordia. Deve fare di tutto per abbatterlo, sopprimerlo, distruggerlo, toglierlo di mezzo. Il mondo delle tenebre è odio purissimo, spietato, crudele, insaziabile. Mai potrà lodare, benedire, esaltare il Signore. Mai dal suo cuore potrà sorgere un inno di ringraziamento.</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rPr>
      </w:pPr>
      <w:r>
        <w:rPr>
          <w:rFonts w:cs="Arial" w:ascii="Arial" w:hAnsi="Arial"/>
          <w:sz w:val="22"/>
        </w:rPr>
        <w:t xml:space="preserve">Gesù è luce eterna e creata allo stesso tempo. È luce perfetta di verità, santità, giustizia, misericordia, sapienza e intelligenza di Spirito Santo. Dalla luce del suo cuore vede la benevolenza del Padre che dona la rivelazione del suo mistero ai piccoli e lo loda, lo benedice, lo esalta, si rallegra con Lui. Con Lui si complimenta. Per questo evento la sua gioia è perfetta. Ma Gesù non vede solo il Padre, vede anche se stesso nel Padre. Si vede in pienezza di verità. Vede ciò che il Padre ha fatto di Lui. Lo ha costituito Mediatore universale di rivelazione, grazia, santità, ristoro, pace, giustizia, misericordia. Il Padre ha deciso e nessuna volontà umana potrà mai arrestare, impedire, ostacolare, sopprimere la decisione dell’Altissimo. </w:t>
      </w:r>
    </w:p>
    <w:p>
      <w:pPr>
        <w:pStyle w:val="Normal"/>
        <w:spacing w:before="0" w:after="120"/>
        <w:jc w:val="both"/>
        <w:rPr>
          <w:rFonts w:ascii="Arial" w:hAnsi="Arial" w:cs="Arial"/>
          <w:sz w:val="22"/>
        </w:rPr>
      </w:pPr>
      <w:r>
        <w:rPr>
          <w:rFonts w:cs="Arial" w:ascii="Arial" w:hAnsi="Arial"/>
          <w:sz w:val="22"/>
        </w:rPr>
        <w:t xml:space="preserve">Chi vuole conoscere Dio e in Dio conoscersi, lo potrà solo per mezzo della mediazione di Cristo Signore. Chi si esclude da essa, rimarrà nelle sue tenebre. Non conoscerà Dio nella sua verità di amore e di giustizia. Non riceverà alcun ristoro e alcun conforto. Mai passerà nel regno della luce. Sempre rimarrà nel mondo delle tenebre. Mai potrà trovare ristoro e riposo per i suoi giorni. Sempre resterà un confuso, uno sbanda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Cristo Gesù. </w:t>
      </w:r>
      <w:r>
        <w:br w:type="page"/>
      </w:r>
    </w:p>
    <w:p>
      <w:pPr>
        <w:pStyle w:val="Heading1"/>
        <w:spacing w:before="0" w:after="0"/>
        <w:jc w:val="center"/>
        <w:rPr>
          <w:sz w:val="24"/>
          <w:szCs w:val="28"/>
        </w:rPr>
      </w:pPr>
      <w:bookmarkStart w:id="272" w:name="__RefHeading___Toc385018412"/>
      <w:bookmarkEnd w:id="272"/>
      <w:r>
        <w:rPr/>
        <w:t>Darà in affitto la vigna ad altri contadini</w:t>
      </w:r>
    </w:p>
    <w:p>
      <w:pPr>
        <w:pStyle w:val="Heading3"/>
        <w:spacing w:before="0" w:after="120"/>
        <w:jc w:val="center"/>
        <w:rPr/>
      </w:pPr>
      <w:bookmarkStart w:id="273" w:name="__RefHeading___Toc385018413"/>
      <w:bookmarkEnd w:id="273"/>
      <w:r>
        <w:rPr>
          <w:sz w:val="32"/>
        </w:rPr>
        <w:t>5 OTTOBRE (Mt 21,33-43)</w:t>
      </w:r>
    </w:p>
    <w:p>
      <w:pPr>
        <w:pStyle w:val="Normal"/>
        <w:tabs>
          <w:tab w:val="clear" w:pos="708"/>
          <w:tab w:val="left" w:pos="1418" w:leader="none"/>
          <w:tab w:val="left" w:pos="2268" w:leader="none"/>
        </w:tabs>
        <w:spacing w:before="0" w:after="120"/>
        <w:jc w:val="both"/>
        <w:rPr/>
      </w:pPr>
      <w:r>
        <w:rPr>
          <w:rFonts w:cs="Arial" w:ascii="Arial" w:hAnsi="Arial"/>
          <w:sz w:val="22"/>
        </w:rPr>
        <w:t>La vita di ogni uomo è la vigna che Dio ci ha affidato perché produciamo per Lui frutti di giustizia e verità, di carità e grande misericordia, di pietà e compassione, di vera pace. Vigna di Dio è anche il popolo del Signore, al quale Dio chiede il frutto della fedeltà all’alleanza stipulata presso il Monte Sinai, dopo la sua liberazione dalla schiavitù d’Egitto. Dio manda i suoi messaggeri, i profeti per chiedere i frutti a Lui dovuti per creazione e per alleanza, ma il popolo si ribella e maltratta, o bastona, o disprezza, o uccide inviati e messaggeri. Ha deciso di non dare al suo Signore nessun frutto.</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Sempre il Signore manda e sempre vi si risponde con netto rifiuto. È come se Dio non avesse alcun diritto né sull’uomo né sul suo popolo. È come se tra noi e Dio non vi fosse alcuna relazione, alcun obbligo, alcun dovere. È come se l’uomo si fosse fatto da sé. Senza Dio, senza Signore. Dio e Signore di se stesso. Ma Dio vuole i frutti dai coltivatori della vigna. La vigna è sua. È sua proprietà. I frutti gli spettano per diritto. Alla fine, sperando in un risultato favorevole, pensa di mandare il suo unico figlio. Ma quei contadini hanno un pensiero satanico e diabolico. Lui è il solo erede. Uccidiamolo e la vigna sarà per sempre nostra. Lo portarono fuori della vigna e lo uccisero.</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Questa è la parabola. In essa è raccontata tutta la storia della salvezza. Dio vuole frutti e per questo manda ripetutamente profeti e messaggeri. Non vi è ascolto. Il popolo è sordo, duro di orecchi, incirconciso di cuore. Tratta molto male gli inviati del Signore. Il Signore interviene in molti modi e diverse volte per riportare la giustizia, ma con scarsi risultati. L’ascolto dura poco. L’obbedienza è per qualche istante. Anche Gesù si deve scontrare contro questa realtà. Lui, il Figlio Unigenito del Padre, viene tolto fuori Gerusalemme e crocifisso sul Golgota. L’uomo vuole essere il signore, il padrone della sua vita. Non vuole alcun Dio sopra di sé. Ama gli dèi falsi, perché con essi è sempre la sua volontà che compie, anche se apparentemente sembra essere volontà non sua.</w:t>
      </w:r>
    </w:p>
    <w:p>
      <w:pPr>
        <w:pStyle w:val="Normal"/>
        <w:spacing w:before="0" w:after="120"/>
        <w:jc w:val="both"/>
        <w:rPr/>
      </w:pPr>
      <w:r>
        <w:rPr>
          <w:rFonts w:cs="Arial" w:ascii="Arial" w:hAnsi="Arial"/>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Oggi questa parabola è più attuale che mai. Regna ai nostri tempi un ateismo religioso che spaventa, atterrisce. Anche l’uomo religioso si è proclamato lui Dio e parola di Dio. Anche alla vera Parola di Dio, al Santo Vangelo di nostro Signore Gesù Cristo, ha tolto ogni voce, ogni significato, ogni verità. È come se lo avesse </w:t>
      </w:r>
      <w:r>
        <w:rPr>
          <w:rFonts w:cs="Arial" w:ascii="Arial" w:hAnsi="Arial"/>
          <w:i/>
          <w:sz w:val="22"/>
        </w:rPr>
        <w:t>“pastorizzato”,</w:t>
      </w:r>
      <w:r>
        <w:rPr>
          <w:rFonts w:cs="Arial" w:ascii="Arial" w:hAnsi="Arial"/>
          <w:sz w:val="22"/>
        </w:rPr>
        <w:t xml:space="preserve"> privato cioè di ogni germe di vita eterna. Anche oggi non c’è spazio per i veri profeti, i veri messaggeri. Anche oggi essi vengono messi al bando, con metodi altamente sofisticati, ma non meno efficaci di quelli di un tempo. Il risultato è sempre lo stesso: essi vanno messi al bando. Non si deve lasciare spazio perché possano parlare, agire. Vanno privati di ogni credibilità. Anche oggi si compie la profezia di Cristo Gesù ai suoi discepoli: </w:t>
      </w:r>
      <w:r>
        <w:rPr>
          <w:rFonts w:cs="Arial" w:ascii="Arial" w:hAnsi="Arial"/>
          <w:i/>
          <w:sz w:val="22"/>
        </w:rPr>
        <w:t>“Verranno giorni in cui chi vi ucciderà penserà di rendere culto a Dio”</w:t>
      </w:r>
      <w:r>
        <w:rPr>
          <w:rFonts w:cs="Arial" w:ascii="Arial" w:hAnsi="Arial"/>
          <w:sz w:val="22"/>
        </w:rPr>
        <w:t xml:space="preserve">. In verità è proprio così. Si mettono a silenzio i veri profeti, in nome della fede, del Vangelo, della teologia, della religione, della tradizione, di ogni altro strumento.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Vergine Maria, Madre della Redenzione, Angeli, Santi, date forza e voce ai veri profeti. </w:t>
      </w:r>
      <w:r>
        <w:br w:type="page"/>
      </w:r>
    </w:p>
    <w:p>
      <w:pPr>
        <w:pStyle w:val="Heading1"/>
        <w:spacing w:before="0" w:after="0"/>
        <w:jc w:val="center"/>
        <w:rPr>
          <w:sz w:val="40"/>
          <w:szCs w:val="28"/>
        </w:rPr>
      </w:pPr>
      <w:bookmarkStart w:id="274" w:name="__RefHeading___Toc385018414"/>
      <w:bookmarkEnd w:id="274"/>
      <w:r>
        <w:rPr/>
        <w:t>E chi è mio prossimo?</w:t>
      </w:r>
    </w:p>
    <w:p>
      <w:pPr>
        <w:pStyle w:val="Heading3"/>
        <w:spacing w:before="0" w:after="120"/>
        <w:jc w:val="center"/>
        <w:rPr/>
      </w:pPr>
      <w:bookmarkStart w:id="275" w:name="__RefHeading___Toc385018415"/>
      <w:bookmarkEnd w:id="275"/>
      <w:r>
        <w:rPr>
          <w:sz w:val="32"/>
        </w:rPr>
        <w:t>6 OTTOBRE (Lc 10,25-37)</w:t>
      </w:r>
    </w:p>
    <w:p>
      <w:pPr>
        <w:pStyle w:val="Normal"/>
        <w:spacing w:before="0" w:after="120"/>
        <w:jc w:val="both"/>
        <w:rPr>
          <w:rFonts w:ascii="Arial" w:hAnsi="Arial" w:cs="Arial"/>
          <w:sz w:val="22"/>
        </w:rPr>
      </w:pPr>
      <w:r>
        <w:rPr>
          <w:rFonts w:cs="Arial" w:ascii="Arial" w:hAnsi="Arial"/>
          <w:sz w:val="22"/>
        </w:rPr>
        <w:t xml:space="preserve">È di vitale importanza sapere chi è </w:t>
      </w:r>
      <w:r>
        <w:rPr>
          <w:rFonts w:cs="Arial" w:ascii="Arial" w:hAnsi="Arial"/>
          <w:i/>
          <w:sz w:val="22"/>
        </w:rPr>
        <w:t>“il mio prossimo”</w:t>
      </w:r>
      <w:r>
        <w:rPr>
          <w:rFonts w:cs="Arial" w:ascii="Arial" w:hAnsi="Arial"/>
          <w:sz w:val="22"/>
        </w:rPr>
        <w:t>. Non tanto per motivi di puro umanesimo e né di meschina, sterile, interessata filantropia. Ma perché esso è la sola chiave posta nelle nostre mani per aprire la porta del Paradiso e godere di una eternità beata, nella vita immortale, nella luce santa di Dio, avvolti dal suo eterno amore.</w:t>
      </w:r>
    </w:p>
    <w:p>
      <w:pPr>
        <w:pStyle w:val="Normal"/>
        <w:spacing w:before="0" w:after="120"/>
        <w:jc w:val="both"/>
        <w:rPr>
          <w:rFonts w:ascii="Arial" w:hAnsi="Arial" w:cs="Arial"/>
          <w:sz w:val="22"/>
        </w:rPr>
      </w:pPr>
      <w:r>
        <w:rPr>
          <w:rFonts w:cs="Arial" w:ascii="Arial" w:hAnsi="Arial"/>
          <w:sz w:val="22"/>
        </w:rPr>
        <w:t xml:space="preserve">Diciamo subito che </w:t>
      </w:r>
      <w:r>
        <w:rPr>
          <w:rFonts w:cs="Arial" w:ascii="Arial" w:hAnsi="Arial"/>
          <w:i/>
          <w:sz w:val="22"/>
        </w:rPr>
        <w:t>“mio prossimo”</w:t>
      </w:r>
      <w:r>
        <w:rPr>
          <w:rFonts w:cs="Arial" w:ascii="Arial" w:hAnsi="Arial"/>
          <w:sz w:val="22"/>
        </w:rPr>
        <w:t xml:space="preserve"> non è il cane abbandonato. È vera idolatria mettere un cane sullo stesso livello dell’uomo, anzi prima dello stesso uomo. È vera empietà, stoltezza infinita, perdita dell’intelligenza e di ogni vera sapienza, parlare di adozione degli animali. Ieri si parlava di adozione, oggi il linguaggio è divenuto ancora più obbrobrioso, mortificante la vera dignità dell’uomo. Si parla di dare un padre e una madre ad un cane. Un uomo diviene padre di un cane. Una donna madre di esso. Idolatria più abissale mai si sarebbe potuta raggiungere. È il segno del degrado in cui sta precipitando l’umanità. Se poi a fare di queste oscene e irriverenti, antiumane proposte sono coloro che governano e orientano le masse, dobbiamo concludere che anche il guidato ha perso senno ed intelligenza.</w:t>
      </w:r>
    </w:p>
    <w:p>
      <w:pPr>
        <w:pStyle w:val="Normal"/>
        <w:spacing w:before="0" w:after="120"/>
        <w:jc w:val="both"/>
        <w:rPr>
          <w:rFonts w:ascii="Arial" w:hAnsi="Arial" w:cs="Arial"/>
          <w:sz w:val="22"/>
        </w:rPr>
      </w:pPr>
      <w:r>
        <w:rPr>
          <w:rFonts w:cs="Arial" w:ascii="Arial" w:hAnsi="Arial"/>
          <w:sz w:val="22"/>
        </w:rPr>
        <w:t xml:space="preserve">Il credente mai potrà essere contro gli animali. Sono creature di Dio. Sono stati fatti per l’uomo. Però non sono uomini. Vanno trattati sempre da animali, mai da uomini, mai da persone umane, mai con gli stessi diritti dell’uomo. Un bambino va adottato. Ad esso si deve dare la vita. Invece succede proprio il contrario. Il bambino si uccide nel grembo della madre. Il bambino per egoismo non viene neanche concepito. Poi si riversa l’affetto sul cane, sul gatto, su un qualsiasi altro animale e lo si tratta come un figlio. La mensa dell’amore, della carità, della solidarietà, dell’affetto è per il figlio, per l’uomo, per il povero, il sofferente, l’ammalato, il forestiero, il carcerato. Se poi cade qualche briciola è per il cane, per l’animale. Il cane non è il mio prossimo. Chi è allora il mio prossimo? È ogni uomo che è nel bisogno. È l’assetato, l’affamato, il senza vestito, l’ammalato, il carcerato, il forestiero. È il lasciato mezzo morto sul ciglio della strada. È anche il mio nemico in stato di necessità. Dinanzi al mio prossimo devo lasciare ogni altra attività, anche quella nobilissima del servizio di Dio nella sua santa liturgia, nel suo santissimo tempio, per dedicarmi a lui, per aiutarlo, soccorrerlo, perché lui possa attingere vita dalla mia vita, salute dalla mia salute, bene dal mio bene, speranza dalla mia carità, tempo dal mio tempo, sicurezza dalla mia presenza. Se faccio questo, non un giorno, ma per sempre, lui mi darà la chiave della mia eternità. </w:t>
      </w:r>
    </w:p>
    <w:p>
      <w:pPr>
        <w:pStyle w:val="Normal"/>
        <w:spacing w:before="0" w:after="120"/>
        <w:jc w:val="both"/>
        <w:rPr/>
      </w:pPr>
      <w:r>
        <w:rPr>
          <w:rFonts w:cs="Arial" w:ascii="Arial" w:hAnsi="Arial"/>
          <w:i/>
          <w:iCs/>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rPr>
        <w:t xml:space="preserve"> </w:t>
      </w:r>
      <w:r>
        <w:rPr>
          <w:rFonts w:cs="Arial" w:ascii="Arial" w:hAnsi="Arial"/>
          <w:i/>
          <w:iCs/>
          <w:sz w:val="20"/>
        </w:rPr>
        <w:t>Per caso, un sacerdote scendeva per quella medesima strada e, quando lo vide, passò oltre. Anche un levita, giunto in quel luogo, vide e passò oltre.</w:t>
      </w:r>
      <w:r>
        <w:rPr>
          <w:rFonts w:cs="Arial" w:ascii="Arial" w:hAnsi="Arial"/>
          <w:i/>
          <w:iCs/>
          <w:position w:val="4"/>
          <w:sz w:val="20"/>
        </w:rPr>
        <w:t xml:space="preserve"> </w:t>
      </w:r>
      <w:r>
        <w:rPr>
          <w:rFonts w:cs="Arial" w:ascii="Arial" w:hAnsi="Arial"/>
          <w:i/>
          <w:iCs/>
          <w:sz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rPr>
        <w:t xml:space="preserve"> </w:t>
      </w:r>
      <w:r>
        <w:rPr>
          <w:rFonts w:cs="Arial" w:ascii="Arial" w:hAnsi="Arial"/>
          <w:i/>
          <w:iCs/>
          <w:sz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rPr>
      </w:pPr>
      <w:r>
        <w:rPr>
          <w:rFonts w:cs="Arial" w:ascii="Arial" w:hAnsi="Arial"/>
          <w:sz w:val="22"/>
        </w:rPr>
        <w:t>Con questa parabola Gesù dona luce nuova a tutto l’Antico Testamento. Per il prossimo da redimere e da salvare, Dio che non è prossimo dell’uomo, perché non è uomo, si incarna e si fa suo prossimo. Con l’Incarnazione Dio è il prossimo di ogni uomo. Anche Lui per portare la sua anima e il suo corpo nel paradiso, ha bisogno della chiave. Se la procura sulla croce, morendo per dare la vera vita ad ogni suo fratel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rossimo di ogni uomo. </w:t>
      </w:r>
      <w:r>
        <w:br w:type="page"/>
      </w:r>
    </w:p>
    <w:p>
      <w:pPr>
        <w:pStyle w:val="Heading1"/>
        <w:spacing w:before="0" w:after="0"/>
        <w:jc w:val="center"/>
        <w:rPr>
          <w:sz w:val="28"/>
        </w:rPr>
      </w:pPr>
      <w:bookmarkStart w:id="276" w:name="__RefHeading___Toc385018416"/>
      <w:bookmarkEnd w:id="276"/>
      <w:r>
        <w:rPr/>
        <w:t>Ma di una cosa sola c’è bisogno</w:t>
      </w:r>
    </w:p>
    <w:p>
      <w:pPr>
        <w:pStyle w:val="Heading3"/>
        <w:spacing w:before="0" w:after="120"/>
        <w:jc w:val="center"/>
        <w:rPr>
          <w:sz w:val="32"/>
        </w:rPr>
      </w:pPr>
      <w:bookmarkStart w:id="277" w:name="__RefHeading___Toc385018417"/>
      <w:bookmarkEnd w:id="277"/>
      <w:r>
        <w:rPr>
          <w:sz w:val="32"/>
        </w:rPr>
        <w:t>7 OTTOBRE (Lc 10,38-42)</w:t>
      </w:r>
    </w:p>
    <w:p>
      <w:pPr>
        <w:pStyle w:val="Normal"/>
        <w:spacing w:before="0" w:after="120"/>
        <w:jc w:val="both"/>
        <w:rPr>
          <w:rFonts w:ascii="Arial" w:hAnsi="Arial" w:cs="Arial"/>
          <w:sz w:val="22"/>
        </w:rPr>
      </w:pPr>
      <w:r>
        <w:rPr>
          <w:rFonts w:cs="Arial" w:ascii="Arial" w:hAnsi="Arial"/>
          <w:sz w:val="22"/>
        </w:rPr>
        <w:t xml:space="preserve">La vera saggezza dell’uomo non è quella di conquistare imperi che poi svaniscono. Non è neanche quella di immergersi nelle cose di questo mondo fino a divenire schiavi di esse. Oggi vi è una idolatria così invadente che l’uomo stesso è stato ridotto ad una cosa. È stato privato della sua dimensione eterna. È pura carne, solo carne, tempo, solo tempo, cosa, solo cosa. L’umanità è stata sempre attratta dalla concupiscenza degli occhi e della carne, sempre conquistata dalla superbia della vita, mai però in un modo così forte, tenace, subdolo, meschino. Mai era caduta così in basso. Quanto San Paolo afferma nella Lettera ai Romani appare un nulla dinanzi all’idolatria, all’empietà, allo sfacelo in cui sta precipitando l’umanità. </w:t>
      </w:r>
    </w:p>
    <w:p>
      <w:pPr>
        <w:pStyle w:val="Normal"/>
        <w:spacing w:before="0" w:after="120"/>
        <w:jc w:val="both"/>
        <w:rPr/>
      </w:pPr>
      <w:r>
        <w:rPr>
          <w:rFonts w:cs="Arial" w:ascii="Arial" w:hAnsi="Arial"/>
          <w:i/>
          <w:iCs/>
          <w:sz w:val="20"/>
          <w:szCs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sz w:val="20"/>
          <w:szCs w:val="20"/>
        </w:rPr>
        <w:t xml:space="preserve"> </w:t>
      </w:r>
      <w:r>
        <w:rPr>
          <w:rFonts w:cs="Arial" w:ascii="Arial" w:hAnsi="Arial"/>
          <w:i/>
          <w:iCs/>
          <w:sz w:val="20"/>
          <w:szCs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sz w:val="20"/>
          <w:szCs w:val="20"/>
        </w:rPr>
        <w:t xml:space="preserve"> </w:t>
      </w:r>
      <w:r>
        <w:rPr>
          <w:rFonts w:cs="Arial" w:ascii="Arial" w:hAnsi="Arial"/>
          <w:i/>
          <w:iCs/>
          <w:sz w:val="20"/>
          <w:szCs w:val="20"/>
        </w:rPr>
        <w:t>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spacing w:before="0" w:after="120"/>
        <w:jc w:val="both"/>
        <w:rPr>
          <w:rFonts w:ascii="Arial" w:hAnsi="Arial" w:cs="Arial"/>
          <w:sz w:val="22"/>
        </w:rPr>
      </w:pPr>
      <w:r>
        <w:rPr>
          <w:rFonts w:cs="Arial" w:ascii="Arial" w:hAnsi="Arial"/>
          <w:sz w:val="22"/>
        </w:rPr>
        <w:t xml:space="preserve">Oggi stiamo assistendo alla perdita di ogni vera trascendenza. L’immanenza peccaminosa ci sta divorando più che cenere e lapilli incandescenti eruttati da una forte esplosione vulcanica. È come se l’uomo avesse perso l’anima, lo spirito, l’eternità. È come se tutto fosse racchiuso nell’attimo in cui si consuma l’esistenza. Neanche più si pensa ad un futuro umano. Tutto si sta terribilmente materializzando. Anche la vita si sta trasformano in materia. È questa una vera devastazione spirituale. </w:t>
      </w:r>
    </w:p>
    <w:p>
      <w:pPr>
        <w:pStyle w:val="Normal"/>
        <w:spacing w:before="0" w:after="120"/>
        <w:jc w:val="both"/>
        <w:rPr>
          <w:rFonts w:ascii="Arial" w:hAnsi="Arial" w:cs="Arial"/>
          <w:i/>
          <w:i/>
          <w:iCs/>
          <w:sz w:val="20"/>
        </w:rPr>
      </w:pPr>
      <w:r>
        <w:rPr>
          <w:rFonts w:cs="Arial" w:ascii="Arial" w:hAnsi="Arial"/>
          <w:i/>
          <w:iCs/>
          <w:sz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rPr>
      </w:pPr>
      <w:r>
        <w:rPr>
          <w:rFonts w:cs="Arial" w:ascii="Arial" w:hAnsi="Arial"/>
          <w:sz w:val="22"/>
        </w:rPr>
        <w:t xml:space="preserve">L’uomo di una cosa sola ha bisogno: di ritrovare la sua anima, il suo spirito, la sua eternità. Ha bisogno di collegarsi in modo stabile alla sua trascendenza vera dalla quale è venuto e verso la quale cammina. Questa trascendenza solo uno la può dare Cristo Gesù. Lui la dona per mezzo della sua Chiesa una, santa, cattolica, apostolica. Se la sua Chiesa dona materia non spirito, cose e non verità, pane e non Eucaristia, l’uomo rimane nella sua morte per sempre. Dio è la sola vita dell’anim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il nostro Dio e Signore. </w:t>
      </w:r>
      <w:r>
        <w:br w:type="page"/>
      </w:r>
    </w:p>
    <w:p>
      <w:pPr>
        <w:pStyle w:val="Heading1"/>
        <w:spacing w:before="0" w:after="0"/>
        <w:jc w:val="center"/>
        <w:rPr>
          <w:sz w:val="28"/>
          <w:szCs w:val="28"/>
        </w:rPr>
      </w:pPr>
      <w:bookmarkStart w:id="278" w:name="__RefHeading___Toc385018418"/>
      <w:bookmarkEnd w:id="278"/>
      <w:r>
        <w:rPr/>
        <w:t>Signore, insegnaci a pregare</w:t>
      </w:r>
    </w:p>
    <w:p>
      <w:pPr>
        <w:pStyle w:val="Heading3"/>
        <w:spacing w:before="0" w:after="120"/>
        <w:jc w:val="center"/>
        <w:rPr/>
      </w:pPr>
      <w:bookmarkStart w:id="279" w:name="__RefHeading___Toc385018419"/>
      <w:bookmarkEnd w:id="279"/>
      <w:r>
        <w:rPr>
          <w:sz w:val="32"/>
        </w:rPr>
        <w:t>8 OTTOBRE (Lc 11,1-4)</w:t>
      </w:r>
    </w:p>
    <w:p>
      <w:pPr>
        <w:pStyle w:val="Normal"/>
        <w:spacing w:before="0" w:after="120"/>
        <w:jc w:val="both"/>
        <w:rPr>
          <w:rFonts w:ascii="Arial" w:hAnsi="Arial" w:cs="Arial"/>
          <w:sz w:val="22"/>
        </w:rPr>
      </w:pPr>
      <w:r>
        <w:rPr>
          <w:rFonts w:cs="Arial" w:ascii="Arial" w:hAnsi="Arial"/>
          <w:sz w:val="22"/>
        </w:rPr>
        <w:t xml:space="preserve">L’uomo è povero, anzi privo di tutto. La sua vita è dagli altri, è interamente dall’Altro, cioè da Dio, dal suo Signore e Creatore, dal suo Redentore e Salvatore, dal suo Ispiratore e Santificatore. L’uomo non è vita, non è fonte di vita, non ha in sé le radici del suo essere, del suo operare, del suo divenire, del suo tempo, della sua eternità. Dio è colui che è.  </w:t>
      </w:r>
      <w:r>
        <w:rPr>
          <w:rFonts w:cs="Arial" w:ascii="Arial" w:hAnsi="Arial"/>
          <w:i/>
          <w:sz w:val="22"/>
        </w:rPr>
        <w:t>“Io sono colui che sono”</w:t>
      </w:r>
      <w:r>
        <w:rPr>
          <w:rFonts w:cs="Arial" w:ascii="Arial" w:hAnsi="Arial"/>
          <w:sz w:val="22"/>
        </w:rPr>
        <w:t xml:space="preserve">. L’uomo è colui che non è, perché se vuole essere, dovrà esserlo sempre da Dio e dai fratelli. </w:t>
      </w:r>
    </w:p>
    <w:p>
      <w:pPr>
        <w:pStyle w:val="Normal"/>
        <w:spacing w:before="0" w:after="120"/>
        <w:jc w:val="both"/>
        <w:rPr>
          <w:rFonts w:ascii="Arial" w:hAnsi="Arial" w:cs="Arial"/>
          <w:sz w:val="22"/>
        </w:rPr>
      </w:pPr>
      <w:r>
        <w:rPr>
          <w:rFonts w:cs="Arial" w:ascii="Arial" w:hAnsi="Arial"/>
          <w:sz w:val="22"/>
        </w:rPr>
        <w:t xml:space="preserve">L’uomo può essere definito con una sola parola: </w:t>
      </w:r>
      <w:r>
        <w:rPr>
          <w:rFonts w:cs="Arial" w:ascii="Arial" w:hAnsi="Arial"/>
          <w:i/>
          <w:sz w:val="22"/>
        </w:rPr>
        <w:t>“Mendicante eterno di vita”</w:t>
      </w:r>
      <w:r>
        <w:rPr>
          <w:rFonts w:cs="Arial" w:ascii="Arial" w:hAnsi="Arial"/>
          <w:sz w:val="22"/>
        </w:rPr>
        <w:t>. Sulla terra e nel Cielo, nel tempo e nell’eternità lui sempre dovrà mendicare la vita, altrimenti precipita oggi e domani, in una morte eterna. Come ogni albero se vuole vivere deve essere ben piantato nella terra, così ogni uomo se vuole vivere, dovrà essere saldamente piantato in Dio e nei fratelli. Non solo in Dio, ma anche nei fratelli, che sono la via attraverso cui la vita di Dio scende e si riversa su di lui.</w:t>
      </w:r>
    </w:p>
    <w:p>
      <w:pPr>
        <w:pStyle w:val="Normal"/>
        <w:spacing w:before="0" w:after="120"/>
        <w:jc w:val="both"/>
        <w:rPr>
          <w:rFonts w:ascii="Arial" w:hAnsi="Arial" w:cs="Arial"/>
          <w:sz w:val="22"/>
        </w:rPr>
      </w:pPr>
      <w:r>
        <w:rPr>
          <w:rFonts w:cs="Arial" w:ascii="Arial" w:hAnsi="Arial"/>
          <w:sz w:val="22"/>
        </w:rPr>
        <w:t>Oggi l’uomo ha smarrito questa verità. Pensa di essere da se stesso e per se stesso. È duro di cuore e tardo di mente. Ha reciso il legame sia con la sorgente divina del suo essere e sia con quella umana. È come se si fosse chiuso in una torre inviolabile di egoismo. Solo da se stesso. Solo per se stesso. È questa la vera morte. È questo il peccato dei peccati. È questa la superbia che avvelena l’umana convivenza. Se non riallaccia il vero legame con la Sorgente eterna e storica della sua vita, l’uomo si inabisserà sempre più nello stagno di fuoco e zolfo della sua morte eterna.</w:t>
      </w:r>
    </w:p>
    <w:p>
      <w:pPr>
        <w:pStyle w:val="Normal"/>
        <w:spacing w:before="0" w:after="120"/>
        <w:jc w:val="both"/>
        <w:rPr>
          <w:rFonts w:ascii="Arial" w:hAnsi="Arial" w:cs="Arial"/>
          <w:sz w:val="22"/>
        </w:rPr>
      </w:pPr>
      <w:r>
        <w:rPr>
          <w:rFonts w:cs="Arial" w:ascii="Arial" w:hAnsi="Arial"/>
          <w:sz w:val="22"/>
        </w:rPr>
        <w:t xml:space="preserve">Chi può aiutare l’uomo ad uscire da questo fuoco di morte è solo la Chiesa una, santa, cattolica, apostolica. Può aiutarlo, ad una condizione: che essa stessa rinnovi secondo pienezza di verità i suoi vincoli di amore e di grazia con Dio Padre, Dio Figlio e Dio Spirito Santo. Se essa, al pari degli uomini da redimere, si fa da se stessa e non più dal Signore e Creatore, dal suo Redentore e Salvatore, dal suo Ispiratore e Santificatore, mai potrà dare vita. Anch’essa ne è priva e mai potrà giovare agli altri.  </w:t>
      </w:r>
    </w:p>
    <w:p>
      <w:pPr>
        <w:pStyle w:val="Normal"/>
        <w:spacing w:before="0" w:after="120"/>
        <w:jc w:val="both"/>
        <w:rPr/>
      </w:pPr>
      <w:r>
        <w:rPr>
          <w:rFonts w:cs="Arial" w:ascii="Arial" w:hAnsi="Arial"/>
          <w:i/>
          <w:iCs/>
          <w:sz w:val="20"/>
        </w:rPr>
        <w:t>Gesù si trovava in un luogo a pregare; quando ebbe finito, uno dei suoi discepoli gli disse: «Signore, insegnaci a pregare, come anche Giovanni ha insegnato ai suoi discepoli».</w:t>
      </w:r>
      <w:r>
        <w:rPr>
          <w:rFonts w:cs="Arial" w:ascii="Arial" w:hAnsi="Arial"/>
          <w:i/>
          <w:iCs/>
          <w:position w:val="4"/>
          <w:sz w:val="20"/>
        </w:rPr>
        <w:t xml:space="preserve"> </w:t>
      </w:r>
      <w:r>
        <w:rPr>
          <w:rFonts w:cs="Arial" w:ascii="Arial" w:hAnsi="Arial"/>
          <w:i/>
          <w:iCs/>
          <w:sz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rPr>
      </w:pPr>
      <w:r>
        <w:rPr>
          <w:rFonts w:cs="Arial" w:ascii="Arial" w:hAnsi="Arial"/>
          <w:sz w:val="22"/>
        </w:rPr>
        <w:t>La preghiera è l’interrotta richiesta di vita a Dio che è la Sorgente eterna della vera vita. Essa è comunione perenne con la Fonte del nostro essere e del nostro divenire. Essa è legame indistruttibile con il Creatore della nostra quotidiana esistenza. Per questo dobbiamo rivestirci di santa umiltà, prostrarci dinanzi a Lui, confessarlo come il solo Autore della nostra vita e a Lui chiedergli ogni grazia, ogni aiuto, ogni assistenza perché possiamo essere ciò che Lui ha stabilito nel suo decreto eterno che noi siamo. Questa preghiera dovrà scandire i secondi, i minuti, le ore, i giorni, i mesi, gli anni. Mai un solo istante senza la nostra profonda prostrazione dinanzi al Dio della vita.</w:t>
      </w:r>
    </w:p>
    <w:p>
      <w:pPr>
        <w:pStyle w:val="Normal"/>
        <w:spacing w:before="0" w:after="120"/>
        <w:jc w:val="both"/>
        <w:rPr>
          <w:rFonts w:ascii="Arial" w:hAnsi="Arial" w:cs="Arial"/>
          <w:sz w:val="22"/>
        </w:rPr>
      </w:pPr>
      <w:r>
        <w:rPr>
          <w:rFonts w:cs="Arial" w:ascii="Arial" w:hAnsi="Arial"/>
          <w:sz w:val="22"/>
        </w:rPr>
        <w:t>A Dio dobbiamo chiedere che scenda in noi e diventi il nostro unico e solo alito di vita. Sia Lui il nostro respiro, la nostra anima, il nostro spirito. Sia Lui nostra verità, grazia, bontà, misericordia, perfetta giustizia, autentica e vera santità. Sia Lui il nostro pane quotidiano, il nostro perdono, la liberazione da ogni male. Sia Lui a custodirci perché non cadiamo nella tentazione. Sia Lui non vita della nostra vita, ma la nostra stessa vita. Può pregare chi possiede questa fede purissima nel suo spirito e nella sua anima. La fede la si riceve da altri. È ogni discepolo di Gesù che deve essere un vero datore di fede. Dalla fede è la salvezza di ogni uomo, è la redenzione del mondo, è la vita della terra. Se noi Chiesa non ci rivestiamo di una purissima fede, il mondo rimarrà per sempre senza vita. Non conosce il Signore e non sa che la sua vita è interamente da Lui e per Lui, in Lui e con Lui. Aiuta la vita chi dona la vera fe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fede forte, solida. </w:t>
      </w:r>
      <w:r>
        <w:br w:type="page"/>
      </w:r>
    </w:p>
    <w:p>
      <w:pPr>
        <w:pStyle w:val="Heading1"/>
        <w:spacing w:before="0" w:after="0"/>
        <w:jc w:val="center"/>
        <w:rPr/>
      </w:pPr>
      <w:bookmarkStart w:id="280" w:name="__RefHeading___Toc385018420"/>
      <w:bookmarkEnd w:id="280"/>
      <w:r>
        <w:rPr/>
        <w:t>Almeno per la sua invadenza si alzerà</w:t>
      </w:r>
    </w:p>
    <w:p>
      <w:pPr>
        <w:pStyle w:val="Heading3"/>
        <w:spacing w:before="0" w:after="120"/>
        <w:jc w:val="center"/>
        <w:rPr/>
      </w:pPr>
      <w:bookmarkStart w:id="281" w:name="__RefHeading___Toc385018421"/>
      <w:bookmarkEnd w:id="281"/>
      <w:r>
        <w:rPr>
          <w:sz w:val="32"/>
        </w:rPr>
        <w:t>9 OTTOBRE (Lc 11,5-13)</w:t>
      </w:r>
    </w:p>
    <w:p>
      <w:pPr>
        <w:pStyle w:val="Normal"/>
        <w:spacing w:before="0" w:after="120"/>
        <w:jc w:val="both"/>
        <w:rPr>
          <w:rFonts w:ascii="Arial" w:hAnsi="Arial" w:cs="Arial"/>
          <w:sz w:val="22"/>
        </w:rPr>
      </w:pPr>
      <w:r>
        <w:rPr>
          <w:rFonts w:cs="Arial" w:ascii="Arial" w:hAnsi="Arial"/>
          <w:sz w:val="22"/>
        </w:rPr>
        <w:t xml:space="preserve">La nostra vita è interamente da Dio. È da Lui nel presente e nel futuro, nel tempo e nell’eternità. È vita che va perennemente chiesta. La preghiera deve scandire tutti i ritmi della nostra quotidiana esistenza. Un solo attimo senza preghiera e si rimane senza vita. Dio viene a noi per invocazione, per richiesta, su nostra domanda, su nostro interessamento, su nostra preghiera. Non basta allora pregare. Vi sono delle regole che vanno rispettate. Mai potranno essere ignorate, pena il non esaudimento e di conseguenza il nostro rimanere nella fame di vita e di ogni altra cosa necessaria perché si trasformi la nostra povertà di vita in pienezza di essa. </w:t>
      </w:r>
    </w:p>
    <w:p>
      <w:pPr>
        <w:pStyle w:val="Normal"/>
        <w:spacing w:before="0" w:after="120"/>
        <w:jc w:val="both"/>
        <w:rPr>
          <w:rFonts w:ascii="Arial" w:hAnsi="Arial" w:cs="Arial"/>
          <w:sz w:val="22"/>
        </w:rPr>
      </w:pPr>
      <w:r>
        <w:rPr>
          <w:rFonts w:cs="Arial" w:ascii="Arial" w:hAnsi="Arial"/>
          <w:sz w:val="22"/>
        </w:rPr>
        <w:t>La prima regola della preghiera è l’insistenza. Gesù parla di invadenza. Comprendiamo cosa Gesù ci vuole insegnare se per un attimo pensiamo allo straripamento di un grande fiume. Le sue acque invadono terreni, case, vie, piazze, intere città. È come se l’acqua fosse il solo padrone di ogni cosa. Tutto travolge e tutto trascina con se. Anche grandi montagne, grandi alberi, grandi edifici, essa riesce a trasportare con sé. L’invadenza è una forza inarrestabile. Non vi sono rimedi umani. Quando l’acqua invade, tutto diviene come un fuscello di paglia dinanzi alla sua forza. Dove essa passa è la catastrofe. Scompare ogni segno di vita. Tutto distrugge e tutto abbatte.</w:t>
      </w:r>
    </w:p>
    <w:p>
      <w:pPr>
        <w:pStyle w:val="Normal"/>
        <w:spacing w:before="0" w:after="120"/>
        <w:jc w:val="both"/>
        <w:rPr>
          <w:rFonts w:ascii="Arial" w:hAnsi="Arial" w:cs="Arial"/>
          <w:sz w:val="22"/>
        </w:rPr>
      </w:pPr>
      <w:r>
        <w:rPr>
          <w:rFonts w:cs="Arial" w:ascii="Arial" w:hAnsi="Arial"/>
          <w:sz w:val="22"/>
        </w:rPr>
        <w:t xml:space="preserve">La nostra preghiera dovrà avere tanta invadenza da incendiare il Paradiso. Dio da essa dovrà essere costretto ad ascoltarci. Dovremmo noi nella preghiera sempre vivere questa immagine che ci viene dalla Scrittura Santa e che riguarda una preghiera non ascoltata. È una immagine che ci rivela la potenza della nostra invad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2Sam 14,28-33). </w:t>
      </w:r>
    </w:p>
    <w:p>
      <w:pPr>
        <w:pStyle w:val="Normal"/>
        <w:spacing w:before="0" w:after="120"/>
        <w:jc w:val="both"/>
        <w:rPr>
          <w:rFonts w:ascii="Arial" w:hAnsi="Arial" w:cs="Arial"/>
          <w:sz w:val="22"/>
        </w:rPr>
      </w:pPr>
      <w:r>
        <w:rPr>
          <w:rFonts w:cs="Arial" w:ascii="Arial" w:hAnsi="Arial"/>
          <w:sz w:val="22"/>
        </w:rPr>
        <w:t>Se la nostra invadenza non giunge ad incendiare il Paradiso in modo da costringere Dio ad uscire e a venirci incontro, la nostra preghiera è debole, fragile, inefficace.</w:t>
      </w:r>
    </w:p>
    <w:p>
      <w:pPr>
        <w:pStyle w:val="Normal"/>
        <w:spacing w:before="0" w:after="120"/>
        <w:jc w:val="both"/>
        <w:rPr/>
      </w:pPr>
      <w:r>
        <w:rPr>
          <w:rFonts w:cs="Arial" w:ascii="Arial" w:hAnsi="Arial"/>
          <w:i/>
          <w:iCs/>
          <w:sz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La seconda regola della preghiera vuole che si creda nella bontà di Dio verso i suoi figli. Dio è vero Padre. Con Lui l’insistenza, l’invadenza dura pochi attimi. Il tempo di scandire la nostra richiesta e subito Lui viene in nostro soccorso. Lui non fa aspettare a lungo i suoi figli. Li ascolta prontamente. Lui è bontà eterna, misericordia infinita. Nel suo Figlio Unigenito è anche carità crocifissa per noi. Possiamo noi dubitare di Lui dopo quanto ha fatto per noi? Questa certezza deve essere fede forte, robusta, invincibile in noi. Quando i suoi figli lo invocano, Dio si commuove di gioia sempre.</w:t>
      </w:r>
    </w:p>
    <w:p>
      <w:pPr>
        <w:pStyle w:val="Normal"/>
        <w:spacing w:before="0" w:after="120"/>
        <w:jc w:val="both"/>
        <w:rPr>
          <w:rFonts w:ascii="Arial" w:hAnsi="Arial" w:cs="Arial"/>
          <w:sz w:val="22"/>
        </w:rPr>
      </w:pPr>
      <w:r>
        <w:rPr>
          <w:rFonts w:cs="Arial" w:ascii="Arial" w:hAnsi="Arial"/>
          <w:sz w:val="22"/>
        </w:rPr>
        <w:t>Vergine Maria, Madre della Redenzione, Angeli, Santi, dateci una fede forte, convinta.</w:t>
      </w:r>
      <w:r>
        <w:br w:type="page"/>
      </w:r>
    </w:p>
    <w:p>
      <w:pPr>
        <w:pStyle w:val="Heading1"/>
        <w:spacing w:before="0" w:after="0"/>
        <w:jc w:val="center"/>
        <w:rPr>
          <w:iCs/>
        </w:rPr>
      </w:pPr>
      <w:bookmarkStart w:id="282" w:name="__RefHeading___Toc385018422"/>
      <w:bookmarkEnd w:id="282"/>
      <w:r>
        <w:rPr>
          <w:iCs/>
        </w:rPr>
        <w:t>E le folle furono prese da stupore</w:t>
      </w:r>
    </w:p>
    <w:p>
      <w:pPr>
        <w:pStyle w:val="Heading3"/>
        <w:spacing w:before="0" w:after="120"/>
        <w:jc w:val="center"/>
        <w:rPr/>
      </w:pPr>
      <w:bookmarkStart w:id="283" w:name="__RefHeading___Toc385018423"/>
      <w:bookmarkEnd w:id="283"/>
      <w:r>
        <w:rPr>
          <w:sz w:val="32"/>
        </w:rPr>
        <w:t>10 OTTOBRE (Lc 11,15-26)</w:t>
      </w:r>
    </w:p>
    <w:p>
      <w:pPr>
        <w:pStyle w:val="Normal"/>
        <w:spacing w:before="0" w:after="120"/>
        <w:jc w:val="both"/>
        <w:rPr>
          <w:rFonts w:ascii="Arial" w:hAnsi="Arial" w:cs="Arial"/>
          <w:sz w:val="22"/>
          <w:szCs w:val="22"/>
        </w:rPr>
      </w:pPr>
      <w:r>
        <w:rPr>
          <w:rFonts w:cs="Arial" w:ascii="Arial" w:hAnsi="Arial"/>
          <w:sz w:val="22"/>
          <w:szCs w:val="22"/>
        </w:rPr>
        <w:t>Sempre le tenebre odiano la luce. Dove vi è luce non c’è posto per le tenebre. Perché esse continuino a regnare nel mondo è necessario che dichiarino guerra alla luce e la facciano sparire. Come? Togliendo di mezzo i portatori di essa. È questa una lotta che è iniziata nel Cielo e che finirà solo il giorno in cui luce e tenebra, figli della luce e figli delle tenebre saranno per sempre divisi. Ma questo avverrà il giorno della creazione dei cieli nuovi e della terra nuova. Fino a quell’ora, la convivenza è necessaria, come è necessaria la lotta, il combattimento della luce contro le tenebre e delle tenebre contro la luce. La vera luce sarà sempre contrastata dalle tenebre. Queste mai si arrenderanno. Giungeranno fino all’uccisione sia fisica che spirituale dei figli della luce.</w:t>
      </w:r>
    </w:p>
    <w:p>
      <w:pPr>
        <w:pStyle w:val="Normal"/>
        <w:spacing w:before="0" w:after="120"/>
        <w:jc w:val="both"/>
        <w:rPr>
          <w:rFonts w:ascii="Arial" w:hAnsi="Arial" w:cs="Arial"/>
          <w:i/>
          <w:i/>
          <w:iCs/>
          <w:sz w:val="20"/>
          <w:szCs w:val="20"/>
        </w:rPr>
      </w:pPr>
      <w:r>
        <w:rPr>
          <w:rFonts w:cs="Arial" w:ascii="Arial" w:hAnsi="Arial"/>
          <w:i/>
          <w:iCs/>
          <w:sz w:val="20"/>
          <w:szCs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7-18). </w:t>
      </w:r>
    </w:p>
    <w:p>
      <w:pPr>
        <w:pStyle w:val="Normal"/>
        <w:spacing w:before="0" w:after="120"/>
        <w:jc w:val="both"/>
        <w:rPr>
          <w:rFonts w:ascii="Arial" w:hAnsi="Arial" w:cs="Arial"/>
          <w:sz w:val="22"/>
          <w:szCs w:val="22"/>
        </w:rPr>
      </w:pPr>
      <w:r>
        <w:rPr>
          <w:rFonts w:cs="Arial" w:ascii="Arial" w:hAnsi="Arial"/>
          <w:sz w:val="22"/>
          <w:szCs w:val="22"/>
        </w:rPr>
        <w:t xml:space="preserve">Le folle vengono prese da stupore, vedendo la grande forza di liberazione e di salvezza di Gesù Signore. I figli delle tenebre, i figli di Satana, cosa dicono invece? Accusano Gesù di connivenza “mafiosa” con il diavolo, con Beelzebùl, che è il principe dei diavoli. È questa una accusa infamante. È una calunnia e una falsa testimonianza con il solo scopo di screditare Gesù presso la folla in modo che la sua luce non penetrasse nei loro cuori. Le tenebre sempre si servono delle armi delle tenebre per distruggere la luce. La luce invece sempre si deve servire delle armi della luce per sconfiggere le tenebre. Il male si serve del male. Il bene deve servirsi sempre del bene. </w:t>
      </w:r>
    </w:p>
    <w:p>
      <w:pPr>
        <w:pStyle w:val="Normal"/>
        <w:spacing w:before="0" w:after="120"/>
        <w:jc w:val="both"/>
        <w:rPr>
          <w:rFonts w:ascii="Arial" w:hAnsi="Arial" w:cs="Arial"/>
          <w:i/>
          <w:i/>
          <w:iCs/>
          <w:sz w:val="20"/>
        </w:rPr>
      </w:pPr>
      <w:r>
        <w:rPr>
          <w:rFonts w:cs="Arial" w:ascii="Arial" w:hAnsi="Arial"/>
          <w:i/>
          <w:iCs/>
          <w:sz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rPr>
        <w:t xml:space="preserve"> </w:t>
      </w:r>
      <w:r>
        <w:rPr>
          <w:rFonts w:cs="Arial" w:ascii="Arial" w:hAnsi="Arial"/>
          <w:i/>
          <w:iCs/>
          <w:sz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sz w:val="22"/>
        </w:rPr>
      </w:pPr>
      <w:r>
        <w:rPr>
          <w:rFonts w:cs="Arial" w:ascii="Arial" w:hAnsi="Arial"/>
          <w:iCs/>
          <w:sz w:val="22"/>
        </w:rPr>
        <w:t>Gesù è il potente, il forte, il più potente, il più forte. Lui scaccia Satana con il dito di D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figli della luce.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4</w:t>
      </w:r>
    </w:p>
    <w:p>
      <w:pPr>
        <w:sectPr>
          <w:footerReference w:type="default" r:id="rId29"/>
          <w:footerReference w:type="first" r:id="rId30"/>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84" w:name="__RefHeading___Toc385018424"/>
      <w:bookmarkEnd w:id="284"/>
      <w:r>
        <w:rPr/>
        <w:t>SECONDA DECADE DI OTTOBRE</w:t>
      </w:r>
    </w:p>
    <w:p>
      <w:pPr>
        <w:pStyle w:val="Heading1"/>
        <w:spacing w:before="0" w:after="0"/>
        <w:jc w:val="center"/>
        <w:rPr/>
      </w:pPr>
      <w:bookmarkStart w:id="285" w:name="__RefHeading___Toc385018425"/>
      <w:bookmarkEnd w:id="285"/>
      <w:r>
        <w:rPr/>
        <w:t>Una donna dalla folla alzò la voce</w:t>
      </w:r>
    </w:p>
    <w:p>
      <w:pPr>
        <w:pStyle w:val="Heading3"/>
        <w:spacing w:before="0" w:after="120"/>
        <w:jc w:val="center"/>
        <w:rPr/>
      </w:pPr>
      <w:bookmarkStart w:id="286" w:name="__RefHeading___Toc385018426"/>
      <w:bookmarkEnd w:id="286"/>
      <w:r>
        <w:rPr>
          <w:sz w:val="32"/>
        </w:rPr>
        <w:t>11 OTTOBRE (Lc 11,27-28)</w:t>
      </w:r>
    </w:p>
    <w:p>
      <w:pPr>
        <w:pStyle w:val="Normal"/>
        <w:spacing w:before="0" w:after="120"/>
        <w:jc w:val="both"/>
        <w:rPr>
          <w:rFonts w:ascii="Arial" w:hAnsi="Arial" w:cs="Arial"/>
          <w:sz w:val="22"/>
        </w:rPr>
      </w:pPr>
      <w:r>
        <w:rPr>
          <w:rFonts w:cs="Arial" w:ascii="Arial" w:hAnsi="Arial"/>
          <w:sz w:val="22"/>
        </w:rPr>
        <w:t>È Dio la vera beatitudine di ogni uomo, perché è Dio la sua vera vita. La vita è tutta la sua parola. Dio è ricco di vita per i suoi veri adoratori, per coloro che fanno la sua volontà, che rimangono ancorati alla sua legge, che vivono di perfetta obbed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rPr>
      </w:pPr>
      <w:r>
        <w:rPr>
          <w:rFonts w:cs="Arial" w:ascii="Arial" w:hAnsi="Arial"/>
          <w:sz w:val="22"/>
        </w:rPr>
        <w:t>Anche il Nuovo Testamento annunzia la stessa verità, portandola in una immensità di tempo e di eternità, di Cielo e di terra, di presente e di futuro. Dio con la sua vita eterna si consegna a chi vive la Parola di suo Figlio Gesù, il suo Santo Vangelo.</w:t>
      </w:r>
    </w:p>
    <w:p>
      <w:pPr>
        <w:pStyle w:val="Normal"/>
        <w:spacing w:before="0" w:after="120"/>
        <w:jc w:val="both"/>
        <w:rPr>
          <w:rFonts w:ascii="Arial" w:hAnsi="Arial" w:cs="Arial"/>
          <w:i/>
          <w:i/>
          <w:iCs/>
          <w:sz w:val="20"/>
          <w:szCs w:val="20"/>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1-12a).</w:t>
      </w:r>
    </w:p>
    <w:p>
      <w:pPr>
        <w:pStyle w:val="Normal"/>
        <w:spacing w:before="0" w:after="120"/>
        <w:jc w:val="both"/>
        <w:rPr>
          <w:rFonts w:ascii="Arial" w:hAnsi="Arial" w:cs="Arial"/>
          <w:sz w:val="22"/>
        </w:rPr>
      </w:pPr>
      <w:r>
        <w:rPr>
          <w:rFonts w:cs="Arial" w:ascii="Arial" w:hAnsi="Arial"/>
          <w:sz w:val="22"/>
        </w:rPr>
        <w:t xml:space="preserve">Una donna vuole annullare la verità divina. Gesù non lo consente. Mai si deve abolire la verità celeste in nome di relazioni umane, della terra, di questo mondo. Le relazioni del mondo, secondo il mondo non sono fonte di beatitudine. Mai lo potranno essere. </w:t>
      </w:r>
    </w:p>
    <w:p>
      <w:pPr>
        <w:pStyle w:val="Normal"/>
        <w:spacing w:before="0" w:after="120"/>
        <w:jc w:val="both"/>
        <w:rPr>
          <w:rFonts w:ascii="Arial" w:hAnsi="Arial" w:cs="Arial"/>
          <w:i/>
          <w:i/>
          <w:iCs/>
          <w:sz w:val="20"/>
        </w:rPr>
      </w:pPr>
      <w:r>
        <w:rPr>
          <w:rFonts w:cs="Arial" w:ascii="Arial" w:hAnsi="Arial"/>
          <w:i/>
          <w:iCs/>
          <w:sz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color w:val="000000"/>
          <w:sz w:val="22"/>
        </w:rPr>
      </w:pPr>
      <w:r>
        <w:rPr>
          <w:rFonts w:cs="Arial" w:ascii="Arial" w:hAnsi="Arial"/>
          <w:color w:val="000000"/>
          <w:sz w:val="22"/>
        </w:rPr>
        <w:t>Chi è beato? Chi è pieno di vita? Chi è nella gioia e nella felicità perenne? Non chi ha natali nobili, elevati, eccelsi. Non chi possiede beni su questa terra. È beato colui nel cui cuore abita il Signore e il Signore abita se in esso dimora la sua Parola. Si ascolta la Parola di Dio, la si osserva, la si mette in pratica e Dio con la pienezza della sua vita viene a prendere possesso del cuore. Il cuore pieno di Dio, del suo Dio, è nella beatitudine. La donna invece ignora completamente il suo Dio e fa consistere la vera beatitudine in una nascita da una donna. Essendo Gesù la verità divina ed umana, della terra e del Cielo, non può permettere che la falsità avvolga la sua vita e lo dice.</w:t>
      </w:r>
    </w:p>
    <w:p>
      <w:pPr>
        <w:pStyle w:val="Normal"/>
        <w:spacing w:before="0" w:after="120"/>
        <w:jc w:val="both"/>
        <w:rPr>
          <w:rFonts w:ascii="Arial" w:hAnsi="Arial" w:cs="Arial"/>
          <w:color w:val="000000"/>
          <w:sz w:val="22"/>
        </w:rPr>
      </w:pPr>
      <w:r>
        <w:rPr>
          <w:rFonts w:cs="Arial" w:ascii="Arial" w:hAnsi="Arial"/>
          <w:color w:val="000000"/>
          <w:sz w:val="22"/>
        </w:rPr>
        <w:t>Vergine Maria, Madre della Redenzione, Angeli, Santi, fateci veri adoratori di Dio.</w:t>
      </w:r>
      <w:r>
        <w:br w:type="page"/>
      </w:r>
    </w:p>
    <w:p>
      <w:pPr>
        <w:pStyle w:val="Heading1"/>
        <w:spacing w:before="0" w:after="0"/>
        <w:jc w:val="center"/>
        <w:rPr>
          <w:sz w:val="28"/>
        </w:rPr>
      </w:pPr>
      <w:bookmarkStart w:id="287" w:name="__RefHeading___Toc385018427"/>
      <w:bookmarkEnd w:id="287"/>
      <w:r>
        <w:rPr/>
        <w:t>Ma quelli non se ne curarono</w:t>
      </w:r>
    </w:p>
    <w:p>
      <w:pPr>
        <w:pStyle w:val="Heading3"/>
        <w:spacing w:before="0" w:after="120"/>
        <w:jc w:val="center"/>
        <w:rPr/>
      </w:pPr>
      <w:bookmarkStart w:id="288" w:name="__RefHeading___Toc385018428"/>
      <w:bookmarkEnd w:id="288"/>
      <w:r>
        <w:rPr>
          <w:sz w:val="32"/>
        </w:rPr>
        <w:t>12 OTTOBRE (Mt 22,1-14)</w:t>
      </w:r>
    </w:p>
    <w:p>
      <w:pPr>
        <w:pStyle w:val="Normal"/>
        <w:spacing w:before="0" w:after="120"/>
        <w:jc w:val="both"/>
        <w:rPr>
          <w:rFonts w:ascii="Arial" w:hAnsi="Arial" w:cs="Arial"/>
          <w:sz w:val="22"/>
        </w:rPr>
      </w:pPr>
      <w:r>
        <w:rPr>
          <w:rFonts w:cs="Arial" w:ascii="Arial" w:hAnsi="Arial"/>
          <w:sz w:val="22"/>
        </w:rPr>
        <w:t>Quando la fede si trasforma in religione, è allora che si sfasa il nostro rapporto con Dio e con i fratelli e quasi sempre dalla vera adorazione si passa nell’idolatria e nell’empietà. Tutti i profeti dell’Antica Legge denunciano questo sfasamento. Essi sono mandati per riportare la vera fede nella religione, ma con scarsissimi risultati. Il cuore dell’uomo è troppo indurito perché possa accogliere la Parola del Signore e prestare ad essa l’ossequio sincero e puro di una fede schietta e senza macchia. In Malachia è Dio stesso che esprime il desiderio che il tempio venga chiuso per sempre. Meglio un popolo senza alcuna pratica religiosa che un popolo che vive di perenne illusione consumando i suoi giorni negli orrendi peccati e coprendoli poi con una religione falsa, bugiarda, senza alcuna verità in essa. Questo grido di Dio vale anche per oggi.</w:t>
      </w:r>
    </w:p>
    <w:p>
      <w:pPr>
        <w:pStyle w:val="Normal"/>
        <w:spacing w:before="0" w:after="120"/>
        <w:jc w:val="both"/>
        <w:rPr/>
      </w:pPr>
      <w:r>
        <w:rPr>
          <w:rFonts w:cs="Arial" w:ascii="Arial" w:hAnsi="Arial"/>
          <w:i/>
          <w:iCs/>
          <w:color w:val="000000"/>
          <w:sz w:val="20"/>
          <w:szCs w:val="20"/>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0-14). </w:t>
      </w:r>
    </w:p>
    <w:p>
      <w:pPr>
        <w:pStyle w:val="Normal"/>
        <w:spacing w:before="0" w:after="120"/>
        <w:jc w:val="both"/>
        <w:rPr>
          <w:rFonts w:ascii="Arial" w:hAnsi="Arial" w:cs="Arial"/>
          <w:sz w:val="22"/>
        </w:rPr>
      </w:pPr>
      <w:r>
        <w:rPr>
          <w:rFonts w:cs="Arial" w:ascii="Arial" w:hAnsi="Arial"/>
          <w:sz w:val="22"/>
        </w:rPr>
        <w:t>La Parabola odierna proprio questo ci insegna: l’uomo è oltre la stessa religione, la stessa obbedienza. Vi è il distacco pieno tra l’uomo e il suo Creatore e Signore. Gli affari dell’uomo e le sue occupazioni vengono prima di ogni altra cosa. Dio però non smette di amare e continua ad invitare. Mai Lui smette di chiamare. Mai si arrende. Ogni angolo della terra dovrà essere visitato dai messi del Padrone perché tutti vengano invitati. Nessuno dovrà sentirsi escluso, non chiamato, non accolto.</w:t>
      </w:r>
    </w:p>
    <w:p>
      <w:pPr>
        <w:pStyle w:val="Normal"/>
        <w:spacing w:before="0" w:after="120"/>
        <w:jc w:val="both"/>
        <w:rPr>
          <w:rFonts w:ascii="Arial" w:hAnsi="Arial" w:cs="Arial"/>
          <w:sz w:val="22"/>
        </w:rPr>
      </w:pPr>
      <w:r>
        <w:rPr>
          <w:rFonts w:cs="Arial" w:ascii="Arial" w:hAnsi="Arial"/>
          <w:sz w:val="22"/>
        </w:rPr>
        <w:t>Chi accoglie l’invito deve rispettare le regole. Non può presentarsi nella sala del convito senza abito nuziale. Oggi è proprio questo lo sfasamento maggiore, invisibile, impercettibile, ma reale e vero. Si vuole essere della Chiesa, ma non secondo le regole di Dio, bensì stabilendone di proprie. Si vuole essere della Chiesa e del peccato. Non si vuole indossare l’abito del Vangelo, della grazia, dell’obbedienza, della fedeltà alla Parola. Si vuole essere di Dio ma rimanendo nel mondo. Si vuole abolire la giustizia di Dio, quella vera, per viverne una umana, della terra, secondo la carne.</w:t>
      </w:r>
    </w:p>
    <w:p>
      <w:pPr>
        <w:pStyle w:val="Normal"/>
        <w:spacing w:before="0" w:after="120"/>
        <w:jc w:val="both"/>
        <w:rPr>
          <w:rFonts w:ascii="Arial" w:hAnsi="Arial" w:cs="Arial"/>
          <w:i/>
          <w:i/>
          <w:iCs/>
          <w:sz w:val="20"/>
        </w:rPr>
      </w:pPr>
      <w:r>
        <w:rPr>
          <w:rFonts w:cs="Arial" w:ascii="Arial" w:hAnsi="Arial"/>
          <w:i/>
          <w:iCs/>
          <w:sz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rPr>
      </w:pPr>
      <w:r>
        <w:rPr>
          <w:rFonts w:cs="Arial" w:ascii="Arial" w:hAnsi="Arial"/>
          <w:sz w:val="22"/>
        </w:rPr>
        <w:t>Il Signore non riconosce la nostra personale giustizia e ci toglie fuori della sala. È questa esclusione che oggi si vuole abolire. Si chiede alla Chiesa che l’abolisca. Le leggi, la Parola, non le fa la Chiesa. Unico Legislatore è il Signore e nessuno ha il potere di abrogare quanto Lui ha stabilito con decreto eterno. Nessuno. Mai.</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vivere di vera fede. </w:t>
      </w:r>
      <w:r>
        <w:br w:type="page"/>
      </w:r>
    </w:p>
    <w:p>
      <w:pPr>
        <w:pStyle w:val="Heading1"/>
        <w:spacing w:before="0" w:after="0"/>
        <w:jc w:val="center"/>
        <w:rPr>
          <w:sz w:val="28"/>
        </w:rPr>
      </w:pPr>
      <w:bookmarkStart w:id="289" w:name="__RefHeading___Toc385018429"/>
      <w:bookmarkEnd w:id="289"/>
      <w:r>
        <w:rPr/>
        <w:t>Questa generazione è una generazione malvagia</w:t>
      </w:r>
    </w:p>
    <w:p>
      <w:pPr>
        <w:pStyle w:val="Heading3"/>
        <w:spacing w:before="0" w:after="120"/>
        <w:jc w:val="center"/>
        <w:rPr/>
      </w:pPr>
      <w:bookmarkStart w:id="290" w:name="__RefHeading___Toc385018430"/>
      <w:bookmarkEnd w:id="290"/>
      <w:r>
        <w:rPr>
          <w:sz w:val="32"/>
        </w:rPr>
        <w:t>13 OTTOBRE (Lc 11,29-32)</w:t>
      </w:r>
    </w:p>
    <w:p>
      <w:pPr>
        <w:pStyle w:val="Normal"/>
        <w:spacing w:before="0" w:after="120"/>
        <w:jc w:val="both"/>
        <w:rPr>
          <w:rFonts w:ascii="Arial" w:hAnsi="Arial" w:cs="Arial"/>
          <w:iCs/>
          <w:sz w:val="22"/>
        </w:rPr>
      </w:pPr>
      <w:r>
        <w:rPr>
          <w:rFonts w:cs="Arial" w:ascii="Arial" w:hAnsi="Arial"/>
          <w:iCs/>
          <w:sz w:val="22"/>
        </w:rPr>
        <w:t>Spesse volte la religione manca di sapienza, intelligenza, acume, diligenza. È semplicemente priva della sua verità. È facile, molto facile, la trasformazione della fede in una pratica religiosa vuota di sani principi e di veri contenuti. Sovente accade anche che essa divenga superstizione, idolatria, empietà. La mente dell’uomo sempre cerca di introdursi nel pensiero di Dio e di prenderne il posto, scacciandolo del tutto.</w:t>
      </w:r>
    </w:p>
    <w:p>
      <w:pPr>
        <w:pStyle w:val="Normal"/>
        <w:spacing w:before="0" w:after="120"/>
        <w:jc w:val="both"/>
        <w:rPr>
          <w:rFonts w:ascii="Arial" w:hAnsi="Arial" w:cs="Arial"/>
          <w:iCs/>
          <w:sz w:val="22"/>
        </w:rPr>
      </w:pPr>
      <w:r>
        <w:rPr>
          <w:rFonts w:cs="Arial" w:ascii="Arial" w:hAnsi="Arial"/>
          <w:iCs/>
          <w:sz w:val="22"/>
        </w:rPr>
        <w:t>Quando questo accade è la fine della fede e la religione si corrompe all’istante. Senza la purezza della verità rivelata, contenuta nella Parola del Signore, ogni rapporto con Dio e con gli uomini viene sfasato, perché carente della luce divina che necessariamente deve illuminare ogni cosa. Il segno non è la verità della fede. Esso serve per condurre alla verità. Poiché però chi deve leggere il segno è la mente dell’uomo, ad esso si potrà dare qualsiasi contenuto, di luce e di tenebre, di bene e di male, di giustizia e ingiustizia, di santità o di peccato. Una mente corrotta tutto corrompe. Una mente di luce tutto illumina di santa ed onesta verità.</w:t>
      </w:r>
    </w:p>
    <w:p>
      <w:pPr>
        <w:pStyle w:val="Normal"/>
        <w:spacing w:before="0" w:after="120"/>
        <w:jc w:val="both"/>
        <w:rPr>
          <w:rFonts w:ascii="Arial" w:hAnsi="Arial" w:cs="Arial"/>
          <w:iCs/>
          <w:sz w:val="22"/>
        </w:rPr>
      </w:pPr>
      <w:r>
        <w:rPr>
          <w:rFonts w:cs="Arial" w:ascii="Arial" w:hAnsi="Arial"/>
          <w:iCs/>
          <w:sz w:val="22"/>
        </w:rPr>
        <w:t xml:space="preserve">Perché la mente possa cogliere la luce divina nei segni di Dio è necessario che sia senza peccato, che dimori nella Parola, che ami il suo Dio, che ne rispetti ogni suo intervento nella storia. Se però la generazione è malvagia, così come Gesù sta attestando di essa – è la sua attestazione è più che vera perché fatta nello Spirito Santo – da un cuore perverso, cattivo, malvagio, immerso nel peccato quale luce potrà mai venire fuori? Nessuna. Qualsiasi segno santo dato da Gesù Signore verrebbe interpretato secondo falsità, mai secondo purissima verità divina. </w:t>
      </w:r>
    </w:p>
    <w:p>
      <w:pPr>
        <w:pStyle w:val="Normal"/>
        <w:spacing w:before="0" w:after="120"/>
        <w:jc w:val="both"/>
        <w:rPr>
          <w:rFonts w:ascii="Arial" w:hAnsi="Arial" w:cs="Arial"/>
          <w:iCs/>
          <w:sz w:val="22"/>
        </w:rPr>
      </w:pPr>
      <w:r>
        <w:rPr>
          <w:rFonts w:cs="Arial" w:ascii="Arial" w:hAnsi="Arial"/>
          <w:iCs/>
          <w:sz w:val="22"/>
        </w:rPr>
        <w:t>Lo attesta il fatto che Gesù ha scacciato un demonio muto, uno spirito impuro e i farisei lo hanno accusato di essere alleato di Beelzebùl. Il segno più grande della presenza di Dio in Gesù Signore è stato interpretato come segno inconfondibile della presenza e della vicinanza di Gesù con il principe delle tenebre. Queste cose sa fare una mente malvagia. Un cuore imbevuto di peccato a tanto arriva. Gesù non può dare un segno a questa generazione. Qualsiasi segno darebbe loro, anche il più eclatante, dalla mente cattiva sarebbe stravolto. Urge molta prudenza, saggezza, infinita accortezza nella pastorale. Prima di rispondere agli uomini, sempre si deve interpellare lo Spirito di Dio.</w:t>
      </w:r>
    </w:p>
    <w:p>
      <w:pPr>
        <w:pStyle w:val="Normal"/>
        <w:spacing w:before="0" w:after="120"/>
        <w:jc w:val="both"/>
        <w:rPr>
          <w:rFonts w:ascii="Arial" w:hAnsi="Arial" w:cs="Arial"/>
          <w:i/>
          <w:i/>
          <w:iCs/>
          <w:sz w:val="20"/>
        </w:rPr>
      </w:pPr>
      <w:r>
        <w:rPr>
          <w:rFonts w:cs="Arial" w:ascii="Arial" w:hAnsi="Arial"/>
          <w:i/>
          <w:iCs/>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iCs/>
          <w:sz w:val="22"/>
        </w:rPr>
      </w:pPr>
      <w:r>
        <w:rPr>
          <w:rFonts w:cs="Arial" w:ascii="Arial" w:hAnsi="Arial"/>
          <w:iCs/>
          <w:sz w:val="22"/>
        </w:rPr>
        <w:t xml:space="preserve">Gesù dona loro come segno la sua Parola. Questa basta per attestare la sua origine dal Padre. Così facendo si inserisce a pieno titolo nella tradizione biblica. Giona non diede nessun segno a quelli di Ninive. Disse soltanto una frase: </w:t>
      </w:r>
      <w:r>
        <w:rPr>
          <w:rFonts w:cs="Arial" w:ascii="Arial" w:hAnsi="Arial"/>
          <w:i/>
          <w:iCs/>
          <w:sz w:val="22"/>
        </w:rPr>
        <w:t>“Ancora quaranta giorni e Ninive sarà distrutta”</w:t>
      </w:r>
      <w:r>
        <w:rPr>
          <w:rFonts w:cs="Arial" w:ascii="Arial" w:hAnsi="Arial"/>
          <w:iCs/>
          <w:sz w:val="22"/>
        </w:rPr>
        <w:t xml:space="preserve">. La città peccatrice si convertì per queste poche parole. Neanche Salomone fece segni con la Regina del Sud. Le mostrò soltanto un po’ della sua sapienza. Quella rimase sbalordita dalla mente così vasta di cui godeva Salomone. Giona disse una parola di Dio. Cristo è la Parola eterna di Dio. Salomone era saggio, anche se oltre misura. Gesù è la saggezza eterna, divina ed umana insieme. Qual è la risposta della sua generazione dinanzi a questa unicità di Gesù Signore? La perfetta incredulità. Peggio. Si andava da Lui, si prendeva il miracolo, si lasciava la verità della conversione e della salvezza. Si usufruiva della potenza taumaturgica di Gesù Signore, ma non si gustavano i frutti della sua verità. Si prendeva l’effimero, si rifiutava l’eterno. Si pensava al corpo, ci si dimenticava dell’anim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a fede nella Parola. </w:t>
      </w:r>
      <w:r>
        <w:br w:type="page"/>
      </w:r>
    </w:p>
    <w:p>
      <w:pPr>
        <w:pStyle w:val="Heading1"/>
        <w:spacing w:before="0" w:after="0"/>
        <w:jc w:val="center"/>
        <w:rPr/>
      </w:pPr>
      <w:bookmarkStart w:id="291" w:name="__RefHeading___Toc385018431"/>
      <w:bookmarkEnd w:id="291"/>
      <w:r>
        <w:rPr/>
        <w:t>Il vostro interno è pieno di avidità e di cattiveria</w:t>
      </w:r>
    </w:p>
    <w:p>
      <w:pPr>
        <w:pStyle w:val="Heading3"/>
        <w:spacing w:before="0" w:after="120"/>
        <w:jc w:val="center"/>
        <w:rPr/>
      </w:pPr>
      <w:bookmarkStart w:id="292" w:name="__RefHeading___Toc385018432"/>
      <w:bookmarkEnd w:id="292"/>
      <w:r>
        <w:rPr>
          <w:sz w:val="32"/>
        </w:rPr>
        <w:t>14 OTTOBRE (Lc 11,37-41)</w:t>
      </w:r>
    </w:p>
    <w:p>
      <w:pPr>
        <w:pStyle w:val="Normal"/>
        <w:spacing w:before="0" w:after="120"/>
        <w:jc w:val="both"/>
        <w:rPr>
          <w:rFonts w:ascii="Arial" w:hAnsi="Arial" w:cs="Arial"/>
          <w:sz w:val="22"/>
        </w:rPr>
      </w:pPr>
      <w:r>
        <w:rPr>
          <w:rFonts w:cs="Arial" w:ascii="Arial" w:hAnsi="Arial"/>
          <w:sz w:val="22"/>
        </w:rPr>
        <w:t>Dio, che è carità, che è divino ed eterno amore, in ogni uomo ha scritto questa sua verità. L’uomo è uomo secondo verità di natura, se è perennemente visibile immagine del Dio che lo ha fatto e che è purissimo amore. Egli vivrà la verità del suo essere, se amerà Dio e il prossimo con lo stesso amore divino ed eterno da attingere perennemente nel suo Creatore e Signore. Amore di Dio e amore del prossimo così sono stati mirabilmente uniti, congiunti in un solo amore dall’Apostolo Giovanni.</w:t>
      </w:r>
    </w:p>
    <w:p>
      <w:pPr>
        <w:pStyle w:val="Normal"/>
        <w:spacing w:before="0" w:after="120"/>
        <w:jc w:val="both"/>
        <w:rPr/>
      </w:pPr>
      <w:r>
        <w:rPr>
          <w:rFonts w:cs="Arial" w:ascii="Arial" w:hAnsi="Arial"/>
          <w:i/>
          <w:iCs/>
          <w:sz w:val="20"/>
          <w:szCs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p>
    <w:p>
      <w:pPr>
        <w:pStyle w:val="Normal"/>
        <w:spacing w:before="0" w:after="120"/>
        <w:jc w:val="both"/>
        <w:rPr>
          <w:rFonts w:ascii="Arial" w:hAnsi="Arial" w:cs="Arial"/>
          <w:sz w:val="22"/>
        </w:rPr>
      </w:pPr>
      <w:r>
        <w:rPr>
          <w:rFonts w:cs="Arial" w:ascii="Arial" w:hAnsi="Arial"/>
          <w:sz w:val="22"/>
        </w:rPr>
        <w:t xml:space="preserve">Ridurre la religione dell’amore più puro e più santo a delle abluzioni da farsi prima di prendere cibo e giudicare la verità del rapporto con Dio e con i fratelli in cose simili, è quantomeno aberrante. È la sostituzione del tutto con il nulla, del Cielo con la terra, della cosa più preziosa con quella più vile. Gesù è venuto invece per rimettere sul candelabro la verità dell’uomo, che è il purissimo amore del Padre, con il quale siamo chiamati a servire Dio e i fratelli. È il cuore che va lavato, purificato, santificato, rinnovato. È la mente che deve abbandonare ogni distorsione della verità per lasciarsi illuminare dalla luce potente che sgorga dalla rivelazione. Una sfarzosa liturgia, abbellita all’inverosimile, è cosa da ipocriti, se il cuore che la celebra è pieno di rapina e iniquità, di invidia e falsa testimonianza, di odio e rancore verso il prossimo, di desiderio di distruzione della verità di Dio nel cuore dei fratelli. </w:t>
      </w:r>
    </w:p>
    <w:p>
      <w:pPr>
        <w:pStyle w:val="Normal"/>
        <w:spacing w:before="0" w:after="120"/>
        <w:jc w:val="both"/>
        <w:rPr>
          <w:rFonts w:ascii="Arial" w:hAnsi="Arial" w:cs="Arial"/>
          <w:i/>
          <w:i/>
          <w:iCs/>
          <w:sz w:val="20"/>
        </w:rPr>
      </w:pPr>
      <w:r>
        <w:rPr>
          <w:rFonts w:cs="Arial" w:ascii="Arial" w:hAnsi="Arial"/>
          <w:i/>
          <w:iCs/>
          <w:sz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sz w:val="22"/>
        </w:rPr>
      </w:pPr>
      <w:r>
        <w:rPr>
          <w:rFonts w:cs="Arial" w:ascii="Arial" w:hAnsi="Arial"/>
          <w:sz w:val="22"/>
        </w:rPr>
        <w:t>La verità dell’uomo è il cuore. Da esso si deve togliere tutto ciò che lo inquina. Il cuore deve essere povero, libero, svuotato da ogni ipocrisia, attaccamento al denaro, avarizia, impudicizia, avidità insaziabile e cose del genere. Il cuore si purifica in un solo modo: facendo delle nostre ricchezze elemosina verso i bisognosi, i derelitti, quanti versano in gravi necessità materiali. Sono queste le abluzioni gradite al Signore. Sono esse che ci purificano, ci liberano, ci rendono santi dinanzi al nostro Dio. Invece il cuore dei farisei era pieno di avidità e cattiveria. Si lavavano le mani ma nascondevano la sporcizia del loro intimo. Apparivano belli all’esterno, ma dentro vi era ogni trasgressione dei comandamenti e soprattutto totale assenza del vero amore. O noi purifichiamo quotidianamente la religione purificando il cuore, oppure per noi nessuna luce di salvezza brillerà nel mondo. Siamo tenebre che diffondono teneb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religione pura e santa. </w:t>
      </w:r>
      <w:r>
        <w:br w:type="page"/>
      </w:r>
    </w:p>
    <w:p>
      <w:pPr>
        <w:pStyle w:val="Heading1"/>
        <w:spacing w:before="0" w:after="0"/>
        <w:jc w:val="center"/>
        <w:rPr/>
      </w:pPr>
      <w:bookmarkStart w:id="293" w:name="__RefHeading___Toc385018433"/>
      <w:bookmarkEnd w:id="293"/>
      <w:r>
        <w:rPr/>
        <w:t>Quei pesi voi non li toccate nemmeno con un dito!</w:t>
      </w:r>
    </w:p>
    <w:p>
      <w:pPr>
        <w:pStyle w:val="Heading3"/>
        <w:spacing w:before="0" w:after="120"/>
        <w:jc w:val="center"/>
        <w:rPr/>
      </w:pPr>
      <w:bookmarkStart w:id="294" w:name="__RefHeading___Toc385018434"/>
      <w:bookmarkEnd w:id="294"/>
      <w:r>
        <w:rPr>
          <w:sz w:val="32"/>
        </w:rPr>
        <w:t>15 OTTOBRE (Lc 11,42-46)</w:t>
      </w:r>
    </w:p>
    <w:p>
      <w:pPr>
        <w:pStyle w:val="Normal"/>
        <w:spacing w:before="0" w:after="120"/>
        <w:jc w:val="both"/>
        <w:rPr>
          <w:rFonts w:ascii="Arial" w:hAnsi="Arial" w:cs="Arial"/>
          <w:sz w:val="22"/>
        </w:rPr>
      </w:pPr>
      <w:r>
        <w:rPr>
          <w:rFonts w:cs="Arial" w:ascii="Arial" w:hAnsi="Arial"/>
          <w:sz w:val="22"/>
        </w:rPr>
        <w:t>Le storture di peccato alle quali è obbligata dagli uomini la religione pura, immacolata, santissima del nostro Dio, da sempre hanno accompagnato il suo cammino nella storia. Il male dei mali, il peccato dei peccati è sempre uno: la trasformazione della religione in ipocrisia, in farsa, in recita, in struttura esterna, a servizio di pochi per l’oppressione di molti. La religione è luce. Se viene trasformata in tenebre oppressive è l’aberrazione. Non esiste nefandezza più peccaminosa e più devastante di essa. Sempre i profeti sono insorti contro tale aberrazione. Sempre hanno denunciato la nefandezza dell’uomo preposto alla cura e alla vigilanza perché nel rapporto con Dio nulla di impuro venisse a intromettersi. Ma il loro grido è stato sempre inascolt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sz w:val="22"/>
        </w:rPr>
      </w:pPr>
      <w:r>
        <w:rPr>
          <w:rFonts w:cs="Arial" w:ascii="Arial" w:hAnsi="Arial"/>
          <w:sz w:val="22"/>
        </w:rPr>
        <w:t xml:space="preserve">Anche oggi il rischio dell’esteriorità è forte. È sempre facile costruire una religione fatta di cose, nella quale è assente Dio e l’uomo. È la religione del successo umano, della gloria effimera, della ricerca di posti da occupare, ministeri da esercitare, poltrone da sistemare. È facile anche cadere nella religione della simonia spirituale, oltre che materiale, nella quale si mettono in campo tutte le influenze per orientare decisioni, impostare trattative, ottenere risultati secondo la nostra volontà. Cambiano le modalità delle esteriorità, si evolvono, si aggiornano, diventano sempre più sottili, ma esse sempre divoreranno la vera religione e la renderanno un ammasso di interessi umani. </w:t>
      </w:r>
    </w:p>
    <w:p>
      <w:pPr>
        <w:pStyle w:val="Normal"/>
        <w:spacing w:before="0" w:after="120"/>
        <w:jc w:val="both"/>
        <w:rPr>
          <w:rFonts w:ascii="Arial" w:hAnsi="Arial" w:cs="Arial"/>
          <w:i/>
          <w:i/>
          <w:iCs/>
          <w:sz w:val="20"/>
        </w:rPr>
      </w:pPr>
      <w:r>
        <w:rPr>
          <w:rFonts w:cs="Arial" w:ascii="Arial" w:hAnsi="Arial"/>
          <w:i/>
          <w:iCs/>
          <w:sz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rPr>
      </w:pPr>
      <w:r>
        <w:rPr>
          <w:rFonts w:cs="Arial" w:ascii="Arial" w:hAnsi="Arial"/>
          <w:sz w:val="22"/>
        </w:rPr>
        <w:t>La religione dell’esteriorità, dell’ipocrisia, della pura formalità, della liturgia per la liturgia, è altamente inquinante. Chi la pratica resta infettato del suo male senza nemmeno accorgersene. I farisei di ieri e di oggi generano solo impurità, immoralità, male. Lo fanno però con naturalezza, essendo ormai tutta la loro vita divenuta esteriorità peccaminosa. La coscienza è incapace di reagire, illuminare, sorreggere, governare decisioni e atti. Il cuore è immerso nel fango e non vi è alcuna possibilità di poterne venire fuori. Occorre solo il miracolo di una creazione nuova. Ma anche questa impossibile perché essa è il frutto di vera conversione. Gesù sa che per i farisei e dottori della Legge del suo tempo, le sue parole mai sarebbero state ascoltate. Perché allora le pronunzia? Non certo solo per essi, ma anche per noi che saremmo venuti dopo di loro. Gesù vuole che nessun suo discepolo cada nel peccato dell’ipocrisia e della vuota esteriorità. La purezza del Vangelo non lo consente, perché la sua religione non consiste in cose, bensì in un purissimo ascolto di ogni parola che esce dalla sua bocca. Nello Spirito Santo la Parola si ascolta. Nello Spirito Santo essa va vissu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ondi di cuore e mente. </w:t>
      </w:r>
      <w:r>
        <w:br w:type="page"/>
      </w:r>
    </w:p>
    <w:p>
      <w:pPr>
        <w:pStyle w:val="Heading1"/>
        <w:spacing w:before="0" w:after="0"/>
        <w:jc w:val="center"/>
        <w:rPr>
          <w:sz w:val="28"/>
        </w:rPr>
      </w:pPr>
      <w:bookmarkStart w:id="295" w:name="__RefHeading___Toc385018435"/>
      <w:bookmarkEnd w:id="295"/>
      <w:r>
        <w:rPr>
          <w:iCs/>
        </w:rPr>
        <w:t>Dal sangue di Abele fino al sangue di Zaccaria</w:t>
      </w:r>
    </w:p>
    <w:p>
      <w:pPr>
        <w:pStyle w:val="Heading3"/>
        <w:spacing w:before="0" w:after="120"/>
        <w:jc w:val="center"/>
        <w:rPr/>
      </w:pPr>
      <w:bookmarkStart w:id="296" w:name="__RefHeading___Toc385018436"/>
      <w:bookmarkEnd w:id="296"/>
      <w:r>
        <w:rPr>
          <w:sz w:val="32"/>
        </w:rPr>
        <w:t>16 OTTOBRE (Lc 11,47-54)</w:t>
      </w:r>
    </w:p>
    <w:p>
      <w:pPr>
        <w:pStyle w:val="Normal"/>
        <w:spacing w:before="0" w:after="120"/>
        <w:jc w:val="both"/>
        <w:rPr>
          <w:rFonts w:ascii="Arial" w:hAnsi="Arial" w:cs="Arial"/>
          <w:sz w:val="22"/>
        </w:rPr>
      </w:pPr>
      <w:r>
        <w:rPr>
          <w:rFonts w:cs="Arial" w:ascii="Arial" w:hAnsi="Arial"/>
          <w:sz w:val="22"/>
        </w:rPr>
        <w:t>Abele è il primo martire della vera religione. Lo priva della vita la falsa, inquinata, immonda religione di Caino. Abele visse la religione della verità, Caino quella della falsità. Abele amava il Signore. Lo ascoltava. Abele seguiva il suo cuore malvagio.</w:t>
      </w:r>
    </w:p>
    <w:p>
      <w:pPr>
        <w:pStyle w:val="Normal"/>
        <w:spacing w:before="0" w:after="120"/>
        <w:jc w:val="both"/>
        <w:rPr/>
      </w:pPr>
      <w:r>
        <w:rPr>
          <w:rFonts w:cs="Arial" w:ascii="Arial" w:hAnsi="Arial"/>
          <w:i/>
          <w:iCs/>
          <w:color w:val="000000"/>
          <w:sz w:val="20"/>
          <w:szCs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pPr>
      <w:r>
        <w:rPr>
          <w:rFonts w:cs="Arial" w:ascii="Arial" w:hAnsi="Arial"/>
          <w:sz w:val="22"/>
        </w:rPr>
        <w:t xml:space="preserve">Zaccaria è il figlio di uno dei più grandi benefattori della dinastia davidica; Ioiadà. Il bene da lui fatto è grande, grandissimo. Lui aveva ridato alla discendenza di Davide il trono di Gerusalemme. La stessa discendenza ne uccide il figlio, che era profeta del Dio vivente. Sono questi i frutti della falsa, empia, immorale relig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 (2Cro 24,17-22). </w:t>
      </w:r>
    </w:p>
    <w:p>
      <w:pPr>
        <w:pStyle w:val="Normal"/>
        <w:spacing w:before="0" w:after="120"/>
        <w:jc w:val="both"/>
        <w:rPr>
          <w:rFonts w:ascii="Arial" w:hAnsi="Arial" w:cs="Arial"/>
          <w:sz w:val="22"/>
        </w:rPr>
      </w:pPr>
      <w:r>
        <w:rPr>
          <w:rFonts w:cs="Arial" w:ascii="Arial" w:hAnsi="Arial"/>
          <w:sz w:val="22"/>
        </w:rPr>
        <w:t xml:space="preserve">Quando una religione uccide i profeti del Signore, essa testimonia contro se stessa di essere religione corrotta. È uscita dalla verità, si è consegnata interamente alla falsità. Uccide i profeti del Dio vivente per giustificare il suo peccato e la sua idolatria. </w:t>
      </w:r>
    </w:p>
    <w:p>
      <w:pPr>
        <w:pStyle w:val="Normal"/>
        <w:spacing w:before="0" w:after="120"/>
        <w:jc w:val="both"/>
        <w:rPr/>
      </w:pPr>
      <w:r>
        <w:rPr>
          <w:rFonts w:cs="Arial" w:ascii="Arial" w:hAnsi="Arial"/>
          <w:i/>
          <w:iCs/>
          <w:sz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rPr>
      </w:pPr>
      <w:r>
        <w:rPr>
          <w:rFonts w:cs="Arial" w:ascii="Arial" w:hAnsi="Arial"/>
          <w:sz w:val="22"/>
        </w:rPr>
        <w:t>Dio è vindice del sangue dei suoi profeti. Quello dei profeti infatti è un sangue particolare. È sangue che attraversa le generazioni. Ad ognuna ne è chiesto con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mare i veri profeti. </w:t>
      </w:r>
      <w:r>
        <w:br w:type="page"/>
      </w:r>
    </w:p>
    <w:p>
      <w:pPr>
        <w:pStyle w:val="Heading1"/>
        <w:spacing w:before="0" w:after="0"/>
        <w:jc w:val="center"/>
        <w:rPr>
          <w:sz w:val="24"/>
        </w:rPr>
      </w:pPr>
      <w:bookmarkStart w:id="297" w:name="__RefHeading___Toc385018437"/>
      <w:bookmarkEnd w:id="297"/>
      <w:r>
        <w:rPr/>
        <w:t>Anche i capelli del vostro capo sono tutti contati</w:t>
      </w:r>
    </w:p>
    <w:p>
      <w:pPr>
        <w:pStyle w:val="Heading3"/>
        <w:spacing w:before="0" w:after="120"/>
        <w:jc w:val="center"/>
        <w:rPr/>
      </w:pPr>
      <w:bookmarkStart w:id="298" w:name="__RefHeading___Toc385018438"/>
      <w:bookmarkEnd w:id="298"/>
      <w:r>
        <w:rPr>
          <w:sz w:val="32"/>
        </w:rPr>
        <w:t>17 OTTOBRE (Lc 12,1-7)</w:t>
      </w:r>
    </w:p>
    <w:p>
      <w:pPr>
        <w:pStyle w:val="Normal"/>
        <w:spacing w:before="0" w:after="120"/>
        <w:jc w:val="both"/>
        <w:rPr>
          <w:rFonts w:ascii="Arial" w:hAnsi="Arial" w:cs="Arial"/>
          <w:sz w:val="22"/>
        </w:rPr>
      </w:pPr>
      <w:r>
        <w:rPr>
          <w:rFonts w:cs="Arial" w:ascii="Arial" w:hAnsi="Arial"/>
          <w:sz w:val="22"/>
        </w:rPr>
        <w:t>Gesù vuole i suoi discepoli vera luce del mondo, vero sale della terra. La luce non ha tenebre. Non ha lati oscuri, nascosti. Neanche il sale si potrà mai rivestire di apparenze contrarie a ciò che esso è secondo verità di natura. Luce e sale non hanno un momento di realtà e un momento di apparenza. La luce è o non è. Il sale è o non è. Né luce e né sale possono essere a momenti alterni. È contrario alla loro natura. Si è e basta. Non si è e basta. L’essere e il non essere non appartiene loro.</w:t>
      </w:r>
    </w:p>
    <w:p>
      <w:pPr>
        <w:pStyle w:val="Normal"/>
        <w:spacing w:before="0" w:after="120"/>
        <w:jc w:val="both"/>
        <w:rPr>
          <w:rFonts w:ascii="Arial" w:hAnsi="Arial" w:cs="Arial"/>
          <w:sz w:val="22"/>
        </w:rPr>
      </w:pPr>
      <w:r>
        <w:rPr>
          <w:rFonts w:cs="Arial" w:ascii="Arial" w:hAnsi="Arial"/>
          <w:sz w:val="22"/>
        </w:rPr>
        <w:t>Questa stessa natura Gesù vuole che sia di ogni suo discepolo. Non si può essere discepoli del Signore a convenienza, a tempo, a luogo, a circostanze, a situazioni. O si è o non si è. La natura è una e la stessa. Se si è discepoli con se stessi, si è anche con gli altri. Se si è in Chiesa lo si sarà anche fuori. Se si vive la propria verità in casa, la si vivrà anche nei luoghi di lavoro, studio. Se si è cristiani nei Bar lo si è anche nei Parlamenti. Se lo si è nei cinema lo si sarà anche nelle aule universitarie. Se si è luce di inverno lo si sarà anche d’estate. Se lo si è mentre si vende lo si sarà anche quando si compra. Anche il commercio sarà sempre vissuto da cristiani.</w:t>
      </w:r>
    </w:p>
    <w:p>
      <w:pPr>
        <w:pStyle w:val="Normal"/>
        <w:spacing w:before="0" w:after="120"/>
        <w:jc w:val="both"/>
        <w:rPr>
          <w:rFonts w:ascii="Arial" w:hAnsi="Arial" w:cs="Arial"/>
          <w:sz w:val="22"/>
        </w:rPr>
      </w:pPr>
      <w:r>
        <w:rPr>
          <w:rFonts w:cs="Arial" w:ascii="Arial" w:hAnsi="Arial"/>
          <w:sz w:val="22"/>
        </w:rPr>
        <w:t xml:space="preserve">Il cristianesimo non è un vestito che si indossa a convenienza, per opportunità. Esso è cambiamento, mutazione, trasformazione della nostra natura, del nostro spirito, della nostra anima. La stessa nostra struttura di creazione viene modificata. Allora, all’inizio Dio ci ha fatto a sua immagine e somiglianza. Ci ha creati con la sua Parola onnipotente, ma non ci ha generati, non ci ha partecipato la sua divina natura. Noi e Lui siamo di due nature differenti. La sua è divina, la nostra è umana. La sua è eterna, la nostra è stata fatta. Anche se in modo nobilissimo, eccelso, ma è stata fatta. Con Gesù tutto cambia. Gesù ci fa suo corpo, sua vita. Ci dona la sua figliolanza. Ci rende partecipi della divina natura. Ci fa vera immagine, in Lui, di Dio. In Lui siamo generati da Dio, siamo fatti suoi veri figli di adozione. </w:t>
      </w:r>
    </w:p>
    <w:p>
      <w:pPr>
        <w:pStyle w:val="Normal"/>
        <w:spacing w:before="0" w:after="120"/>
        <w:jc w:val="both"/>
        <w:rPr>
          <w:rFonts w:ascii="Arial" w:hAnsi="Arial" w:cs="Arial"/>
          <w:sz w:val="22"/>
        </w:rPr>
      </w:pPr>
      <w:r>
        <w:rPr>
          <w:rFonts w:cs="Arial" w:ascii="Arial" w:hAnsi="Arial"/>
          <w:sz w:val="22"/>
        </w:rPr>
        <w:t xml:space="preserve">Questa novità va affermata, gridata, proclamata, contro tutti coloro che affermano che tra il cristiano e il non cristiano non vi è alcuna differenza. Contro tutti coloro che sostengono che il battesimo e il non battesimo per una persona sono la stessa cosa. Contro tutti coloro che stanno relativizzando Cristo e lo pongono sullo stesso piano degli altri fondatori. Contro tutti coloro che gettano veleno sulla Chiesa una, santa, cattolica, apostolica, il solo baluardo della verità dell’uomo, non solo quella delle origini che lo fa ad immagine e somiglianza di Dio, ma anche quella della nuova creazione o generazione dall’alto che lo fa vera immagine, in Cristo, di Dio, vero suo figlio, perché dallo Spirito Santo e da acqua è nato come nuova creatura. </w:t>
      </w:r>
    </w:p>
    <w:p>
      <w:pPr>
        <w:pStyle w:val="Normal"/>
        <w:spacing w:before="0" w:after="120"/>
        <w:jc w:val="both"/>
        <w:rPr/>
      </w:pPr>
      <w:r>
        <w:rPr>
          <w:rFonts w:cs="Arial" w:ascii="Arial" w:hAnsi="Arial"/>
          <w:i/>
          <w:iCs/>
          <w:sz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rPr>
      </w:pPr>
      <w:r>
        <w:rPr>
          <w:rFonts w:cs="Arial" w:ascii="Arial" w:hAnsi="Arial"/>
          <w:sz w:val="22"/>
        </w:rPr>
        <w:t>Questa verità non può essere tenuta nascosta. Non può essere non manifestata, non mostrata, non rivelata in ogni momento. Non possiamo noi pensare da cristiani e non cristiani, agire da discepoli e da non discepoli, da seguaci di Gesù e non seguaci di Lui. Non possiamo noi  rinnegarci per paura degli uomini. Neanche possiamo noi venderci la nostra verità per un qualche prestigio, una qualche gloria effimera, una poltrona, uno zucchetto. Alla nostra verità dobbiamo consacrare l’intera vita. Ad essa dobbiamo sacrificarci, anche offrendo il nostro corpo fisicamente al martirio.</w:t>
      </w:r>
    </w:p>
    <w:p>
      <w:pPr>
        <w:pStyle w:val="Normal"/>
        <w:spacing w:before="0" w:after="120"/>
        <w:jc w:val="both"/>
        <w:rPr>
          <w:rFonts w:ascii="Arial" w:hAnsi="Arial" w:cs="Arial"/>
          <w:sz w:val="22"/>
        </w:rPr>
      </w:pPr>
      <w:r>
        <w:rPr>
          <w:rFonts w:cs="Arial" w:ascii="Arial" w:hAnsi="Arial"/>
          <w:sz w:val="22"/>
        </w:rPr>
        <w:t>Vergine Maria, Madre della Redenzione, Angeli, Santi, fateci essere veri sempre.</w:t>
      </w:r>
      <w:r>
        <w:br w:type="page"/>
      </w:r>
    </w:p>
    <w:p>
      <w:pPr>
        <w:pStyle w:val="Heading1"/>
        <w:spacing w:before="0" w:after="0"/>
        <w:jc w:val="center"/>
        <w:rPr/>
      </w:pPr>
      <w:bookmarkStart w:id="299" w:name="__RefHeading___Toc385018439"/>
      <w:bookmarkEnd w:id="299"/>
      <w:r>
        <w:rPr/>
        <w:t>Il Signore designò altri settantadue</w:t>
      </w:r>
    </w:p>
    <w:p>
      <w:pPr>
        <w:pStyle w:val="Heading3"/>
        <w:spacing w:before="0" w:after="120"/>
        <w:jc w:val="center"/>
        <w:rPr>
          <w:sz w:val="32"/>
        </w:rPr>
      </w:pPr>
      <w:bookmarkStart w:id="300" w:name="__RefHeading___Toc385018440"/>
      <w:bookmarkEnd w:id="300"/>
      <w:r>
        <w:rPr>
          <w:sz w:val="32"/>
        </w:rPr>
        <w:t>18 OTTOBRE (Lc 10,1-9)</w:t>
      </w:r>
    </w:p>
    <w:p>
      <w:pPr>
        <w:pStyle w:val="Normal"/>
        <w:spacing w:before="0" w:after="120"/>
        <w:jc w:val="both"/>
        <w:rPr>
          <w:rFonts w:ascii="Arial" w:hAnsi="Arial" w:cs="Arial"/>
          <w:sz w:val="22"/>
        </w:rPr>
      </w:pPr>
      <w:r>
        <w:rPr>
          <w:rFonts w:cs="Arial" w:ascii="Arial" w:hAnsi="Arial"/>
          <w:sz w:val="22"/>
        </w:rPr>
        <w:t>Per comprendere ogni azione di Gesù si deve entrare nel suo cuore, nel quale abita la pienezza della verità, che è il cuore del Padre. Il cuore del Padre è tutto nel cuore di Gesù. Gesù conosce la verità del Padre. Il cuore di Gesù è tutto nel cuore del suo discepolo. Il suo discepolo conosce la verità di Cristo Gesù. Conoscendo la verità di Cristo Gesù, conosce la verità del Padre, la sola che muove ogni azione di Gesù Signore. Nulla in Gesù viene dal suo cuore, dalla sua volontà, dai suoi desideri. Tutto in Lui è dalla volontà del Padre, dal suo cuore, dai suoi desideri di vera salvezza. Questa verità è mirabilmente rivelata dallo stesso Gesù Signore.</w:t>
      </w:r>
    </w:p>
    <w:p>
      <w:pPr>
        <w:pStyle w:val="Normal"/>
        <w:spacing w:before="0" w:after="120"/>
        <w:jc w:val="both"/>
        <w:rPr>
          <w:rFonts w:ascii="Arial" w:hAnsi="Arial" w:cs="Arial"/>
          <w:i/>
          <w:i/>
          <w:iCs/>
          <w:sz w:val="20"/>
          <w:szCs w:val="20"/>
        </w:rPr>
      </w:pPr>
      <w:r>
        <w:rPr>
          <w:rFonts w:cs="Arial" w:ascii="Arial" w:hAnsi="Arial"/>
          <w:i/>
          <w:iCs/>
          <w:sz w:val="20"/>
          <w:szCs w:val="20"/>
        </w:rPr>
        <w:t>Allora la folla rispose a Gesù: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34-50).</w:t>
      </w:r>
    </w:p>
    <w:p>
      <w:pPr>
        <w:pStyle w:val="Normal"/>
        <w:spacing w:before="0" w:after="120"/>
        <w:jc w:val="both"/>
        <w:rPr>
          <w:rFonts w:ascii="Arial" w:hAnsi="Arial" w:cs="Arial"/>
          <w:sz w:val="22"/>
        </w:rPr>
      </w:pPr>
      <w:r>
        <w:rPr>
          <w:rFonts w:cs="Arial" w:ascii="Arial" w:hAnsi="Arial"/>
          <w:sz w:val="22"/>
        </w:rPr>
        <w:t xml:space="preserve">Oggi l’interpretazione del Vangelo è in grande sofferenza. È il segno che il cuore di Cristo non dimora nel cuore del cristiano. È il cristiano che non vede più la necessità della Chiesa una, santa, cattolica, apostolica come vero, unico, solo sacramento di salvezza per il mondo intero. È il cristiano che non vede l’indispensabilità di Gesù Signore in ordine alla salvezza dell’uomo. Gesù che vede e agisce dal cuore del Padre vede l’indispensabilità dell’uomo nell’opera della redenzione e lo costituisce un altro se stesso, con gli stessi poteri e la stessa missione. Dovremmo rifletterci, pensarci. </w:t>
      </w:r>
    </w:p>
    <w:p>
      <w:pPr>
        <w:pStyle w:val="Normal"/>
        <w:spacing w:before="0" w:after="120"/>
        <w:jc w:val="both"/>
        <w:rPr/>
      </w:pPr>
      <w:r>
        <w:rPr>
          <w:rFonts w:cs="Arial" w:ascii="Arial" w:hAnsi="Arial"/>
          <w:i/>
          <w:iCs/>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rPr>
        <w:t xml:space="preserve"> </w:t>
      </w:r>
      <w:r>
        <w:rPr>
          <w:rFonts w:cs="Arial" w:ascii="Arial" w:hAnsi="Arial"/>
          <w:i/>
          <w:iCs/>
          <w:sz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rPr>
      </w:pPr>
      <w:r>
        <w:rPr>
          <w:rFonts w:cs="Arial" w:ascii="Arial" w:hAnsi="Arial"/>
          <w:sz w:val="22"/>
        </w:rPr>
        <w:t xml:space="preserve">Gesù dal cuore del Padre eleva noi alla sua stessa missione di salvatori del mondo. Noi dal nostro cuore distruggiamo noi come unici e soli Salvatori dell’uomo. La differenza c’è ed è abissale. Lui fa noi Lui. Noi facciamo noi Lui. Lo distruggiamo. Lui ci edifica e ci eleva. Noi lo abbassiamo e lo rinneghiamo nella sua verità. Questa devastazione produce il cuore dell’uomo quando in esso non abita il cuore di Gesù Signore. Il nostro cuore senza il suo queste opere di morte sa produr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il cuore di Gesù Signore. </w:t>
      </w:r>
      <w:r>
        <w:br w:type="page"/>
      </w:r>
    </w:p>
    <w:p>
      <w:pPr>
        <w:pStyle w:val="Heading1"/>
        <w:spacing w:before="0" w:after="0"/>
        <w:jc w:val="center"/>
        <w:rPr>
          <w:sz w:val="24"/>
        </w:rPr>
      </w:pPr>
      <w:bookmarkStart w:id="301" w:name="__RefHeading___Toc385018441"/>
      <w:bookmarkEnd w:id="301"/>
      <w:r>
        <w:rPr/>
        <w:t>Ipocriti, perché volete mettermi alla prova?</w:t>
      </w:r>
    </w:p>
    <w:p>
      <w:pPr>
        <w:pStyle w:val="Heading3"/>
        <w:spacing w:before="0" w:after="120"/>
        <w:jc w:val="center"/>
        <w:rPr>
          <w:sz w:val="32"/>
        </w:rPr>
      </w:pPr>
      <w:bookmarkStart w:id="302" w:name="__RefHeading___Toc385018442"/>
      <w:bookmarkEnd w:id="302"/>
      <w:r>
        <w:rPr>
          <w:sz w:val="32"/>
        </w:rPr>
        <w:t>19 OTTOBRE (Mt 22,15-21)</w:t>
      </w:r>
    </w:p>
    <w:p>
      <w:pPr>
        <w:pStyle w:val="Normal"/>
        <w:spacing w:before="0" w:after="120"/>
        <w:jc w:val="both"/>
        <w:rPr>
          <w:rFonts w:ascii="Arial" w:hAnsi="Arial" w:cs="Arial"/>
          <w:iCs/>
          <w:sz w:val="22"/>
        </w:rPr>
      </w:pPr>
      <w:r>
        <w:rPr>
          <w:rFonts w:cs="Arial" w:ascii="Arial" w:hAnsi="Arial"/>
          <w:iCs/>
          <w:sz w:val="22"/>
        </w:rPr>
        <w:t>L’ipocrita, essendo falso di cuore, è anche falso nei pensieri. Usa la lingua per adulare, ma la sua adulazione è falsa, mentitrice, ingannatrice. Non si potrà mai usare bene la lingua secondo verità quando il cuore è falso, cattivo, malvagio. L’uomo saggio, conoscendo la sua verità, all’istante è in grado di sentire, avvertire la falsità di una lingua adulatrice, ingannatrice, che parla solo per il suo male, mai per il suo bene. I danni che produce la lingua sono innumerevoli. La Scrittura ci esorta a porre ogni attenzione, ogni vigilanza per non cadere sotto i suoi colpi mort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 13-26). </w:t>
      </w:r>
    </w:p>
    <w:p>
      <w:pPr>
        <w:pStyle w:val="Normal"/>
        <w:spacing w:before="0" w:after="120"/>
        <w:jc w:val="both"/>
        <w:rPr>
          <w:rFonts w:ascii="Arial" w:hAnsi="Arial" w:cs="Arial"/>
          <w:iCs/>
          <w:sz w:val="22"/>
        </w:rPr>
      </w:pPr>
      <w:r>
        <w:rPr>
          <w:rFonts w:cs="Arial" w:ascii="Arial" w:hAnsi="Arial"/>
          <w:iCs/>
          <w:sz w:val="22"/>
        </w:rPr>
        <w:t xml:space="preserve">Gesù, purissima verità divina e umana, non si lascia ingannare dalla lingua adulatrice, che mente sul suo conto. Non è vero che Gesù non guarda in faccia a nessuno. Gesù guarda in faccia ogni persona, ma prima ancora guarda nel suo cuore, lo scruta, lo esamina, vi legge bontà e falsità, amore e odio, sincerità e falsità e secondo quanto trova scritto in esso, risponde. La prudenza di Gesù è altissima. Lui sa che una sola parola proferita senza saggezza si trasforma per Lui in immediata lapidazione. I Giudei a quei tempi erano dalla pietra facile. Una sola parola mal proferita, mal detta, mal compresa ed era già sentenza di morte. Lui sa che i farisei lo stanno tentando e agisce con loro con la più alta e profonda sapienza. La sua parola è di verità divina sempre. È di verità che va ben oltre le molteplici verità dell’uomo. Gesù giunge fino all’origine, al principio della verità. All’origine, al principio della verità è sempre inattaccabile. </w:t>
      </w:r>
    </w:p>
    <w:p>
      <w:pPr>
        <w:pStyle w:val="Normal"/>
        <w:spacing w:before="0" w:after="120"/>
        <w:jc w:val="both"/>
        <w:rPr>
          <w:rFonts w:ascii="Arial" w:hAnsi="Arial" w:cs="Arial"/>
          <w:i/>
          <w:i/>
          <w:iCs/>
          <w:sz w:val="20"/>
        </w:rPr>
      </w:pPr>
      <w:r>
        <w:rPr>
          <w:rFonts w:cs="Arial" w:ascii="Arial" w:hAnsi="Arial"/>
          <w:i/>
          <w:iCs/>
          <w:sz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pPr>
      <w:r>
        <w:rPr>
          <w:rFonts w:cs="Arial" w:ascii="Arial" w:hAnsi="Arial"/>
          <w:iCs/>
          <w:sz w:val="22"/>
        </w:rPr>
        <w:t>Il principio, l’origine della verità di ogni uomo è che lui è stato fatto ad immagine e a somiglianza di Dio. Cesare però lo vuole a sua immagine e somiglianza. L’uomo si trova sotto due padroni. Cosa dare all’uno e cosa all’altro. Ad ognuno si deve dare ciò che è suo. Ma cosa è di Cesare e cosa è di Dio? Di Dio è la verità. Di Cesare è la falsità. A Cesare si dona la moneta. È sua. A Dio si dona la volontà. È sua. Quanto non comporta il dono della volontà dell’uomo, può essere sempre e comunque donato a Cesare. Gesù dona a Cesare anche il proprio corpo perché lui lo appenda alla croce. Se Gesù dona il proprio corpo, si può dare anche una misera moneta di ram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ità di Dio. </w:t>
      </w:r>
      <w:r>
        <w:br w:type="page"/>
      </w:r>
    </w:p>
    <w:p>
      <w:pPr>
        <w:pStyle w:val="Heading1"/>
        <w:spacing w:before="0" w:after="0"/>
        <w:jc w:val="center"/>
        <w:rPr>
          <w:sz w:val="24"/>
          <w:szCs w:val="24"/>
        </w:rPr>
      </w:pPr>
      <w:bookmarkStart w:id="303" w:name="__RefHeading___Toc385018443"/>
      <w:bookmarkEnd w:id="303"/>
      <w:r>
        <w:rPr/>
        <w:t>Fate attenzione e tenetevi lontani da ogni cupidigia</w:t>
      </w:r>
    </w:p>
    <w:p>
      <w:pPr>
        <w:pStyle w:val="Heading3"/>
        <w:spacing w:before="0" w:after="120"/>
        <w:jc w:val="center"/>
        <w:rPr/>
      </w:pPr>
      <w:bookmarkStart w:id="304" w:name="__RefHeading___Toc385018444"/>
      <w:bookmarkEnd w:id="304"/>
      <w:r>
        <w:rPr>
          <w:sz w:val="32"/>
        </w:rPr>
        <w:t>20 OTTOBRE (Lc 12,13-21)</w:t>
      </w:r>
    </w:p>
    <w:p>
      <w:pPr>
        <w:pStyle w:val="Normal"/>
        <w:spacing w:before="0" w:after="120"/>
        <w:jc w:val="both"/>
        <w:rPr>
          <w:rFonts w:ascii="Arial" w:hAnsi="Arial" w:cs="Arial"/>
          <w:sz w:val="22"/>
          <w:szCs w:val="22"/>
        </w:rPr>
      </w:pPr>
      <w:r>
        <w:rPr>
          <w:rFonts w:cs="Arial" w:ascii="Arial" w:hAnsi="Arial"/>
          <w:sz w:val="22"/>
          <w:szCs w:val="22"/>
        </w:rPr>
        <w:t>Gesù è mediatore unico, universale, non tra uomo e uomo per dare all’uno la volontà dell’altro o per metterli d’accordo su cose della terra. Per le cose della terra vige una legge assai semplice: al malvagio non si deve resistere. Se vuole la tunica, gli si dona anche il mantello.  Se ti costringe a fare un miglio con lui, tu ne farai due. È questa la via della pace vera. Niente abbiamo portato su questa terra quando siamo nati e nulla porteremo con noi. Tutto abbiamo trovato e tutto lasceremo. Nell’eternità porteremo con noi solo le opere buone, le opere di misericordia, pietà, compassione, elemosina.</w:t>
      </w:r>
    </w:p>
    <w:p>
      <w:pPr>
        <w:pStyle w:val="Normal"/>
        <w:spacing w:before="0" w:after="120"/>
        <w:jc w:val="both"/>
        <w:rPr>
          <w:rFonts w:ascii="Arial" w:hAnsi="Arial" w:cs="Arial"/>
          <w:sz w:val="22"/>
          <w:szCs w:val="22"/>
        </w:rPr>
      </w:pPr>
      <w:r>
        <w:rPr>
          <w:rFonts w:cs="Arial" w:ascii="Arial" w:hAnsi="Arial"/>
          <w:sz w:val="22"/>
          <w:szCs w:val="22"/>
        </w:rPr>
        <w:t xml:space="preserve">La mediazione di Cristo Signore è tra Dio e ogni uomo. È mediazione di verità, grazia, preghiera, santità. Per Lui tutto Dio discende nel cuore dell’uomo.  Per Lui il cuore dell’uomo, pentito e bisognoso di vita eterna sale fino a Dio. Senza Cristo Dio rimane nel suo Cielo e l’uomo sulla terra, che non è sua perché del Padre nostro celeste. La terra ci è stata data in affitto. Ci è stata data perché la mettiamo a frutto e del ricavato la metà la diamo ai poveri, perché è la parte spettante al Signore. Il </w:t>
      </w:r>
      <w:r>
        <w:rPr>
          <w:rFonts w:cs="Arial" w:ascii="Arial" w:hAnsi="Arial"/>
          <w:i/>
          <w:sz w:val="22"/>
          <w:szCs w:val="22"/>
        </w:rPr>
        <w:t>“Capitale”</w:t>
      </w:r>
      <w:r>
        <w:rPr>
          <w:rFonts w:cs="Arial" w:ascii="Arial" w:hAnsi="Arial"/>
          <w:sz w:val="22"/>
          <w:szCs w:val="22"/>
        </w:rPr>
        <w:t xml:space="preserve"> è suo, eternamente suo. È un </w:t>
      </w:r>
      <w:r>
        <w:rPr>
          <w:rFonts w:cs="Arial" w:ascii="Arial" w:hAnsi="Arial"/>
          <w:i/>
          <w:sz w:val="22"/>
          <w:szCs w:val="22"/>
        </w:rPr>
        <w:t>“Capitale”</w:t>
      </w:r>
      <w:r>
        <w:rPr>
          <w:rFonts w:cs="Arial" w:ascii="Arial" w:hAnsi="Arial"/>
          <w:sz w:val="22"/>
          <w:szCs w:val="22"/>
        </w:rPr>
        <w:t xml:space="preserve"> incedibile. Neanche è quotato in Borsa. È proprio questo l’errore dell’uomo: appropriarsi del </w:t>
      </w:r>
      <w:r>
        <w:rPr>
          <w:rFonts w:cs="Arial" w:ascii="Arial" w:hAnsi="Arial"/>
          <w:i/>
          <w:sz w:val="22"/>
          <w:szCs w:val="22"/>
        </w:rPr>
        <w:t>“Capitale”</w:t>
      </w:r>
      <w:r>
        <w:rPr>
          <w:rFonts w:cs="Arial" w:ascii="Arial" w:hAnsi="Arial"/>
          <w:sz w:val="22"/>
          <w:szCs w:val="22"/>
        </w:rPr>
        <w:t xml:space="preserve"> di Dio per farne un uso a suo esclusivo consumo secondo la legge del più spietato egoismo.</w:t>
      </w:r>
    </w:p>
    <w:p>
      <w:pPr>
        <w:pStyle w:val="Normal"/>
        <w:spacing w:before="0" w:after="120"/>
        <w:jc w:val="both"/>
        <w:rPr>
          <w:rFonts w:ascii="Arial" w:hAnsi="Arial" w:cs="Arial"/>
          <w:sz w:val="22"/>
          <w:szCs w:val="22"/>
        </w:rPr>
      </w:pPr>
      <w:r>
        <w:rPr>
          <w:rFonts w:cs="Arial" w:ascii="Arial" w:hAnsi="Arial"/>
          <w:sz w:val="22"/>
          <w:szCs w:val="22"/>
        </w:rPr>
        <w:t xml:space="preserve">La legge della terra mai potrà essere la cupidigia. È contro la natura delle cose. Contro il diritto di Dio. Se Dio è il </w:t>
      </w:r>
      <w:r>
        <w:rPr>
          <w:rFonts w:cs="Arial" w:ascii="Arial" w:hAnsi="Arial"/>
          <w:i/>
          <w:sz w:val="22"/>
          <w:szCs w:val="22"/>
        </w:rPr>
        <w:t>“Proprietario unico”</w:t>
      </w:r>
      <w:r>
        <w:rPr>
          <w:rFonts w:cs="Arial" w:ascii="Arial" w:hAnsi="Arial"/>
          <w:sz w:val="22"/>
          <w:szCs w:val="22"/>
        </w:rPr>
        <w:t xml:space="preserve"> della terra, se Lui l’ha data in affitto all’uomo, non ad un solo uomo, o ad un gruppo di uomini, è giusto che a Lui vada la sua parte di profitto. Non può l’affittuario appropriarsi di tutto il raccolto della terra o di ciò che su di essa si produce. Il Signore mai permetterà che questo avvenga e sempre si prende ciò che è suo. Le sue modalità sono arcane, nascoste, misteriose, invisibili, ma sempre Lui viene e prende ciò che è suo. Quanto varrebbe allora che l’uomo liberamente, con spirito di grande amore e di perfetta giustizia, desse a Dio ciò che gli appartiene per diritto di natura. Privare Dio del suo diritto è la più grande ingiustizia. È l’ingiustizia che ci rende tutti colpevoli ai suoi occhi. Questo dovere di giustizia vale anche per il povero, il misero, colui che non possiede nulla. Anche lui è obbligato a condividere quanto riceve con quanti sono poveri come lui. La condivisione è legge universale, perenne. Vale per ogni uomo che vive sulla nostra terra. </w:t>
      </w:r>
    </w:p>
    <w:p>
      <w:pPr>
        <w:pStyle w:val="Normal"/>
        <w:spacing w:before="0" w:after="120"/>
        <w:jc w:val="both"/>
        <w:rPr/>
      </w:pPr>
      <w:r>
        <w:rPr>
          <w:rFonts w:cs="Arial" w:ascii="Arial" w:hAnsi="Arial"/>
          <w:i/>
          <w:iCs/>
          <w:sz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rPr>
        <w:t xml:space="preserve"> </w:t>
      </w:r>
      <w:r>
        <w:rPr>
          <w:rFonts w:cs="Arial" w:ascii="Arial" w:hAnsi="Arial"/>
          <w:i/>
          <w:iCs/>
          <w:sz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Dio sempre mette alla prova la verità della nostra giustizia. Ordina alla campagna di produrre in modo smisurato ed essa abbonda in ogni cosa. Metà del prodotto è del Signore, cioè dei poveri, dei miseri, di coloro che nulla hanno e nulla possiedono. Invece l’uomo pensa che tutto sia suo. Il suo è un ammasso inutile. Non può lui consumare tutti quei beni, neanche se dovesse vivere per un secolo. La sua cupidigia viene punita. Dio si prende ogni cosa. La morte lo priva della vita e dei beni. Perde la terra e perde il paradiso, perché nel Cielo di Dio si entra solo se il diritto del Signore è stato rispettato al sommo della giustizia. Gesù per questo è venuto: per dire ad ogni uomo quali sono i diritti del Padre suo. Diritti delle cose e del tempo. Anche sul tempo il Signore ha un suo diritto al quale rinuncerà. Il Sabato è suo. Gli spetta per legge divina. Glielo si deve dare, altrimenti si prenderà anche fino all’ultimo sec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dinanzi al Sign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4</w:t>
      </w:r>
    </w:p>
    <w:p>
      <w:pPr>
        <w:sectPr>
          <w:footerReference w:type="default" r:id="rId31"/>
          <w:footerReference w:type="first" r:id="rId32"/>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05" w:name="__RefHeading___Toc385018445"/>
      <w:bookmarkEnd w:id="305"/>
      <w:r>
        <w:rPr/>
        <w:t>TERZA DECADE DI OTTOBRE</w:t>
      </w:r>
    </w:p>
    <w:p>
      <w:pPr>
        <w:pStyle w:val="Heading1"/>
        <w:spacing w:before="0" w:after="0"/>
        <w:jc w:val="center"/>
        <w:rPr>
          <w:sz w:val="28"/>
        </w:rPr>
      </w:pPr>
      <w:bookmarkStart w:id="306" w:name="__RefHeading___Toc385018446"/>
      <w:bookmarkEnd w:id="306"/>
      <w:r>
        <w:rPr>
          <w:iCs/>
        </w:rPr>
        <w:t>Li farà mettere a tavola e passerà a servirli</w:t>
      </w:r>
    </w:p>
    <w:p>
      <w:pPr>
        <w:pStyle w:val="Heading3"/>
        <w:spacing w:before="0" w:after="120"/>
        <w:jc w:val="center"/>
        <w:rPr/>
      </w:pPr>
      <w:bookmarkStart w:id="307" w:name="__RefHeading___Toc385018447"/>
      <w:bookmarkEnd w:id="307"/>
      <w:r>
        <w:rPr>
          <w:sz w:val="32"/>
          <w:szCs w:val="40"/>
        </w:rPr>
        <w:t>21 OTTOBRE (Lc 12,35-38)</w:t>
      </w:r>
    </w:p>
    <w:p>
      <w:pPr>
        <w:pStyle w:val="Normal"/>
        <w:spacing w:before="0" w:after="120"/>
        <w:jc w:val="both"/>
        <w:rPr>
          <w:rFonts w:ascii="Arial" w:hAnsi="Arial" w:cs="Arial"/>
          <w:sz w:val="22"/>
        </w:rPr>
      </w:pPr>
      <w:r>
        <w:rPr>
          <w:rFonts w:cs="Arial" w:ascii="Arial" w:hAnsi="Arial"/>
          <w:sz w:val="22"/>
        </w:rPr>
        <w:t>L’uomo che Cristo Gesù vuole sulla nostra terra deve essere persona sempre pronta a partire per l’eternità. È come se quest’uomo dovesse celebrare perennemente la cena della Pasqua in tenuta da viaggio, per lasciare la terra d’Egitto non appena giunge l’ordine divino, all’istante, senza alcun indugio, abbandonando e dimenticando ogni cosa. L’uomo secondo Gesù Signore è per natura esodale. È più che forestiero e molto di più che pellegrino. Il forestiero abita in una terra non sua. Il pellegrino cammina di luogo in luogo. Il cristiano lascia ogni luogo, abbandona la terra, si dirige verso l’eternità. Quanto si racconta nel Libro dell’Esodo deve essere stile e modalità del suo essere e del suo operare. Lui è sempre atteso da un futuro eterno non su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spacing w:before="0" w:after="120"/>
        <w:jc w:val="both"/>
        <w:rPr>
          <w:rFonts w:ascii="Arial" w:hAnsi="Arial" w:cs="Arial"/>
          <w:sz w:val="22"/>
        </w:rPr>
      </w:pPr>
      <w:r>
        <w:rPr>
          <w:rFonts w:cs="Arial" w:ascii="Arial" w:hAnsi="Arial"/>
          <w:sz w:val="22"/>
        </w:rPr>
        <w:t xml:space="preserve">Gesù ci vuole sempre pronti per poter entrare nell’eternità. Dobbiamo essere pronti perché il giorno, l’ora, l’attimo non lo scegliamo noi. Lo decide Lui. È Lui Signore della nostra vita ed è Lui che può chiamarci da un istante all’altro. Lui non ci chiama in modo diretto. Sempre ci chiama in modo indiretto. Ci chiama attraverso la nostra storia che è sempre indecifrabile, sempre misteriosa, sempre arcana, sempre impossibile da comprendere. Le cronache ogni giorno ci mettono dinanzi al mistero della morte che possiede ogni chiave per entrare nella nostra vita e rapinarcela. </w:t>
      </w:r>
    </w:p>
    <w:p>
      <w:pPr>
        <w:pStyle w:val="Normal"/>
        <w:spacing w:before="0" w:after="120"/>
        <w:jc w:val="both"/>
        <w:rPr>
          <w:rFonts w:ascii="Arial" w:hAnsi="Arial" w:cs="Arial"/>
          <w:i/>
          <w:i/>
          <w:iCs/>
          <w:sz w:val="20"/>
        </w:rPr>
      </w:pPr>
      <w:r>
        <w:rPr>
          <w:rFonts w:cs="Arial" w:ascii="Arial" w:hAnsi="Arial"/>
          <w:i/>
          <w:iCs/>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spacing w:before="0" w:after="120"/>
        <w:jc w:val="both"/>
        <w:rPr>
          <w:rFonts w:ascii="Arial" w:hAnsi="Arial" w:cs="Arial"/>
          <w:sz w:val="22"/>
        </w:rPr>
      </w:pPr>
      <w:r>
        <w:rPr>
          <w:rFonts w:cs="Arial" w:ascii="Arial" w:hAnsi="Arial"/>
          <w:sz w:val="22"/>
        </w:rPr>
        <w:t xml:space="preserve">Dobbiamo essere pronti non perché moriamo. La morte non deve essere temuta per nessuna ragione al mondo. Essa viene e in un istante tutto è consumato. Dalla terra ci si trova nell’eternità. Quello che dobbiamo temere è il giudizio, che è di accoglienza nel regno di Dio oppure di respinta, allontanamento nelle tenebre dell’inferno. </w:t>
      </w:r>
    </w:p>
    <w:p>
      <w:pPr>
        <w:pStyle w:val="Normal"/>
        <w:spacing w:before="0" w:after="120"/>
        <w:jc w:val="both"/>
        <w:rPr>
          <w:rFonts w:ascii="Arial" w:hAnsi="Arial" w:cs="Arial"/>
          <w:sz w:val="22"/>
        </w:rPr>
      </w:pPr>
      <w:r>
        <w:rPr>
          <w:rFonts w:cs="Arial" w:ascii="Arial" w:hAnsi="Arial"/>
          <w:sz w:val="22"/>
        </w:rPr>
        <w:t>Una verità che oggi è calpestata, vilipesa, negata, distrutta, cancellata dalla mente credente è la dannazione eterna. Tutti ormai predicano l’infinita ed eterna misericordia di Dio che tutto scusa, tutto perdona, tutto dimentica, tutti accoglie nel suo regno di luce e di vita. Questa è la più grande menzogna mai predicata sul nostro Dio. Il nostro Dio è il fedele ad ogni sua Parola. È il Dio dalle giuste ricompense. È il Signore che dona a ciascuno secondo le sue opere. Questa verità va rimessa nel cuore di tut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a verità. </w:t>
      </w:r>
      <w:r>
        <w:br w:type="page"/>
      </w:r>
    </w:p>
    <w:p>
      <w:pPr>
        <w:pStyle w:val="Heading1"/>
        <w:spacing w:before="0" w:after="0"/>
        <w:jc w:val="center"/>
        <w:rPr>
          <w:sz w:val="28"/>
        </w:rPr>
      </w:pPr>
      <w:bookmarkStart w:id="308" w:name="__RefHeading___Toc385018448"/>
      <w:bookmarkEnd w:id="308"/>
      <w:r>
        <w:rPr/>
        <w:t>Gli infliggerà la sorte che meritano gli infedeli</w:t>
      </w:r>
    </w:p>
    <w:p>
      <w:pPr>
        <w:pStyle w:val="Heading3"/>
        <w:spacing w:before="0" w:after="120"/>
        <w:jc w:val="center"/>
        <w:rPr/>
      </w:pPr>
      <w:bookmarkStart w:id="309" w:name="__RefHeading___Toc385018449"/>
      <w:bookmarkEnd w:id="309"/>
      <w:r>
        <w:rPr>
          <w:sz w:val="32"/>
        </w:rPr>
        <w:t>22 OTTOBRE (Lc 12,39-48)</w:t>
      </w:r>
    </w:p>
    <w:p>
      <w:pPr>
        <w:pStyle w:val="Normal"/>
        <w:spacing w:before="0" w:after="120"/>
        <w:jc w:val="both"/>
        <w:rPr/>
      </w:pPr>
      <w:r>
        <w:rPr>
          <w:rFonts w:cs="Arial" w:ascii="Arial" w:hAnsi="Arial"/>
          <w:sz w:val="22"/>
          <w:szCs w:val="20"/>
        </w:rPr>
        <w:t>È giusto che ci si chieda: se il dettato evangelico è così chiaro, così limpido, così trasparente, così puro nella sua verità, perché la mente che lo interpreta gli dona significati totalmente opposti? Perché per essa ciò che è chiaro diventa oscuro, ciò che è limpido diviene torbido, ciò che è trasparente come acqua cristallina si fa così opaco da nascondere tutto lo splendore della verità? Qual è il motivo per cui questo accade?</w:t>
      </w:r>
    </w:p>
    <w:p>
      <w:pPr>
        <w:pStyle w:val="Normal"/>
        <w:spacing w:before="0" w:after="120"/>
        <w:jc w:val="both"/>
        <w:rPr>
          <w:rFonts w:ascii="Arial" w:hAnsi="Arial" w:cs="Arial"/>
          <w:sz w:val="22"/>
          <w:szCs w:val="20"/>
        </w:rPr>
      </w:pPr>
      <w:r>
        <w:rPr>
          <w:rFonts w:cs="Arial" w:ascii="Arial" w:hAnsi="Arial"/>
          <w:sz w:val="22"/>
          <w:szCs w:val="20"/>
        </w:rPr>
        <w:t>La risposta la si può trovare solo nell’origine della Parola di Dio.  Questa ha come suo Autore lo Spirito Santo. L’agiografo è solo autore strumentale di essa. La verità della Parola non è nella lettera della Scrittura. Essa è custodita con gelosia nel cuore dello Spirito di Dio. Lo Spirito dona la lettera attraverso l’agiografo. Chi vuole scoprire la verità contenuta nella lettera, deve entrare nel cuore dello Spirito del Signore, poiché solo in questo cuore vi sono i tesori della più pura verità che libera e salva.</w:t>
      </w:r>
    </w:p>
    <w:p>
      <w:pPr>
        <w:pStyle w:val="Normal"/>
        <w:spacing w:before="0" w:after="120"/>
        <w:jc w:val="both"/>
        <w:rPr>
          <w:rFonts w:ascii="Arial" w:hAnsi="Arial" w:cs="Arial"/>
          <w:sz w:val="22"/>
          <w:szCs w:val="20"/>
        </w:rPr>
      </w:pPr>
      <w:r>
        <w:rPr>
          <w:rFonts w:cs="Arial" w:ascii="Arial" w:hAnsi="Arial"/>
          <w:sz w:val="22"/>
          <w:szCs w:val="20"/>
        </w:rPr>
        <w:t xml:space="preserve">Non si entra nel cuore del Spirito Santo a proprio gusto e piacimento, quando lo si vuole. Si entra in esso in un solo modo: se lo Spirito è nel nostro cuore. Se il cuore dello Spirito di Dio e il nostro formano un solo cuore. Se lo Spirito Santo non forma con noi un solo cuore, una sola vita, una sola verità, una sola luce, mai si potrà accedere in esso ed è questa la ragione per cui la verità dello Spirito rimane celata alla mente. </w:t>
      </w:r>
    </w:p>
    <w:p>
      <w:pPr>
        <w:pStyle w:val="Normal"/>
        <w:spacing w:before="0" w:after="120"/>
        <w:jc w:val="both"/>
        <w:rPr>
          <w:rFonts w:ascii="Arial" w:hAnsi="Arial" w:cs="Arial"/>
          <w:sz w:val="22"/>
          <w:szCs w:val="20"/>
        </w:rPr>
      </w:pPr>
      <w:r>
        <w:rPr>
          <w:rFonts w:cs="Arial" w:ascii="Arial" w:hAnsi="Arial"/>
          <w:sz w:val="22"/>
          <w:szCs w:val="20"/>
        </w:rPr>
        <w:t xml:space="preserve">Il cuore dell’uomo, da solo, fuori dello Spirito Santo di Dio, sa produrre solo parole di oscurità e di tenebra. Anche quando legge la divina Parola, subito la mescola e la impasta con parole umane, parole di tenebra e non di luce, parole di morte e non di vita, parole di menzogna e non di verità. Un cuore cattivo produrrà sempre parole cattive, anche se in apparenza sono parole di Vangelo. Sono parole, ma non sono il Vangelo. Sono frasi, ma non sono la Scrittura Santa. Sono pensieri della terra, non sono rivelazione celeste e divina. Tutto trasforma la nostra mente. Niente rimane nella sua verità santa. Anche la cosa più semplice e lineare viene resa contorta e difficile. </w:t>
      </w:r>
    </w:p>
    <w:p>
      <w:pPr>
        <w:pStyle w:val="Normal"/>
        <w:spacing w:before="0" w:after="120"/>
        <w:jc w:val="both"/>
        <w:rPr>
          <w:rFonts w:ascii="Arial" w:hAnsi="Arial" w:cs="Arial"/>
          <w:i/>
          <w:i/>
          <w:iCs/>
          <w:sz w:val="20"/>
        </w:rPr>
      </w:pPr>
      <w:r>
        <w:rPr>
          <w:rFonts w:cs="Arial" w:ascii="Arial" w:hAnsi="Arial"/>
          <w:i/>
          <w:iCs/>
          <w:sz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iCs/>
          <w:sz w:val="22"/>
        </w:rPr>
      </w:pPr>
      <w:r>
        <w:rPr>
          <w:rFonts w:cs="Arial" w:ascii="Arial" w:hAnsi="Arial"/>
          <w:iCs/>
          <w:sz w:val="22"/>
        </w:rPr>
        <w:t>Perché il Signore ci chiede di essere pronti? Perché la morte viene come un ladro. Nessuno sa quando, dove, come. Nemmeno con l’immaginazione più fantasiosa siamo in grado di prevedere il giorno e l’ora del nostro transito per l’eternità. Non è però la morte che deve farci paura. Essa viene e basta. Quando viene è già venuta. È un istante. Siamo nel tempo e immediatamente ci troviamo nell’eternità. Ciò che invece deve farci pensare è il giudizio che segue non appena siamo entrati nell’eternità. Il Signore ci mostrerà il libro della nostra vita e noi leggendo in un istante sapremo dove andare: all’inferno, al purgatorio, in paradiso. L’inferno è perdizione eterna. Si è nella morte per sempre. Saremmo avvolti dal buio, dalla totale privazione di ogni luce. Da lì non si esce. È la verità dell’inferno eterno che deve condurci ad una sana e fruttuosa opera di conversione, per incamminarci sulla via stretta della luce, per abbandonare in modo definitivo la strada larga delle tenebre. Oggi non si crede nell’eternità della perdizione. Si predica da tutti una falsa misericordia di Dio e si vive di illusion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purissima verità. </w:t>
      </w:r>
      <w:r>
        <w:br w:type="page"/>
      </w:r>
    </w:p>
    <w:p>
      <w:pPr>
        <w:pStyle w:val="Heading1"/>
        <w:spacing w:before="0" w:after="0"/>
        <w:jc w:val="center"/>
        <w:rPr>
          <w:sz w:val="24"/>
          <w:szCs w:val="28"/>
        </w:rPr>
      </w:pPr>
      <w:bookmarkStart w:id="310" w:name="__RefHeading___Toc385018450"/>
      <w:bookmarkEnd w:id="310"/>
      <w:r>
        <w:rPr/>
        <w:t>Sono venuto a gettare fuoco sulla terra</w:t>
      </w:r>
    </w:p>
    <w:p>
      <w:pPr>
        <w:pStyle w:val="Heading3"/>
        <w:spacing w:before="0" w:after="120"/>
        <w:jc w:val="center"/>
        <w:rPr/>
      </w:pPr>
      <w:bookmarkStart w:id="311" w:name="__RefHeading___Toc385018451"/>
      <w:bookmarkEnd w:id="311"/>
      <w:r>
        <w:rPr>
          <w:sz w:val="32"/>
        </w:rPr>
        <w:t>23 OTTOBRE (Lc 12,49-53)</w:t>
      </w:r>
    </w:p>
    <w:p>
      <w:pPr>
        <w:pStyle w:val="Normal"/>
        <w:spacing w:before="0" w:after="120"/>
        <w:jc w:val="both"/>
        <w:rPr>
          <w:rFonts w:ascii="Arial" w:hAnsi="Arial" w:cs="Arial"/>
          <w:sz w:val="22"/>
        </w:rPr>
      </w:pPr>
      <w:r>
        <w:rPr>
          <w:rFonts w:cs="Arial" w:ascii="Arial" w:hAnsi="Arial"/>
          <w:sz w:val="22"/>
        </w:rPr>
        <w:t>Per molti di noi la volontà di Dio è un peso. Sovente la pensiamo come un carico assai gravoso. È questo il segno che non l’abbiamo fatta nostra propria volontà, nostro desiderio, nostra carne e nostro sangue. Essa è fuori di noi, non è in noi. È una cosa estranea. È un corpo invadente da respingere, contro il quale proteggersi, difendersi.</w:t>
      </w:r>
    </w:p>
    <w:p>
      <w:pPr>
        <w:pStyle w:val="Normal"/>
        <w:spacing w:before="0" w:after="120"/>
        <w:jc w:val="both"/>
        <w:rPr>
          <w:rFonts w:ascii="Arial" w:hAnsi="Arial" w:cs="Arial"/>
          <w:sz w:val="22"/>
        </w:rPr>
      </w:pPr>
      <w:r>
        <w:rPr>
          <w:rFonts w:cs="Arial" w:ascii="Arial" w:hAnsi="Arial"/>
          <w:sz w:val="22"/>
        </w:rPr>
        <w:t xml:space="preserve">Quanto invece è differente l’atteggiamento di Gesù dinanzi alla volontà del Padre! Per Lui la divina volontà è il suo proprio desiderio. È il desiderio che compie la sua vita, le dona perfezione assoluta, la realizza nella sua soprannaturale finalità. È il desiderio che ricolma il cuore di pace divina ed eterna solo quando si sarà attualizzato. </w:t>
      </w:r>
    </w:p>
    <w:p>
      <w:pPr>
        <w:pStyle w:val="Normal"/>
        <w:spacing w:before="0" w:after="120"/>
        <w:jc w:val="both"/>
        <w:rPr>
          <w:rFonts w:ascii="Arial" w:hAnsi="Arial" w:cs="Arial"/>
          <w:sz w:val="22"/>
        </w:rPr>
      </w:pPr>
      <w:r>
        <w:rPr>
          <w:rFonts w:cs="Arial" w:ascii="Arial" w:hAnsi="Arial"/>
          <w:sz w:val="22"/>
        </w:rPr>
        <w:t>Oggi Gesù ci rivela due forti desideri del suo cuore. Il primo è che presto sulla terra scenda lo Spirito Santo, entri nei cuori il Fuoco Divino della verità e della carità, il Fuoco Divino della nuova creazione e della comunione, che dovrà distruggere l’uomo vecchio e creare l’uomo nuovo. Dovrà creare la nuova famiglia umana, nella quale tutti dovranno avere un cuor solo e un’anima sola. Questo Fuoco Divino si accende sulla terra in un solo modo: portando il suo corpo sulla croce, inchiodandolo sul legno, bruciando Gesù di divina carità e misericordia per la salvezza, versandolo dal suo cuore trafitto per amore. È dal suo sacrificio, dal fuoco della sua carità che si accende lo Spirito Santo e si riversa nei cuori per la fede.</w:t>
      </w:r>
    </w:p>
    <w:p>
      <w:pPr>
        <w:pStyle w:val="Normal"/>
        <w:spacing w:before="0" w:after="120"/>
        <w:jc w:val="both"/>
        <w:rPr>
          <w:rFonts w:ascii="Arial" w:hAnsi="Arial" w:cs="Arial"/>
          <w:sz w:val="22"/>
        </w:rPr>
      </w:pPr>
      <w:r>
        <w:rPr>
          <w:rFonts w:cs="Arial" w:ascii="Arial" w:hAnsi="Arial"/>
          <w:sz w:val="22"/>
        </w:rPr>
        <w:t>Il battesimo di Gesù non è di acqua e neanche di desiderio. È il battesimo di sangue. Gesù sa che solo versando il suo sangue, la terra si sarebbe potuta lavare dalle sozzure del peccato e della trasgressione. Solo versando il suo sangue per la nuova ed eterna alleanza sarebbe potuto nascere l’uomo nuovo. Lui prova angoscia nel cuore perché ancora questo suo battesimo non si è realizzato, anche se resta da attualizzarsi. È come se Lui chiedesse al Padre di accorciare i tempi di questa angoscia. La sua non è angoscia per il martirio da subire. È angoscia perché il martirio ancora non si è compiuto. La sua è vera angoscia di salvezza, redenzione, giustificazione. Lui è angosciato perché ancora l’uomo nuovo non è stato creato.</w:t>
      </w:r>
    </w:p>
    <w:p>
      <w:pPr>
        <w:pStyle w:val="Normal"/>
        <w:spacing w:before="0" w:after="120"/>
        <w:jc w:val="both"/>
        <w:rPr/>
      </w:pPr>
      <w:r>
        <w:rPr>
          <w:rFonts w:cs="Arial" w:ascii="Arial" w:hAnsi="Arial"/>
          <w:i/>
          <w:iCs/>
          <w:sz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sz w:val="22"/>
        </w:rPr>
      </w:pPr>
      <w:r>
        <w:rPr>
          <w:rFonts w:cs="Arial" w:ascii="Arial" w:hAnsi="Arial"/>
          <w:sz w:val="22"/>
        </w:rPr>
        <w:t>Gesù è venuto per spaccare l’umanità in due. Non vi saranno più credenti e non credenti, atei e religiosi, giusti e ingiusti, santi e peccatori, fedeli e infedeli. Dopo il suo battesimo vi saranno solo due categorie di persone: credenti in Lui e non credenti in Lui. I non credenti in Lui sempre si avventeranno contro i credenti in Lui per distruggerli, annientarli, soffocarli, estinguerli dalla faccia della terra. Questa divisione non avviene solo a livello planetario, cosmico, universale. Si verifica all’interno di ogni famiglia. Il non credente in Cristo Gesù sempre si separerà dal vero credente in Lui. È per scelta di vita che questo avviene e si verifica.</w:t>
      </w:r>
    </w:p>
    <w:p>
      <w:pPr>
        <w:pStyle w:val="Normal"/>
        <w:spacing w:before="0" w:after="120"/>
        <w:jc w:val="both"/>
        <w:rPr>
          <w:rFonts w:ascii="Arial" w:hAnsi="Arial" w:cs="Arial"/>
          <w:sz w:val="22"/>
        </w:rPr>
      </w:pPr>
      <w:r>
        <w:rPr>
          <w:rFonts w:cs="Arial" w:ascii="Arial" w:hAnsi="Arial"/>
          <w:sz w:val="22"/>
        </w:rPr>
        <w:t>Fede in Cristo e non fede in Cristo non producono lo stesso frutto, non camminano sulla stessa strada, non avanzano sulla stessa direzione. Il credente in Cristo camminerà sempre sulla via della giustizia e della verità evangelica. Il non credente in Lui non consce il Vangelo. Seguirà la religione del mondo, che è totalmente opposta e contraria a quella di Gesù Signore. Poiché il vero credente in Gesù attesta al non credente in Lui che le sue opere sono malvage, per questo motivo l’opposizione potrà divenire anche martirio, uccisione, perdita della vita da parte del credente in Gesù Signore. La divisione è connaturale al Vangelo. Il Vangelo è luce. Il mondo è tenebra. Il Vangelo è fedeltà alla divina volontà. Il mondo è oscuramento di Dio in es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credenti in Cristo. </w:t>
      </w:r>
      <w:r>
        <w:br w:type="page"/>
      </w:r>
    </w:p>
    <w:p>
      <w:pPr>
        <w:pStyle w:val="Heading1"/>
        <w:spacing w:before="0" w:after="0"/>
        <w:jc w:val="center"/>
        <w:rPr/>
      </w:pPr>
      <w:bookmarkStart w:id="312" w:name="__RefHeading___Toc385018452"/>
      <w:bookmarkEnd w:id="312"/>
      <w:r>
        <w:rPr/>
        <w:t>Come mai questo tempo non sapete valutarlo?</w:t>
      </w:r>
    </w:p>
    <w:p>
      <w:pPr>
        <w:pStyle w:val="Heading3"/>
        <w:spacing w:before="0" w:after="120"/>
        <w:jc w:val="center"/>
        <w:rPr/>
      </w:pPr>
      <w:bookmarkStart w:id="313" w:name="__RefHeading___Toc385018453"/>
      <w:bookmarkEnd w:id="313"/>
      <w:r>
        <w:rPr>
          <w:sz w:val="32"/>
        </w:rPr>
        <w:t>24 OTTOBRE (Lc 12,54-59)</w:t>
      </w:r>
    </w:p>
    <w:p>
      <w:pPr>
        <w:pStyle w:val="Normal"/>
        <w:spacing w:before="0" w:after="120"/>
        <w:jc w:val="both"/>
        <w:rPr>
          <w:rFonts w:ascii="Arial" w:hAnsi="Arial" w:cs="Arial"/>
          <w:sz w:val="22"/>
        </w:rPr>
      </w:pPr>
      <w:r>
        <w:rPr>
          <w:rFonts w:cs="Arial" w:ascii="Arial" w:hAnsi="Arial"/>
          <w:sz w:val="22"/>
        </w:rPr>
        <w:t>La verità dell’uomo, delle cose, della storia, non è nell’uomo. Se l’uomo fosse principio di verità, luce, giustizia, non avrebbe bisogno di Dio. Invece l’uomo non è principio né di sapienza e né di intelligenza e per questo ha sempre bisogno di Dio. Come la terra necessita del sole, ogni uomo necessita di Dio più che la terra del sole, dell’acqua, dei venti, di ogni altro elemento indispensabile perché possa produrre frutti di vero bene. Questa verità è mirabilmente insegnata dallo Spirito Santo che l’ha rivelata ai giusti dell’Antico testamento. È una rivelazione perennemente attuale, oggi più di i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sz w:val="22"/>
        </w:rPr>
      </w:pPr>
      <w:r>
        <w:rPr>
          <w:rFonts w:cs="Arial" w:ascii="Arial" w:hAnsi="Arial"/>
          <w:sz w:val="22"/>
        </w:rPr>
        <w:t xml:space="preserve">La sapienza non si acquisisce una volta per sempre. Essa è un dono che attimo per attimo deve discendere dal Cielo. Essa è il frutto di una preghiera ininterrotta. </w:t>
      </w:r>
    </w:p>
    <w:p>
      <w:pPr>
        <w:pStyle w:val="Normal"/>
        <w:spacing w:before="0" w:after="120"/>
        <w:jc w:val="both"/>
        <w:rPr>
          <w:rFonts w:ascii="Arial" w:hAnsi="Arial" w:cs="Arial"/>
          <w:i/>
          <w:i/>
          <w:iCs/>
          <w:sz w:val="20"/>
        </w:rPr>
      </w:pPr>
      <w:r>
        <w:rPr>
          <w:rFonts w:cs="Arial" w:ascii="Arial" w:hAnsi="Arial"/>
          <w:i/>
          <w:iCs/>
          <w:sz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sz w:val="22"/>
        </w:rPr>
      </w:pPr>
      <w:r>
        <w:rPr>
          <w:rFonts w:cs="Arial" w:ascii="Arial" w:hAnsi="Arial"/>
          <w:sz w:val="22"/>
        </w:rPr>
        <w:t xml:space="preserve">Vergne Maria, Madre della Redenzione, Angeli, Santi, rivestiteci di sapienza celeste. </w:t>
      </w:r>
      <w:r>
        <w:br w:type="page"/>
      </w:r>
    </w:p>
    <w:p>
      <w:pPr>
        <w:pStyle w:val="Heading1"/>
        <w:spacing w:before="0" w:after="0"/>
        <w:jc w:val="center"/>
        <w:rPr/>
      </w:pPr>
      <w:bookmarkStart w:id="314" w:name="__RefHeading___Toc385018454"/>
      <w:bookmarkEnd w:id="314"/>
      <w:r>
        <w:rPr/>
        <w:t>Perché deve sfruttare il terreno?</w:t>
      </w:r>
    </w:p>
    <w:p>
      <w:pPr>
        <w:pStyle w:val="Heading3"/>
        <w:spacing w:before="0" w:after="120"/>
        <w:jc w:val="center"/>
        <w:rPr/>
      </w:pPr>
      <w:bookmarkStart w:id="315" w:name="__RefHeading___Toc385018455"/>
      <w:bookmarkEnd w:id="315"/>
      <w:r>
        <w:rPr>
          <w:sz w:val="32"/>
        </w:rPr>
        <w:t>25 OTTOBRE (Lc 13,1-9)</w:t>
      </w:r>
    </w:p>
    <w:p>
      <w:pPr>
        <w:pStyle w:val="Normal"/>
        <w:spacing w:before="0" w:after="120"/>
        <w:jc w:val="both"/>
        <w:rPr>
          <w:rFonts w:ascii="Arial" w:hAnsi="Arial" w:cs="Arial"/>
          <w:iCs/>
          <w:sz w:val="22"/>
        </w:rPr>
      </w:pPr>
      <w:r>
        <w:rPr>
          <w:rFonts w:cs="Arial" w:ascii="Arial" w:hAnsi="Arial"/>
          <w:iCs/>
          <w:sz w:val="22"/>
        </w:rPr>
        <w:t>La religione spesso si ammanta di infinita stoltezza. Essa, che è chiamata a risplendere sempre di divina sapienza, sovente si adagia sull’insipienza, fonte, principio, origine di ogni idolatria ed empietà. Quando l’insipienza governa il cuore, sempre si danno giudizi e valutazioni sulla storia che si vive che non sono verità, sono invece falsità così gravi da compromettere il nostro stesso cammino spirituale perché ci radicano nell’illusione e in ogni altra errata convinzione.</w:t>
      </w:r>
    </w:p>
    <w:p>
      <w:pPr>
        <w:pStyle w:val="Normal"/>
        <w:spacing w:before="0" w:after="120"/>
        <w:jc w:val="both"/>
        <w:rPr>
          <w:rFonts w:ascii="Arial" w:hAnsi="Arial" w:cs="Arial"/>
          <w:iCs/>
          <w:sz w:val="22"/>
        </w:rPr>
      </w:pPr>
      <w:r>
        <w:rPr>
          <w:rFonts w:cs="Arial" w:ascii="Arial" w:hAnsi="Arial"/>
          <w:iCs/>
          <w:sz w:val="22"/>
        </w:rPr>
        <w:t>Gesù è sempre illuminato dalla sapienza divina. Con essa vede le storture di ogni pensiero e le mette in luce, perché chi vuole possa convertirsi e rientrare nella verità del cuore e della mente. Per la religione del tempo un incidente, una punizione, una morte violenta o repentina era un giudizio di colpevolezza da parte del Signore. Queste cose erano considerate vera punizione divina. Poiché noi non abbiamo subito nulla, siamo innocenti, senza peccato, non abbiamo bisogno di conversione.</w:t>
      </w:r>
    </w:p>
    <w:p>
      <w:pPr>
        <w:pStyle w:val="Normal"/>
        <w:spacing w:before="0" w:after="120"/>
        <w:jc w:val="both"/>
        <w:rPr>
          <w:rFonts w:ascii="Arial" w:hAnsi="Arial" w:cs="Arial"/>
          <w:iCs/>
          <w:sz w:val="22"/>
        </w:rPr>
      </w:pPr>
      <w:r>
        <w:rPr>
          <w:rFonts w:cs="Arial" w:ascii="Arial" w:hAnsi="Arial"/>
          <w:iCs/>
          <w:sz w:val="22"/>
        </w:rPr>
        <w:t>Gesù, pieno di sapienza, perfetto conoscitore della verità del Padre e dell’uomo, grida che la sorte degli altri non è per noi giudizio di assoluzione. Siamo giusti perché siamo rimasti in vita. Poiché la sorte con noi è stata buona, questo è dovuto alla nostra bontà. Siamo tutti colpevoli, tutti bisognosi di conversione, tutti necessitiamo di essere avvolti dal perdono e dalla misericordia di Dio. Siamo tutti trasgressori dei Comandamenti, della legge dell’Alleanza. Siamo tutti, chi più chi meno, fuori la Parola di vita.</w:t>
      </w:r>
    </w:p>
    <w:p>
      <w:pPr>
        <w:pStyle w:val="Normal"/>
        <w:spacing w:before="0" w:after="120"/>
        <w:jc w:val="both"/>
        <w:rPr>
          <w:rFonts w:ascii="Arial" w:hAnsi="Arial" w:cs="Arial"/>
          <w:iCs/>
          <w:sz w:val="22"/>
        </w:rPr>
      </w:pPr>
      <w:r>
        <w:rPr>
          <w:rFonts w:cs="Arial" w:ascii="Arial" w:hAnsi="Arial"/>
          <w:iCs/>
          <w:sz w:val="22"/>
        </w:rPr>
        <w:t>Per conoscere il nostro stato spirituale sempre dobbiamo essere illuminati dalla luce di Gesù Signore. La nostra coscienza tende a giustificare anche il peccato più orrendo. La nostra mente sempre trova vie e scappatoie per non accusarsi di alcuna colpa. L’uomo tende sempre a dichiararsi innocente. Gli altri sono rei, colpevoli, peccatori. Noi siamo giusti, santi. Noi non siamo come gli altri. In fondo anche noi siamo per natura farisei ipocriti che purifichiamo l’esterno del bicchiere mentre dentro siamo pieni di rapina e di iniquità. Ma di tutto questo sfacelo spirituale la coscienza tace.</w:t>
      </w:r>
    </w:p>
    <w:p>
      <w:pPr>
        <w:pStyle w:val="Normal"/>
        <w:spacing w:before="0" w:after="120"/>
        <w:jc w:val="both"/>
        <w:rPr/>
      </w:pPr>
      <w:r>
        <w:rPr>
          <w:rFonts w:cs="Arial" w:ascii="Arial" w:hAnsi="Arial"/>
          <w:i/>
          <w:iCs/>
          <w:sz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sz w:val="22"/>
        </w:rPr>
      </w:pPr>
      <w:r>
        <w:rPr>
          <w:rFonts w:cs="Arial" w:ascii="Arial" w:hAnsi="Arial"/>
          <w:iCs/>
          <w:sz w:val="22"/>
        </w:rPr>
        <w:t>Viene il momento in cui il Signore vuole i frutti dal nostro albero religioso e cristiano. È in questo frangente che si rivela ancora chi è nella vera sapienza e chi invece è incarcerato nella sua stoltezza e insipienza. Chi ama, chiede al Signore ancora del tempo perché l’albero possa produrre. Non solo chiede, dona anche le ragioni della sua richiesta. Chiede perché lui vorrà impegnarsi con tutte le sue forze di amore e di verità. Vuole offrire all’albero ogni aiuto perché possa produrre buoni frutti.</w:t>
      </w:r>
    </w:p>
    <w:p>
      <w:pPr>
        <w:pStyle w:val="Normal"/>
        <w:spacing w:before="0" w:after="120"/>
        <w:jc w:val="both"/>
        <w:rPr>
          <w:rFonts w:ascii="Arial" w:hAnsi="Arial" w:cs="Arial"/>
          <w:iCs/>
          <w:sz w:val="22"/>
        </w:rPr>
      </w:pPr>
      <w:r>
        <w:rPr>
          <w:rFonts w:cs="Arial" w:ascii="Arial" w:hAnsi="Arial"/>
          <w:iCs/>
          <w:sz w:val="22"/>
        </w:rPr>
        <w:t>La missione cristiana è vera missione di amore e di verità. L’amore si trasforma in preghiera e in aiuto concreto. La verità è l’offerta all’albero di ogni grazia celeste perché possa convertirsi e produrre frutti di santità e di vita eterna. L’uomo ha sempre bisogno dell’uomo per salvarsi, redimersi, convertirsi. Gesù ha irrorato, irrora il nostro albero con il suo sangue, lo nutre con la sua carne perché possa produrre buoni frutti. Se neanche il suo sangue e la sua carne sono sufficienti, allora è giusto che intervenga il Padrone della vigna e recida l’albero. Non può sfruttare inutilmente il terre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la vera carità. </w:t>
      </w:r>
      <w:r>
        <w:br w:type="page"/>
      </w:r>
    </w:p>
    <w:p>
      <w:pPr>
        <w:pStyle w:val="Heading1"/>
        <w:spacing w:before="0" w:after="0"/>
        <w:jc w:val="center"/>
        <w:rPr>
          <w:sz w:val="22"/>
        </w:rPr>
      </w:pPr>
      <w:bookmarkStart w:id="316" w:name="__RefHeading___Toc385018456"/>
      <w:bookmarkEnd w:id="316"/>
      <w:r>
        <w:rPr>
          <w:sz w:val="24"/>
        </w:rPr>
        <w:t>Da questi due comandamenti dipendono tutta la Legge e i Profeti</w:t>
      </w:r>
    </w:p>
    <w:p>
      <w:pPr>
        <w:pStyle w:val="Heading3"/>
        <w:spacing w:before="0" w:after="120"/>
        <w:jc w:val="center"/>
        <w:rPr/>
      </w:pPr>
      <w:bookmarkStart w:id="317" w:name="__RefHeading___Toc385018457"/>
      <w:bookmarkEnd w:id="317"/>
      <w:r>
        <w:rPr>
          <w:sz w:val="32"/>
        </w:rPr>
        <w:t>26 OTTOBRE (Mt 22,34-40)</w:t>
      </w:r>
    </w:p>
    <w:p>
      <w:pPr>
        <w:pStyle w:val="Normal"/>
        <w:spacing w:before="0" w:after="120"/>
        <w:jc w:val="both"/>
        <w:rPr>
          <w:rFonts w:ascii="Arial" w:hAnsi="Arial" w:cs="Arial"/>
          <w:sz w:val="22"/>
        </w:rPr>
      </w:pPr>
      <w:r>
        <w:rPr>
          <w:rFonts w:cs="Arial" w:ascii="Arial" w:hAnsi="Arial"/>
          <w:sz w:val="22"/>
        </w:rPr>
        <w:t xml:space="preserve">Per acquisire gioia e felicità l’uomo è disposto ad ogni sacrificio, ogni lavoro, anche sudicio, sporco, immorale. È pronto ad uccidere, rubare, dire falsa testimonianza. Per una vita migliore abortisce, divorzia, abbandona la famiglia. Tutta la vita è una ricerca di felicità. Oggi poi si giunge a compiere opere di vera stoltezza, insipienza. Ci si annega nell’alcool, nella droga, nello stordimento fisico, nell’oscuramento della coscienza, nella morte dello spirito e anche del corpo. Eppure il Signore lo afferma con infinita chiarezza: la felicità, la gioia, l’abbondanza, la benedizione, la pace, il possesso di se stessi e della vita è dall’osservanza della sua legge. Esso è l’unico lavoro necessario, assoluto. Tutti gli altri accessori, secondari, di aggiunta. </w:t>
      </w:r>
    </w:p>
    <w:p>
      <w:pPr>
        <w:pStyle w:val="Normal"/>
        <w:spacing w:before="0" w:after="120"/>
        <w:jc w:val="both"/>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La giustizia consisterà per noi nel mettere in pratica tutti questi comandi, davanti al Signore, nostro Dio, come ci ha ordinato” (Cfr. Dt 6,1-25). </w:t>
      </w:r>
    </w:p>
    <w:p>
      <w:pPr>
        <w:pStyle w:val="Normal"/>
        <w:spacing w:before="0" w:after="120"/>
        <w:jc w:val="both"/>
        <w:rPr>
          <w:rFonts w:ascii="Arial" w:hAnsi="Arial" w:cs="Arial"/>
          <w:sz w:val="22"/>
        </w:rPr>
      </w:pPr>
      <w:r>
        <w:rPr>
          <w:rFonts w:cs="Arial" w:ascii="Arial" w:hAnsi="Arial"/>
          <w:sz w:val="22"/>
        </w:rPr>
        <w:t xml:space="preserve">I Comandamenti del Signore trovano la loro perfezione nell’amore pieno verso l’uomo. Non questo o quell’altro uomo, ma l’uomo, chiunque esso sia. Nessuno esclu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Non opprimerai il tuo prossimo, né lo spoglierai di ciò che è suo; non tratterrai il salario del bracciante al tuo servizio fino al mattino dopo. Non commetterete ingiustizia in giudizio; non tratterai con parzialità il povero né userai preferenze verso il potente: giudicherai il tuo prossimo con giustizia.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9,1-37).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mare Dio e amare il prossimo sono due comandamenti distinti. Dio va amato come il Signore, il Creatore, il Redentore. L’uomo va amato come fratello, come se stesso.</w:t>
      </w:r>
    </w:p>
    <w:p>
      <w:pPr>
        <w:pStyle w:val="Normal"/>
        <w:spacing w:before="0" w:after="120"/>
        <w:jc w:val="both"/>
        <w:rPr>
          <w:rFonts w:ascii="Arial" w:hAnsi="Arial" w:cs="Arial"/>
          <w:i/>
          <w:i/>
          <w:iCs/>
          <w:sz w:val="20"/>
        </w:rPr>
      </w:pPr>
      <w:r>
        <w:rPr>
          <w:rFonts w:cs="Arial" w:ascii="Arial" w:hAnsi="Arial"/>
          <w:i/>
          <w:iCs/>
          <w:sz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il vero amore. </w:t>
      </w:r>
      <w:r>
        <w:br w:type="page"/>
      </w:r>
    </w:p>
    <w:p>
      <w:pPr>
        <w:pStyle w:val="Heading1"/>
        <w:spacing w:before="0" w:after="0"/>
        <w:jc w:val="center"/>
        <w:rPr/>
      </w:pPr>
      <w:bookmarkStart w:id="318" w:name="__RefHeading___Toc385018458"/>
      <w:bookmarkEnd w:id="318"/>
      <w:r>
        <w:rPr/>
        <w:t>Donna, sei liberata dalla tua malattia</w:t>
      </w:r>
    </w:p>
    <w:p>
      <w:pPr>
        <w:pStyle w:val="Heading3"/>
        <w:spacing w:before="0" w:after="120"/>
        <w:jc w:val="center"/>
        <w:rPr/>
      </w:pPr>
      <w:bookmarkStart w:id="319" w:name="__RefHeading___Toc385018459"/>
      <w:bookmarkEnd w:id="319"/>
      <w:r>
        <w:rPr>
          <w:sz w:val="32"/>
        </w:rPr>
        <w:t>27 OTTOBRE (Lc 13,10-17)</w:t>
      </w:r>
    </w:p>
    <w:p>
      <w:pPr>
        <w:pStyle w:val="Normal"/>
        <w:spacing w:before="0" w:after="120"/>
        <w:jc w:val="both"/>
        <w:rPr>
          <w:rFonts w:ascii="Arial" w:hAnsi="Arial" w:cs="Arial"/>
          <w:iCs/>
          <w:sz w:val="22"/>
        </w:rPr>
      </w:pPr>
      <w:r>
        <w:rPr>
          <w:rFonts w:cs="Arial" w:ascii="Arial" w:hAnsi="Arial"/>
          <w:iCs/>
          <w:sz w:val="22"/>
        </w:rPr>
        <w:t>L’osservanza della Legge del Signore, di ogni suo precetto, statuto, norma, è consegnata dallo stesso Dio in modo perenne alla sapienza e saggezza dello Spirito Santo. È lo Spirito di Dio la verità della divina volontà. Senza di Lui facciamo della Scrittura, della Legge, dello stesso Vangelo, uno strumento di tortura, oppressione, violenza spirituale. È Lui che dona leggerezza e profonda spiritualità ad ogni cosa. San Paolo più volte così canta questa regola del vero amore di Dio verso l’uomo e di ogni uomo verso il suo prossimo. Il suo è un canto perenne. Mai tramonta. Mai passa.</w:t>
      </w:r>
    </w:p>
    <w:p>
      <w:pPr>
        <w:pStyle w:val="Normal"/>
        <w:spacing w:before="0" w:after="120"/>
        <w:jc w:val="both"/>
        <w:rPr/>
      </w:pPr>
      <w:r>
        <w:rPr>
          <w:rFonts w:cs="Arial" w:ascii="Arial" w:hAnsi="Arial"/>
          <w:i/>
          <w:iCs/>
          <w:sz w:val="20"/>
          <w:szCs w:val="20"/>
        </w:rPr>
        <w:t>Giudeo, infatti, non è chi appare tale all’esterno, e la circoncisione non è quella visibile nella carne; ma Giudeo è colui che lo è interiormente e la circoncisione è quella del cuore, nello spirito, non nella lettera; la sua lode non viene dagli uomini, ma da Dio (Cfr. Rm 2,25-29).</w:t>
      </w:r>
    </w:p>
    <w:p>
      <w:pPr>
        <w:pStyle w:val="Normal"/>
        <w:spacing w:before="0" w:after="120"/>
        <w:jc w:val="both"/>
        <w:rPr/>
      </w:pPr>
      <w:r>
        <w:rPr>
          <w:rFonts w:cs="Arial" w:ascii="Arial" w:hAnsi="Arial"/>
          <w:i/>
          <w:iCs/>
          <w:sz w:val="20"/>
          <w:szCs w:val="20"/>
        </w:rPr>
        <w:t>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 (Rm 7,1-6).</w:t>
      </w:r>
    </w:p>
    <w:p>
      <w:pPr>
        <w:pStyle w:val="Normal"/>
        <w:spacing w:before="0" w:after="120"/>
        <w:jc w:val="both"/>
        <w:rPr>
          <w:rFonts w:ascii="Arial" w:hAnsi="Arial" w:cs="Arial"/>
          <w:i/>
          <w:i/>
          <w:iCs/>
          <w:sz w:val="20"/>
        </w:rPr>
      </w:pPr>
      <w:r>
        <w:rPr>
          <w:rFonts w:cs="Arial" w:ascii="Arial" w:hAnsi="Arial"/>
          <w:i/>
          <w:iCs/>
          <w:sz w:val="20"/>
        </w:rPr>
        <w:t xml:space="preserve">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2Cor 3,1-6). </w:t>
      </w:r>
    </w:p>
    <w:p>
      <w:pPr>
        <w:pStyle w:val="Normal"/>
        <w:spacing w:before="0" w:after="120"/>
        <w:jc w:val="both"/>
        <w:rPr>
          <w:rFonts w:ascii="Arial" w:hAnsi="Arial" w:cs="Arial"/>
          <w:i/>
          <w:i/>
          <w:iCs/>
          <w:sz w:val="20"/>
          <w:szCs w:val="20"/>
        </w:rPr>
      </w:pPr>
      <w:r>
        <w:rPr>
          <w:rFonts w:cs="Arial" w:ascii="Arial" w:hAnsi="Arial"/>
          <w:i/>
          <w:iCs/>
          <w:sz w:val="20"/>
          <w:szCs w:val="20"/>
        </w:rPr>
        <w:t>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Cfr. Gal 5,1-25). </w:t>
      </w:r>
    </w:p>
    <w:p>
      <w:pPr>
        <w:pStyle w:val="Normal"/>
        <w:spacing w:before="0" w:after="120"/>
        <w:jc w:val="both"/>
        <w:rPr>
          <w:rFonts w:ascii="Arial" w:hAnsi="Arial" w:cs="Arial"/>
          <w:iCs/>
          <w:sz w:val="22"/>
        </w:rPr>
      </w:pPr>
      <w:r>
        <w:rPr>
          <w:rFonts w:cs="Arial" w:ascii="Arial" w:hAnsi="Arial"/>
          <w:iCs/>
          <w:sz w:val="22"/>
        </w:rPr>
        <w:t xml:space="preserve">Gesù è il vero Maestro secondo lo Spirito del Signore. Sempre da Lui mosso dona alla Legge la pienezza della sua verità di amore, misericordia, compassione, fedeltà, giustizia, grande attualizzazione. Senza lo Spirito di Dio anche la Legge diviene peccato. Si trasforma in uno strumento per il male e non più per il bene. </w:t>
      </w:r>
    </w:p>
    <w:p>
      <w:pPr>
        <w:pStyle w:val="Normal"/>
        <w:spacing w:before="0" w:after="120"/>
        <w:jc w:val="both"/>
        <w:rPr/>
      </w:pPr>
      <w:r>
        <w:rPr>
          <w:rFonts w:cs="Arial" w:ascii="Arial" w:hAnsi="Arial"/>
          <w:i/>
          <w:iCs/>
          <w:sz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iCs/>
          <w:sz w:val="22"/>
        </w:rPr>
      </w:pPr>
      <w:r>
        <w:rPr>
          <w:rFonts w:cs="Arial" w:ascii="Arial" w:hAnsi="Arial"/>
          <w:iCs/>
          <w:sz w:val="22"/>
        </w:rPr>
        <w:t>Lo Spirito del Signore deve sempre abitare in chi è preposto ad insegnare la Legge del Signore. È Lui, solo Lui, la verità della Legge e del Vangelo. Lui e nessun altro.</w:t>
      </w:r>
    </w:p>
    <w:p>
      <w:pPr>
        <w:pStyle w:val="Normal"/>
        <w:spacing w:before="0" w:after="120"/>
        <w:jc w:val="both"/>
        <w:rPr>
          <w:rFonts w:ascii="Arial" w:hAnsi="Arial" w:cs="Arial"/>
          <w:iCs/>
          <w:sz w:val="22"/>
        </w:rPr>
      </w:pPr>
      <w:r>
        <w:rPr>
          <w:rFonts w:cs="Arial" w:ascii="Arial" w:hAnsi="Arial"/>
          <w:iCs/>
          <w:sz w:val="22"/>
        </w:rPr>
        <w:t>Vergine Maria, Madre della Redenzione, Angeli, Santi, dateci lo Spirito Santo.</w:t>
      </w:r>
      <w:r>
        <w:br w:type="page"/>
      </w:r>
    </w:p>
    <w:p>
      <w:pPr>
        <w:pStyle w:val="Heading1"/>
        <w:spacing w:before="0" w:after="0"/>
        <w:jc w:val="center"/>
        <w:rPr/>
      </w:pPr>
      <w:bookmarkStart w:id="320" w:name="__RefHeading___Toc385018460"/>
      <w:bookmarkEnd w:id="320"/>
      <w:r>
        <w:rPr/>
        <w:t>Chiamò a sé i suoi discepoli e ne scelse dodici</w:t>
      </w:r>
    </w:p>
    <w:p>
      <w:pPr>
        <w:pStyle w:val="Heading3"/>
        <w:spacing w:before="0" w:after="120"/>
        <w:jc w:val="center"/>
        <w:rPr/>
      </w:pPr>
      <w:bookmarkStart w:id="321" w:name="__RefHeading___Toc385018461"/>
      <w:bookmarkEnd w:id="321"/>
      <w:r>
        <w:rPr>
          <w:sz w:val="32"/>
        </w:rPr>
        <w:t>28 OTTOBRE (Lc 6,12-19)</w:t>
      </w:r>
    </w:p>
    <w:p>
      <w:pPr>
        <w:pStyle w:val="Normal"/>
        <w:spacing w:before="0" w:after="120"/>
        <w:jc w:val="both"/>
        <w:rPr>
          <w:rFonts w:ascii="Arial" w:hAnsi="Arial" w:cs="Arial"/>
          <w:sz w:val="22"/>
        </w:rPr>
      </w:pPr>
      <w:r>
        <w:rPr>
          <w:rFonts w:cs="Arial" w:ascii="Arial" w:hAnsi="Arial"/>
          <w:sz w:val="22"/>
        </w:rPr>
        <w:t xml:space="preserve">Mosè è stanco. Non riesce più a portare da solo sulle spalle i figli di Israele. Il Signore gli viene in soccorso. Gli pone accanto altri settanta uomini che condividano assieme a lui tutto il giogo del popolo nel suo viaggio verso la terra promessa. La storia va sempre redenta, salvata. Il Signore è il perenne Salvatore e Redentore di essa. </w:t>
      </w:r>
    </w:p>
    <w:p>
      <w:pPr>
        <w:pStyle w:val="Normal"/>
        <w:spacing w:before="0" w:after="120"/>
        <w:jc w:val="both"/>
        <w:rPr/>
      </w:pPr>
      <w:r>
        <w:rPr>
          <w:rFonts w:cs="Arial" w:ascii="Arial" w:hAnsi="Arial"/>
          <w:i/>
          <w:iCs/>
          <w:color w:val="000000"/>
          <w:sz w:val="20"/>
          <w:szCs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35). </w:t>
      </w:r>
    </w:p>
    <w:p>
      <w:pPr>
        <w:pStyle w:val="Normal"/>
        <w:spacing w:before="0" w:after="120"/>
        <w:jc w:val="both"/>
        <w:rPr>
          <w:rFonts w:ascii="Arial" w:hAnsi="Arial" w:cs="Arial"/>
          <w:sz w:val="22"/>
        </w:rPr>
      </w:pPr>
      <w:r>
        <w:rPr>
          <w:rFonts w:cs="Arial" w:ascii="Arial" w:hAnsi="Arial"/>
          <w:sz w:val="22"/>
        </w:rPr>
        <w:t xml:space="preserve">Gesù non è stanco. Lui è il Forte, è il Signore. Lui deve manifestare tutto l’amore del Padre sino alla fine. Sappiamo che Lui amò fino al versamento dell’ultima goccia di sangue. Gesù è però sapiente, infinitamente sapiente, divinamente saggio, accorto, intelligente. Lui sa che il mondo è vasto, vastissimo. Sa che la storia è lunga, lunghissima. Sa che Lui deve salvare il mondo intero e che la sua permanenza nel suo corpo di carne è breve, brevissima. In una lunga notte di preghiera, consulta il Padre il quale gli indica le persone da associare al suo ministero. Ciò che in Mosè è frutto di amarezza, in Gesù è frutto di sapienza, saggezza, intelligenza nello Spirito Santo. </w:t>
      </w:r>
    </w:p>
    <w:p>
      <w:pPr>
        <w:pStyle w:val="Normal"/>
        <w:spacing w:before="0" w:after="120"/>
        <w:jc w:val="both"/>
        <w:rPr/>
      </w:pPr>
      <w:r>
        <w:rPr>
          <w:rFonts w:cs="Arial" w:ascii="Arial" w:hAnsi="Arial"/>
          <w:i/>
          <w:iCs/>
          <w:sz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rPr>
      </w:pPr>
      <w:r>
        <w:rPr>
          <w:rFonts w:cs="Arial" w:ascii="Arial" w:hAnsi="Arial"/>
          <w:sz w:val="22"/>
        </w:rPr>
        <w:t>Avessimo noi almeno l’amarezza e la stanchezza di Mosè assieme alla sua consapevolezza che il mondo necessità di vere guide! Il Signore subito interverrebbe per darci degli aiuti efficaci per lo svolgimento della nostra missione. Invece spesso si è apatici, abulici, senza alcuno spessore spirituale. È la morte della nostra miss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suscitateci nella missione. </w:t>
      </w:r>
      <w:r>
        <w:br w:type="page"/>
      </w:r>
    </w:p>
    <w:p>
      <w:pPr>
        <w:pStyle w:val="Heading1"/>
        <w:spacing w:before="0" w:after="0"/>
        <w:jc w:val="center"/>
        <w:rPr>
          <w:sz w:val="28"/>
          <w:szCs w:val="28"/>
        </w:rPr>
      </w:pPr>
      <w:bookmarkStart w:id="322" w:name="__RefHeading___Toc385018462"/>
      <w:bookmarkEnd w:id="322"/>
      <w:r>
        <w:rPr/>
        <w:t>Sforzatevi di entrare per la porta stretta</w:t>
      </w:r>
    </w:p>
    <w:p>
      <w:pPr>
        <w:pStyle w:val="Heading3"/>
        <w:spacing w:before="0" w:after="120"/>
        <w:jc w:val="center"/>
        <w:rPr>
          <w:sz w:val="32"/>
        </w:rPr>
      </w:pPr>
      <w:bookmarkStart w:id="323" w:name="__RefHeading___Toc385018463"/>
      <w:bookmarkEnd w:id="323"/>
      <w:r>
        <w:rPr>
          <w:sz w:val="32"/>
        </w:rPr>
        <w:t>29 OTTOBRE (Lc 13,22-30)</w:t>
      </w:r>
    </w:p>
    <w:p>
      <w:pPr>
        <w:pStyle w:val="Normal"/>
        <w:spacing w:before="0" w:after="120"/>
        <w:jc w:val="both"/>
        <w:rPr>
          <w:rFonts w:ascii="Arial" w:hAnsi="Arial" w:cs="Arial"/>
          <w:sz w:val="22"/>
        </w:rPr>
      </w:pPr>
      <w:r>
        <w:rPr>
          <w:rFonts w:cs="Arial" w:ascii="Arial" w:hAnsi="Arial"/>
          <w:sz w:val="22"/>
        </w:rPr>
        <w:t>Nella Scrittura Antica sovente i saggi ponevano domande a Dio su chi si sarebbe salvato, su chi sarebbe entrato un giorno nella sua tenda del Cielo. Sempre il Signore rispondeva con parole chiare e inequivocabi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14)1-5). </w:t>
      </w:r>
    </w:p>
    <w:p>
      <w:pPr>
        <w:pStyle w:val="Normal"/>
        <w:spacing w:before="0" w:after="120"/>
        <w:jc w:val="both"/>
        <w:rPr/>
      </w:pPr>
      <w:r>
        <w:rPr>
          <w:rFonts w:cs="Arial" w:ascii="Arial" w:hAnsi="Arial"/>
          <w:i/>
          <w:iCs/>
          <w:color w:val="000000"/>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100) 1-8). </w:t>
      </w:r>
    </w:p>
    <w:p>
      <w:pPr>
        <w:pStyle w:val="Normal"/>
        <w:spacing w:before="0" w:after="120"/>
        <w:jc w:val="both"/>
        <w:rPr>
          <w:rFonts w:ascii="Arial" w:hAnsi="Arial" w:cs="Arial"/>
          <w:sz w:val="22"/>
        </w:rPr>
      </w:pPr>
      <w:r>
        <w:rPr>
          <w:rFonts w:cs="Arial" w:ascii="Arial" w:hAnsi="Arial"/>
          <w:sz w:val="22"/>
        </w:rPr>
        <w:t>Dalla Genesi all’Apocalisse la risposta è sempre la stessa. Non c’è posto nel regno di Dio per quanti vivono la legge dell’odio, della violenza, del peccato, della morte, dell’egoismo, della sopraffazione, dell’usura, dell’inganno, e cose del genere.</w:t>
      </w:r>
    </w:p>
    <w:p>
      <w:pPr>
        <w:pStyle w:val="Normal"/>
        <w:spacing w:before="0" w:after="120"/>
        <w:jc w:val="both"/>
        <w:rPr/>
      </w:pPr>
      <w:r>
        <w:rPr>
          <w:rFonts w:cs="Arial" w:ascii="Arial" w:hAnsi="Arial"/>
          <w:i/>
          <w:iCs/>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 (Ap 21,1-8). </w:t>
      </w:r>
    </w:p>
    <w:p>
      <w:pPr>
        <w:pStyle w:val="Normal"/>
        <w:spacing w:before="0" w:after="120"/>
        <w:jc w:val="both"/>
        <w:rPr>
          <w:rFonts w:ascii="Arial" w:hAnsi="Arial" w:cs="Arial"/>
          <w:sz w:val="22"/>
        </w:rPr>
      </w:pPr>
      <w:r>
        <w:rPr>
          <w:rFonts w:cs="Arial" w:ascii="Arial" w:hAnsi="Arial"/>
          <w:sz w:val="22"/>
        </w:rPr>
        <w:t xml:space="preserve">È giusto che ci si chieda: perché tutta questa ricchezza di sapienza, verità, giustizia, misericordia, fedeltà, chiarezza divina è andata perduta? Ci sono delle cause, dei motivi per cui oggi la Parola del Signore è ridotta a vanità, stoltezza, insipienza? </w:t>
      </w:r>
    </w:p>
    <w:p>
      <w:pPr>
        <w:pStyle w:val="Normal"/>
        <w:spacing w:before="0" w:after="120"/>
        <w:jc w:val="both"/>
        <w:rPr>
          <w:rFonts w:ascii="Arial" w:hAnsi="Arial" w:cs="Arial"/>
          <w:i/>
          <w:i/>
          <w:iCs/>
          <w:sz w:val="20"/>
        </w:rPr>
      </w:pPr>
      <w:r>
        <w:rPr>
          <w:rFonts w:cs="Arial" w:ascii="Arial" w:hAnsi="Arial"/>
          <w:i/>
          <w:iCs/>
          <w:sz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rPr>
      </w:pPr>
      <w:r>
        <w:rPr>
          <w:rFonts w:cs="Arial" w:ascii="Arial" w:hAnsi="Arial"/>
          <w:sz w:val="22"/>
        </w:rPr>
        <w:t>Se questa parola di Gesù viene dichiarata non verità, dal momento che si predica che tutti alla fine andranno nel Cielo e che l’inferno è vuoto, tutto il Vangelo è vanità.</w:t>
      </w:r>
    </w:p>
    <w:p>
      <w:pPr>
        <w:pStyle w:val="Normal"/>
        <w:spacing w:before="0" w:after="120"/>
        <w:jc w:val="both"/>
        <w:rPr>
          <w:rFonts w:ascii="Arial" w:hAnsi="Arial" w:cs="Arial"/>
          <w:sz w:val="22"/>
        </w:rPr>
      </w:pPr>
      <w:r>
        <w:rPr>
          <w:rFonts w:cs="Arial" w:ascii="Arial" w:hAnsi="Arial"/>
          <w:sz w:val="22"/>
        </w:rPr>
        <w:t>Vergine Maria, Madre della Redenzione, Angeli, Santi, dateci la verità perduta.</w:t>
      </w:r>
      <w:r>
        <w:br w:type="page"/>
      </w:r>
    </w:p>
    <w:p>
      <w:pPr>
        <w:pStyle w:val="Heading1"/>
        <w:spacing w:before="0" w:after="0"/>
        <w:jc w:val="center"/>
        <w:rPr/>
      </w:pPr>
      <w:bookmarkStart w:id="324" w:name="__RefHeading___Toc385018464"/>
      <w:bookmarkEnd w:id="324"/>
      <w:r>
        <w:rPr/>
        <w:t>Andate a dire a quella volpe</w:t>
      </w:r>
    </w:p>
    <w:p>
      <w:pPr>
        <w:pStyle w:val="Heading3"/>
        <w:spacing w:before="0" w:after="120"/>
        <w:jc w:val="center"/>
        <w:rPr/>
      </w:pPr>
      <w:bookmarkStart w:id="325" w:name="__RefHeading___Toc385018465"/>
      <w:bookmarkEnd w:id="325"/>
      <w:r>
        <w:rPr>
          <w:sz w:val="32"/>
        </w:rPr>
        <w:t>30 OTTOBRE (Lc 13,31-35)</w:t>
      </w:r>
    </w:p>
    <w:p>
      <w:pPr>
        <w:pStyle w:val="Normal"/>
        <w:spacing w:before="0" w:after="120"/>
        <w:jc w:val="both"/>
        <w:rPr>
          <w:rFonts w:ascii="Arial" w:hAnsi="Arial" w:cs="Arial"/>
          <w:sz w:val="22"/>
          <w:szCs w:val="22"/>
        </w:rPr>
      </w:pPr>
      <w:r>
        <w:rPr>
          <w:rFonts w:cs="Arial" w:ascii="Arial" w:hAnsi="Arial"/>
          <w:sz w:val="22"/>
          <w:szCs w:val="22"/>
        </w:rPr>
        <w:t>Delle volpi si serve Sansone per incendiare i campi di grano dei Filistei. Esse servono perché Sansone possa attuare il suo desiderio di vendetta contro i suoi nemi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alche tempo, nei giorni della mietitura del grano, Sansone andò a visitare sua moglie, le portò un capretto e disse: «Voglio entrare da mia moglie nella camera». Ma il padre di lei non gli permise di entrare e gli disse: «Credevo proprio che tu l’avessi presa in odio e perciò l’ho data al tuo compagno; la sua sorella minore non è più bella di lei? Prendila dunque al suo posto». Ma Sansone rispose loro: «Questa volta non sarò colpevole verso i Filistei, se farò loro del male». Sansone se ne andò e catturò trecento volpi; prese delle fiaccole, legò coda a coda e mise una fiaccola fra le due code. Poi accese le fiaccole, lasciò andare le volpi per i campi di grano dei Filistei e bruciò i covoni ammassati, il grano ancora in piedi e perfino le vigne e gli oliveti. I Filistei chiesero: «Chi ha fatto questo?». La risposta fu: «Sansone, il genero dell’uomo di Timna, perché costui gli ha ripreso la moglie e l’ha data al compagno di lui». I Filistei salirono e bruciarono tra le fiamme lei e suo padre. Sansone disse loro: «Poiché agite in questo modo, io non la smetterò finché non mi sia vendicato di voi». Li sbatté uno contro l’altro, facendone una grande strage. Poi scese e si ritirò nella caverna della rupe di Etam (Gdc 15,1-8). </w:t>
      </w:r>
    </w:p>
    <w:p>
      <w:pPr>
        <w:pStyle w:val="Normal"/>
        <w:spacing w:before="0" w:after="120"/>
        <w:jc w:val="both"/>
        <w:rPr>
          <w:rFonts w:ascii="Arial" w:hAnsi="Arial" w:cs="Arial"/>
          <w:sz w:val="22"/>
          <w:szCs w:val="22"/>
        </w:rPr>
      </w:pPr>
      <w:r>
        <w:rPr>
          <w:rFonts w:cs="Arial" w:ascii="Arial" w:hAnsi="Arial"/>
          <w:sz w:val="22"/>
          <w:szCs w:val="22"/>
        </w:rPr>
        <w:t xml:space="preserve">La Scrittura parla ancora delle volpi in altre circostanze. Esse sono animali di danno, di rovina, di devastazione, di guasto. Di sicuro non producono alcun bene.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ci le volpi, le volpi piccoline che guastano le vigne, perché le nostre vigne sono in fiore (Ct 2, 15). Perché il monte di Sion è desolato; le volpi vi scorrazzano (Lam 5, 18). Tobia l'Ammonita, che gli stava accanto, disse: "Edifichino pure! Se una volpe vi salta su, farà crollare il loro muro di pietra!" (Ne 3, 35). </w:t>
      </w:r>
    </w:p>
    <w:p>
      <w:pPr>
        <w:pStyle w:val="Normal"/>
        <w:spacing w:before="0" w:after="120"/>
        <w:jc w:val="both"/>
        <w:rPr>
          <w:rFonts w:ascii="Arial" w:hAnsi="Arial" w:cs="Arial"/>
          <w:iCs/>
          <w:sz w:val="22"/>
        </w:rPr>
      </w:pPr>
      <w:r>
        <w:rPr>
          <w:rFonts w:cs="Arial" w:ascii="Arial" w:hAnsi="Arial"/>
          <w:iCs/>
          <w:sz w:val="22"/>
        </w:rPr>
        <w:t xml:space="preserve">Erode è detto da Gesù: </w:t>
      </w:r>
      <w:r>
        <w:rPr>
          <w:rFonts w:cs="Arial" w:ascii="Arial" w:hAnsi="Arial"/>
          <w:i/>
          <w:iCs/>
          <w:sz w:val="22"/>
        </w:rPr>
        <w:t>“Quella volpe”</w:t>
      </w:r>
      <w:r>
        <w:rPr>
          <w:rFonts w:cs="Arial" w:ascii="Arial" w:hAnsi="Arial"/>
          <w:iCs/>
          <w:sz w:val="22"/>
        </w:rPr>
        <w:t xml:space="preserve">. È persona che cura solo i suoi interessi. Che pensa alla sua corte. Che non ama né Dio e i suoi sudditi. Che segue solo i suoi istinti immorali. Ha potuto uccidere Giovanni il Battista perché era giunto il suo tempo. Nulla può contro di Lui, perché il suo tempo non è giunto ed anche perché Lui può morire solo in Gerusalemme. La sua morte non cade sotto la sua giurisdizione per volontà del Padre. Il Padre così ha deciso è così avverrà. </w:t>
      </w:r>
    </w:p>
    <w:p>
      <w:pPr>
        <w:pStyle w:val="Normal"/>
        <w:spacing w:before="0" w:after="120"/>
        <w:jc w:val="both"/>
        <w:rPr/>
      </w:pPr>
      <w:r>
        <w:rPr>
          <w:rFonts w:cs="Arial" w:ascii="Arial" w:hAnsi="Arial"/>
          <w:i/>
          <w:iCs/>
          <w:sz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sz w:val="22"/>
          <w:szCs w:val="22"/>
        </w:rPr>
      </w:pPr>
      <w:r>
        <w:rPr>
          <w:rFonts w:cs="Arial" w:ascii="Arial" w:hAnsi="Arial"/>
          <w:sz w:val="22"/>
          <w:szCs w:val="22"/>
        </w:rPr>
        <w:t xml:space="preserve">Gerusalemme è la città che uccide i profeti e lapida gli inviati di Dio. Il Signore più volte per il passato l’ha redenta e salvata. Oggi la misura è colma. Lui lascerà la città per sempre. Ora saranno essi i padroni della loro casa. Dio uscirà per sempre da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Is 31,1-5). </w:t>
      </w:r>
    </w:p>
    <w:p>
      <w:pPr>
        <w:pStyle w:val="Normal"/>
        <w:spacing w:before="0" w:after="120"/>
        <w:jc w:val="both"/>
        <w:rPr>
          <w:rFonts w:ascii="Arial" w:hAnsi="Arial" w:cs="Arial"/>
          <w:sz w:val="22"/>
          <w:szCs w:val="22"/>
        </w:rPr>
      </w:pPr>
      <w:r>
        <w:rPr>
          <w:rFonts w:cs="Arial" w:ascii="Arial" w:hAnsi="Arial"/>
          <w:sz w:val="22"/>
          <w:szCs w:val="22"/>
        </w:rPr>
        <w:t xml:space="preserve">Questa profezia di Isaia si compirà solo quando Israele si sarà convertito al suo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le profezie. </w:t>
      </w:r>
      <w:r>
        <w:br w:type="page"/>
      </w:r>
    </w:p>
    <w:p>
      <w:pPr>
        <w:pStyle w:val="Heading1"/>
        <w:spacing w:before="0" w:after="0"/>
        <w:jc w:val="center"/>
        <w:rPr>
          <w:iCs/>
        </w:rPr>
      </w:pPr>
      <w:bookmarkStart w:id="326" w:name="__RefHeading___Toc385018466"/>
      <w:bookmarkEnd w:id="326"/>
      <w:r>
        <w:rPr>
          <w:iCs/>
        </w:rPr>
        <w:t>Ed essi stavano a osservarlo</w:t>
      </w:r>
    </w:p>
    <w:p>
      <w:pPr>
        <w:pStyle w:val="Heading3"/>
        <w:spacing w:before="0" w:after="120"/>
        <w:jc w:val="center"/>
        <w:rPr/>
      </w:pPr>
      <w:bookmarkStart w:id="327" w:name="__RefHeading___Toc385018467"/>
      <w:bookmarkEnd w:id="327"/>
      <w:r>
        <w:rPr>
          <w:sz w:val="32"/>
        </w:rPr>
        <w:t>31 OTTOBRE (Lc 14,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luce purissima di sapienza. Lui è la sapienza eterna del Padre. Di Lui parla la Scrittura quando descrive la bellezza della sapienza, quando ne narra la magnific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o 8,1-3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ità che oggi Gesù insegna è somma, perenne, immortale. Non si può interpretare la Legge del Signore, che è il frutto della sapienza eterna, senza la sua sapienza che governa il nostro cuore, illumina la nostra mente, muove la nostra volontà. L’uomo è stoltezza per peccato, perché così si è fatto. Tutto ciò che tocca lo trasforma in stoltezza. Anche la purezza della Legge ha trasformato in stoltezza. È questo il segno che è privo della sapienza. Questa però non matura sulla nostra terra. Non la si trova nei libri di questo mondo. Essa è un perenne dono sempre attuale del Padre dei cieli a coloro che umilmente gliene fanno richiesta. Poiché ogni attimo deve essere vissuto con sapienza di amore e di verità, per ogni attimo va chiesta al Signore la sapienza. </w:t>
      </w:r>
    </w:p>
    <w:p>
      <w:pPr>
        <w:pStyle w:val="Normal"/>
        <w:spacing w:before="0" w:after="120"/>
        <w:jc w:val="both"/>
        <w:rPr>
          <w:rFonts w:ascii="Arial" w:hAnsi="Arial" w:cs="Arial"/>
          <w:i/>
          <w:i/>
          <w:iCs/>
          <w:sz w:val="20"/>
        </w:rPr>
      </w:pPr>
      <w:r>
        <w:rPr>
          <w:rFonts w:cs="Arial" w:ascii="Arial" w:hAnsi="Arial"/>
          <w:i/>
          <w:iCs/>
          <w:sz w:val="20"/>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ive in mezzo ad un popolo stolto, insensato, insipiente. Spesso questo popolo è anche malvagio. Non solo non conosce secondo verità, alla verità si oppone, la verità rifiuta. Contro la verità si scaglia. La sua opposizione è così sorda da desiderare anche la morte di Gesù, il portatore in esso della vera sapienza e saggezza. È un popolo corrotto nella mente e nel cuore. Non vede il vero bene. Non lo desidera. Non lo cerc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sapienza.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4</w:t>
      </w:r>
    </w:p>
    <w:p>
      <w:pPr>
        <w:sectPr>
          <w:footerReference w:type="default" r:id="rId33"/>
          <w:footerReference w:type="first" r:id="rId34"/>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28" w:name="__RefHeading___Toc385018468"/>
      <w:bookmarkEnd w:id="328"/>
      <w:r>
        <w:rPr/>
        <w:t>PRIMA DECADE DI NOVEMBRE</w:t>
      </w:r>
    </w:p>
    <w:p>
      <w:pPr>
        <w:pStyle w:val="Heading1"/>
        <w:spacing w:before="0" w:after="0"/>
        <w:jc w:val="center"/>
        <w:rPr>
          <w:sz w:val="28"/>
          <w:szCs w:val="28"/>
        </w:rPr>
      </w:pPr>
      <w:bookmarkStart w:id="329" w:name="__RefHeading___Toc385018469"/>
      <w:bookmarkEnd w:id="329"/>
      <w:r>
        <w:rPr/>
        <w:t>Grande è la vostra ricompensa nei cieli</w:t>
      </w:r>
    </w:p>
    <w:p>
      <w:pPr>
        <w:pStyle w:val="Heading3"/>
        <w:spacing w:before="0" w:after="120"/>
        <w:jc w:val="center"/>
        <w:rPr/>
      </w:pPr>
      <w:bookmarkStart w:id="330" w:name="__RefHeading___Toc385018470"/>
      <w:bookmarkEnd w:id="330"/>
      <w:r>
        <w:rPr>
          <w:sz w:val="32"/>
          <w:szCs w:val="40"/>
        </w:rPr>
        <w:t>1 NOVEMBRE (Mt 5,1-12a)</w:t>
      </w:r>
    </w:p>
    <w:p>
      <w:pPr>
        <w:pStyle w:val="Normal"/>
        <w:spacing w:before="0" w:after="120"/>
        <w:jc w:val="both"/>
        <w:rPr>
          <w:rFonts w:ascii="Arial" w:hAnsi="Arial" w:cs="Arial"/>
          <w:sz w:val="22"/>
        </w:rPr>
      </w:pPr>
      <w:r>
        <w:rPr>
          <w:rFonts w:cs="Arial" w:ascii="Arial" w:hAnsi="Arial"/>
          <w:sz w:val="22"/>
        </w:rPr>
        <w:t xml:space="preserve">Vi è un mutamento sostanziale tra la prima Legge e la seconda, quella data sul monte Sinai e quella consegnata da Gesù ai suoi discepoli. La prima era finalizzata al possesso della Terra Promessa. Il Dio liberatore è anche il Dio Signore, il Dio Custode, il Dio Protettore, il Dio Difensore, il Dio Vittorioso, il Dio Invincibile. </w:t>
      </w:r>
    </w:p>
    <w:p>
      <w:pPr>
        <w:pStyle w:val="Normal"/>
        <w:spacing w:before="0" w:after="120"/>
        <w:jc w:val="both"/>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sz w:val="22"/>
        </w:rPr>
      </w:pPr>
      <w:r>
        <w:rPr>
          <w:rFonts w:cs="Arial" w:ascii="Arial" w:hAnsi="Arial"/>
          <w:sz w:val="22"/>
        </w:rPr>
        <w:t xml:space="preserve">Nella Nuova Legge, in quella data da Cristo Gesù sul monte ai discepoli, è come se la terra e il Signore sparissero. Dio non è più fuori dell’uomo e neanche la legge fuori di esso. Vi è una creatura nuova chiamata a rimanere sempre creatura nuova. Non vi è più un fare, un osservare. Neanche vi è più un precetto da trasformare in storia. Vi è invece una nuova vita, chiamata alla sua perfetta realizzazione attraverso otto nuove modalità, tutte essenziali, nessuna secondaria o accessoria. Se poi ci chiediamo in cosa consiste questa nuova vita, la risposta è una sola: Dio ha consegnato la sua vita a Gesù Signore perché la faccia splendere in ogni sua divina bellezza. Cristo Signore ha consegnato la vita ricevuta dal Padre e portata al sommo della bellezza ad ogni suo discepolo perché anche lui la porti al sommo della bellezza. Il cristiano è vita di Cristo, vita di Dio, in mezzo ai suoi fratelli. Nella Nuova Legge Dio non è più un comando da osservare, mettere in pratica. Dio è Lui stesso la vita che il discepolo di Gesù dovrà vivere nel suo corpo, nel suo spirito, nella sua anima, sempre, per tutti i giorni. </w:t>
      </w:r>
    </w:p>
    <w:p>
      <w:pPr>
        <w:pStyle w:val="Normal"/>
        <w:spacing w:before="0" w:after="120"/>
        <w:jc w:val="both"/>
        <w:rPr/>
      </w:pPr>
      <w:r>
        <w:rPr>
          <w:rFonts w:cs="Arial" w:ascii="Arial" w:hAnsi="Arial"/>
          <w:i/>
          <w:iCs/>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 xml:space="preserve">Quando e dove il discepolo di Gesù dovrà vivere la vita di Dio nel suo corpo, nella sua anima, nel suo spirito? In ogni condizione della vita. Nel pianto, nel dolore, nella povertà, nella ricchezza, nella miseria, nella gioia, nella felicità, nella persecuzione, nella calunnia, nei sinedri, nei tribunali, dinanzi a piccoli e a grandi. Anche sulla croce lui dovrà essere vita di Dio per l’umanità intera. Data la nuova Legge, Gesù scenderà dal monte e subito manifesterà, insegnerà Lui personalmente come questa vita va vissuta. Il sommo dell’insegnamento Lui ce lo offrirà da Crocifisso. Appeso alla Croce ci dirà come si ama, come si rimane nel pianto, come si vive da poveri in spirito, da miti, misericordiosi, puri di cuore. La Croce è il culmine, il sommo della scuola di Gesù. </w:t>
      </w:r>
    </w:p>
    <w:p>
      <w:pPr>
        <w:pStyle w:val="Normal"/>
        <w:spacing w:before="0" w:after="120"/>
        <w:jc w:val="both"/>
        <w:rPr>
          <w:rFonts w:ascii="Arial" w:hAnsi="Arial" w:cs="Arial"/>
          <w:sz w:val="22"/>
        </w:rPr>
      </w:pPr>
      <w:r>
        <w:rPr>
          <w:rFonts w:cs="Arial" w:ascii="Arial" w:hAnsi="Arial"/>
          <w:sz w:val="22"/>
        </w:rPr>
        <w:t xml:space="preserve">Vergine Maria, Madre della Redenzione, Angeli, Santi, portateci alla scuola di Gesù. </w:t>
      </w:r>
      <w:r>
        <w:br w:type="page"/>
      </w:r>
    </w:p>
    <w:p>
      <w:pPr>
        <w:pStyle w:val="Heading1"/>
        <w:spacing w:before="0" w:after="0"/>
        <w:jc w:val="center"/>
        <w:rPr/>
      </w:pPr>
      <w:bookmarkStart w:id="331" w:name="__RefHeading___Toc385018471"/>
      <w:bookmarkEnd w:id="331"/>
      <w:r>
        <w:rPr/>
        <w:t>Che io non perda nulla di quanto egli mi ha dato</w:t>
      </w:r>
    </w:p>
    <w:p>
      <w:pPr>
        <w:pStyle w:val="Heading3"/>
        <w:spacing w:before="0" w:after="120"/>
        <w:jc w:val="center"/>
        <w:rPr>
          <w:sz w:val="32"/>
        </w:rPr>
      </w:pPr>
      <w:bookmarkStart w:id="332" w:name="__RefHeading___Toc385018472"/>
      <w:bookmarkEnd w:id="332"/>
      <w:r>
        <w:rPr>
          <w:sz w:val="32"/>
        </w:rPr>
        <w:t>2 NOVEMBRE (Gv 6,37-40)</w:t>
      </w:r>
    </w:p>
    <w:p>
      <w:pPr>
        <w:pStyle w:val="Normal"/>
        <w:spacing w:before="0" w:after="120"/>
        <w:jc w:val="both"/>
        <w:rPr>
          <w:rFonts w:ascii="Arial" w:hAnsi="Arial" w:cs="Arial"/>
          <w:sz w:val="22"/>
        </w:rPr>
      </w:pPr>
      <w:r>
        <w:rPr>
          <w:rFonts w:cs="Arial" w:ascii="Arial" w:hAnsi="Arial"/>
          <w:sz w:val="22"/>
        </w:rPr>
        <w:t xml:space="preserve">La duplice risurrezione, per la vita e per la morte, è verità già pienamente rivelata nell’Antico Testamento. Giusti ed ingiusti, fedeli a Dio e infedeli alla verità non avranno la stessa vita nell’eternità. Essa sarà di gioia per chi ha vissuto per il bene. Sarà invece di tenebra e di tristezza eterna per quanti sono stati operatori di iniquità. </w:t>
      </w:r>
    </w:p>
    <w:p>
      <w:pPr>
        <w:pStyle w:val="Normal"/>
        <w:spacing w:before="0" w:after="120"/>
        <w:jc w:val="both"/>
        <w:rPr/>
      </w:pPr>
      <w:r>
        <w:rPr>
          <w:rFonts w:cs="Arial" w:ascii="Arial" w:hAnsi="Arial"/>
          <w:i/>
          <w:iCs/>
          <w:color w:val="000000"/>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pPr>
      <w:r>
        <w:rPr>
          <w:rFonts w:cs="Arial" w:ascii="Arial" w:hAnsi="Arial"/>
          <w:i/>
          <w:iCs/>
          <w:color w:val="000000"/>
          <w:sz w:val="20"/>
          <w:szCs w:val="20"/>
        </w:rPr>
        <w:t xml:space="preserve">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2Mac 7,7-14). </w:t>
      </w:r>
    </w:p>
    <w:p>
      <w:pPr>
        <w:pStyle w:val="Normal"/>
        <w:spacing w:before="0" w:after="120"/>
        <w:jc w:val="both"/>
        <w:rPr>
          <w:rFonts w:ascii="Arial" w:hAnsi="Arial" w:cs="Arial"/>
          <w:sz w:val="22"/>
        </w:rPr>
      </w:pPr>
      <w:r>
        <w:rPr>
          <w:rFonts w:cs="Arial" w:ascii="Arial" w:hAnsi="Arial"/>
          <w:sz w:val="22"/>
        </w:rPr>
        <w:t xml:space="preserve">È cosa giusta che ci chiediamo: cosa aggiunge il Signore Gesù all’antica legge divina della risurrezione? Qual è il suo ruolo specifico? Quale la novità che urge che noi mettiamo nel cuore? Qual è la perfetta, la vera, la celeste ed umana relazione che i risorti avranno con Cristo Gesù? Diciamo fin da subito che il Padre celeste risusciterà i giusti in Cristo, con Cristo, per Cristo, immergendoli nella sua risurrezione. Li renderà partecipi del corpo immortale, spirituale, incorruttibile, di luce, di gloria che è proprio del suo Figlio Unigenito. Inoltre è necessario aggiungere che i giusti risorgeranno come Lui proprio a causa della sua gloriosa risurrezione. Dio, sulla terra e nei cieli, nel tempo e nell’eternità, ci fa dono del suo Verbo Crocifisso e Risorto. </w:t>
      </w:r>
    </w:p>
    <w:p>
      <w:pPr>
        <w:pStyle w:val="Normal"/>
        <w:spacing w:before="0" w:after="120"/>
        <w:jc w:val="both"/>
        <w:rPr>
          <w:rFonts w:ascii="Arial" w:hAnsi="Arial" w:cs="Arial"/>
          <w:i/>
          <w:i/>
          <w:iCs/>
          <w:sz w:val="20"/>
        </w:rPr>
      </w:pPr>
      <w:r>
        <w:rPr>
          <w:rFonts w:cs="Arial" w:ascii="Arial" w:hAnsi="Arial"/>
          <w:i/>
          <w:iCs/>
          <w:sz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rPr>
      </w:pPr>
      <w:r>
        <w:rPr>
          <w:rFonts w:cs="Arial" w:ascii="Arial" w:hAnsi="Arial"/>
          <w:sz w:val="22"/>
        </w:rPr>
        <w:t xml:space="preserve">Chi avrà portato l’immagine del Verbo Incarnato Crocifisso, porterà anche l’immagine del Verbo Incarnato Risorto. Una sola immagine, non due. Oggi e nell’eternità sempre ad immagine del Figlio Unigenito del Padre. Chi vuole essere domani ad immagine del Cristo della gloria dovrà essere oggi ad immagine del Cristo dell’ignominia. Oggi dovrà prendere la croce della fede, dell’obbedienza, della verità, del Vangelo e portarla con infinito amore, rinnegando se stesso e camminando dietro Gesù per tutti i giorni della sua vita. Chi diviene oggi corpo crocifisso di Gesù domani diverrà suo corpo glorios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essere corpo di Gesù. </w:t>
      </w:r>
      <w:r>
        <w:br w:type="page"/>
      </w:r>
    </w:p>
    <w:p>
      <w:pPr>
        <w:pStyle w:val="Heading1"/>
        <w:spacing w:before="0" w:after="0"/>
        <w:jc w:val="center"/>
        <w:rPr>
          <w:sz w:val="28"/>
        </w:rPr>
      </w:pPr>
      <w:bookmarkStart w:id="333" w:name="__RefHeading___Toc385018473"/>
      <w:bookmarkEnd w:id="333"/>
      <w:r>
        <w:rPr/>
        <w:t>Quando offri un pranzo o una cena</w:t>
      </w:r>
    </w:p>
    <w:p>
      <w:pPr>
        <w:pStyle w:val="Heading3"/>
        <w:spacing w:before="0" w:after="120"/>
        <w:jc w:val="center"/>
        <w:rPr/>
      </w:pPr>
      <w:bookmarkStart w:id="334" w:name="__RefHeading___Toc385018474"/>
      <w:bookmarkEnd w:id="334"/>
      <w:r>
        <w:rPr>
          <w:sz w:val="32"/>
        </w:rPr>
        <w:t>3 NOVEMBRE (Lc 14,12-14)</w:t>
      </w:r>
    </w:p>
    <w:p>
      <w:pPr>
        <w:pStyle w:val="Normal"/>
        <w:spacing w:before="0" w:after="120"/>
        <w:jc w:val="both"/>
        <w:rPr>
          <w:rFonts w:ascii="Arial" w:hAnsi="Arial" w:cs="Arial"/>
          <w:iCs/>
          <w:sz w:val="22"/>
        </w:rPr>
      </w:pPr>
      <w:r>
        <w:rPr>
          <w:rFonts w:cs="Arial" w:ascii="Arial" w:hAnsi="Arial"/>
          <w:iCs/>
          <w:sz w:val="22"/>
        </w:rPr>
        <w:t xml:space="preserve">Nell’Antico Testamento sempre appare l’amore privilegiato del Padre celeste per i poveri della terra. Lui vuole che si viva la perfetta legge della comunione, della condivisione, della partecipazione di tutti ai beni della terra. Non solo quando si è attorno al suo tempio santo, quando si offrono i sacrifici di comunione, ma in ogni altro momento della vita del suo popolo. La comunione con Dio deve necessariamente trasformarsi in comunione con gli uomini. È legge perenne. Comunione reale, spirituale, di fede, nella morale, nella santità, nei beni di questo mondo. </w:t>
      </w:r>
    </w:p>
    <w:p>
      <w:pPr>
        <w:pStyle w:val="Normal"/>
        <w:spacing w:before="0" w:after="120"/>
        <w:jc w:val="both"/>
        <w:rPr/>
      </w:pPr>
      <w:r>
        <w:rPr>
          <w:rFonts w:cs="Arial" w:ascii="Arial" w:hAnsi="Arial"/>
          <w:i/>
          <w:iCs/>
          <w:color w:val="000000"/>
          <w:sz w:val="20"/>
          <w:szCs w:val="20"/>
        </w:rPr>
        <w:t xml:space="preserve">Quando avrai finito di prelevare tutte le decime delle tue entrate, il terzo anno, l’anno delle decime, e le avrai date al levita, al forestiero, all’orfano e alla vedova, perché ne mangino nelle tue città e ne siano sazi, allora dirai dinanzi al Signore, tuo Dio: “Ho tolto dalla mia casa ciò che era consacrato e l’ho dato al levita, al forestiero, all’orfano e alla vedova, secondo quanto mi hai ordinato. Non ho trasgredito né dimenticato alcuno dei tuoi comandi. Non ne ho mangiato durante il mio lutto, non ne ho tolto nulla quando ero impuro e non ne ho dato a un morto. Ho obbedito alla voce del Signore, mio Dio, ho agito secondo quanto mi hai ordinato. Volgi lo sguardo dalla dimora della tua santità, dal cielo, e benedici il tuo popolo Israele e il paese che ci hai dato come hai giurato ai nostri padri, terra dove scorrono latte e miele!”. 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 (Dt 16,12-19). </w:t>
      </w:r>
    </w:p>
    <w:p>
      <w:pPr>
        <w:pStyle w:val="Normal"/>
        <w:spacing w:before="0" w:after="120"/>
        <w:jc w:val="both"/>
        <w:rPr/>
      </w:pPr>
      <w:r>
        <w:rPr>
          <w:rFonts w:cs="Arial" w:ascii="Arial" w:hAnsi="Arial"/>
          <w:i/>
          <w:iCs/>
          <w:color w:val="000000"/>
          <w:sz w:val="20"/>
          <w:szCs w:val="20"/>
        </w:rPr>
        <w:t xml:space="preserve">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 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Dt 16,9-15). </w:t>
      </w:r>
    </w:p>
    <w:p>
      <w:pPr>
        <w:pStyle w:val="Normal"/>
        <w:spacing w:before="0" w:after="120"/>
        <w:jc w:val="both"/>
        <w:rPr>
          <w:rFonts w:ascii="Arial" w:hAnsi="Arial" w:cs="Arial"/>
          <w:iCs/>
          <w:sz w:val="22"/>
        </w:rPr>
      </w:pPr>
      <w:r>
        <w:rPr>
          <w:rFonts w:cs="Arial" w:ascii="Arial" w:hAnsi="Arial"/>
          <w:iCs/>
          <w:sz w:val="22"/>
        </w:rPr>
        <w:t xml:space="preserve">Gesù non abolisce questa legge del Padre suo. Le dona il suo completamento, la sua perfezione. I ricchi, quanti possiedono, quanti sono facoltosi non hanno bisogno di comunione materiale, reale, di cose. Essi possiedono già tutto. Offrire loro un pranzo o una cena è cosa sprecata. Si dona il nutrimento ad uno che è già sazio. Il già sazio poi, per disobbligarsi, invita a sua volta te che sei anche tu sazio. È una comunione sciocca, peccaminosa, perché non produce alcun frutto di bene né materiale e né spirituale. Questa legge della condivisione tra sazi viene abolita, abrogata per sempre. È legge degli uomini, non volontà del Padre suo. È cosa della terra non del Cielo. </w:t>
      </w:r>
    </w:p>
    <w:p>
      <w:pPr>
        <w:pStyle w:val="Normal"/>
        <w:spacing w:before="0" w:after="120"/>
        <w:jc w:val="both"/>
        <w:rPr>
          <w:rFonts w:ascii="Arial" w:hAnsi="Arial" w:cs="Arial"/>
          <w:i/>
          <w:i/>
          <w:iCs/>
          <w:sz w:val="20"/>
        </w:rPr>
      </w:pPr>
      <w:r>
        <w:rPr>
          <w:rFonts w:cs="Arial" w:ascii="Arial" w:hAnsi="Arial"/>
          <w:i/>
          <w:iCs/>
          <w:sz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iCs/>
          <w:sz w:val="22"/>
        </w:rPr>
      </w:pPr>
      <w:r>
        <w:rPr>
          <w:rFonts w:cs="Arial" w:ascii="Arial" w:hAnsi="Arial"/>
          <w:iCs/>
          <w:sz w:val="22"/>
        </w:rPr>
        <w:t>Gesù vuole che si instauri una vera comunione reale, sostanziale, tra chi è ricco e chi è povero. Vuole questa comunione come legge di vita, non di alcuni momenti, speciali circostanze, feste straordinarie. Ogni giorno si vive e ogni giorno va applicata questa santissima legge di vita. Il povero è dalla vita del ricco. Sempre. Ma anche il ricco è dalla vita del povero. La vita eterna del ricco è dalla vita che lui dona al pover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ivere nella santa legge. </w:t>
      </w:r>
      <w:r>
        <w:br w:type="page"/>
      </w:r>
    </w:p>
    <w:p>
      <w:pPr>
        <w:pStyle w:val="Heading1"/>
        <w:spacing w:before="0" w:after="0"/>
        <w:jc w:val="center"/>
        <w:rPr/>
      </w:pPr>
      <w:bookmarkStart w:id="335" w:name="__RefHeading___Toc385018475"/>
      <w:bookmarkEnd w:id="335"/>
      <w:r>
        <w:rPr/>
        <w:t>Beato chi prenderà cibo nel regno di Dio!</w:t>
      </w:r>
    </w:p>
    <w:p>
      <w:pPr>
        <w:pStyle w:val="Heading3"/>
        <w:spacing w:before="0" w:after="120"/>
        <w:jc w:val="center"/>
        <w:rPr/>
      </w:pPr>
      <w:bookmarkStart w:id="336" w:name="__RefHeading___Toc385018476"/>
      <w:bookmarkEnd w:id="336"/>
      <w:r>
        <w:rPr>
          <w:sz w:val="32"/>
        </w:rPr>
        <w:t>4 NOVEMBRE (Lc 14,15-24)</w:t>
      </w:r>
    </w:p>
    <w:p>
      <w:pPr>
        <w:pStyle w:val="Normal"/>
        <w:spacing w:before="0" w:after="120"/>
        <w:jc w:val="both"/>
        <w:rPr>
          <w:rFonts w:ascii="Arial" w:hAnsi="Arial" w:cs="Arial"/>
          <w:sz w:val="22"/>
        </w:rPr>
      </w:pPr>
      <w:r>
        <w:rPr>
          <w:rFonts w:cs="Arial" w:ascii="Arial" w:hAnsi="Arial"/>
          <w:sz w:val="22"/>
        </w:rPr>
        <w:t>Isaia già aveva profetizzato che il regno eterno di Dio è in tutto simile ad un banchetto. In esso parteciperanno tutti i popoli della terra. Non sarà un banchetto riservato a pochi uomini. Tutti vi potranno accedere. Tutti vi possono prendere parte. È questa una visione universale mirabile, propria di questo profeta. Possiamo ben dire che Isaia è il profeta dell’universalità, perché è il profeta del Dio unico Creatore dell’univer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 1-12). </w:t>
      </w:r>
    </w:p>
    <w:p>
      <w:pPr>
        <w:pStyle w:val="Normal"/>
        <w:spacing w:before="0" w:after="120"/>
        <w:jc w:val="both"/>
        <w:rPr>
          <w:rFonts w:ascii="Arial" w:hAnsi="Arial" w:cs="Arial"/>
          <w:sz w:val="22"/>
        </w:rPr>
      </w:pPr>
      <w:r>
        <w:rPr>
          <w:rFonts w:cs="Arial" w:ascii="Arial" w:hAnsi="Arial"/>
          <w:sz w:val="22"/>
        </w:rPr>
        <w:t xml:space="preserve">Il profeta non dice però chi ha diritto, chi verrà invitato, quali sono le condizioni per potervi partecipare. Gesù rivela le modalità. Al banchetto si partecipa per invito accolto. Il Signore manda i suoi messaggeri a chiamare gli invitati perché lascino ogni cosa e si rechino alla festa. Con sommo rammarico anche da parte del Signore che aveva invitato con tanta gioia e infinita speranza, tutti gli invitati si rifiutano di partecipare, chi per un motivo e chi per un altro. Le loro occupazioni del quotidiano vietano loro di recarsi al banchetto. Addirittura chiedono di essere anche scusati per questa impossibilità. Il Signore non si smarrisce, non si perde d’animo, non rinuncia al banchetto e manda a chiamare ogni uomo. Nessuno dovrà essere escluso. Tutti dovranno essere costretti ad entrare. Il banchetto va consumato. </w:t>
      </w:r>
    </w:p>
    <w:p>
      <w:pPr>
        <w:pStyle w:val="Normal"/>
        <w:spacing w:before="0" w:after="120"/>
        <w:jc w:val="both"/>
        <w:rPr>
          <w:rFonts w:ascii="Arial" w:hAnsi="Arial" w:cs="Arial"/>
          <w:i/>
          <w:i/>
          <w:iCs/>
          <w:sz w:val="20"/>
        </w:rPr>
      </w:pPr>
      <w:r>
        <w:rPr>
          <w:rFonts w:cs="Arial" w:ascii="Arial" w:hAnsi="Arial"/>
          <w:i/>
          <w:iCs/>
          <w:sz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rPr>
      </w:pPr>
      <w:r>
        <w:rPr>
          <w:rFonts w:cs="Arial" w:ascii="Arial" w:hAnsi="Arial"/>
          <w:sz w:val="22"/>
        </w:rPr>
        <w:t>Analizzando bene e riflettendo sul significato della parabola, una è la verità che ne scaturisce. Nel banchetto eterno del Cielo si entra per invito. L’invito è alla conversione e alla fede nel Vangelo. È a reimpostare la propria vita, facendo ogni cosa in vista dell’eternità. Il tempo è un brevissimo segmento della nostra vita. È un segmento che va tutto vissuto in prospettiva di ciò che verrà dopo il tempo, dopo la nostra morte. Se facciamo del tempo la nostra eternità, lo sciupiamo, lo perdiamo, lo usiamo solo per essere esclusi dal banchetto della vita. È questa la nostra saggezza: vivere tutto il tempo per fruttificare la nostra eternità beata. Oggi questo è impossibile perché i falsi predicatori affermano che non occorre più nessun invito. Essa è per tutti,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intelligenza del Vangelo. </w:t>
      </w:r>
      <w:r>
        <w:br w:type="page"/>
      </w:r>
    </w:p>
    <w:p>
      <w:pPr>
        <w:pStyle w:val="Heading1"/>
        <w:spacing w:before="0" w:after="0"/>
        <w:jc w:val="center"/>
        <w:rPr>
          <w:sz w:val="24"/>
          <w:szCs w:val="28"/>
        </w:rPr>
      </w:pPr>
      <w:bookmarkStart w:id="337" w:name="__RefHeading___Toc385018477"/>
      <w:bookmarkEnd w:id="337"/>
      <w:r>
        <w:rPr/>
        <w:t>Così chiunque di voi non rinuncia a tutti i suoi averi</w:t>
      </w:r>
    </w:p>
    <w:p>
      <w:pPr>
        <w:pStyle w:val="Heading3"/>
        <w:spacing w:before="0" w:after="120"/>
        <w:jc w:val="center"/>
        <w:rPr/>
      </w:pPr>
      <w:bookmarkStart w:id="338" w:name="__RefHeading___Toc385018478"/>
      <w:bookmarkEnd w:id="338"/>
      <w:r>
        <w:rPr>
          <w:sz w:val="32"/>
        </w:rPr>
        <w:t>5 NOVEMBRE (Lc 14,25-33)</w:t>
      </w:r>
    </w:p>
    <w:p>
      <w:pPr>
        <w:pStyle w:val="Normal"/>
        <w:spacing w:before="0" w:after="120"/>
        <w:jc w:val="both"/>
        <w:rPr>
          <w:rFonts w:ascii="Arial" w:hAnsi="Arial" w:cs="Arial"/>
          <w:sz w:val="22"/>
        </w:rPr>
      </w:pPr>
      <w:r>
        <w:rPr>
          <w:rFonts w:cs="Arial" w:ascii="Arial" w:hAnsi="Arial"/>
          <w:sz w:val="22"/>
        </w:rPr>
        <w:t>Con Gesù si compie il capovolgimento di tutta l’antica modalità di seguire il Signore. Quando il Signore chiamò Abramo, questi fu invitato a lasciare la sua terra. Non partì però da solo. Portò con sé la moglie, gli schiavi e le schiave, i suoi greggi e i suoi armenti, anche il nipote Lot andò con lui trascinandosi dietro tutti i suoi averi.</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rFonts w:ascii="Arial" w:hAnsi="Arial" w:cs="Arial"/>
          <w:sz w:val="22"/>
        </w:rPr>
      </w:pPr>
      <w:r>
        <w:rPr>
          <w:rFonts w:cs="Arial" w:ascii="Arial" w:hAnsi="Arial"/>
          <w:sz w:val="22"/>
        </w:rPr>
        <w:t xml:space="preserve">Si lasciava solo la terra. Si portava con sé ogni altra cosa. Pallida immagine della vocazione evangelica potrebbe essere Lot che abbandona Sodoma. A lui è fatto dono di salvare solo la sua vita e quella della moglie e delle due figlie. Ogni altra cosa dovrà abbandonarla. Nulla potrà portare con sé. Urge uscire dalla città peccatri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5-26). </w:t>
      </w:r>
    </w:p>
    <w:p>
      <w:pPr>
        <w:pStyle w:val="Normal"/>
        <w:spacing w:before="0" w:after="120"/>
        <w:jc w:val="both"/>
        <w:rPr>
          <w:rFonts w:ascii="Arial" w:hAnsi="Arial" w:cs="Arial"/>
          <w:sz w:val="22"/>
        </w:rPr>
      </w:pPr>
      <w:r>
        <w:rPr>
          <w:rFonts w:cs="Arial" w:ascii="Arial" w:hAnsi="Arial"/>
          <w:sz w:val="22"/>
        </w:rPr>
        <w:t xml:space="preserve">Gesù chiede ai suoi discepoli una vera morte spirituale con il passato. Questa morte deve abbracciare ogni persona, ogni cosa. Tutto deve essere visto, vissuto, osservato partendo dalla pienissima verità che è nel cuore di Cristo Gesù. Anche la mente si deve liberare dalla sue certezze filosofiche, teologiche, antropologiche, di convenzioni e di apparenze finora ritenute fondamentali. L’adesione al Vangelo è più che una nuova nascita. Come si nasce nudi e nulla si porta nel mondo, così nudi si deve nascere nel Vangelo e nulla si deve portare in esso di tutto ciò che appartiene al vecchio mondo. Il nuovo deve essere perfetto, assoluto. Il vecchio deve morire. </w:t>
      </w:r>
    </w:p>
    <w:p>
      <w:pPr>
        <w:pStyle w:val="Normal"/>
        <w:spacing w:before="0" w:after="120"/>
        <w:jc w:val="both"/>
        <w:rPr/>
      </w:pPr>
      <w:r>
        <w:rPr>
          <w:rFonts w:cs="Arial" w:ascii="Arial" w:hAnsi="Arial"/>
          <w:i/>
          <w:iCs/>
          <w:sz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rPr>
        <w:t xml:space="preserve"> </w:t>
      </w:r>
      <w:r>
        <w:rPr>
          <w:rFonts w:cs="Arial" w:ascii="Arial" w:hAnsi="Arial"/>
          <w:i/>
          <w:iCs/>
          <w:sz w:val="20"/>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sapienza del Vangelo. </w:t>
      </w:r>
      <w:r>
        <w:br w:type="page"/>
      </w:r>
    </w:p>
    <w:p>
      <w:pPr>
        <w:pStyle w:val="Heading1"/>
        <w:spacing w:before="0" w:after="0"/>
        <w:jc w:val="center"/>
        <w:rPr>
          <w:sz w:val="28"/>
        </w:rPr>
      </w:pPr>
      <w:bookmarkStart w:id="339" w:name="__RefHeading___Toc385018479"/>
      <w:bookmarkEnd w:id="339"/>
      <w:r>
        <w:rPr/>
        <w:t>I farisei e gli scribi mormoravano</w:t>
      </w:r>
    </w:p>
    <w:p>
      <w:pPr>
        <w:pStyle w:val="Heading3"/>
        <w:spacing w:before="0" w:after="120"/>
        <w:jc w:val="center"/>
        <w:rPr/>
      </w:pPr>
      <w:bookmarkStart w:id="340" w:name="__RefHeading___Toc385018480"/>
      <w:bookmarkEnd w:id="340"/>
      <w:r>
        <w:rPr>
          <w:sz w:val="32"/>
        </w:rPr>
        <w:t>6 NOVEMBRE (Lc 15,1-10)</w:t>
      </w:r>
    </w:p>
    <w:p>
      <w:pPr>
        <w:pStyle w:val="Normal"/>
        <w:spacing w:before="0" w:after="120"/>
        <w:jc w:val="both"/>
        <w:rPr>
          <w:rFonts w:ascii="Arial" w:hAnsi="Arial" w:cs="Arial"/>
          <w:sz w:val="22"/>
        </w:rPr>
      </w:pPr>
      <w:r>
        <w:rPr>
          <w:rFonts w:cs="Arial" w:ascii="Arial" w:hAnsi="Arial"/>
          <w:sz w:val="22"/>
        </w:rPr>
        <w:t xml:space="preserve">Nell’antico Testamento il nostro Dio aveva manifestato che Lui non gioisce per la morte di chi muore. Il peccatore muore per il suo peccato, ma Lui non gode per questa morte. </w:t>
      </w:r>
    </w:p>
    <w:p>
      <w:pPr>
        <w:pStyle w:val="Normal"/>
        <w:spacing w:before="0" w:after="120"/>
        <w:jc w:val="both"/>
        <w:rPr/>
      </w:pPr>
      <w:r>
        <w:rPr>
          <w:rFonts w:cs="Arial" w:ascii="Arial" w:hAnsi="Arial"/>
          <w:i/>
          <w:iCs/>
          <w:color w:val="000000"/>
          <w:sz w:val="20"/>
          <w:szCs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cs="Arial" w:ascii="Arial" w:hAnsi="Arial"/>
          <w:i/>
          <w:iCs/>
          <w:color w:val="000000"/>
          <w:position w:val="6"/>
          <w:sz w:val="20"/>
          <w:szCs w:val="20"/>
        </w:rPr>
        <w:t xml:space="preserve"> </w:t>
      </w:r>
      <w:r>
        <w:rPr>
          <w:rFonts w:cs="Arial" w:ascii="Arial" w:hAnsi="Arial"/>
          <w:i/>
          <w:iCs/>
          <w:color w:val="000000"/>
          <w:sz w:val="20"/>
          <w:szCs w:val="20"/>
        </w:rPr>
        <w:t xml:space="preserve">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5-3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n un secondo momento aveva anche aggiunto, sempre attraverso il profeta Ezechiele che la sua gioia era nella conversione del malvagio, dell’empio, del pecca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Ez 33,1-11). </w:t>
      </w:r>
    </w:p>
    <w:p>
      <w:pPr>
        <w:pStyle w:val="Normal"/>
        <w:spacing w:before="0" w:after="120"/>
        <w:jc w:val="both"/>
        <w:rPr>
          <w:rFonts w:ascii="Arial" w:hAnsi="Arial" w:cs="Arial"/>
          <w:sz w:val="22"/>
        </w:rPr>
      </w:pPr>
      <w:r>
        <w:rPr>
          <w:rFonts w:cs="Arial" w:ascii="Arial" w:hAnsi="Arial"/>
          <w:sz w:val="22"/>
        </w:rPr>
        <w:t xml:space="preserve">La novità di Gesù è nell’estendere questa gioia a tutti gli Angeli di Dio. Tutto il Cielo si rallegra quando un peccatore si converte. Il Cielo si rallegra, gioisce, fa festa. Farisei e scribi cosa fanno? Si rattristano. Mormorano contro Gesù. Chiudono le porte. </w:t>
      </w:r>
    </w:p>
    <w:p>
      <w:pPr>
        <w:pStyle w:val="Normal"/>
        <w:spacing w:before="0" w:after="120"/>
        <w:jc w:val="both"/>
        <w:rPr/>
      </w:pPr>
      <w:r>
        <w:rPr>
          <w:rFonts w:cs="Arial" w:ascii="Arial" w:hAnsi="Arial"/>
          <w:i/>
          <w:iCs/>
          <w:sz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rPr>
      </w:pPr>
      <w:r>
        <w:rPr>
          <w:rFonts w:cs="Arial" w:ascii="Arial" w:hAnsi="Arial"/>
          <w:sz w:val="22"/>
        </w:rPr>
        <w:t>Quanta differenza tra il pensiero del Cielo e quello della terra. Farisei e scribi non conoscono Dio, non sanno nulla del suo cuore. Non comprendono l’amore del Padre celeste. Essi ignorano che il Padre per la vita dei suoi figli sacrifica il suo Unigeni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crificio di vera salvezza. </w:t>
      </w:r>
      <w:r>
        <w:br w:type="page"/>
      </w:r>
    </w:p>
    <w:p>
      <w:pPr>
        <w:pStyle w:val="Heading1"/>
        <w:spacing w:before="0" w:after="0"/>
        <w:jc w:val="center"/>
        <w:rPr>
          <w:sz w:val="24"/>
        </w:rPr>
      </w:pPr>
      <w:bookmarkStart w:id="341" w:name="__RefHeading___Toc385018481"/>
      <w:bookmarkEnd w:id="341"/>
      <w:r>
        <w:rPr/>
        <w:t>Zappare, non ne ho la forza; mendicare, mi vergogno</w:t>
      </w:r>
    </w:p>
    <w:p>
      <w:pPr>
        <w:pStyle w:val="Heading3"/>
        <w:spacing w:before="0" w:after="120"/>
        <w:jc w:val="center"/>
        <w:rPr/>
      </w:pPr>
      <w:bookmarkStart w:id="342" w:name="__RefHeading___Toc385018482"/>
      <w:bookmarkEnd w:id="342"/>
      <w:r>
        <w:rPr>
          <w:sz w:val="32"/>
        </w:rPr>
        <w:t>7 NOVEMBRE (Lc 16,1-8)</w:t>
      </w:r>
    </w:p>
    <w:p>
      <w:pPr>
        <w:pStyle w:val="Normal"/>
        <w:spacing w:before="0" w:after="120"/>
        <w:jc w:val="both"/>
        <w:rPr>
          <w:rFonts w:ascii="Arial" w:hAnsi="Arial" w:cs="Arial"/>
          <w:sz w:val="22"/>
        </w:rPr>
      </w:pPr>
      <w:r>
        <w:rPr>
          <w:rFonts w:cs="Arial" w:ascii="Arial" w:hAnsi="Arial"/>
          <w:sz w:val="22"/>
        </w:rPr>
        <w:t xml:space="preserve">Esempio di buona amministrazione è Giuseppe, il figlio di Giacobbe. Con la sua sapienza, saggezza, perizia fa’ sì che il Faraone diventi proprietario di tutto il suo regno. Ogni territorio viene comprato in cambio di grano e consegnato al Re d’Egitto. </w:t>
      </w:r>
    </w:p>
    <w:p>
      <w:pPr>
        <w:pStyle w:val="Normal"/>
        <w:spacing w:before="0" w:after="120"/>
        <w:jc w:val="both"/>
        <w:rPr/>
      </w:pPr>
      <w:r>
        <w:rPr>
          <w:rFonts w:cs="Arial" w:ascii="Arial" w:hAnsi="Arial"/>
          <w:i/>
          <w:iCs/>
          <w:color w:val="000000"/>
          <w:sz w:val="20"/>
          <w:szCs w:val="20"/>
        </w:rPr>
        <w:t xml:space="preserve">Quando fu esaurito il denaro della terra d’Egitto e della terra di Canaan, tutti gli Egiziani vennero da Giuseppe a dire: «Dacci del pane! Perché dovremmo morire sotto i tuoi occhi? Infatti non c’è più denaro». Rispose Giuseppe: «Se non c’è più denaro, cedetemi il vostro bestiame e io vi darò pane in cambio del vostro bestiame». Condussero così a Giuseppe il loro bestiame e Giuseppe diede loro il pane in cambio dei cavalli e delle pecore, dei buoi e degli asini; così in quell’anno li nutrì di pane in cambio di tutto il loro bestiame. Passato quell’anno, vennero da lui l’anno successivo e gli dissero: «Non nascondiamo al mio signore che si è esaurito il denaro e anche il possesso del bestiame è passato al mio signore, non rimane più a disposizione del mio signore se non il nostro corpo e il nostro terreno. Perché dovremmo perire sotto i tuoi occhi, noi e la nostra terra? Acquista noi e la nostra terra in cambio di pane e diventeremo servi del faraone noi con la nostra terra; ma dacci di che seminare, così che possiamo vivere e non morire e il suolo non diventi un deserto!». Allora Giuseppe acquistò per il faraone tutto il terreno dell’Egitto, perché gli Egiziani vendettero ciascuno il proprio campo, tanto infieriva su di loro la carestia. Così la terra divenne proprietà del faraone. Quanto al popolo, egli lo trasferì nelle città da un capo all’altro dell’Egitto. Soltanto il terreno dei sacerdoti egli non acquistò, perché i sacerdoti avevano un’assegnazione fissa da parte del faraone e si nutrivano dell’assegnazione che il faraone passava loro; per questo non vendettero il loro terreno. Poi Giuseppe disse al popolo: «Vedete, io ho acquistato oggi per il faraone voi e il vostro terreno. Eccovi il seme: seminate il terreno. Ma quando vi sarà il raccolto, voi ne darete un quinto al faraone e quattro parti saranno vostre, per la semina dei campi, per il nutrimento vostro e di quelli di casa vostra e per il nutrimento dei vostri bambini». Gli risposero: «Ci hai salvato la vita! Ci sia solo concesso di trovare grazia agli occhi del mio signore e saremo servi del faraone!». Così Giuseppe fece di questo una legge in vigore fino ad oggi sui terreni d’Egitto, secondo la quale si deve dare la quinta parte al faraone. Soltanto i terreni dei sacerdoti non divennero proprietà del faraone (Gen 47,15-26). </w:t>
      </w:r>
    </w:p>
    <w:p>
      <w:pPr>
        <w:pStyle w:val="Normal"/>
        <w:spacing w:before="0" w:after="120"/>
        <w:jc w:val="both"/>
        <w:rPr>
          <w:rFonts w:ascii="Arial" w:hAnsi="Arial" w:cs="Arial"/>
          <w:sz w:val="22"/>
        </w:rPr>
      </w:pPr>
      <w:r>
        <w:rPr>
          <w:rFonts w:cs="Arial" w:ascii="Arial" w:hAnsi="Arial"/>
          <w:sz w:val="22"/>
        </w:rPr>
        <w:t xml:space="preserve">Gesù chiede ad ogni suo discepolo di andare ben oltre lo stesso Giuseppe. Ogni bene della terra lui lo deve trasformare in eternità beata. Anche il più piccolo bene, anche un tozzo di pane dovrà essere trasformato in gaudio e gioia del Paradiso. Questa scienza, questa sapienza, questa perizia dovrà acquisire ogni cristiano. Dal bene infinitesimale della terra dovrà ricavare una quantità smisurata di felicità immortale. Questa è la sola ed unica vera amministrazione dei beni di questo mondo. Le altre sono fallimentari, peccaminose, futili, stolte, insipienti, disumane, antiumane, di morte eterna. </w:t>
      </w:r>
    </w:p>
    <w:p>
      <w:pPr>
        <w:pStyle w:val="Normal"/>
        <w:spacing w:before="0" w:after="120"/>
        <w:jc w:val="both"/>
        <w:rPr/>
      </w:pPr>
      <w:r>
        <w:rPr>
          <w:rFonts w:cs="Arial" w:ascii="Arial" w:hAnsi="Arial"/>
          <w:i/>
          <w:iCs/>
          <w:sz w:val="20"/>
        </w:rPr>
        <w:t>Diceva anche ai discepoli: «Un uomo ricco aveva un amministratore, e questi fu accusato dinanzi a lui di sperperare i suoi averi.</w:t>
      </w:r>
      <w:r>
        <w:rPr>
          <w:rFonts w:cs="Arial" w:ascii="Arial" w:hAnsi="Arial"/>
          <w:i/>
          <w:iCs/>
          <w:position w:val="4"/>
          <w:sz w:val="20"/>
        </w:rPr>
        <w:t xml:space="preserve"> </w:t>
      </w:r>
      <w:r>
        <w:rPr>
          <w:rFonts w:cs="Arial" w:ascii="Arial" w:hAnsi="Arial"/>
          <w:i/>
          <w:iCs/>
          <w:sz w:val="20"/>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rPr>
      </w:pPr>
      <w:r>
        <w:rPr>
          <w:rFonts w:cs="Arial" w:ascii="Arial" w:hAnsi="Arial"/>
          <w:sz w:val="22"/>
        </w:rPr>
        <w:t>La scaltrezza del cristiano proprio in questo dovrà consistere: farsi con i beni non suoi, perché sono tutti di Dio, un buon futuro eterno. Ogni bene di questo mondo lo dovrà lasciare, abbandonare in ogni istante. Non c’è alcuna sicurezza per nessuno. Oggi siamo. Domani non siamo più. Allora perché non prepararci un santo futuro eterno? È saggezza servirsi di un bene effimero, momentaneo, istantaneo per produrre con esso un bene eterno che sarà sempre nostro. Il guadagno è nullo, di perdita totale se li usiamo solo per questo mondo. Esso è invece infinito, eterno se li usiamo per procurarci la chiave che ci permetterà di entrare in Paradiso. La saggezza obblig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a saggezza. </w:t>
      </w:r>
      <w:r>
        <w:br w:type="page"/>
      </w:r>
    </w:p>
    <w:p>
      <w:pPr>
        <w:pStyle w:val="Heading1"/>
        <w:spacing w:before="0" w:after="0"/>
        <w:jc w:val="center"/>
        <w:rPr>
          <w:sz w:val="24"/>
          <w:szCs w:val="24"/>
        </w:rPr>
      </w:pPr>
      <w:bookmarkStart w:id="343" w:name="__RefHeading___Toc385018483"/>
      <w:bookmarkEnd w:id="343"/>
      <w:r>
        <w:rPr/>
        <w:t>Non potete servire Dio e la ricchezza</w:t>
      </w:r>
    </w:p>
    <w:p>
      <w:pPr>
        <w:pStyle w:val="Heading3"/>
        <w:spacing w:before="0" w:after="120"/>
        <w:jc w:val="center"/>
        <w:rPr/>
      </w:pPr>
      <w:bookmarkStart w:id="344" w:name="__RefHeading___Toc385018484"/>
      <w:bookmarkEnd w:id="344"/>
      <w:r>
        <w:rPr>
          <w:sz w:val="32"/>
        </w:rPr>
        <w:t>8 NOVEMBRE (Lc 16,9-15)</w:t>
      </w:r>
    </w:p>
    <w:p>
      <w:pPr>
        <w:pStyle w:val="Normal"/>
        <w:spacing w:before="0" w:after="120"/>
        <w:jc w:val="both"/>
        <w:rPr>
          <w:rFonts w:ascii="Arial" w:hAnsi="Arial" w:cs="Arial"/>
          <w:sz w:val="22"/>
        </w:rPr>
      </w:pPr>
      <w:r>
        <w:rPr>
          <w:rFonts w:cs="Arial" w:ascii="Arial" w:hAnsi="Arial"/>
          <w:sz w:val="22"/>
        </w:rPr>
        <w:t xml:space="preserve">La vera religione sempre cammina tra fedeltà e infedeltà, vera adorazione ed empietà, culto a Dio e superstizione, latria e idolatria. Celebre è il richiamo fatto dal profeta Elia al popolo del Signore che saltellava da una parte all’altra. Un poco con Dio e un molto più con gli idoli. Questa commistione è così forte da risultare indistruttibile. </w:t>
      </w:r>
    </w:p>
    <w:p>
      <w:pPr>
        <w:pStyle w:val="Normal"/>
        <w:spacing w:before="0" w:after="120"/>
        <w:jc w:val="both"/>
        <w:rPr/>
      </w:pPr>
      <w:r>
        <w:rPr>
          <w:rFonts w:cs="Arial" w:ascii="Arial" w:hAnsi="Arial"/>
          <w:i/>
          <w:iCs/>
          <w:color w:val="000000"/>
          <w:sz w:val="20"/>
          <w:szCs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0-40). </w:t>
      </w:r>
    </w:p>
    <w:p>
      <w:pPr>
        <w:pStyle w:val="Normal"/>
        <w:spacing w:before="0" w:after="120"/>
        <w:jc w:val="both"/>
        <w:rPr>
          <w:rFonts w:ascii="Arial" w:hAnsi="Arial" w:cs="Arial"/>
          <w:sz w:val="22"/>
        </w:rPr>
      </w:pPr>
      <w:r>
        <w:rPr>
          <w:rFonts w:cs="Arial" w:ascii="Arial" w:hAnsi="Arial"/>
          <w:sz w:val="22"/>
        </w:rPr>
        <w:t xml:space="preserve">Elia distrugge tutti i falsi profeti, ma non distrugge l’idolatria, la superstizione, l’empietà. Cristo Gesù viene, ci rivela la bellezza del Padre celeste, il suo immenso amore, la colma della sua divina ed eterna carità. Distrugge l’idolatria della ricchezza? Nient’affatto. Essa conquista il cuore che non si lascia trasformare dallo Spirito Santo. </w:t>
      </w:r>
    </w:p>
    <w:p>
      <w:pPr>
        <w:pStyle w:val="Normal"/>
        <w:spacing w:before="0" w:after="120"/>
        <w:jc w:val="both"/>
        <w:rPr/>
      </w:pPr>
      <w:r>
        <w:rPr>
          <w:rFonts w:cs="Arial" w:ascii="Arial" w:hAnsi="Arial"/>
          <w:i/>
          <w:iCs/>
          <w:sz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rPr>
      </w:pPr>
      <w:r>
        <w:rPr>
          <w:rFonts w:cs="Arial" w:ascii="Arial" w:hAnsi="Arial"/>
          <w:sz w:val="22"/>
        </w:rPr>
        <w:t xml:space="preserve">L’idolatria della ricchezza è il male di ogni uomo che vive secondo la carne, che non percorre le vie dello Spirito. L’uomo evangelico trasforma la ricchezza in amore puro. </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idolatria.</w:t>
      </w:r>
      <w:r>
        <w:br w:type="page"/>
      </w:r>
    </w:p>
    <w:p>
      <w:pPr>
        <w:pStyle w:val="Heading1"/>
        <w:spacing w:before="0" w:after="0"/>
        <w:jc w:val="center"/>
        <w:rPr>
          <w:sz w:val="48"/>
        </w:rPr>
      </w:pPr>
      <w:bookmarkStart w:id="345" w:name="__RefHeading___Toc385018485"/>
      <w:bookmarkEnd w:id="345"/>
      <w:r>
        <w:rPr/>
        <w:t>E non fate della casa del Padre mio un mercato!</w:t>
      </w:r>
    </w:p>
    <w:p>
      <w:pPr>
        <w:pStyle w:val="Heading3"/>
        <w:spacing w:before="0" w:after="120"/>
        <w:jc w:val="center"/>
        <w:rPr>
          <w:sz w:val="32"/>
        </w:rPr>
      </w:pPr>
      <w:bookmarkStart w:id="346" w:name="__RefHeading___Toc385018486"/>
      <w:bookmarkEnd w:id="346"/>
      <w:r>
        <w:rPr>
          <w:sz w:val="32"/>
        </w:rPr>
        <w:t>9 NOVEMBRE (Gv 2,13-22)</w:t>
      </w:r>
    </w:p>
    <w:p>
      <w:pPr>
        <w:pStyle w:val="Normal"/>
        <w:spacing w:before="0" w:after="120"/>
        <w:jc w:val="both"/>
        <w:rPr>
          <w:rFonts w:ascii="Arial" w:hAnsi="Arial" w:cs="Arial"/>
          <w:sz w:val="22"/>
        </w:rPr>
      </w:pPr>
      <w:r>
        <w:rPr>
          <w:rFonts w:cs="Arial" w:ascii="Arial" w:hAnsi="Arial"/>
          <w:sz w:val="22"/>
        </w:rPr>
        <w:t xml:space="preserve">La purificazione del tempio del Signore è stata sempre opera dei veri profeti. La falsità del culto tradisce l’empietà del cuore, la menzogna della mente, l’impurità del corpo. </w:t>
      </w:r>
    </w:p>
    <w:p>
      <w:pPr>
        <w:pStyle w:val="Normal"/>
        <w:spacing w:before="0" w:after="120"/>
        <w:jc w:val="both"/>
        <w:rPr/>
      </w:pPr>
      <w:r>
        <w:rPr>
          <w:rFonts w:cs="Arial" w:ascii="Arial" w:hAnsi="Arial"/>
          <w:i/>
          <w:iCs/>
          <w:color w:val="000000"/>
          <w:sz w:val="20"/>
          <w:szCs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iCs/>
          <w:color w:val="000000"/>
          <w:position w:val="6"/>
          <w:sz w:val="20"/>
          <w:szCs w:val="20"/>
        </w:rPr>
        <w:t xml:space="preserve"> </w:t>
      </w:r>
      <w:r>
        <w:rPr>
          <w:rFonts w:cs="Arial" w:ascii="Arial" w:hAnsi="Arial"/>
          <w:i/>
          <w:iCs/>
          <w:color w:val="000000"/>
          <w:sz w:val="20"/>
          <w:szCs w:val="20"/>
        </w:rPr>
        <w:t xml:space="preserve">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1-15). </w:t>
      </w:r>
    </w:p>
    <w:p>
      <w:pPr>
        <w:pStyle w:val="Normal"/>
        <w:spacing w:before="0" w:after="120"/>
        <w:jc w:val="both"/>
        <w:rPr>
          <w:rFonts w:ascii="Arial" w:hAnsi="Arial" w:cs="Arial"/>
          <w:sz w:val="22"/>
        </w:rPr>
      </w:pPr>
      <w:r>
        <w:rPr>
          <w:rFonts w:cs="Arial" w:ascii="Arial" w:hAnsi="Arial"/>
          <w:sz w:val="22"/>
        </w:rPr>
        <w:t>Anche la purificazione della Chiesa è perenne opera dei veri profeti. Ecco come l’Apostolo Giovanni vero profeta del Dio vivente, purifica la Chiesa del suo tempo. Tutta l’opera di San Paolo non è forse lavoro intenso per purificare le sue comunità?</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rFonts w:ascii="Arial" w:hAnsi="Arial" w:cs="Arial"/>
          <w:sz w:val="22"/>
        </w:rPr>
      </w:pPr>
      <w:r>
        <w:rPr>
          <w:rFonts w:cs="Arial" w:ascii="Arial" w:hAnsi="Arial"/>
          <w:sz w:val="22"/>
        </w:rPr>
        <w:t>Gesù, vero profeta del Dio vivente, purifica il tempio da tutte le sue impurità cultuali.</w:t>
      </w:r>
    </w:p>
    <w:p>
      <w:pPr>
        <w:pStyle w:val="Normal"/>
        <w:spacing w:before="0" w:after="120"/>
        <w:jc w:val="both"/>
        <w:rPr/>
      </w:pPr>
      <w:r>
        <w:rPr>
          <w:rFonts w:cs="Arial" w:ascii="Arial" w:hAnsi="Arial"/>
          <w:i/>
          <w:iCs/>
          <w:sz w:val="20"/>
        </w:rPr>
        <w:t>Si avvicinava intanto la Pasqua dei Giudei e Gesù salì a Gerusalemme.</w:t>
      </w:r>
      <w:r>
        <w:rPr>
          <w:rFonts w:cs="Arial" w:ascii="Arial" w:hAnsi="Arial"/>
          <w:i/>
          <w:iCs/>
          <w:position w:val="4"/>
          <w:sz w:val="20"/>
        </w:rPr>
        <w:t xml:space="preserve"> </w:t>
      </w:r>
      <w:r>
        <w:rPr>
          <w:rFonts w:cs="Arial" w:ascii="Arial" w:hAnsi="Arial"/>
          <w:i/>
          <w:iCs/>
          <w:sz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rPr>
        <w:t xml:space="preserve"> </w:t>
      </w:r>
      <w:r>
        <w:rPr>
          <w:rFonts w:cs="Arial" w:ascii="Arial" w:hAnsi="Arial"/>
          <w:i/>
          <w:iCs/>
          <w:sz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rPr>
      </w:pPr>
      <w:r>
        <w:rPr>
          <w:rFonts w:cs="Arial" w:ascii="Arial" w:hAnsi="Arial"/>
          <w:sz w:val="22"/>
        </w:rPr>
        <w:t xml:space="preserve">I Giudei chiedono un segno che attesti che Lui è vero profeta. Gesù dona come segno la risurrezione del suo corpo. Essi lo distruggeranno e dopo tre giorni lui lo farà risorgere. Solo dopo la risurrezione i discepoli comprendono questa parola di Gesù. L’Apostolo Giovanni già contempla Gesù Morto in Croce come nuovo tempio di D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Gesù. </w:t>
      </w:r>
      <w:r>
        <w:br w:type="page"/>
      </w:r>
    </w:p>
    <w:p>
      <w:pPr>
        <w:pStyle w:val="Heading1"/>
        <w:spacing w:before="0" w:after="0"/>
        <w:jc w:val="center"/>
        <w:rPr>
          <w:sz w:val="28"/>
        </w:rPr>
      </w:pPr>
      <w:bookmarkStart w:id="347" w:name="__RefHeading___Toc385018487"/>
      <w:bookmarkEnd w:id="347"/>
      <w:r>
        <w:rPr/>
        <w:t>State attenti a voi stessi!</w:t>
      </w:r>
    </w:p>
    <w:p>
      <w:pPr>
        <w:pStyle w:val="Heading3"/>
        <w:spacing w:before="0" w:after="120"/>
        <w:jc w:val="center"/>
        <w:rPr/>
      </w:pPr>
      <w:bookmarkStart w:id="348" w:name="__RefHeading___Toc385018488"/>
      <w:bookmarkEnd w:id="348"/>
      <w:r>
        <w:rPr>
          <w:sz w:val="32"/>
        </w:rPr>
        <w:t>10 NOVEMBRE (Lc 17,1-6)</w:t>
      </w:r>
    </w:p>
    <w:p>
      <w:pPr>
        <w:pStyle w:val="Normal"/>
        <w:spacing w:before="0" w:after="120"/>
        <w:jc w:val="both"/>
        <w:rPr>
          <w:rFonts w:ascii="Arial" w:hAnsi="Arial" w:cs="Arial"/>
          <w:sz w:val="22"/>
          <w:szCs w:val="22"/>
        </w:rPr>
      </w:pPr>
      <w:r>
        <w:rPr>
          <w:rFonts w:cs="Arial" w:ascii="Arial" w:hAnsi="Arial"/>
          <w:sz w:val="22"/>
          <w:szCs w:val="22"/>
        </w:rPr>
        <w:t xml:space="preserve">Nell’Antico Testamento chi sta attento a se stesso, chi vive con coscienza retta, pura, delicata, chi conduce una vita perennemente rivolta al bene è Giobbe. </w:t>
      </w:r>
    </w:p>
    <w:p>
      <w:pPr>
        <w:pStyle w:val="Normal"/>
        <w:spacing w:before="0" w:after="120"/>
        <w:jc w:val="both"/>
        <w:rPr/>
      </w:pPr>
      <w:r>
        <w:rPr>
          <w:rFonts w:cs="Arial" w:ascii="Arial" w:hAnsi="Arial"/>
          <w:i/>
          <w:iCs/>
          <w:color w:val="000000"/>
          <w:sz w:val="20"/>
          <w:szCs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cfr. Gb 31,1-37).  </w:t>
      </w:r>
    </w:p>
    <w:p>
      <w:pPr>
        <w:pStyle w:val="Normal"/>
        <w:spacing w:before="0" w:after="120"/>
        <w:jc w:val="both"/>
        <w:rPr>
          <w:rFonts w:ascii="Arial" w:hAnsi="Arial" w:cs="Arial"/>
          <w:sz w:val="22"/>
          <w:szCs w:val="22"/>
        </w:rPr>
      </w:pPr>
      <w:r>
        <w:rPr>
          <w:rFonts w:cs="Arial" w:ascii="Arial" w:hAnsi="Arial"/>
          <w:sz w:val="22"/>
        </w:rPr>
        <w:t xml:space="preserve">Giobbe è molto attento a non dare mai scandalo a quanti lo circondano. Lo scandalo distrugge cuori e menti più che un ordigno nucleare. Quest’ultimo ha radiazioni che durano qualche secolo. Quello invece ha radiazioni di male che durano per l’eternità e sono così universali che un solo scandalo può rovinare tutta la terra. </w:t>
      </w:r>
    </w:p>
    <w:p>
      <w:pPr>
        <w:pStyle w:val="Normal"/>
        <w:spacing w:before="0" w:after="120"/>
        <w:jc w:val="both"/>
        <w:rPr/>
      </w:pPr>
      <w:r>
        <w:rPr>
          <w:rFonts w:cs="Arial" w:ascii="Arial" w:hAnsi="Arial"/>
          <w:i/>
          <w:iCs/>
          <w:sz w:val="20"/>
        </w:rPr>
        <w:t>Disse ai suoi discepoli: «È inevitabile che vengano scandali, ma guai a colui a causa del quale vengono.</w:t>
      </w:r>
      <w:r>
        <w:rPr>
          <w:rFonts w:cs="Arial" w:ascii="Arial" w:hAnsi="Arial"/>
          <w:i/>
          <w:iCs/>
          <w:position w:val="4"/>
          <w:sz w:val="20"/>
        </w:rPr>
        <w:t xml:space="preserve"> </w:t>
      </w:r>
      <w:r>
        <w:rPr>
          <w:rFonts w:cs="Arial" w:ascii="Arial" w:hAnsi="Arial"/>
          <w:i/>
          <w:iCs/>
          <w:sz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0"/>
        </w:rPr>
        <w:t xml:space="preserve"> </w:t>
      </w:r>
      <w:r>
        <w:rPr>
          <w:rFonts w:cs="Arial" w:ascii="Arial" w:hAnsi="Arial"/>
          <w:i/>
          <w:iCs/>
          <w:sz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szCs w:val="22"/>
        </w:rPr>
      </w:pPr>
      <w:r>
        <w:rPr>
          <w:rFonts w:cs="Arial" w:ascii="Arial" w:hAnsi="Arial"/>
          <w:sz w:val="22"/>
          <w:szCs w:val="22"/>
        </w:rPr>
        <w:t>Sapendo quanta potenza distruttrice possiede lo scandalo, è giusto che ognuno ponga somma attenzione perché per opera sua nessuno scandalo mai sorga. Per questo urge che tutti ci formiamo una coscienza altamente evangelica, infinitamente più pura, più santa, più vera, più aggiornata di quella di Giobbe. La nostra coscienza dovrà essere purissima, in tutto simile a quella di Gesù. Oggi purtroppo questo non avviene. Il cristiano si sta trasformando in uno scandalo per il mondo, vero ostacolo a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coscienza pura.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4</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49" w:name="__RefHeading___Toc385018489"/>
      <w:bookmarkEnd w:id="349"/>
      <w:r>
        <w:rPr/>
        <w:t>SECONDA DECADE DI NOVEMBRE</w:t>
      </w:r>
    </w:p>
    <w:p>
      <w:pPr>
        <w:pStyle w:val="Heading1"/>
        <w:spacing w:before="0" w:after="0"/>
        <w:jc w:val="center"/>
        <w:rPr/>
      </w:pPr>
      <w:bookmarkStart w:id="350" w:name="__RefHeading___Toc385018490"/>
      <w:bookmarkEnd w:id="350"/>
      <w:r>
        <w:rPr/>
        <w:t>Quando avrete fatto tutto quello che vi è stato ordinato</w:t>
      </w:r>
    </w:p>
    <w:p>
      <w:pPr>
        <w:pStyle w:val="Heading3"/>
        <w:spacing w:before="0" w:after="120"/>
        <w:jc w:val="center"/>
        <w:rPr/>
      </w:pPr>
      <w:bookmarkStart w:id="351" w:name="__RefHeading___Toc385018491"/>
      <w:bookmarkEnd w:id="351"/>
      <w:r>
        <w:rPr>
          <w:sz w:val="32"/>
          <w:szCs w:val="40"/>
        </w:rPr>
        <w:t>11 NOVEMBRE (Lc 17,7-10)</w:t>
      </w:r>
    </w:p>
    <w:p>
      <w:pPr>
        <w:pStyle w:val="Normal"/>
        <w:spacing w:before="0" w:after="120"/>
        <w:jc w:val="both"/>
        <w:rPr>
          <w:rFonts w:ascii="Arial" w:hAnsi="Arial" w:cs="Arial"/>
          <w:sz w:val="22"/>
        </w:rPr>
      </w:pPr>
      <w:r>
        <w:rPr>
          <w:rFonts w:cs="Arial" w:ascii="Arial" w:hAnsi="Arial"/>
          <w:sz w:val="22"/>
        </w:rPr>
        <w:t xml:space="preserve">Comprenderemo il brano del Vangelo posto oggi alla nostra riflessione, se ci lasceremo aiutare dalla rivelazione che ci viene offerta dall’Apostolo Paolo. </w:t>
      </w:r>
    </w:p>
    <w:p>
      <w:pPr>
        <w:pStyle w:val="Normal"/>
        <w:spacing w:before="0" w:after="120"/>
        <w:jc w:val="both"/>
        <w:rPr/>
      </w:pPr>
      <w:r>
        <w:rPr>
          <w:rFonts w:cs="Arial" w:ascii="Arial" w:hAnsi="Arial"/>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iCs/>
          <w:sz w:val="20"/>
        </w:rPr>
      </w:pPr>
      <w:r>
        <w:rPr>
          <w:rFonts w:cs="Arial" w:ascii="Arial" w:hAnsi="Arial"/>
          <w:i/>
          <w:iCs/>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sz w:val="22"/>
        </w:rPr>
      </w:pPr>
      <w:r>
        <w:rPr>
          <w:rFonts w:cs="Arial" w:ascii="Arial" w:hAnsi="Arial"/>
          <w:sz w:val="22"/>
        </w:rPr>
        <w:t xml:space="preserve">Secondo questa purissima rivelazione è Dio Padre che nella comunione del suo Santo Spirito e nella grazia del suo Figlio Unigenito opera tutto in tutti. Da noi stessi siamo nullità. Anche il nostro respiro è un prestito del suo amore. Di che cosa possiamo gloriarci? Di nulla. Niente siamo e di niente possiamo esaltarci. Se qualcosa facciamo è per opera sua. Se nulla facciamo è per nostra colpa, dal momento che non lasciamo che Lui possa operare per mezzo nostro giustizia e verità, grazia e santità verso l’uomo. Urge possedere la pienezza della rivelazione che libera da ogni presunzione. </w:t>
      </w:r>
    </w:p>
    <w:p>
      <w:pPr>
        <w:pStyle w:val="Normal"/>
        <w:spacing w:before="0" w:after="120"/>
        <w:jc w:val="both"/>
        <w:rPr>
          <w:rFonts w:ascii="Arial" w:hAnsi="Arial" w:cs="Arial"/>
          <w:i/>
          <w:i/>
          <w:iCs/>
          <w:sz w:val="20"/>
        </w:rPr>
      </w:pPr>
      <w:r>
        <w:rPr>
          <w:rFonts w:cs="Arial" w:ascii="Arial" w:hAnsi="Arial"/>
          <w:i/>
          <w:iCs/>
          <w:sz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rPr>
      </w:pPr>
      <w:r>
        <w:rPr>
          <w:rFonts w:cs="Arial" w:ascii="Arial" w:hAnsi="Arial"/>
          <w:sz w:val="22"/>
        </w:rPr>
        <w:t xml:space="preserve">Noi siamo servi di Dio, senza pretese, senza alcun diritto. Siamo ad esclusivo servizio della divina volontà. Lui comanda e noi obbediamo. Lui parla e noi ascoltiamo. Lui ordina e noi eseguiamo. La sua Parola è la sola ed unica nostra legge di vita. Nulla ci è dovuto. Tutto è purissimo dono, purissima grazia, gratuita elargizione di amore e di misericordia. Possiamo noi attribuirci un qualche merito se tutto è da Lui? </w:t>
      </w:r>
    </w:p>
    <w:p>
      <w:pPr>
        <w:pStyle w:val="Normal"/>
        <w:spacing w:before="0" w:after="120"/>
        <w:jc w:val="both"/>
        <w:rPr>
          <w:rFonts w:ascii="Arial" w:hAnsi="Arial" w:cs="Arial"/>
          <w:sz w:val="22"/>
        </w:rPr>
      </w:pPr>
      <w:r>
        <w:rPr>
          <w:rFonts w:cs="Arial" w:ascii="Arial" w:hAnsi="Arial"/>
          <w:sz w:val="22"/>
        </w:rPr>
        <w:t xml:space="preserve">Da noi stessi siamo in tutto simile ad un sacco vuoto. Se il Signore con esso trasporta ora, argento, cose preziose, è Lui che vi mette questi beni. Così anche se a Lui il sacco serve per trasportare altro materiale è sempre Lui che dispone come gli sembra meglio. Tutto è dalla sapienza del Padre. Nulla è dalla nostra intelligenza e saggezza. Nulla dalla nostra volontà. Da noi stessi possiamo ricolmarci solo di peccato. Altro non possiamo. Invece viene il Signore e ci ricolma dei suoi preziosi doni divini. È Lui che trasforma la nostra inutilità in utilità, il nostro niente in tutto, la nostra miseria in ricchezza celeste e divina. Ma questa è solo opera del suo amore. A noi è chiesto solo di lasciarci usare come a Lui conviene. Per noi stessi, da noi stessi, siamo null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perfetta umiltà. </w:t>
      </w:r>
      <w:r>
        <w:br w:type="page"/>
      </w:r>
    </w:p>
    <w:p>
      <w:pPr>
        <w:pStyle w:val="Heading1"/>
        <w:spacing w:before="0" w:after="0"/>
        <w:jc w:val="center"/>
        <w:rPr>
          <w:sz w:val="28"/>
        </w:rPr>
      </w:pPr>
      <w:bookmarkStart w:id="352" w:name="__RefHeading___Toc385018492"/>
      <w:bookmarkEnd w:id="352"/>
      <w:r>
        <w:rPr/>
        <w:t>E mentre essi andavano, furono purificati</w:t>
      </w:r>
    </w:p>
    <w:p>
      <w:pPr>
        <w:pStyle w:val="Heading3"/>
        <w:spacing w:before="0" w:after="120"/>
        <w:jc w:val="center"/>
        <w:rPr/>
      </w:pPr>
      <w:bookmarkStart w:id="353" w:name="__RefHeading___Toc385018493"/>
      <w:bookmarkEnd w:id="353"/>
      <w:r>
        <w:rPr>
          <w:sz w:val="32"/>
        </w:rPr>
        <w:t>12 NOVEMBRE (Lc 17,11-19)</w:t>
      </w:r>
    </w:p>
    <w:p>
      <w:pPr>
        <w:pStyle w:val="Normal"/>
        <w:spacing w:before="0" w:after="120"/>
        <w:jc w:val="both"/>
        <w:rPr>
          <w:rFonts w:ascii="Arial" w:hAnsi="Arial" w:cs="Arial"/>
          <w:sz w:val="22"/>
        </w:rPr>
      </w:pPr>
      <w:r>
        <w:rPr>
          <w:rFonts w:cs="Arial" w:ascii="Arial" w:hAnsi="Arial"/>
          <w:sz w:val="22"/>
        </w:rPr>
        <w:t xml:space="preserve">I miracoli di Gesù manifestano qualcosa di sorprendentemente nuovo. Alcuni di essi non avvengono all’istante. Si compiono lungo un tragitto, per via. È quanto avviene alle nozze di Cana. I servi trasportano acqua. Mentre si porta si trasforma in vino. </w:t>
      </w:r>
    </w:p>
    <w:p>
      <w:pPr>
        <w:pStyle w:val="Normal"/>
        <w:spacing w:before="0" w:after="120"/>
        <w:jc w:val="both"/>
        <w:rPr>
          <w:rFonts w:ascii="Arial" w:hAnsi="Arial" w:cs="Arial"/>
          <w:i/>
          <w:i/>
          <w:iCs/>
          <w:sz w:val="20"/>
          <w:szCs w:val="20"/>
        </w:rPr>
      </w:pPr>
      <w:r>
        <w:rPr>
          <w:rFonts w:cs="Arial" w:ascii="Arial" w:hAnsi="Arial"/>
          <w:i/>
          <w:iCs/>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Gv 2,1-10). </w:t>
      </w:r>
    </w:p>
    <w:p>
      <w:pPr>
        <w:pStyle w:val="Normal"/>
        <w:spacing w:before="0" w:after="120"/>
        <w:jc w:val="both"/>
        <w:rPr>
          <w:rFonts w:ascii="Arial" w:hAnsi="Arial" w:cs="Arial"/>
          <w:iCs/>
          <w:sz w:val="22"/>
          <w:szCs w:val="20"/>
        </w:rPr>
      </w:pPr>
      <w:r>
        <w:rPr>
          <w:rFonts w:cs="Arial" w:ascii="Arial" w:hAnsi="Arial"/>
          <w:iCs/>
          <w:sz w:val="22"/>
          <w:szCs w:val="20"/>
        </w:rPr>
        <w:t xml:space="preserve">Anche per il cieco nato Gesù applica la stessa legge. Mette del fango sugli occhi e poi comanda al cieco di andare a lavarsi nella piscina di Silone. Anche questo miracolo avviene lontano da Gesù Signore. Avviene però per fede. Si crede. Si guarisce. </w:t>
      </w:r>
    </w:p>
    <w:p>
      <w:pPr>
        <w:pStyle w:val="Normal"/>
        <w:spacing w:before="0" w:after="120"/>
        <w:jc w:val="both"/>
        <w:rPr>
          <w:rFonts w:ascii="Arial" w:hAnsi="Arial" w:cs="Arial"/>
          <w:i/>
          <w:i/>
          <w:iCs/>
          <w:sz w:val="20"/>
          <w:szCs w:val="20"/>
        </w:rPr>
      </w:pPr>
      <w:r>
        <w:rPr>
          <w:rFonts w:cs="Arial" w:ascii="Arial" w:hAnsi="Arial"/>
          <w:i/>
          <w:iCs/>
          <w:sz w:val="20"/>
          <w:szCs w:val="20"/>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Gv 9,1-6). </w:t>
      </w:r>
    </w:p>
    <w:p>
      <w:pPr>
        <w:pStyle w:val="Normal"/>
        <w:spacing w:before="0" w:after="120"/>
        <w:jc w:val="both"/>
        <w:rPr>
          <w:rFonts w:ascii="Arial" w:hAnsi="Arial" w:cs="Arial"/>
          <w:sz w:val="22"/>
        </w:rPr>
      </w:pPr>
      <w:r>
        <w:rPr>
          <w:rFonts w:cs="Arial" w:ascii="Arial" w:hAnsi="Arial"/>
          <w:sz w:val="22"/>
        </w:rPr>
        <w:t xml:space="preserve">Gesù manda dieci lebbrosi dal sacerdote, perché sia lui a constatare la loro guarigione. Ma essi sono lebbrosi. Da lebbrosi essi lasciano Gesù. Da lebbrosi si incamminano verso il sacerdote. Il miracolo non è solo un frutto della fede, della preghiera, della volontà di Gesù Signore. Esso è anche dalla fede di chi lo chiede. Sempre Gesù ha chiesto la fede. Esso è il frutto di una duplice fede: fede di chi è preposto a compierlo. Fede di chi è chiamato a riceverlo. Le due fedi sono necessarie. </w:t>
      </w:r>
    </w:p>
    <w:p>
      <w:pPr>
        <w:pStyle w:val="Normal"/>
        <w:spacing w:before="0" w:after="120"/>
        <w:jc w:val="both"/>
        <w:rPr>
          <w:rFonts w:ascii="Arial" w:hAnsi="Arial" w:cs="Arial"/>
          <w:i/>
          <w:i/>
          <w:iCs/>
          <w:sz w:val="20"/>
        </w:rPr>
      </w:pPr>
      <w:r>
        <w:rPr>
          <w:rFonts w:cs="Arial" w:ascii="Arial" w:hAnsi="Arial"/>
          <w:i/>
          <w:iCs/>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rPr>
      </w:pPr>
      <w:r>
        <w:rPr>
          <w:rFonts w:cs="Arial" w:ascii="Arial" w:hAnsi="Arial"/>
          <w:sz w:val="22"/>
        </w:rPr>
        <w:t xml:space="preserve">Il miracolo vero, quello compiuto da Gesù Signore, non è fine a se stesso. Esso è un segno. È un segno che deve condurre il cuore alla pienezza della verità. Esso è dato per la vera conversione del cuore, della mente, della volontà, dello spirito. Dalla fede nel miracolo il segno deve condurre alla fede purissima in Cristo, il Datore della grazia e della verità, il pane della vita, la luce e la risurrezione. </w:t>
      </w:r>
    </w:p>
    <w:p>
      <w:pPr>
        <w:pStyle w:val="Normal"/>
        <w:spacing w:before="0" w:after="120"/>
        <w:jc w:val="both"/>
        <w:rPr>
          <w:rFonts w:ascii="Arial" w:hAnsi="Arial" w:cs="Arial"/>
          <w:sz w:val="22"/>
        </w:rPr>
      </w:pPr>
      <w:r>
        <w:rPr>
          <w:rFonts w:cs="Arial" w:ascii="Arial" w:hAnsi="Arial"/>
          <w:sz w:val="22"/>
        </w:rPr>
        <w:t xml:space="preserve">Nove lebbrosi si prendono il miracolo e scompaiono dalla storia della salvezza. Uno invece torna indietro. Si prostra dinanzi a Gesù Signore. Lo riconosce come il Mediatore tra Dio e lui. Rende gloria al Signore per mezzo del suo Benefattore. Si apre alla fede nella sua missione di salvezza e di redenzione. Il miracolo in lui ha agito secondo pienezza di verità. È stato il segno per la nascita della vera fede nel suo cuore. Molte grazie, molti miracoli, molti esaudimenti di preghiera sono vani per tanti cristiani. Costoro si prendono la grazia, ma lasciano il Dio della grazia, della salvezza. </w:t>
      </w:r>
    </w:p>
    <w:p>
      <w:pPr>
        <w:pStyle w:val="Normal"/>
        <w:spacing w:before="0" w:after="120"/>
        <w:jc w:val="both"/>
        <w:rPr>
          <w:rFonts w:ascii="Arial" w:hAnsi="Arial" w:cs="Arial"/>
          <w:sz w:val="22"/>
        </w:rPr>
      </w:pPr>
      <w:r>
        <w:rPr>
          <w:rFonts w:cs="Arial" w:ascii="Arial" w:hAnsi="Arial"/>
          <w:sz w:val="22"/>
        </w:rPr>
        <w:t>Vergine Maria, Madre della Redenzione, Angeli, Santi, dateci la verità del miracolo.</w:t>
      </w:r>
      <w:r>
        <w:br w:type="page"/>
      </w:r>
    </w:p>
    <w:p>
      <w:pPr>
        <w:pStyle w:val="Heading1"/>
        <w:spacing w:before="0" w:after="0"/>
        <w:jc w:val="center"/>
        <w:rPr>
          <w:sz w:val="28"/>
          <w:szCs w:val="28"/>
        </w:rPr>
      </w:pPr>
      <w:bookmarkStart w:id="354" w:name="__RefHeading___Toc385018494"/>
      <w:bookmarkEnd w:id="354"/>
      <w:r>
        <w:rPr/>
        <w:t>Quando verrà il regno di Dio?</w:t>
      </w:r>
    </w:p>
    <w:p>
      <w:pPr>
        <w:pStyle w:val="Heading3"/>
        <w:spacing w:before="0" w:after="120"/>
        <w:jc w:val="center"/>
        <w:rPr/>
      </w:pPr>
      <w:bookmarkStart w:id="355" w:name="__RefHeading___Toc385018495"/>
      <w:bookmarkEnd w:id="355"/>
      <w:r>
        <w:rPr>
          <w:sz w:val="32"/>
        </w:rPr>
        <w:t>13 NOVEMBRE (Lc 17,20-25)</w:t>
      </w:r>
    </w:p>
    <w:p>
      <w:pPr>
        <w:pStyle w:val="Normal"/>
        <w:spacing w:before="0" w:after="120"/>
        <w:jc w:val="both"/>
        <w:rPr>
          <w:rFonts w:ascii="Arial" w:hAnsi="Arial" w:cs="Arial"/>
          <w:sz w:val="22"/>
        </w:rPr>
      </w:pPr>
      <w:r>
        <w:rPr>
          <w:rFonts w:cs="Arial" w:ascii="Arial" w:hAnsi="Arial"/>
          <w:sz w:val="22"/>
        </w:rPr>
        <w:t xml:space="preserve">Il regno di Dio verrà quando sorgerà il Re di questo regno. Sempre i profeti sono stati gli annunziatori di questo regno. La loro descrizione è oltre ogni umana intelligenza, immaginazione, fantasia. Il primo fra tutti è Isaia, che può essere definito a giusta ragione il profeta del Messia del Signore che in Lui è anche il Servo Sofferente. Le sue “visioni” sconvolgono la mente, turbano il cuore. Esse sono di una novità unica, difficile da comprendere. Vanno al di là della storia così come giorno per giorno si vive. </w:t>
      </w:r>
    </w:p>
    <w:p>
      <w:pPr>
        <w:pStyle w:val="Normal"/>
        <w:spacing w:before="0" w:after="120"/>
        <w:jc w:val="both"/>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Normal"/>
        <w:spacing w:before="0" w:after="120"/>
        <w:jc w:val="both"/>
        <w:rPr/>
      </w:pPr>
      <w:r>
        <w:rPr>
          <w:rFonts w:cs="Arial" w:ascii="Arial" w:hAnsi="Arial"/>
          <w:i/>
          <w:iCs/>
          <w:color w:val="000000"/>
          <w:sz w:val="20"/>
          <w:szCs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rPr>
      </w:pPr>
      <w:r>
        <w:rPr>
          <w:rFonts w:cs="Arial" w:ascii="Arial" w:hAnsi="Arial"/>
          <w:sz w:val="22"/>
        </w:rPr>
        <w:t>Per Cristo Signore, il Re eterno del regno eterno di Dio, il regno non viene in modo da attirare l’attenzione. Non consiste in fatti eclatanti, rivoluzioni imminenti, repentine, immediate, episodi travolgenti, sconvolgimenti di popoli e di nazioni, né esso si impone con la forza, la violenza, la spada, eserciti armati. Esso si realizza in un modo così invisibile da passare quasi inosservato agli occhi della stessa storia. Solo quando esso si è radicato nei cuori la storia lo vede, lo coglie, ne subisce la verità, la grazia, la luce.</w:t>
      </w:r>
    </w:p>
    <w:p>
      <w:pPr>
        <w:pStyle w:val="Normal"/>
        <w:spacing w:before="0" w:after="120"/>
        <w:jc w:val="both"/>
        <w:rPr/>
      </w:pPr>
      <w:r>
        <w:rPr>
          <w:rFonts w:cs="Arial" w:ascii="Arial" w:hAnsi="Arial"/>
          <w:i/>
          <w:iCs/>
          <w:sz w:val="20"/>
        </w:rPr>
        <w:t>I farisei gli domandarono: «Quando verrà il regno di Dio?». Egli rispose loro:</w:t>
      </w:r>
      <w:r>
        <w:rPr>
          <w:rFonts w:cs="Arial" w:ascii="Arial" w:hAnsi="Arial"/>
          <w:i/>
          <w:iCs/>
          <w:position w:val="4"/>
          <w:sz w:val="20"/>
        </w:rPr>
        <w:t xml:space="preserve"> </w:t>
      </w:r>
      <w:r>
        <w:rPr>
          <w:rFonts w:cs="Arial" w:ascii="Arial" w:hAnsi="Arial"/>
          <w:i/>
          <w:iCs/>
          <w:sz w:val="20"/>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pPr>
      <w:r>
        <w:rPr>
          <w:rFonts w:cs="Arial" w:ascii="Arial" w:hAnsi="Arial"/>
          <w:sz w:val="22"/>
        </w:rPr>
        <w:t>Anche quando esso verrà nella sua forma definitiva, alla fine dei tempi, tutto si svolgerà in pochi attimi. Non lo vedremo mentre viene, lo vedremo già avvenuto. Di questo avvento ultimo ignoriamo tempo, modalità, forme storiche. Sappiamo che verrà e che in quel giorno il Signore farà i cieli nuovi e la terra nuova. Tutto in un istante sarà trasformato. Molti ieri e oggi sono stati e sono i falsari della verità. Tutti i falsi profeti dell’avvento ultimo del regno di Dio sempre sono stati e saranno smentiti dalla storia.</w:t>
      </w:r>
      <w:r>
        <w:br w:type="page"/>
      </w:r>
    </w:p>
    <w:p>
      <w:pPr>
        <w:pStyle w:val="Heading1"/>
        <w:spacing w:before="0" w:after="0"/>
        <w:jc w:val="center"/>
        <w:rPr/>
      </w:pPr>
      <w:bookmarkStart w:id="356" w:name="__RefHeading___Toc385018496"/>
      <w:bookmarkEnd w:id="356"/>
      <w:r>
        <w:rPr/>
        <w:t>Ricordatevi della moglie di Lot</w:t>
      </w:r>
    </w:p>
    <w:p>
      <w:pPr>
        <w:pStyle w:val="Heading3"/>
        <w:spacing w:before="0" w:after="120"/>
        <w:jc w:val="center"/>
        <w:rPr/>
      </w:pPr>
      <w:bookmarkStart w:id="357" w:name="__RefHeading___Toc385018497"/>
      <w:bookmarkEnd w:id="357"/>
      <w:r>
        <w:rPr>
          <w:sz w:val="32"/>
        </w:rPr>
        <w:t>14 NOVEMBRE (Lc 17,26-37)</w:t>
      </w:r>
    </w:p>
    <w:p>
      <w:pPr>
        <w:pStyle w:val="Normal"/>
        <w:spacing w:before="0" w:after="120"/>
        <w:jc w:val="both"/>
        <w:rPr>
          <w:rFonts w:ascii="Arial" w:hAnsi="Arial" w:cs="Arial"/>
          <w:iCs/>
          <w:sz w:val="22"/>
        </w:rPr>
      </w:pPr>
      <w:r>
        <w:rPr>
          <w:rFonts w:cs="Arial" w:ascii="Arial" w:hAnsi="Arial"/>
          <w:iCs/>
          <w:sz w:val="22"/>
        </w:rPr>
        <w:t xml:space="preserve">Ci sono momenti della nostra vita nei quali la salvezza nasce solo dalla fuga. Attardarsi un attimo per contemplare ciò che succede attorno a noi equivale a morte certa. A noi è concesso di salvare solo la vita. Tutto il resto dovrà essere lasciato, abbandonato, dimenticato. La moglie di Lot solo per un attimo si fermò a guardare e divenne una statua di sale. Neanche osservare si può. Si deve solo fuggire, andare via. </w:t>
      </w:r>
    </w:p>
    <w:p>
      <w:pPr>
        <w:pStyle w:val="Normal"/>
        <w:spacing w:before="0" w:after="120"/>
        <w:jc w:val="both"/>
        <w:rPr/>
      </w:pPr>
      <w:r>
        <w:rPr>
          <w:rFonts w:cs="Arial" w:ascii="Arial" w:hAnsi="Arial"/>
          <w:i/>
          <w:iCs/>
          <w:color w:val="000000"/>
          <w:sz w:val="20"/>
          <w:szCs w:val="20"/>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2-26). </w:t>
      </w:r>
    </w:p>
    <w:p>
      <w:pPr>
        <w:pStyle w:val="Normal"/>
        <w:spacing w:before="0" w:after="120"/>
        <w:jc w:val="both"/>
        <w:rPr>
          <w:rFonts w:ascii="Arial" w:hAnsi="Arial" w:cs="Arial"/>
          <w:iCs/>
          <w:sz w:val="22"/>
        </w:rPr>
      </w:pPr>
      <w:r>
        <w:rPr>
          <w:rFonts w:cs="Arial" w:ascii="Arial" w:hAnsi="Arial"/>
          <w:iCs/>
          <w:sz w:val="22"/>
        </w:rPr>
        <w:t xml:space="preserve">Gesù chiede ai suoi ascoltatori di immergersi pienamente in questa verità storica. Dovendo noi lasciare, abbandonare, rinunziare ad ogni cosa, perché non distacchiamo prima il nostro cuore, la nostra mente, i nostri desideri, la nostra volontà? Le rinunce fatte in vita in favore dei fratelli ci procurano una smisurata gioia eterna. Se ci priviamo delle cose perché la morte o la storia ce lo impongono, perdiamo ogni merito e la nostra eternità sarà ben misera, se addirittura non sarà di morte eterna. Noi non sappiamo quando ci dobbiamo distaccare dai beni che possediamo. Questo distacco potrebbe avvenire anche subito, oggi, in questo istante. Perché allora non liberarsi da tutto ciò di cui ci si può liberare così da arricchire per il Cielo? È questa la somma norma, la norma più santa, per gustare bene sia la terra che il Cielo. </w:t>
      </w:r>
    </w:p>
    <w:p>
      <w:pPr>
        <w:pStyle w:val="Normal"/>
        <w:spacing w:before="0" w:after="120"/>
        <w:jc w:val="both"/>
        <w:rPr>
          <w:rFonts w:ascii="Arial" w:hAnsi="Arial" w:cs="Arial"/>
          <w:i/>
          <w:i/>
          <w:iCs/>
          <w:sz w:val="20"/>
        </w:rPr>
      </w:pPr>
      <w:r>
        <w:rPr>
          <w:rFonts w:cs="Arial" w:ascii="Arial" w:hAnsi="Arial"/>
          <w:i/>
          <w:iCs/>
          <w:sz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iCs/>
          <w:sz w:val="22"/>
        </w:rPr>
      </w:pPr>
      <w:r>
        <w:rPr>
          <w:rFonts w:cs="Arial" w:ascii="Arial" w:hAnsi="Arial"/>
          <w:iCs/>
          <w:sz w:val="22"/>
        </w:rPr>
        <w:t>Quando questi tempi bui della storia si riversano sull’umanità, chi muore, chi vive, chi resta, chi se ne va? Nessuno lo sa. Sullo stesso luogo l’uno parte e l’altro resta. Nella stessa casa l’uno resta e l’altro parte. Ognuno di noi è obbligato a pensare che il suo tempo è sempre pronto e per questo urge che viva di somma libertà verso le cos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più grande libertà. </w:t>
      </w:r>
      <w:r>
        <w:br w:type="page"/>
      </w:r>
    </w:p>
    <w:p>
      <w:pPr>
        <w:pStyle w:val="Heading1"/>
        <w:spacing w:before="0" w:after="0"/>
        <w:jc w:val="center"/>
        <w:rPr>
          <w:sz w:val="22"/>
          <w:szCs w:val="28"/>
        </w:rPr>
      </w:pPr>
      <w:bookmarkStart w:id="358" w:name="__RefHeading___Toc385018498"/>
      <w:bookmarkEnd w:id="358"/>
      <w:r>
        <w:rPr/>
        <w:t>In quella città c’era anche una vedova</w:t>
      </w:r>
    </w:p>
    <w:p>
      <w:pPr>
        <w:pStyle w:val="Heading3"/>
        <w:spacing w:before="0" w:after="120"/>
        <w:jc w:val="center"/>
        <w:rPr/>
      </w:pPr>
      <w:bookmarkStart w:id="359" w:name="__RefHeading___Toc385018499"/>
      <w:bookmarkEnd w:id="359"/>
      <w:r>
        <w:rPr>
          <w:sz w:val="32"/>
        </w:rPr>
        <w:t>15 NOVEMBRE (Lc 18,1-8)</w:t>
      </w:r>
    </w:p>
    <w:p>
      <w:pPr>
        <w:pStyle w:val="Normal"/>
        <w:spacing w:before="0" w:after="120"/>
        <w:jc w:val="both"/>
        <w:rPr>
          <w:rFonts w:ascii="Arial" w:hAnsi="Arial" w:cs="Arial"/>
          <w:sz w:val="22"/>
        </w:rPr>
      </w:pPr>
      <w:r>
        <w:rPr>
          <w:rFonts w:cs="Arial" w:ascii="Arial" w:hAnsi="Arial"/>
          <w:sz w:val="22"/>
        </w:rPr>
        <w:t>L’insistenza, che diviene richiesta senza sosta, piega ogni cuore, indebolisce ogni volontà, oscura ogni mente. Alla fine avviene come una resa. Se una persona non possiede la fortezza dello Spirito Santo, invocata da Lui con altrettanta insistenza, mai potrà resistere. Facilmente cadrà. La storia di Sansone lo attesta con ogni evid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1-21). </w:t>
      </w:r>
    </w:p>
    <w:p>
      <w:pPr>
        <w:pStyle w:val="Normal"/>
        <w:spacing w:before="0" w:after="120"/>
        <w:jc w:val="both"/>
        <w:rPr>
          <w:rFonts w:ascii="Arial" w:hAnsi="Arial" w:cs="Arial"/>
          <w:sz w:val="22"/>
        </w:rPr>
      </w:pPr>
      <w:r>
        <w:rPr>
          <w:rFonts w:cs="Arial" w:ascii="Arial" w:hAnsi="Arial"/>
          <w:sz w:val="22"/>
        </w:rPr>
        <w:t xml:space="preserve">Gesù ci chiede di servirci di questa insistenza nella preghiera. Il Padre non tarderà ad ascoltarci. Quando noi gridiamo a Lui, sempre Lui viene in nostro soccorso, senza neanche farci aspettare a lungo. Prontamente Lui ci farà giustizia. Lui è il Padre buono. </w:t>
      </w:r>
    </w:p>
    <w:p>
      <w:pPr>
        <w:pStyle w:val="Normal"/>
        <w:spacing w:before="0" w:after="120"/>
        <w:jc w:val="both"/>
        <w:rPr>
          <w:rFonts w:ascii="Arial" w:hAnsi="Arial" w:cs="Arial"/>
          <w:i/>
          <w:i/>
          <w:iCs/>
          <w:sz w:val="20"/>
        </w:rPr>
      </w:pPr>
      <w:r>
        <w:rPr>
          <w:rFonts w:cs="Arial" w:ascii="Arial" w:hAnsi="Arial"/>
          <w:i/>
          <w:iCs/>
          <w:sz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rPr>
      </w:pPr>
      <w:r>
        <w:rPr>
          <w:rFonts w:cs="Arial" w:ascii="Arial" w:hAnsi="Arial"/>
          <w:sz w:val="22"/>
        </w:rPr>
        <w:t>Questa ultima frase è inquietante. È una domanda che merita una nostra risposta? Il Figlio dell’uomo, quando ritornerà, troverà la fede, se noi suo corpo, sua vita, sua verità, sua luce, non ci saremo mai stancati di predicare e annunziare il Vange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di preghiera. </w:t>
      </w:r>
      <w:r>
        <w:br w:type="page"/>
      </w:r>
    </w:p>
    <w:p>
      <w:pPr>
        <w:pStyle w:val="Heading1"/>
        <w:spacing w:before="0" w:after="0"/>
        <w:jc w:val="center"/>
        <w:rPr>
          <w:sz w:val="24"/>
          <w:szCs w:val="24"/>
        </w:rPr>
      </w:pPr>
      <w:bookmarkStart w:id="360" w:name="__RefHeading___Toc385018500"/>
      <w:bookmarkEnd w:id="360"/>
      <w:r>
        <w:rPr/>
        <w:t>Dopo molto tempo il padrone di quei servi tornò</w:t>
      </w:r>
    </w:p>
    <w:p>
      <w:pPr>
        <w:pStyle w:val="Heading3"/>
        <w:spacing w:before="0" w:after="120"/>
        <w:jc w:val="center"/>
        <w:rPr/>
      </w:pPr>
      <w:bookmarkStart w:id="361" w:name="__RefHeading___Toc385018501"/>
      <w:bookmarkEnd w:id="361"/>
      <w:r>
        <w:rPr>
          <w:sz w:val="32"/>
        </w:rPr>
        <w:t>16 NOVEMBRE (Mt 25,14-30)</w:t>
      </w:r>
    </w:p>
    <w:p>
      <w:pPr>
        <w:pStyle w:val="Normal"/>
        <w:spacing w:before="0" w:after="120"/>
        <w:jc w:val="both"/>
        <w:rPr/>
      </w:pPr>
      <w:r>
        <w:rPr>
          <w:rFonts w:cs="Arial" w:ascii="Arial" w:hAnsi="Arial"/>
          <w:iCs/>
          <w:sz w:val="22"/>
        </w:rPr>
        <w:t xml:space="preserve">Noi tutti viviamo di illusione. Il Qoelet ci rivela che questo accade a motivo di un giudizio non immediato di Dio sulle nostre azioni. Ognuno pensa che non si debba rendere conto mai di nessuna cosa e si continua a peccare. Invece il giorno del giudizio sempre viene. Ignoriamo il giorno, ma esso di certo verrà. Se non è oggi, sarà domani, ma esso non tarderà. Anche nella storia il Signore viene a giudicare 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9-14). </w:t>
      </w:r>
    </w:p>
    <w:p>
      <w:pPr>
        <w:pStyle w:val="Normal"/>
        <w:spacing w:before="0" w:after="120"/>
        <w:jc w:val="both"/>
        <w:rPr>
          <w:rFonts w:ascii="Arial" w:hAnsi="Arial" w:cs="Arial"/>
          <w:iCs/>
          <w:sz w:val="22"/>
        </w:rPr>
      </w:pPr>
      <w:r>
        <w:rPr>
          <w:rFonts w:cs="Arial" w:ascii="Arial" w:hAnsi="Arial"/>
          <w:iCs/>
          <w:sz w:val="22"/>
        </w:rPr>
        <w:t xml:space="preserve">Il Signore torna, torna sempre. A Lui si deve rendere conto di tutto, anche di un tozzo di pane del quale non ci siamo serviti secondo verità. Di ogni dono, ogni grazia, ogni carisma, ogni talento si deve rendere conto. Tutto Lui ci dona perché noi lo mettiamo a frutto per produrre un bene più grande per i nostri fratelli. Siamo noi la sua Provvidenza verso l’umanità intera. Ognuno di noi è un dono di Dio per i fratelli. Questa è la verità dei doni e dei carismi. Essi sono dati per l’utilità comune. Per questo vanno vissuti. </w:t>
      </w:r>
    </w:p>
    <w:p>
      <w:pPr>
        <w:pStyle w:val="Normal"/>
        <w:spacing w:before="0" w:after="120"/>
        <w:jc w:val="both"/>
        <w:rPr>
          <w:rFonts w:ascii="Arial" w:hAnsi="Arial" w:cs="Arial"/>
          <w:i/>
          <w:i/>
          <w:iCs/>
          <w:sz w:val="20"/>
        </w:rPr>
      </w:pPr>
      <w:r>
        <w:rPr>
          <w:rFonts w:cs="Arial" w:ascii="Arial" w:hAnsi="Arial"/>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iCs/>
          <w:sz w:val="22"/>
        </w:rPr>
      </w:pPr>
      <w:r>
        <w:rPr>
          <w:rFonts w:cs="Arial" w:ascii="Arial" w:hAnsi="Arial"/>
          <w:iCs/>
          <w:sz w:val="22"/>
        </w:rPr>
        <w:t xml:space="preserve">Questa fede urge che tutti mettiamo nel nostro cuore. Il Signore verrà. Mi chiederà conto di tutti i minuti vissuti della mia vita. Nemmeno uno sarà passato sotto silenzio. Nel suo libro tutto è scritto di me, anche le parole oziose, vane, di accomodamento del Vangelo, di sovvertimento della verità, di pigrizia, ignavia, superficialità. Mi chiederà conto di ogni mio gesto, santo, meno santo, di grazia o di peccato, di impegno oppure di grande indolenza. Anche sui pensieri sarò interrogato. Avrei potuto pensare bene e invece ho pensato male. Avrei potuto produrre cose più eccellenti, invece sono rimasto nella mediocrità. Di tutto il mio corpo dovrò rendergli ragione, oltre che del mio spirito e della mia anima. Se sono stato esemplare in ogni cosa, oppure mi sono servito di esso per produrre solo scandali e iniquità. Anche il corpo è soggetto alla legge del don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questa purissima fede. </w:t>
      </w:r>
      <w:r>
        <w:br w:type="page"/>
      </w:r>
    </w:p>
    <w:p>
      <w:pPr>
        <w:pStyle w:val="Heading1"/>
        <w:spacing w:before="0" w:after="0"/>
        <w:jc w:val="center"/>
        <w:rPr/>
      </w:pPr>
      <w:bookmarkStart w:id="362" w:name="__RefHeading___Toc385018502"/>
      <w:bookmarkEnd w:id="362"/>
      <w:r>
        <w:rPr/>
        <w:t>Che cosa vuoi che io faccia per te?</w:t>
      </w:r>
    </w:p>
    <w:p>
      <w:pPr>
        <w:pStyle w:val="Heading3"/>
        <w:spacing w:before="0" w:after="120"/>
        <w:jc w:val="center"/>
        <w:rPr/>
      </w:pPr>
      <w:bookmarkStart w:id="363" w:name="__RefHeading___Toc385018503"/>
      <w:bookmarkEnd w:id="363"/>
      <w:r>
        <w:rPr>
          <w:sz w:val="32"/>
        </w:rPr>
        <w:t>17 NOVEMBRE (Lc 18,35-43)</w:t>
      </w:r>
    </w:p>
    <w:p>
      <w:pPr>
        <w:pStyle w:val="Normal"/>
        <w:spacing w:before="0" w:after="120"/>
        <w:jc w:val="both"/>
        <w:rPr>
          <w:rFonts w:ascii="Arial" w:hAnsi="Arial" w:cs="Arial"/>
          <w:sz w:val="22"/>
        </w:rPr>
      </w:pPr>
      <w:r>
        <w:rPr>
          <w:rFonts w:cs="Arial" w:ascii="Arial" w:hAnsi="Arial"/>
          <w:sz w:val="22"/>
        </w:rPr>
        <w:t xml:space="preserve">Nell’Antica Scrittura vi è un solo racconto di guarigione di un cieco. È quella di Tobi, padre di Tobia, operata per intervento prodigioso dell’Arcangelo Raffaele. </w:t>
      </w:r>
    </w:p>
    <w:p>
      <w:pPr>
        <w:pStyle w:val="Normal"/>
        <w:spacing w:before="0" w:after="120"/>
        <w:jc w:val="both"/>
        <w:rPr/>
      </w:pPr>
      <w:r>
        <w:rPr>
          <w:rFonts w:cs="Arial" w:ascii="Arial" w:hAnsi="Arial"/>
          <w:i/>
          <w:iCs/>
          <w:color w:val="000000"/>
          <w:sz w:val="20"/>
          <w:szCs w:val="20"/>
        </w:rPr>
        <w:t>Tobi si alzò e, incespicando, uscì dalla porta del cortile. Tobia gli andò incontro, tenendo in mano il fiele del pesce. Soffiò sui suoi occhi e lo trasse vicino, dicendo: «Coraggio, padre!». Gli applicò il farmaco e lo lasciò agire, poi distaccò con le mani le scaglie bianche dai margini degli occhi. Tobi gli si buttò al collo e pianse, dicendo: «Ti vedo, figlio, luce dei miei occhi!».</w:t>
      </w:r>
      <w:r>
        <w:rPr>
          <w:rFonts w:cs="Arial" w:ascii="Arial" w:hAnsi="Arial"/>
          <w:i/>
          <w:iCs/>
          <w:color w:val="000000"/>
          <w:position w:val="6"/>
          <w:sz w:val="20"/>
          <w:szCs w:val="20"/>
        </w:rPr>
        <w:t xml:space="preserve"> </w:t>
      </w:r>
      <w:r>
        <w:rPr>
          <w:rFonts w:cs="Arial" w:ascii="Arial" w:hAnsi="Arial"/>
          <w:i/>
          <w:iCs/>
          <w:color w:val="000000"/>
          <w:sz w:val="20"/>
          <w:szCs w:val="20"/>
        </w:rPr>
        <w:t xml:space="preserve">E aggiunse: «Benedetto Dio! Benedetto il suo grande nome! Benedetti tutti i suoi angeli santi! Sia il suo santo nome su di noi e siano benedetti i suoi angeli per tutti i secoli. Perché egli mi ha colpito, ma ora io contemplo mio figlio Tobia». 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 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 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 Quel giorno fu grande festa per tutti i Giudei di Ninive. Anche Achikàr e Nadab, suoi cugini, vennero a congratularsi con Tobi (Tb 11,10-19).  </w:t>
      </w:r>
    </w:p>
    <w:p>
      <w:pPr>
        <w:pStyle w:val="Normal"/>
        <w:spacing w:before="0" w:after="120"/>
        <w:jc w:val="both"/>
        <w:rPr>
          <w:rFonts w:ascii="Arial" w:hAnsi="Arial" w:cs="Arial"/>
          <w:sz w:val="22"/>
        </w:rPr>
      </w:pPr>
      <w:r>
        <w:rPr>
          <w:rFonts w:cs="Arial" w:ascii="Arial" w:hAnsi="Arial"/>
          <w:sz w:val="22"/>
        </w:rPr>
        <w:t xml:space="preserve">La profezia annunzia che dare la vista ai ciechi, non solo come guarigione fisica, molto di più come guarigione spirituale, della mente e dello spirito, è opera primaria del Messia del Signore. Lui proprio per questo viene: per dare ai ciechi la vista. </w:t>
      </w:r>
    </w:p>
    <w:p>
      <w:pPr>
        <w:pStyle w:val="Normal"/>
        <w:spacing w:before="0" w:after="120"/>
        <w:jc w:val="both"/>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Is 42,1-16). </w:t>
      </w:r>
    </w:p>
    <w:p>
      <w:pPr>
        <w:pStyle w:val="Normal"/>
        <w:spacing w:before="0" w:after="120"/>
        <w:jc w:val="both"/>
        <w:rPr>
          <w:rFonts w:ascii="Arial" w:hAnsi="Arial" w:cs="Arial"/>
          <w:sz w:val="22"/>
        </w:rPr>
      </w:pPr>
      <w:r>
        <w:rPr>
          <w:rFonts w:cs="Arial" w:ascii="Arial" w:hAnsi="Arial"/>
          <w:sz w:val="22"/>
        </w:rPr>
        <w:t>Il cieco che grida chiede a Gesù che sia Messia del Signore anche per lui. Lui è cieco e Gesù deve esercitare la sua missione proprio verso di lui. Gli altri anche se non vedono, dicono di vedere. Gesù non serve loro. A lui si che serve. Lui dovrà essere guarito, sanato. Lui dovrà essere ascoltato. Per questo non smette di gridare.</w:t>
      </w:r>
    </w:p>
    <w:p>
      <w:pPr>
        <w:pStyle w:val="Normal"/>
        <w:spacing w:before="0" w:after="120"/>
        <w:jc w:val="both"/>
        <w:rPr>
          <w:rFonts w:ascii="Arial" w:hAnsi="Arial" w:cs="Arial"/>
          <w:i/>
          <w:i/>
          <w:iCs/>
          <w:sz w:val="20"/>
        </w:rPr>
      </w:pPr>
      <w:r>
        <w:rPr>
          <w:rFonts w:cs="Arial" w:ascii="Arial" w:hAnsi="Arial"/>
          <w:i/>
          <w:iCs/>
          <w:sz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rPr>
      </w:pPr>
      <w:r>
        <w:rPr>
          <w:rFonts w:cs="Arial" w:ascii="Arial" w:hAnsi="Arial"/>
          <w:sz w:val="22"/>
        </w:rPr>
        <w:t>Gesù lo chiama. Gli chiede cosa vuole che gli faccia. Con semplicità gli ricorda di vivere la sua missione, donandogli la vista. Dice a Cristo di essere Cristo anche per lu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a fede in Gesù. </w:t>
      </w:r>
      <w:r>
        <w:br w:type="page"/>
      </w:r>
    </w:p>
    <w:p>
      <w:pPr>
        <w:pStyle w:val="Heading1"/>
        <w:spacing w:before="0" w:after="0"/>
        <w:jc w:val="center"/>
        <w:rPr>
          <w:sz w:val="28"/>
          <w:szCs w:val="28"/>
        </w:rPr>
      </w:pPr>
      <w:bookmarkStart w:id="364" w:name="__RefHeading___Toc385018504"/>
      <w:bookmarkEnd w:id="364"/>
      <w:r>
        <w:rPr/>
        <w:t>Coraggio, sono io, non abbiate paura!</w:t>
      </w:r>
    </w:p>
    <w:p>
      <w:pPr>
        <w:pStyle w:val="Heading3"/>
        <w:spacing w:before="0" w:after="120"/>
        <w:jc w:val="center"/>
        <w:rPr/>
      </w:pPr>
      <w:bookmarkStart w:id="365" w:name="__RefHeading___Toc385018505"/>
      <w:bookmarkEnd w:id="365"/>
      <w:r>
        <w:rPr>
          <w:sz w:val="32"/>
        </w:rPr>
        <w:t>18 NOVEMBRE (Mt 14,22-33)</w:t>
      </w:r>
    </w:p>
    <w:p>
      <w:pPr>
        <w:pStyle w:val="Normal"/>
        <w:spacing w:before="0" w:after="120"/>
        <w:jc w:val="both"/>
        <w:rPr>
          <w:rFonts w:ascii="Arial" w:hAnsi="Arial" w:cs="Arial"/>
          <w:sz w:val="22"/>
        </w:rPr>
      </w:pPr>
      <w:r>
        <w:rPr>
          <w:rFonts w:cs="Arial" w:ascii="Arial" w:hAnsi="Arial"/>
          <w:sz w:val="22"/>
        </w:rPr>
        <w:t xml:space="preserve">Né Mosè, né Giosuè, né Elia hanno mai camminato sulle acque. Per passare da una parte all’altra hanno diviso il Mar Rosso, hanno arrestato il corso del Giord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7-13). </w:t>
      </w:r>
    </w:p>
    <w:p>
      <w:pPr>
        <w:pStyle w:val="Normal"/>
        <w:spacing w:before="0" w:after="120"/>
        <w:jc w:val="both"/>
        <w:rPr/>
      </w:pPr>
      <w:r>
        <w:rPr>
          <w:rFonts w:cs="Arial" w:ascii="Arial" w:hAnsi="Arial"/>
          <w:sz w:val="22"/>
        </w:rPr>
        <w:t xml:space="preserve">Di Eliseo è unico nella Scrittura Santa il miracolo che fa galleggiare il ferro di una scure. Quest’uomo di Dio fa tante cose, guarisce anche la lebbra, ma non cammina sulle acque neanche lui. È questo un miracolo sconosciuto, mai oper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 (2Re 6,1-7). </w:t>
      </w:r>
    </w:p>
    <w:p>
      <w:pPr>
        <w:pStyle w:val="Normal"/>
        <w:spacing w:before="0" w:after="120"/>
        <w:jc w:val="both"/>
        <w:rPr>
          <w:rFonts w:ascii="Arial" w:hAnsi="Arial" w:cs="Arial"/>
          <w:sz w:val="22"/>
        </w:rPr>
      </w:pPr>
      <w:r>
        <w:rPr>
          <w:rFonts w:cs="Arial" w:ascii="Arial" w:hAnsi="Arial"/>
          <w:sz w:val="22"/>
        </w:rPr>
        <w:t xml:space="preserve">Gesù mostra la sua grande potenza camminando sulle acque. Lui è più grande di Mosè, più grande di Elia e di Eliseo. Lui è il Signore delle acque perché Creatore di esse. Basta un suo comando ed esse diventano più resistenti della ghisa e dell’acciaio in modo che lui vi possa poggiare i piedi. Ma Gesù neanche i piedi poggia sulle acque. Lui i piedi li poggia nell’aria. Anzi neanche nell’aria lui li poggia, perché ha reso il suo corpo più leggero delle acque e della stessa aria. Questa è la sua potenza, la forza. </w:t>
      </w:r>
    </w:p>
    <w:p>
      <w:pPr>
        <w:pStyle w:val="Normal"/>
        <w:spacing w:before="0" w:after="120"/>
        <w:jc w:val="both"/>
        <w:rPr/>
      </w:pPr>
      <w:r>
        <w:rPr>
          <w:rFonts w:cs="Arial" w:ascii="Arial" w:hAnsi="Arial"/>
          <w:i/>
          <w:iCs/>
          <w:sz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rPr>
      </w:pPr>
      <w:r>
        <w:rPr>
          <w:rFonts w:cs="Arial" w:ascii="Arial" w:hAnsi="Arial"/>
          <w:sz w:val="22"/>
        </w:rPr>
        <w:t>Gesù non ammaestra i discepoli come tutti gli altri maestri del tempo. Lui non trae la verità del Padre suo dai libri, dalle pergamene, dai papiri. Lui la trae dalla sua vita. Lui mostra ciò che il Padre fa per mezzo di Lui, dice per mezzo di Lui, insegna per mezzo di Lui, mostra per mezzo di Lui. Gesù non rivela la sua onnipotenza con parole, la mostra concretamente, visibilmente. I discepoli non ascoltano la sua verità, la vedono, la contemplano, la toccano, la sperimentano. Pietro vuole divenire parte di questa onnipotenza di Gesù e chiede di poter camminare anche lui sulle acque. La sua fede ancora è troppo piccola perché possa farlo e sta per sprofondare. Grida a Gesù e viene subito afferrato e rimesso sulla barca. Lui ancora non è come Gesù. Vorrebbe.</w:t>
      </w:r>
    </w:p>
    <w:p>
      <w:pPr>
        <w:pStyle w:val="Normal"/>
        <w:spacing w:before="0" w:after="120"/>
        <w:jc w:val="both"/>
        <w:rPr>
          <w:rFonts w:ascii="Arial" w:hAnsi="Arial" w:cs="Arial"/>
          <w:sz w:val="22"/>
        </w:rPr>
      </w:pPr>
      <w:r>
        <w:rPr>
          <w:rFonts w:cs="Arial" w:ascii="Arial" w:hAnsi="Arial"/>
          <w:sz w:val="22"/>
        </w:rPr>
        <w:t>Vergine Maria, Madre della Redenzione, Angeli, Santi, fateci veri maestri nella fede.</w:t>
      </w:r>
      <w:r>
        <w:br w:type="page"/>
      </w:r>
    </w:p>
    <w:p>
      <w:pPr>
        <w:pStyle w:val="Heading1"/>
        <w:spacing w:before="0" w:after="0"/>
        <w:jc w:val="center"/>
        <w:rPr/>
      </w:pPr>
      <w:bookmarkStart w:id="366" w:name="__RefHeading___Toc385018506"/>
      <w:bookmarkEnd w:id="366"/>
      <w:r>
        <w:rPr/>
        <w:t>Non vogliamo che costui venga a regnare su di noi</w:t>
      </w:r>
    </w:p>
    <w:p>
      <w:pPr>
        <w:pStyle w:val="Heading3"/>
        <w:spacing w:before="0" w:after="120"/>
        <w:jc w:val="center"/>
        <w:rPr/>
      </w:pPr>
      <w:bookmarkStart w:id="367" w:name="__RefHeading___Toc385018507"/>
      <w:bookmarkEnd w:id="367"/>
      <w:r>
        <w:rPr>
          <w:sz w:val="32"/>
        </w:rPr>
        <w:t>19 NOVEMBRE (Lc 19,11-28)</w:t>
      </w:r>
    </w:p>
    <w:p>
      <w:pPr>
        <w:pStyle w:val="Normal"/>
        <w:spacing w:before="0" w:after="120"/>
        <w:jc w:val="both"/>
        <w:rPr>
          <w:rFonts w:ascii="Arial" w:hAnsi="Arial" w:cs="Arial"/>
          <w:sz w:val="22"/>
        </w:rPr>
      </w:pPr>
      <w:r>
        <w:rPr>
          <w:rFonts w:cs="Arial" w:ascii="Arial" w:hAnsi="Arial"/>
          <w:sz w:val="22"/>
        </w:rPr>
        <w:t xml:space="preserve">Oggi l’uomo si è incamminato su una via di tenebra e non di luce, di morte e non di vita, di falsità e non di verità, di ingiustizia e non di giustizia. Si è incamminato sulla via che abolisce ogni verità oggettiva, sia della natura che della storia, sia del tempo che dell’eternità, sia della ragione che della rivelazione, sia della scienza sacra che di quella profana. Oggi tutto è deciso dalla volontà dell’uomo. </w:t>
      </w:r>
    </w:p>
    <w:p>
      <w:pPr>
        <w:pStyle w:val="Normal"/>
        <w:spacing w:before="0" w:after="120"/>
        <w:jc w:val="both"/>
        <w:rPr>
          <w:rFonts w:ascii="Arial" w:hAnsi="Arial" w:cs="Arial"/>
          <w:sz w:val="22"/>
        </w:rPr>
      </w:pPr>
      <w:r>
        <w:rPr>
          <w:rFonts w:cs="Arial" w:ascii="Arial" w:hAnsi="Arial"/>
          <w:sz w:val="22"/>
        </w:rPr>
        <w:t xml:space="preserve">L’uomo non vuole che Dio regni sul mondo, sul suo universo, sulla sua umanità. L’uomo vuole che il Signore non abbia più alcuna relazione con la sua creatura. L’uomo vuole che il suo Autore lasci in balia di se stessa la sua opera. Ciò che il potente per ufficio, per ministero, per ricchezza, per usurpazione, per tirannia vuole, deve essere legge per tutti. L’uomo vuole che Dio non esista e non deve esistere. Ma Dio esiste. Lui è il Signore oggi, domani, sempre. Lui viene per giudicare il mondo con giustizia. Lui viene per porre i suoi nemici sotto i suoi piedi. Che l’uomo voglia o non voglia non è in suo potere togliere Dio dalla storia, dalla vita, dal tempo, dall’eternità.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rPr>
      </w:pPr>
      <w:r>
        <w:rPr>
          <w:rFonts w:cs="Arial" w:ascii="Arial" w:hAnsi="Arial"/>
          <w:sz w:val="22"/>
        </w:rPr>
        <w:t xml:space="preserve">L’uomo non ha alcun potere neanche sulla sua vita. Di essa deve rendere conto al suo Signore, che creda o non creda, che voglia o non voglia. Quando il Signore verrà per chiedere conto dell’amministrazione dei suoi beni, ognuno dovrà presentarsi al suo cospetto e rendere ragione del loro uso sia giusto che ingiusto, sia vero che falso, sia nella santità che nel peccato. La verità di Dio non dipende dalla nostra volontà. Noi non contiamo nulla sulla nostra vita. Come possiamo pensare di contare sulla sua? </w:t>
      </w:r>
    </w:p>
    <w:p>
      <w:pPr>
        <w:pStyle w:val="Normal"/>
        <w:spacing w:before="0" w:after="120"/>
        <w:jc w:val="both"/>
        <w:rPr/>
      </w:pPr>
      <w:r>
        <w:rPr>
          <w:rFonts w:cs="Arial" w:ascii="Arial" w:hAnsi="Arial"/>
          <w:i/>
          <w:iCs/>
          <w:sz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rPr>
        <w:t xml:space="preserve"> </w:t>
      </w:r>
      <w:r>
        <w:rPr>
          <w:rFonts w:cs="Arial" w:ascii="Arial" w:hAnsi="Arial"/>
          <w:i/>
          <w:iCs/>
          <w:sz w:val="20"/>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sz w:val="22"/>
        </w:rPr>
      </w:pPr>
      <w:r>
        <w:rPr>
          <w:rFonts w:cs="Arial" w:ascii="Arial" w:hAnsi="Arial"/>
          <w:sz w:val="22"/>
        </w:rPr>
        <w:t xml:space="preserve">È somma stoltezza e insipienza per una creatura pensarsi creatore di se stessa. È in Dio l’ordine delle cose. Tolto Dio, il Dio vero, abbiamo una miriade di falsi dèi. Ogni uomo che toglie Dio della sua vita, costituisce se stesso Dio per sé e per gli altr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adoratori di Dio. </w:t>
      </w:r>
      <w:r>
        <w:br w:type="page"/>
      </w:r>
    </w:p>
    <w:p>
      <w:pPr>
        <w:pStyle w:val="Heading1"/>
        <w:spacing w:before="0" w:after="0"/>
        <w:jc w:val="center"/>
        <w:rPr>
          <w:sz w:val="28"/>
          <w:szCs w:val="28"/>
        </w:rPr>
      </w:pPr>
      <w:bookmarkStart w:id="368" w:name="__RefHeading___Toc385018508"/>
      <w:bookmarkEnd w:id="368"/>
      <w:r>
        <w:rPr/>
        <w:t>Distruggeranno te e i tuoi figli dentro di te</w:t>
      </w:r>
    </w:p>
    <w:p>
      <w:pPr>
        <w:pStyle w:val="Heading3"/>
        <w:spacing w:before="0" w:after="120"/>
        <w:jc w:val="center"/>
        <w:rPr/>
      </w:pPr>
      <w:bookmarkStart w:id="369" w:name="__RefHeading___Toc385018509"/>
      <w:bookmarkEnd w:id="369"/>
      <w:r>
        <w:rPr>
          <w:sz w:val="32"/>
        </w:rPr>
        <w:t>20 NOVEMBRE (Lc 19,41-44)</w:t>
      </w:r>
    </w:p>
    <w:p>
      <w:pPr>
        <w:pStyle w:val="Normal"/>
        <w:spacing w:before="0" w:after="120"/>
        <w:jc w:val="both"/>
        <w:rPr/>
      </w:pPr>
      <w:r>
        <w:rPr>
          <w:rFonts w:cs="Arial" w:ascii="Arial" w:hAnsi="Arial"/>
          <w:sz w:val="22"/>
          <w:szCs w:val="20"/>
        </w:rPr>
        <w:t xml:space="preserve">La distruzione di Gerusalemme è stata sempre causata dall’idolatria dei suoi figli. Anche il santo tempio è divenuto più volte una rovina. Poi il popolo si convertiva e il Signore si mostrava nuovamente ricco di misericordia e di pietà. L’idolatria generava distruzione. La conversione produceva un frutto di ricostruzione. </w:t>
      </w:r>
    </w:p>
    <w:p>
      <w:pPr>
        <w:pStyle w:val="Normal"/>
        <w:spacing w:before="0" w:after="120"/>
        <w:jc w:val="both"/>
        <w:rPr/>
      </w:pPr>
      <w:r>
        <w:rPr>
          <w:rFonts w:cs="Arial" w:ascii="Arial" w:hAnsi="Arial"/>
          <w:i/>
          <w:iCs/>
          <w:color w:val="000000"/>
          <w:sz w:val="20"/>
          <w:szCs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 Le altre gesta di Ioiakìm, gli abomini da lui commessi e ciò che risulta a suo carico, sono descritti nel libro dei re d’Israele e di Giuda. Al suo posto divenne re suo figlio Ioiachìn. 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Normal"/>
        <w:spacing w:before="0" w:after="120"/>
        <w:jc w:val="both"/>
        <w:rPr/>
      </w:pPr>
      <w:r>
        <w:rPr>
          <w:rFonts w:cs="Arial" w:ascii="Arial" w:hAnsi="Arial"/>
          <w:i/>
          <w:iCs/>
          <w:color w:val="000000"/>
          <w:sz w:val="20"/>
          <w:szCs w:val="20"/>
        </w:rPr>
        <w:t xml:space="preserve">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 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5-21). </w:t>
      </w:r>
    </w:p>
    <w:p>
      <w:pPr>
        <w:pStyle w:val="Normal"/>
        <w:spacing w:before="0" w:after="120"/>
        <w:jc w:val="both"/>
        <w:rPr>
          <w:rFonts w:ascii="Arial" w:hAnsi="Arial" w:cs="Arial"/>
          <w:sz w:val="22"/>
          <w:szCs w:val="20"/>
        </w:rPr>
      </w:pPr>
      <w:r>
        <w:rPr>
          <w:rFonts w:cs="Arial" w:ascii="Arial" w:hAnsi="Arial"/>
          <w:sz w:val="22"/>
          <w:szCs w:val="20"/>
        </w:rPr>
        <w:t xml:space="preserve">Con Gesù, il Messia del Signore, avvenne qualcosa di inaudito, di completamente nuovo. La conversione non è più al Dio del Sinai, è invece al Dio del monte Calvario, al Dio del Golgota. È convertendosi al Dio Crocifisso che ci si converte al vero ed unico Dio. È il Crocifisso che è il Risorto il nuovo vero tempio di Dio. È questo il motivo per cui il vecchio tempio di Gerusalemme non fu mai più ricostruito. Quel tempio non è più la casa del Signore. Lui oggi abita in una casa vivente. Governa il mondo dal corpo di Gesù, dal suo nuovo tempio che è la Chiesa, che è ogni discepolo di Gesù Signore. </w:t>
      </w:r>
    </w:p>
    <w:p>
      <w:pPr>
        <w:pStyle w:val="Normal"/>
        <w:spacing w:before="0" w:after="120"/>
        <w:jc w:val="both"/>
        <w:rPr>
          <w:rFonts w:ascii="Arial" w:hAnsi="Arial" w:cs="Arial"/>
          <w:i/>
          <w:i/>
          <w:iCs/>
          <w:sz w:val="20"/>
        </w:rPr>
      </w:pPr>
      <w:r>
        <w:rPr>
          <w:rFonts w:cs="Arial" w:ascii="Arial" w:hAnsi="Arial"/>
          <w:i/>
          <w:iCs/>
          <w:sz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szCs w:val="20"/>
        </w:rPr>
      </w:pPr>
      <w:r>
        <w:rPr>
          <w:rFonts w:cs="Arial" w:ascii="Arial" w:hAnsi="Arial"/>
          <w:sz w:val="22"/>
          <w:szCs w:val="20"/>
        </w:rPr>
        <w:t xml:space="preserve">Per l’antico popolo del Signore una sola è la conversione: l’accoglienza di Gesù come il vero, il solo, l’unico Messia di Dio, l’unico, il solo il vero Mediatore tra Dio e l’umanità, il solo, l’unico, il vero Redentore e Salvatore dell’uomo, Colui che è venuto per darci la grazia e la verità. Senza  la fede in Cristo Gesù e l’appartenenza al nuovo popolo del Signore non c’è conversione. Il Dio di Mosè è oggi il Dio di Gesù Cristo. È il Dio del Vangelo. È il Dio della Chiesa una, santa, cattolica, apostolic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vera conversion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4</w:t>
      </w:r>
    </w:p>
    <w:p>
      <w:pPr>
        <w:sectPr>
          <w:footerReference w:type="default" r:id="rId37"/>
          <w:footerReference w:type="first" r:id="rId38"/>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70" w:name="__RefHeading___Toc385018510"/>
      <w:bookmarkEnd w:id="370"/>
      <w:r>
        <w:rPr/>
        <w:t>TERZA DECADE DI NOVEMBRE</w:t>
      </w:r>
    </w:p>
    <w:p>
      <w:pPr>
        <w:pStyle w:val="Heading1"/>
        <w:spacing w:before="0" w:after="0"/>
        <w:jc w:val="center"/>
        <w:rPr/>
      </w:pPr>
      <w:bookmarkStart w:id="371" w:name="__RefHeading___Toc385018511"/>
      <w:bookmarkEnd w:id="371"/>
      <w:r>
        <w:rPr/>
        <w:t>Ogni giorno insegnava nel tempio</w:t>
      </w:r>
    </w:p>
    <w:p>
      <w:pPr>
        <w:pStyle w:val="Heading3"/>
        <w:spacing w:before="0" w:after="120"/>
        <w:jc w:val="center"/>
        <w:rPr/>
      </w:pPr>
      <w:bookmarkStart w:id="372" w:name="__RefHeading___Toc385018512"/>
      <w:bookmarkEnd w:id="372"/>
      <w:r>
        <w:rPr>
          <w:sz w:val="32"/>
          <w:szCs w:val="40"/>
        </w:rPr>
        <w:t>21 NOVEMBRE (Lc 19,45-48)</w:t>
      </w:r>
    </w:p>
    <w:p>
      <w:pPr>
        <w:pStyle w:val="Normal"/>
        <w:spacing w:before="0" w:after="120"/>
        <w:jc w:val="both"/>
        <w:rPr>
          <w:rFonts w:ascii="Arial" w:hAnsi="Arial" w:cs="Arial"/>
          <w:sz w:val="22"/>
        </w:rPr>
      </w:pPr>
      <w:r>
        <w:rPr>
          <w:rFonts w:cs="Arial" w:ascii="Arial" w:hAnsi="Arial"/>
          <w:sz w:val="22"/>
        </w:rPr>
        <w:t>I veri profeti di Dio sono sempre impegnati nella purificazione del culto. Un culto santo, vero, giusto attesta e rivela un cuore santo, vero, giusto. Un culto immorale, perché solo di facciata, manifesta il disordine del cuore. Questo culto non è gradito a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0-20). </w:t>
      </w:r>
    </w:p>
    <w:p>
      <w:pPr>
        <w:pStyle w:val="Normal"/>
        <w:spacing w:before="0" w:after="120"/>
        <w:jc w:val="both"/>
        <w:rPr>
          <w:rFonts w:ascii="Arial" w:hAnsi="Arial" w:cs="Arial"/>
          <w:sz w:val="22"/>
        </w:rPr>
      </w:pPr>
      <w:r>
        <w:rPr>
          <w:rFonts w:cs="Arial" w:ascii="Arial" w:hAnsi="Arial"/>
          <w:sz w:val="22"/>
        </w:rPr>
        <w:t>Gesù vuole che la casa del Padre suo sia la casa della Parola, dell’insegnamento, dell’ammaestramento. Sia la casa nella quale risuona in modo stabile e perenne il canto della volontà di Dio. Oggi dobbiamo fare la Chiesa la casa del canto del Vangelo, della verità, della fede. Il canto della vera predicazione, della vera catechesi, del vero insegnamento della rivelazione. Innalzato verso l’uomo questo canto santo, si celebrano i divini misteri attraverso i quali la vita di Cristo Signore diviene vita di ogni persona che partecipa al culto e vive la  divina liturgia.</w:t>
      </w:r>
    </w:p>
    <w:p>
      <w:pPr>
        <w:pStyle w:val="Normal"/>
        <w:spacing w:before="0" w:after="120"/>
        <w:jc w:val="both"/>
        <w:rPr>
          <w:rFonts w:ascii="Arial" w:hAnsi="Arial" w:cs="Arial"/>
          <w:sz w:val="22"/>
        </w:rPr>
      </w:pPr>
      <w:r>
        <w:rPr>
          <w:rFonts w:cs="Arial" w:ascii="Arial" w:hAnsi="Arial"/>
          <w:sz w:val="22"/>
        </w:rPr>
        <w:t>La Chiesa vive di Parola. Solo se vive di Parola potrà vivere di Eucaristia, di questa forza divina, che è lo stesso Dio che viene in noi, diviene nostra vita, perché noi possiamo realizzare la sua eterna volontà. Se la Chiesa non vive di Parola, per la Parola, l’Eucaristia che distribuisce si trasforma in forza vana. Ci si ricolma di grazia, ma per fare cosa? La forza dell’Eucaristia, della grazia consiste nel trasformare la Parola ascoltata, insegnata in pienezza di verità in nostra quotidiana vita.</w:t>
      </w:r>
    </w:p>
    <w:p>
      <w:pPr>
        <w:pStyle w:val="Normal"/>
        <w:spacing w:before="0" w:after="120"/>
        <w:jc w:val="both"/>
        <w:rPr>
          <w:rFonts w:ascii="Arial" w:hAnsi="Arial" w:cs="Arial"/>
          <w:sz w:val="22"/>
        </w:rPr>
      </w:pPr>
      <w:r>
        <w:rPr>
          <w:rFonts w:cs="Arial" w:ascii="Arial" w:hAnsi="Arial"/>
          <w:sz w:val="22"/>
        </w:rPr>
        <w:t xml:space="preserve">Ogni culto che non conduce all’osservanza della Parola è vano, è anche peccaminoso. Spesso si trasforma anche in uno scandalo distruttore. La Chiesa mai potrà tollerare che questo accada. Ma oggi forse non cercano tutti un culto senza Parola? Non chiedono tutti l’Eucaristia con il peccato nel cuore e nella mente? Non sollecitano quanti nella Chiesa hanno responsabilità perché facciano riforme in tal senso? La Chiesa è Chiesa della Parola. Se disgiunge la grazia dalla Parola, essa stessa si trasformerà in una spelonca di ladri. Una Chiesa senza Parola non serve all’umanità. </w:t>
      </w:r>
    </w:p>
    <w:p>
      <w:pPr>
        <w:pStyle w:val="Normal"/>
        <w:spacing w:before="0" w:after="120"/>
        <w:jc w:val="both"/>
        <w:rPr/>
      </w:pPr>
      <w:r>
        <w:rPr>
          <w:rFonts w:cs="Arial" w:ascii="Arial" w:hAnsi="Arial"/>
          <w:i/>
          <w:iCs/>
          <w:sz w:val="20"/>
        </w:rPr>
        <w:t>Ed entrato nel tempio, si mise a scacciare quelli che vendevano,</w:t>
      </w:r>
      <w:r>
        <w:rPr>
          <w:rFonts w:cs="Arial" w:ascii="Arial" w:hAnsi="Arial"/>
          <w:i/>
          <w:iCs/>
          <w:position w:val="4"/>
          <w:sz w:val="20"/>
        </w:rPr>
        <w:t xml:space="preserve"> </w:t>
      </w:r>
      <w:r>
        <w:rPr>
          <w:rFonts w:cs="Arial" w:ascii="Arial" w:hAnsi="Arial"/>
          <w:i/>
          <w:iCs/>
          <w:sz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sz w:val="22"/>
        </w:rPr>
      </w:pPr>
      <w:r>
        <w:rPr>
          <w:rFonts w:cs="Arial" w:ascii="Arial" w:hAnsi="Arial"/>
          <w:sz w:val="22"/>
        </w:rPr>
        <w:t>È obbligo della Chiesa vigilare su se stessa perché non diventi un covo di ladri. È suo dovere discernere tra percorsi pastorali che conducono le persone ad una vera conversione e licenze varie a ricevere i sacramenti senza che il cuore venga rivolto verso la Parola del Signore. Essa dovrà sempre condurre se stessa evitando le secche del rigorismo e quelle del lassismo. Essa è la Maestra che sempre dovrà sapere insegnare ai suoi figli la vera via della conversione. La Parola è il bene primario nella quale è racchiuso ogni altro bene. Senza la Parola ogni altro bene è inuti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scoltatori della Parola. </w:t>
      </w:r>
      <w:r>
        <w:br w:type="page"/>
      </w:r>
    </w:p>
    <w:p>
      <w:pPr>
        <w:pStyle w:val="Heading1"/>
        <w:spacing w:before="0" w:after="0"/>
        <w:jc w:val="center"/>
        <w:rPr>
          <w:sz w:val="28"/>
          <w:szCs w:val="28"/>
        </w:rPr>
      </w:pPr>
      <w:bookmarkStart w:id="373" w:name="__RefHeading___Toc385018513"/>
      <w:bookmarkEnd w:id="373"/>
      <w:r>
        <w:rPr/>
        <w:t>Dicono che non c’è risurrezione</w:t>
      </w:r>
    </w:p>
    <w:p>
      <w:pPr>
        <w:pStyle w:val="Heading3"/>
        <w:spacing w:before="0" w:after="120"/>
        <w:jc w:val="center"/>
        <w:rPr/>
      </w:pPr>
      <w:bookmarkStart w:id="374" w:name="__RefHeading___Toc385018514"/>
      <w:bookmarkEnd w:id="374"/>
      <w:r>
        <w:rPr>
          <w:sz w:val="32"/>
        </w:rPr>
        <w:t>22 NOVEMBRE (Lc 20,27-40)</w:t>
      </w:r>
    </w:p>
    <w:p>
      <w:pPr>
        <w:pStyle w:val="Normal"/>
        <w:spacing w:before="0" w:after="120"/>
        <w:jc w:val="both"/>
        <w:rPr>
          <w:rFonts w:ascii="Arial" w:hAnsi="Arial" w:cs="Arial"/>
          <w:sz w:val="22"/>
        </w:rPr>
      </w:pPr>
      <w:r>
        <w:rPr>
          <w:rFonts w:cs="Arial" w:ascii="Arial" w:hAnsi="Arial"/>
          <w:sz w:val="22"/>
        </w:rPr>
        <w:t>La risurrezione, nella sua duplice modalità o essenza di vita e di morte eterna, di luce e di tenebra, di gloria e di disonore, è rivelazione già acquisita nel popol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2Mac 7,7-19).</w:t>
      </w:r>
    </w:p>
    <w:p>
      <w:pPr>
        <w:pStyle w:val="Normal"/>
        <w:spacing w:before="0" w:after="120"/>
        <w:jc w:val="both"/>
        <w:rPr>
          <w:rFonts w:ascii="Arial" w:hAnsi="Arial" w:cs="Arial"/>
          <w:sz w:val="22"/>
        </w:rPr>
      </w:pPr>
      <w:r>
        <w:rPr>
          <w:rFonts w:cs="Arial" w:ascii="Arial" w:hAnsi="Arial"/>
          <w:sz w:val="22"/>
        </w:rPr>
        <w:t>I sadducei vivevano una fede assai strana. Erano popolo di Dio ma senza la verità del loro Dio. La loro mente era principio assoluto per valutare ogni cosa. Per essi esisteva solo la realtà materiale. Quanto apparteneva allo spirito, all’anima, agli stessi Angeli da essi veniva negato. La vita era solo quella presente sulla terra. Altra vita non esisteva. Ogni loro insegnamento era di volontà, non di ragione, non di rivelazione. Vorrebbero condurre Cristo Signore sul loro stesso campo. Ignorano che Gesù è Lui la verità. È Lui il solo principio ermeneutico di ogni altra verità sia divina che umana.</w:t>
      </w:r>
    </w:p>
    <w:p>
      <w:pPr>
        <w:pStyle w:val="Normal"/>
        <w:spacing w:before="0" w:after="120"/>
        <w:jc w:val="both"/>
        <w:rPr>
          <w:rFonts w:ascii="Arial" w:hAnsi="Arial" w:cs="Arial"/>
          <w:i/>
          <w:i/>
          <w:iCs/>
          <w:sz w:val="20"/>
        </w:rPr>
      </w:pPr>
      <w:r>
        <w:rPr>
          <w:rFonts w:cs="Arial" w:ascii="Arial" w:hAnsi="Arial"/>
          <w:i/>
          <w:iCs/>
          <w:sz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sz w:val="22"/>
        </w:rPr>
      </w:pPr>
      <w:r>
        <w:rPr>
          <w:rFonts w:cs="Arial" w:ascii="Arial" w:hAnsi="Arial"/>
          <w:sz w:val="22"/>
        </w:rPr>
        <w:t>Molti libri della Scrittura erano rifiutati dai Sadducei. Da essi non venivano considerati ispirati. Gesù, nella sua divina saggezza, non si serve di nessuno di questi libri. Lui fa appello al libro dell’Esodo, da tutti ritenuto canonico, cioè contenente la vera rivelazione di Dio. È attraverso di esso che dimostra loro chi è il Signore che essi adorano. È il Dio dei vivi non dei morti. È il Dio onnipotente che trasformerà i suoi adoratori rendendoli in tutto simili agli Angeli del cielo. Non si ha più bisogno né di mogli e né di mariti. La vita celeste è ben diversa da quella della terra. Questa trasformazione non è un frutto dell’uomo. È vera manifestazione, vera opera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Parola di Dio. </w:t>
      </w:r>
      <w:r>
        <w:br w:type="page"/>
      </w:r>
    </w:p>
    <w:p>
      <w:pPr>
        <w:pStyle w:val="Heading1"/>
        <w:spacing w:before="0" w:after="0"/>
        <w:jc w:val="center"/>
        <w:rPr/>
      </w:pPr>
      <w:bookmarkStart w:id="375" w:name="__RefHeading___Toc385018515"/>
      <w:bookmarkEnd w:id="375"/>
      <w:r>
        <w:rPr/>
        <w:t>Quando il Figlio dell’uomo verrà nella sua gloria</w:t>
      </w:r>
    </w:p>
    <w:p>
      <w:pPr>
        <w:pStyle w:val="Heading3"/>
        <w:spacing w:before="0" w:after="120"/>
        <w:jc w:val="center"/>
        <w:rPr/>
      </w:pPr>
      <w:bookmarkStart w:id="376" w:name="__RefHeading___Toc385018516"/>
      <w:bookmarkEnd w:id="376"/>
      <w:r>
        <w:rPr>
          <w:sz w:val="32"/>
        </w:rPr>
        <w:t>23 NOVEMBRE (Mt 25,31-46)</w:t>
      </w:r>
    </w:p>
    <w:p>
      <w:pPr>
        <w:pStyle w:val="Normal"/>
        <w:spacing w:before="0" w:after="120"/>
        <w:jc w:val="both"/>
        <w:rPr>
          <w:rFonts w:ascii="Arial" w:hAnsi="Arial" w:cs="Arial"/>
          <w:sz w:val="22"/>
        </w:rPr>
      </w:pPr>
      <w:r>
        <w:rPr>
          <w:rFonts w:cs="Arial" w:ascii="Arial" w:hAnsi="Arial"/>
          <w:sz w:val="22"/>
        </w:rPr>
        <w:t>È verità rivelata: Dio è giudice di tutti i popoli. Tutte le genti dovranno presentarsi al suo cospetto per essere da Lui giudicate. Il profeta Gioele così grida questa divin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 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 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Gl 4,1-21). </w:t>
      </w:r>
    </w:p>
    <w:p>
      <w:pPr>
        <w:pStyle w:val="Normal"/>
        <w:spacing w:before="0" w:after="120"/>
        <w:jc w:val="both"/>
        <w:rPr>
          <w:rFonts w:ascii="Arial" w:hAnsi="Arial" w:cs="Arial"/>
          <w:sz w:val="22"/>
        </w:rPr>
      </w:pPr>
      <w:r>
        <w:rPr>
          <w:rFonts w:cs="Arial" w:ascii="Arial" w:hAnsi="Arial"/>
          <w:sz w:val="22"/>
        </w:rPr>
        <w:t xml:space="preserve">Nel racconto evangelico vi sono alcuni cambiamenti sostanziali. Il giudizio rimane sempre universale. Esso riguarda tutte le genti. Giudice non è più il Padre dei Cieli. Giudice dell’universo è Cristo Signore. Tutti saranno esaminati sul comandamento della carità. Andranno in Paradiso quanti hanno riconosciuto Gesù nell’uomo e lo hanno servito. Tutti gli altri saranno allontanati da lui per sempre. Andranno nel fuoco eterno. Non ci sarà posto per loro nel suo Cielo. È l’amore la porta della gioia eterna. </w:t>
      </w:r>
    </w:p>
    <w:p>
      <w:pPr>
        <w:pStyle w:val="Normal"/>
        <w:spacing w:before="0" w:after="120"/>
        <w:jc w:val="both"/>
        <w:rPr>
          <w:rFonts w:ascii="Arial" w:hAnsi="Arial" w:cs="Arial"/>
          <w:i/>
          <w:i/>
          <w:iCs/>
          <w:sz w:val="20"/>
        </w:rPr>
      </w:pPr>
      <w:r>
        <w:rPr>
          <w:rFonts w:cs="Arial" w:ascii="Arial" w:hAnsi="Arial"/>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iCs/>
          <w:sz w:val="22"/>
        </w:rPr>
      </w:pPr>
      <w:r>
        <w:rPr>
          <w:rFonts w:cs="Arial" w:ascii="Arial" w:hAnsi="Arial"/>
          <w:iCs/>
          <w:sz w:val="22"/>
        </w:rPr>
        <w:t xml:space="preserve">Oggi purtroppo non si crede più nel giudizio né di Dio Padre né di Cristo Gesù. Non si crede che il Signore viene per giudicare la nostra storia. Non si crede che verrà per aprire e per chiudere le porte della sua eternità beata. Oggi vi è un esercito di distruttori, guastatori della verità rivelata. Il Vangelo da molti lo si sta riducendo a vera menzogna, a parola cui non si deve prestare alcuna fede. Se colui che deve predicare il Vangelo in tutta la sua purezza di verità è il primo che non crede in esso, quali speranze vi potranno sussistere perché altri vi credano? Tutto è dal predicatore. Da lui dipendono fede e non fede. Dalla sua fede la fede, dalla sua non fede la non fede. </w:t>
      </w:r>
    </w:p>
    <w:p>
      <w:pPr>
        <w:pStyle w:val="Normal"/>
        <w:spacing w:before="0" w:after="120"/>
        <w:jc w:val="both"/>
        <w:rPr>
          <w:rFonts w:ascii="Arial" w:hAnsi="Arial" w:cs="Arial"/>
          <w:iCs/>
          <w:sz w:val="22"/>
        </w:rPr>
      </w:pPr>
      <w:r>
        <w:rPr>
          <w:rFonts w:cs="Arial" w:ascii="Arial" w:hAnsi="Arial"/>
          <w:iCs/>
          <w:sz w:val="22"/>
        </w:rPr>
        <w:t>Vergine Maria, Madre della Redenzione, Angeli, Santi, fateci onesti e veri predicatori.</w:t>
      </w:r>
      <w:r>
        <w:br w:type="page"/>
      </w:r>
    </w:p>
    <w:p>
      <w:pPr>
        <w:pStyle w:val="Heading1"/>
        <w:spacing w:before="0" w:after="0"/>
        <w:jc w:val="center"/>
        <w:rPr>
          <w:sz w:val="24"/>
          <w:szCs w:val="28"/>
        </w:rPr>
      </w:pPr>
      <w:bookmarkStart w:id="377" w:name="__RefHeading___Toc385018517"/>
      <w:bookmarkEnd w:id="377"/>
      <w:r>
        <w:rPr/>
        <w:t>Gettavano le loro offerte nel tesoro del tempio</w:t>
      </w:r>
    </w:p>
    <w:p>
      <w:pPr>
        <w:pStyle w:val="Heading3"/>
        <w:spacing w:before="0" w:after="120"/>
        <w:jc w:val="center"/>
        <w:rPr/>
      </w:pPr>
      <w:bookmarkStart w:id="378" w:name="__RefHeading___Toc385018518"/>
      <w:bookmarkEnd w:id="378"/>
      <w:r>
        <w:rPr>
          <w:sz w:val="32"/>
        </w:rPr>
        <w:t>24 NOVEMBRE (Lc 21,1-4)</w:t>
      </w:r>
    </w:p>
    <w:p>
      <w:pPr>
        <w:pStyle w:val="Normal"/>
        <w:spacing w:before="0" w:after="120"/>
        <w:jc w:val="both"/>
        <w:rPr>
          <w:rFonts w:ascii="Arial" w:hAnsi="Arial" w:cs="Arial"/>
          <w:sz w:val="22"/>
        </w:rPr>
      </w:pPr>
      <w:r>
        <w:rPr>
          <w:rFonts w:cs="Arial" w:ascii="Arial" w:hAnsi="Arial"/>
          <w:sz w:val="22"/>
        </w:rPr>
        <w:t xml:space="preserve">L’offerta per il tempio era una tradizione in Israele molto sentita. Impressa nella mente è la raccolta indetta da Davide per la prima costruzione del tempio di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Normal"/>
        <w:spacing w:before="0" w:after="120"/>
        <w:jc w:val="both"/>
        <w:rPr/>
      </w:pPr>
      <w:r>
        <w:rPr>
          <w:rFonts w:cs="Arial" w:ascii="Arial" w:hAnsi="Arial"/>
          <w:i/>
          <w:iCs/>
          <w:color w:val="000000"/>
          <w:sz w:val="20"/>
          <w:szCs w:val="20"/>
        </w:rPr>
        <w:t>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1Cro 29,1-19). </w:t>
      </w:r>
    </w:p>
    <w:p>
      <w:pPr>
        <w:pStyle w:val="Normal"/>
        <w:spacing w:before="0" w:after="120"/>
        <w:jc w:val="both"/>
        <w:rPr>
          <w:rFonts w:ascii="Arial" w:hAnsi="Arial" w:cs="Arial"/>
          <w:sz w:val="22"/>
        </w:rPr>
      </w:pPr>
      <w:r>
        <w:rPr>
          <w:rFonts w:cs="Arial" w:ascii="Arial" w:hAnsi="Arial"/>
          <w:sz w:val="22"/>
        </w:rPr>
        <w:t xml:space="preserve">La donna, ammirata e posta come esempio da Gesù, si inserisce in questa tradizione di elargizione e di offerta perché la casa del Signore possa risplendere di grande luce. È la casa di Dio e deve essere necessariamente bella. Possiamo dire che questa vedova rinuncia alla sua stessa vita per dare più vita alla casa del suo Dio. Gli altri invece non fanno alcuna rinuncia. Prima viene la loro vita, i loro vizi, i logo agi, le loro comodità e poi vi è anche spazio per fare una elemosina alla casa del Signore. Fare una offerta con la fede e farla senza la fede non produce lo stesso frutto. La fede si fa rinnegamento di se stessi. La non fede si fa rinnegamento del nostro Dio. </w:t>
      </w:r>
    </w:p>
    <w:p>
      <w:pPr>
        <w:pStyle w:val="Normal"/>
        <w:spacing w:before="0" w:after="120"/>
        <w:jc w:val="both"/>
        <w:rPr>
          <w:rFonts w:ascii="Arial" w:hAnsi="Arial" w:cs="Arial"/>
          <w:i/>
          <w:i/>
          <w:iCs/>
          <w:sz w:val="20"/>
        </w:rPr>
      </w:pPr>
      <w:r>
        <w:rPr>
          <w:rFonts w:cs="Arial" w:ascii="Arial" w:hAnsi="Arial"/>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rPr>
      </w:pPr>
      <w:r>
        <w:rPr>
          <w:rFonts w:cs="Arial" w:ascii="Arial" w:hAnsi="Arial"/>
          <w:sz w:val="22"/>
        </w:rPr>
        <w:t>La fede di questa donna è grande. Al Dio che dona tutto, tutto di dona. Si dona tutto, consegnandosi a Lui che è il nostro tutto. Chi dona a Dio, mai deve avere paura. Il Signore sempre risponde con la larghezza della sua misericordia e della sua bontà infinita. Mai il Signore ha lasciato senza pane colui che lo ha nutrito di pa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urissima fede. </w:t>
      </w:r>
      <w:r>
        <w:br w:type="page"/>
      </w:r>
    </w:p>
    <w:p>
      <w:pPr>
        <w:pStyle w:val="Heading1"/>
        <w:spacing w:before="0" w:after="0"/>
        <w:jc w:val="center"/>
        <w:rPr/>
      </w:pPr>
      <w:bookmarkStart w:id="379" w:name="__RefHeading___Toc385018519"/>
      <w:bookmarkEnd w:id="379"/>
      <w:r>
        <w:rPr/>
        <w:t>Badate di non lasciarvi ingannare</w:t>
      </w:r>
    </w:p>
    <w:p>
      <w:pPr>
        <w:pStyle w:val="Heading3"/>
        <w:spacing w:before="0" w:after="120"/>
        <w:jc w:val="center"/>
        <w:rPr/>
      </w:pPr>
      <w:bookmarkStart w:id="380" w:name="__RefHeading___Toc385018520"/>
      <w:bookmarkEnd w:id="380"/>
      <w:r>
        <w:rPr>
          <w:sz w:val="32"/>
        </w:rPr>
        <w:t>25 NOVEMBRE (Lc 21,5-11)</w:t>
      </w:r>
    </w:p>
    <w:p>
      <w:pPr>
        <w:pStyle w:val="Normal"/>
        <w:spacing w:before="0" w:after="120"/>
        <w:jc w:val="both"/>
        <w:rPr>
          <w:rFonts w:ascii="Arial" w:hAnsi="Arial" w:cs="Arial"/>
          <w:sz w:val="22"/>
        </w:rPr>
      </w:pPr>
      <w:r>
        <w:rPr>
          <w:rFonts w:cs="Arial" w:ascii="Arial" w:hAnsi="Arial"/>
          <w:sz w:val="22"/>
        </w:rPr>
        <w:t xml:space="preserve">Nella falsità tutti siamo ingannati e ingannatori. Ogni adesione a ciò che è falso è inganno che si subisce. Eva aderisce alla menzogna del serpente. Cade nel suo inganno. La falsità, la parola non vera sempre generano l’inganno. </w:t>
      </w:r>
    </w:p>
    <w:p>
      <w:pPr>
        <w:pStyle w:val="Normal"/>
        <w:spacing w:before="0" w:after="120"/>
        <w:jc w:val="both"/>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1-13). </w:t>
      </w:r>
    </w:p>
    <w:p>
      <w:pPr>
        <w:pStyle w:val="Normal"/>
        <w:spacing w:before="0" w:after="120"/>
        <w:jc w:val="both"/>
        <w:rPr>
          <w:rFonts w:ascii="Arial" w:hAnsi="Arial" w:cs="Arial"/>
          <w:sz w:val="22"/>
        </w:rPr>
      </w:pPr>
      <w:r>
        <w:rPr>
          <w:rFonts w:cs="Arial" w:ascii="Arial" w:hAnsi="Arial"/>
          <w:sz w:val="22"/>
        </w:rPr>
        <w:t>Siamo allora tutti vittime e carnefici dell’inganno? Non vi è alcuna via di fuga perché possiamo custodirci immuni da questa piaga di morte? Questa via esiste ed è una sola: l’incondizionata fede nella Parola del Signore. La sola Parola vera che esiste su tutto l’universo è quella di Dio. Tutte le altre parole a qualsiasi ramo dello scibile umano esse appartengono – filosofia, teologia, antropologia, psicologia, letteratura, religione, medicina e infiniti altri settori del sapere – sono tutte fallibili. Possono risultare fonte di inganno, di inquinamento del cuore e della mente. Possono condurre alla morte.</w:t>
      </w:r>
    </w:p>
    <w:p>
      <w:pPr>
        <w:pStyle w:val="Normal"/>
        <w:spacing w:before="0" w:after="120"/>
        <w:jc w:val="both"/>
        <w:rPr>
          <w:rFonts w:ascii="Arial" w:hAnsi="Arial" w:cs="Arial"/>
          <w:sz w:val="22"/>
        </w:rPr>
      </w:pPr>
      <w:r>
        <w:rPr>
          <w:rFonts w:cs="Arial" w:ascii="Arial" w:hAnsi="Arial"/>
          <w:sz w:val="22"/>
        </w:rPr>
        <w:t>San Paolo, grande Maestro della divina Parola, ammonisce Galati e Corinti a prestare molta attenzione. L’inganno è sempre alle porte. La fossa è sotto i piedi di tutti.</w:t>
      </w:r>
    </w:p>
    <w:p>
      <w:pPr>
        <w:pStyle w:val="Normal"/>
        <w:spacing w:before="0" w:after="120"/>
        <w:jc w:val="both"/>
        <w:rPr>
          <w:rFonts w:ascii="Arial" w:hAnsi="Arial" w:cs="Arial"/>
          <w:i/>
          <w:i/>
          <w:iCs/>
          <w:sz w:val="20"/>
        </w:rPr>
      </w:pPr>
      <w:r>
        <w:rPr>
          <w:rFonts w:cs="Arial" w:ascii="Arial" w:hAnsi="Arial"/>
          <w:i/>
          <w:iCs/>
          <w:sz w:val="20"/>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i/>
          <w:iCs/>
          <w:position w:val="4"/>
          <w:sz w:val="20"/>
          <w:szCs w:val="20"/>
        </w:rPr>
        <w:t xml:space="preserve"> </w:t>
      </w:r>
      <w:r>
        <w:rPr>
          <w:rFonts w:cs="Arial" w:ascii="Arial" w:hAnsi="Arial"/>
          <w:i/>
          <w:iCs/>
          <w:sz w:val="20"/>
          <w:szCs w:val="20"/>
        </w:rPr>
        <w:t xml:space="preserve">Infatti, è forse il consenso degli uomini che cerco, oppure quello di Dio? O cerco di piacere agli uomini? Se cercassi ancora di piacere agli uomini, non sarei servitore di Cristo! (Gal 1,6-9). </w:t>
      </w:r>
      <w:r>
        <w:rPr>
          <w:rFonts w:cs="Arial" w:ascii="Arial" w:hAnsi="Arial"/>
          <w:i/>
          <w:iCs/>
          <w:sz w:val="20"/>
        </w:rPr>
        <w:t xml:space="preserve">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2Cor 11,3-4). </w:t>
      </w:r>
    </w:p>
    <w:p>
      <w:pPr>
        <w:pStyle w:val="Normal"/>
        <w:spacing w:before="0" w:after="120"/>
        <w:jc w:val="both"/>
        <w:rPr>
          <w:rFonts w:ascii="Arial" w:hAnsi="Arial" w:cs="Arial"/>
          <w:iCs/>
          <w:sz w:val="22"/>
        </w:rPr>
      </w:pPr>
      <w:r>
        <w:rPr>
          <w:rFonts w:cs="Arial" w:ascii="Arial" w:hAnsi="Arial"/>
          <w:iCs/>
          <w:sz w:val="22"/>
        </w:rPr>
        <w:t xml:space="preserve">La fede nella Parola di Dio, di Cristo, è la sola difesa contro ogni inganno degli uomini. </w:t>
      </w:r>
    </w:p>
    <w:p>
      <w:pPr>
        <w:pStyle w:val="Normal"/>
        <w:spacing w:before="0" w:after="120"/>
        <w:jc w:val="both"/>
        <w:rPr/>
      </w:pPr>
      <w:r>
        <w:rPr>
          <w:rFonts w:cs="Arial" w:ascii="Arial" w:hAnsi="Arial"/>
          <w:i/>
          <w:iCs/>
          <w:sz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rPr>
        <w:t xml:space="preserve"> </w:t>
      </w:r>
      <w:r>
        <w:rPr>
          <w:rFonts w:cs="Arial" w:ascii="Arial" w:hAnsi="Arial"/>
          <w:i/>
          <w:iCs/>
          <w:sz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custoditeci da ogni inganno. </w:t>
      </w:r>
      <w:r>
        <w:br w:type="page"/>
      </w:r>
    </w:p>
    <w:p>
      <w:pPr>
        <w:pStyle w:val="Heading1"/>
        <w:spacing w:before="0" w:after="0"/>
        <w:jc w:val="center"/>
        <w:rPr>
          <w:sz w:val="28"/>
        </w:rPr>
      </w:pPr>
      <w:bookmarkStart w:id="381" w:name="__RefHeading___Toc385018521"/>
      <w:bookmarkEnd w:id="381"/>
      <w:r>
        <w:rPr/>
        <w:t>Avrete allora occasione di dare testimonianza</w:t>
      </w:r>
    </w:p>
    <w:p>
      <w:pPr>
        <w:pStyle w:val="Heading3"/>
        <w:spacing w:before="0" w:after="120"/>
        <w:jc w:val="center"/>
        <w:rPr/>
      </w:pPr>
      <w:bookmarkStart w:id="382" w:name="__RefHeading___Toc385018522"/>
      <w:bookmarkEnd w:id="382"/>
      <w:r>
        <w:rPr>
          <w:sz w:val="32"/>
        </w:rPr>
        <w:t>26 NOVEMBRE (Lc 21,12-19)</w:t>
      </w:r>
    </w:p>
    <w:p>
      <w:pPr>
        <w:pStyle w:val="Normal"/>
        <w:spacing w:before="0" w:after="120"/>
        <w:jc w:val="both"/>
        <w:rPr>
          <w:rFonts w:ascii="Arial" w:hAnsi="Arial" w:cs="Arial"/>
          <w:sz w:val="22"/>
        </w:rPr>
      </w:pPr>
      <w:r>
        <w:rPr>
          <w:rFonts w:cs="Arial" w:ascii="Arial" w:hAnsi="Arial"/>
          <w:sz w:val="22"/>
        </w:rPr>
        <w:t xml:space="preserve">La Parola di Gesù Signore è divinamente vera. Una testimonianza data da persone accusate, incarcerate, si riveste di ufficialità. Non è una parola come tutte le altre. È invece una parola di sangue, di martirio, di libertà interiore a prezzo della prigionia esteriore. Paolo in catene illumina Romani e Giudei, pagani e credenti, giudici e avvocati, carcerieri,  tribuni, centurioni, sommi sacerdoti, scribi, farisei, l’intero sinedrio. Così lui narra la sua vicenda ad Agrippa alla presenza di Berenice e di Festo. </w:t>
      </w:r>
    </w:p>
    <w:p>
      <w:pPr>
        <w:pStyle w:val="Normal"/>
        <w:spacing w:before="0" w:after="120"/>
        <w:jc w:val="both"/>
        <w:rPr/>
      </w:pPr>
      <w:r>
        <w:rPr>
          <w:rFonts w:cs="Arial" w:ascii="Arial" w:hAnsi="Arial"/>
          <w:i/>
          <w:iCs/>
          <w:sz w:val="20"/>
          <w:szCs w:val="20"/>
        </w:rPr>
        <w:t>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Normal"/>
        <w:spacing w:before="0" w:after="120"/>
        <w:jc w:val="both"/>
        <w:rPr>
          <w:rFonts w:ascii="Arial" w:hAnsi="Arial" w:cs="Arial"/>
          <w:i/>
          <w:i/>
          <w:iCs/>
          <w:sz w:val="20"/>
          <w:szCs w:val="20"/>
        </w:rPr>
      </w:pPr>
      <w:r>
        <w:rPr>
          <w:rFonts w:cs="Arial" w:ascii="Arial" w:hAnsi="Arial"/>
          <w:i/>
          <w:iCs/>
          <w:sz w:val="20"/>
          <w:szCs w:val="20"/>
        </w:rPr>
        <w:t>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llora il re si alzò e con lui il governatore, Berenice e quelli che avevano preso parte alla seduta. Andandosene, conversavano tra loro e dicevano: «Quest’uomo non ha fatto nulla che meriti la morte o le catene».</w:t>
      </w:r>
      <w:r>
        <w:rPr>
          <w:rFonts w:cs="Arial" w:ascii="Arial" w:hAnsi="Arial"/>
          <w:i/>
          <w:iCs/>
          <w:position w:val="4"/>
          <w:sz w:val="20"/>
          <w:szCs w:val="20"/>
        </w:rPr>
        <w:t xml:space="preserve"> </w:t>
      </w:r>
      <w:r>
        <w:rPr>
          <w:rFonts w:cs="Arial" w:ascii="Arial" w:hAnsi="Arial"/>
          <w:i/>
          <w:iCs/>
          <w:sz w:val="20"/>
          <w:szCs w:val="20"/>
        </w:rPr>
        <w:t xml:space="preserve">E Agrippa disse a Festo: «Quest’uomo poteva essere rimesso in libertà, se non si fosse appellato a Cesare» (Cfr. At 26,1-32). </w:t>
      </w:r>
    </w:p>
    <w:p>
      <w:pPr>
        <w:pStyle w:val="Normal"/>
        <w:spacing w:before="0" w:after="120"/>
        <w:jc w:val="both"/>
        <w:rPr>
          <w:rFonts w:ascii="Arial" w:hAnsi="Arial" w:cs="Arial"/>
          <w:sz w:val="22"/>
        </w:rPr>
      </w:pPr>
      <w:r>
        <w:rPr>
          <w:rFonts w:cs="Arial" w:ascii="Arial" w:hAnsi="Arial"/>
          <w:sz w:val="22"/>
        </w:rPr>
        <w:t xml:space="preserve">Il discepolo di Dio una cosa sola sa e conosce: la sua vita è a pieno servizio del suo Signore. Se gli serve da libero, lui va per il mondo a predicare il Vangelo ad ogni creatura. Se gli serve da prigioniero, lui sempre rende testimonianza. La rende in modo ufficiale, sotto giuramento, a prezzo della sua vita. Dinanzi ad un uomo che per sostenere la verità che lo anima dentro è pronto anche a morire, chi ascolta deve pure interrogarsi, chiedersi, pensare, riflettere. Non solo per la verità che lui testimonia, ma anche per la carità, l’amore, la misericordia, la pietà che sempre accompagna la sua vita. La vita del discepolo di Gesù è intessuta di purissimo amore. Nient’altro. </w:t>
      </w:r>
    </w:p>
    <w:p>
      <w:pPr>
        <w:pStyle w:val="Normal"/>
        <w:spacing w:before="0" w:after="120"/>
        <w:jc w:val="both"/>
        <w:rPr>
          <w:rFonts w:ascii="Arial" w:hAnsi="Arial" w:cs="Arial"/>
          <w:i/>
          <w:i/>
          <w:iCs/>
          <w:sz w:val="20"/>
        </w:rPr>
      </w:pPr>
      <w:r>
        <w:rPr>
          <w:rFonts w:cs="Arial" w:ascii="Arial" w:hAnsi="Arial"/>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rPr>
      </w:pPr>
      <w:r>
        <w:rPr>
          <w:rFonts w:cs="Arial" w:ascii="Arial" w:hAnsi="Arial"/>
          <w:sz w:val="22"/>
        </w:rPr>
        <w:t xml:space="preserve">Sui discepoli del Signore sempre vigila il Padre dei Cieli. Lui sa come servirsi al meglio della loro vita. La sua sapienza è infinitamente ogni umana saggezza e intelligenz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 della nostra vita un dono. </w:t>
      </w:r>
      <w:r>
        <w:br w:type="page"/>
      </w:r>
    </w:p>
    <w:p>
      <w:pPr>
        <w:pStyle w:val="Heading1"/>
        <w:spacing w:before="0" w:after="0"/>
        <w:jc w:val="center"/>
        <w:rPr>
          <w:sz w:val="44"/>
          <w:szCs w:val="28"/>
        </w:rPr>
      </w:pPr>
      <w:bookmarkStart w:id="383" w:name="__RefHeading___Toc385018523"/>
      <w:bookmarkEnd w:id="383"/>
      <w:r>
        <w:rPr/>
        <w:t>Finché i tempi dei pagani non siano compiuti</w:t>
      </w:r>
    </w:p>
    <w:p>
      <w:pPr>
        <w:pStyle w:val="Heading3"/>
        <w:spacing w:before="0" w:after="120"/>
        <w:jc w:val="center"/>
        <w:rPr/>
      </w:pPr>
      <w:bookmarkStart w:id="384" w:name="__RefHeading___Toc385018524"/>
      <w:bookmarkEnd w:id="384"/>
      <w:r>
        <w:rPr>
          <w:sz w:val="32"/>
        </w:rPr>
        <w:t>27 NOVEMBRE (Lc 21,20-28)</w:t>
      </w:r>
    </w:p>
    <w:p>
      <w:pPr>
        <w:pStyle w:val="Normal"/>
        <w:spacing w:before="0" w:after="120"/>
        <w:jc w:val="both"/>
        <w:rPr>
          <w:rFonts w:ascii="Arial" w:hAnsi="Arial" w:cs="Arial"/>
          <w:iCs/>
          <w:sz w:val="22"/>
        </w:rPr>
      </w:pPr>
      <w:r>
        <w:rPr>
          <w:rFonts w:cs="Arial" w:ascii="Arial" w:hAnsi="Arial"/>
          <w:iCs/>
          <w:sz w:val="22"/>
        </w:rPr>
        <w:t xml:space="preserve">Se esaminiamo la storia dell’umanità con occhio libero, sapiente, intelligente, con cuore scevro da ottusità e menzogne, falsità e dicerie varie, dobbiamo confessare che sopra ogni regno vigila il Signore. Per ognuno di essi viene il giorno del giudizio divino. Giunge il tempo in cui il Signore dice basta e pone fine alle loro angherie. Celebre è la profezia dell’Apocalisse sulla caduta di Roma, Babilonia la grande. </w:t>
      </w:r>
    </w:p>
    <w:p>
      <w:pPr>
        <w:pStyle w:val="Normal"/>
        <w:spacing w:before="0" w:after="120"/>
        <w:jc w:val="both"/>
        <w:rPr/>
      </w:pPr>
      <w:r>
        <w:rPr>
          <w:rFonts w:cs="Arial" w:ascii="Arial" w:hAnsi="Arial"/>
          <w:i/>
          <w:iCs/>
          <w:sz w:val="20"/>
          <w:szCs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 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Normal"/>
        <w:spacing w:before="0" w:after="120"/>
        <w:jc w:val="both"/>
        <w:rPr/>
      </w:pPr>
      <w:r>
        <w:rPr>
          <w:rFonts w:cs="Arial" w:ascii="Arial" w:hAnsi="Arial"/>
          <w:i/>
          <w:iCs/>
          <w:sz w:val="20"/>
          <w:szCs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 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Normal"/>
        <w:spacing w:before="0" w:after="120"/>
        <w:jc w:val="both"/>
        <w:rPr>
          <w:rFonts w:ascii="Arial" w:hAnsi="Arial" w:cs="Arial"/>
          <w:i/>
          <w:i/>
          <w:iCs/>
          <w:sz w:val="20"/>
          <w:szCs w:val="20"/>
        </w:rPr>
      </w:pPr>
      <w:r>
        <w:rPr>
          <w:rFonts w:cs="Arial" w:ascii="Arial" w:hAnsi="Arial"/>
          <w:i/>
          <w:iCs/>
          <w:sz w:val="20"/>
          <w:szCs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Normal"/>
        <w:spacing w:before="0" w:after="120"/>
        <w:jc w:val="both"/>
        <w:rPr>
          <w:rFonts w:ascii="Arial" w:hAnsi="Arial" w:cs="Arial"/>
          <w:iCs/>
          <w:sz w:val="22"/>
        </w:rPr>
      </w:pPr>
      <w:r>
        <w:rPr>
          <w:rFonts w:cs="Arial" w:ascii="Arial" w:hAnsi="Arial"/>
          <w:iCs/>
          <w:sz w:val="22"/>
        </w:rPr>
        <w:t xml:space="preserve">Quanti sono dittatori, tiranni, imperatori, re, governanti a qualsiasi titolo e grado di responsabilità devono seriamente riflettere. Il loro tempo scade inesorabilmente. Il Signore viene e spazza via. Viene e toglie dalla sua storia e dai suoi regni. I tempi dell’uomo, di ogni uomo, sono governati dal Creatore e Signore della storia e del tempo. Nessuno viva con l’illusione di essere eterno. Tutti siamo mortali. Passiamo. </w:t>
      </w:r>
    </w:p>
    <w:p>
      <w:pPr>
        <w:pStyle w:val="Normal"/>
        <w:spacing w:before="0" w:after="120"/>
        <w:jc w:val="both"/>
        <w:rPr/>
      </w:pPr>
      <w:r>
        <w:rPr>
          <w:rFonts w:cs="Arial" w:ascii="Arial" w:hAnsi="Arial"/>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sz w:val="22"/>
        </w:rPr>
      </w:pPr>
      <w:r>
        <w:rPr>
          <w:rFonts w:cs="Arial" w:ascii="Arial" w:hAnsi="Arial"/>
          <w:iCs/>
          <w:sz w:val="22"/>
        </w:rPr>
        <w:t>Immortale è solo il Signore e Lui governa la terra con rettitudine infinita, etern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questa santa fede. </w:t>
      </w:r>
      <w:r>
        <w:br w:type="page"/>
      </w:r>
    </w:p>
    <w:p>
      <w:pPr>
        <w:pStyle w:val="Heading1"/>
        <w:spacing w:before="0" w:after="0"/>
        <w:jc w:val="center"/>
        <w:rPr>
          <w:iCs/>
        </w:rPr>
      </w:pPr>
      <w:bookmarkStart w:id="385" w:name="__RefHeading___Toc385018525"/>
      <w:bookmarkEnd w:id="385"/>
      <w:r>
        <w:rPr>
          <w:iCs/>
        </w:rPr>
        <w:t>Le mie parole non passeranno</w:t>
      </w:r>
    </w:p>
    <w:p>
      <w:pPr>
        <w:pStyle w:val="Heading3"/>
        <w:spacing w:before="0" w:after="120"/>
        <w:jc w:val="center"/>
        <w:rPr/>
      </w:pPr>
      <w:bookmarkStart w:id="386" w:name="__RefHeading___Toc385018526"/>
      <w:bookmarkEnd w:id="386"/>
      <w:r>
        <w:rPr>
          <w:sz w:val="32"/>
        </w:rPr>
        <w:t>28 NOVEMBRE (Lc 21,29-33)</w:t>
      </w:r>
    </w:p>
    <w:p>
      <w:pPr>
        <w:pStyle w:val="Normal"/>
        <w:spacing w:before="0" w:after="120"/>
        <w:jc w:val="both"/>
        <w:rPr>
          <w:rFonts w:ascii="Arial" w:hAnsi="Arial" w:cs="Arial"/>
          <w:iCs/>
          <w:sz w:val="22"/>
        </w:rPr>
      </w:pPr>
      <w:r>
        <w:rPr>
          <w:rFonts w:cs="Arial" w:ascii="Arial" w:hAnsi="Arial"/>
          <w:iCs/>
          <w:sz w:val="22"/>
        </w:rPr>
        <w:t xml:space="preserve">La Parola di Dio, prima di essere proferita, viene posta in una fornace ardente. Se resiste al fuoco resisterà anche alle intemperie del tempo e della storia. Se non resiste al fuoco, mai il Signore la proferirà, mai ne farà una profezia, mai la proclamerà. Questa verità urge che noi tutti la mettiamo nel cuore. Essa non è parola di uomo, parola vana, insignificante, inutile, senza alcuna possibilità di essere manten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lvami, Signore! Non c’è più un uomo giusto; sono scomparsi i fedeli tra i figli dell’uomo. Si dicono menzogne l’uno all’altro, labbra adulatrici parlano con cuore doppio. Recida il Signore le labbra adulatrici, la lingua che vanta imprese grandiose, quanti dicono: «Con la nostra lingua siamo forti, le nostre labbra sono con noi: chi sarà il nostro padrone?». «Per l’oppressione dei miseri e il gemito dei poveri, ecco, mi alzerò – dice il Signore –; metterò in salvo chi è disprezzato». Le parole del Signore sono parole pure, argento separato dalle scorie nel crogiuolo, raffinato sette volte. Tu, o Signore, le manterrai, ci proteggerai da questa gente, per sempre, anche se attorno si aggirano i malvagi e cresce la corruzione in mezzo agli uomini (Sal 12 (11),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Sal 18 (17),21-32).  </w:t>
      </w:r>
    </w:p>
    <w:p>
      <w:pPr>
        <w:pStyle w:val="Normal"/>
        <w:spacing w:before="0" w:after="120"/>
        <w:jc w:val="both"/>
        <w:rPr/>
      </w:pPr>
      <w:r>
        <w:rPr>
          <w:rFonts w:cs="Arial" w:ascii="Arial" w:hAnsi="Arial"/>
          <w:i/>
          <w:iCs/>
          <w:color w:val="000000"/>
          <w:sz w:val="20"/>
          <w:szCs w:val="20"/>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1-6).</w:t>
      </w:r>
    </w:p>
    <w:p>
      <w:pPr>
        <w:pStyle w:val="Normal"/>
        <w:spacing w:before="0" w:after="120"/>
        <w:jc w:val="both"/>
        <w:rPr>
          <w:rFonts w:ascii="Arial" w:hAnsi="Arial" w:cs="Arial"/>
          <w:iCs/>
          <w:sz w:val="22"/>
        </w:rPr>
      </w:pPr>
      <w:r>
        <w:rPr>
          <w:rFonts w:cs="Arial" w:ascii="Arial" w:hAnsi="Arial"/>
          <w:iCs/>
          <w:sz w:val="22"/>
        </w:rPr>
        <w:t xml:space="preserve">Anche quella di Gesù è Parola eterna, divina. Anch’essa è stata appurata con il fuoco, calata nella fornace ardente. Ogni parola del Vangelo infallibilmente si compie. Lui ha il potere di attualizzarla, realizzarla, farla divenire perennemente storia. Quanto Lui dice, avverrà. Quanto profetizza si realizzerà. Quanto proferisce verrà sempre a tempo all’appuntamento con il suo Signore e Dio.  Non tarderà neanche di un secondo. </w:t>
      </w:r>
    </w:p>
    <w:p>
      <w:pPr>
        <w:pStyle w:val="Normal"/>
        <w:spacing w:before="0" w:after="120"/>
        <w:jc w:val="both"/>
        <w:rPr/>
      </w:pPr>
      <w:r>
        <w:rPr>
          <w:rFonts w:cs="Arial" w:ascii="Arial" w:hAnsi="Arial"/>
          <w:i/>
          <w:iCs/>
          <w:sz w:val="20"/>
        </w:rPr>
        <w:t>E disse loro una parabola: «Osservate la pianta di fico e tutti gli alberi: quando già germogliano, capite voi stessi, guardandoli, che ormai l’estate è vicina.</w:t>
      </w:r>
      <w:r>
        <w:rPr>
          <w:rFonts w:cs="Arial" w:ascii="Arial" w:hAnsi="Arial"/>
          <w:i/>
          <w:iCs/>
          <w:position w:val="4"/>
          <w:sz w:val="20"/>
        </w:rPr>
        <w:t xml:space="preserve"> </w:t>
      </w:r>
      <w:r>
        <w:rPr>
          <w:rFonts w:cs="Arial" w:ascii="Arial" w:hAnsi="Arial"/>
          <w:i/>
          <w:iCs/>
          <w:sz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sz w:val="22"/>
        </w:rPr>
      </w:pPr>
      <w:r>
        <w:rPr>
          <w:rFonts w:cs="Arial" w:ascii="Arial" w:hAnsi="Arial"/>
          <w:iCs/>
          <w:sz w:val="22"/>
        </w:rPr>
        <w:t>Oggi purtroppo non si crede più nell’infallibilità, nella profezia, nella stessa verità della Parola di Gesù. Non si riesce a distinguere il pensiero di Gesù da quello di ogni teologo, maestro, filosofo, storico, antropologo o di altra gente che servendosi anche dell’occulto proferisce parole di vanità e non certo di eternità, parole di schiavitù e non di libertà, parole di inganno e non di onestà, parole di morte e non di vita. Urge che noi cristiani ci riprendiamo da questo sfacelo nel quale abbiamo condannato la Parola del nostro Dio e Signore, stritolandola e annientandola. O diamo all’istante pienezza di verità, di profezia, di fedeltà alla Parola di Gesù, oppure siamo condannati all’inganno, alla menzogna, alla falsità perenne. Chi non crede nella Parola oggi sono i cristian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purezza della fede. </w:t>
      </w:r>
      <w:r>
        <w:br w:type="page"/>
      </w:r>
    </w:p>
    <w:p>
      <w:pPr>
        <w:pStyle w:val="Heading1"/>
        <w:spacing w:before="0" w:after="0"/>
        <w:jc w:val="center"/>
        <w:rPr>
          <w:sz w:val="28"/>
          <w:szCs w:val="28"/>
        </w:rPr>
      </w:pPr>
      <w:bookmarkStart w:id="387" w:name="__RefHeading___Toc385018527"/>
      <w:bookmarkEnd w:id="387"/>
      <w:r>
        <w:rPr/>
        <w:t>Vegliate in ogni momento pregando</w:t>
      </w:r>
    </w:p>
    <w:p>
      <w:pPr>
        <w:pStyle w:val="Heading3"/>
        <w:spacing w:before="0" w:after="120"/>
        <w:jc w:val="center"/>
        <w:rPr/>
      </w:pPr>
      <w:bookmarkStart w:id="388" w:name="__RefHeading___Toc385018528"/>
      <w:bookmarkEnd w:id="388"/>
      <w:r>
        <w:rPr>
          <w:sz w:val="32"/>
        </w:rPr>
        <w:t>29 NOVEMBRE (Lc 21,34-36)</w:t>
      </w:r>
    </w:p>
    <w:p>
      <w:pPr>
        <w:pStyle w:val="Normal"/>
        <w:spacing w:before="0" w:after="120"/>
        <w:jc w:val="both"/>
        <w:rPr>
          <w:rFonts w:ascii="Arial" w:hAnsi="Arial" w:cs="Arial"/>
          <w:iCs/>
          <w:sz w:val="22"/>
        </w:rPr>
      </w:pPr>
      <w:r>
        <w:rPr>
          <w:rFonts w:cs="Arial" w:ascii="Arial" w:hAnsi="Arial"/>
          <w:iCs/>
          <w:sz w:val="22"/>
        </w:rPr>
        <w:t xml:space="preserve">Se per un istante riflettiamo sull’esame di coscienza che lo Spirito del Signore fa alle sue Chiese, dobbiamo constatare che è facile cadere dalla vigilanza. Basta una piccola disattenzione e siamo già fuori della perfezione cristiana. Subito ci immergiamo in una miriade di piccole falsità, piccole incongruenze, piccoli difetti, piccoli rilassamenti che turbano la bellezza del Vangelo. Macchiano il suo splendore. Lo deturpano. </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8-4,6). </w:t>
      </w:r>
    </w:p>
    <w:p>
      <w:pPr>
        <w:pStyle w:val="Normal"/>
        <w:spacing w:before="0" w:after="120"/>
        <w:jc w:val="both"/>
        <w:rPr>
          <w:rFonts w:ascii="Arial" w:hAnsi="Arial" w:cs="Arial"/>
          <w:iCs/>
          <w:sz w:val="22"/>
        </w:rPr>
      </w:pPr>
      <w:r>
        <w:rPr>
          <w:rFonts w:cs="Arial" w:ascii="Arial" w:hAnsi="Arial"/>
          <w:iCs/>
          <w:sz w:val="22"/>
        </w:rPr>
        <w:t xml:space="preserve">Gesù chiede ad ogni suo discepolo di vigilare. È facile appesantire il cuore in dissipazioni, ubriachezze e affanni della vita. È facile concedersi piccoli permessi, piccoli vizi, piccole omissioni. La piccola immoralità a poco a poco spalanca la porta alla grande immoralità e dissolutezza. La Scrittura Antica lo insegna con divina saggezza: </w:t>
      </w:r>
      <w:r>
        <w:rPr>
          <w:rFonts w:cs="Arial" w:ascii="Arial" w:hAnsi="Arial"/>
          <w:i/>
          <w:iCs/>
          <w:sz w:val="22"/>
        </w:rPr>
        <w:t>“Chi disprezza le piccole cose, a poco a poco cade nelle grandi”</w:t>
      </w:r>
      <w:r>
        <w:rPr>
          <w:rFonts w:cs="Arial" w:ascii="Arial" w:hAnsi="Arial"/>
          <w:iCs/>
          <w:sz w:val="22"/>
        </w:rPr>
        <w:t xml:space="preserve">. Spesso si comincia con uno sguardo e si finisce nell’adulterio. Piccoli furti giungono anche alla rapina e all’omicidio. La vigilanza consisterà per noi nel rimanere fedelissimi ad ogni Parola del Vangelo. Urge radicarsi pienamente nella verità della salvezza. </w:t>
      </w:r>
    </w:p>
    <w:p>
      <w:pPr>
        <w:pStyle w:val="Normal"/>
        <w:spacing w:before="0" w:after="120"/>
        <w:jc w:val="both"/>
        <w:rPr>
          <w:rFonts w:ascii="Arial" w:hAnsi="Arial" w:cs="Arial"/>
          <w:i/>
          <w:i/>
          <w:iCs/>
          <w:sz w:val="20"/>
        </w:rPr>
      </w:pPr>
      <w:r>
        <w:rPr>
          <w:rFonts w:cs="Arial" w:ascii="Arial" w:hAnsi="Arial"/>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sz w:val="22"/>
        </w:rPr>
      </w:pPr>
      <w:r>
        <w:rPr>
          <w:rFonts w:cs="Arial" w:ascii="Arial" w:hAnsi="Arial"/>
          <w:iCs/>
          <w:sz w:val="22"/>
        </w:rPr>
        <w:t>Urge vigilare con somma attenzione perché il giorno del giudizio avviene all’improvviso. In un istante possiamo essere catapultati nell’eternità, trovarci dinanzi al nostro giudice che ci chiederà conto della nostra vita. Oppure il Signore, venendo, potrebbe trovarci in grande difetto, vederci mancanti ed operare la nostra sostituzione nella storia. Oggi non si crede più nel giudizio di Dio, né in quello eterno e né in quello che Lui sempre opera nella storia. Dobbiamo in questo essere sommamente vigilanti. Se cadiamo da una verità infallibilmente sicura e certa cadremo da tutte le altre. Persa questa verità, tutta la vita morale si perde. A che serve la moralità, se saremo salvati senza meriti?</w:t>
      </w:r>
    </w:p>
    <w:p>
      <w:pPr>
        <w:pStyle w:val="Normal"/>
        <w:spacing w:before="0" w:after="120"/>
        <w:jc w:val="both"/>
        <w:rPr>
          <w:rFonts w:ascii="Arial" w:hAnsi="Arial" w:cs="Arial"/>
          <w:iCs/>
          <w:sz w:val="22"/>
        </w:rPr>
      </w:pPr>
      <w:r>
        <w:rPr>
          <w:rFonts w:cs="Arial" w:ascii="Arial" w:hAnsi="Arial"/>
          <w:iCs/>
          <w:sz w:val="22"/>
        </w:rPr>
        <w:t>Vergine Maria, Madre della Redenzione, Angeli, Santi, insegnateci la somma vigilanza.</w:t>
      </w:r>
      <w:r>
        <w:br w:type="page"/>
      </w:r>
    </w:p>
    <w:p>
      <w:pPr>
        <w:pStyle w:val="Heading1"/>
        <w:spacing w:before="0" w:after="0"/>
        <w:jc w:val="center"/>
        <w:rPr/>
      </w:pPr>
      <w:bookmarkStart w:id="389" w:name="__RefHeading___Toc385018529"/>
      <w:bookmarkEnd w:id="389"/>
      <w:r>
        <w:rPr/>
        <w:t>Voi non sapete quando il padrone di casa ritornerà</w:t>
      </w:r>
    </w:p>
    <w:p>
      <w:pPr>
        <w:pStyle w:val="Heading3"/>
        <w:spacing w:before="0" w:after="120"/>
        <w:jc w:val="center"/>
        <w:rPr/>
      </w:pPr>
      <w:bookmarkStart w:id="390" w:name="__RefHeading___Toc385018530"/>
      <w:bookmarkEnd w:id="390"/>
      <w:r>
        <w:rPr>
          <w:sz w:val="32"/>
        </w:rPr>
        <w:t>30 NOVEMBRE (Mc 13,33-37)</w:t>
      </w:r>
    </w:p>
    <w:p>
      <w:pPr>
        <w:pStyle w:val="Normal"/>
        <w:spacing w:before="0" w:after="120"/>
        <w:jc w:val="both"/>
        <w:rPr>
          <w:rFonts w:ascii="Arial" w:hAnsi="Arial" w:cs="Arial"/>
          <w:iCs/>
          <w:sz w:val="22"/>
          <w:szCs w:val="22"/>
        </w:rPr>
      </w:pPr>
      <w:r>
        <w:rPr>
          <w:rFonts w:cs="Arial" w:ascii="Arial" w:hAnsi="Arial"/>
          <w:iCs/>
          <w:sz w:val="22"/>
          <w:szCs w:val="22"/>
        </w:rPr>
        <w:t xml:space="preserve">Insegnare la vigilanza nella più pura fedeltà alla Parola di Gesù è opera primaria di ogni buon evangelizzatore. Da questo si distingue il santo predicatore della Parola di Dio dal falso, dal menzognero, dal bugiardo: dall’attenzione che pone sulla vigilanza, sulla fedeltà alla Parola, sull’impegno a perseverare sempre senza mai stancarsi. Un missionario della Buona Novella che nega, annulla, minimizza il giudizio di Dio sulle nostre azioni, sia in vita che dopo la nostra morte, è un ingannato dal Maligno e un ingannatore dei suoi fratelli. È un distruttore di tutta l’opera salvifica di Gesù Signore. San Paolo è vero missionario, vero predicatore, vero esempio di vigilanza. </w:t>
      </w:r>
    </w:p>
    <w:p>
      <w:pPr>
        <w:pStyle w:val="Normal"/>
        <w:spacing w:before="0" w:after="120"/>
        <w:jc w:val="both"/>
        <w:rPr>
          <w:rFonts w:ascii="Arial" w:hAnsi="Arial" w:cs="Arial"/>
          <w:i/>
          <w:i/>
          <w:iCs/>
          <w:sz w:val="20"/>
          <w:szCs w:val="20"/>
        </w:rPr>
      </w:pPr>
      <w:r>
        <w:rPr>
          <w:rFonts w:cs="Arial" w:ascii="Arial" w:hAnsi="Arial"/>
          <w:i/>
          <w:iCs/>
          <w:sz w:val="20"/>
          <w:szCs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spacing w:before="0" w:after="120"/>
        <w:jc w:val="both"/>
        <w:rPr>
          <w:rFonts w:ascii="Arial" w:hAnsi="Arial" w:cs="Arial"/>
          <w:i/>
          <w:i/>
          <w:iCs/>
          <w:sz w:val="20"/>
        </w:rPr>
      </w:pPr>
      <w:r>
        <w:rPr>
          <w:rFonts w:cs="Arial" w:ascii="Arial" w:hAnsi="Arial"/>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Normal"/>
        <w:spacing w:before="0" w:after="120"/>
        <w:jc w:val="both"/>
        <w:rPr>
          <w:rFonts w:ascii="Arial" w:hAnsi="Arial" w:cs="Arial"/>
          <w:iCs/>
          <w:sz w:val="22"/>
          <w:szCs w:val="22"/>
        </w:rPr>
      </w:pPr>
      <w:r>
        <w:rPr>
          <w:rFonts w:cs="Arial" w:ascii="Arial" w:hAnsi="Arial"/>
          <w:iCs/>
          <w:sz w:val="22"/>
          <w:szCs w:val="22"/>
        </w:rPr>
        <w:t xml:space="preserve">La storia attesta ogni giorno che la morte giunge quando vuole. Essa non è governabile dall’uomo. Non cade sotto la sua giurisdizione. Sappiamo che viene quando è già venuta. L’uomo invece vorrebbe avere il suo governo. La vorrebbe ridurre in suo potere. È stoltezza. Somma demenza. Non ci sono case a lei impenetrabili, né luoghi da essa irraggiungibili. Essa viene, prende, se ne va per ritornare al momento da lei, non da noi, ritenuto opportuno. Non è però la morte che deve farci paura. Questa è la cosa più naturale di questo mondo. Deve farci paura il giudizio di Dio che segue immediatamente dopo. Giudizio di vita eterna, ma anche di morte eterna, di Paradiso o anche di inferno. Noi ignoriamo cosa sia la perdizione eterna, per questo ci permettiamo di scherzare sulla nostra vita. Se ad un solo dannato fosse consentito di ritornare dall’inferno, per tutta la vita, anche se durasse mille anni, vivrebbe nella più alta moralità, mai si concederebbe un solo vizio, neanche lieve. </w:t>
      </w:r>
    </w:p>
    <w:p>
      <w:pPr>
        <w:pStyle w:val="Normal"/>
        <w:spacing w:before="0" w:after="120"/>
        <w:jc w:val="both"/>
        <w:rPr>
          <w:rFonts w:ascii="Arial" w:hAnsi="Arial" w:cs="Arial"/>
          <w:i/>
          <w:i/>
          <w:iCs/>
          <w:sz w:val="20"/>
        </w:rPr>
      </w:pPr>
      <w:r>
        <w:rPr>
          <w:rFonts w:cs="Arial" w:ascii="Arial" w:hAnsi="Arial"/>
          <w:i/>
          <w:iCs/>
          <w:sz w:val="20"/>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iCs/>
          <w:sz w:val="22"/>
          <w:szCs w:val="22"/>
        </w:rPr>
      </w:pPr>
      <w:r>
        <w:rPr>
          <w:rFonts w:cs="Arial" w:ascii="Arial" w:hAnsi="Arial"/>
          <w:iCs/>
          <w:sz w:val="22"/>
          <w:szCs w:val="22"/>
        </w:rPr>
        <w:t>Si veglia per rimanere sempre nella Parola del Vangelo, nella volontà del Padre celeste, nella bellezza della Buona Novella. È la Parola vissuta la chiave che ci consente di varcare la soglia del Paradiso. Se questa chiave va smarrita, persa, rubata, per noi si aprono solo le porte dell’inferno. È verità eterna del Dio etern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fede in questa verità. </w:t>
      </w:r>
      <w:r>
        <w:br w:type="page"/>
      </w:r>
    </w:p>
    <w:p>
      <w:pPr>
        <w:pStyle w:val="Heading1"/>
        <w:jc w:val="center"/>
        <w:rPr>
          <w:sz w:val="52"/>
        </w:rPr>
      </w:pPr>
      <w:bookmarkStart w:id="391" w:name="__RefHeading___Toc385018531"/>
      <w:bookmarkEnd w:id="391"/>
      <w:r>
        <w:rPr>
          <w:sz w:val="52"/>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Al Vangelo si deve attribuire la stessa bellezza che viene data alla sapienza dalla Scrittura Antica. È una bellezza composta da molte bellezze messe insieme, ognuna delle quali aggiunge qualcosa di nuovo e di diverso. È una bellezza irraggiungibile, inimmaginabile, fatta di molte immagini, ognuna delle quali è già perfetta in se stessa.</w:t>
      </w:r>
    </w:p>
    <w:p>
      <w:pPr>
        <w:pStyle w:val="Normal"/>
        <w:spacing w:before="0" w:after="120"/>
        <w:jc w:val="both"/>
        <w:rPr/>
      </w:pPr>
      <w:r>
        <w:rPr>
          <w:rFonts w:cs="Arial" w:ascii="Arial" w:hAnsi="Arial"/>
          <w:i/>
          <w:iCs/>
          <w:color w:val="000000"/>
          <w:sz w:val="22"/>
          <w:szCs w:val="20"/>
        </w:rPr>
        <w:t>La sapienza fa il proprio elogio, in mezzo al suo popolo proclama la sua gloria. Nell’assemblea dell’Altissimo apre la bocca, dinanzi alle sue schiere proclama la sua gloria: «Io sono uscita dalla bocca dell’Altissimo</w:t>
      </w:r>
      <w:r>
        <w:rPr>
          <w:rFonts w:cs="Arial" w:ascii="Arial" w:hAnsi="Arial"/>
          <w:i/>
          <w:iCs/>
          <w:color w:val="000000"/>
          <w:position w:val="8"/>
          <w:sz w:val="22"/>
          <w:szCs w:val="12"/>
        </w:rPr>
        <w:t xml:space="preserve"> </w:t>
      </w:r>
      <w:r>
        <w:rPr>
          <w:rFonts w:cs="Arial" w:ascii="Arial" w:hAnsi="Arial"/>
          <w:i/>
          <w:iCs/>
          <w:color w:val="000000"/>
          <w:sz w:val="22"/>
          <w:szCs w:val="20"/>
        </w:rPr>
        <w:t>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pPr>
      <w:r>
        <w:rPr>
          <w:rFonts w:cs="Arial" w:ascii="Arial" w:hAnsi="Arial"/>
          <w:i/>
          <w:iCs/>
          <w:color w:val="000000"/>
          <w:sz w:val="22"/>
          <w:szCs w:val="20"/>
        </w:rPr>
        <w:t xml:space="preserve">Tutto questo è il libro dell’alleanza del Dio altissimo, la legge che Mosè ci ha prescritto, eredità per le assemblee di Giacobbe. </w:t>
      </w:r>
      <w:r>
        <w:rPr>
          <w:rFonts w:cs="Arial" w:ascii="Arial" w:hAnsi="Arial"/>
          <w:i/>
          <w:iCs/>
          <w:color w:val="000000"/>
          <w:sz w:val="22"/>
          <w:szCs w:val="20"/>
          <w:vertAlign w:val="superscript"/>
        </w:rPr>
        <w:t>4</w:t>
      </w:r>
      <w:r>
        <w:rPr>
          <w:rFonts w:cs="Arial" w:ascii="Arial" w:hAnsi="Arial"/>
          <w:i/>
          <w:iCs/>
          <w:color w:val="000000"/>
          <w:sz w:val="22"/>
          <w:szCs w:val="20"/>
        </w:rPr>
        <w:t>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spacing w:before="0" w:after="120"/>
        <w:jc w:val="both"/>
        <w:rPr>
          <w:rFonts w:ascii="Arial" w:hAnsi="Arial" w:cs="Arial"/>
          <w:sz w:val="22"/>
        </w:rPr>
      </w:pPr>
      <w:r>
        <w:rPr>
          <w:rFonts w:cs="Arial" w:ascii="Arial" w:hAnsi="Arial"/>
          <w:sz w:val="22"/>
        </w:rPr>
        <w:t>Come lo sposo canta la bellezza della sposa e la sposa quella dello sposo, così il cristiano ogni giorno dovrebbe cantare la bellezza del Vangelo, esaltarla, celebrarla, gustarla, sentirla. Dovrebbe gioire per essa più che per ogni altra cosa.</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La sua sinistra è sotto il mio capo e la sua destra mi abbraccia. Io vi scongiuro, figlie di Gerusalemme, per le gazzelle o per le cerve dei campi: non destate, non scuotete dal sonno l’amore, finché non lo desideri. Una voce! L’amato mio! Eccolo, viene saltando per i monti, balzando per le colline. L’amato mio somiglia a una gazzella o ad un cerbiatto. Eccolo, egli sta dietro il nostro muro; guarda dalla finestra, spia dalle inferriate.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Prendeteci le volpi, le volpi piccoline che devastano le vigne: le nostre vigne sono in fiore. Il mio amato è mio e io sono sua; egli pascola fra i gigli. Prima che spiri la brezza del giorno e si allunghino le ombre, ritorna, amato mio, simile a gazzella </w:t>
        <w:tab/>
        <w:t xml:space="preserve">o a cerbiatto, sopra i monti degli aromi (Ct 2,1-17). </w:t>
      </w:r>
    </w:p>
    <w:p>
      <w:pPr>
        <w:pStyle w:val="Normal"/>
        <w:spacing w:before="0" w:after="120"/>
        <w:jc w:val="both"/>
        <w:rPr/>
      </w:pPr>
      <w:r>
        <w:rPr>
          <w:rFonts w:cs="Arial" w:ascii="Arial" w:hAnsi="Arial"/>
          <w:i/>
          <w:iCs/>
          <w:color w:val="000000"/>
          <w:sz w:val="22"/>
          <w:szCs w:val="2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hi sta salendo dal deserto come una colonna di fumo, esalando profumo di mirra e d’incenso e d’ogni polvere di mercanti?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Normal"/>
        <w:spacing w:before="0" w:after="120"/>
        <w:jc w:val="both"/>
        <w:rPr/>
      </w:pPr>
      <w:r>
        <w:rPr>
          <w:rFonts w:cs="Arial" w:ascii="Arial" w:hAnsi="Arial"/>
          <w:i/>
          <w:iCs/>
          <w:color w:val="000000"/>
          <w:sz w:val="22"/>
          <w:szCs w:val="20"/>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w:t>
      </w:r>
      <w:r>
        <w:rPr>
          <w:rFonts w:cs="Arial" w:ascii="Arial" w:hAnsi="Arial"/>
          <w:i/>
          <w:iCs/>
          <w:color w:val="000000"/>
          <w:sz w:val="22"/>
          <w:szCs w:val="20"/>
          <w:vertAlign w:val="superscript"/>
        </w:rPr>
        <w:t>1</w:t>
      </w:r>
      <w:r>
        <w:rPr>
          <w:rFonts w:cs="Arial" w:ascii="Arial" w:hAnsi="Arial"/>
          <w:i/>
          <w:iCs/>
          <w:color w:val="000000"/>
          <w:sz w:val="22"/>
          <w:szCs w:val="20"/>
        </w:rPr>
        <w:t xml:space="preserve">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spacing w:before="0" w:after="120"/>
        <w:jc w:val="both"/>
        <w:rPr>
          <w:rFonts w:ascii="Arial" w:hAnsi="Arial" w:cs="Arial"/>
          <w:sz w:val="22"/>
        </w:rPr>
      </w:pPr>
      <w:r>
        <w:rPr>
          <w:rFonts w:cs="Arial" w:ascii="Arial" w:hAnsi="Arial"/>
          <w:sz w:val="22"/>
        </w:rPr>
        <w:t xml:space="preserve">Anche la bellezza con la quale L’Apostolo Giovanni descrive la Nuova Gerusalemme può essere attribuita tutta al Vangelo. </w:t>
      </w:r>
    </w:p>
    <w:p>
      <w:pPr>
        <w:pStyle w:val="Normal"/>
        <w:spacing w:before="0" w:after="120"/>
        <w:jc w:val="both"/>
        <w:rPr/>
      </w:pPr>
      <w:r>
        <w:rPr>
          <w:rFonts w:cs="Arial" w:ascii="Arial" w:hAnsi="Arial"/>
          <w:i/>
          <w:iCs/>
          <w:sz w:val="22"/>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pPr>
      <w:r>
        <w:rPr>
          <w:rFonts w:cs="Arial" w:ascii="Arial" w:hAnsi="Arial"/>
          <w:i/>
          <w:iCs/>
          <w:sz w:val="22"/>
          <w:szCs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spacing w:before="0" w:after="120"/>
        <w:jc w:val="both"/>
        <w:rPr>
          <w:rFonts w:ascii="Arial" w:hAnsi="Arial" w:cs="Arial"/>
          <w:i/>
          <w:i/>
          <w:iCs/>
          <w:sz w:val="22"/>
          <w:szCs w:val="20"/>
        </w:rPr>
      </w:pPr>
      <w:r>
        <w:rPr>
          <w:rFonts w:cs="Arial" w:ascii="Arial" w:hAnsi="Arial"/>
          <w:i/>
          <w:iCs/>
          <w:sz w:val="22"/>
          <w:szCs w:val="20"/>
        </w:rPr>
        <w:t>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sz w:val="22"/>
          <w:szCs w:val="20"/>
        </w:rPr>
      </w:pPr>
      <w:r>
        <w:rPr>
          <w:rFonts w:cs="Arial" w:ascii="Arial" w:hAnsi="Arial"/>
          <w:i/>
          <w:iCs/>
          <w:sz w:val="22"/>
          <w:szCs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sz w:val="22"/>
          <w:szCs w:val="20"/>
        </w:rPr>
      </w:pPr>
      <w:r>
        <w:rPr>
          <w:rFonts w:cs="Arial" w:ascii="Arial" w:hAnsi="Arial"/>
          <w:i/>
          <w:iCs/>
          <w:sz w:val="22"/>
          <w:szCs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rFonts w:ascii="Arial" w:hAnsi="Arial" w:cs="Arial"/>
          <w:i/>
          <w:i/>
          <w:iCs/>
          <w:sz w:val="22"/>
          <w:szCs w:val="20"/>
        </w:rPr>
      </w:pPr>
      <w:r>
        <w:rPr>
          <w:rFonts w:cs="Arial" w:ascii="Arial" w:hAnsi="Arial"/>
          <w:i/>
          <w:iCs/>
          <w:sz w:val="22"/>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before="0" w:after="120"/>
        <w:jc w:val="both"/>
        <w:rPr>
          <w:rFonts w:ascii="Arial" w:hAnsi="Arial" w:cs="Arial"/>
          <w:sz w:val="22"/>
        </w:rPr>
      </w:pPr>
      <w:r>
        <w:rPr>
          <w:rFonts w:cs="Arial" w:ascii="Arial" w:hAnsi="Arial"/>
          <w:sz w:val="22"/>
        </w:rPr>
        <w:t>Come questi uomini di Dio, guardando o la Sapienza, o Dio stesso nel suo mistero di eterno amore, o la sua dimora, hanno saputo mostrare tutta la bellezza divina che traspare dal mondo celeste, così ogni lettore, interprete, ermeneuta del Vangelo è chiamato a mostrarne la sua perenne bellezza.</w:t>
      </w:r>
    </w:p>
    <w:p>
      <w:pPr>
        <w:pStyle w:val="Normal"/>
        <w:spacing w:before="0" w:after="120"/>
        <w:jc w:val="both"/>
        <w:rPr>
          <w:rFonts w:ascii="Arial" w:hAnsi="Arial" w:cs="Arial"/>
          <w:sz w:val="22"/>
        </w:rPr>
      </w:pPr>
      <w:r>
        <w:rPr>
          <w:rFonts w:cs="Arial" w:ascii="Arial" w:hAnsi="Arial"/>
          <w:sz w:val="22"/>
        </w:rPr>
        <w:t>Il Vangelo è il libro della bellezza di Gesù Signore. Bellezza di verità, amore, giustizia, carità, perdono, misericordia, speranza, pietà. È il libro nel quale è contenuta tutta la bellezza del Padre e dello Spirito Santo. La bellezza della Chiesa e della sua santità sempre nuova. È il Libro in cui è scritta e descritta la santità di ogni discepolo di Gesù.</w:t>
      </w:r>
    </w:p>
    <w:p>
      <w:pPr>
        <w:pStyle w:val="Normal"/>
        <w:spacing w:before="0" w:after="120"/>
        <w:jc w:val="both"/>
        <w:rPr>
          <w:rFonts w:ascii="Arial" w:hAnsi="Arial" w:cs="Arial"/>
          <w:sz w:val="22"/>
        </w:rPr>
      </w:pPr>
      <w:r>
        <w:rPr>
          <w:rFonts w:cs="Arial" w:ascii="Arial" w:hAnsi="Arial"/>
          <w:sz w:val="22"/>
        </w:rPr>
        <w:t>Come Gesù ha trasfuso nel Vangelo tutta la bellezza della sua vita, così ogni lettore, ogni ascoltatore del Vangelo deve trasfondere la bellezza del Vangelo facendola diventare bellezza della sua vita.</w:t>
      </w:r>
    </w:p>
    <w:p>
      <w:pPr>
        <w:pStyle w:val="Normal"/>
        <w:spacing w:before="0" w:after="120"/>
        <w:jc w:val="both"/>
        <w:rPr>
          <w:rFonts w:ascii="Arial" w:hAnsi="Arial" w:cs="Arial"/>
          <w:sz w:val="22"/>
        </w:rPr>
      </w:pPr>
      <w:r>
        <w:rPr>
          <w:rFonts w:cs="Arial" w:ascii="Arial" w:hAnsi="Arial"/>
          <w:sz w:val="22"/>
        </w:rPr>
        <w:t>Quando questo accade è il segno che il Vangelo è stato letto con frutto. Altrimenti la sua lettura è vana.</w:t>
      </w:r>
    </w:p>
    <w:p>
      <w:pPr>
        <w:pStyle w:val="Normal"/>
        <w:spacing w:before="0" w:after="120"/>
        <w:jc w:val="both"/>
        <w:rPr>
          <w:rFonts w:ascii="Arial" w:hAnsi="Arial" w:cs="Arial"/>
          <w:sz w:val="22"/>
        </w:rPr>
      </w:pPr>
      <w:r>
        <w:rPr>
          <w:rFonts w:cs="Arial" w:ascii="Arial" w:hAnsi="Arial"/>
          <w:sz w:val="22"/>
        </w:rPr>
        <w:t>La Vergine Maria, Madre della Redenzione, ci aiuti a trasformare la bellezza del Vangelo del suo divin Figlio in bellezza di tutta la nostra vita.</w:t>
      </w:r>
    </w:p>
    <w:p>
      <w:pPr>
        <w:pStyle w:val="Normal"/>
        <w:spacing w:before="0" w:after="120"/>
        <w:jc w:val="both"/>
        <w:rPr/>
      </w:pPr>
      <w:r>
        <w:rPr>
          <w:rFonts w:cs="Arial" w:ascii="Arial" w:hAnsi="Arial"/>
          <w:sz w:val="22"/>
        </w:rPr>
        <w:t>Angeli e Santi del Paradiso ci sostengano con il loro aiuto in quest’opera che per tutti dovrà essere l’opera dalla quale ogni altra loro opera riceve verità, carità, sapienza.</w:t>
      </w:r>
    </w:p>
    <w:p>
      <w:pPr>
        <w:pStyle w:val="Normal"/>
        <w:spacing w:before="0" w:after="120"/>
        <w:jc w:val="both"/>
        <w:rPr>
          <w:rFonts w:ascii="Arial" w:hAnsi="Arial" w:cs="Arial"/>
          <w:sz w:val="22"/>
        </w:rPr>
      </w:pPr>
      <w:r>
        <w:rPr>
          <w:rFonts w:cs="Arial" w:ascii="Arial" w:hAnsi="Arial"/>
          <w:sz w:val="22"/>
        </w:rPr>
      </w:r>
    </w:p>
    <w:p>
      <w:pPr>
        <w:pStyle w:val="Normal"/>
        <w:jc w:val="right"/>
        <w:rPr>
          <w:rFonts w:ascii="Arial" w:hAnsi="Arial" w:cs="Arial"/>
          <w:i/>
          <w:i/>
          <w:sz w:val="20"/>
        </w:rPr>
      </w:pPr>
      <w:r>
        <w:rPr>
          <w:rFonts w:cs="Arial" w:ascii="Arial" w:hAnsi="Arial"/>
          <w:i/>
          <w:sz w:val="20"/>
        </w:rPr>
        <w:t>25 Marzo 2014</w:t>
      </w:r>
    </w:p>
    <w:p>
      <w:pPr>
        <w:pStyle w:val="Normal"/>
        <w:jc w:val="right"/>
        <w:rPr>
          <w:rFonts w:ascii="Arial" w:hAnsi="Arial" w:cs="Arial"/>
          <w:i/>
          <w:i/>
          <w:sz w:val="20"/>
        </w:rPr>
      </w:pPr>
      <w:r>
        <w:rPr>
          <w:rFonts w:cs="Arial" w:ascii="Arial" w:hAnsi="Arial"/>
          <w:i/>
          <w:sz w:val="20"/>
        </w:rPr>
        <w:t xml:space="preserve">Solennità dell’Annunciazione </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footerReference w:type="default" r:id="rId39"/>
          <w:footerReference w:type="first" r:id="rId40"/>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392" w:name="__RefHeading___Toc385018532"/>
      <w:bookmarkEnd w:id="392"/>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5018140">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85018141">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85018142">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85018143">
            <w:r>
              <w:rPr>
                <w:rStyle w:val="IndexLink"/>
                <w:lang w:val="en-US" w:eastAsia="en-US"/>
              </w:rPr>
              <w:t>VOLUME 9</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85018144">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85018145">
            <w:r>
              <w:rPr>
                <w:rStyle w:val="IndexLink"/>
                <w:lang w:val="en-US" w:eastAsia="en-US"/>
              </w:rPr>
              <w:t>(01 GIUGNO 2014 – 30 NOVEMBRE 2014)</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85018146">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385018147">
            <w:r>
              <w:rPr>
                <w:rStyle w:val="IndexLink"/>
                <w:lang w:val="en-US" w:eastAsia="en-US"/>
              </w:rPr>
              <w:t>PRIMA DECADE DI GIUGNO</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85018148">
            <w:r>
              <w:rPr>
                <w:rStyle w:val="IndexLink"/>
                <w:lang w:val="en-US" w:eastAsia="en-US"/>
              </w:rPr>
              <w:t>Insegnando loro a osservare tutto ciò che vi ho comandato</w:t>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385018149">
            <w:r>
              <w:rPr>
                <w:rStyle w:val="IndexLink"/>
                <w:lang w:val="en-US" w:eastAsia="en-US"/>
              </w:rPr>
              <w:t>1 GIUGNO (Mt 28,16-20)</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85018150">
            <w:r>
              <w:rPr>
                <w:rStyle w:val="IndexLink"/>
                <w:lang w:val="en-US" w:eastAsia="en-US"/>
              </w:rPr>
              <w:t>Per questo crediamo che sei uscito da Dio</w:t>
              <w:tab/>
              <w:t>8</w:t>
            </w:r>
          </w:hyperlink>
        </w:p>
        <w:p>
          <w:pPr>
            <w:pStyle w:val="Contents3"/>
            <w:tabs>
              <w:tab w:val="clear" w:pos="708"/>
              <w:tab w:val="right" w:pos="8494" w:leader="dot"/>
            </w:tabs>
            <w:rPr>
              <w:rFonts w:ascii="Calibri" w:hAnsi="Calibri" w:cs="Calibri"/>
              <w:sz w:val="22"/>
              <w:szCs w:val="22"/>
              <w:lang w:val="en-US" w:eastAsia="en-US"/>
            </w:rPr>
          </w:pPr>
          <w:hyperlink w:anchor="__RefHeading___Toc385018151">
            <w:r>
              <w:rPr>
                <w:rStyle w:val="IndexLink"/>
                <w:lang w:val="en-US" w:eastAsia="en-US"/>
              </w:rPr>
              <w:t>2 GIUGNO (Gv 16,29-33)</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385018152">
            <w:r>
              <w:rPr>
                <w:rStyle w:val="IndexLink"/>
                <w:lang w:val="en-US" w:eastAsia="en-US"/>
              </w:rPr>
              <w:t>Sanno veramente che sono uscito da te</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385018153">
            <w:r>
              <w:rPr>
                <w:rStyle w:val="IndexLink"/>
                <w:lang w:val="en-US" w:eastAsia="en-US"/>
              </w:rPr>
              <w:t>3 GIUGNO (Gv 17,1-11a)</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85018154">
            <w:r>
              <w:rPr>
                <w:rStyle w:val="IndexLink"/>
                <w:lang w:val="en-US" w:eastAsia="en-US"/>
              </w:rPr>
              <w:t>Padre santo, custodiscili nel tuo nome</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385018155">
            <w:r>
              <w:rPr>
                <w:rStyle w:val="IndexLink"/>
                <w:lang w:val="en-US" w:eastAsia="en-US"/>
              </w:rPr>
              <w:t>4 GIUGNO (Gv 17,11b-19)</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85018156">
            <w:r>
              <w:rPr>
                <w:rStyle w:val="IndexLink"/>
                <w:iCs/>
                <w:lang w:val="en-US" w:eastAsia="en-US"/>
              </w:rPr>
              <w:t>Ma io ti ho conosciuto</w:t>
            </w:r>
            <w:r>
              <w:rPr>
                <w:rStyle w:val="IndexLink"/>
                <w:lang w:val="en-US" w:eastAsia="en-US"/>
              </w:rPr>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385018157">
            <w:r>
              <w:rPr>
                <w:rStyle w:val="IndexLink"/>
                <w:lang w:val="en-US" w:eastAsia="en-US"/>
              </w:rPr>
              <w:t>5 GIUGNO (Gv 17,20-26)</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85018158">
            <w:r>
              <w:rPr>
                <w:rStyle w:val="IndexLink"/>
                <w:iCs/>
                <w:lang w:val="en-US" w:eastAsia="en-US"/>
              </w:rPr>
              <w:t>Simone, figlio di Giovanni, mi ami più di costoro?</w:t>
            </w:r>
            <w:r>
              <w:rPr>
                <w:rStyle w:val="IndexLink"/>
                <w:lang w:val="en-US" w:eastAsia="en-US"/>
              </w:rPr>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385018159">
            <w:r>
              <w:rPr>
                <w:rStyle w:val="IndexLink"/>
                <w:lang w:val="en-US" w:eastAsia="en-US"/>
              </w:rPr>
              <w:t>6 GIUGNO (Gv 21,15-19)</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85018160">
            <w:r>
              <w:rPr>
                <w:rStyle w:val="IndexLink"/>
                <w:lang w:val="en-US" w:eastAsia="en-US"/>
              </w:rPr>
              <w:t>Noi sappiamo che la sua testimonianza è vera</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385018161">
            <w:r>
              <w:rPr>
                <w:rStyle w:val="IndexLink"/>
                <w:lang w:val="en-US" w:eastAsia="en-US"/>
              </w:rPr>
              <w:t>7 GIUGNO (Gv 21,20-25)</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85018162">
            <w:r>
              <w:rPr>
                <w:rStyle w:val="IndexLink"/>
                <w:lang w:val="en-US" w:eastAsia="en-US"/>
              </w:rPr>
              <w:t>Perché crediate che Gesù è il Cristo, il Figlio di Dio</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385018163">
            <w:r>
              <w:rPr>
                <w:rStyle w:val="IndexLink"/>
                <w:lang w:val="en-US" w:eastAsia="en-US"/>
              </w:rPr>
              <w:t>8 GIUGNO (Gv 20,19-33)</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85018164">
            <w:r>
              <w:rPr>
                <w:rStyle w:val="IndexLink"/>
                <w:lang w:val="en-US" w:eastAsia="en-US"/>
              </w:rPr>
              <w:t>Ogni sorta di male contro di voi per causa mia</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85018165">
            <w:r>
              <w:rPr>
                <w:rStyle w:val="IndexLink"/>
                <w:lang w:val="en-US" w:eastAsia="en-US"/>
              </w:rPr>
              <w:t>9 GIUGNO (Mt 5,1-12a)</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85018166">
            <w:r>
              <w:rPr>
                <w:rStyle w:val="IndexLink"/>
                <w:lang w:val="en-US" w:eastAsia="en-US"/>
              </w:rPr>
              <w:t>Né si accende una lampada per metterla sotto il moggi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85018167">
            <w:r>
              <w:rPr>
                <w:rStyle w:val="IndexLink"/>
                <w:lang w:val="en-US" w:eastAsia="en-US"/>
              </w:rPr>
              <w:t>10 GIUGNO (Mt 5,13-16)</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85018168">
            <w:r>
              <w:rPr>
                <w:rStyle w:val="IndexLink"/>
                <w:lang w:val="en-US" w:eastAsia="en-US"/>
              </w:rPr>
              <w:t>SECONDA DECADE DI GIUGN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85018169">
            <w:r>
              <w:rPr>
                <w:rStyle w:val="IndexLink"/>
                <w:lang w:val="en-US" w:eastAsia="en-US"/>
              </w:rPr>
              <w:t>La vostra pace ritorni a voi</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385018170">
            <w:r>
              <w:rPr>
                <w:rStyle w:val="IndexLink"/>
                <w:lang w:val="en-US" w:eastAsia="en-US"/>
              </w:rPr>
              <w:t>11 GIUGNO (Mt 10,7-13)</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85018171">
            <w:r>
              <w:rPr>
                <w:rStyle w:val="IndexLink"/>
                <w:iCs/>
                <w:lang w:val="en-US" w:eastAsia="en-US"/>
              </w:rPr>
              <w:t>Mettiti presto d’accordo con il tuo avversario</w:t>
            </w:r>
            <w:r>
              <w:rPr>
                <w:rStyle w:val="IndexLink"/>
                <w:lang w:val="en-US" w:eastAsia="en-US"/>
              </w:rPr>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385018172">
            <w:r>
              <w:rPr>
                <w:rStyle w:val="IndexLink"/>
                <w:lang w:val="en-US" w:eastAsia="en-US"/>
              </w:rPr>
              <w:t>12 GIUGNO (Mt 5,20-26)</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85018173">
            <w:r>
              <w:rPr>
                <w:rStyle w:val="IndexLink"/>
                <w:lang w:val="en-US" w:eastAsia="en-US"/>
              </w:rPr>
              <w:t>Eccetto il caso di unione illegittima</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385018174">
            <w:r>
              <w:rPr>
                <w:rStyle w:val="IndexLink"/>
                <w:lang w:val="en-US" w:eastAsia="en-US"/>
              </w:rPr>
              <w:t>13 GIUGNO (Mt 5,27-32)</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85018175">
            <w:r>
              <w:rPr>
                <w:rStyle w:val="IndexLink"/>
                <w:lang w:val="en-US" w:eastAsia="en-US"/>
              </w:rPr>
              <w:t>Sia invece il vostro parlare: “Sì, sì”, “No, no”</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385018176">
            <w:r>
              <w:rPr>
                <w:rStyle w:val="IndexLink"/>
                <w:lang w:val="en-US" w:eastAsia="en-US"/>
              </w:rPr>
              <w:t>14 GIUGNO (Mt 5,33-37)</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85018177">
            <w:r>
              <w:rPr>
                <w:rStyle w:val="IndexLink"/>
                <w:lang w:val="en-US" w:eastAsia="en-US"/>
              </w:rPr>
              <w:t>Chi crede in lui non è condannato</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385018178">
            <w:r>
              <w:rPr>
                <w:rStyle w:val="IndexLink"/>
                <w:lang w:val="en-US" w:eastAsia="en-US"/>
              </w:rPr>
              <w:t>15 GIUGNO (Gv 3,16-18)</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85018179">
            <w:r>
              <w:rPr>
                <w:rStyle w:val="IndexLink"/>
                <w:lang w:val="en-US" w:eastAsia="en-US"/>
              </w:rPr>
              <w:t>A chi desidera da te un prestito non voltare le spalle</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385018180">
            <w:r>
              <w:rPr>
                <w:rStyle w:val="IndexLink"/>
                <w:lang w:val="en-US" w:eastAsia="en-US"/>
              </w:rPr>
              <w:t>16 GIUGNO (Mt 5,38-42)</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85018181">
            <w:r>
              <w:rPr>
                <w:rStyle w:val="IndexLink"/>
                <w:lang w:val="en-US" w:eastAsia="en-US"/>
              </w:rPr>
              <w:t>Siate perfetti come è perfetto il Padre vostro celeste</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85018182">
            <w:r>
              <w:rPr>
                <w:rStyle w:val="IndexLink"/>
                <w:lang w:val="en-US" w:eastAsia="en-US"/>
              </w:rPr>
              <w:t>17 GIUGNO (Mt 5,43-48)</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85018183">
            <w:r>
              <w:rPr>
                <w:rStyle w:val="IndexLink"/>
                <w:lang w:val="en-US" w:eastAsia="en-US"/>
              </w:rPr>
              <w:t>Profùmati la testa e làvati il volto</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85018184">
            <w:r>
              <w:rPr>
                <w:rStyle w:val="IndexLink"/>
                <w:lang w:val="en-US" w:eastAsia="en-US"/>
              </w:rPr>
              <w:t>18 GIUGNO (Mt 6,1-6.16-18)</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85018185">
            <w:r>
              <w:rPr>
                <w:rStyle w:val="IndexLink"/>
                <w:lang w:val="en-US" w:eastAsia="en-US"/>
              </w:rPr>
              <w:t>Come anche noi li rimettiamo ai nostri debitori</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85018186">
            <w:r>
              <w:rPr>
                <w:rStyle w:val="IndexLink"/>
                <w:lang w:val="en-US" w:eastAsia="en-US"/>
              </w:rPr>
              <w:t>19 GIUGNO (Mt 6,7-15)</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85018187">
            <w:r>
              <w:rPr>
                <w:rStyle w:val="IndexLink"/>
                <w:lang w:val="en-US" w:eastAsia="en-US"/>
              </w:rPr>
              <w:t>Dov’è il tuo tesoro, là sarà anche il tuo Cuore</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385018188">
            <w:r>
              <w:rPr>
                <w:rStyle w:val="IndexLink"/>
                <w:lang w:val="en-US" w:eastAsia="en-US"/>
              </w:rPr>
              <w:t>20 GIUGNO (Mt 6,19-23)</w:t>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385018189">
            <w:r>
              <w:rPr>
                <w:rStyle w:val="IndexLink"/>
                <w:lang w:val="en-US" w:eastAsia="en-US"/>
              </w:rPr>
              <w:t>TERZA DECADE DI GIUGN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85018190">
            <w:r>
              <w:rPr>
                <w:rStyle w:val="IndexLink"/>
                <w:lang w:val="en-US" w:eastAsia="en-US"/>
              </w:rPr>
              <w:t>Non potete servire Dio e la ricchezza</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385018191">
            <w:r>
              <w:rPr>
                <w:rStyle w:val="IndexLink"/>
                <w:lang w:val="en-US" w:eastAsia="en-US"/>
              </w:rPr>
              <w:t>21 GIUGNO (Mt 6,24-34)</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85018192">
            <w:r>
              <w:rPr>
                <w:rStyle w:val="IndexLink"/>
                <w:lang w:val="en-US" w:eastAsia="en-US"/>
              </w:rPr>
              <w:t>Chi mangia questo pane vivrà in eterno</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385018193">
            <w:r>
              <w:rPr>
                <w:rStyle w:val="IndexLink"/>
                <w:lang w:val="en-US" w:eastAsia="en-US"/>
              </w:rPr>
              <w:t>22 GIUGNO (Gv 6,51-58)</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85018194">
            <w:r>
              <w:rPr>
                <w:rStyle w:val="IndexLink"/>
                <w:lang w:val="en-US" w:eastAsia="en-US"/>
              </w:rPr>
              <w:t>Togli prima la trave dal tuo occhio</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385018195">
            <w:r>
              <w:rPr>
                <w:rStyle w:val="IndexLink"/>
                <w:lang w:val="en-US" w:eastAsia="en-US"/>
              </w:rPr>
              <w:t>23 GIUGNO (Mt 7,1-5)</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85018196">
            <w:r>
              <w:rPr>
                <w:rStyle w:val="IndexLink"/>
                <w:lang w:val="en-US" w:eastAsia="en-US"/>
              </w:rPr>
              <w:t>E davvero la mano del Signore era con lui</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385018197">
            <w:r>
              <w:rPr>
                <w:rStyle w:val="IndexLink"/>
                <w:lang w:val="en-US" w:eastAsia="en-US"/>
              </w:rPr>
              <w:t>24 GIUGNO (Lc 1,57-66.80)</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85018198">
            <w:r>
              <w:rPr>
                <w:rStyle w:val="IndexLink"/>
                <w:lang w:val="en-US" w:eastAsia="en-US"/>
              </w:rPr>
              <w:t>Un albero buono non può produrre frutti cattivi</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385018199">
            <w:r>
              <w:rPr>
                <w:rStyle w:val="IndexLink"/>
                <w:lang w:val="en-US" w:eastAsia="en-US"/>
              </w:rPr>
              <w:t>25 GIUGNO (Mt 7,15-20)</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85018200">
            <w:r>
              <w:rPr>
                <w:rStyle w:val="IndexLink"/>
                <w:lang w:val="en-US" w:eastAsia="en-US"/>
              </w:rPr>
              <w:t>Egli infatti insegnava loro come uno che ha autorità</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385018201">
            <w:r>
              <w:rPr>
                <w:rStyle w:val="IndexLink"/>
                <w:lang w:val="en-US" w:eastAsia="en-US"/>
              </w:rPr>
              <w:t>26 GIUGNO (Mt 7,21-29)</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85018202">
            <w:r>
              <w:rPr>
                <w:rStyle w:val="IndexLink"/>
                <w:lang w:val="en-US" w:eastAsia="en-US"/>
              </w:rPr>
              <w:t>Tutto è stato dato a me dal Padre mio</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85018203">
            <w:r>
              <w:rPr>
                <w:rStyle w:val="IndexLink"/>
                <w:lang w:val="en-US" w:eastAsia="en-US"/>
              </w:rPr>
              <w:t>27 GIUGNO (Mt 11,25-30)</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85018204">
            <w:r>
              <w:rPr>
                <w:rStyle w:val="IndexLink"/>
                <w:lang w:val="en-US" w:eastAsia="en-US"/>
              </w:rPr>
              <w:t>Sua madre custodiva tutte queste cose nel suo cuore</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85018205">
            <w:r>
              <w:rPr>
                <w:rStyle w:val="IndexLink"/>
                <w:lang w:val="en-US" w:eastAsia="en-US"/>
              </w:rPr>
              <w:t>28 GIUGNO (Lc 2,41-51)</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85018206">
            <w:r>
              <w:rPr>
                <w:rStyle w:val="IndexLink"/>
                <w:lang w:val="en-US" w:eastAsia="en-US"/>
              </w:rPr>
              <w:t>A te darò le chiavi del regno dei cieli</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85018207">
            <w:r>
              <w:rPr>
                <w:rStyle w:val="IndexLink"/>
                <w:lang w:val="en-US" w:eastAsia="en-US"/>
              </w:rPr>
              <w:t>29 GIUGNO (Mt 16,13-19)</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85018208">
            <w:r>
              <w:rPr>
                <w:rStyle w:val="IndexLink"/>
                <w:lang w:val="en-US" w:eastAsia="en-US"/>
              </w:rPr>
              <w:t>Il Figlio dell’uomo non ha dove posare il capo</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85018209">
            <w:r>
              <w:rPr>
                <w:rStyle w:val="IndexLink"/>
                <w:lang w:val="en-US" w:eastAsia="en-US"/>
              </w:rPr>
              <w:t>30 GIUGNO (Mt 8,18-22)</w:t>
              <w:tab/>
              <w:t>40</w:t>
            </w:r>
          </w:hyperlink>
        </w:p>
        <w:p>
          <w:pPr>
            <w:pStyle w:val="Contents2"/>
            <w:tabs>
              <w:tab w:val="clear" w:pos="708"/>
              <w:tab w:val="right" w:pos="8494" w:leader="dot"/>
            </w:tabs>
            <w:rPr>
              <w:rFonts w:ascii="Calibri" w:hAnsi="Calibri" w:cs="Calibri"/>
              <w:sz w:val="22"/>
              <w:szCs w:val="22"/>
              <w:lang w:val="en-US" w:eastAsia="en-US"/>
            </w:rPr>
          </w:pPr>
          <w:hyperlink w:anchor="__RefHeading___Toc385018210">
            <w:r>
              <w:rPr>
                <w:rStyle w:val="IndexLink"/>
                <w:lang w:val="en-US" w:eastAsia="en-US"/>
              </w:rPr>
              <w:t>PRIMA DECADE DI LUGLI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85018211">
            <w:r>
              <w:rPr>
                <w:rStyle w:val="IndexLink"/>
                <w:iCs/>
                <w:lang w:val="en-US" w:eastAsia="en-US"/>
              </w:rPr>
              <w:t>Chi è mai costui, che perfino i venti e il mare gli obbediscono?</w:t>
            </w:r>
            <w:r>
              <w:rPr>
                <w:rStyle w:val="IndexLink"/>
                <w:lang w:val="en-US" w:eastAsia="en-US"/>
              </w:rPr>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385018212">
            <w:r>
              <w:rPr>
                <w:rStyle w:val="IndexLink"/>
                <w:lang w:val="en-US" w:eastAsia="en-US"/>
              </w:rPr>
              <w:t>1 LUGLIO (Mt 8, 23-27)</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85018213">
            <w:r>
              <w:rPr>
                <w:rStyle w:val="IndexLink"/>
                <w:lang w:val="en-US" w:eastAsia="en-US"/>
              </w:rPr>
              <w:t>Lo pregarono di allontanarsi dal loro territori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385018214">
            <w:r>
              <w:rPr>
                <w:rStyle w:val="IndexLink"/>
                <w:lang w:val="en-US" w:eastAsia="en-US"/>
              </w:rPr>
              <w:t>2 LUGLIO (Mt 8,28-34)</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85018215">
            <w:r>
              <w:rPr>
                <w:rStyle w:val="IndexLink"/>
                <w:lang w:val="en-US" w:eastAsia="en-US"/>
              </w:rPr>
              <w:t>Metti qui il tuo dito e guarda le mie mani</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385018216">
            <w:r>
              <w:rPr>
                <w:rStyle w:val="IndexLink"/>
                <w:lang w:val="en-US" w:eastAsia="en-US"/>
              </w:rPr>
              <w:t>3 LUGLIO (Gv 20,24-29)</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85018217">
            <w:r>
              <w:rPr>
                <w:rStyle w:val="IndexLink"/>
                <w:lang w:val="en-US" w:eastAsia="en-US"/>
              </w:rPr>
              <w:t>Gesù vide un uomo, chiamato Matteo</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385018218">
            <w:r>
              <w:rPr>
                <w:rStyle w:val="IndexLink"/>
                <w:lang w:val="en-US" w:eastAsia="en-US"/>
              </w:rPr>
              <w:t>4 LUGLIO (Mt 9,9-13)</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85018219">
            <w:r>
              <w:rPr>
                <w:rStyle w:val="IndexLink"/>
                <w:lang w:val="en-US" w:eastAsia="en-US"/>
              </w:rPr>
              <w:t>Allora gli si avvicinarono i discepoli di Giovanni</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385018220">
            <w:r>
              <w:rPr>
                <w:rStyle w:val="IndexLink"/>
                <w:lang w:val="en-US" w:eastAsia="en-US"/>
              </w:rPr>
              <w:t>5 LUGLIO (Mt 9,14-17)</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85018221">
            <w:r>
              <w:rPr>
                <w:rStyle w:val="IndexLink"/>
                <w:lang w:val="en-US" w:eastAsia="en-US"/>
              </w:rPr>
              <w:t>Prendete il mio giogo sopra di voi</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385018222">
            <w:r>
              <w:rPr>
                <w:rStyle w:val="IndexLink"/>
                <w:lang w:val="en-US" w:eastAsia="en-US"/>
              </w:rPr>
              <w:t>6 LUGLIO (Mt 11,25-30)</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85018223">
            <w:r>
              <w:rPr>
                <w:rStyle w:val="IndexLink"/>
                <w:lang w:val="en-US" w:eastAsia="en-US"/>
              </w:rPr>
              <w:t>Imponi la tua mano su di lei ed ella vivrà</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85018224">
            <w:r>
              <w:rPr>
                <w:rStyle w:val="IndexLink"/>
                <w:lang w:val="en-US" w:eastAsia="en-US"/>
              </w:rPr>
              <w:t>7 LUGLIO (Mt 9,18-26)</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85018225">
            <w:r>
              <w:rPr>
                <w:rStyle w:val="IndexLink"/>
                <w:lang w:val="en-US" w:eastAsia="en-US"/>
              </w:rPr>
              <w:t>Ne sentì compassione, perché erano stanche e sfinite</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85018226">
            <w:r>
              <w:rPr>
                <w:rStyle w:val="IndexLink"/>
                <w:lang w:val="en-US" w:eastAsia="en-US"/>
              </w:rPr>
              <w:t>8 LUGLIO (Mt 9,32-38)</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85018227">
            <w:r>
              <w:rPr>
                <w:rStyle w:val="IndexLink"/>
                <w:lang w:val="en-US" w:eastAsia="en-US"/>
              </w:rPr>
              <w:t>Diede loro potere sugli spiriti impuri per scacciarli</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85018228">
            <w:r>
              <w:rPr>
                <w:rStyle w:val="IndexLink"/>
                <w:lang w:val="en-US" w:eastAsia="en-US"/>
              </w:rPr>
              <w:t>9 LUGLIO (Mt 10,1-7)</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85018229">
            <w:r>
              <w:rPr>
                <w:rStyle w:val="IndexLink"/>
                <w:lang w:val="en-US" w:eastAsia="en-US"/>
              </w:rPr>
              <w:t>La vostra pace scenda su di essa</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85018230">
            <w:r>
              <w:rPr>
                <w:rStyle w:val="IndexLink"/>
                <w:lang w:val="en-US" w:eastAsia="en-US"/>
              </w:rPr>
              <w:t>10 LUGLIO (Mt 10,7-15)</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85018231">
            <w:r>
              <w:rPr>
                <w:rStyle w:val="IndexLink"/>
                <w:lang w:val="en-US" w:eastAsia="en-US"/>
              </w:rPr>
              <w:t>SECONDA DECADE DI LUGLI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85018232">
            <w:r>
              <w:rPr>
                <w:rStyle w:val="IndexLink"/>
                <w:lang w:val="en-US" w:eastAsia="en-US"/>
              </w:rPr>
              <w:t>Siederete anche voi su dodici troni</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385018233">
            <w:r>
              <w:rPr>
                <w:rStyle w:val="IndexLink"/>
                <w:lang w:val="en-US" w:eastAsia="en-US"/>
              </w:rPr>
              <w:t>11 LUGLIO (Mt 19,27-29)</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85018234">
            <w:r>
              <w:rPr>
                <w:rStyle w:val="IndexLink"/>
                <w:lang w:val="en-US" w:eastAsia="en-US"/>
              </w:rPr>
              <w:t>Due passeri non si vendono forse per un soldo?</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385018235">
            <w:r>
              <w:rPr>
                <w:rStyle w:val="IndexLink"/>
                <w:lang w:val="en-US" w:eastAsia="en-US"/>
              </w:rPr>
              <w:t>12 LUGLIO (Mt 10,24-33)</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85018236">
            <w:r>
              <w:rPr>
                <w:rStyle w:val="IndexLink"/>
                <w:lang w:val="en-US" w:eastAsia="en-US"/>
              </w:rPr>
              <w:t>Perché a loro parli con parabole?</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385018237">
            <w:r>
              <w:rPr>
                <w:rStyle w:val="IndexLink"/>
                <w:lang w:val="en-US" w:eastAsia="en-US"/>
              </w:rPr>
              <w:t>13 LUGLIO (Mt 13,1-23)</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85018238">
            <w:r>
              <w:rPr>
                <w:rStyle w:val="IndexLink"/>
                <w:lang w:val="en-US" w:eastAsia="en-US"/>
              </w:rPr>
              <w:t>Avrà la ricompensa del profeta</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385018239">
            <w:r>
              <w:rPr>
                <w:rStyle w:val="IndexLink"/>
                <w:lang w:val="en-US" w:eastAsia="en-US"/>
              </w:rPr>
              <w:t>14 LUGLIO (Mt 10,34-11,1)</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85018240">
            <w:r>
              <w:rPr>
                <w:rStyle w:val="IndexLink"/>
                <w:lang w:val="en-US" w:eastAsia="en-US"/>
              </w:rPr>
              <w:t>Perché non si erano convertite</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385018241">
            <w:r>
              <w:rPr>
                <w:rStyle w:val="IndexLink"/>
                <w:lang w:val="en-US" w:eastAsia="en-US"/>
              </w:rPr>
              <w:t>15 LUGLIO (Mt 11,20-24)</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85018242">
            <w:r>
              <w:rPr>
                <w:rStyle w:val="IndexLink"/>
                <w:lang w:val="en-US" w:eastAsia="en-US"/>
              </w:rPr>
              <w:t>Così hai deciso nella tua benevolenza</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385018243">
            <w:r>
              <w:rPr>
                <w:rStyle w:val="IndexLink"/>
                <w:lang w:val="en-US" w:eastAsia="en-US"/>
              </w:rPr>
              <w:t>16 LUGLIO (Mt 11,25-27)</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85018244">
            <w:r>
              <w:rPr>
                <w:rStyle w:val="IndexLink"/>
                <w:lang w:val="en-US" w:eastAsia="en-US"/>
              </w:rPr>
              <w:t>Imparate da me, che sono mite e umile di cuore</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85018245">
            <w:r>
              <w:rPr>
                <w:rStyle w:val="IndexLink"/>
                <w:lang w:val="en-US" w:eastAsia="en-US"/>
              </w:rPr>
              <w:t>17 LUGLIO (Mt 11,28-30)</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85018246">
            <w:r>
              <w:rPr>
                <w:rStyle w:val="IndexLink"/>
                <w:iCs/>
                <w:lang w:val="en-US" w:eastAsia="en-US"/>
              </w:rPr>
              <w:t>Ora io vi dico che qui vi è uno più grande del tempio</w:t>
            </w:r>
            <w:r>
              <w:rPr>
                <w:rStyle w:val="IndexLink"/>
                <w:lang w:val="en-US" w:eastAsia="en-US"/>
              </w:rPr>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85018247">
            <w:r>
              <w:rPr>
                <w:rStyle w:val="IndexLink"/>
                <w:lang w:val="en-US" w:eastAsia="en-US"/>
              </w:rPr>
              <w:t>18 LUGLIO (Mt 12, 1-8)</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85018248">
            <w:r>
              <w:rPr>
                <w:rStyle w:val="IndexLink"/>
                <w:lang w:val="en-US" w:eastAsia="en-US"/>
              </w:rPr>
              <w:t>Nel suo nome spereranno le nazioni</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85018249">
            <w:r>
              <w:rPr>
                <w:rStyle w:val="IndexLink"/>
                <w:lang w:val="en-US" w:eastAsia="en-US"/>
              </w:rPr>
              <w:t>19 LUGLIO (Mt 12,14-21)</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85018250">
            <w:r>
              <w:rPr>
                <w:rStyle w:val="IndexLink"/>
                <w:lang w:val="en-US" w:eastAsia="en-US"/>
              </w:rPr>
              <w:t>Mentre tutti dormivano</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85018251">
            <w:r>
              <w:rPr>
                <w:rStyle w:val="IndexLink"/>
                <w:lang w:val="en-US" w:eastAsia="en-US"/>
              </w:rPr>
              <w:t>20 LUGLIO (Mt 13,24-43)</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385018252">
            <w:r>
              <w:rPr>
                <w:rStyle w:val="IndexLink"/>
                <w:lang w:val="en-US" w:eastAsia="en-US"/>
              </w:rPr>
              <w:t>TERZA DECADE DI LUGLI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85018253">
            <w:r>
              <w:rPr>
                <w:rStyle w:val="IndexLink"/>
                <w:lang w:val="en-US" w:eastAsia="en-US"/>
              </w:rPr>
              <w:t>Una generazione malvagia e adultera pretende un segno!</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385018254">
            <w:r>
              <w:rPr>
                <w:rStyle w:val="IndexLink"/>
                <w:lang w:val="en-US" w:eastAsia="en-US"/>
              </w:rPr>
              <w:t>21 LUGLIO (Mt 12,38-42)</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85018255">
            <w:r>
              <w:rPr>
                <w:rStyle w:val="IndexLink"/>
                <w:lang w:val="en-US" w:eastAsia="en-US"/>
              </w:rPr>
              <w:t>Di mattino, q</w:t>
            </w:r>
            <w:r>
              <w:rPr>
                <w:rStyle w:val="IndexLink"/>
                <w:iCs/>
                <w:lang w:val="en-US" w:eastAsia="en-US"/>
              </w:rPr>
              <w:t>uando era ancora buio</w:t>
            </w:r>
            <w:r>
              <w:rPr>
                <w:rStyle w:val="IndexLink"/>
                <w:lang w:val="en-US" w:eastAsia="en-US"/>
              </w:rPr>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385018256">
            <w:r>
              <w:rPr>
                <w:rStyle w:val="IndexLink"/>
                <w:lang w:val="en-US" w:eastAsia="en-US"/>
              </w:rPr>
              <w:t>22 LUGLIO (Gv 20,1-2.11-18)</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85018257">
            <w:r>
              <w:rPr>
                <w:rStyle w:val="IndexLink"/>
                <w:lang w:val="en-US" w:eastAsia="en-US"/>
              </w:rPr>
              <w:t>Io sono la vite vera e il Padre mio è l’agricoltore</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385018258">
            <w:r>
              <w:rPr>
                <w:rStyle w:val="IndexLink"/>
                <w:lang w:val="en-US" w:eastAsia="en-US"/>
              </w:rPr>
              <w:t>23 LUGLIO (Gv 15,1-8)</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85018259">
            <w:r>
              <w:rPr>
                <w:rStyle w:val="IndexLink"/>
                <w:lang w:val="en-US" w:eastAsia="en-US"/>
              </w:rPr>
              <w:t>Beati invece i vostri occhi perché vedono</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385018260">
            <w:r>
              <w:rPr>
                <w:rStyle w:val="IndexLink"/>
                <w:lang w:val="en-US" w:eastAsia="en-US"/>
              </w:rPr>
              <w:t>24 LUGLIO (Mt 13,10-17)</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85018261">
            <w:r>
              <w:rPr>
                <w:rStyle w:val="IndexLink"/>
                <w:lang w:val="en-US" w:eastAsia="en-US"/>
              </w:rPr>
              <w:t>Voi non sapete quello che chiedete</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385018262">
            <w:r>
              <w:rPr>
                <w:rStyle w:val="IndexLink"/>
                <w:lang w:val="en-US" w:eastAsia="en-US"/>
              </w:rPr>
              <w:t>25 LUGLIO (Mt 20,20-28)</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85018263">
            <w:r>
              <w:rPr>
                <w:rStyle w:val="IndexLink"/>
                <w:lang w:val="en-US" w:eastAsia="en-US"/>
              </w:rPr>
              <w:t>Un nemico ha fatto questo!</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385018264">
            <w:r>
              <w:rPr>
                <w:rStyle w:val="IndexLink"/>
                <w:lang w:val="en-US" w:eastAsia="en-US"/>
              </w:rPr>
              <w:t>26 LUGLIO (Mt 13,24-30)</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85018265">
            <w:r>
              <w:rPr>
                <w:rStyle w:val="IndexLink"/>
                <w:lang w:val="en-US" w:eastAsia="en-US"/>
              </w:rPr>
              <w:t>Avete compreso tutte queste cose?</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85018266">
            <w:r>
              <w:rPr>
                <w:rStyle w:val="IndexLink"/>
                <w:lang w:val="en-US" w:eastAsia="en-US"/>
              </w:rPr>
              <w:t>27 LUGLIO (Mt 13,44-52)</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85018267">
            <w:r>
              <w:rPr>
                <w:rStyle w:val="IndexLink"/>
                <w:iCs/>
                <w:lang w:val="en-US" w:eastAsia="en-US"/>
              </w:rPr>
              <w:t>Esso è il più piccolo di tutti i semi</w:t>
            </w:r>
            <w:r>
              <w:rPr>
                <w:rStyle w:val="IndexLink"/>
                <w:lang w:val="en-US" w:eastAsia="en-US"/>
              </w:rPr>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85018268">
            <w:r>
              <w:rPr>
                <w:rStyle w:val="IndexLink"/>
                <w:lang w:val="en-US" w:eastAsia="en-US"/>
              </w:rPr>
              <w:t>28 LUGLIO (Mt 13,31-35)</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85018269">
            <w:r>
              <w:rPr>
                <w:rStyle w:val="IndexLink"/>
                <w:lang w:val="en-US" w:eastAsia="en-US"/>
              </w:rPr>
              <w:t>Marta invece era distolta per i molti servizi</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85018270">
            <w:r>
              <w:rPr>
                <w:rStyle w:val="IndexLink"/>
                <w:lang w:val="en-US" w:eastAsia="en-US"/>
              </w:rPr>
              <w:t>29 LUGLIO (Lc 10,38-42)</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85018271">
            <w:r>
              <w:rPr>
                <w:rStyle w:val="IndexLink"/>
                <w:lang w:val="en-US" w:eastAsia="en-US"/>
              </w:rPr>
              <w:t>Il regno dei cieli è simile anche a un mercante</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85018272">
            <w:r>
              <w:rPr>
                <w:rStyle w:val="IndexLink"/>
                <w:lang w:val="en-US" w:eastAsia="en-US"/>
              </w:rPr>
              <w:t>30 LUGLIO (Mt 13,44-46)</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85018273">
            <w:r>
              <w:rPr>
                <w:rStyle w:val="IndexLink"/>
                <w:lang w:val="en-US" w:eastAsia="en-US"/>
              </w:rPr>
              <w:t>Il regno dei cieli è simile a una rete gettata nel mare</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85018274">
            <w:r>
              <w:rPr>
                <w:rStyle w:val="IndexLink"/>
                <w:lang w:val="en-US" w:eastAsia="en-US"/>
              </w:rPr>
              <w:t>31 LUGLIO (Mt 13,47-53)</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85018275">
            <w:r>
              <w:rPr>
                <w:rStyle w:val="IndexLink"/>
                <w:lang w:val="en-US" w:eastAsia="en-US"/>
              </w:rPr>
              <w:t>PRIMA DECADE DI AGOST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85018276">
            <w:r>
              <w:rPr>
                <w:rStyle w:val="IndexLink"/>
                <w:lang w:val="en-US" w:eastAsia="en-US"/>
              </w:rPr>
              <w:t>Non è costui il figlio del falegname?</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385018277">
            <w:r>
              <w:rPr>
                <w:rStyle w:val="IndexLink"/>
                <w:lang w:val="en-US" w:eastAsia="en-US"/>
              </w:rPr>
              <w:t>1 AGOSTO (Mt 13,54-58)</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85018278">
            <w:r>
              <w:rPr>
                <w:rStyle w:val="IndexLink"/>
                <w:iCs/>
                <w:lang w:val="en-US" w:eastAsia="en-US"/>
              </w:rPr>
              <w:t>Ebbe paura della folla perché lo considerava un profeta</w:t>
            </w:r>
            <w:r>
              <w:rPr>
                <w:rStyle w:val="IndexLink"/>
                <w:lang w:val="en-US" w:eastAsia="en-US"/>
              </w:rPr>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385018279">
            <w:r>
              <w:rPr>
                <w:rStyle w:val="IndexLink"/>
                <w:lang w:val="en-US" w:eastAsia="en-US"/>
              </w:rPr>
              <w:t>2 AGOSTO (Mt 14,1-12)</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85018280">
            <w:r>
              <w:rPr>
                <w:rStyle w:val="IndexLink"/>
                <w:lang w:val="en-US" w:eastAsia="en-US"/>
              </w:rPr>
              <w:t>Non occorre che vadano; voi stessi date loro da mangiare</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85018281">
            <w:r>
              <w:rPr>
                <w:rStyle w:val="IndexLink"/>
                <w:lang w:val="en-US" w:eastAsia="en-US"/>
              </w:rPr>
              <w:t>3 AGOSTO (Mt 14,13-21)</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85018282">
            <w:r>
              <w:rPr>
                <w:rStyle w:val="IndexLink"/>
                <w:lang w:val="en-US" w:eastAsia="en-US"/>
              </w:rPr>
              <w:t>Coraggio, sono io, non abbiate paura!</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385018283">
            <w:r>
              <w:rPr>
                <w:rStyle w:val="IndexLink"/>
                <w:lang w:val="en-US" w:eastAsia="en-US"/>
              </w:rPr>
              <w:t>4 AGOSTO (Mt 14,22-36)</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85018284">
            <w:r>
              <w:rPr>
                <w:rStyle w:val="IndexLink"/>
                <w:lang w:val="en-US" w:eastAsia="en-US"/>
              </w:rPr>
              <w:t>Lasciateli stare! Sono ciechi e guide di ciechi</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385018285">
            <w:r>
              <w:rPr>
                <w:rStyle w:val="IndexLink"/>
                <w:lang w:val="en-US" w:eastAsia="en-US"/>
              </w:rPr>
              <w:t>5 AGOSTO (Mt 15,1-2.10-14)</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85018286">
            <w:r>
              <w:rPr>
                <w:rStyle w:val="IndexLink"/>
                <w:lang w:val="en-US" w:eastAsia="en-US"/>
              </w:rPr>
              <w:t>Quando una nube luminosa li coprì con la sua ombra</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385018287">
            <w:r>
              <w:rPr>
                <w:rStyle w:val="IndexLink"/>
                <w:lang w:val="en-US" w:eastAsia="en-US"/>
              </w:rPr>
              <w:t>6 AGOSTO (Mt 17,1-9)</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85018288">
            <w:r>
              <w:rPr>
                <w:rStyle w:val="IndexLink"/>
                <w:lang w:val="en-US" w:eastAsia="en-US"/>
              </w:rPr>
              <w:t>Tu sei Pietro e su questa pietra edificherò la mia Chiesa</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85018289">
            <w:r>
              <w:rPr>
                <w:rStyle w:val="IndexLink"/>
                <w:lang w:val="en-US" w:eastAsia="en-US"/>
              </w:rPr>
              <w:t>7 AGOSTO (Mt 16,13-23)</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85018290">
            <w:r>
              <w:rPr>
                <w:rStyle w:val="IndexLink"/>
                <w:lang w:val="en-US" w:eastAsia="en-US"/>
              </w:rPr>
              <w:t>Se qualcuno vuole venire dietro a me</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85018291">
            <w:r>
              <w:rPr>
                <w:rStyle w:val="IndexLink"/>
                <w:lang w:val="en-US" w:eastAsia="en-US"/>
              </w:rPr>
              <w:t>8 AGOSTO (Mt 16,24-28)</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85018292">
            <w:r>
              <w:rPr>
                <w:rStyle w:val="IndexLink"/>
                <w:lang w:val="en-US" w:eastAsia="en-US"/>
              </w:rPr>
              <w:t>Ecco lo sposo! Andategli incontro!</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85018293">
            <w:r>
              <w:rPr>
                <w:rStyle w:val="IndexLink"/>
                <w:lang w:val="en-US" w:eastAsia="en-US"/>
              </w:rPr>
              <w:t>9 AGOSTO (Mt 25,1-13)</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85018294">
            <w:r>
              <w:rPr>
                <w:rStyle w:val="IndexLink"/>
                <w:lang w:val="en-US" w:eastAsia="en-US"/>
              </w:rPr>
              <w:t>Coraggio, sono io, non abbiate paura!</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85018295">
            <w:r>
              <w:rPr>
                <w:rStyle w:val="IndexLink"/>
                <w:lang w:val="en-US" w:eastAsia="en-US"/>
              </w:rPr>
              <w:t>10 AGOSTO (Mt 14,22-33)</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385018296">
            <w:r>
              <w:rPr>
                <w:rStyle w:val="IndexLink"/>
                <w:lang w:val="en-US" w:eastAsia="en-US"/>
              </w:rPr>
              <w:t>SECONDA DECADE DI AGOST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85018297">
            <w:r>
              <w:rPr>
                <w:rStyle w:val="IndexLink"/>
                <w:lang w:val="en-US" w:eastAsia="en-US"/>
              </w:rPr>
              <w:t>Per evitare di scandalizzarli</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385018298">
            <w:r>
              <w:rPr>
                <w:rStyle w:val="IndexLink"/>
                <w:lang w:val="en-US" w:eastAsia="en-US"/>
              </w:rPr>
              <w:t>11 AGOSTO (Mt 17,22-27)</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85018299">
            <w:r>
              <w:rPr>
                <w:rStyle w:val="IndexLink"/>
                <w:lang w:val="en-US" w:eastAsia="en-US"/>
              </w:rPr>
              <w:t>Così è volontà del Padre vostro che è nei cieli</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385018300">
            <w:r>
              <w:rPr>
                <w:rStyle w:val="IndexLink"/>
                <w:lang w:val="en-US" w:eastAsia="en-US"/>
              </w:rPr>
              <w:t>12 AGOSTO (Mt 18,1-5.10.12-14)</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385018301">
            <w:r>
              <w:rPr>
                <w:rStyle w:val="IndexLink"/>
                <w:lang w:val="en-US" w:eastAsia="en-US"/>
              </w:rPr>
              <w:t>Se il tuo fratello commetterà una colpa contro di te</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85018302">
            <w:r>
              <w:rPr>
                <w:rStyle w:val="IndexLink"/>
                <w:lang w:val="en-US" w:eastAsia="en-US"/>
              </w:rPr>
              <w:t>13 AGOSTO (Mt 18,15-20)</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85018303">
            <w:r>
              <w:rPr>
                <w:rStyle w:val="IndexLink"/>
                <w:lang w:val="en-US" w:eastAsia="en-US"/>
              </w:rPr>
              <w:t>Abbi pazienza con me e ti restituirò ogni cosa</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85018304">
            <w:r>
              <w:rPr>
                <w:rStyle w:val="IndexLink"/>
                <w:lang w:val="en-US" w:eastAsia="en-US"/>
              </w:rPr>
              <w:t>14 AGOSTO (Mt 18,21-9,1)</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85018305">
            <w:r>
              <w:rPr>
                <w:rStyle w:val="IndexLink"/>
                <w:lang w:val="en-US" w:eastAsia="en-US"/>
              </w:rPr>
              <w:t>Grandi cose ha fatto per me l’Onnipotente</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385018306">
            <w:r>
              <w:rPr>
                <w:rStyle w:val="IndexLink"/>
                <w:lang w:val="en-US" w:eastAsia="en-US"/>
              </w:rPr>
              <w:t>15 AGOSTO (Lc 1,39-56)</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85018307">
            <w:r>
              <w:rPr>
                <w:rStyle w:val="IndexLink"/>
                <w:iCs/>
                <w:lang w:val="en-US" w:eastAsia="en-US"/>
              </w:rPr>
              <w:t>Gli furono portati dei bambini perché imponesse loro le mani e pregasse</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385018308">
            <w:r>
              <w:rPr>
                <w:rStyle w:val="IndexLink"/>
                <w:lang w:val="en-US" w:eastAsia="en-US"/>
              </w:rPr>
              <w:t>16 AGOSTO (Mt 19,13-15)</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85018309">
            <w:r>
              <w:rPr>
                <w:rStyle w:val="IndexLink"/>
                <w:lang w:val="en-US" w:eastAsia="en-US"/>
              </w:rPr>
              <w:t>Esaudiscila, perché ci viene dietro gridando!</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85018310">
            <w:r>
              <w:rPr>
                <w:rStyle w:val="IndexLink"/>
                <w:lang w:val="en-US" w:eastAsia="en-US"/>
              </w:rPr>
              <w:t>17 AGOSTO (Mt 15,21-28)</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85018311">
            <w:r>
              <w:rPr>
                <w:rStyle w:val="IndexLink"/>
                <w:lang w:val="en-US" w:eastAsia="en-US"/>
              </w:rPr>
              <w:t>Se vuoi essere perfetto</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85018312">
            <w:r>
              <w:rPr>
                <w:rStyle w:val="IndexLink"/>
                <w:lang w:val="en-US" w:eastAsia="en-US"/>
              </w:rPr>
              <w:t>18 AGOSTO (Mt 19,16-22)</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85018313">
            <w:r>
              <w:rPr>
                <w:rStyle w:val="IndexLink"/>
                <w:lang w:val="en-US" w:eastAsia="en-US"/>
              </w:rPr>
              <w:t>Allora, chi può essere salvato?</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85018314">
            <w:r>
              <w:rPr>
                <w:rStyle w:val="IndexLink"/>
                <w:lang w:val="en-US" w:eastAsia="en-US"/>
              </w:rPr>
              <w:t>19 AGOSTO (Mt 19,23-30)</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85018315">
            <w:r>
              <w:rPr>
                <w:rStyle w:val="IndexLink"/>
                <w:iCs/>
                <w:lang w:val="en-US" w:eastAsia="en-US"/>
              </w:rPr>
              <w:t>Amico, io non ti faccio torto</w:t>
            </w:r>
            <w:r>
              <w:rPr>
                <w:rStyle w:val="IndexLink"/>
                <w:lang w:val="en-US" w:eastAsia="en-US"/>
              </w:rPr>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85018316">
            <w:r>
              <w:rPr>
                <w:rStyle w:val="IndexLink"/>
                <w:lang w:val="en-US" w:eastAsia="en-US"/>
              </w:rPr>
              <w:t>20 AGOSTO (Mt 20,1-16)</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385018317">
            <w:r>
              <w:rPr>
                <w:rStyle w:val="IndexLink"/>
                <w:lang w:val="en-US" w:eastAsia="en-US"/>
              </w:rPr>
              <w:t>TERZA DECADE DI AGOST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85018318">
            <w:r>
              <w:rPr>
                <w:rStyle w:val="IndexLink"/>
                <w:lang w:val="en-US" w:eastAsia="en-US"/>
              </w:rPr>
              <w:t>Amico, come mai sei entrato qui senza l’abito nuziale?</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385018319">
            <w:r>
              <w:rPr>
                <w:rStyle w:val="IndexLink"/>
                <w:lang w:val="en-US" w:eastAsia="en-US"/>
              </w:rPr>
              <w:t>21 AGOSTO (Mt 22,1-14)</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85018320">
            <w:r>
              <w:rPr>
                <w:rStyle w:val="IndexLink"/>
                <w:lang w:val="en-US" w:eastAsia="en-US"/>
              </w:rPr>
              <w:t>Questo è il grande e primo comandamento</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385018321">
            <w:r>
              <w:rPr>
                <w:rStyle w:val="IndexLink"/>
                <w:lang w:val="en-US" w:eastAsia="en-US"/>
              </w:rPr>
              <w:t>22 AGOSTO (Mt 22,34-40)</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85018322">
            <w:r>
              <w:rPr>
                <w:rStyle w:val="IndexLink"/>
                <w:lang w:val="en-US" w:eastAsia="en-US"/>
              </w:rPr>
              <w:t>Ma non agite secondo le loro opere</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85018323">
            <w:r>
              <w:rPr>
                <w:rStyle w:val="IndexLink"/>
                <w:lang w:val="en-US" w:eastAsia="en-US"/>
              </w:rPr>
              <w:t>23 AGOSTO (Mt 23,1-12)</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85018324">
            <w:r>
              <w:rPr>
                <w:rStyle w:val="IndexLink"/>
                <w:lang w:val="en-US" w:eastAsia="en-US"/>
              </w:rPr>
              <w:t>A te darò le chiavi del regno dei cieli</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85018325">
            <w:r>
              <w:rPr>
                <w:rStyle w:val="IndexLink"/>
                <w:lang w:val="en-US" w:eastAsia="en-US"/>
              </w:rPr>
              <w:t>24 AGOSTO (Mt 16,13-20)</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85018326">
            <w:r>
              <w:rPr>
                <w:rStyle w:val="IndexLink"/>
                <w:iCs/>
                <w:lang w:val="en-US" w:eastAsia="en-US"/>
              </w:rPr>
              <w:t>Lo rendete degno della Geènna due volte più di voi</w:t>
            </w:r>
            <w:r>
              <w:rPr>
                <w:rStyle w:val="IndexLink"/>
                <w:lang w:val="en-US" w:eastAsia="en-US"/>
              </w:rPr>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385018327">
            <w:r>
              <w:rPr>
                <w:rStyle w:val="IndexLink"/>
                <w:lang w:val="en-US" w:eastAsia="en-US"/>
              </w:rPr>
              <w:t>25 AGOSTO (Mt 23,13-22)</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85018328">
            <w:r>
              <w:rPr>
                <w:rStyle w:val="IndexLink"/>
                <w:lang w:val="en-US" w:eastAsia="en-US"/>
              </w:rPr>
              <w:t>Ma all’interno sono pieni di avidità e d’intemperanza</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385018329">
            <w:r>
              <w:rPr>
                <w:rStyle w:val="IndexLink"/>
                <w:lang w:val="en-US" w:eastAsia="en-US"/>
              </w:rPr>
              <w:t>26 AGOSTO (Mt 23,23-26)</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85018330">
            <w:r>
              <w:rPr>
                <w:rStyle w:val="IndexLink"/>
                <w:iCs/>
                <w:spacing w:val="-5"/>
                <w:lang w:val="en-US" w:eastAsia="en-US"/>
              </w:rPr>
              <w:t>Assomigliate a sepolcri imbiancati</w:t>
            </w:r>
            <w:r>
              <w:rPr>
                <w:rStyle w:val="IndexLink"/>
                <w:lang w:val="en-US" w:eastAsia="en-US"/>
              </w:rPr>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85018331">
            <w:r>
              <w:rPr>
                <w:rStyle w:val="IndexLink"/>
                <w:lang w:val="en-US" w:eastAsia="en-US"/>
              </w:rPr>
              <w:t>27 AGOSTO (Mt 23,27-32)</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85018332">
            <w:r>
              <w:rPr>
                <w:rStyle w:val="IndexLink"/>
                <w:lang w:val="en-US" w:eastAsia="en-US"/>
              </w:rPr>
              <w:t>Non sapete in quale giorno il Signore vostro verrà</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85018333">
            <w:r>
              <w:rPr>
                <w:rStyle w:val="IndexLink"/>
                <w:lang w:val="en-US" w:eastAsia="en-US"/>
              </w:rPr>
              <w:t>28 AGOSTO (Mt 24,42-51)</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85018334">
            <w:r>
              <w:rPr>
                <w:rStyle w:val="IndexLink"/>
                <w:lang w:val="en-US" w:eastAsia="en-US"/>
              </w:rPr>
              <w:t>Erodìade lo odiava e voleva farlo uccidere</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85018335">
            <w:r>
              <w:rPr>
                <w:rStyle w:val="IndexLink"/>
                <w:lang w:val="en-US" w:eastAsia="en-US"/>
              </w:rPr>
              <w:t>29 AGOSTO (Mc 6,17-29)</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85018336">
            <w:r>
              <w:rPr>
                <w:rStyle w:val="IndexLink"/>
                <w:lang w:val="en-US" w:eastAsia="en-US"/>
              </w:rPr>
              <w:t>Là sarà pianto e stridore di denti</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85018337">
            <w:r>
              <w:rPr>
                <w:rStyle w:val="IndexLink"/>
                <w:lang w:val="en-US" w:eastAsia="en-US"/>
              </w:rPr>
              <w:t>30 AGOSTO (Mt 25,14-30)</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85018338">
            <w:r>
              <w:rPr>
                <w:rStyle w:val="IndexLink"/>
                <w:lang w:val="en-US" w:eastAsia="en-US"/>
              </w:rPr>
              <w:t>Dio non voglia, Signore; questo non ti accadrà mai</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85018339">
            <w:r>
              <w:rPr>
                <w:rStyle w:val="IndexLink"/>
                <w:lang w:val="en-US" w:eastAsia="en-US"/>
              </w:rPr>
              <w:t>31 AGOSTO (Mt 16,21-27)</w:t>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385018340">
            <w:r>
              <w:rPr>
                <w:rStyle w:val="IndexLink"/>
                <w:lang w:val="en-US" w:eastAsia="en-US"/>
              </w:rPr>
              <w:t>PRIMA DECADE DI SETTEMBR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85018341">
            <w:r>
              <w:rPr>
                <w:rStyle w:val="IndexLink"/>
                <w:lang w:val="en-US" w:eastAsia="en-US"/>
              </w:rPr>
              <w:t>Lo Spirito del Signore è sopra di me</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385018342">
            <w:r>
              <w:rPr>
                <w:rStyle w:val="IndexLink"/>
                <w:lang w:val="en-US" w:eastAsia="en-US"/>
              </w:rPr>
              <w:t>1 SETTEMBRE (Lc 4,16-30)</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85018343">
            <w:r>
              <w:rPr>
                <w:rStyle w:val="IndexLink"/>
                <w:lang w:val="en-US" w:eastAsia="en-US"/>
              </w:rPr>
              <w:t>La sua parola aveva autorità</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385018344">
            <w:r>
              <w:rPr>
                <w:rStyle w:val="IndexLink"/>
                <w:lang w:val="en-US" w:eastAsia="en-US"/>
              </w:rPr>
              <w:t>2 SETTEMBRE (Lc 4,31-37)</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85018345">
            <w:r>
              <w:rPr>
                <w:rStyle w:val="IndexLink"/>
                <w:lang w:val="en-US" w:eastAsia="en-US"/>
              </w:rPr>
              <w:t>Comandò alla febbre e la febbre la lasciò</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385018346">
            <w:r>
              <w:rPr>
                <w:rStyle w:val="IndexLink"/>
                <w:lang w:val="en-US" w:eastAsia="en-US"/>
              </w:rPr>
              <w:t>3 SETTEMBRE (Lc 4,38-44)</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85018347">
            <w:r>
              <w:rPr>
                <w:rStyle w:val="IndexLink"/>
                <w:lang w:val="en-US" w:eastAsia="en-US"/>
              </w:rPr>
              <w:t>D’ora in poi sarai pescatore di uomini</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385018348">
            <w:r>
              <w:rPr>
                <w:rStyle w:val="IndexLink"/>
                <w:lang w:val="en-US" w:eastAsia="en-US"/>
              </w:rPr>
              <w:t>4 SETTEMBRE (Lc 5,1-11)</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85018349">
            <w:r>
              <w:rPr>
                <w:rStyle w:val="IndexLink"/>
                <w:lang w:val="en-US" w:eastAsia="en-US"/>
              </w:rPr>
              <w:t>Allora in quei giorni digiuneranno</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85018350">
            <w:r>
              <w:rPr>
                <w:rStyle w:val="IndexLink"/>
                <w:lang w:val="en-US" w:eastAsia="en-US"/>
              </w:rPr>
              <w:t>5 SETTEMBRE (Lc 5,33-39)</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85018351">
            <w:r>
              <w:rPr>
                <w:rStyle w:val="IndexLink"/>
                <w:lang w:val="en-US" w:eastAsia="en-US"/>
              </w:rPr>
              <w:t>Perché fate in giorno di sabato quello che non è lecito?</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85018352">
            <w:r>
              <w:rPr>
                <w:rStyle w:val="IndexLink"/>
                <w:lang w:val="en-US" w:eastAsia="en-US"/>
              </w:rPr>
              <w:t>6 SETTEMBRE (Lc 6,1-5)</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85018353">
            <w:r>
              <w:rPr>
                <w:rStyle w:val="IndexLink"/>
                <w:lang w:val="en-US" w:eastAsia="en-US"/>
              </w:rPr>
              <w:t>Sia per te come il pagano e il pubblicano</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85018354">
            <w:r>
              <w:rPr>
                <w:rStyle w:val="IndexLink"/>
                <w:lang w:val="en-US" w:eastAsia="en-US"/>
              </w:rPr>
              <w:t>7 SETTEMBRE (Mt 18,15-20)</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85018355">
            <w:r>
              <w:rPr>
                <w:rStyle w:val="IndexLink"/>
                <w:iCs/>
                <w:lang w:val="en-US" w:eastAsia="en-US"/>
              </w:rPr>
              <w:t>Il bambino che è generato in lei viene dallo Spirito Santo</w:t>
            </w:r>
            <w:r>
              <w:rPr>
                <w:rStyle w:val="IndexLink"/>
                <w:lang w:val="en-US" w:eastAsia="en-US"/>
              </w:rPr>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85018356">
            <w:r>
              <w:rPr>
                <w:rStyle w:val="IndexLink"/>
                <w:lang w:val="en-US" w:eastAsia="en-US"/>
              </w:rPr>
              <w:t>8 SETTEMBRE (Mt 1,1-16.18-23)</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85018357">
            <w:r>
              <w:rPr>
                <w:rStyle w:val="IndexLink"/>
                <w:iCs/>
                <w:lang w:val="en-US" w:eastAsia="en-US"/>
              </w:rPr>
              <w:t>Egli se ne andò sul monte a pregare</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385018358">
            <w:r>
              <w:rPr>
                <w:rStyle w:val="IndexLink"/>
                <w:lang w:val="en-US" w:eastAsia="en-US"/>
              </w:rPr>
              <w:t>9 SETTEMBRE (Lc 6,12-19)</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85018359">
            <w:r>
              <w:rPr>
                <w:rStyle w:val="IndexLink"/>
                <w:lang w:val="en-US" w:eastAsia="en-US"/>
              </w:rPr>
              <w:t>Guai a voi, che ora siete sazi, perché avrete fame</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385018360">
            <w:r>
              <w:rPr>
                <w:rStyle w:val="IndexLink"/>
                <w:lang w:val="en-US" w:eastAsia="en-US"/>
              </w:rPr>
              <w:t>10 SETTEMBRE (Lc 6,20-26)</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85018361">
            <w:r>
              <w:rPr>
                <w:rStyle w:val="IndexLink"/>
                <w:lang w:val="en-US" w:eastAsia="en-US"/>
              </w:rPr>
              <w:t>SECONDA DECADE DI SETTEMBR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85018362">
            <w:r>
              <w:rPr>
                <w:rStyle w:val="IndexLink"/>
                <w:lang w:val="en-US" w:eastAsia="en-US"/>
              </w:rPr>
              <w:t>Fate del bene e prestate senza sperarne nulla</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385018363">
            <w:r>
              <w:rPr>
                <w:rStyle w:val="IndexLink"/>
                <w:lang w:val="en-US" w:eastAsia="en-US"/>
              </w:rPr>
              <w:t>11 SETTEMBRE (Lc 6,27-38)</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85018364">
            <w:r>
              <w:rPr>
                <w:rStyle w:val="IndexLink"/>
                <w:lang w:val="en-US" w:eastAsia="en-US"/>
              </w:rPr>
              <w:t>Può forse un cieco guidare un altro cieco?</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385018365">
            <w:r>
              <w:rPr>
                <w:rStyle w:val="IndexLink"/>
                <w:lang w:val="en-US" w:eastAsia="en-US"/>
              </w:rPr>
              <w:t>12 SETTEMBRE (Lc 6,39-42)</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85018366">
            <w:r>
              <w:rPr>
                <w:rStyle w:val="IndexLink"/>
                <w:lang w:val="en-US" w:eastAsia="en-US"/>
              </w:rPr>
              <w:t>La sua bocca infatti esprime ciò che dal cuore sovrabbonda</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385018367">
            <w:r>
              <w:rPr>
                <w:rStyle w:val="IndexLink"/>
                <w:lang w:val="en-US" w:eastAsia="en-US"/>
              </w:rPr>
              <w:t>13 SETTEMBRE (Lc 6,43-49)</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85018368">
            <w:r>
              <w:rPr>
                <w:rStyle w:val="IndexLink"/>
                <w:lang w:val="en-US" w:eastAsia="en-US"/>
              </w:rPr>
              <w:t>Così bisogna che sia innalzato il Figlio dell’uomo</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385018369">
            <w:r>
              <w:rPr>
                <w:rStyle w:val="IndexLink"/>
                <w:lang w:val="en-US" w:eastAsia="en-US"/>
              </w:rPr>
              <w:t>14 SETTEMBRE (Gv 3,13-17)</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85018370">
            <w:r>
              <w:rPr>
                <w:rStyle w:val="IndexLink"/>
                <w:lang w:val="en-US" w:eastAsia="en-US"/>
              </w:rPr>
              <w:t>E da quell’ora il discepolo l’accolse con sé</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85018371">
            <w:r>
              <w:rPr>
                <w:rStyle w:val="IndexLink"/>
                <w:lang w:val="en-US" w:eastAsia="en-US"/>
              </w:rPr>
              <w:t>15 SETTEMBRE (Gv 19,25-27)</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85018372">
            <w:r>
              <w:rPr>
                <w:rStyle w:val="IndexLink"/>
                <w:lang w:val="en-US" w:eastAsia="en-US"/>
              </w:rPr>
              <w:t>Il morto si mise seduto e cominciò a parlare</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85018373">
            <w:r>
              <w:rPr>
                <w:rStyle w:val="IndexLink"/>
                <w:lang w:val="en-US" w:eastAsia="en-US"/>
              </w:rPr>
              <w:t>16 SETTEMBRE (Lc 7,11-17)</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85018374">
            <w:r>
              <w:rPr>
                <w:rStyle w:val="IndexLink"/>
                <w:lang w:val="en-US" w:eastAsia="en-US"/>
              </w:rPr>
              <w:t>A chi dunque posso paragonare la gente di questa generazione?</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85018375">
            <w:r>
              <w:rPr>
                <w:rStyle w:val="IndexLink"/>
                <w:lang w:val="en-US" w:eastAsia="en-US"/>
              </w:rPr>
              <w:t>17 SETTEMBRE (Lc 7,31-35)</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85018376">
            <w:r>
              <w:rPr>
                <w:rStyle w:val="IndexLink"/>
                <w:lang w:val="en-US" w:eastAsia="en-US"/>
              </w:rPr>
              <w:t>I tuoi peccati sono perdonati</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85018377">
            <w:r>
              <w:rPr>
                <w:rStyle w:val="IndexLink"/>
                <w:lang w:val="en-US" w:eastAsia="en-US"/>
              </w:rPr>
              <w:t>18 SETTEMBRE (Lc 7,36-50)</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85018378">
            <w:r>
              <w:rPr>
                <w:rStyle w:val="IndexLink"/>
                <w:lang w:val="en-US" w:eastAsia="en-US"/>
              </w:rPr>
              <w:t>Predicando e annunciando la buona notizia del regno di Dio</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385018379">
            <w:r>
              <w:rPr>
                <w:rStyle w:val="IndexLink"/>
                <w:lang w:val="en-US" w:eastAsia="en-US"/>
              </w:rPr>
              <w:t>19 SETTEMBRE (Lc 8,1-3)</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85018380">
            <w:r>
              <w:rPr>
                <w:rStyle w:val="IndexLink"/>
                <w:lang w:val="en-US" w:eastAsia="en-US"/>
              </w:rPr>
              <w:t>Chi ha orecchi per ascoltare, ascolti!</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385018381">
            <w:r>
              <w:rPr>
                <w:rStyle w:val="IndexLink"/>
                <w:lang w:val="en-US" w:eastAsia="en-US"/>
              </w:rPr>
              <w:t>20 SETTEMBRE (Lc 8,4-15)</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85018382">
            <w:r>
              <w:rPr>
                <w:rStyle w:val="IndexLink"/>
                <w:lang w:val="en-US" w:eastAsia="en-US"/>
              </w:rPr>
              <w:t>TERZA DECADE DI SETTEMB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85018383">
            <w:r>
              <w:rPr>
                <w:rStyle w:val="IndexLink"/>
                <w:lang w:val="en-US" w:eastAsia="en-US"/>
              </w:rPr>
              <w:t>Non posso fare delle mie cose quello che voglio?</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385018384">
            <w:r>
              <w:rPr>
                <w:rStyle w:val="IndexLink"/>
                <w:lang w:val="en-US" w:eastAsia="en-US"/>
              </w:rPr>
              <w:t>21 SETTEMBRE (Mt 20,1-16)</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85018385">
            <w:r>
              <w:rPr>
                <w:rStyle w:val="IndexLink"/>
                <w:lang w:val="en-US" w:eastAsia="en-US"/>
              </w:rPr>
              <w:t>Nessuno accende una lampada e la copre con un vaso</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385018386">
            <w:r>
              <w:rPr>
                <w:rStyle w:val="IndexLink"/>
                <w:lang w:val="en-US" w:eastAsia="en-US"/>
              </w:rPr>
              <w:t>22 SETTEMBRE (Lc 8,16-18)</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85018387">
            <w:r>
              <w:rPr>
                <w:rStyle w:val="IndexLink"/>
                <w:lang w:val="en-US" w:eastAsia="en-US"/>
              </w:rPr>
              <w:t>Coloro che ascoltano la parola di Dio e la mettono in pratica</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385018388">
            <w:r>
              <w:rPr>
                <w:rStyle w:val="IndexLink"/>
                <w:lang w:val="en-US" w:eastAsia="en-US"/>
              </w:rPr>
              <w:t>23 SETTEMBRE (Lc 8,19-21)</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85018389">
            <w:r>
              <w:rPr>
                <w:rStyle w:val="IndexLink"/>
                <w:lang w:val="en-US" w:eastAsia="en-US"/>
              </w:rPr>
              <w:t>Ad annunciare il regno di Dio e a guarire gli infermi</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385018390">
            <w:r>
              <w:rPr>
                <w:rStyle w:val="IndexLink"/>
                <w:lang w:val="en-US" w:eastAsia="en-US"/>
              </w:rPr>
              <w:t>24 SETTEMBRE (Lc 9,1-6)</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85018391">
            <w:r>
              <w:rPr>
                <w:rStyle w:val="IndexLink"/>
                <w:lang w:val="en-US" w:eastAsia="en-US"/>
              </w:rPr>
              <w:t>Il tetrarca Erode sentì parlare di tutti questi avvenimenti</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85018392">
            <w:r>
              <w:rPr>
                <w:rStyle w:val="IndexLink"/>
                <w:lang w:val="en-US" w:eastAsia="en-US"/>
              </w:rPr>
              <w:t>25 SETTEMBRE (Lc 9,7-9)</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85018393">
            <w:r>
              <w:rPr>
                <w:rStyle w:val="IndexLink"/>
                <w:lang w:val="en-US" w:eastAsia="en-US"/>
              </w:rPr>
              <w:t>Ma voi, chi dite che io sia?</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85018394">
            <w:r>
              <w:rPr>
                <w:rStyle w:val="IndexLink"/>
                <w:lang w:val="en-US" w:eastAsia="en-US"/>
              </w:rPr>
              <w:t>26 SETTEMBRE (Lc 9,18-22)</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85018395">
            <w:r>
              <w:rPr>
                <w:rStyle w:val="IndexLink"/>
                <w:iCs/>
                <w:lang w:val="en-US" w:eastAsia="en-US"/>
              </w:rPr>
              <w:t>Restavano per loro così misteriose che non ne coglievano il senso</w:t>
            </w:r>
            <w:r>
              <w:rPr>
                <w:rStyle w:val="IndexLink"/>
                <w:lang w:val="en-US" w:eastAsia="en-US"/>
              </w:rPr>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85018396">
            <w:r>
              <w:rPr>
                <w:rStyle w:val="IndexLink"/>
                <w:lang w:val="en-US" w:eastAsia="en-US"/>
              </w:rPr>
              <w:t>27 SETTEMBRE (Lc 9,43b-45)</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85018397">
            <w:r>
              <w:rPr>
                <w:rStyle w:val="IndexLink"/>
                <w:lang w:val="en-US" w:eastAsia="en-US"/>
              </w:rPr>
              <w:t>I pubblicani e le prostitute vi passano avanti nel regno di Dio</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85018398">
            <w:r>
              <w:rPr>
                <w:rStyle w:val="IndexLink"/>
                <w:lang w:val="en-US" w:eastAsia="en-US"/>
              </w:rPr>
              <w:t>28 SETTEMBRE (Mt 21,28-32)</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85018399">
            <w:r>
              <w:rPr>
                <w:rStyle w:val="IndexLink"/>
                <w:lang w:val="en-US" w:eastAsia="en-US"/>
              </w:rPr>
              <w:t>E gli angeli di Dio salire e scendere sopra il Figlio dell’uom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385018400">
            <w:r>
              <w:rPr>
                <w:rStyle w:val="IndexLink"/>
                <w:lang w:val="en-US" w:eastAsia="en-US"/>
              </w:rPr>
              <w:t>29 SETTEMBRE (Gv 1,47-51)</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85018401">
            <w:r>
              <w:rPr>
                <w:rStyle w:val="IndexLink"/>
                <w:lang w:val="en-US" w:eastAsia="en-US"/>
              </w:rPr>
              <w:t>Si voltò e li rimproverò</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385018402">
            <w:r>
              <w:rPr>
                <w:rStyle w:val="IndexLink"/>
                <w:lang w:val="en-US" w:eastAsia="en-US"/>
              </w:rPr>
              <w:t>30 SETTEMBRE (Lc 9,51-56)</w:t>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385018403">
            <w:r>
              <w:rPr>
                <w:rStyle w:val="IndexLink"/>
                <w:lang w:val="en-US" w:eastAsia="en-US"/>
              </w:rPr>
              <w:t>PRIMA DECADE DI OTTOBR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85018404">
            <w:r>
              <w:rPr>
                <w:rStyle w:val="IndexLink"/>
                <w:lang w:val="en-US" w:eastAsia="en-US"/>
              </w:rPr>
              <w:t>Tu invece va’ e annuncia il regno di Dio</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385018405">
            <w:r>
              <w:rPr>
                <w:rStyle w:val="IndexLink"/>
                <w:lang w:val="en-US" w:eastAsia="en-US"/>
              </w:rPr>
              <w:t>1 OTTOBRE (Lc 9,57-62)</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85018406">
            <w:r>
              <w:rPr>
                <w:rStyle w:val="IndexLink"/>
                <w:lang w:val="en-US" w:eastAsia="en-US"/>
              </w:rPr>
              <w:t>Se non vi convertirete e non diventerete come i bambini</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385018407">
            <w:r>
              <w:rPr>
                <w:rStyle w:val="IndexLink"/>
                <w:lang w:val="en-US" w:eastAsia="en-US"/>
              </w:rPr>
              <w:t>2 OTTOBRE (Mt 18,1-5.10)</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85018408">
            <w:r>
              <w:rPr>
                <w:rStyle w:val="IndexLink"/>
                <w:lang w:val="en-US" w:eastAsia="en-US"/>
              </w:rPr>
              <w:t>E chi disprezza me disprezza colui che mi ha mandato</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85018409">
            <w:r>
              <w:rPr>
                <w:rStyle w:val="IndexLink"/>
                <w:lang w:val="en-US" w:eastAsia="en-US"/>
              </w:rPr>
              <w:t>3 OTTOBRE (Lc 10,13-16)</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85018410">
            <w:r>
              <w:rPr>
                <w:rStyle w:val="IndexLink"/>
                <w:lang w:val="en-US" w:eastAsia="en-US"/>
              </w:rPr>
              <w:t>Tutto è stato dato a me dal Padre mio</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385018411">
            <w:r>
              <w:rPr>
                <w:rStyle w:val="IndexLink"/>
                <w:lang w:val="en-US" w:eastAsia="en-US"/>
              </w:rPr>
              <w:t>4 OTTOBRE (Mt 11,25-30)</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85018412">
            <w:r>
              <w:rPr>
                <w:rStyle w:val="IndexLink"/>
                <w:lang w:val="en-US" w:eastAsia="en-US"/>
              </w:rPr>
              <w:t>Darà in affitto la vigna ad altri contadini</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385018413">
            <w:r>
              <w:rPr>
                <w:rStyle w:val="IndexLink"/>
                <w:lang w:val="en-US" w:eastAsia="en-US"/>
              </w:rPr>
              <w:t>5 OTTOBRE (Mt 21,33-43)</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85018414">
            <w:r>
              <w:rPr>
                <w:rStyle w:val="IndexLink"/>
                <w:lang w:val="en-US" w:eastAsia="en-US"/>
              </w:rPr>
              <w:t>E chi è mio prossimo?</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385018415">
            <w:r>
              <w:rPr>
                <w:rStyle w:val="IndexLink"/>
                <w:lang w:val="en-US" w:eastAsia="en-US"/>
              </w:rPr>
              <w:t>6 OTTOBRE (Lc 10,25-37)</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85018416">
            <w:r>
              <w:rPr>
                <w:rStyle w:val="IndexLink"/>
                <w:lang w:val="en-US" w:eastAsia="en-US"/>
              </w:rPr>
              <w:t>Ma di una cosa sola c’è bisogno</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85018417">
            <w:r>
              <w:rPr>
                <w:rStyle w:val="IndexLink"/>
                <w:lang w:val="en-US" w:eastAsia="en-US"/>
              </w:rPr>
              <w:t>7 OTTOBRE (Lc 10,38-42)</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85018418">
            <w:r>
              <w:rPr>
                <w:rStyle w:val="IndexLink"/>
                <w:lang w:val="en-US" w:eastAsia="en-US"/>
              </w:rPr>
              <w:t>Signore, insegnaci a pregare</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85018419">
            <w:r>
              <w:rPr>
                <w:rStyle w:val="IndexLink"/>
                <w:lang w:val="en-US" w:eastAsia="en-US"/>
              </w:rPr>
              <w:t>8 OTTOBRE (Lc 11,1-4)</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85018420">
            <w:r>
              <w:rPr>
                <w:rStyle w:val="IndexLink"/>
                <w:lang w:val="en-US" w:eastAsia="en-US"/>
              </w:rPr>
              <w:t>Almeno per la sua invadenza si alzerà</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85018421">
            <w:r>
              <w:rPr>
                <w:rStyle w:val="IndexLink"/>
                <w:lang w:val="en-US" w:eastAsia="en-US"/>
              </w:rPr>
              <w:t>9 OTTOBRE (Lc 11,5-13)</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85018422">
            <w:r>
              <w:rPr>
                <w:rStyle w:val="IndexLink"/>
                <w:iCs/>
                <w:lang w:val="en-US" w:eastAsia="en-US"/>
              </w:rPr>
              <w:t>E le folle furono prese da stupore</w:t>
            </w:r>
            <w:r>
              <w:rPr>
                <w:rStyle w:val="IndexLink"/>
                <w:lang w:val="en-US" w:eastAsia="en-US"/>
              </w:rPr>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385018423">
            <w:r>
              <w:rPr>
                <w:rStyle w:val="IndexLink"/>
                <w:lang w:val="en-US" w:eastAsia="en-US"/>
              </w:rPr>
              <w:t>10 OTTOBRE (Lc 11,15-26)</w:t>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85018424">
            <w:r>
              <w:rPr>
                <w:rStyle w:val="IndexLink"/>
                <w:lang w:val="en-US" w:eastAsia="en-US"/>
              </w:rPr>
              <w:t>SECONDA DECADE DI OTTOBR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85018425">
            <w:r>
              <w:rPr>
                <w:rStyle w:val="IndexLink"/>
                <w:lang w:val="en-US" w:eastAsia="en-US"/>
              </w:rPr>
              <w:t>Una donna dalla folla alzò la voce</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385018426">
            <w:r>
              <w:rPr>
                <w:rStyle w:val="IndexLink"/>
                <w:lang w:val="en-US" w:eastAsia="en-US"/>
              </w:rPr>
              <w:t>11 OTTOBRE (Lc 11,27-28)</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85018427">
            <w:r>
              <w:rPr>
                <w:rStyle w:val="IndexLink"/>
                <w:lang w:val="en-US" w:eastAsia="en-US"/>
              </w:rPr>
              <w:t>Ma quelli non se ne curaron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385018428">
            <w:r>
              <w:rPr>
                <w:rStyle w:val="IndexLink"/>
                <w:lang w:val="en-US" w:eastAsia="en-US"/>
              </w:rPr>
              <w:t>12 OTTOBRE (Mt 22,1-14)</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85018429">
            <w:r>
              <w:rPr>
                <w:rStyle w:val="IndexLink"/>
                <w:lang w:val="en-US" w:eastAsia="en-US"/>
              </w:rPr>
              <w:t>Questa generazione è una generazione malvagia</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85018430">
            <w:r>
              <w:rPr>
                <w:rStyle w:val="IndexLink"/>
                <w:lang w:val="en-US" w:eastAsia="en-US"/>
              </w:rPr>
              <w:t>13 OTTOBRE (Lc 11,29-32)</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85018431">
            <w:r>
              <w:rPr>
                <w:rStyle w:val="IndexLink"/>
                <w:lang w:val="en-US" w:eastAsia="en-US"/>
              </w:rPr>
              <w:t>Il vostro interno è pieno di avidità e di cattiveria</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85018432">
            <w:r>
              <w:rPr>
                <w:rStyle w:val="IndexLink"/>
                <w:lang w:val="en-US" w:eastAsia="en-US"/>
              </w:rPr>
              <w:t>14 OTTOBRE (Lc 11,37-41)</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85018433">
            <w:r>
              <w:rPr>
                <w:rStyle w:val="IndexLink"/>
                <w:lang w:val="en-US" w:eastAsia="en-US"/>
              </w:rPr>
              <w:t>Quei pesi voi non li toccate nemmeno con un dito!</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385018434">
            <w:r>
              <w:rPr>
                <w:rStyle w:val="IndexLink"/>
                <w:lang w:val="en-US" w:eastAsia="en-US"/>
              </w:rPr>
              <w:t>15 OTTOBRE (Lc 11,42-46)</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85018435">
            <w:r>
              <w:rPr>
                <w:rStyle w:val="IndexLink"/>
                <w:iCs/>
                <w:lang w:val="en-US" w:eastAsia="en-US"/>
              </w:rPr>
              <w:t>Dal sangue di Abele fino al sangue di Zaccaria</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385018436">
            <w:r>
              <w:rPr>
                <w:rStyle w:val="IndexLink"/>
                <w:lang w:val="en-US" w:eastAsia="en-US"/>
              </w:rPr>
              <w:t>16 OTTOBRE (Lc 11,47-54)</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85018437">
            <w:r>
              <w:rPr>
                <w:rStyle w:val="IndexLink"/>
                <w:lang w:val="en-US" w:eastAsia="en-US"/>
              </w:rPr>
              <w:t>Anche i capelli del vostro capo sono tutti contati</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85018438">
            <w:r>
              <w:rPr>
                <w:rStyle w:val="IndexLink"/>
                <w:lang w:val="en-US" w:eastAsia="en-US"/>
              </w:rPr>
              <w:t>17 OTTOBRE (Lc 12,1-7)</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85018439">
            <w:r>
              <w:rPr>
                <w:rStyle w:val="IndexLink"/>
                <w:lang w:val="en-US" w:eastAsia="en-US"/>
              </w:rPr>
              <w:t>Il Signore designò altri settantadue</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85018440">
            <w:r>
              <w:rPr>
                <w:rStyle w:val="IndexLink"/>
                <w:lang w:val="en-US" w:eastAsia="en-US"/>
              </w:rPr>
              <w:t>18 OTTOBRE (Lc 10,1-9)</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85018441">
            <w:r>
              <w:rPr>
                <w:rStyle w:val="IndexLink"/>
                <w:lang w:val="en-US" w:eastAsia="en-US"/>
              </w:rPr>
              <w:t>Ipocriti, perché volete mettermi alla prova?</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85018442">
            <w:r>
              <w:rPr>
                <w:rStyle w:val="IndexLink"/>
                <w:lang w:val="en-US" w:eastAsia="en-US"/>
              </w:rPr>
              <w:t>19 OTTOBRE (Mt 22,15-21)</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85018443">
            <w:r>
              <w:rPr>
                <w:rStyle w:val="IndexLink"/>
                <w:lang w:val="en-US" w:eastAsia="en-US"/>
              </w:rPr>
              <w:t>Fate attenzione e tenetevi lontani da ogni cupidigia</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85018444">
            <w:r>
              <w:rPr>
                <w:rStyle w:val="IndexLink"/>
                <w:lang w:val="en-US" w:eastAsia="en-US"/>
              </w:rPr>
              <w:t>20 OTTOBRE (Lc 12,13-21)</w:t>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85018445">
            <w:r>
              <w:rPr>
                <w:rStyle w:val="IndexLink"/>
                <w:lang w:val="en-US" w:eastAsia="en-US"/>
              </w:rPr>
              <w:t>TERZA DECADE DI OTTOBR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85018446">
            <w:r>
              <w:rPr>
                <w:rStyle w:val="IndexLink"/>
                <w:iCs/>
                <w:lang w:val="en-US" w:eastAsia="en-US"/>
              </w:rPr>
              <w:t>Li farà mettere a tavola e passerà a servirli</w:t>
            </w:r>
            <w:r>
              <w:rPr>
                <w:rStyle w:val="IndexLink"/>
                <w:lang w:val="en-US" w:eastAsia="en-US"/>
              </w:rPr>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385018447">
            <w:r>
              <w:rPr>
                <w:rStyle w:val="IndexLink"/>
                <w:lang w:val="en-US" w:eastAsia="en-US"/>
              </w:rPr>
              <w:t>21 OTTOBRE (Lc 12,35-38)</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85018448">
            <w:r>
              <w:rPr>
                <w:rStyle w:val="IndexLink"/>
                <w:lang w:val="en-US" w:eastAsia="en-US"/>
              </w:rPr>
              <w:t>Gli infliggerà la sorte che meritano gli infedeli</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385018449">
            <w:r>
              <w:rPr>
                <w:rStyle w:val="IndexLink"/>
                <w:lang w:val="en-US" w:eastAsia="en-US"/>
              </w:rPr>
              <w:t>22 OTTOBRE (Lc 12,39-48)</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85018450">
            <w:r>
              <w:rPr>
                <w:rStyle w:val="IndexLink"/>
                <w:lang w:val="en-US" w:eastAsia="en-US"/>
              </w:rPr>
              <w:t>Sono venuto a gettare fuoco sulla terra</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85018451">
            <w:r>
              <w:rPr>
                <w:rStyle w:val="IndexLink"/>
                <w:lang w:val="en-US" w:eastAsia="en-US"/>
              </w:rPr>
              <w:t>23 OTTOBRE (Lc 12,49-53)</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85018452">
            <w:r>
              <w:rPr>
                <w:rStyle w:val="IndexLink"/>
                <w:lang w:val="en-US" w:eastAsia="en-US"/>
              </w:rPr>
              <w:t>Come mai questo tempo non sapete valutarlo?</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85018453">
            <w:r>
              <w:rPr>
                <w:rStyle w:val="IndexLink"/>
                <w:lang w:val="en-US" w:eastAsia="en-US"/>
              </w:rPr>
              <w:t>24 OTTOBRE (Lc 12,54-59)</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385018454">
            <w:r>
              <w:rPr>
                <w:rStyle w:val="IndexLink"/>
                <w:lang w:val="en-US" w:eastAsia="en-US"/>
              </w:rPr>
              <w:t>Perché deve sfruttare il terreno?</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385018455">
            <w:r>
              <w:rPr>
                <w:rStyle w:val="IndexLink"/>
                <w:lang w:val="en-US" w:eastAsia="en-US"/>
              </w:rPr>
              <w:t>25 OTTOBRE (Lc 13,1-9)</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85018456">
            <w:r>
              <w:rPr>
                <w:rStyle w:val="IndexLink"/>
                <w:lang w:val="en-US" w:eastAsia="en-US"/>
              </w:rPr>
              <w:t>Da questi due comandamenti dipendono tutta la Legge e i Profeti</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385018457">
            <w:r>
              <w:rPr>
                <w:rStyle w:val="IndexLink"/>
                <w:lang w:val="en-US" w:eastAsia="en-US"/>
              </w:rPr>
              <w:t>26 OTTOBRE (Mt 22,34-40)</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85018458">
            <w:r>
              <w:rPr>
                <w:rStyle w:val="IndexLink"/>
                <w:lang w:val="en-US" w:eastAsia="en-US"/>
              </w:rPr>
              <w:t>Donna, sei liberata dalla tua malattia</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85018459">
            <w:r>
              <w:rPr>
                <w:rStyle w:val="IndexLink"/>
                <w:lang w:val="en-US" w:eastAsia="en-US"/>
              </w:rPr>
              <w:t>27 OTTOBRE (Lc 13,10-17)</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85018460">
            <w:r>
              <w:rPr>
                <w:rStyle w:val="IndexLink"/>
                <w:lang w:val="en-US" w:eastAsia="en-US"/>
              </w:rPr>
              <w:t>Chiamò a sé i suoi discepoli e ne scelse dodici</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85018461">
            <w:r>
              <w:rPr>
                <w:rStyle w:val="IndexLink"/>
                <w:lang w:val="en-US" w:eastAsia="en-US"/>
              </w:rPr>
              <w:t>28 OTTOBRE (Lc 6,12-19)</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85018462">
            <w:r>
              <w:rPr>
                <w:rStyle w:val="IndexLink"/>
                <w:lang w:val="en-US" w:eastAsia="en-US"/>
              </w:rPr>
              <w:t>Sforzatevi di entrare per la porta stretta</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85018463">
            <w:r>
              <w:rPr>
                <w:rStyle w:val="IndexLink"/>
                <w:lang w:val="en-US" w:eastAsia="en-US"/>
              </w:rPr>
              <w:t>29 OTTOBRE (Lc 13,22-30)</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85018464">
            <w:r>
              <w:rPr>
                <w:rStyle w:val="IndexLink"/>
                <w:lang w:val="en-US" w:eastAsia="en-US"/>
              </w:rPr>
              <w:t>Andate a dire a quella volpe</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85018465">
            <w:r>
              <w:rPr>
                <w:rStyle w:val="IndexLink"/>
                <w:lang w:val="en-US" w:eastAsia="en-US"/>
              </w:rPr>
              <w:t>30 OTTOBRE (Lc 13,31-35)</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85018466">
            <w:r>
              <w:rPr>
                <w:rStyle w:val="IndexLink"/>
                <w:iCs/>
                <w:lang w:val="en-US" w:eastAsia="en-US"/>
              </w:rPr>
              <w:t>Ed essi stavano a osservarlo</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385018467">
            <w:r>
              <w:rPr>
                <w:rStyle w:val="IndexLink"/>
                <w:lang w:val="en-US" w:eastAsia="en-US"/>
              </w:rPr>
              <w:t>31 OTTOBRE (Lc 14,1-6)</w:t>
              <w:tab/>
              <w:t>189</w:t>
            </w:r>
          </w:hyperlink>
        </w:p>
        <w:p>
          <w:pPr>
            <w:pStyle w:val="Contents2"/>
            <w:tabs>
              <w:tab w:val="clear" w:pos="708"/>
              <w:tab w:val="right" w:pos="8494" w:leader="dot"/>
            </w:tabs>
            <w:rPr>
              <w:rFonts w:ascii="Calibri" w:hAnsi="Calibri" w:cs="Calibri"/>
              <w:sz w:val="22"/>
              <w:szCs w:val="22"/>
              <w:lang w:val="en-US" w:eastAsia="en-US"/>
            </w:rPr>
          </w:pPr>
          <w:hyperlink w:anchor="__RefHeading___Toc385018468">
            <w:r>
              <w:rPr>
                <w:rStyle w:val="IndexLink"/>
                <w:lang w:val="en-US" w:eastAsia="en-US"/>
              </w:rPr>
              <w:t>PRIMA DECADE DI NOVEMBRE</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85018469">
            <w:r>
              <w:rPr>
                <w:rStyle w:val="IndexLink"/>
                <w:lang w:val="en-US" w:eastAsia="en-US"/>
              </w:rPr>
              <w:t>Grande è la vostra ricompensa nei cieli</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385018470">
            <w:r>
              <w:rPr>
                <w:rStyle w:val="IndexLink"/>
                <w:lang w:val="en-US" w:eastAsia="en-US"/>
              </w:rPr>
              <w:t>1 NOVEMBRE (Mt 5,1-12a)</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85018471">
            <w:r>
              <w:rPr>
                <w:rStyle w:val="IndexLink"/>
                <w:lang w:val="en-US" w:eastAsia="en-US"/>
              </w:rPr>
              <w:t>Che io non perda nulla di quanto egli mi ha dato</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385018472">
            <w:r>
              <w:rPr>
                <w:rStyle w:val="IndexLink"/>
                <w:lang w:val="en-US" w:eastAsia="en-US"/>
              </w:rPr>
              <w:t>2 NOVEMBRE (Gv 6,37-40)</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85018473">
            <w:r>
              <w:rPr>
                <w:rStyle w:val="IndexLink"/>
                <w:lang w:val="en-US" w:eastAsia="en-US"/>
              </w:rPr>
              <w:t>Quando offri un pranzo o una cena</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85018474">
            <w:r>
              <w:rPr>
                <w:rStyle w:val="IndexLink"/>
                <w:lang w:val="en-US" w:eastAsia="en-US"/>
              </w:rPr>
              <w:t>3 NOVEMBRE (Lc 14,12-14)</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85018475">
            <w:r>
              <w:rPr>
                <w:rStyle w:val="IndexLink"/>
                <w:lang w:val="en-US" w:eastAsia="en-US"/>
              </w:rPr>
              <w:t>Beato chi prenderà cibo nel regno di Dio!</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385018476">
            <w:r>
              <w:rPr>
                <w:rStyle w:val="IndexLink"/>
                <w:lang w:val="en-US" w:eastAsia="en-US"/>
              </w:rPr>
              <w:t>4 NOVEMBRE (Lc 14,15-24)</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85018477">
            <w:r>
              <w:rPr>
                <w:rStyle w:val="IndexLink"/>
                <w:lang w:val="en-US" w:eastAsia="en-US"/>
              </w:rPr>
              <w:t>Così chiunque di voi non rinuncia a tutti i suoi averi</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85018478">
            <w:r>
              <w:rPr>
                <w:rStyle w:val="IndexLink"/>
                <w:lang w:val="en-US" w:eastAsia="en-US"/>
              </w:rPr>
              <w:t>5 NOVEMBRE (Lc 14,25-33)</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85018479">
            <w:r>
              <w:rPr>
                <w:rStyle w:val="IndexLink"/>
                <w:lang w:val="en-US" w:eastAsia="en-US"/>
              </w:rPr>
              <w:t>I farisei e gli scribi mormoravan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385018480">
            <w:r>
              <w:rPr>
                <w:rStyle w:val="IndexLink"/>
                <w:lang w:val="en-US" w:eastAsia="en-US"/>
              </w:rPr>
              <w:t>6 NOVEMBRE (Lc 15,1-10)</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85018481">
            <w:r>
              <w:rPr>
                <w:rStyle w:val="IndexLink"/>
                <w:lang w:val="en-US" w:eastAsia="en-US"/>
              </w:rPr>
              <w:t>Zappare, non ne ho la forza; mendicare, mi vergogno</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85018482">
            <w:r>
              <w:rPr>
                <w:rStyle w:val="IndexLink"/>
                <w:lang w:val="en-US" w:eastAsia="en-US"/>
              </w:rPr>
              <w:t>7 NOVEMBRE (Lc 16,1-8)</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85018483">
            <w:r>
              <w:rPr>
                <w:rStyle w:val="IndexLink"/>
                <w:lang w:val="en-US" w:eastAsia="en-US"/>
              </w:rPr>
              <w:t>Non potete servire Dio e la ricchezza</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85018484">
            <w:r>
              <w:rPr>
                <w:rStyle w:val="IndexLink"/>
                <w:lang w:val="en-US" w:eastAsia="en-US"/>
              </w:rPr>
              <w:t>8 NOVEMBRE (Lc 16,9-15)</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85018485">
            <w:r>
              <w:rPr>
                <w:rStyle w:val="IndexLink"/>
                <w:lang w:val="en-US" w:eastAsia="en-US"/>
              </w:rPr>
              <w:t>E non fate della casa del Padre mio un mercato!</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385018486">
            <w:r>
              <w:rPr>
                <w:rStyle w:val="IndexLink"/>
                <w:lang w:val="en-US" w:eastAsia="en-US"/>
              </w:rPr>
              <w:t>9 NOVEMBRE (Gv 2,13-22)</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85018487">
            <w:r>
              <w:rPr>
                <w:rStyle w:val="IndexLink"/>
                <w:lang w:val="en-US" w:eastAsia="en-US"/>
              </w:rPr>
              <w:t>State attenti a voi stessi!</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385018488">
            <w:r>
              <w:rPr>
                <w:rStyle w:val="IndexLink"/>
                <w:lang w:val="en-US" w:eastAsia="en-US"/>
              </w:rPr>
              <w:t>10 NOVEMBRE (Lc 17,1-6)</w:t>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385018489">
            <w:r>
              <w:rPr>
                <w:rStyle w:val="IndexLink"/>
                <w:lang w:val="en-US" w:eastAsia="en-US"/>
              </w:rPr>
              <w:t>SECONDA DECADE DI NOVEMBRE</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85018490">
            <w:r>
              <w:rPr>
                <w:rStyle w:val="IndexLink"/>
                <w:lang w:val="en-US" w:eastAsia="en-US"/>
              </w:rPr>
              <w:t>Quando avrete fatto tutto quello che vi è stato ordinato</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385018491">
            <w:r>
              <w:rPr>
                <w:rStyle w:val="IndexLink"/>
                <w:lang w:val="en-US" w:eastAsia="en-US"/>
              </w:rPr>
              <w:t>11 NOVEMBRE (Lc 17,7-10)</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85018492">
            <w:r>
              <w:rPr>
                <w:rStyle w:val="IndexLink"/>
                <w:lang w:val="en-US" w:eastAsia="en-US"/>
              </w:rPr>
              <w:t>E mentre essi andavano, furono purificati</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385018493">
            <w:r>
              <w:rPr>
                <w:rStyle w:val="IndexLink"/>
                <w:lang w:val="en-US" w:eastAsia="en-US"/>
              </w:rPr>
              <w:t>12 NOVEMBRE (Lc 17,11-19)</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385018494">
            <w:r>
              <w:rPr>
                <w:rStyle w:val="IndexLink"/>
                <w:lang w:val="en-US" w:eastAsia="en-US"/>
              </w:rPr>
              <w:t>Quando verrà il regno di Dio?</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85018495">
            <w:r>
              <w:rPr>
                <w:rStyle w:val="IndexLink"/>
                <w:lang w:val="en-US" w:eastAsia="en-US"/>
              </w:rPr>
              <w:t>13 NOVEMBRE (Lc 17,20-25)</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85018496">
            <w:r>
              <w:rPr>
                <w:rStyle w:val="IndexLink"/>
                <w:lang w:val="en-US" w:eastAsia="en-US"/>
              </w:rPr>
              <w:t>Ricordatevi della moglie di Lot</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85018497">
            <w:r>
              <w:rPr>
                <w:rStyle w:val="IndexLink"/>
                <w:lang w:val="en-US" w:eastAsia="en-US"/>
              </w:rPr>
              <w:t>14 NOVEMBRE (Lc 17,26-37)</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85018498">
            <w:r>
              <w:rPr>
                <w:rStyle w:val="IndexLink"/>
                <w:lang w:val="en-US" w:eastAsia="en-US"/>
              </w:rPr>
              <w:t>In quella città c’era anche una vedova</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85018499">
            <w:r>
              <w:rPr>
                <w:rStyle w:val="IndexLink"/>
                <w:lang w:val="en-US" w:eastAsia="en-US"/>
              </w:rPr>
              <w:t>15 NOVEMBRE (Lc 18,1-8)</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85018500">
            <w:r>
              <w:rPr>
                <w:rStyle w:val="IndexLink"/>
                <w:lang w:val="en-US" w:eastAsia="en-US"/>
              </w:rPr>
              <w:t>Dopo molto tempo il padrone di quei servi tornò</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385018501">
            <w:r>
              <w:rPr>
                <w:rStyle w:val="IndexLink"/>
                <w:lang w:val="en-US" w:eastAsia="en-US"/>
              </w:rPr>
              <w:t>16 NOVEMBRE (Mt 25,14-30)</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85018502">
            <w:r>
              <w:rPr>
                <w:rStyle w:val="IndexLink"/>
                <w:lang w:val="en-US" w:eastAsia="en-US"/>
              </w:rPr>
              <w:t>Che cosa vuoi che io faccia per te?</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85018503">
            <w:r>
              <w:rPr>
                <w:rStyle w:val="IndexLink"/>
                <w:lang w:val="en-US" w:eastAsia="en-US"/>
              </w:rPr>
              <w:t>17 NOVEMBRE (Lc 18,35-43)</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85018504">
            <w:r>
              <w:rPr>
                <w:rStyle w:val="IndexLink"/>
                <w:lang w:val="en-US" w:eastAsia="en-US"/>
              </w:rPr>
              <w:t>Coraggio, sono io, non abbiate paura!</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85018505">
            <w:r>
              <w:rPr>
                <w:rStyle w:val="IndexLink"/>
                <w:lang w:val="en-US" w:eastAsia="en-US"/>
              </w:rPr>
              <w:t>18 NOVEMBRE (Mt 14,22-33)</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85018506">
            <w:r>
              <w:rPr>
                <w:rStyle w:val="IndexLink"/>
                <w:lang w:val="en-US" w:eastAsia="en-US"/>
              </w:rPr>
              <w:t>Non vogliamo che costui venga a regnare su di noi</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385018507">
            <w:r>
              <w:rPr>
                <w:rStyle w:val="IndexLink"/>
                <w:lang w:val="en-US" w:eastAsia="en-US"/>
              </w:rPr>
              <w:t>19 NOVEMBRE (Lc 19,11-28)</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85018508">
            <w:r>
              <w:rPr>
                <w:rStyle w:val="IndexLink"/>
                <w:lang w:val="en-US" w:eastAsia="en-US"/>
              </w:rPr>
              <w:t>Distruggeranno te e i tuoi figli dentro di te</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385018509">
            <w:r>
              <w:rPr>
                <w:rStyle w:val="IndexLink"/>
                <w:lang w:val="en-US" w:eastAsia="en-US"/>
              </w:rPr>
              <w:t>20 NOVEMBRE (Lc 19,41-44)</w:t>
              <w:tab/>
              <w:t>214</w:t>
            </w:r>
          </w:hyperlink>
        </w:p>
        <w:p>
          <w:pPr>
            <w:pStyle w:val="Contents2"/>
            <w:tabs>
              <w:tab w:val="clear" w:pos="708"/>
              <w:tab w:val="right" w:pos="8494" w:leader="dot"/>
            </w:tabs>
            <w:rPr>
              <w:rFonts w:ascii="Calibri" w:hAnsi="Calibri" w:cs="Calibri"/>
              <w:sz w:val="22"/>
              <w:szCs w:val="22"/>
              <w:lang w:val="en-US" w:eastAsia="en-US"/>
            </w:rPr>
          </w:pPr>
          <w:hyperlink w:anchor="__RefHeading___Toc385018510">
            <w:r>
              <w:rPr>
                <w:rStyle w:val="IndexLink"/>
                <w:lang w:val="en-US" w:eastAsia="en-US"/>
              </w:rPr>
              <w:t>TERZA DECADE DI NOVEMBRE</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85018511">
            <w:r>
              <w:rPr>
                <w:rStyle w:val="IndexLink"/>
                <w:lang w:val="en-US" w:eastAsia="en-US"/>
              </w:rPr>
              <w:t>Ogni giorno insegnava nel tempi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385018512">
            <w:r>
              <w:rPr>
                <w:rStyle w:val="IndexLink"/>
                <w:lang w:val="en-US" w:eastAsia="en-US"/>
              </w:rPr>
              <w:t>21 NOVEMBRE (Lc 19,45-48)</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85018513">
            <w:r>
              <w:rPr>
                <w:rStyle w:val="IndexLink"/>
                <w:lang w:val="en-US" w:eastAsia="en-US"/>
              </w:rPr>
              <w:t>Dicono che non c’è risurrezione</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385018514">
            <w:r>
              <w:rPr>
                <w:rStyle w:val="IndexLink"/>
                <w:lang w:val="en-US" w:eastAsia="en-US"/>
              </w:rPr>
              <w:t>22 NOVEMBRE (Lc 20,27-40)</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85018515">
            <w:r>
              <w:rPr>
                <w:rStyle w:val="IndexLink"/>
                <w:lang w:val="en-US" w:eastAsia="en-US"/>
              </w:rPr>
              <w:t>Quando il Figlio dell’uomo verrà nella sua gloria</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85018516">
            <w:r>
              <w:rPr>
                <w:rStyle w:val="IndexLink"/>
                <w:lang w:val="en-US" w:eastAsia="en-US"/>
              </w:rPr>
              <w:t>23 NOVEMBRE (Mt 25,31-46)</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85018517">
            <w:r>
              <w:rPr>
                <w:rStyle w:val="IndexLink"/>
                <w:lang w:val="en-US" w:eastAsia="en-US"/>
              </w:rPr>
              <w:t>Gettavano le loro offerte nel tesoro del tempio</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85018518">
            <w:r>
              <w:rPr>
                <w:rStyle w:val="IndexLink"/>
                <w:lang w:val="en-US" w:eastAsia="en-US"/>
              </w:rPr>
              <w:t>24 NOVEMBRE (Lc 21,1-4)</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85018519">
            <w:r>
              <w:rPr>
                <w:rStyle w:val="IndexLink"/>
                <w:lang w:val="en-US" w:eastAsia="en-US"/>
              </w:rPr>
              <w:t>Badate di non lasciarvi ingannare</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85018520">
            <w:r>
              <w:rPr>
                <w:rStyle w:val="IndexLink"/>
                <w:lang w:val="en-US" w:eastAsia="en-US"/>
              </w:rPr>
              <w:t>25 NOVEMBRE (Lc 21,5-11)</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85018521">
            <w:r>
              <w:rPr>
                <w:rStyle w:val="IndexLink"/>
                <w:lang w:val="en-US" w:eastAsia="en-US"/>
              </w:rPr>
              <w:t>Avrete allora occasione di dare testimonianza</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385018522">
            <w:r>
              <w:rPr>
                <w:rStyle w:val="IndexLink"/>
                <w:lang w:val="en-US" w:eastAsia="en-US"/>
              </w:rPr>
              <w:t>26 NOVEMBRE (Lc 21,12-19)</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85018523">
            <w:r>
              <w:rPr>
                <w:rStyle w:val="IndexLink"/>
                <w:lang w:val="en-US" w:eastAsia="en-US"/>
              </w:rPr>
              <w:t>Finché i tempi dei pagani non siano compiuti</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85018524">
            <w:r>
              <w:rPr>
                <w:rStyle w:val="IndexLink"/>
                <w:lang w:val="en-US" w:eastAsia="en-US"/>
              </w:rPr>
              <w:t>27 NOVEMBRE (Lc 21,20-28)</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85018525">
            <w:r>
              <w:rPr>
                <w:rStyle w:val="IndexLink"/>
                <w:iCs/>
                <w:lang w:val="en-US" w:eastAsia="en-US"/>
              </w:rPr>
              <w:t>Le mie parole non passeranno</w:t>
            </w:r>
            <w:r>
              <w:rPr>
                <w:rStyle w:val="IndexLink"/>
                <w:lang w:val="en-US" w:eastAsia="en-US"/>
              </w:rPr>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85018526">
            <w:r>
              <w:rPr>
                <w:rStyle w:val="IndexLink"/>
                <w:lang w:val="en-US" w:eastAsia="en-US"/>
              </w:rPr>
              <w:t>28 NOVEMBRE (Lc 21,29-33)</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85018527">
            <w:r>
              <w:rPr>
                <w:rStyle w:val="IndexLink"/>
                <w:lang w:val="en-US" w:eastAsia="en-US"/>
              </w:rPr>
              <w:t>Vegliate in ogni momento pregando</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385018528">
            <w:r>
              <w:rPr>
                <w:rStyle w:val="IndexLink"/>
                <w:lang w:val="en-US" w:eastAsia="en-US"/>
              </w:rPr>
              <w:t>29 NOVEMBRE (Lc 21,34-36)</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85018529">
            <w:r>
              <w:rPr>
                <w:rStyle w:val="IndexLink"/>
                <w:lang w:val="en-US" w:eastAsia="en-US"/>
              </w:rPr>
              <w:t>Voi non sapete quando il padrone di casa ritornerà</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385018530">
            <w:r>
              <w:rPr>
                <w:rStyle w:val="IndexLink"/>
                <w:lang w:val="en-US" w:eastAsia="en-US"/>
              </w:rPr>
              <w:t>30 NOVEMBRE (Mc 13,33-37)</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85018531">
            <w:r>
              <w:rPr>
                <w:rStyle w:val="IndexLink"/>
                <w:lang w:val="en-US" w:eastAsia="en-US"/>
              </w:rPr>
              <w:t>CONCLUSION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85018532">
            <w:r>
              <w:rPr>
                <w:rStyle w:val="IndexLink"/>
                <w:lang w:val="en-US" w:eastAsia="en-US"/>
              </w:rPr>
              <w:t>INDICE</w:t>
              <w:tab/>
              <w:t>229</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
    </w:p>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3:00Z</dcterms:created>
  <dc:creator>pc</dc:creator>
  <dc:description/>
  <cp:keywords/>
  <dc:language>en-US</dc:language>
  <cp:lastModifiedBy>ACER</cp:lastModifiedBy>
  <dcterms:modified xsi:type="dcterms:W3CDTF">2017-08-30T09:13:00Z</dcterms:modified>
  <cp:revision>2</cp:revision>
  <dc:subject/>
  <dc:title>MAGIO 2010</dc:title>
</cp:coreProperties>
</file>