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427057620"/>
      <w:r>
        <w:rPr>
          <w:sz w:val="48"/>
        </w:rPr>
        <w:t xml:space="preserve">SERVIZIO PASTORALE </w:t>
      </w:r>
    </w:p>
    <w:p>
      <w:pPr>
        <w:pStyle w:val="Heading1"/>
        <w:jc w:val="center"/>
        <w:rPr>
          <w:sz w:val="52"/>
          <w:szCs w:val="52"/>
        </w:rPr>
      </w:pPr>
      <w:r>
        <w:rPr>
          <w:rFonts w:eastAsia="Arial"/>
          <w:sz w:val="52"/>
          <w:szCs w:val="52"/>
        </w:rPr>
        <w:t xml:space="preserve"> </w:t>
      </w:r>
      <w:r>
        <w:rPr>
          <w:sz w:val="52"/>
          <w:szCs w:val="52"/>
        </w:rPr>
        <w:t>CATECHESI</w:t>
      </w:r>
      <w:bookmarkEnd w:id="0"/>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427057621"/>
      <w:r>
        <w:rPr>
          <w:sz w:val="52"/>
        </w:rPr>
        <w:t>IL VANGELO DEL GIORNO</w:t>
      </w:r>
      <w:bookmarkEnd w:id="1"/>
      <w:r>
        <w:rPr>
          <w:sz w:val="52"/>
        </w:rPr>
        <w:t xml:space="preserve"> </w:t>
      </w:r>
    </w:p>
    <w:p>
      <w:pPr>
        <w:pStyle w:val="Heading3"/>
        <w:spacing w:before="0" w:after="60"/>
        <w:jc w:val="center"/>
        <w:rPr/>
      </w:pPr>
      <w:bookmarkStart w:id="2" w:name="__RefHeading___Toc427057622"/>
      <w:bookmarkEnd w:id="2"/>
      <w:r>
        <w:rPr>
          <w:sz w:val="32"/>
        </w:rPr>
        <w:t>(DALLA LITURGIA ROMANA)</w:t>
      </w:r>
    </w:p>
    <w:p>
      <w:pPr>
        <w:pStyle w:val="Heading3"/>
        <w:jc w:val="center"/>
        <w:rPr>
          <w:sz w:val="52"/>
          <w:szCs w:val="52"/>
        </w:rPr>
      </w:pPr>
      <w:bookmarkStart w:id="3" w:name="__RefHeading___Toc427057623"/>
      <w:bookmarkEnd w:id="3"/>
      <w:r>
        <w:rPr>
          <w:sz w:val="52"/>
          <w:szCs w:val="52"/>
        </w:rPr>
        <w:t>VOLUME 12</w:t>
      </w:r>
    </w:p>
    <w:p>
      <w:pPr>
        <w:pStyle w:val="Normal"/>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427057624"/>
      <w:r>
        <w:rPr>
          <w:sz w:val="52"/>
        </w:rPr>
        <w:t>CATANZARO</w:t>
      </w:r>
      <w:bookmarkEnd w:id="4"/>
      <w:r>
        <w:rPr>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5" w:name="__RefHeading___Toc427057625"/>
      <w:bookmarkEnd w:id="5"/>
      <w:r>
        <w:rPr>
          <w:sz w:val="32"/>
        </w:rPr>
        <w:t>(01 DICEMBRE 2015 – 31 MAGGIO 2016)</w:t>
      </w:r>
    </w:p>
    <w:p>
      <w:pPr>
        <w:pStyle w:val="Heading1"/>
        <w:spacing w:before="0" w:after="0"/>
        <w:jc w:val="center"/>
        <w:rPr>
          <w:sz w:val="52"/>
          <w:szCs w:val="52"/>
        </w:rPr>
      </w:pPr>
      <w:bookmarkStart w:id="6" w:name="__RefHeading___Toc427057626"/>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rPr>
        <w:t>La Lettera agli Ebrei insegna una verità che ritengo che ogni lettore della Scrittura Santa dovrebbe scrivere nel cuore a caratteri indelebili, con uno stilo di fuoco, in modo che mai possa essere cancellata, abrasa. Dovrebbe essere così profondamente incisa, da costringere a estirpare il cuore, se qualcuno avesse desiderio di estirparla.</w:t>
      </w:r>
    </w:p>
    <w:p>
      <w:pPr>
        <w:pStyle w:val="Normal"/>
        <w:spacing w:before="0" w:after="120"/>
        <w:jc w:val="both"/>
        <w:rPr>
          <w:rFonts w:ascii="Arial" w:hAnsi="Arial" w:cs="Arial"/>
          <w:i/>
          <w:i/>
          <w:iCs/>
          <w:sz w:val="20"/>
          <w:szCs w:val="20"/>
        </w:rPr>
      </w:pPr>
      <w:r>
        <w:rPr>
          <w:rFonts w:cs="Arial" w:ascii="Arial" w:hAnsi="Arial"/>
          <w:i/>
          <w:iCs/>
          <w:sz w:val="20"/>
          <w:szCs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rPr>
      </w:pPr>
      <w:r>
        <w:rPr>
          <w:rFonts w:cs="Arial" w:ascii="Arial" w:hAnsi="Arial"/>
          <w:sz w:val="22"/>
        </w:rPr>
        <w:t xml:space="preserve">Una cosa che non si deve mai fare è identificare la Parola del Signore con la Scrittura Santa. Questa è Parola di Dio, ma non è tutta la Parola di Dio. La Parola di Dio è infinitamente oltre la Scrittura. È quella Parola attuale, viva, che il Signore dice alla mente credente, orante, implorante, che consente di comprendere la Scrittura. </w:t>
      </w:r>
    </w:p>
    <w:p>
      <w:pPr>
        <w:pStyle w:val="Normal"/>
        <w:spacing w:before="0" w:after="120"/>
        <w:jc w:val="both"/>
        <w:rPr/>
      </w:pPr>
      <w:r>
        <w:rPr>
          <w:rFonts w:cs="Arial" w:ascii="Arial" w:hAnsi="Arial"/>
          <w:sz w:val="22"/>
        </w:rPr>
        <w:t>Penso che un esempio possa aiutarci a capire meglio. Quanto un Presbitero parla al popolo, durante la celebrazione della Santa Messa, con l’omelia, lui non dice semplicemente quello che è scritto, presta la sua voce al Signore perché possa oggi parlare, ammaestrare, illuminare il suo popolo. Lui è vera Parola di Dio.</w:t>
      </w:r>
    </w:p>
    <w:p>
      <w:pPr>
        <w:pStyle w:val="Normal"/>
        <w:spacing w:before="0" w:after="120"/>
        <w:jc w:val="both"/>
        <w:rPr>
          <w:rFonts w:ascii="Arial" w:hAnsi="Arial" w:cs="Arial"/>
          <w:sz w:val="22"/>
        </w:rPr>
      </w:pPr>
      <w:r>
        <w:rPr>
          <w:rFonts w:cs="Arial" w:ascii="Arial" w:hAnsi="Arial"/>
          <w:sz w:val="22"/>
        </w:rPr>
        <w:t>Spostiamo ancora l’esempio in avanti. Quando gli Evangelisti Matteo, Marco, Luca, Giovanni hanno preso in mano la vita di Cristo Gesù, lo Spirito Santo li ha ispirati, si è fatto loro maestro, ha dato la giusta Parola perché le loro parole fossero vera Parola di Dio. Quattro Evangelisti, quattro Parole di Dio, tutte vere, tutte esplicative di Cristo.</w:t>
      </w:r>
    </w:p>
    <w:p>
      <w:pPr>
        <w:pStyle w:val="Normal"/>
        <w:spacing w:before="0" w:after="120"/>
        <w:jc w:val="both"/>
        <w:rPr/>
      </w:pPr>
      <w:r>
        <w:rPr>
          <w:rFonts w:cs="Arial" w:ascii="Arial" w:hAnsi="Arial"/>
          <w:sz w:val="22"/>
        </w:rPr>
        <w:t>Questa stessa verità vale per Paolo, Giacomo, l’Autore della Lettera agli Ebrei, Pietro, Giuda. Che cosa è l’Apocalisse se non una Parola viva, attuale, che legge la vita del Cristo Risorto e lo annunzia come il vero Signore della storia, cui appartiene slegare i sigilli di quel libro sigillato di cui nessuno potrà mai avere il governo?</w:t>
      </w:r>
    </w:p>
    <w:p>
      <w:pPr>
        <w:pStyle w:val="Normal"/>
        <w:spacing w:before="0" w:after="120"/>
        <w:jc w:val="both"/>
        <w:rPr>
          <w:rFonts w:ascii="Arial" w:hAnsi="Arial" w:cs="Arial"/>
          <w:sz w:val="22"/>
        </w:rPr>
      </w:pPr>
      <w:r>
        <w:rPr>
          <w:rFonts w:cs="Arial" w:ascii="Arial" w:hAnsi="Arial"/>
          <w:sz w:val="22"/>
        </w:rPr>
        <w:t>Cosa sono i Santi se non coloro che hanno dato la voce al Signore perché attraverso la loro vita il Signore manifestasse alla sua Chiesa una Parola viva alla luce della quale leggere, interpretare, comprendere oggi Cristo Gesù e quasi presentarlo al vivo nella loro storia? La Scrittura è scritto indecifrabile senza il Codice segreto e nascosto.</w:t>
      </w:r>
    </w:p>
    <w:p>
      <w:pPr>
        <w:pStyle w:val="Normal"/>
        <w:spacing w:before="0" w:after="120"/>
        <w:jc w:val="both"/>
        <w:rPr/>
      </w:pPr>
      <w:r>
        <w:rPr>
          <w:rFonts w:cs="Arial" w:ascii="Arial" w:hAnsi="Arial"/>
          <w:sz w:val="22"/>
        </w:rPr>
        <w:t>Questo Codice è in possesso solo dello Spirito Santo. È Lui che lo dona a chi glielo chiede e nella misura del suo desiderio e della sua volontà di aprire lo scrigno, estrarre il Libro ermetico, e con il Codice divino iniziare a decifrare, secondo quanto lo Spirito Santo vuole che si decodifichi per questo giorno. Domani darà un altro codice.</w:t>
      </w:r>
    </w:p>
    <w:p>
      <w:pPr>
        <w:pStyle w:val="Normal"/>
        <w:spacing w:before="0" w:after="120"/>
        <w:jc w:val="both"/>
        <w:rPr/>
      </w:pPr>
      <w:r>
        <w:rPr>
          <w:rFonts w:cs="Arial" w:ascii="Arial" w:hAnsi="Arial"/>
          <w:sz w:val="22"/>
        </w:rPr>
        <w:t>Tutti i metodi umani per leggere e interpretare la Scrittura sono fallimentari. Non sono il Codice dello Spirito. Questo Codice non solo non è unico per tutti. Ad ogni persona che glielo chiede, Lui ne dona uno personale. Ma anche varia di giorno in giorno. Ieri per ieri, oggi per oggi, domani per domani. Il suo codice è vivo, eternamente nuovo.</w:t>
      </w:r>
    </w:p>
    <w:p>
      <w:pPr>
        <w:pStyle w:val="Normal"/>
        <w:spacing w:before="0" w:after="120"/>
        <w:jc w:val="both"/>
        <w:rPr>
          <w:rFonts w:ascii="Arial" w:hAnsi="Arial" w:cs="Arial"/>
          <w:sz w:val="22"/>
        </w:rPr>
      </w:pPr>
      <w:r>
        <w:rPr>
          <w:rFonts w:cs="Arial" w:ascii="Arial" w:hAnsi="Arial"/>
          <w:sz w:val="22"/>
        </w:rPr>
        <w:t>Quando l’Autore del Libro della Sapienza chiese allo Spirito Santo il suo Codice divino per leggere, interpretare, comprendere gli eventi dell’Esodo, ha ricevuto un Codice che è semplicemente stupendo, meraviglioso. Con esso l’Autore umano vede cose inimmaginabili, impensabili. Vede un Dio nuovo. Vede un Dio mai visto prima.</w:t>
      </w:r>
    </w:p>
    <w:p>
      <w:pPr>
        <w:pStyle w:val="Normal"/>
        <w:spacing w:before="0" w:after="120"/>
        <w:jc w:val="both"/>
        <w:rPr>
          <w:rFonts w:ascii="Arial" w:hAnsi="Arial" w:cs="Arial"/>
          <w:sz w:val="22"/>
        </w:rPr>
      </w:pPr>
      <w:r>
        <w:rPr>
          <w:rFonts w:cs="Arial" w:ascii="Arial" w:hAnsi="Arial"/>
          <w:sz w:val="22"/>
        </w:rPr>
        <w:t>Possiamo dire che con il Codice del Libro della Sapienza, inizia ad emergere l’immagine di Dio quasi simile a quella che ci ha manifestato, rivelato, mostrato Cristo Gesù. È una immagine che dona una verità nuova a tutti gli eventi della storia antica. Basta leggere qualche pagina per rendersene conto. Il codice è andato veramente in profondità.</w:t>
      </w:r>
    </w:p>
    <w:p>
      <w:pPr>
        <w:pStyle w:val="Normal"/>
        <w:spacing w:before="0" w:after="120"/>
        <w:jc w:val="both"/>
        <w:rPr/>
      </w:pPr>
      <w:r>
        <w:rPr>
          <w:rFonts w:cs="Arial" w:ascii="Arial" w:hAnsi="Arial"/>
          <w:i/>
          <w:iCs/>
          <w:sz w:val="20"/>
          <w:szCs w:val="20"/>
        </w:rPr>
        <w:t xml:space="preserve">Poiché il tuo spirito incorruttibile è in tutte le cose. </w:t>
      </w:r>
      <w:r>
        <w:rPr>
          <w:rFonts w:cs="Arial" w:ascii="Arial" w:hAnsi="Arial"/>
          <w:i/>
          <w:iCs/>
          <w:color w:val="000000"/>
          <w:sz w:val="20"/>
          <w:szCs w:val="20"/>
        </w:rPr>
        <w:t>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Normal"/>
        <w:spacing w:before="0" w:after="120"/>
        <w:jc w:val="both"/>
        <w:rPr/>
      </w:pPr>
      <w:r>
        <w:rPr>
          <w:rFonts w:cs="Arial" w:ascii="Arial" w:hAnsi="Arial"/>
          <w:i/>
          <w:iCs/>
          <w:color w:val="000000"/>
          <w:sz w:val="20"/>
          <w:szCs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w:t>
      </w:r>
    </w:p>
    <w:p>
      <w:pPr>
        <w:pStyle w:val="Normal"/>
        <w:spacing w:before="0" w:after="120"/>
        <w:jc w:val="both"/>
        <w:rPr/>
      </w:pPr>
      <w:r>
        <w:rPr>
          <w:rFonts w:cs="Arial" w:ascii="Arial" w:hAnsi="Arial"/>
          <w:i/>
          <w:iCs/>
          <w:color w:val="000000"/>
          <w:sz w:val="20"/>
          <w:szCs w:val="20"/>
        </w:rPr>
        <w:t xml:space="preserve">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Normal"/>
        <w:spacing w:before="0" w:after="120"/>
        <w:jc w:val="both"/>
        <w:rPr/>
      </w:pPr>
      <w:r>
        <w:rPr>
          <w:rFonts w:cs="Arial" w:ascii="Arial" w:hAnsi="Arial"/>
          <w:i/>
          <w:iCs/>
          <w:color w:val="000000"/>
          <w:sz w:val="20"/>
          <w:szCs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Normal"/>
        <w:spacing w:before="0" w:after="120"/>
        <w:jc w:val="both"/>
        <w:rPr/>
      </w:pPr>
      <w:r>
        <w:rPr>
          <w:rFonts w:cs="Arial" w:ascii="Arial" w:hAnsi="Arial"/>
          <w:i/>
          <w:iCs/>
          <w:color w:val="000000"/>
          <w:sz w:val="20"/>
          <w:szCs w:val="20"/>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w:t>
      </w:r>
    </w:p>
    <w:p>
      <w:pPr>
        <w:pStyle w:val="Normal"/>
        <w:spacing w:before="0" w:after="120"/>
        <w:jc w:val="both"/>
        <w:rPr/>
      </w:pPr>
      <w:r>
        <w:rPr>
          <w:rFonts w:cs="Arial" w:ascii="Arial" w:hAnsi="Arial"/>
          <w:i/>
          <w:iCs/>
          <w:color w:val="000000"/>
          <w:sz w:val="20"/>
          <w:szCs w:val="20"/>
        </w:rPr>
        <w:t xml:space="preserve">Per correzione furono turbati per breve tempo, ed ebbero un segno di salvezza a ricordo del precetto della tua legge. 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w:t>
      </w:r>
    </w:p>
    <w:p>
      <w:pPr>
        <w:pStyle w:val="Normal"/>
        <w:spacing w:before="0" w:after="120"/>
        <w:jc w:val="both"/>
        <w:rPr/>
      </w:pPr>
      <w:r>
        <w:rPr>
          <w:rFonts w:cs="Arial" w:ascii="Arial" w:hAnsi="Arial"/>
          <w:i/>
          <w:iCs/>
          <w:color w:val="000000"/>
          <w:sz w:val="20"/>
          <w:szCs w:val="20"/>
        </w:rPr>
        <w:t xml:space="preserve">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 </w:t>
      </w:r>
    </w:p>
    <w:p>
      <w:pPr>
        <w:pStyle w:val="Normal"/>
        <w:spacing w:before="0" w:after="120"/>
        <w:jc w:val="both"/>
        <w:rPr/>
      </w:pPr>
      <w:r>
        <w:rPr>
          <w:rFonts w:cs="Arial" w:ascii="Arial" w:hAnsi="Arial"/>
          <w:i/>
          <w:iCs/>
          <w:color w:val="000000"/>
          <w:sz w:val="20"/>
          <w:szCs w:val="20"/>
        </w:rPr>
        <w:t xml:space="preserve">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Normal"/>
        <w:spacing w:before="0" w:after="120"/>
        <w:jc w:val="both"/>
        <w:rPr/>
      </w:pPr>
      <w:r>
        <w:rPr>
          <w:rFonts w:cs="Arial" w:ascii="Arial" w:hAnsi="Arial"/>
          <w:i/>
          <w:iCs/>
          <w:color w:val="000000"/>
          <w:sz w:val="20"/>
          <w:szCs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w:t>
      </w:r>
    </w:p>
    <w:p>
      <w:pPr>
        <w:pStyle w:val="Normal"/>
        <w:spacing w:before="0" w:after="120"/>
        <w:jc w:val="both"/>
        <w:rPr/>
      </w:pPr>
      <w:r>
        <w:rPr>
          <w:rFonts w:cs="Arial" w:ascii="Arial" w:hAnsi="Arial"/>
          <w:i/>
          <w:iCs/>
          <w:color w:val="000000"/>
          <w:sz w:val="20"/>
          <w:szCs w:val="20"/>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w:t>
      </w:r>
    </w:p>
    <w:p>
      <w:pPr>
        <w:pStyle w:val="Normal"/>
        <w:spacing w:before="0" w:after="120"/>
        <w:jc w:val="both"/>
        <w:rPr/>
      </w:pPr>
      <w:r>
        <w:rPr>
          <w:rFonts w:cs="Arial" w:ascii="Arial" w:hAnsi="Arial"/>
          <w:i/>
          <w:iCs/>
          <w:color w:val="000000"/>
          <w:sz w:val="20"/>
          <w:szCs w:val="20"/>
        </w:rPr>
        <w:t>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w:t>
      </w:r>
    </w:p>
    <w:p>
      <w:pPr>
        <w:pStyle w:val="Normal"/>
        <w:spacing w:before="0" w:after="120"/>
        <w:jc w:val="both"/>
        <w:rPr/>
      </w:pPr>
      <w:r>
        <w:rPr>
          <w:rFonts w:cs="Arial" w:ascii="Arial" w:hAnsi="Arial"/>
          <w:i/>
          <w:iCs/>
          <w:color w:val="000000"/>
          <w:sz w:val="20"/>
          <w:szCs w:val="20"/>
        </w:rPr>
        <w:t xml:space="preserve">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Normal"/>
        <w:spacing w:before="0" w:after="120"/>
        <w:jc w:val="both"/>
        <w:rPr/>
      </w:pPr>
      <w:r>
        <w:rPr>
          <w:rFonts w:cs="Arial" w:ascii="Arial" w:hAnsi="Arial"/>
          <w:i/>
          <w:iCs/>
          <w:color w:val="000000"/>
          <w:sz w:val="20"/>
          <w:szCs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w:t>
      </w:r>
    </w:p>
    <w:p>
      <w:pPr>
        <w:pStyle w:val="Normal"/>
        <w:spacing w:before="0" w:after="120"/>
        <w:jc w:val="both"/>
        <w:rPr/>
      </w:pPr>
      <w:r>
        <w:rPr>
          <w:rFonts w:cs="Arial" w:ascii="Arial" w:hAnsi="Arial"/>
          <w:i/>
          <w:iCs/>
          <w:color w:val="000000"/>
          <w:sz w:val="20"/>
          <w:szCs w:val="20"/>
          <w:vertAlign w:val="superscript"/>
        </w:rPr>
        <w:t>1</w:t>
      </w:r>
      <w:r>
        <w:rPr>
          <w:rFonts w:cs="Arial" w:ascii="Arial" w:hAnsi="Arial"/>
          <w:i/>
          <w:iCs/>
          <w:color w:val="000000"/>
          <w:sz w:val="20"/>
          <w:szCs w:val="20"/>
        </w:rPr>
        <w:t>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w:t>
      </w:r>
    </w:p>
    <w:p>
      <w:pPr>
        <w:pStyle w:val="Normal"/>
        <w:spacing w:before="0" w:after="120"/>
        <w:jc w:val="both"/>
        <w:rPr/>
      </w:pPr>
      <w:r>
        <w:rPr>
          <w:rFonts w:cs="Arial" w:ascii="Arial" w:hAnsi="Arial"/>
          <w:i/>
          <w:iCs/>
          <w:color w:val="000000"/>
          <w:sz w:val="20"/>
          <w:szCs w:val="20"/>
        </w:rPr>
        <w:t xml:space="preserve">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w:t>
      </w:r>
    </w:p>
    <w:p>
      <w:pPr>
        <w:pStyle w:val="Normal"/>
        <w:spacing w:before="0" w:after="120"/>
        <w:jc w:val="both"/>
        <w:rPr/>
      </w:pPr>
      <w:r>
        <w:rPr>
          <w:rFonts w:cs="Arial" w:ascii="Arial" w:hAnsi="Arial"/>
          <w:i/>
          <w:iCs/>
          <w:color w:val="000000"/>
          <w:sz w:val="20"/>
          <w:szCs w:val="20"/>
        </w:rPr>
        <w:t xml:space="preserve">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Normal"/>
        <w:spacing w:before="0" w:after="120"/>
        <w:jc w:val="both"/>
        <w:rPr/>
      </w:pPr>
      <w:r>
        <w:rPr>
          <w:rFonts w:cs="Arial" w:ascii="Arial" w:hAnsi="Arial"/>
          <w:i/>
          <w:iCs/>
          <w:color w:val="000000"/>
          <w:sz w:val="20"/>
          <w:szCs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Normal"/>
        <w:spacing w:before="0" w:after="120"/>
        <w:jc w:val="both"/>
        <w:rPr/>
      </w:pPr>
      <w:r>
        <w:rPr>
          <w:rFonts w:cs="Arial" w:ascii="Arial" w:hAnsi="Arial"/>
          <w:i/>
          <w:iCs/>
          <w:color w:val="000000"/>
          <w:sz w:val="20"/>
          <w:szCs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w:t>
      </w:r>
    </w:p>
    <w:p>
      <w:pPr>
        <w:pStyle w:val="Normal"/>
        <w:spacing w:before="0" w:after="120"/>
        <w:jc w:val="both"/>
        <w:rPr/>
      </w:pPr>
      <w:r>
        <w:rPr>
          <w:rFonts w:cs="Arial" w:ascii="Arial" w:hAnsi="Arial"/>
          <w:i/>
          <w:iCs/>
          <w:color w:val="000000"/>
          <w:sz w:val="20"/>
          <w:szCs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before="0" w:after="120"/>
        <w:jc w:val="both"/>
        <w:rPr/>
      </w:pPr>
      <w:r>
        <w:rPr>
          <w:rFonts w:cs="Arial" w:ascii="Arial" w:hAnsi="Arial"/>
          <w:sz w:val="22"/>
        </w:rPr>
        <w:t>Chi è Cristo Gesù? È il codice che ci permette di decifrare il cuore del Padre in ogni suo aspetto. Ma anche il codice che è Cristo Gesù ha sempre bisogno del codice attuale dello Spirito Santo per decodificare Gesù Signore. Altrimenti Cristo Signore rimane non decodificato e neanche il Padre potrà essere mai decodificato.</w:t>
      </w:r>
    </w:p>
    <w:p>
      <w:pPr>
        <w:pStyle w:val="Normal"/>
        <w:spacing w:before="0" w:after="120"/>
        <w:jc w:val="both"/>
        <w:rPr/>
      </w:pPr>
      <w:r>
        <w:rPr>
          <w:rFonts w:cs="Arial" w:ascii="Arial" w:hAnsi="Arial"/>
          <w:sz w:val="22"/>
        </w:rPr>
        <w:t>È l’errore di molti lettori della Scrittura o lettori dello stesso Codice unico che consente di decodificare il cuore del Padre. Leggere la Scrittura, leggere Cristo dal loro cuore, con i loro codici umani. Cuori e codici umani non permettono di entrare nello scrigno del cuore del Padre. Si rimane fuori. Si pensa Dio. Il Dio pensato non è il Dio vero.</w:t>
      </w:r>
    </w:p>
    <w:p>
      <w:pPr>
        <w:pStyle w:val="Normal"/>
        <w:spacing w:before="0" w:after="120"/>
        <w:jc w:val="both"/>
        <w:rPr>
          <w:rFonts w:ascii="Arial" w:hAnsi="Arial" w:cs="Arial"/>
          <w:sz w:val="22"/>
        </w:rPr>
      </w:pPr>
      <w:r>
        <w:rPr>
          <w:rFonts w:cs="Arial" w:ascii="Arial" w:hAnsi="Arial"/>
          <w:sz w:val="22"/>
        </w:rPr>
        <w:t>Quanti non hanno il Codice di Cristo Gesù non possono entrare nel cuore del Padre. Quanti però non hanno il Codice dello Spirito Santo, Codice attuale, non possono decifrare il cuore di Cristo. Rimangono fuori anche del cuore del Padre. Anche se si parla del Dio vivo, vero, unico, non è ancora il Padre del nostro Signore Gesù Cristo.</w:t>
      </w:r>
    </w:p>
    <w:p>
      <w:pPr>
        <w:pStyle w:val="Normal"/>
        <w:spacing w:before="0" w:after="120"/>
        <w:jc w:val="both"/>
        <w:rPr>
          <w:rFonts w:ascii="Arial" w:hAnsi="Arial" w:cs="Arial"/>
          <w:sz w:val="22"/>
        </w:rPr>
      </w:pPr>
      <w:r>
        <w:rPr>
          <w:rFonts w:cs="Arial" w:ascii="Arial" w:hAnsi="Arial"/>
          <w:sz w:val="22"/>
        </w:rPr>
        <w:t>Con il Codice, che è la Parola viva che lo Spirito scrive nella mente e nel cuore di chi lo invoca e a Lui chiede che diventi il solo Maestro per la lettura e la comprensione del Cristo del Vangelo, Cristo che Lui ci ha dato in Codice e che solo Lui può decifrare, possiamo addentrarci nella meditazione e nella riflessione. Altrimenti tutto è vano.</w:t>
      </w:r>
    </w:p>
    <w:p>
      <w:pPr>
        <w:pStyle w:val="Normal"/>
        <w:spacing w:before="0" w:after="120"/>
        <w:jc w:val="both"/>
        <w:rPr>
          <w:rFonts w:ascii="Arial" w:hAnsi="Arial" w:cs="Arial"/>
          <w:sz w:val="22"/>
        </w:rPr>
      </w:pPr>
      <w:r>
        <w:rPr>
          <w:rFonts w:cs="Arial" w:ascii="Arial" w:hAnsi="Arial"/>
          <w:sz w:val="22"/>
        </w:rPr>
        <w:t>Cristo è insieme evento umano e divino, dell’eternità e del tempo, è vero Figlio di Dio e vero Figlio dell’uomo, è Dio dall’eternità, ma è anche il Dio incarnato, è il Salvatore, il Redentore, il Giudice. Si comprenderà che il suo è il mistero che è la chiave di lettura di ogni altro mistero di Dio e dell’uomo, del tempo e dell’eternità.</w:t>
      </w:r>
    </w:p>
    <w:p>
      <w:pPr>
        <w:pStyle w:val="Normal"/>
        <w:spacing w:before="0" w:after="120"/>
        <w:jc w:val="both"/>
        <w:rPr/>
      </w:pPr>
      <w:r>
        <w:rPr>
          <w:rFonts w:cs="Arial" w:ascii="Arial" w:hAnsi="Arial"/>
          <w:sz w:val="22"/>
        </w:rPr>
        <w:t>Se lo Spirito Santo non ci dona giorno per giorno il Codice per poter decifrare il suo cuore per quel che basta per avere qualche minuscolo granello di verità, possiamo anche leggere e rileggere il Vangelo, ma ci troveremo sempre dinanzi ad un libro sigillato. Vediamo parole strane, il cui significato eterno ci sfugge.</w:t>
      </w:r>
    </w:p>
    <w:p>
      <w:pPr>
        <w:pStyle w:val="Normal"/>
        <w:spacing w:before="0" w:after="120"/>
        <w:jc w:val="both"/>
        <w:rPr>
          <w:rFonts w:ascii="Arial" w:hAnsi="Arial" w:cs="Arial"/>
          <w:sz w:val="22"/>
        </w:rPr>
      </w:pPr>
      <w:r>
        <w:rPr>
          <w:rFonts w:cs="Arial" w:ascii="Arial" w:hAnsi="Arial"/>
          <w:sz w:val="22"/>
        </w:rPr>
        <w:t>Lo Spirito del Signore non è però quello che abita in Dio, che dimora nei cieli dei cieli, che ha la sua casa nel seno dell’eternità. Deve essere lo Spirito di Dio che abita con potenza in chi si mette a leggere il mistero di Cristo. Sappiamo che anche Cristo Gesù decifrava il mistero del Padre crescendo ogni giorno nello Spirito Santo.</w:t>
      </w:r>
    </w:p>
    <w:p>
      <w:pPr>
        <w:pStyle w:val="Normal"/>
        <w:spacing w:before="0" w:after="120"/>
        <w:jc w:val="both"/>
        <w:rPr/>
      </w:pPr>
      <w:r>
        <w:rPr>
          <w:rFonts w:cs="Arial" w:ascii="Arial" w:hAnsi="Arial"/>
          <w:sz w:val="22"/>
        </w:rPr>
        <w:t xml:space="preserve">Ecco allora che il lettore e l’interprete di Cristo deve essere una cosa sola con lo Spirito Santo. Questi deve abitare in lui allo stesso modo che abita in Cristo, che abita nel Cielo. Se lo Spirito non abita nell’interprete, questi è solo, solo con la sua mente, il suo cuore, i suoi pensieri. Mai interpreterà Cristo Signore, mai lo decodificherà. </w:t>
      </w:r>
    </w:p>
    <w:p>
      <w:pPr>
        <w:pStyle w:val="Normal"/>
        <w:spacing w:before="0" w:after="120"/>
        <w:jc w:val="both"/>
        <w:rPr>
          <w:rFonts w:ascii="Arial" w:hAnsi="Arial" w:cs="Arial"/>
          <w:sz w:val="22"/>
        </w:rPr>
      </w:pPr>
      <w:r>
        <w:rPr>
          <w:rFonts w:cs="Arial" w:ascii="Arial" w:hAnsi="Arial"/>
          <w:sz w:val="22"/>
        </w:rPr>
        <w:t>Non basta allora la sola preghiera, occorre anche che lui sia tempio vivente dello Spirito del Signore. Occorre che sia persona di virtù e non di vizi, di grazia e non di peccato, di obbedienza e non di disobbedienza, di carità e non di egoismo, di saggezza e non di stoltezza. Deve essere persona cristificata, spiritualizzata.</w:t>
      </w:r>
    </w:p>
    <w:p>
      <w:pPr>
        <w:pStyle w:val="Normal"/>
        <w:spacing w:before="0" w:after="120"/>
        <w:jc w:val="both"/>
        <w:rPr>
          <w:rFonts w:ascii="Arial" w:hAnsi="Arial" w:cs="Arial"/>
          <w:sz w:val="22"/>
        </w:rPr>
      </w:pPr>
      <w:r>
        <w:rPr>
          <w:rFonts w:cs="Arial" w:ascii="Arial" w:hAnsi="Arial"/>
          <w:sz w:val="22"/>
        </w:rPr>
        <w:t>San Paolo è maestro nell’indicare a noi questa via. Quanto lui insegna ai Corinzi, vale anche per noi, vale per ogni persona che decide di decodificare Gesù Signore e costituirlo unico principio di verità, giustizia, pace, misericordia, mitezza, umiltà, purezza di cuore, giustizia perfetta, volontà di immolarsi per la redenzione dei cuori.</w:t>
      </w:r>
    </w:p>
    <w:p>
      <w:pPr>
        <w:pStyle w:val="Normal"/>
        <w:spacing w:before="0" w:after="120"/>
        <w:jc w:val="both"/>
        <w:rPr/>
      </w:pPr>
      <w:r>
        <w:rPr>
          <w:rFonts w:cs="Arial" w:ascii="Arial" w:hAnsi="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w:t>
      </w:r>
    </w:p>
    <w:p>
      <w:pPr>
        <w:pStyle w:val="Normal"/>
        <w:spacing w:before="0" w:after="120"/>
        <w:jc w:val="both"/>
        <w:rPr>
          <w:rFonts w:ascii="Arial" w:hAnsi="Arial" w:cs="Arial"/>
          <w:i/>
          <w:i/>
          <w:iCs/>
          <w:sz w:val="20"/>
        </w:rPr>
      </w:pPr>
      <w:r>
        <w:rPr>
          <w:rFonts w:cs="Arial" w:ascii="Arial" w:hAnsi="Arial"/>
          <w:i/>
          <w:iCs/>
          <w:sz w:val="20"/>
        </w:rPr>
        <w:t xml:space="preserve">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sz w:val="22"/>
        </w:rPr>
      </w:pPr>
      <w:r>
        <w:rPr>
          <w:rFonts w:cs="Arial" w:ascii="Arial" w:hAnsi="Arial"/>
          <w:sz w:val="22"/>
        </w:rPr>
        <w:t>Vergine Maria, Madre della Redenzione, a noi che ci accingiamo a decifrare il cuore di tuo Figlio Gesù, donaci il tuo Codice di amore perché possiamo entrare in esso. Sappiamo che il tuo Codice è purissimo. Lo Spirito Santo te lo ha dato in maniera eterna in modo che tu potessi aiutare ciascuno dei tuoi figli. Non negarci questa grazia.</w:t>
      </w:r>
    </w:p>
    <w:p>
      <w:pPr>
        <w:pStyle w:val="Normal"/>
        <w:spacing w:before="0" w:after="120"/>
        <w:jc w:val="both"/>
        <w:rPr>
          <w:rFonts w:ascii="Arial" w:hAnsi="Arial" w:cs="Arial"/>
          <w:sz w:val="22"/>
        </w:rPr>
      </w:pPr>
      <w:r>
        <w:rPr>
          <w:rFonts w:cs="Arial" w:ascii="Arial" w:hAnsi="Arial"/>
          <w:sz w:val="22"/>
        </w:rPr>
        <w:t>Angeli, Santi, Voi che siete entrati nel cuore di Cristo e avete contemplato la sua divina bellezza, non permettete che noi rimaniamo all’esterno, senza nulla comprendere di Lui. Voi giorno per giorno vi farete nostra voce e implorerete per noi questo dono. Esso è indispensabile, vitale, per chi si vuole accostare alla luce di Cristo Gesù.</w:t>
      </w:r>
    </w:p>
    <w:p>
      <w:pPr>
        <w:pStyle w:val="Normal"/>
        <w:spacing w:before="0" w:after="120"/>
        <w:jc w:val="both"/>
        <w:rPr>
          <w:rFonts w:ascii="Arial" w:hAnsi="Arial" w:cs="Arial"/>
          <w:i/>
          <w:i/>
          <w:sz w:val="22"/>
          <w:szCs w:val="22"/>
        </w:rPr>
      </w:pPr>
      <w:r>
        <w:rPr>
          <w:rFonts w:cs="Arial" w:ascii="Arial" w:hAnsi="Arial"/>
          <w:i/>
          <w:sz w:val="22"/>
          <w:szCs w:val="22"/>
        </w:rPr>
        <w:t>Catanzaro 08 Settembre 2015</w:t>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5</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7" w:name="__RefHeading___Toc427057627"/>
      <w:bookmarkEnd w:id="7"/>
      <w:r>
        <w:rPr/>
        <w:t>PRIMA DECADE DI DICEMBRE</w:t>
      </w:r>
    </w:p>
    <w:p>
      <w:pPr>
        <w:pStyle w:val="Heading1"/>
        <w:spacing w:before="0" w:after="0"/>
        <w:jc w:val="center"/>
        <w:rPr>
          <w:sz w:val="48"/>
        </w:rPr>
      </w:pPr>
      <w:bookmarkStart w:id="8" w:name="__RefHeading___Toc427057628"/>
      <w:bookmarkEnd w:id="8"/>
      <w:r>
        <w:rPr>
          <w:szCs w:val="20"/>
        </w:rPr>
        <w:t>Vegliate in ogni momento pregando</w:t>
      </w:r>
    </w:p>
    <w:p>
      <w:pPr>
        <w:pStyle w:val="Heading3"/>
        <w:spacing w:before="0" w:after="120"/>
        <w:jc w:val="center"/>
        <w:rPr/>
      </w:pPr>
      <w:bookmarkStart w:id="9" w:name="__RefHeading___Toc427057629"/>
      <w:bookmarkEnd w:id="9"/>
      <w:r>
        <w:rPr>
          <w:sz w:val="32"/>
        </w:rPr>
        <w:t>28 NOVEMBRE (Lc 21,34-36)</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ella vita reale, a volte è sufficiente un solo attimo di distrazione, un istante, ed è la catastrofe. Una guerra, una battaglia, una corsa, una partita, un viaggio, una semplice escursione, si può perdere o rovinare irrimediabilmente una vita per una sola disattenzione. Nella vita spirituale i pericoli aumentano all’infinito. Basta un sguardo, una sola immagine, una sola voce per rovinare un’anima e farla perdere per sempre. Un solo peccato ne trascina con sé molti altri e anche di più gravi, anzi gravissim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Oggi tutti gridano contro delinquenza, omicidi, femminicidi, infanticidi, uxoricidi, stupri, violenze domestiche, incesti, abusi sui minori, pedofilia, atti persecutori, incapacità di rassegnazione, visione di un futuro diverso. Tutti gridano che l’umanità sta divenendo come una vigna calpestata e devastata da cinghiali e da ogni altro animale. Nessuno però si domanda il motivo, nessuno cerca la causa di questa devastazione perenne. Nessuno si chiede e nessuno si interroga: perché un diluvio così distrutt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arebbe sufficiente leggere qualche brano della Scrittura e comprenderemmo che uno solo è il recinto di custodia e di protezione della nostra umanità: Dio, in Cristo Gesù, per lo Spirito Santo, per mezzo delle mani operose della Chiesa. Se noi escludiamo Dio dalla nostra vita, togliamo la siepe, il reticolato, il muro che protegge la nostra umanità, non vi è per essa alcuna protezione, alcuna difesa. Essa viene esposta ad ogni vizio, ogni peccato, ogni devastazione morale che si fa devastazione fis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Sal 89 (79),9-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 3-7).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uomo oggi è stato privato, a causa dei maestri del falso, della menzogna, dell’errore, della moderna psicologia, di ogni protezione morale. Gesù invece viene e ci chiede di mettere a custodia della nostra vita non solo del tempo, ma anche dell’eternità una solida e robusta siepe spirituale che si chiama apparato di grandi virtù: temperanza, prudenza, povertà in spirito, preghiera, dominio di sé, timore del Signore, pietà, fortezza, grande sapienza, fede a prova di martirio, giustizia perfetta. Chi è privo delle virtù è vigna senza siepe. Il male lo rovinerà, lo consumerà, lo divorerà. </w:t>
      </w:r>
    </w:p>
    <w:p>
      <w:pPr>
        <w:pStyle w:val="Normal"/>
        <w:spacing w:before="0" w:after="120"/>
        <w:jc w:val="both"/>
        <w:rPr>
          <w:rFonts w:ascii="Arial" w:hAnsi="Arial" w:cs="Arial"/>
          <w:i/>
          <w:i/>
          <w:sz w:val="20"/>
          <w:szCs w:val="20"/>
        </w:rPr>
      </w:pPr>
      <w:r>
        <w:rPr>
          <w:rFonts w:cs="Arial" w:ascii="Arial" w:hAnsi="Arial"/>
          <w:i/>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sz w:val="22"/>
          <w:szCs w:val="20"/>
        </w:rPr>
        <w:t>L’umanità è senza muro di protezione. Sarà devastata dalla sua stessa stoltezza. Non c’è alcun bisogno di un diluvio universale. Le acque distruttrici sono quelle dei suoi peccati e dei suoi vizi. Gesù, vero Maestro dell’uomo, indica la via della virtù come strada di salvezza. I maestri del falso prima tolgono la siepe morale e poi con argomenti da veri sofisti cercano di spiegare, sempre falsamente, le ragioni o i motivi di una tale devastazione. Chi vuole un uomo senza alcun recinto morale, deve anche volere l’uomo omicida, femminicida, fratricida, stupratore, calunniatore, corrotto.</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custoditeci nella sana moralità.</w:t>
      </w:r>
      <w:r>
        <w:br w:type="page"/>
      </w:r>
    </w:p>
    <w:p>
      <w:pPr>
        <w:pStyle w:val="Heading1"/>
        <w:spacing w:before="0" w:after="0"/>
        <w:jc w:val="center"/>
        <w:rPr/>
      </w:pPr>
      <w:bookmarkStart w:id="10" w:name="__RefHeading___Toc427057630"/>
      <w:bookmarkEnd w:id="10"/>
      <w:r>
        <w:rPr>
          <w:iCs/>
          <w:szCs w:val="20"/>
        </w:rPr>
        <w:t>Le potenze dei cieli</w:t>
      </w:r>
      <w:r>
        <w:rPr>
          <w:szCs w:val="20"/>
        </w:rPr>
        <w:t xml:space="preserve"> infatti saranno sconvolte</w:t>
      </w:r>
    </w:p>
    <w:p>
      <w:pPr>
        <w:pStyle w:val="Heading3"/>
        <w:spacing w:before="0" w:after="120"/>
        <w:jc w:val="center"/>
        <w:rPr/>
      </w:pPr>
      <w:bookmarkStart w:id="11" w:name="__RefHeading___Toc427057631"/>
      <w:bookmarkEnd w:id="11"/>
      <w:r>
        <w:rPr>
          <w:sz w:val="32"/>
        </w:rPr>
        <w:t>29 NOVEMBRE (Lc 21,25-28.34-36)</w:t>
      </w:r>
    </w:p>
    <w:p>
      <w:pPr>
        <w:pStyle w:val="Normal"/>
        <w:spacing w:before="0" w:after="120"/>
        <w:jc w:val="both"/>
        <w:rPr>
          <w:rFonts w:ascii="Arial" w:hAnsi="Arial" w:cs="Arial"/>
          <w:iCs/>
          <w:sz w:val="22"/>
          <w:szCs w:val="20"/>
        </w:rPr>
      </w:pPr>
      <w:r>
        <w:rPr>
          <w:rFonts w:cs="Arial" w:ascii="Arial" w:hAnsi="Arial"/>
          <w:iCs/>
          <w:sz w:val="22"/>
          <w:szCs w:val="20"/>
        </w:rPr>
        <w:t>Gesù è il solo Signore, il solo Redentore, il solo Salvatore, che è anche il solo Giudice dell’uomo. Non dell’uomo che ha creduto in Lui e ha fatto o non ha fatto la sua Parola luce per i suoi passi, via sulla quale camminare, verità dalla quale lasciarsi condurre, vita di cui nutrirsi per poter camminare speditamente verso la Patria eterna, Lui è il Giudice di ogni uomo. Tutta l’umanità dovrà presentarsi al suo cospetto per essere giudicata nelle sue opere sia in bene che in male. Il suo giudizio è eterno e inappellabile. Una volta che da Lui sarà pronunciato rimarrà immodificabile per sempre.</w:t>
      </w:r>
    </w:p>
    <w:p>
      <w:pPr>
        <w:pStyle w:val="Normal"/>
        <w:spacing w:before="0" w:after="120"/>
        <w:jc w:val="both"/>
        <w:rPr>
          <w:rFonts w:ascii="Arial" w:hAnsi="Arial" w:cs="Arial"/>
          <w:iCs/>
          <w:sz w:val="22"/>
          <w:szCs w:val="20"/>
        </w:rPr>
      </w:pPr>
      <w:r>
        <w:rPr>
          <w:rFonts w:cs="Arial" w:ascii="Arial" w:hAnsi="Arial"/>
          <w:iCs/>
          <w:sz w:val="22"/>
          <w:szCs w:val="20"/>
        </w:rPr>
        <w:t>Cristo oggi può essere anche relativizzato, uguagliato ad ogni altro uomo, può essere vilipeso, oltraggiato, distrutto, annientato, schiodato dalla croce, umiliato nella sua Parola, immolato nel suo Vangelo, sacrificato nella sua luce. Oggi l’uomo è lasciato alla sua volontà di accoglierlo o di rifiutarlo. Domani, sia per averlo accolto e sia per averlo rifiutato, sarà chiamato in giudizio e gli dovrà rendere conto anche dei pensieri più reconditi del suo cuore. Nulla rimarrà nascosto, nulla impunito. Gesù si rivelerà non più nella misericordia del Crocifisso, ma nella gloria del Giudice universale.</w:t>
      </w:r>
    </w:p>
    <w:p>
      <w:pPr>
        <w:pStyle w:val="Normal"/>
        <w:spacing w:before="0" w:after="120"/>
        <w:jc w:val="both"/>
        <w:rPr>
          <w:rFonts w:ascii="Arial" w:hAnsi="Arial" w:cs="Arial"/>
          <w:iCs/>
          <w:sz w:val="22"/>
          <w:szCs w:val="20"/>
        </w:rPr>
      </w:pPr>
      <w:r>
        <w:rPr>
          <w:rFonts w:cs="Arial" w:ascii="Arial" w:hAnsi="Arial"/>
          <w:iCs/>
          <w:sz w:val="22"/>
          <w:szCs w:val="20"/>
        </w:rPr>
        <w:t>Purtroppo, oggi, i maestri della falsità e della menzogna, hanno privato Cristo Gesù della sua eterna verità, del ministero che il Padre gli ha affidato di essere il Giudice dei vivi e dei morti. Questi maestri gridano ai quattro venti che non vi sarà alcun giudizio, perché il Padre misericordioso accoglierà tutti nel suo Paradiso. Ci sazierà di felicità e di beatitudine eterna. Ci nabisserà nella sua luce. Non vi saranno dannati, perché tutti sono suoi figli e un Padre mai permetterà che un figlio stia lontano da Lui. Questo insegnano i maestri del falso. Essi sono i più grandi calunniatori di Cristo Gesù.</w:t>
      </w:r>
    </w:p>
    <w:p>
      <w:pPr>
        <w:pStyle w:val="Normal"/>
        <w:spacing w:before="0" w:after="120"/>
        <w:jc w:val="both"/>
        <w:rPr/>
      </w:pPr>
      <w:r>
        <w:rPr>
          <w:rFonts w:cs="Arial" w:ascii="Arial" w:hAnsi="Arial"/>
          <w:iCs/>
          <w:sz w:val="22"/>
          <w:szCs w:val="20"/>
        </w:rPr>
        <w:t>Essi non sanno che il Codice per entrare nel cuore del Padre è solo Cristo Gesù. Costoro non conoscono il cuore del Padre. Sono come persone dinanzi ad una cassaforte ma senza alcun codice di accesso. Sanno che lì dentro vi è il cuore del Padre. Mancano del codice per aprire, ma nel frattempo ognuno compone una summa per spiegare al mondo come è il cuore del Padre, cosa pensa, cosa vuole, qual è la ricchezza della sua misericordia. Scrivono però senza conoscere. Parlano senza avere il cuore del Padre nelle mani. Descrivono per fantasia, immaginazione, fantasticheria.</w:t>
      </w:r>
    </w:p>
    <w:p>
      <w:pPr>
        <w:pStyle w:val="Normal"/>
        <w:spacing w:before="0" w:after="120"/>
        <w:jc w:val="both"/>
        <w:rPr>
          <w:rFonts w:ascii="Arial" w:hAnsi="Arial" w:cs="Arial"/>
          <w:i/>
          <w:i/>
          <w:iCs/>
          <w:sz w:val="20"/>
          <w:szCs w:val="20"/>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sz w:val="22"/>
          <w:szCs w:val="20"/>
        </w:rPr>
      </w:pPr>
      <w:r>
        <w:rPr>
          <w:rFonts w:cs="Arial" w:ascii="Arial" w:hAnsi="Arial"/>
          <w:iCs/>
          <w:sz w:val="22"/>
          <w:szCs w:val="20"/>
        </w:rPr>
        <w:t>Gesù invece è il solo che ha il codice d’accesso, anzi è il suo cuore il Codice che ci permette di aprire il cuore del Padre e leggere in esso la sua eterna ed infinita misericordia, ma anche la sua eterna e infinita giustizia, o eterna e infinita fedeltà ad ogni sua Parola. Parlare del cuore del Padre senza entrare nel cuore di Cristo produce una visione errata, lacunosa, falsa di Dio. Pensare invece ogni cosa dal cuore di Cristo, dona di Dio una visione perfetta. Con chiarezza Gesù ci mette in guardia. Non resteremo in eterno sulla terra. Neanche la terra rimarrà in eterno. Sarà sconvolta.</w:t>
      </w:r>
    </w:p>
    <w:p>
      <w:pPr>
        <w:pStyle w:val="Normal"/>
        <w:spacing w:before="0" w:after="120"/>
        <w:jc w:val="both"/>
        <w:rPr>
          <w:rFonts w:ascii="Arial" w:hAnsi="Arial" w:cs="Arial"/>
          <w:iCs/>
          <w:sz w:val="22"/>
          <w:szCs w:val="20"/>
        </w:rPr>
      </w:pPr>
      <w:r>
        <w:rPr>
          <w:rFonts w:cs="Arial" w:ascii="Arial" w:hAnsi="Arial"/>
          <w:iCs/>
          <w:sz w:val="22"/>
          <w:szCs w:val="20"/>
        </w:rPr>
        <w:t>Quando questi eventi si compiranno restano nel segreto del cuore del Padre. Gesù ci dice che possono compiersi in ogni momento. Sapendo questo, ci mette in guardia. Ci avvisa perché quando Lui verrà nella sua gloria, noi possiamo essere pronti ad affrontare il suo giudizio. Esso sarà di accoglienza nella festa del Cielo, ma anche di condanna e di precipizio nel baratro dell’inferno. Urge prepararsi. Lui è alle port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una fede vera in Gesù.</w:t>
      </w:r>
      <w:r>
        <w:br w:type="page"/>
      </w:r>
    </w:p>
    <w:p>
      <w:pPr>
        <w:pStyle w:val="Heading1"/>
        <w:spacing w:before="0" w:after="0"/>
        <w:jc w:val="center"/>
        <w:rPr>
          <w:sz w:val="48"/>
        </w:rPr>
      </w:pPr>
      <w:bookmarkStart w:id="12" w:name="__RefHeading___Toc427057632"/>
      <w:bookmarkEnd w:id="12"/>
      <w:r>
        <w:rPr>
          <w:szCs w:val="20"/>
        </w:rPr>
        <w:t>Venite dietro a me, vi farò pescatori di uomini</w:t>
      </w:r>
    </w:p>
    <w:p>
      <w:pPr>
        <w:pStyle w:val="Heading3"/>
        <w:spacing w:before="0" w:after="120"/>
        <w:jc w:val="center"/>
        <w:rPr>
          <w:sz w:val="32"/>
        </w:rPr>
      </w:pPr>
      <w:bookmarkStart w:id="13" w:name="__RefHeading___Toc427057633"/>
      <w:bookmarkEnd w:id="13"/>
      <w:r>
        <w:rPr>
          <w:sz w:val="32"/>
        </w:rPr>
        <w:t>30 NOVEMBRE (Mt 4,18-22)</w:t>
      </w:r>
    </w:p>
    <w:p>
      <w:pPr>
        <w:pStyle w:val="Normal"/>
        <w:spacing w:before="0" w:after="120"/>
        <w:jc w:val="both"/>
        <w:rPr>
          <w:rFonts w:ascii="Arial" w:hAnsi="Arial" w:cs="Arial"/>
          <w:iCs/>
          <w:sz w:val="22"/>
          <w:szCs w:val="20"/>
        </w:rPr>
      </w:pPr>
      <w:r>
        <w:rPr>
          <w:rFonts w:cs="Arial" w:ascii="Arial" w:hAnsi="Arial"/>
          <w:iCs/>
          <w:sz w:val="22"/>
          <w:szCs w:val="20"/>
        </w:rPr>
        <w:t>Si possono scrivere anche milioni e milioni di trattati sul sacerdozio, sono tutti falsi. Sono tutti desideri dell’uomo verso se stesso o verso gli altri. La verità del presbitero, dell’apostolo del Signore è una sola: lasciarsi fare quotidianamente da Cristo Gesù, come Cristo Gesù si lasciava quotidianamente fare dallo Spirito Santo. Un presbitero deve perennemente camminare con una sola verità nel cuore: lui è la creta, Cristo Signore colui che gli dona forma secondo il suo cuore, i suoi attuali desideri. Vale per il presbitero quanto il profeta diceva per il pop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 Quando tu compivi cose terribili che non attendevamo, tu scendesti e davanti a te sussultarono i mo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Is 63,16-64.7). </w:t>
      </w:r>
    </w:p>
    <w:p>
      <w:pPr>
        <w:pStyle w:val="Normal"/>
        <w:spacing w:before="0" w:after="120"/>
        <w:jc w:val="both"/>
        <w:rPr>
          <w:rFonts w:ascii="Arial" w:hAnsi="Arial" w:cs="Arial"/>
          <w:iCs/>
          <w:sz w:val="22"/>
          <w:szCs w:val="20"/>
        </w:rPr>
      </w:pPr>
      <w:r>
        <w:rPr>
          <w:rFonts w:cs="Arial" w:ascii="Arial" w:hAnsi="Arial"/>
          <w:iCs/>
          <w:sz w:val="22"/>
          <w:szCs w:val="20"/>
        </w:rPr>
        <w:t>Quando il presbitero vive questa verità che è desolazione spirituale, svilimento morale, perdita della speranza, infiniti turbamenti, senso di vanità della sua vita, è il segno che lui ha smesso di lasciarsi fare dal suo Dio per mezzo di Cristo Gesù vero pescatore di uomini. Non vi sono regole umane che possano forgiare un presbitero. Tutte le regole umane, dettate da se stessi o da altri, sono inadeguate, non servono. L’argilla non si modella da sé. Può anche scriversi le leggi per essere ben modellata. Poi però occorre che il Maestro divino venga e la impasti, la modelli, le dia la forma che Lui desidera.</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0"/>
        </w:rPr>
      </w:pPr>
      <w:r>
        <w:rPr>
          <w:rFonts w:cs="Arial" w:ascii="Arial" w:hAnsi="Arial"/>
          <w:iCs/>
          <w:sz w:val="22"/>
          <w:szCs w:val="20"/>
        </w:rPr>
        <w:t>Dal momento in cui Gesù chiama Pietro fino all’ultimo istante della sua vita, sempre Pietro dovrà lasciarsi fare pescatore di uomini da Gesù. Se tra Gesù e Pietro non vi sarà la stessa relazione che intercorre tra l’argilla e il vasaio, Pietro mai sarà un buon pescatori di uomini. Agirà dal suo cuore, ma non dal cuore di Gesù Signore. Penserà dai maestri umani, ma non dal pensiero di Cristo Gesù. Il presbitero è di Cristo dal momento del suo sì fino alla morte. Mai dovrà essere di qualcun altro. Neanche di se stesso potrà essere. Lui è solo argilla e argilla deve sempre rimanere.</w:t>
      </w:r>
    </w:p>
    <w:p>
      <w:pPr>
        <w:pStyle w:val="Normal"/>
        <w:spacing w:before="0" w:after="120"/>
        <w:jc w:val="both"/>
        <w:rPr>
          <w:rFonts w:ascii="Arial" w:hAnsi="Arial" w:cs="Arial"/>
          <w:iCs/>
          <w:sz w:val="22"/>
          <w:szCs w:val="20"/>
        </w:rPr>
      </w:pPr>
      <w:r>
        <w:rPr>
          <w:rFonts w:cs="Arial" w:ascii="Arial" w:hAnsi="Arial"/>
          <w:iCs/>
          <w:sz w:val="22"/>
          <w:szCs w:val="20"/>
        </w:rPr>
        <w:t>Non si fa pastorale dal proprio cuore, anche se santo, pieno di Spirito del Signore. Come Gesù faceva pastorale dal cuore del Padre sempre, così il presbitero dovrà fare pastorale dal cuore di Cristo Gesù. Per questo occorre che il discepolo ami così tanto Cristo quanto Cristo amava il Padre. Non vi dovrà essere alcuna differenza in questo amore. Questa è la sola verità del presbitero. Tutte le altre vengono dall’uomo e l’uomo non è stato costituito da Cristo Gesù vasaio per i suoi fratelli. Unico e solo vasaio è Lui. Da Lui ogni presbitero dovrà sempre lasciarsi modellare. È Lui che fa i suoi pescato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lluminateci di divina verità. </w:t>
      </w:r>
      <w:r>
        <w:br w:type="page"/>
      </w:r>
    </w:p>
    <w:p>
      <w:pPr>
        <w:pStyle w:val="Heading1"/>
        <w:spacing w:before="0" w:after="0"/>
        <w:jc w:val="center"/>
        <w:rPr>
          <w:szCs w:val="20"/>
        </w:rPr>
      </w:pPr>
      <w:bookmarkStart w:id="14" w:name="__RefHeading___Toc427057634"/>
      <w:bookmarkEnd w:id="14"/>
      <w:r>
        <w:rPr>
          <w:szCs w:val="20"/>
        </w:rPr>
        <w:t>Tutto è stato dato a me dal Padre mio</w:t>
      </w:r>
    </w:p>
    <w:p>
      <w:pPr>
        <w:pStyle w:val="Heading3"/>
        <w:spacing w:before="0" w:after="120"/>
        <w:jc w:val="center"/>
        <w:rPr/>
      </w:pPr>
      <w:bookmarkStart w:id="15" w:name="__RefHeading___Toc427057635"/>
      <w:bookmarkEnd w:id="15"/>
      <w:r>
        <w:rPr>
          <w:sz w:val="32"/>
        </w:rPr>
        <w:t>1 DICEMBRE (Lc 10,21-24)</w:t>
      </w:r>
    </w:p>
    <w:p>
      <w:pPr>
        <w:pStyle w:val="Normal"/>
        <w:spacing w:before="0" w:after="120"/>
        <w:jc w:val="both"/>
        <w:rPr>
          <w:rFonts w:ascii="Arial" w:hAnsi="Arial" w:cs="Arial"/>
          <w:iCs/>
          <w:sz w:val="22"/>
        </w:rPr>
      </w:pPr>
      <w:r>
        <w:rPr>
          <w:rFonts w:cs="Arial" w:ascii="Arial" w:hAnsi="Arial"/>
          <w:iCs/>
          <w:sz w:val="22"/>
        </w:rPr>
        <w:t>Quanto oggi Gesù ci dice, o è vero o è falso. Supponiamo per un istante che sia falso. La Chiesa non ha più ragion d’esistere. Essa non è più né la luce delle genti, né il sale della terra, né il sacramento della verità e della grazia. Senza alcun vero significato è la sua missione evangelizzatrice verso tutti gli uomini. Sarebbe un mercato da conquistare, senza però alcuno scopo ben definito. Se Cristo Gesù è uno come tutti gli altri, anche la Chiesa è una religione, una via come tutte le altre. Nulla di specifico, di unico. Nessuna verità particolare, singolare. Tutto diviene relativo. La Chiesa non può avanzare nessuna pretesa. Deve mettersi da parte. Rinchiudersi nelle sue sacrestie. Attendere che qualcuno bussi alla sua porta per chiedere una qualche elemosina per i beni di questo mondo. Ogni altra cosa l’uomo la può trovare altrove e anche con più facilità e agevolezza, con meno sforzi e impegni morali. Questo se Cristo è falso.</w:t>
      </w:r>
    </w:p>
    <w:p>
      <w:pPr>
        <w:pStyle w:val="Normal"/>
        <w:spacing w:before="0" w:after="120"/>
        <w:jc w:val="both"/>
        <w:rPr>
          <w:rFonts w:ascii="Arial" w:hAnsi="Arial" w:cs="Arial"/>
          <w:iCs/>
          <w:sz w:val="22"/>
          <w:szCs w:val="22"/>
        </w:rPr>
      </w:pPr>
      <w:r>
        <w:rPr>
          <w:rFonts w:cs="Arial" w:ascii="Arial" w:hAnsi="Arial"/>
          <w:iCs/>
          <w:sz w:val="22"/>
          <w:szCs w:val="22"/>
        </w:rPr>
        <w:t xml:space="preserve">Immaginiamo però che Cristo Gesù sia vero in ogni sua parola. Cambia lo statuto della Chiesa. Essa non può più giocare, saltarellare da una teoria ad un’altra, da una verità ad un’altra, da un’eresia ad un’altra. È invece obbligata a prendere coscienza della sua verità che è verità di Cristo Gesù. Essa deve applicare a se stessa la Parola del suo Capo, Maestro e Pastore: </w:t>
      </w:r>
      <w:r>
        <w:rPr>
          <w:rFonts w:cs="Arial" w:ascii="Arial" w:hAnsi="Arial"/>
          <w:i/>
          <w:iCs/>
          <w:sz w:val="22"/>
          <w:szCs w:val="22"/>
        </w:rPr>
        <w:t xml:space="preserve">«Ti rendo lode, o Padre, Signore del cielo e della terra, perché hai nascosto queste cose ai sapienti e ai dotti e le hai rivelate ai piccoli. Sì, o Padre, perché così hai deciso nella tua benevolenza. Tutto è stato dato a me, Chiesa di Cristo Gesù, dal Padre per mezzo di Lui e nessuno sa chi è Cristo e la Chiesa se non il Padre, né chi è il Padre, il Figlio e la Chiesa se non la Chiesa e colui al quale la Chiesa vorrà rivelarli». </w:t>
      </w:r>
      <w:r>
        <w:rPr>
          <w:rFonts w:cs="Arial" w:ascii="Arial" w:hAnsi="Arial"/>
          <w:iCs/>
          <w:sz w:val="22"/>
          <w:szCs w:val="22"/>
        </w:rPr>
        <w:t>La Chiesa rivela Cristo, in Cristo è rivelato il Padre. Se la Chiesa non rivela Cristo, neanche il Padre è rivelato e Dio non è conosciuto.</w:t>
      </w:r>
    </w:p>
    <w:p>
      <w:pPr>
        <w:pStyle w:val="Normal"/>
        <w:spacing w:before="0" w:after="120"/>
        <w:jc w:val="both"/>
        <w:rPr>
          <w:rFonts w:ascii="Arial" w:hAnsi="Arial" w:cs="Arial"/>
          <w:iCs/>
          <w:sz w:val="22"/>
          <w:szCs w:val="22"/>
        </w:rPr>
      </w:pPr>
      <w:r>
        <w:rPr>
          <w:rFonts w:cs="Arial" w:ascii="Arial" w:hAnsi="Arial"/>
          <w:iCs/>
          <w:sz w:val="22"/>
          <w:szCs w:val="22"/>
        </w:rPr>
        <w:t>Poiché noi crediamo con fede convinta, fondata non solo sullo Spirito Santo che rende testimonianza della verità di ogni parola di Gesù, ma anche sulla testimonianza della storia che ci rivela che dove Cristo non è conosciuto, neanche Dio e l’uomo sono conosciuti secondo verità, sappiamo che la missione della Chiesa è di vera luce universale. Se essa evangelizza l’uomo entra nella luce vera di Dio, di Cristo, di se stesso. Se la Chiesa omette la sua missione, Dio e lo stesso uomo rimangono nelle tenebre più fitte. Oggi è la Chiesa la via attraverso la quale l’uomo conosce se stesso e Dio. Se Cristo viene escluso, la Chiesa si esclude. Invece essa deve sempre testimoniare, come Cristo Gesù, la sua verità. Se però essa ha paura di gridare che nessuno conosce il Padre se non la Chiesa e colui al quale la Chiesa lo rivela, il mondo rimarrà nelle tenebre eterne. Per la Chiesa a Cristo, per Cristo al Padre.</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rPr>
      </w:pPr>
      <w:r>
        <w:rPr>
          <w:rFonts w:cs="Arial" w:ascii="Arial" w:hAnsi="Arial"/>
          <w:iCs/>
          <w:sz w:val="22"/>
        </w:rPr>
        <w:t>La Chiesa è luce diversa da ogni altra luce. Tutte le altre luci sono luci umane, di terra, di pensiero, immaginazione, fantasia, filosofia, desiderio della mente e del cuore. La Chiesa è invece luce divina, eterna, spirituale, immateriale, vera. Non vi è alcun paragone tra la sua luce e le altre. Tutte le altre sono luci di quaggiù. La Chiesa è luce di lassù. In questa sua luce si riflette tutta la bellezza del mistero del Dio uno e trino e dell’uomo da Dio creato a sua immagine e somiglianza. Essa però non solo è luce di Parola, ma soprattutto è luce di vita nuova, luce nella carne, luce nella storia, luce che mostra tutta la verità di Dio e dell’uomo. È luce teologica e antropologica insieme, visibile e invisibile, terrena e divina, nella carne e non solo nello spirito. La Chiesa vive mostrando la sua luce, operando perennemente in essa. Mai essa dovrà separare luce detta, annunziata e luce vissuta, mostrata. Dire e fare sono in essa una sola luce.</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a luce di Cristo.</w:t>
      </w:r>
      <w:r>
        <w:br w:type="page"/>
      </w:r>
    </w:p>
    <w:p>
      <w:pPr>
        <w:pStyle w:val="Heading1"/>
        <w:spacing w:before="0" w:after="0"/>
        <w:jc w:val="center"/>
        <w:rPr>
          <w:szCs w:val="20"/>
        </w:rPr>
      </w:pPr>
      <w:bookmarkStart w:id="16" w:name="__RefHeading___Toc427057636"/>
      <w:bookmarkEnd w:id="16"/>
      <w:r>
        <w:rPr>
          <w:szCs w:val="20"/>
        </w:rPr>
        <w:t>Sento compassione per la folla</w:t>
      </w:r>
    </w:p>
    <w:p>
      <w:pPr>
        <w:pStyle w:val="Heading3"/>
        <w:spacing w:before="0" w:after="120"/>
        <w:jc w:val="center"/>
        <w:rPr/>
      </w:pPr>
      <w:bookmarkStart w:id="17" w:name="__RefHeading___Toc427057637"/>
      <w:bookmarkEnd w:id="17"/>
      <w:r>
        <w:rPr>
          <w:sz w:val="32"/>
        </w:rPr>
        <w:t>2 DICEMBRE (Mt 15,29-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discepolo di Gesù è mandato nel mondo per rivelare, mostrare, concretizzare, attuare, realizzare la compassione di Gesù verso ogni uomo. Risulta evidente che per compiere questa missione non solo si deve avere la fede di Cristo Gesù nel Padre, ma anche il cuore di Lui deve vivere nel nostro. Solo chi si conforma a Cristo, divenendo il suo stesso cuore, potrà dare verità alla missione che Gesù gli ha affidato. Un cuore che non è di Cristo mai potrà agire come Cristo e una fede che non è di Gesù mai potrà consegnarsi al Padre allo stesso modo in cui si consegna Ges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vive con il cuore del Padre, sente la sua stessa compassione, il suo stesso amore. La pietà di Gesù è verso l’uomo, non verso una parte di esso. Quando noi nell’uomo separiamo spirito, corpo e anima, serviamo solo il corpo, lasciando nell’ignoranza di Dio lo spirito e nel peccato l’anima, nella disperazione i pensieri, nella confusione le idee, e ci dedichiamo solo al corpo, la nostra non è vera compassione. Manca dell’universalità. La parzialità non è mai vero amore, vera misericordia, vera carità. Non è servizio all’uomo, ma ad una parte di e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la Chiesa vede il povero di vestiti o di pane e non vede il povero di luce, verità, giustizia, santità, la sua compassione è umana e non divina. Appartiene alla terra e non al cielo. È opera antropologia, non teologica. È azione parziale e non universale. Alla Chiesa questa compassione non appartiene, perché mai è appartenuta a Gesù Signore. Cristo è il Salvatore dell’uomo, non di una parte di esso. Così dicasi per la Chiesa. Essa deve dare all’uomo la salvezza di Cristo che è per l’anima, lo spirito, il corpo. La sua carità materiale deve essere segno che attrae alla sua carità spi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rge operare una rivoluzione culturale, di purissima fede: passare dalla categoria materiale del povero alla categoria spirituale, teologica. Povero è chiunque è senza Dio. In tal senso anche un presbitero, un vescovo, lo stesso papa, potrebbe essere povero, assai povero. Questa verità così ci viene insegnata dal Libro dell’Apocalisse.</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Ap 3,14-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ede una moltitudine di poveri nel corpo e nello spirito, nell’anima e nel cuore, nella mente e nei desideri. Mette a servizio di questa immane povertà la sua parola, la sua preghiera, la sua fede nel Padre. Mette a servizio tutto se stesso: spirito, anima, corpo, divinità, umanità. Tutto se stesso a servizio di tutto l’uomo. Questa è carità ver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iCs/>
          <w:position w:val="6"/>
          <w:sz w:val="22"/>
          <w:szCs w:val="20"/>
        </w:rPr>
      </w:pPr>
      <w:r>
        <w:rPr>
          <w:rFonts w:cs="Arial" w:ascii="Arial" w:hAnsi="Arial"/>
          <w:iCs/>
          <w:position w:val="6"/>
          <w:sz w:val="22"/>
          <w:szCs w:val="20"/>
        </w:rPr>
        <w:t>Vergine Maria, Madre della Redenzione, Angeli, Santi, fateci veri nella compassione.</w:t>
      </w:r>
      <w:r>
        <w:br w:type="page"/>
      </w:r>
    </w:p>
    <w:p>
      <w:pPr>
        <w:pStyle w:val="Heading1"/>
        <w:spacing w:before="0" w:after="0"/>
        <w:jc w:val="center"/>
        <w:rPr>
          <w:szCs w:val="20"/>
        </w:rPr>
      </w:pPr>
      <w:bookmarkStart w:id="18" w:name="__RefHeading___Toc427057638"/>
      <w:bookmarkEnd w:id="18"/>
      <w:r>
        <w:rPr>
          <w:szCs w:val="20"/>
        </w:rPr>
        <w:t>Ha costruito la sua casa sulla roccia</w:t>
      </w:r>
    </w:p>
    <w:p>
      <w:pPr>
        <w:pStyle w:val="Heading3"/>
        <w:spacing w:before="0" w:after="120"/>
        <w:jc w:val="center"/>
        <w:rPr/>
      </w:pPr>
      <w:bookmarkStart w:id="19" w:name="__RefHeading___Toc427057639"/>
      <w:bookmarkEnd w:id="19"/>
      <w:r>
        <w:rPr>
          <w:sz w:val="32"/>
        </w:rPr>
        <w:t>3 DICEMBRE (Mt 7,21.24-27)</w:t>
      </w:r>
    </w:p>
    <w:p>
      <w:pPr>
        <w:pStyle w:val="Normal"/>
        <w:spacing w:before="0" w:after="120"/>
        <w:jc w:val="both"/>
        <w:rPr>
          <w:rFonts w:ascii="Arial" w:hAnsi="Arial" w:cs="Arial"/>
          <w:sz w:val="22"/>
          <w:szCs w:val="22"/>
        </w:rPr>
      </w:pPr>
      <w:r>
        <w:rPr>
          <w:rFonts w:cs="Arial" w:ascii="Arial" w:hAnsi="Arial"/>
          <w:sz w:val="22"/>
          <w:szCs w:val="22"/>
        </w:rPr>
        <w:t xml:space="preserve">La fede non è un sentimento vuoto, sterile, vano. Essa mai si potrà esaurire in una preghiera che non sia finalizzata alla trasformazione della propria vita e dell’intera storia dell’umanità. Gesù vuole discepoli come Lui. Lui da solo ha cambiato la storia universale, perché ha fatto della sua vita un dono al Padre, non ideale, di fantasia, immaginazione, ma reale, lasciandosi crocifiggere, immolandosi, annientandosi per Lui, per la redenzione dell’uomo. Uno solo è morto e tutti in Lui sono morti. Uno solo è risorto e tutti in Lui sono risorti. Di questa unicità così parla San Paolo. </w:t>
      </w:r>
    </w:p>
    <w:p>
      <w:pPr>
        <w:pStyle w:val="Normal"/>
        <w:spacing w:before="0" w:after="120"/>
        <w:jc w:val="both"/>
        <w:rPr>
          <w:rFonts w:ascii="Arial" w:hAnsi="Arial" w:cs="Arial"/>
          <w:i/>
          <w:i/>
          <w:iCs/>
          <w:sz w:val="20"/>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rFonts w:ascii="Arial" w:hAnsi="Arial" w:cs="Arial"/>
          <w:sz w:val="22"/>
          <w:szCs w:val="22"/>
        </w:rPr>
      </w:pPr>
      <w:r>
        <w:rPr>
          <w:rFonts w:cs="Arial" w:ascii="Arial" w:hAnsi="Arial"/>
          <w:sz w:val="22"/>
          <w:szCs w:val="22"/>
        </w:rPr>
        <w:t>Se la fede in Cristo non opera attraverso la mia, la tua, la nostra vita, il cambiamento dell’intera storia, è segno che essa è ridotta a sentimento, velleità, nulla di più. È una fede che non ha lavorato il mio corpo, la mia anima, il mio spirito, non ha trasformato la mia storia. Finché la mia fede non rivoluziona la mia vita è segno che essa è morta. Non muove la storia, perché non ha mosso me nella storia. Cristo Gesù invece ha cambiato tutta la storia dell’umanità. Lui è la verità nella quale ogni uomo si fa vero ed è la vita nella quale ogni uomo inizia a vivere. Se il discepolo non diviene vita di Cristo nel mondo, mai per lui cambierà la storia. La sua religione è vana. A nulla serve.</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sz w:val="22"/>
        </w:rPr>
      </w:pPr>
      <w:r>
        <w:rPr>
          <w:rFonts w:cs="Arial" w:ascii="Arial" w:hAnsi="Arial"/>
          <w:iCs/>
          <w:sz w:val="22"/>
        </w:rPr>
        <w:t xml:space="preserve">San Paolo detta anche le regole concrete, pratiche di come si traduce la Parola di Cristo nella concretezza del momento. Lui sa come si costruisce la casa sulla roccia.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iCs/>
          <w:sz w:val="20"/>
        </w:rPr>
      </w:pPr>
      <w:r>
        <w:rPr>
          <w:rFonts w:cs="Arial" w:ascii="Arial" w:hAnsi="Arial"/>
          <w:iCs/>
          <w:sz w:val="20"/>
        </w:rPr>
        <w:t xml:space="preserve">Ogni discepolo di Gesù, sempre nel mutamento dei tempi e delle mode degli uomini, deve presentarsi al mondo come regola pratica, evidente di come si traduce il Discorso della Montagna. Se il cristiano, nel mondo che cambia, non diviene lui la traduzione attuale, storica della Parola di Gesù, difficilmente si produrrà fede e sequela. Cristo Gesù è Parola concreta del Padre. Attrae il mondo. Anche il cristiano  deve essere Parola concreta di Cristo Gesù. Attrarrà il mondo a Cristo e alla Chiesa. Vedrà la Parola di Cristo attualizzata nella sua vit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arola storica di Gesù. </w:t>
      </w:r>
      <w:r>
        <w:br w:type="page"/>
      </w:r>
    </w:p>
    <w:p>
      <w:pPr>
        <w:pStyle w:val="Heading1"/>
        <w:spacing w:before="0" w:after="0"/>
        <w:jc w:val="center"/>
        <w:rPr>
          <w:szCs w:val="20"/>
        </w:rPr>
      </w:pPr>
      <w:bookmarkStart w:id="20" w:name="__RefHeading___Toc427057640"/>
      <w:bookmarkEnd w:id="20"/>
      <w:r>
        <w:rPr>
          <w:szCs w:val="20"/>
        </w:rPr>
        <w:t>Credete che io possa fare questo?</w:t>
      </w:r>
    </w:p>
    <w:p>
      <w:pPr>
        <w:pStyle w:val="Heading3"/>
        <w:spacing w:before="0" w:after="120"/>
        <w:jc w:val="center"/>
        <w:rPr/>
      </w:pPr>
      <w:bookmarkStart w:id="21" w:name="__RefHeading___Toc427057641"/>
      <w:bookmarkEnd w:id="21"/>
      <w:r>
        <w:rPr>
          <w:sz w:val="32"/>
        </w:rPr>
        <w:t>4 DICEMBRE (Mt 9,27-3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sempre è malata quando si vogliono solo alcuni frutti della verità del nostro Dio, rimanendo l’uomo fuori della verità del suo Dio. Il nostro Dio è carità, amore. Se adoro e credo nel Dio carità devo divenire carità, amore come Lui, senza alcuna differenza. Se credo che Cristo si è immolato per togliere il peccato del mondo non posso essere suo discepolo senza il desiderio, la volontà di divenire anch’io sacrificio, olocausto di salvezza e di redenzione. Questa regola della fede insegna San Paolo ai Filippesi, quando mostra loro Cristo Crocifisso perché tutti lo scelgano come unico e solo esempio da imitare. Se non si diviene carità come Dio è carità e olocausto, annientamento come Cristo lo è, la nostra fede sarà sempre malata.</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w:t>
      </w:r>
    </w:p>
    <w:p>
      <w:pPr>
        <w:pStyle w:val="Normal"/>
        <w:spacing w:before="0" w:after="120"/>
        <w:jc w:val="both"/>
        <w:rPr>
          <w:rFonts w:ascii="Arial" w:hAnsi="Arial" w:cs="Arial"/>
          <w:i/>
          <w:i/>
          <w:iCs/>
          <w:sz w:val="20"/>
          <w:szCs w:val="20"/>
        </w:rPr>
      </w:pPr>
      <w:r>
        <w:rPr>
          <w:rFonts w:cs="Arial" w:ascii="Arial" w:hAnsi="Arial"/>
          <w:i/>
          <w:iCs/>
          <w:sz w:val="20"/>
          <w:szCs w:val="20"/>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gli inizi Gesù non chiede una fede così alta e perfetta. Chiede invece che noi crediamo che lui possa trasformare, cambiare, modificare, dare luce ai nostri occhi, solidità di verità alla nostra mente, fortezza di perseveranza al nostro cuore, visione celeste al nostro spirito, grazia di santificazione vera alla nostra anima. Se crediamo questo, trasformiamo la nostra fede in preghiera incessante, in grido accorato e forte affinché Cristo ci ascolti e doni trasformazione e cambiamento divino alla nostra vita.</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iCs/>
          <w:sz w:val="22"/>
          <w:szCs w:val="20"/>
        </w:rPr>
      </w:pPr>
      <w:r>
        <w:rPr>
          <w:rFonts w:cs="Arial" w:ascii="Arial" w:hAnsi="Arial"/>
          <w:iCs/>
          <w:sz w:val="22"/>
          <w:szCs w:val="20"/>
        </w:rPr>
        <w:t>Questi due ciechi sono simbolo, figura, immagine, segno di ogni uomo e in modo particolare dei discepoli di Gesù. Quanti camminano dietro Gesù Signore devono avere una fede così forte da credere in ogni istante che Lui può cambiare la nostra vita, la può trasformare, santificare, illuminare, ricolmare di grazia e di verità, la può rendere in tutto simile alla sua. Se manca di questa fede, sarà un discepolo anomalo, strano. Cammina dietro il Redentore che non redime, dietro il Salvatore che non salva, dietro il Crocifisso che attrae alla sua croce, dietro il Dio che non divinizza, dietro il Santo che non santifica, dietro l’Amore Eterno che non rende amore colui che lo segue. Gesù non ama questa fede, non vuole discepoli così fatti. Lui vuole persone capaci di credere che la sua grazia, la sua luce, la sua verità in ogni momento potrà dare nuova vita alla loro vita e nuova storia alla loro storia. Crede il discepolo che Gesù possa fare ques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una fede vera, santa. </w:t>
      </w:r>
      <w:r>
        <w:br w:type="page"/>
      </w:r>
    </w:p>
    <w:p>
      <w:pPr>
        <w:pStyle w:val="Heading1"/>
        <w:spacing w:before="0" w:after="0"/>
        <w:jc w:val="center"/>
        <w:rPr>
          <w:sz w:val="28"/>
        </w:rPr>
      </w:pPr>
      <w:bookmarkStart w:id="22" w:name="__RefHeading___Toc427057642"/>
      <w:bookmarkEnd w:id="22"/>
      <w:r>
        <w:rPr>
          <w:iCs/>
          <w:szCs w:val="20"/>
        </w:rPr>
        <w:t>Come pecore che non hanno pastore</w:t>
      </w:r>
    </w:p>
    <w:p>
      <w:pPr>
        <w:pStyle w:val="Heading3"/>
        <w:spacing w:before="0" w:after="120"/>
        <w:jc w:val="center"/>
        <w:rPr/>
      </w:pPr>
      <w:bookmarkStart w:id="23" w:name="__RefHeading___Toc427057643"/>
      <w:bookmarkEnd w:id="23"/>
      <w:r>
        <w:rPr>
          <w:sz w:val="32"/>
        </w:rPr>
        <w:t>5 DICEMBRE (Mt 9,35-10,1.6-8)</w:t>
      </w:r>
    </w:p>
    <w:p>
      <w:pPr>
        <w:pStyle w:val="Normal"/>
        <w:spacing w:before="0" w:after="120"/>
        <w:jc w:val="both"/>
        <w:rPr/>
      </w:pPr>
      <w:r>
        <w:rPr>
          <w:rFonts w:cs="Arial" w:ascii="Arial" w:hAnsi="Arial"/>
          <w:sz w:val="22"/>
          <w:szCs w:val="22"/>
        </w:rPr>
        <w:t xml:space="preserve">È triste la condizione di un gregge senza pastore. Il profeta Ezechiele ce la descrive con potenza di immagini assai forti. Sono pecore denutrite, ferite, disperse, deboli, inferme, esposte ad ogni pericolo e in più vittime degli stessi pastori che si servono di esse per nutrire se stessi. Così Gesù trova il gregge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31). </w:t>
      </w:r>
    </w:p>
    <w:p>
      <w:pPr>
        <w:pStyle w:val="Normal"/>
        <w:spacing w:before="0" w:after="120"/>
        <w:jc w:val="both"/>
        <w:rPr>
          <w:rFonts w:ascii="Arial" w:hAnsi="Arial" w:cs="Arial"/>
          <w:sz w:val="22"/>
          <w:szCs w:val="22"/>
        </w:rPr>
      </w:pPr>
      <w:r>
        <w:rPr>
          <w:rFonts w:cs="Arial" w:ascii="Arial" w:hAnsi="Arial"/>
          <w:sz w:val="22"/>
          <w:szCs w:val="22"/>
        </w:rPr>
        <w:t>Cristo assume su di sé tutta la compassione del Padre per le sue pecore. Vuole che i suoi discepoli prendano nel loro cuore tutta la sua stessa compassione. Per le pecore del Padre essi devono dare la loro vita. Non devono nutrirsi essi della carne delle pecore e vestirsi con la loro lana. Devono invece spogliarsi loro come Gesù per vestire le pecore e come Gesù devono nutrirle con la loro carne e dissetarle con il loro sangue. Deve essere il discepolo a dare la vita per le pecore. Mai si deve chiedere alle pecore che diano la vita per i pastori. È la regola vissuta dalla compassione di Gesù.</w:t>
      </w:r>
    </w:p>
    <w:p>
      <w:pPr>
        <w:pStyle w:val="Normal"/>
        <w:spacing w:before="0" w:after="120"/>
        <w:jc w:val="both"/>
        <w:rPr/>
      </w:pPr>
      <w:r>
        <w:rPr>
          <w:rFonts w:cs="Arial"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rFonts w:ascii="Arial" w:hAnsi="Arial" w:cs="Arial"/>
          <w:sz w:val="22"/>
          <w:szCs w:val="22"/>
        </w:rPr>
      </w:pPr>
      <w:r>
        <w:rPr>
          <w:rFonts w:cs="Arial" w:ascii="Arial" w:hAnsi="Arial"/>
          <w:sz w:val="22"/>
          <w:szCs w:val="22"/>
        </w:rPr>
        <w:t xml:space="preserve">È Dio che sceglie e chiama i pastori, non l’uomo. L’uomo deve chiedere senza alcuna interruzione che il Signore mandi pastori per il suo gregge. Chi ha a cuore il gregge del Padre sempre innalzerà questo grido. Chi non ama il gregge, non solo non lo cura, neanche si preoccupa di pregare. A lui il gregge non interessa. La preghiera per le vocazioni rivela quanto grande è il nostro amore per le pecore del Signore. Se non preghiamo, è segno che non amiamo né Dio e né il suo gregge. Siamo pastori senza amore. Non viviamo nel cuore di Cristo, non abitiamo nel cuore di Dio. </w:t>
      </w:r>
    </w:p>
    <w:p>
      <w:pPr>
        <w:pStyle w:val="Normal"/>
        <w:spacing w:before="0" w:after="120"/>
        <w:jc w:val="both"/>
        <w:rPr/>
      </w:pPr>
      <w:r>
        <w:rPr>
          <w:rFonts w:cs="Arial" w:ascii="Arial" w:hAnsi="Arial"/>
          <w:sz w:val="22"/>
          <w:szCs w:val="22"/>
        </w:rPr>
        <w:t>Vergine Maria, Madre della Redenzione, Angeli, Santi, mandate pastori ricchi di amore.</w:t>
      </w:r>
      <w:r>
        <w:br w:type="page"/>
      </w:r>
    </w:p>
    <w:p>
      <w:pPr>
        <w:pStyle w:val="Heading1"/>
        <w:spacing w:before="0" w:after="0"/>
        <w:jc w:val="center"/>
        <w:rPr>
          <w:iCs/>
          <w:szCs w:val="20"/>
        </w:rPr>
      </w:pPr>
      <w:bookmarkStart w:id="24" w:name="__RefHeading___Toc427057644"/>
      <w:bookmarkEnd w:id="24"/>
      <w:r>
        <w:rPr>
          <w:iCs/>
          <w:szCs w:val="20"/>
        </w:rPr>
        <w:t>La parola di Dio venne su Giovanni</w:t>
      </w:r>
    </w:p>
    <w:p>
      <w:pPr>
        <w:pStyle w:val="Heading3"/>
        <w:spacing w:before="0" w:after="120"/>
        <w:jc w:val="center"/>
        <w:rPr/>
      </w:pPr>
      <w:bookmarkStart w:id="25" w:name="__RefHeading___Toc427057645"/>
      <w:bookmarkEnd w:id="25"/>
      <w:r>
        <w:rPr>
          <w:sz w:val="32"/>
        </w:rPr>
        <w:t>6 DICEMBRE (Lc 3,1-6)</w:t>
      </w:r>
    </w:p>
    <w:p>
      <w:pPr>
        <w:pStyle w:val="Normal"/>
        <w:spacing w:before="0" w:after="120"/>
        <w:jc w:val="both"/>
        <w:rPr/>
      </w:pPr>
      <w:r>
        <w:rPr>
          <w:rFonts w:cs="Arial" w:ascii="Arial" w:hAnsi="Arial"/>
          <w:sz w:val="22"/>
          <w:szCs w:val="22"/>
        </w:rPr>
        <w:t>La salvezza nel mondo nasce quando la Parola di Dio viene su una persona e finché essa continua a venire. Quando essa non viene, non vi è salvezza e né redenzione, perché non sarà mai la parola di un uomo a creare salvezza, ma solo l’onnipotente creatrice Parola di Dio.  La storia della salvezza è solo frutto di questa Parola. Essa scese su Noè ed è stata la salvezza del genere umano. Venne su Abramo e nacque la benedizione di tutte le tribù della terra. Si posò su Mosè ed è stata la liberazione del popolo del Signore dalla dura schiavitù d’Egitto. Cristo Signore vive con la Parola del Padre una rivelazione unica: non solo lo Spirito Santo si è posato su di Lui e lo ha avvolto per tutti i giorni della sua vita, ma anche ogni parola da Lui proferita veniva a Lui dal Padre. Mai Gesù ha proferito una parola proveniente dal suo cuor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5-50). </w:t>
      </w:r>
    </w:p>
    <w:p>
      <w:pPr>
        <w:pStyle w:val="Normal"/>
        <w:spacing w:before="0" w:after="120"/>
        <w:jc w:val="both"/>
        <w:rPr>
          <w:rFonts w:ascii="Arial" w:hAnsi="Arial" w:cs="Arial"/>
          <w:sz w:val="22"/>
          <w:szCs w:val="22"/>
        </w:rPr>
      </w:pPr>
      <w:r>
        <w:rPr>
          <w:rFonts w:cs="Arial" w:ascii="Arial" w:hAnsi="Arial"/>
          <w:sz w:val="22"/>
          <w:szCs w:val="22"/>
        </w:rPr>
        <w:t>Questa modalità che fu di Cristo Gesù, deve essere di ogni suo discepolo. Questi deve essere purissimo ascoltatore di Cristo, del Padre, dello Spirito Santo. La sua deve essere parola dal Cielo e non dalla terra, dal cuore di Dio e mai dal suo cuore. Un presbitero, un vescovo, un papa non possono dire parole provenienti dal loro cuore. Loro hanno il posto di Cristo nel suo popolo e sempre devono parlare dal cuore di Cristo. È un obbligo che nasce dalla speciale conformazione che essi hanno con Gesù.</w:t>
      </w:r>
    </w:p>
    <w:p>
      <w:pPr>
        <w:pStyle w:val="Normal"/>
        <w:spacing w:before="0" w:after="120"/>
        <w:jc w:val="both"/>
        <w:rPr>
          <w:rFonts w:ascii="Arial" w:hAnsi="Arial" w:cs="Arial"/>
          <w:i/>
          <w:i/>
          <w:iCs/>
          <w:sz w:val="20"/>
          <w:szCs w:val="20"/>
        </w:rPr>
      </w:pPr>
      <w:r>
        <w:rPr>
          <w:rFonts w:cs="Arial" w:ascii="Arial" w:hAnsi="Arial"/>
          <w:i/>
          <w:iCs/>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pPr>
      <w:r>
        <w:rPr>
          <w:rFonts w:cs="Arial" w:ascii="Arial" w:hAnsi="Arial"/>
          <w:iCs/>
          <w:sz w:val="22"/>
          <w:szCs w:val="20"/>
        </w:rPr>
        <w:t>La Parola di Dio viene su Giovanni e lui subito inizia a predicare un battesimo di conversione per il perdono dei peccati. L’inizio della salvezza inizia quando un cuore si libera dal peccato e accoglie la luce di Dio che viene con la Parola. Se non viene tolto il peccato, mai la luce potrà abitare in un cuore. Il peccato è tenebra che soffoca la luce. Anche chi riceve la Parola deve essere uomo di Dio, pienamente di Dio, altrimenti non la potrà ricevere e non la potrà donare. Quando un ministro della Parola o un cristiano sono nel peccato, sono senza Parola, sono per il popolo luci spente, luci mort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peccato.</w:t>
      </w:r>
      <w:r>
        <w:br w:type="page"/>
      </w:r>
    </w:p>
    <w:p>
      <w:pPr>
        <w:pStyle w:val="Heading3"/>
        <w:spacing w:before="0" w:after="0"/>
        <w:jc w:val="center"/>
        <w:rPr>
          <w:sz w:val="48"/>
        </w:rPr>
      </w:pPr>
      <w:bookmarkStart w:id="26" w:name="__RefHeading___Toc427057646"/>
      <w:bookmarkEnd w:id="26"/>
      <w:r>
        <w:rPr>
          <w:iCs/>
          <w:sz w:val="32"/>
          <w:szCs w:val="20"/>
        </w:rPr>
        <w:t>Uomo, ti sono perdonati i tuoi peccati</w:t>
      </w:r>
    </w:p>
    <w:p>
      <w:pPr>
        <w:pStyle w:val="Heading3"/>
        <w:spacing w:before="0" w:after="120"/>
        <w:jc w:val="center"/>
        <w:rPr/>
      </w:pPr>
      <w:bookmarkStart w:id="27" w:name="__RefHeading___Toc427057647"/>
      <w:bookmarkEnd w:id="27"/>
      <w:r>
        <w:rPr>
          <w:sz w:val="32"/>
        </w:rPr>
        <w:t>7 DICEMBRE (Lc 5,17-2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 uomo inizia a cambiare la sua vita nel momento in cui decide, per purissima grazia del Signore, di liberarsi dal peccato che milita nel suo corpo, che uccide la sua anima, oscura i suoi pensieri, rende inabile il suo spirito. Tutto ciò che avviene fuori di lui è ininfluente alla sua vita. Con il peccato nel cuore un universo non basta all’uomo per trovare la sua pace. Libero dal peccato, anche su una croce lui vive nella pace. Ogni riforma, anche la più santa, lascia il cuore in una guerra senza fine. Nulla giova all’uomo. Nessuna legge, nessuna invenzione, nessuna scoperta, nessuna somma di denaro, quando il cuore è in guerra. Esso sarà sempre in guerra finché anche un solo peccato veniale turba la tranquillità dell’anim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omo è dall’anima ammalata. È anima inquieta, irrequieta, confusa, turbata, sofferente. Per di più la si immerge con peccati sempre più grandi, pensando che annegandola nel male essa in qualche modo possa risorgere. L’anima guarisce non appena il peccato viene estirpato. A volte anche un piccolo peccaminoso sentimento di invidia può turbare il cuore e togliere da esso la pace. O si investe sulla guarigione dell’anima, oppure ogni lavoro dell’uomo sarà vano. Gesù lo dice con fermezza:</w:t>
      </w:r>
      <w:r>
        <w:rPr>
          <w:rFonts w:cs="Arial" w:ascii="Arial" w:hAnsi="Arial"/>
          <w:i/>
          <w:sz w:val="22"/>
          <w:szCs w:val="22"/>
        </w:rPr>
        <w:t xml:space="preserve"> “A nulla serve che l’uomo guadagni il mondo intero, se poi perde la sua anima”</w:t>
      </w:r>
      <w:r>
        <w:rPr>
          <w:rFonts w:cs="Arial" w:ascii="Arial" w:hAnsi="Arial"/>
          <w:sz w:val="22"/>
          <w:szCs w:val="22"/>
        </w:rPr>
        <w:t xml:space="preserve">. Non  sono valori terreni che valgono la nostra anima. Essa ha un valore eterno, divino. Dio per la sua salvezza è morto su una croce. Ha sacrificato la sua vita. Si è annient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 paralitico viene calato dal tetto. Gesù vede la fede di coloro che lo avevano messo dinanzi ai suoi occhi e gli dice: </w:t>
      </w:r>
      <w:r>
        <w:rPr>
          <w:rFonts w:cs="Arial" w:ascii="Arial" w:hAnsi="Arial"/>
          <w:i/>
          <w:sz w:val="22"/>
          <w:szCs w:val="22"/>
        </w:rPr>
        <w:t>“Uomo, ti sono perdonati i peccati”</w:t>
      </w:r>
      <w:r>
        <w:rPr>
          <w:rFonts w:cs="Arial" w:ascii="Arial" w:hAnsi="Arial"/>
          <w:sz w:val="22"/>
          <w:szCs w:val="22"/>
        </w:rPr>
        <w:t>. Per questo Gesù viene: perché i nostri peccati vengano perdonati e anche per darci la grazia per non peccare più. Una volta che il peccato è perdonato e la sua grazia ci tiene a grande distanza da ogni peccato di pensieri, opere, omissioni, parole, siamo nella pace. La condizione del corpo non incide per nulla su di noi. Lo spirito e l’anima hanno il pieno controllo e lo conducono sempre sulla via della pace. Quado invece l’anima è morta a causa del peccato e lo spirito è divenuto paralitico, è allora il corpo che conduce l’uomo, ma lo conduce in una guerra dei sensi senza alcun fine.</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sz w:val="22"/>
        </w:rPr>
      </w:pPr>
      <w:r>
        <w:rPr>
          <w:rFonts w:cs="Arial" w:ascii="Arial" w:hAnsi="Arial"/>
          <w:iCs/>
          <w:sz w:val="22"/>
          <w:szCs w:val="20"/>
        </w:rPr>
        <w:t xml:space="preserve">La stessa missione di Gesù Signore è degli Apostoli: </w:t>
      </w:r>
      <w:r>
        <w:rPr>
          <w:rFonts w:cs="Arial" w:ascii="Arial" w:hAnsi="Arial"/>
          <w:i/>
          <w:iCs/>
          <w:sz w:val="22"/>
          <w:szCs w:val="20"/>
        </w:rPr>
        <w:t>“</w:t>
      </w:r>
      <w:r>
        <w:rPr>
          <w:rFonts w:cs="Arial" w:ascii="Arial" w:hAnsi="Arial"/>
          <w:i/>
          <w:sz w:val="22"/>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w:t>
      </w:r>
      <w:r>
        <w:rPr>
          <w:rFonts w:cs="Arial" w:ascii="Arial" w:hAnsi="Arial"/>
          <w:i/>
          <w:sz w:val="22"/>
          <w:szCs w:val="20"/>
        </w:rPr>
        <w:t>»”</w:t>
      </w:r>
      <w:r>
        <w:rPr>
          <w:rFonts w:cs="Arial" w:ascii="Arial" w:hAnsi="Arial"/>
          <w:sz w:val="22"/>
          <w:szCs w:val="20"/>
        </w:rPr>
        <w:t xml:space="preserve"> </w:t>
      </w:r>
      <w:r>
        <w:rPr>
          <w:rFonts w:cs="Arial" w:ascii="Arial" w:hAnsi="Arial"/>
          <w:sz w:val="22"/>
        </w:rPr>
        <w:t>(Lc 24,45-49). Gli Apostoli dovranno predicare a tutti i popoli la conversione e il perdono dei peccati. È questa la loro missione. Non sono state affidate loro altre cose da fare. Perdonando i peccati essi creeranno la nuova umanità. Donando la grazia perché non si ritorni nel peccato, creano il vero umanesimo sulla nostra terra. Creano quell’uomo che sa vivere di bene per il bene, amore vero per l’amore vero, giustizia santa per giustizia santa.</w:t>
      </w:r>
    </w:p>
    <w:p>
      <w:pPr>
        <w:pStyle w:val="Normal"/>
        <w:spacing w:before="0" w:after="120"/>
        <w:jc w:val="both"/>
        <w:rPr>
          <w:rFonts w:ascii="Arial" w:hAnsi="Arial" w:cs="Arial"/>
          <w:iCs/>
          <w:sz w:val="22"/>
          <w:szCs w:val="20"/>
        </w:rPr>
      </w:pPr>
      <w:r>
        <w:rPr>
          <w:rFonts w:cs="Arial" w:ascii="Arial" w:hAnsi="Arial"/>
          <w:sz w:val="22"/>
        </w:rPr>
        <w:t xml:space="preserve">Vergine Maria, Madre della Redenzione, Angeli, Santi, liberate il mondo dal peccato. </w:t>
      </w:r>
      <w:r>
        <w:br w:type="page"/>
      </w:r>
    </w:p>
    <w:p>
      <w:pPr>
        <w:pStyle w:val="Heading1"/>
        <w:spacing w:before="0" w:after="0"/>
        <w:jc w:val="center"/>
        <w:rPr>
          <w:sz w:val="56"/>
        </w:rPr>
      </w:pPr>
      <w:bookmarkStart w:id="28" w:name="__RefHeading___Toc427057648"/>
      <w:bookmarkEnd w:id="28"/>
      <w:r>
        <w:rPr>
          <w:szCs w:val="20"/>
        </w:rPr>
        <w:t>Rallégrati, piena di grazia: il Signore è con te</w:t>
      </w:r>
    </w:p>
    <w:p>
      <w:pPr>
        <w:pStyle w:val="Heading3"/>
        <w:spacing w:before="0" w:after="120"/>
        <w:jc w:val="center"/>
        <w:rPr>
          <w:sz w:val="32"/>
        </w:rPr>
      </w:pPr>
      <w:bookmarkStart w:id="29" w:name="__RefHeading___Toc427057649"/>
      <w:bookmarkEnd w:id="29"/>
      <w:r>
        <w:rPr>
          <w:sz w:val="32"/>
        </w:rPr>
        <w:t>8 DICEMBRE (Lc 1,26-38)</w:t>
      </w:r>
    </w:p>
    <w:p>
      <w:pPr>
        <w:pStyle w:val="Normal"/>
        <w:spacing w:before="0" w:after="120"/>
        <w:jc w:val="both"/>
        <w:rPr>
          <w:rFonts w:ascii="Arial" w:hAnsi="Arial" w:cs="Arial"/>
          <w:sz w:val="22"/>
          <w:szCs w:val="22"/>
        </w:rPr>
      </w:pPr>
      <w:r>
        <w:rPr>
          <w:rFonts w:cs="Arial" w:ascii="Arial" w:hAnsi="Arial"/>
          <w:sz w:val="22"/>
          <w:szCs w:val="22"/>
        </w:rPr>
        <w:t>Per parlare come si conviene della Vergine Maria una persona dovrebbe avere il cuore del Padre che l’ha pensata dall’eternità, l’amore del Figlio che dall’eternità l’ha amata, gli occhi dello Spirito Santo che da sempre l’ha desiderata come il suo tabernacolo di luce, purezza, verginità dell’anima, dello spirito e del corpo. Ciò che Padre, Figlio e Spirito Santo hanno fatto di questa donna è divinamente grande. La mente dell’uomo è troppo corta per raggiungere l’infinito creato della Donna delle donne, della Vergine delle vergini, della Madre delle madri, della Signora e della Regina del Cielo e della terra. Solo lo Spirito di Dio può cantare la sua bellezza quasi divina. A Lei manca solo l’eternità e la divinità. Ogni altra cosa le è stata data in dono dall’Onnipotente.</w:t>
      </w:r>
    </w:p>
    <w:p>
      <w:pPr>
        <w:pStyle w:val="Normal"/>
        <w:spacing w:before="0" w:after="120"/>
        <w:jc w:val="both"/>
        <w:rPr>
          <w:rFonts w:ascii="Arial" w:hAnsi="Arial" w:cs="Arial"/>
          <w:sz w:val="22"/>
          <w:szCs w:val="22"/>
        </w:rPr>
      </w:pPr>
      <w:r>
        <w:rPr>
          <w:rFonts w:cs="Arial" w:ascii="Arial" w:hAnsi="Arial"/>
          <w:sz w:val="22"/>
          <w:szCs w:val="22"/>
        </w:rPr>
        <w:t>La Vergine Maria è piena di grazia. È la piena di grazia. È questo il suo nome nuovo. Il nome che il Signore le ha dato per mezzo del suo Angelo santo. Così dovrà essere ricordata, pensata, amata, venerata, invocata: Piena di grazia. Da Colei che è piena di grazia si deve ricorrere per un solo motivo: perché faccia pieni di grazia tutti i suoi figli, ogni uomo. Lei è la Madre che deve generarci, immergerci, piantarci nella sua stessa grazia. Come ci si reca ad una fonte per attingere l’acqua che sgorga da essa, così dobbiamo recarci dalla Madre di Dio per lasciarci da Lei ricolmare di ogni grazia, per l’anima, per lo spirito, per il corpo, non solo per il corpo e prima per esso, ma prima per l’anima e lo spirito, poi anche per il corpo. Lei è la Madre della divina grazia.</w:t>
      </w:r>
    </w:p>
    <w:p>
      <w:pPr>
        <w:pStyle w:val="Normal"/>
        <w:spacing w:before="0" w:after="120"/>
        <w:jc w:val="both"/>
        <w:rPr>
          <w:rFonts w:ascii="Arial" w:hAnsi="Arial" w:cs="Arial"/>
          <w:sz w:val="22"/>
          <w:szCs w:val="22"/>
        </w:rPr>
      </w:pPr>
      <w:r>
        <w:rPr>
          <w:rFonts w:cs="Arial" w:ascii="Arial" w:hAnsi="Arial"/>
          <w:sz w:val="22"/>
          <w:szCs w:val="22"/>
        </w:rPr>
        <w:t xml:space="preserve">A Lei possiamo ricorrere perché trasuda grazia, grazia respira e espira, grazia manda dalle sue mani e da tutto il suo corpo. Lei è la sorgente della grazia che Cristo Signore ci ha dato come nostra Madre. Non vi è grazia ad essa impossibile. Non vi è conversione di un cuore che non si possa chiedere. Non vi è salvezza di un’anima che Lei possa negare. Nulla troppo grande per Lei. Nulla difficile. Basta accostarsi al suo cuore e implorare la sua anima. Una condizione è però necessaria. Dobbiamo pregarla da veri figli, da figli che amino il suo Divin Figlio. È questa la sola condizione per essere da Lei ascoltati. Se non amiamo Gesù, Lei mai ci potrà ascoltare, perché la sua missione è una sola: condurre tutti all’more di Cristo Signore, senza il quale mai vi potrà essere salvezza. Questa fede deve essere sostanza, materia della nostra anima.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sz w:val="22"/>
          <w:szCs w:val="20"/>
        </w:rPr>
      </w:pPr>
      <w:r>
        <w:rPr>
          <w:rFonts w:cs="Arial" w:ascii="Arial" w:hAnsi="Arial"/>
          <w:iCs/>
          <w:sz w:val="22"/>
          <w:szCs w:val="20"/>
        </w:rPr>
        <w:t>Non solo la Vergine Maria è la piena di grazia fin da sempre, fin dal primo istante del suo concepimento, in più il Signore è con Lei. È con Lei come protezione, corazza, muro di difesa. Possiamo dire che Dio è il Castello impenetrabile al male nel quale ha collocato la Donna. Come Satana nulla può contro Dio, così nulla potrà mai contro la Donna. Cristo l’ha data a noi perché fosse Lei il nostro Castello di protezione e di difesa, il nostro Castello inattaccabile dalle forze del male. Chi ama la Vergine Maria sarà da Lei introdotto nel suo Castello e il male mai lo potrà attaccare. Sarà in un doppio castello, perché il Castello di Maria è nel Castello di Dio. Grande è il mistero della Donna. A noi è chiesto di amarla con amore unico, con tutto il cuore.</w:t>
      </w:r>
    </w:p>
    <w:p>
      <w:pPr>
        <w:pStyle w:val="Normal"/>
        <w:spacing w:before="0" w:after="120"/>
        <w:jc w:val="both"/>
        <w:rPr>
          <w:rFonts w:ascii="Arial" w:hAnsi="Arial" w:cs="Arial"/>
          <w:iCs/>
          <w:sz w:val="22"/>
          <w:szCs w:val="20"/>
        </w:rPr>
      </w:pPr>
      <w:r>
        <w:rPr>
          <w:rFonts w:cs="Arial" w:ascii="Arial" w:hAnsi="Arial"/>
          <w:iCs/>
          <w:sz w:val="22"/>
          <w:szCs w:val="20"/>
        </w:rPr>
        <w:t xml:space="preserve">Angeli, Santi, ricolmateci di amore puro per la Vergine Maria, Madre della Redenzione. </w:t>
      </w:r>
      <w:r>
        <w:br w:type="page"/>
      </w:r>
    </w:p>
    <w:p>
      <w:pPr>
        <w:pStyle w:val="Heading1"/>
        <w:spacing w:before="0" w:after="0"/>
        <w:jc w:val="center"/>
        <w:rPr>
          <w:sz w:val="24"/>
        </w:rPr>
      </w:pPr>
      <w:bookmarkStart w:id="30" w:name="__RefHeading___Toc427057650"/>
      <w:bookmarkEnd w:id="30"/>
      <w:r>
        <w:rPr>
          <w:szCs w:val="20"/>
        </w:rPr>
        <w:t>Il mio giogo infatti è dolce e il mio peso leggero</w:t>
      </w:r>
    </w:p>
    <w:p>
      <w:pPr>
        <w:pStyle w:val="Heading3"/>
        <w:spacing w:before="0" w:after="120"/>
        <w:jc w:val="center"/>
        <w:rPr/>
      </w:pPr>
      <w:bookmarkStart w:id="31" w:name="__RefHeading___Toc427057651"/>
      <w:bookmarkEnd w:id="31"/>
      <w:r>
        <w:rPr>
          <w:sz w:val="32"/>
        </w:rPr>
        <w:t>9 DICEMBRE (Mt 11,28-30)</w:t>
      </w:r>
    </w:p>
    <w:p>
      <w:pPr>
        <w:pStyle w:val="Normal"/>
        <w:spacing w:before="0" w:after="120"/>
        <w:jc w:val="both"/>
        <w:rPr>
          <w:rFonts w:ascii="Arial" w:hAnsi="Arial" w:cs="Arial"/>
          <w:sz w:val="22"/>
          <w:szCs w:val="22"/>
        </w:rPr>
      </w:pPr>
      <w:r>
        <w:rPr>
          <w:rFonts w:cs="Arial" w:ascii="Arial" w:hAnsi="Arial"/>
          <w:sz w:val="22"/>
          <w:szCs w:val="22"/>
        </w:rPr>
        <w:t xml:space="preserve">Leggiamo alcuni brani dell’Antico Testamento sulla sapienza, moltiplichiamo all’infinito i benefici da essi profetizzati e scopriremo la grandezza dell’offerta che Gesù ci offre, invitandoci a camminare alla luce della sua Parola, della sua Legge, del suo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A me appartengono consiglio e successo, mia è l’intelligenza, mia è la potenza.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Cfr. Pr. 8,4-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non è solo sapienza creata. È Sapienza Eterna, Increata, fattasi carne. Si dona all’uomo con ogni suo dono divino. Si dona come sua vera vita, vita eterna, pace eterna, gioia eterna, santità e grazia eterna. Chi si nutre di Lui, trova il vero ristoro.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va cercato, desiderato, bramato, pregato perché sempre si doni a noi come vero cibo, vera bevanda che ristora il cuore, rifranca l’anima, dona riposo al corpo, porta serenità nei pensieri, placa ogni desiderio, libera dal m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desiderio di Gesù. </w:t>
      </w:r>
      <w:r>
        <w:br w:type="page"/>
      </w:r>
    </w:p>
    <w:p>
      <w:pPr>
        <w:pStyle w:val="Heading1"/>
        <w:spacing w:before="0" w:after="0"/>
        <w:jc w:val="center"/>
        <w:rPr>
          <w:sz w:val="24"/>
          <w:szCs w:val="24"/>
        </w:rPr>
      </w:pPr>
      <w:bookmarkStart w:id="32" w:name="__RefHeading___Toc427057652"/>
      <w:bookmarkEnd w:id="32"/>
      <w:r>
        <w:rPr>
          <w:szCs w:val="20"/>
        </w:rPr>
        <w:t>Il regno dei cieli subisce violenza</w:t>
      </w:r>
    </w:p>
    <w:p>
      <w:pPr>
        <w:pStyle w:val="Heading3"/>
        <w:spacing w:before="0" w:after="120"/>
        <w:jc w:val="center"/>
        <w:rPr/>
      </w:pPr>
      <w:bookmarkStart w:id="33" w:name="__RefHeading___Toc427057653"/>
      <w:bookmarkEnd w:id="33"/>
      <w:r>
        <w:rPr>
          <w:sz w:val="32"/>
        </w:rPr>
        <w:t>10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racconto della passione di Gesù Signore ci rivela quale violenza subisce il regno dei cieli e perché i violenti se ne impadroniscono. La violenza è al proprio cuore, mente, pensieri, spirito, corpo, anima. Violenza è quel perfettissimo governo di sé per la cui acquisizione Gesù sudò sangue nell’Orto degli Ulivi, quando i pensieri e la volontà avrebbero voluto trascinarlo lontano dall’obbedienza alla più pura e santa obbedienza al Padre suo. Violenza è il suo rimanere santissimo sulla croce, in mezzo al tumulto della folla che lo insultava, lo derideva, si faceva beffe di Lui, dichiarandolo un non Messia, un non Re dei Giudei, un non Salvatore. Lo dichiarava un fallito. Violenza è quella preghiera di perdono innalzata al Padre in favore dei suoi carnefici.</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i/>
          <w:i/>
          <w:iCs/>
          <w:sz w:val="20"/>
          <w:szCs w:val="20"/>
        </w:rPr>
      </w:pPr>
      <w:r>
        <w:rPr>
          <w:rFonts w:cs="Arial" w:ascii="Arial" w:hAnsi="Arial"/>
          <w:i/>
          <w:iCs/>
          <w:sz w:val="20"/>
          <w:szCs w:val="20"/>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iCs/>
          <w:sz w:val="20"/>
          <w:szCs w:val="20"/>
        </w:rPr>
      </w:pPr>
      <w:r>
        <w:rPr>
          <w:rFonts w:cs="Arial" w:ascii="Arial" w:hAnsi="Arial"/>
          <w:i/>
          <w:iCs/>
          <w:sz w:val="20"/>
          <w:szCs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
          <w:i/>
          <w:iCs/>
          <w:sz w:val="20"/>
          <w:szCs w:val="20"/>
        </w:rPr>
      </w:pPr>
      <w:r>
        <w:rPr>
          <w:rFonts w:cs="Arial" w:ascii="Arial" w:hAnsi="Arial"/>
          <w:i/>
          <w:iCs/>
          <w:sz w:val="20"/>
          <w:szCs w:val="20"/>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olenza che Gesù chiede per la conquista del regno dei cieli è la consegna della propria vita alla morte, offrendola al Padre come olocausto e sacrificio mondo, puro, santo. Perché il Padre gradisca la nostra offerta, occorre la più alta santità nei pensieri. Essi dovranno essere di preghiera, perdono, amore, carità, benignità, misericordia, pace verso tutti. Anzi la vita deve essere offerta per coloro che hanno chiesto e ottenuto la nostra morte. La beatitudine della mitezza dovrà essere vissuta tutta.</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rPr>
      </w:pPr>
      <w:r>
        <w:rPr>
          <w:rFonts w:cs="Arial" w:ascii="Arial" w:hAnsi="Arial"/>
          <w:sz w:val="22"/>
        </w:rPr>
        <w:t>Gesù non viene solamente per profetizzare che il regno di Dio subisce violenza, esige il pieno governo di se stessi, la totale padronanza di sé nella stessa santità di Dio, ci mostra concretamente dalla Croce che lui governa la violenza della sua carne che vorrebbe vivere da carne, cioè lontana da Dio, ci dona ogni grazia, anzi produce ogni grazia per noi dall’offerta della sua carne al Padre per la nostra redenzione eterna. Sulla croce lui vince se stesso, vince Satana, vince il peccato del mondo, vince la ribellione, i pensieri, i desideri. Lui è il Vittorioso nella morte. Sappiamo ora cosa fare per impadronirci del regno dei cieli. Nessuna tiepidezza, accidia, superficialità, profanità, mondanità sono compatibili con l’essere discepoli di Gesù.</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Santi, fateci discepoli veri di Gesù.</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5</w:t>
      </w:r>
    </w:p>
    <w:p>
      <w:pPr>
        <w:sectPr>
          <w:footerReference w:type="default" r:id="rId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4" w:name="__RefHeading___Toc427057654"/>
      <w:bookmarkEnd w:id="34"/>
      <w:r>
        <w:rPr/>
        <w:t>SECONDA DECADE DI DICEMBRE</w:t>
      </w:r>
    </w:p>
    <w:p>
      <w:pPr>
        <w:pStyle w:val="Heading1"/>
        <w:spacing w:before="0" w:after="0"/>
        <w:jc w:val="center"/>
        <w:rPr>
          <w:iCs/>
          <w:szCs w:val="20"/>
        </w:rPr>
      </w:pPr>
      <w:bookmarkStart w:id="35" w:name="__RefHeading___Toc427057655"/>
      <w:bookmarkEnd w:id="35"/>
      <w:r>
        <w:rPr>
          <w:iCs/>
          <w:szCs w:val="20"/>
        </w:rPr>
        <w:t>Vi abbiamo suonato il flauto e non avete ballato</w:t>
      </w:r>
    </w:p>
    <w:p>
      <w:pPr>
        <w:pStyle w:val="Heading3"/>
        <w:spacing w:before="0" w:after="120"/>
        <w:jc w:val="center"/>
        <w:rPr/>
      </w:pPr>
      <w:bookmarkStart w:id="36" w:name="__RefHeading___Toc427057656"/>
      <w:bookmarkEnd w:id="36"/>
      <w:r>
        <w:rPr>
          <w:sz w:val="32"/>
          <w:szCs w:val="40"/>
        </w:rPr>
        <w:t>11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ggior male per colui che crede è senz’altro l’indifferenza che si manifesta anche come indolenza, apatia, tiepidezza, accidia. È quel sonno profondo di atarassia che non consente alcun turbamento né per il bene e né per il male, né per la gioia e né per il dolore. Si rimane imperturbabili dinanzi alle grandi catastrofi di immoralità e anche di fronte ad eventi che sono portatori di grande gioia. È come se il cuore fosse un sasso, una dura lastra di  granito. Quando si giunge a questo stadio di decadenza spirituale nessuna via di salvezza è più percorribile per il Signore. Il cuore è ass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uore di pietra impedisce che si possa instaurare un contatto di conversione tra Dio e l’uomo. Anche se il Signore dovesse moltiplicare la sua grazia e aggiungere rivelazione a rivelazione, il cuore è incapace di rispondere. Ha raggiunto il limite del suo indurimento dal quale diviene impossibile tornare indietro. Per questo motivo si deve prestare ogni attenzione a non oltrepassare certe frontiere del male. Chi dovesse oltrepassarle sappia che non vi è alcuna possibilità di salvezza. Non perché il Signore non doni la sua grazia. La grazia di Dio è data sempre. È l’uomo che ha perso il suo cuore di carne e al suo posto ha collocato del durissimo mar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conservarsi sempre una possibilità di salvezza deve porre molta attenzione a tenere fuori dal suo corpo vizi e peccati, disobbedienze e trasgressioni. Si comincia sempre con il poco quando si tratta di fare il male. Nessuno inizia con gli omicidi, gli stupri, le rapine. Si inizia sempre con piccole trasgressioni, che giorno dopo giorno si ingrandiscono a macchia d’olio, fino a cadere prima in un peccato mortale e poi in tanti altri ancora fino a perdere il conto di essi. E così dicasi anche per i vizi. Si comincia con piccole licenze e poi si diviene così incalliti nei vizi che diviene impossibile sradicarli. E questo crescendo del peccato che indurisce il cuore e di carne lo fa divenire di pietra, granito, ferro. A questo punto è la fine di ogni sensibilità spirituale. Il male viene dichiarato bene, si perde anche la coscienza morale, si è sul baratro dell’inferno.</w:t>
      </w:r>
    </w:p>
    <w:p>
      <w:pPr>
        <w:pStyle w:val="Normal"/>
        <w:spacing w:before="0" w:after="120"/>
        <w:jc w:val="both"/>
        <w:rPr>
          <w:rFonts w:ascii="Arial" w:hAnsi="Arial" w:cs="Arial"/>
          <w:i/>
          <w:i/>
          <w:iCs/>
          <w:sz w:val="20"/>
          <w:szCs w:val="20"/>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sz w:val="22"/>
          <w:szCs w:val="20"/>
        </w:rPr>
      </w:pPr>
      <w:r>
        <w:rPr>
          <w:rFonts w:cs="Arial" w:ascii="Arial" w:hAnsi="Arial"/>
          <w:iCs/>
          <w:sz w:val="22"/>
          <w:szCs w:val="20"/>
        </w:rPr>
        <w:t>Gesù rivela quali sono i frutti di questa insensibilità o accidia spirituale. Viene Giovanni il Battista, persona austera, che si nutre di miele selvatico e cavallette, indossa un vestito di peli di cammello con una cintura di cuoio ai fianchi, conduce una vita fatta di ogni privazione, si astiene da ogni bevanda inebriante. Cosa dice di lui il cuore indolente? Che è un indemoniato. Non va seguito. Seguire un indemoniato è divenire come lui. Ma la sua non è vita. Anzi è una rinunzia a vivere. In verità dobbiamo confessare che Giovanni a nessuno ha imposto il suo stile di vita. Ha chiesto a tutti di convertirsi al Signore, facendo ritorno nei Comandamenti e vivendo di carità iniziale, cominciando dallo spezzare il pane, dare qualche vestito che si possiede in più, astenersi dalle estorsioni, contentarsi della propria paga, rinunciare al di più di ciò che è dovuto. Questa non è una morale da indemoniato, ma da persona equilibrata.</w:t>
      </w:r>
    </w:p>
    <w:p>
      <w:pPr>
        <w:pStyle w:val="Normal"/>
        <w:spacing w:before="0" w:after="120"/>
        <w:jc w:val="both"/>
        <w:rPr>
          <w:rFonts w:ascii="Arial" w:hAnsi="Arial" w:cs="Arial"/>
          <w:iCs/>
          <w:sz w:val="22"/>
          <w:szCs w:val="20"/>
        </w:rPr>
      </w:pPr>
      <w:r>
        <w:rPr>
          <w:rFonts w:cs="Arial" w:ascii="Arial" w:hAnsi="Arial"/>
          <w:iCs/>
          <w:sz w:val="22"/>
          <w:szCs w:val="20"/>
        </w:rPr>
        <w:t>Viene Gesù che vive la vita come la maggior parte della gente semplice, povera. Partecipa a qualche banchetto e condivide quanto gli viene offerto come cibo e bevanda, ma sempre nel sommo rispetto delle virtù che in Lui sono al sommo della bellezza e dell’efficienza. Cosa dice la gente? Che è un mangione e un beone, amico dei peccatori e dei pubblicani. Sappiamo che Gesù aveva una vita assai semplice. Non dipendeva dalle cose di questo mondo. Sempre se ne serviva secondo somma sapienza. Lui è il Maestro anche nelle cose più semplici della terra e in quelle del quotidiano. Eppure anche Lui viene rifiutato. Non è un Maestro da segui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l cuore di pietra.</w:t>
      </w:r>
      <w:r>
        <w:br w:type="page"/>
      </w:r>
    </w:p>
    <w:p>
      <w:pPr>
        <w:pStyle w:val="Heading1"/>
        <w:spacing w:before="0" w:after="0"/>
        <w:jc w:val="center"/>
        <w:rPr/>
      </w:pPr>
      <w:bookmarkStart w:id="37" w:name="__RefHeading___Toc427057657"/>
      <w:bookmarkEnd w:id="37"/>
      <w:r>
        <w:rPr>
          <w:szCs w:val="20"/>
        </w:rPr>
        <w:t>Il Figlio dell’uomo dovrà soffrire per opera loro</w:t>
      </w:r>
    </w:p>
    <w:p>
      <w:pPr>
        <w:pStyle w:val="Heading3"/>
        <w:spacing w:before="0" w:after="120"/>
        <w:jc w:val="center"/>
        <w:rPr/>
      </w:pPr>
      <w:bookmarkStart w:id="38" w:name="__RefHeading___Toc427057658"/>
      <w:bookmarkEnd w:id="38"/>
      <w:r>
        <w:rPr>
          <w:sz w:val="32"/>
        </w:rPr>
        <w:t>12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lia è stato grande profeta in mezzo ad un popolo divorato dall’idolatria e dall’immoralità universale, del re e dei sudditi. Il Libro del Siracide così lo ricor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ttraverso il profeta Malachia il Signore annunzia che manderà Elia a preparare i cuori ad accogliere il Signore che viene per giudicare il mondo. La profezia è carica di mistero. Solo nel suo compimento si potrà appurare la verità in essa contenuta. </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viene per il giudizio finale, viene per operare il giudizio dei cuori, per separare, come vero segno di contraddizione, chi ama il Padre suo e chi non lo ama. </w:t>
      </w:r>
    </w:p>
    <w:p>
      <w:pPr>
        <w:pStyle w:val="Normal"/>
        <w:spacing w:before="0" w:after="120"/>
        <w:jc w:val="both"/>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dal mondo delle tenebre è stato decapitato. Gesù dallo stesso mondo sarà crocifisso. Dalla croce Lui sempre manifesterà al mondo qual è il suo peccato: l’empietà, l’idolatria, la stoltezza, la superbia, l’immoralità, la concupiscenza.</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iCs/>
          <w:sz w:val="22"/>
          <w:szCs w:val="20"/>
        </w:rPr>
      </w:pPr>
      <w:r>
        <w:rPr>
          <w:rFonts w:cs="Arial" w:ascii="Arial" w:hAnsi="Arial"/>
          <w:iCs/>
          <w:sz w:val="22"/>
          <w:szCs w:val="20"/>
        </w:rPr>
        <w:t>Dalla sua nascita in una stalla alla sua morte sulla croce, tutta la vita di Gesù è un giudizio sull’empietà e la falsità del mondo, sulla sua idolatria e ateismo pratico e teorico. In questo mondo fatto di ateismo ed empietà si costruisce ognuno la propria religione e molti nella religione generale ne pensano una tutta personale. In questa duplice religione universale e personale che è differente per sinedrio, sommi sacerdoti, scribi, farisei, sadducei, popolo, non c’è spazio per la fede purissima che Gesù viene a portare sulla terra. Questa religione uccide e crocifigge ogni vero profet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ella vera fede in Gesù.</w:t>
      </w:r>
      <w:r>
        <w:br w:type="page"/>
      </w:r>
    </w:p>
    <w:p>
      <w:pPr>
        <w:pStyle w:val="Heading1"/>
        <w:spacing w:before="0" w:after="0"/>
        <w:jc w:val="center"/>
        <w:rPr>
          <w:szCs w:val="20"/>
        </w:rPr>
      </w:pPr>
      <w:bookmarkStart w:id="39" w:name="__RefHeading___Toc427057659"/>
      <w:bookmarkEnd w:id="39"/>
      <w:r>
        <w:rPr>
          <w:szCs w:val="20"/>
        </w:rPr>
        <w:t>Egli vi battezzerà in Spirito Santo e fuoco</w:t>
      </w:r>
    </w:p>
    <w:p>
      <w:pPr>
        <w:pStyle w:val="Heading3"/>
        <w:spacing w:before="0" w:after="120"/>
        <w:jc w:val="center"/>
        <w:rPr/>
      </w:pPr>
      <w:bookmarkStart w:id="40" w:name="__RefHeading___Toc427057660"/>
      <w:bookmarkEnd w:id="40"/>
      <w:r>
        <w:rPr>
          <w:sz w:val="32"/>
        </w:rPr>
        <w:t>13 DICEMBRE (Lc 3,10-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battesimo di Giovanni, che è di conversione per il perdono dei peccati, deve preparare i cuori perché possano ricevere l’altro battesimo: quello in Spirito Santo e fuoco con il quale battezzerà il Messia che viene, anzi che è già presente in mezzo al popolo. Da dove inizia la vera conversione? Per il Precursore del Signore essa deve cominciare dalla carità, non certo da quella perfettissima, che esige il cuore nuovo, quello che metterà nel petto lo Spirito Santo che è dono di Cristo Gesù, ma di quella iniziale, semplice, piccola, spicciola, che tutti possono praticare, esercitare, viv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carità o misericordia iniziale è fatta di quotidianità. Anzi la carità che lui annunzia è invito a vivere la vita in un modo nuovo. Chi ha due tuniche, ne dia una a chi non ne ha. Chi possiede un pezzo di pane, abbia la forza di condividerlo con chi non ne possiede affatto. Chi è preposto alla raccolta delle tasse, si limiti a ciò che è imposto, senza maggiorare il dovuto. Chi è soldato ed ha una paga si accontenti di essa e nell’esercizio della sua missione non estorca, non faccia violenza, osservi la legge della guerra e della pace. La carità, o misericordia, che Giovanni insegna è semplice da praticare: essa è la vita pensata in modo diverso. Anziché vivere solo per sé sacrificando gli altri ai propri interessi, si deve iniziare a pensare gli altri come persone cui sempre si deve fare il bene. Ad esse mai va fatto il male. Esse vanno costantemente aiutate nelle loro piccole o grandi difficoltà della giorn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si può constatare, non si tratta di atti isolati, messi in atto un volta durante la vita, o durante l’anno. La conversione alla carità è conversione ad uno stile nuovo di condurre i propri giorni. Si dona alla vita una dimensione di amore, giustizia, verità, santità, misericordia, pace, riconciliazione, elemosina, condivisione. Se non si inizia con questa conversione semplice all’amore, anche se si riceverà domani tutta la potenza dello Spirito Santo, il cuore rimarrà di pietra e la mente di ferro, gli occhi saranno di creta e mai si vede l’altro come persona da amare. Lo si vedrà sempre come una cosa da sfruttare a nostro esclusivo vantaggio. Chi possiede gli occhi di creta e il cuore di ferro, mai potrà amare, perché è incapace di vedere la sofferenza dinanzi a sé. È privo di ogni compassione. Manca di sensibilità spirituale. Sempre rimarrà freddo come il ferro e secco come la creta. Il suo cuore non è stato colpito dalla Parola del Signore che lo invita alla conversione e all’amore.</w:t>
      </w:r>
    </w:p>
    <w:p>
      <w:pPr>
        <w:pStyle w:val="Normal"/>
        <w:spacing w:before="0" w:after="120"/>
        <w:jc w:val="both"/>
        <w:rPr>
          <w:rFonts w:ascii="Arial" w:hAnsi="Arial" w:cs="Arial"/>
          <w:i/>
          <w:i/>
          <w:iCs/>
          <w:sz w:val="20"/>
          <w:szCs w:val="20"/>
        </w:rPr>
      </w:pPr>
      <w:r>
        <w:rPr>
          <w:rFonts w:cs="Arial" w:ascii="Arial" w:hAnsi="Arial"/>
          <w:i/>
          <w:iCs/>
          <w:sz w:val="20"/>
          <w:szCs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Normal"/>
        <w:spacing w:before="0" w:after="120"/>
        <w:jc w:val="both"/>
        <w:rPr>
          <w:rFonts w:ascii="Arial" w:hAnsi="Arial" w:cs="Arial"/>
          <w:i/>
          <w:i/>
          <w:iCs/>
          <w:sz w:val="20"/>
          <w:szCs w:val="20"/>
        </w:rPr>
      </w:pPr>
      <w:r>
        <w:rPr>
          <w:rFonts w:cs="Arial" w:ascii="Arial" w:hAnsi="Arial"/>
          <w:i/>
          <w:iCs/>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pPr>
      <w:r>
        <w:rPr>
          <w:rFonts w:cs="Arial" w:ascii="Arial" w:hAnsi="Arial"/>
          <w:iCs/>
          <w:sz w:val="22"/>
          <w:szCs w:val="20"/>
        </w:rPr>
        <w:t>La Chiesa, come Giovanni il Battista, deve ogni giorno preparare i cuori ad accogliere il Signore che viene nel Battesimo, nella Cresima, nell’Eucaristia, nel Matrimonio, nell’Ordine Sacro, in ogni altro sacramento. Se essa non invita i cuori a iniziare dalla carità primaria, che è nell’osservanza delle regole più semplici della vita che sono i comandamenti e nella condivisione di ciò che si possiede, l’uomo non cambia e se non cambia i sacramenti che essa celebra sono esposti a vanità, non producono in chi li riceve veri frutti di vita eterna. Chi vuole essere battezzato in Spirito Santo e fuoco deve iniziare dall’osservanza dei comandamenti e dalla pratica della carità. È il segno che il cuore desidera essere immerso nello Spirito Santo, consumato dal suo fuoc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conversione. </w:t>
      </w:r>
      <w:r>
        <w:br w:type="page"/>
      </w:r>
    </w:p>
    <w:p>
      <w:pPr>
        <w:pStyle w:val="Heading1"/>
        <w:spacing w:before="0" w:after="0"/>
        <w:jc w:val="center"/>
        <w:rPr>
          <w:szCs w:val="20"/>
        </w:rPr>
      </w:pPr>
      <w:bookmarkStart w:id="41" w:name="__RefHeading___Toc427057661"/>
      <w:bookmarkEnd w:id="41"/>
      <w:r>
        <w:rPr>
          <w:szCs w:val="20"/>
        </w:rPr>
        <w:t>Il battesimo di Giovanni da dove veniva?</w:t>
      </w:r>
    </w:p>
    <w:p>
      <w:pPr>
        <w:pStyle w:val="Heading3"/>
        <w:tabs>
          <w:tab w:val="clear" w:pos="708"/>
          <w:tab w:val="left" w:pos="1790" w:leader="none"/>
          <w:tab w:val="center" w:pos="4252" w:leader="none"/>
        </w:tabs>
        <w:spacing w:before="0" w:after="120"/>
        <w:rPr/>
      </w:pPr>
      <w:r>
        <w:rPr>
          <w:sz w:val="32"/>
        </w:rPr>
        <w:tab/>
        <w:tab/>
      </w:r>
      <w:bookmarkStart w:id="42" w:name="__RefHeading___Toc427057662"/>
      <w:r>
        <w:rPr>
          <w:sz w:val="32"/>
        </w:rPr>
        <w:t>14 DICEMBRE (Mt 21,23-27)</w:t>
      </w:r>
      <w:bookmarkEnd w:id="42"/>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api dei sacerdoti e anziani sono preposti per operare ogni discernimento di fede, secondo la più pura verità della rivelazione, su ogni cosa che accade nel popolo del Signore. Essi sono chiamati a vigilare affinché nessuna idolatria sorga e distrugga la vera fede, la vera religione, la vera alleanza tra Dio e il suo popolo. Il Deuteronomio estendeva questo obbligo e questo dovere ad ogni figlio di 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 2-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ossiamo tradurre così la domanda di Gesù: la nuova religione predicata da Giovanni viene da Dio oppure è un moto del suo cuore e quindi idolatria ed empietà? Capi dei sacerdoti e anziani si dichiarano inabili. Non sanno operare alcun discernimento. Dichiarano inutile, anzi vana, la loro missione e responsabilità. Hanno detto il vero. Essi sono schiavi del peccato a servizio della falsità e dell’idolatria. </w:t>
      </w:r>
    </w:p>
    <w:p>
      <w:pPr>
        <w:pStyle w:val="Normal"/>
        <w:spacing w:before="0" w:after="120"/>
        <w:jc w:val="both"/>
        <w:rPr>
          <w:rFonts w:ascii="Arial" w:hAnsi="Arial" w:cs="Arial"/>
          <w:i/>
          <w:i/>
          <w:iCs/>
          <w:sz w:val="20"/>
          <w:szCs w:val="20"/>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iCs/>
          <w:sz w:val="22"/>
          <w:szCs w:val="20"/>
        </w:rPr>
      </w:pPr>
      <w:r>
        <w:rPr>
          <w:rFonts w:cs="Arial" w:ascii="Arial" w:hAnsi="Arial"/>
          <w:iCs/>
          <w:sz w:val="22"/>
          <w:szCs w:val="20"/>
        </w:rPr>
        <w:t>Quando i custodi della verità di Dio divengono propagandisti della falsità di Satana è la fine della vera religione. Quando un presbitero, un vescovo, non distingue l’opera di Dio da quella degli uomini o di Satana è il segno che il suo cuore è consacrato al male. Quando il cuore è nel bene, nella luce, nella verità, sempre il Signore dona il giusto  discernimento perché ogni suo ministro difenda e affermi la sua rivelazion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 ogni peccato. </w:t>
      </w:r>
      <w:r>
        <w:br w:type="page"/>
      </w:r>
    </w:p>
    <w:p>
      <w:pPr>
        <w:pStyle w:val="Heading1"/>
        <w:spacing w:before="0" w:after="0"/>
        <w:jc w:val="center"/>
        <w:rPr>
          <w:sz w:val="28"/>
          <w:szCs w:val="28"/>
        </w:rPr>
      </w:pPr>
      <w:bookmarkStart w:id="43" w:name="__RefHeading___Toc427057663"/>
      <w:bookmarkEnd w:id="43"/>
      <w:r>
        <w:rPr>
          <w:szCs w:val="20"/>
        </w:rPr>
        <w:t>Non vi siete nemmeno pentiti così da credergli</w:t>
      </w:r>
    </w:p>
    <w:p>
      <w:pPr>
        <w:pStyle w:val="Heading3"/>
        <w:spacing w:before="0" w:after="120"/>
        <w:jc w:val="center"/>
        <w:rPr/>
      </w:pPr>
      <w:bookmarkStart w:id="44" w:name="__RefHeading___Toc427057664"/>
      <w:bookmarkEnd w:id="44"/>
      <w:r>
        <w:rPr>
          <w:sz w:val="32"/>
        </w:rPr>
        <w:t>15 DICEMBRE (Mt 21,28-32)</w:t>
      </w:r>
    </w:p>
    <w:p>
      <w:pPr>
        <w:pStyle w:val="Normal"/>
        <w:spacing w:before="0" w:after="120"/>
        <w:jc w:val="both"/>
        <w:rPr/>
      </w:pPr>
      <w:r>
        <w:rPr>
          <w:rFonts w:cs="Arial" w:ascii="Arial" w:hAnsi="Arial"/>
          <w:sz w:val="22"/>
          <w:szCs w:val="22"/>
        </w:rPr>
        <w:t>Chi vuole credere negli inviati di Dio, deve togliere dal proprio cuore ogni impedimento che intralcia il cammino verso la luce nuova con la quale il Signore vuole illuminare il suo popolo, la sua Chiesa e il mondo intero. Intralcio, impedimento, ostacolo è il peccato, l’immoralità, il vizio, la disobbedienza, la trasgressione dei Comandamenti. Questo invito a liberarsi dal male del cuore è rivolto dalla Lettera agli Ebrei ai cristiani della prima ora, che stavano per divenire diffidenti verso la Croce di Cristo Gesù.</w:t>
      </w:r>
    </w:p>
    <w:p>
      <w:pPr>
        <w:pStyle w:val="Normal"/>
        <w:spacing w:before="0" w:after="120"/>
        <w:jc w:val="both"/>
        <w:rPr>
          <w:rFonts w:ascii="Arial" w:hAnsi="Arial" w:cs="Arial"/>
          <w:i/>
          <w:i/>
          <w:iCs/>
          <w:sz w:val="20"/>
          <w:szCs w:val="22"/>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pPr>
      <w:r>
        <w:rPr>
          <w:rFonts w:cs="Arial" w:ascii="Arial" w:hAnsi="Arial"/>
          <w:sz w:val="22"/>
          <w:szCs w:val="22"/>
        </w:rPr>
        <w:t>Pubblicani e prostitute, accogliendo la predicazione di Giovanni il Battista, si sono pentiti dei loro peccati, incamminandosi su una via di pace e di salvezza che il profeta di volta in volta indicava loro. Fede e peccato si annullano a vicenda. Il peccato annulla la fede. La fede cancella il peccato. Dove regna il peccato mai potrà vivere la vera fede. Ma anche dove vive la vera fede, il peccato necessariamente dovrà essere eliminato. La fede ci fa vero corpo di Cristo e il corpo di Cristo è santo. Anzi è lo strumento di espiazione del peccato del mondo. Come può un corpo chiamato ad espiare ogni peccato caricarsi esso stesso di peccato? È la contraddizione, il non senso teologico, spirituale, morale. Cristiano e peccato sono inconciliabili. Se si è cristiani si è senza peccato. Se si è nel peccato non si è cristiani.</w:t>
      </w:r>
    </w:p>
    <w:p>
      <w:pPr>
        <w:pStyle w:val="Normal"/>
        <w:spacing w:before="0" w:after="120"/>
        <w:jc w:val="both"/>
        <w:rPr>
          <w:rFonts w:ascii="Arial" w:hAnsi="Arial" w:cs="Arial"/>
          <w:sz w:val="22"/>
          <w:szCs w:val="22"/>
        </w:rPr>
      </w:pPr>
      <w:r>
        <w:rPr>
          <w:rFonts w:cs="Arial" w:ascii="Arial" w:hAnsi="Arial"/>
          <w:sz w:val="22"/>
          <w:szCs w:val="22"/>
        </w:rPr>
        <w:t xml:space="preserve">Pubblicani e prostitute, pur avendo detto un no a Dio, si sono poi pentiti, ascoltando la predicazione di Giovanni, si sono convertiti, sono rientrati nella volontà del loro Dio. Essi nel regno dei cieli precedono scribi e farisei e sommi sacerdoti. Questi ultimi pur facendo professione di obbedienza, vivono nella non volontà di Dio. L’obbedienza è solo professata con la bocca. Il cuore non è nella Legge, non è nei Profeti, non è nei Salmi, è fuori della Parola, fuori della Volontà, fuori della vera Giustizia di Dio. Per essi non vi è posto nel regno dei cieli, perché percorrono una via di disobbedienza, immoralità, empietà. Essi sono tenebra e non luce. Il regno di Dio è luce purissima.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iCs/>
          <w:sz w:val="22"/>
          <w:szCs w:val="20"/>
        </w:rPr>
      </w:pPr>
      <w:r>
        <w:rPr>
          <w:rFonts w:cs="Arial" w:ascii="Arial" w:hAnsi="Arial"/>
          <w:iCs/>
          <w:sz w:val="22"/>
          <w:szCs w:val="20"/>
        </w:rPr>
        <w:t>Per essere abbracciati dalla luce sempre più grande del Signore, per giungere fino ad essere illuminati dalla luce divina ed eterna di Cristo Gesù, che risplende in Lui in tutto il suo splendore celeste, si deve iniziare da quella conversione e da quel battesimo di penitenza predicato da Giovanni il Battista. L’inizio di tutto è la conversione per il perdono dei peccati. Se questo non avviene, si interrompe il cammino della luce e si rimane per sempre nelle tenebre. Peccato e luce non potranno mai tollerarsi, l’uno scaccia l’altra e viceversa. Si toglie il peccato e la luce entra con potenza nel cuore.</w:t>
      </w:r>
    </w:p>
    <w:p>
      <w:pPr>
        <w:pStyle w:val="Normal"/>
        <w:spacing w:before="0" w:after="120"/>
        <w:jc w:val="both"/>
        <w:rPr>
          <w:rFonts w:ascii="Arial" w:hAnsi="Arial" w:cs="Arial"/>
          <w:iCs/>
          <w:sz w:val="22"/>
          <w:szCs w:val="20"/>
        </w:rPr>
      </w:pPr>
      <w:r>
        <w:rPr>
          <w:rFonts w:cs="Arial" w:ascii="Arial" w:hAnsi="Arial"/>
          <w:iCs/>
          <w:sz w:val="22"/>
          <w:szCs w:val="20"/>
        </w:rPr>
        <w:t>Gesù sta per venire. Senza vera conversione, si celebrerà solo un evento esteriore, profano, mondano, di regali, doni, cene, divertimento a volte anche peccaminoso oltre il limite consentito dallo stesso male. La luce di Cristo non entra però in noi. Non può perché le fa da ostacolo il peccato che milita nelle nostre membra. Questa verità si applica anche all’Eucaristia. Riceviamo Cristo nel suo corpo e nel suo sangue, ma se il peccato è nel cuore, essa mai potrà produrre un solo frutto di vita eterna. È questo il motivo per cui sempre si chiede lo stato di grazia per poterci accostare ad ess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convertite oggi i nostri cuori.</w:t>
      </w:r>
      <w:r>
        <w:br w:type="page"/>
      </w:r>
    </w:p>
    <w:p>
      <w:pPr>
        <w:pStyle w:val="Heading1"/>
        <w:spacing w:before="0" w:after="0"/>
        <w:jc w:val="center"/>
        <w:rPr>
          <w:szCs w:val="20"/>
        </w:rPr>
      </w:pPr>
      <w:bookmarkStart w:id="45" w:name="__RefHeading___Toc427057665"/>
      <w:bookmarkEnd w:id="45"/>
      <w:r>
        <w:rPr>
          <w:szCs w:val="20"/>
        </w:rPr>
        <w:t>Andate e riferite a Giovanni ciò che avete visto e udito</w:t>
      </w:r>
    </w:p>
    <w:p>
      <w:pPr>
        <w:pStyle w:val="Heading3"/>
        <w:spacing w:before="0" w:after="120"/>
        <w:jc w:val="center"/>
        <w:rPr/>
      </w:pPr>
      <w:bookmarkStart w:id="46" w:name="__RefHeading___Toc427057666"/>
      <w:bookmarkEnd w:id="46"/>
      <w:r>
        <w:rPr>
          <w:sz w:val="32"/>
        </w:rPr>
        <w:t>16 DICEMBRE (Lc 7,18-23)</w:t>
      </w:r>
    </w:p>
    <w:p>
      <w:pPr>
        <w:pStyle w:val="Normal"/>
        <w:spacing w:before="0" w:after="120"/>
        <w:jc w:val="both"/>
        <w:rPr>
          <w:rFonts w:ascii="Arial" w:hAnsi="Arial" w:cs="Arial"/>
          <w:sz w:val="22"/>
          <w:szCs w:val="22"/>
        </w:rPr>
      </w:pPr>
      <w:r>
        <w:rPr>
          <w:rFonts w:cs="Arial" w:ascii="Arial" w:hAnsi="Arial"/>
          <w:sz w:val="22"/>
          <w:szCs w:val="22"/>
        </w:rPr>
        <w:t>Chi legge le antiche profezie sul Messia del Signore, scoprirà che ognuna di esse rivela, manifesta, annunzia una sua specifica modalità. Se lo Spirito del Signore che le ha ispirate non viene, non le mette insieme, non le spiega, non unifica in una sola persona ogni loro verità, è difficile se non impossibile anche per chi è profeta del Dio vivente dare la verità totale, piena di esse. Il profeta infatti dice la Parola. La comprensione di essa neanche a Lui è data. Lui parla, ma non sempre comprende. La Parola infatti non viene dalla sua mente, dal suo cuore, dalla sua intelligenza, ma dalla sua bocca. I profeti solo la bocca prestano a Dio perché Lui possa parlare. Gli danno anche il cuore perché Dio per mezzo di essi possa anche amare.</w:t>
      </w:r>
    </w:p>
    <w:p>
      <w:pPr>
        <w:pStyle w:val="Normal"/>
        <w:spacing w:before="0" w:after="120"/>
        <w:jc w:val="both"/>
        <w:rPr>
          <w:rFonts w:ascii="Arial" w:hAnsi="Arial" w:cs="Arial"/>
          <w:sz w:val="22"/>
          <w:szCs w:val="22"/>
        </w:rPr>
      </w:pPr>
      <w:r>
        <w:rPr>
          <w:rFonts w:cs="Arial" w:ascii="Arial" w:hAnsi="Arial"/>
          <w:sz w:val="22"/>
          <w:szCs w:val="22"/>
        </w:rPr>
        <w:t>Chi legge con attenzione e santamente il Vangelo, sa che Gesù annunzia, profetizza i grandi misteri della sua vita, ma non li spiega. Non è suo ministero spiegare il mistero. Questo ministero è dello Spirito Santo. Lui verrà e illuminerà tutti gli aspetti della verità di Cristo, del Padre, della sua Chiesa, della redenzione, della salvezza, ma gradualmente, man mano che il cuore della Chiesa si allarga ed è capace di contenere la sua luce. La luce dello Spirito Santo è sempre graduale. Più cresciamo nell’amore, più si dilata il nostro cuore e più luce Lui può versare in esso. A Giovanni lo Spirito ha rivelato poche cose su Cristo Signore. Gli ha detto che avrebbe battezzato in Spirito Santo e fuoco, che lui è uomo mentre il Messia del Signore è anche vero Dio, che avrebbe tolto il peccato del mondo come vero Agnello della Nuova Pasqua.</w:t>
      </w:r>
    </w:p>
    <w:p>
      <w:pPr>
        <w:pStyle w:val="Normal"/>
        <w:spacing w:before="0" w:after="120"/>
        <w:jc w:val="both"/>
        <w:rPr>
          <w:rFonts w:ascii="Arial" w:hAnsi="Arial" w:cs="Arial"/>
          <w:sz w:val="22"/>
          <w:szCs w:val="22"/>
        </w:rPr>
      </w:pPr>
      <w:r>
        <w:rPr>
          <w:rFonts w:cs="Arial" w:ascii="Arial" w:hAnsi="Arial"/>
          <w:sz w:val="22"/>
          <w:szCs w:val="22"/>
        </w:rPr>
        <w:t>Essendo Giovanni anche lui figlio del popolo del Signore, come popolo di Dio attendeva la ricostituzione del regno di Davide. Il regno eterno è caratteristica peculiare del Messia. Lui è il re e il suo regno non avrà fine. Così come Gesù sta conducendo la sua vita, questo non appare, non è così evidente. È indiscusso che Gesù venga da Dio per Giovanni. È anche sicuro e certo per lui che Egli sia un grande profeta. È uomo che viene da Dio, è grande profeta, è più grande di Giovanni, ma è anche il Messia atteso? Giovanni vede la storia e si interroga. Vuole certezze. Manda i suoi discepoli perché chiedano per lui. Gesù non dona alcuna risposta. Vuole che gli inviati riferiscano a colui che li ha mandati quanto essi stanno vedendo e udendo. Poi sarà Giovanni a fare il suo discernimento e a cogliere la verità di chi è Gesù a partire dalla profezia che si sta realizzando in questo preciso momento della sua vita. Gli inviati non devono sapere chi è Gesù. Neanche Giovanni lo deve sapere da Gesù. Lo deve cogliere dalla profezia.</w:t>
      </w:r>
    </w:p>
    <w:p>
      <w:pPr>
        <w:pStyle w:val="Normal"/>
        <w:spacing w:before="0" w:after="120"/>
        <w:jc w:val="both"/>
        <w:rPr>
          <w:rFonts w:ascii="Arial" w:hAnsi="Arial" w:cs="Arial"/>
          <w:i/>
          <w:i/>
          <w:iCs/>
          <w:sz w:val="20"/>
          <w:szCs w:val="20"/>
        </w:rPr>
      </w:pPr>
      <w:r>
        <w:rPr>
          <w:rFonts w:cs="Arial" w:ascii="Arial" w:hAnsi="Arial"/>
          <w:i/>
          <w:iCs/>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pPr>
      <w:r>
        <w:rPr>
          <w:rFonts w:cs="Arial" w:ascii="Arial" w:hAnsi="Arial"/>
          <w:sz w:val="22"/>
          <w:szCs w:val="22"/>
        </w:rPr>
        <w:t>Tutte le profezie dell’Antico Testamento sul Messia di Dio sono un abisso che nessuno potrà mai scrutare, se non parte dall’evento che si è tutto compiuto di Cristo Gesù. Quanti leggono l’Antico Testamento dalla pura sua parola, senza l’evento Cristo Signore, nulla mai potranno comprendere. Manca loro la giusta luce per leggere, interpretare, comprendere. È Gesù l’esegeta e l’ermeneuta della Parola del Padre, di ogni sua profezia, di quanto si è compiuto prima di Lui, come segno, figura, immagine ai quali Egli avrebbe dato pienezza di verità, luce, saggezza, sapienza. Chi esclude Gesù come vero esegeta e interprete della Parola antica, si trova con una Parola senza verità piena. Da essa si immaginano tante cose, mai però la verità che lo Spirito Santo vi ha posto. La verità dello Spirito è una sola, anzi è uno solo: Gesù Signore. Chi trova scandalo in Cristo, si mette in un carcere di falsità e mai ne usci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della luce di Gesù.  </w:t>
      </w:r>
      <w:r>
        <w:br w:type="page"/>
      </w:r>
    </w:p>
    <w:p>
      <w:pPr>
        <w:pStyle w:val="Heading1"/>
        <w:spacing w:before="0" w:after="0"/>
        <w:jc w:val="center"/>
        <w:rPr>
          <w:sz w:val="40"/>
        </w:rPr>
      </w:pPr>
      <w:bookmarkStart w:id="47" w:name="__RefHeading___Toc427057667"/>
      <w:bookmarkEnd w:id="47"/>
      <w:r>
        <w:rPr>
          <w:szCs w:val="20"/>
        </w:rPr>
        <w:t>Gesù Cristo figlio di Davide, figlio di Abramo</w:t>
      </w:r>
    </w:p>
    <w:p>
      <w:pPr>
        <w:pStyle w:val="Heading3"/>
        <w:spacing w:before="0" w:after="120"/>
        <w:jc w:val="center"/>
        <w:rPr>
          <w:sz w:val="32"/>
        </w:rPr>
      </w:pPr>
      <w:bookmarkStart w:id="48" w:name="__RefHeading___Toc427057668"/>
      <w:bookmarkEnd w:id="48"/>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Gesù nella linea diretta di Abramo e in quella di Davide è l’ultimo figlio. Con Cristo finisce la genealogia di Abramo e quella di Davide. In Lui il Padre ha assolto ogni debito verso Abramo e verso Davide. Nulla deve più ad alcuno. Non ha altre promesse da adempiere, non ha altri patti sottoscritti e giurati con il rito dell’alleanza da realizzare. Cristo è la sua benedizione per tutte le genti. Gesù è il discendente di Davide dal regno eterno. Nell’Unto di Dio è la benedizione per tutti i popoli. San Paolo rivela questa verità ai Corinzi, affermando che in Gesù ogni Parola del Padre è stata attualizzata, è divenuta sì. Cristo Signore è la perfetta fedeltà del Padre a se stesso.</w:t>
      </w:r>
    </w:p>
    <w:p>
      <w:pPr>
        <w:pStyle w:val="Normal"/>
        <w:spacing w:before="0" w:after="120"/>
        <w:jc w:val="both"/>
        <w:rPr>
          <w:rFonts w:ascii="Arial" w:hAnsi="Arial" w:cs="Arial"/>
          <w:i/>
          <w:i/>
          <w:iCs/>
          <w:sz w:val="20"/>
        </w:rPr>
      </w:pP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sz w:val="22"/>
          <w:szCs w:val="22"/>
        </w:rPr>
      </w:pPr>
      <w:r>
        <w:rPr>
          <w:rFonts w:cs="Arial" w:ascii="Arial" w:hAnsi="Arial"/>
          <w:sz w:val="22"/>
          <w:szCs w:val="22"/>
        </w:rPr>
        <w:t>Lo Stesso San Paolo nella Lettera ai Galati annunzia che è Cristo e solo Lui la discendenza di Abramo. Aggiunge che solo chi è in Cristo diviene sua discendenza, avvolto dalla benedizione e portatore nel mondo della benedizione del Padre celeste.</w:t>
      </w:r>
    </w:p>
    <w:p>
      <w:pPr>
        <w:pStyle w:val="Normal"/>
        <w:spacing w:before="0" w:after="120"/>
        <w:jc w:val="both"/>
        <w:rPr>
          <w:rFonts w:ascii="Arial" w:hAnsi="Arial" w:cs="Arial"/>
          <w:i/>
          <w:i/>
          <w:iCs/>
          <w:sz w:val="20"/>
          <w:szCs w:val="20"/>
        </w:rPr>
      </w:pPr>
      <w:r>
        <w:rPr>
          <w:rFonts w:cs="Arial" w:ascii="Arial" w:hAnsi="Arial"/>
          <w:i/>
          <w:iCs/>
          <w:sz w:val="20"/>
          <w:szCs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Normal"/>
        <w:spacing w:before="0" w:after="120"/>
        <w:jc w:val="both"/>
        <w:rPr>
          <w:rFonts w:ascii="Arial" w:hAnsi="Arial" w:cs="Arial"/>
          <w:i/>
          <w:i/>
          <w:iCs/>
          <w:sz w:val="20"/>
          <w:szCs w:val="20"/>
        </w:rPr>
      </w:pPr>
      <w:r>
        <w:rPr>
          <w:rFonts w:cs="Arial" w:ascii="Arial" w:hAnsi="Arial"/>
          <w:i/>
          <w:iCs/>
          <w:sz w:val="20"/>
          <w:szCs w:val="20"/>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i/>
          <w:iCs/>
          <w:position w:val="4"/>
          <w:sz w:val="20"/>
          <w:szCs w:val="20"/>
        </w:rPr>
        <w:t xml:space="preserve">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sz w:val="22"/>
          <w:szCs w:val="22"/>
        </w:rPr>
      </w:pPr>
      <w:r>
        <w:rPr>
          <w:rFonts w:cs="Arial" w:ascii="Arial" w:hAnsi="Arial"/>
          <w:sz w:val="22"/>
          <w:szCs w:val="22"/>
        </w:rPr>
        <w:t xml:space="preserve">Con la venuta di Cristo Gesù, finisce Abramo, finisce Davide, finisce l’Antica Alleanza, finiscono le promesse di Dio, finiscono le antiche profezie. In Cristo tutto si compie, si realizza. Giuseppe è l’ultimo anello dell’Antico Testamento. Si noti bene. Gesù non è dalla carne di Giuseppe, ma solo dalla carne di Maria. Le modalità di Dio sono infinitamente oltre le sue stesse promesse. Giuseppe è solo Padre di adozione, legale.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iCs/>
          <w:sz w:val="20"/>
          <w:szCs w:val="20"/>
        </w:rPr>
      </w:pPr>
      <w:r>
        <w:rPr>
          <w:rFonts w:cs="Arial" w:ascii="Arial" w:hAnsi="Arial"/>
          <w:i/>
          <w:iCs/>
          <w:sz w:val="20"/>
          <w:szCs w:val="2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Heading1"/>
        <w:spacing w:before="0" w:after="0"/>
        <w:jc w:val="center"/>
        <w:rPr>
          <w:sz w:val="28"/>
          <w:szCs w:val="28"/>
        </w:rPr>
      </w:pPr>
      <w:bookmarkStart w:id="49" w:name="__RefHeading___Toc427057669"/>
      <w:bookmarkEnd w:id="49"/>
      <w:r>
        <w:rPr>
          <w:szCs w:val="20"/>
        </w:rPr>
        <w:t>Ella darà alla luce un figlio e tu lo chiamerai Gesù</w:t>
      </w:r>
    </w:p>
    <w:p>
      <w:pPr>
        <w:pStyle w:val="Heading3"/>
        <w:spacing w:before="0" w:after="120"/>
        <w:jc w:val="center"/>
        <w:rPr>
          <w:sz w:val="32"/>
        </w:rPr>
      </w:pPr>
      <w:bookmarkStart w:id="50" w:name="__RefHeading___Toc427057670"/>
      <w:bookmarkEnd w:id="50"/>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 tutti i progettisti che elaborano piani di salvezza per se stessi e per gli altri, il Signore rivela che lui non cammina secondo i piani e le strategie dell’uomo, ma sempre secondo i suoi. La sua logica è oltre la nostra mente, il nostro cuore, la nostra sapienza, ogni nostra scienza e intelligenza. Un pensiero di Giuditta potrebbe aiutarci a comprendere l’infinito divino dal quale il Signore sempre agisce ed op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9-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olontà di Giuseppe di rimandare Maria è suggerita dallo Spirito Santo. Il ripudio segreto, nascosto, è necessario a Dio per realizzare il suo piano di salvezza. Giuseppe deve uscire da ogni piano, progetto, desiderio umano ed entrare nel progetto e nel piano divino della salvezza. Maria è tutta di Dio. Cristo è tutto di Dio. Lui dovrà essere solo sposo castissimo di Maria e Padre di adozione, Padre legale di Gesù. Tutto nella famiglia di Nazaret nasce dalla volontà di Dio e tutto si deve vivere nella divina volontà. Giuseppe e Maria sono chiamati a dare solo il loro sì a Dio, poi sarà il Padre, per opera del suo Santo Spirito, a realizzare il loro progetto di salvezza e di redenzione.   </w:t>
      </w:r>
    </w:p>
    <w:p>
      <w:pPr>
        <w:pStyle w:val="Normal"/>
        <w:spacing w:before="0" w:after="120"/>
        <w:jc w:val="both"/>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Cristo Gesù è chiamato a dare solo il suo sì al Padre. Poi sarà il Padre per tramite del suo Santo Spirito a guidare giorno per giorno attimo per attimo Gesù Signore. Questa verità va messa gelosamente nel cuore. Non spetta all’uomo fare piani di salvezza, di redenzione, di giustificazione. All’uomo Dio chiede una cosa sola: la sua volontà, il suo sì, che non va detto solo il giorno della chiamata, ma dall’istante della chiamata va rinnovato in ogni altro istante. Giuseppe, Maria, Gesù sono questo sì al Padre. Dio fa saltare il loro progetto umano. Ne presenta loro uno tutto divino. Maria lo accoglie, Giuseppe lo fa suo, Cristo si consegna tutto ad esso. Dio può operare la sua redenzione. Se ogni discepolo di Gesù non entra in questa visione altissima di fede, nessuna redenzione e nessuna salvezza mai si compirà. È purissim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un sì pieno per sempre.</w:t>
      </w:r>
      <w:r>
        <w:br w:type="page"/>
      </w:r>
    </w:p>
    <w:p>
      <w:pPr>
        <w:pStyle w:val="Heading1"/>
        <w:spacing w:before="0" w:after="0"/>
        <w:jc w:val="center"/>
        <w:rPr>
          <w:szCs w:val="20"/>
        </w:rPr>
      </w:pPr>
      <w:bookmarkStart w:id="51" w:name="__RefHeading___Toc427057671"/>
      <w:bookmarkEnd w:id="51"/>
      <w:r>
        <w:rPr>
          <w:szCs w:val="20"/>
        </w:rPr>
        <w:t>Sarà colmato di Spirito Santo fin dal seno di sua madre</w:t>
      </w:r>
    </w:p>
    <w:p>
      <w:pPr>
        <w:pStyle w:val="Heading3"/>
        <w:spacing w:before="0" w:after="120"/>
        <w:jc w:val="center"/>
        <w:rPr/>
      </w:pPr>
      <w:bookmarkStart w:id="52" w:name="__RefHeading___Toc427057672"/>
      <w:bookmarkEnd w:id="52"/>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adre dei cieli tutto opera per Cristo nella comunione di sapienza, verità, amore dello Spirito Santo. Se Dio opera nella comunione del Suo Santo Spirito, vi potrà mai essere sulla terra una sola persona che possa fare le opere di Dio senza che lo Spirito Santo lo prenda, lo avvolga, lo ricolmi, lo guidi, lo conduca? Più grande dovrà essere l’opera del Signore e più potente e forte dovrà essere la presenza dello Spirito Santo in colui che il Signore chiama e manda per dare al mondo la conoscenza della sua lu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il Battista dovrà preparare la via al Signore, invitando i cuori ad accogliere il Messia di Dio. Nulla dovrà mettere di suo in questa sua missione, neanche un semplicissimo pensiero. Per questo lo Spirito del Signore lo fa sua proprietà fin dal grembo della madre. Prima ancora che veda la luce della terra, Giovanni dovrà essere illuminato dalla Luce celeste. Dovrà essere tutto afferrato dalla luce divina in modo che la sua missione si compia tutta secondo la volontà del Padr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persona stessa di Giovanni è frutto del Padre celeste. La sua concezione nel grembo della madre è per sua onnipotenza. È il Signore che rende fertile il suo seno sterile in una età in cui ogni donna diviene sterile per anzianità, per natura. Dio in questo bambino vuole mostrare al mondo tutta la sua misericordia. Vuole rivelarsi in tutta la sua onnipotenza. È Lui il solo Signore, il Creatore, il Dio che fa la storia. L’uomo sa solo distruggere. Dio invece assiste la storia con una perenne sua creazione. </w:t>
      </w:r>
    </w:p>
    <w:p>
      <w:pPr>
        <w:pStyle w:val="Normal"/>
        <w:spacing w:before="0" w:after="120"/>
        <w:jc w:val="both"/>
        <w:rPr>
          <w:rFonts w:ascii="Arial" w:hAnsi="Arial" w:cs="Arial"/>
          <w:i/>
          <w:i/>
          <w:iCs/>
          <w:sz w:val="20"/>
          <w:szCs w:val="20"/>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rFonts w:ascii="Arial" w:hAnsi="Arial" w:cs="Arial"/>
          <w:i/>
          <w:i/>
          <w:iCs/>
          <w:sz w:val="20"/>
          <w:szCs w:val="20"/>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pPr>
      <w:r>
        <w:rPr>
          <w:rFonts w:cs="Arial" w:ascii="Arial" w:hAnsi="Arial"/>
          <w:i/>
          <w:iCs/>
          <w:sz w:val="20"/>
          <w:szCs w:val="20"/>
        </w:rPr>
        <w:t>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Zaccaria non crede nelle parole dell’Angelo Gabriele. Vede se stesso e non Dio. Vede la sua vecchiaia, la sterilità e la vecchiaia di Elisabetta. Non vede l’onnipotenza del Dio nel quale crede che sempre ha reso feconde le donne sterili per esaltare la sua pietà, la sua compassione e misericordia. Il Signore sempre vuole attestare che la salvezza è sua opera, la vita è sua opera, la redenzione è sua opera, l’uomo è sua opera. Oggi Lui è l’Onnipotente e oggi è il Creatore di nuova vita. Nulla gli è impossibile. Quando si manca di questa fede, non possiamo proclamare né Dio e ne le sue grandi opere. Siamo fedeli muti, incapaci di gridare le opere stupende del nostro Dio. Zaccaria è un segno per tutti noi. O crediamo nel Dio Onnipotente e Creatore, o siamo fedeli muti.</w:t>
      </w:r>
    </w:p>
    <w:p>
      <w:pPr>
        <w:pStyle w:val="Normal"/>
        <w:tabs>
          <w:tab w:val="clear" w:pos="708"/>
          <w:tab w:val="left" w:pos="851" w:leader="none"/>
          <w:tab w:val="left" w:pos="1418" w:leader="none"/>
        </w:tabs>
        <w:spacing w:before="0" w:after="120"/>
        <w:jc w:val="both"/>
        <w:rPr/>
      </w:pPr>
      <w:r>
        <w:rPr>
          <w:rFonts w:cs="Arial" w:ascii="Arial" w:hAnsi="Arial"/>
          <w:sz w:val="22"/>
          <w:szCs w:val="22"/>
        </w:rPr>
        <w:t>Vergine Maria, Madre della Redenzione, Angeli, Santi, dateci una fede vera in Dio.</w:t>
      </w:r>
      <w:r>
        <w:br w:type="page"/>
      </w:r>
    </w:p>
    <w:p>
      <w:pPr>
        <w:pStyle w:val="Heading1"/>
        <w:spacing w:before="0" w:after="0"/>
        <w:jc w:val="center"/>
        <w:rPr>
          <w:sz w:val="40"/>
          <w:szCs w:val="28"/>
        </w:rPr>
      </w:pPr>
      <w:bookmarkStart w:id="53" w:name="__RefHeading___Toc427057673"/>
      <w:bookmarkEnd w:id="53"/>
      <w:r>
        <w:rPr>
          <w:szCs w:val="20"/>
        </w:rPr>
        <w:t>Appena il tuo saluto è giunto ai miei orecchi</w:t>
      </w:r>
    </w:p>
    <w:p>
      <w:pPr>
        <w:pStyle w:val="Heading3"/>
        <w:spacing w:before="0" w:after="120"/>
        <w:jc w:val="center"/>
        <w:rPr/>
      </w:pPr>
      <w:bookmarkStart w:id="54" w:name="__RefHeading___Toc427057674"/>
      <w:bookmarkEnd w:id="54"/>
      <w:r>
        <w:rPr>
          <w:sz w:val="32"/>
        </w:rPr>
        <w:t>20 DICEMBRE (Lc 1,39-45)</w:t>
      </w:r>
    </w:p>
    <w:p>
      <w:pPr>
        <w:pStyle w:val="Normal"/>
        <w:spacing w:before="0" w:after="120"/>
        <w:jc w:val="both"/>
        <w:rPr>
          <w:rFonts w:ascii="Arial" w:hAnsi="Arial" w:cs="Arial"/>
          <w:sz w:val="22"/>
          <w:szCs w:val="22"/>
        </w:rPr>
      </w:pPr>
      <w:r>
        <w:rPr>
          <w:rFonts w:cs="Arial" w:ascii="Arial" w:hAnsi="Arial"/>
          <w:sz w:val="22"/>
          <w:szCs w:val="22"/>
        </w:rPr>
        <w:t xml:space="preserve">Nessuna opera di Dio può essere operata senza il suo Santo Spirito. Con Mosè, Dio viene, prende parte dello Spirito che è su di Lui e lo posa sui settanta anziani. Costoro vengono abilitati a compiere l’opera del Signore. Possono guidare il suo popolo. </w:t>
      </w:r>
    </w:p>
    <w:p>
      <w:pPr>
        <w:pStyle w:val="Normal"/>
        <w:spacing w:before="0" w:after="120"/>
        <w:jc w:val="both"/>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5). </w:t>
      </w:r>
    </w:p>
    <w:p>
      <w:pPr>
        <w:pStyle w:val="Normal"/>
        <w:spacing w:before="0" w:after="120"/>
        <w:jc w:val="both"/>
        <w:rPr>
          <w:rFonts w:ascii="Arial" w:hAnsi="Arial" w:cs="Arial"/>
          <w:sz w:val="22"/>
          <w:szCs w:val="22"/>
        </w:rPr>
      </w:pPr>
      <w:r>
        <w:rPr>
          <w:rFonts w:cs="Arial" w:ascii="Arial" w:hAnsi="Arial"/>
          <w:sz w:val="22"/>
          <w:szCs w:val="22"/>
        </w:rPr>
        <w:t>Con la Vergine Maria avviene qualcosa di inaudito, mai verificatasi prima nella storia della salvezza. Dio non viene, non scende per prendere parte del suo Spirito e riversarlo su Elisabetta e sul bambino che lei portava in grembo. È il soffio della Madre di Dio che alita Spirito Santo, come sarà poi l’alito di Cristo Gesù che alita lo Spirito Santo sui discepoli il giorno della Pasqua. Maria è vera immagine della Chiesa. Essa dovrà in ogni suo figlio trasformare il suo alito di vita in alito di Spirito Santo. È quanto avviene con Pietro il giorno della Pentecoste. Lui parla e lo Spirito attraverso la sua voce si posa nei cuori e li converte. La sua voce è alito di Spirito Sant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e la nostra voce non diviene alito di Spirito Santo, Elisabetta, che è figura dell’umanità, mai comprenderà il mistero della Chiesa, nel quale è racchiuso tutto il mistero di Cristo, del Padre, dello Spirito Santo, dell’uomo. Mai i figli di questa umanità saranno assunti da Dio per farne dei suoi figli di adozione. Elisabetta in un istante vede il mistero di Maria e del frutto del suo grembo. Sente il bambino che esulta nel suo seno. La Vergine Maria, piena di Spirito Santo, è respiro di Spirito Santo, alita lo Spirito su Elisabetta e tutto si trasforma in quella casa. Non dona parte dello Spirito, ma tutto lo Spirito, conservando nel suo cuore tutto lo Spirito. Dona tutto, non perde nulla, conserva tutto. Sempre la Chiesa dovrà essere Maria dinanzi al mondo, Elisabetta.</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alito di Spirito Santo.</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5</w:t>
      </w:r>
    </w:p>
    <w:p>
      <w:pPr>
        <w:sectPr>
          <w:footerReference w:type="default" r:id="rId1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55" w:name="__RefHeading___Toc427057675"/>
      <w:bookmarkEnd w:id="55"/>
      <w:r>
        <w:rPr/>
        <w:t>TERZA DECADE DI DICEMBRE</w:t>
      </w:r>
    </w:p>
    <w:p>
      <w:pPr>
        <w:pStyle w:val="Heading1"/>
        <w:spacing w:before="0" w:after="0"/>
        <w:jc w:val="center"/>
        <w:rPr>
          <w:sz w:val="40"/>
          <w:szCs w:val="28"/>
        </w:rPr>
      </w:pPr>
      <w:bookmarkStart w:id="56" w:name="__RefHeading___Toc427057676"/>
      <w:bookmarkEnd w:id="56"/>
      <w:r>
        <w:rPr>
          <w:szCs w:val="20"/>
        </w:rPr>
        <w:t>Il bambino ha sussultato di gioia nel mio grembo</w:t>
      </w:r>
    </w:p>
    <w:p>
      <w:pPr>
        <w:pStyle w:val="Heading3"/>
        <w:spacing w:before="0" w:after="120"/>
        <w:jc w:val="center"/>
        <w:rPr>
          <w:sz w:val="32"/>
          <w:szCs w:val="40"/>
        </w:rPr>
      </w:pPr>
      <w:bookmarkStart w:id="57" w:name="__RefHeading___Toc427057677"/>
      <w:bookmarkEnd w:id="57"/>
      <w:r>
        <w:rPr>
          <w:sz w:val="32"/>
          <w:szCs w:val="40"/>
        </w:rPr>
        <w:t>21 DICEMBRE (Lc 1,39-45)</w:t>
      </w:r>
    </w:p>
    <w:p>
      <w:pPr>
        <w:pStyle w:val="Normal"/>
        <w:spacing w:before="0" w:after="120"/>
        <w:jc w:val="both"/>
        <w:rPr>
          <w:rFonts w:ascii="Arial" w:hAnsi="Arial" w:cs="Arial"/>
          <w:sz w:val="22"/>
          <w:szCs w:val="22"/>
        </w:rPr>
      </w:pPr>
      <w:r>
        <w:rPr>
          <w:rFonts w:cs="Arial" w:ascii="Arial" w:hAnsi="Arial"/>
          <w:sz w:val="22"/>
          <w:szCs w:val="22"/>
        </w:rPr>
        <w:t>Il viaggio della Madre di Dio verso la regione montuosa, per raggiungere la casa di Zaccaria ed Elisabetta, non è un moto di cuore umano. È invece vero comando dello Spirito che fin dal primo istante del suo concepimento guida e governa spirito, corpo  anima di Colei che è già Madre del Signore. Tutta la vita della Vergine Maria è purissima obbedienza a Dio. In Lei non ci sono convenienze umane da assolvere. Lei non è di se stessa, ma dello Spirito del Signore. Questa stessa obbedienza Gesù chiede ai suoi discepoli. Essi sono del Padre, dello Spirito, non si appartengono più.</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La Chiesa, in ogni suo figlio, questo deve sapere: essa non si appartiene più. Neanche nei pensieri dovrà appartenersi. Anche i pensieri dovranno essere dello Spirito Santo. Anzi l’unico e solo pensiero della Chiesa dovrà essere lo Spirito Santo, come lo Spirito Santo era il solo ed unico pensiero di Gesù Signore. Non è la Chiesa che deve decidere cosa fare e cosa operare. È lo Spirito Santo. Gli Atti degli Apostoli ci presentano una Chiesa </w:t>
      </w:r>
      <w:r>
        <w:rPr>
          <w:rFonts w:cs="Arial" w:ascii="Arial" w:hAnsi="Arial"/>
          <w:i/>
          <w:sz w:val="22"/>
          <w:szCs w:val="22"/>
        </w:rPr>
        <w:t>“proprietà”</w:t>
      </w:r>
      <w:r>
        <w:rPr>
          <w:rFonts w:cs="Arial" w:ascii="Arial" w:hAnsi="Arial"/>
          <w:sz w:val="22"/>
          <w:szCs w:val="22"/>
        </w:rPr>
        <w:t xml:space="preserve"> dello Spirito, ogni singola persona in essa è </w:t>
      </w:r>
      <w:r>
        <w:rPr>
          <w:rFonts w:cs="Arial" w:ascii="Arial" w:hAnsi="Arial"/>
          <w:i/>
          <w:sz w:val="22"/>
          <w:szCs w:val="22"/>
        </w:rPr>
        <w:t>“proprietà”</w:t>
      </w:r>
      <w:r>
        <w:rPr>
          <w:rFonts w:cs="Arial" w:ascii="Arial" w:hAnsi="Arial"/>
          <w:sz w:val="22"/>
          <w:szCs w:val="22"/>
        </w:rPr>
        <w:t xml:space="preserve"> dello Spirito.  Lui chiama e manda per l’opera che Lui vuole che si compia. </w:t>
      </w:r>
    </w:p>
    <w:p>
      <w:pPr>
        <w:pStyle w:val="Normal"/>
        <w:spacing w:before="0" w:after="120"/>
        <w:jc w:val="both"/>
        <w:rPr/>
      </w:pPr>
      <w:r>
        <w:rPr>
          <w:rFonts w:cs="Arial" w:ascii="Arial" w:hAnsi="Arial"/>
          <w:i/>
          <w:iCs/>
          <w:sz w:val="20"/>
          <w:szCs w:val="20"/>
        </w:rPr>
        <w:t>C’erano nella</w:t>
      </w:r>
      <w:r>
        <w:rPr>
          <w:rFonts w:cs="Arial" w:ascii="Arial" w:hAnsi="Arial"/>
          <w:b/>
          <w:i/>
          <w:iCs/>
          <w:sz w:val="20"/>
          <w:szCs w:val="20"/>
        </w:rPr>
        <w:t xml:space="preserve"> </w:t>
      </w:r>
      <w:r>
        <w:rPr>
          <w:rFonts w:cs="Arial" w:ascii="Arial" w:hAnsi="Arial"/>
          <w:i/>
          <w:iCs/>
          <w:sz w:val="20"/>
          <w:szCs w:val="20"/>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w:t>
      </w:r>
    </w:p>
    <w:p>
      <w:pPr>
        <w:pStyle w:val="Normal"/>
        <w:spacing w:before="0" w:after="120"/>
        <w:jc w:val="both"/>
        <w:rPr>
          <w:rFonts w:ascii="Arial" w:hAnsi="Arial" w:cs="Arial"/>
          <w:sz w:val="22"/>
          <w:szCs w:val="22"/>
        </w:rPr>
      </w:pPr>
      <w:r>
        <w:rPr>
          <w:rFonts w:cs="Arial" w:ascii="Arial" w:hAnsi="Arial"/>
          <w:sz w:val="22"/>
          <w:szCs w:val="22"/>
        </w:rPr>
        <w:t xml:space="preserve">La Vergine Maria è </w:t>
      </w:r>
      <w:r>
        <w:rPr>
          <w:rFonts w:cs="Arial" w:ascii="Arial" w:hAnsi="Arial"/>
          <w:i/>
          <w:sz w:val="22"/>
          <w:szCs w:val="22"/>
        </w:rPr>
        <w:t xml:space="preserve">“proprietà” </w:t>
      </w:r>
      <w:r>
        <w:rPr>
          <w:rFonts w:cs="Arial" w:ascii="Arial" w:hAnsi="Arial"/>
          <w:sz w:val="22"/>
          <w:szCs w:val="22"/>
        </w:rPr>
        <w:t xml:space="preserve"> dello Spirito, a Lui serve la sua presenza nella casa di Zaccaria non per una carità materiale. Questa famiglia era agiata e aveva servi e serve in abbondanza. Lo Spirito Santo dovrà posarsi sul Giovanni che è nel grembo della madre e Maria lo dovrà alitare con il suo soffio, il suo alito del cuore, dell’anima, del corpo. È questa l’opera delle opere della Chiesa. Alitare sull’umanità il suo Santo Spirito. Lo dovrà alitare dal suo stesso soffio di vita, dal suo cuore, dalla sua anima, dalle sue mani, dal suo corpo. O la Chiesa aliterà lo Spirito di Dio o la sua missione sarà sterile. L’Onnipotente tutto può per l’uomo. Una cosa non può: dare lo Spirito Santo senza l’alito della Chiesa, l’alito dei suoi presbiteri, l’alito dei suoi fedeli.</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sz w:val="22"/>
          <w:szCs w:val="20"/>
        </w:rPr>
      </w:pPr>
      <w:r>
        <w:rPr>
          <w:rFonts w:cs="Arial" w:ascii="Arial" w:hAnsi="Arial"/>
          <w:iCs/>
          <w:sz w:val="22"/>
          <w:szCs w:val="20"/>
        </w:rPr>
        <w:t>Quando la Chiesa si materializza è un brutto segno. È il segno che è caduta dalla sua missione. Dare un qualche vestito o anche un tozzo di pane a chi non ne ha, in qualche modo è anche facile. Facile invece non è dare lo Spirito Santo, se lo Spirito non diventa il nostro stesso alito. Ma se noi non alitiamo lo Spirito sul mondo, raffigurato da Elisabetta, donna sterile che non dona figli al Signore, possiamo anche scrivere milioni e milioni di libri su Dio e possiamo anche formulare milioni e milioni di piani pastorali aggiornati all’ultima psicologia, la redenzione non si compie, perché la luce che apre gli occhi su Cristo è solo lo Spirito Santo alitato nei cuori dalla Chiesa. Maria semplicemente saluta ed Elisabetta viene immersa nella luce piena di Di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alito di Spirito Santo.</w:t>
      </w:r>
      <w:r>
        <w:br w:type="page"/>
      </w:r>
    </w:p>
    <w:p>
      <w:pPr>
        <w:pStyle w:val="Heading1"/>
        <w:spacing w:before="0" w:after="0"/>
        <w:jc w:val="center"/>
        <w:rPr>
          <w:sz w:val="44"/>
        </w:rPr>
      </w:pPr>
      <w:bookmarkStart w:id="58" w:name="__RefHeading___Toc427057678"/>
      <w:bookmarkEnd w:id="58"/>
      <w:r>
        <w:rPr>
          <w:szCs w:val="20"/>
        </w:rPr>
        <w:t>Grandi cose ha fatto per me l’Onnipotente</w:t>
      </w:r>
    </w:p>
    <w:p>
      <w:pPr>
        <w:pStyle w:val="Heading3"/>
        <w:spacing w:before="0" w:after="120"/>
        <w:jc w:val="center"/>
        <w:rPr/>
      </w:pPr>
      <w:bookmarkStart w:id="59" w:name="__RefHeading___Toc427057679"/>
      <w:bookmarkEnd w:id="59"/>
      <w:r>
        <w:rPr>
          <w:sz w:val="32"/>
        </w:rPr>
        <w:t>22 DICEMBRE (Lc 1,46-56)</w:t>
      </w:r>
    </w:p>
    <w:p>
      <w:pPr>
        <w:pStyle w:val="Normal"/>
        <w:spacing w:before="0" w:after="120"/>
        <w:jc w:val="both"/>
        <w:rPr>
          <w:rFonts w:ascii="Arial" w:hAnsi="Arial" w:cs="Arial"/>
          <w:iCs/>
          <w:sz w:val="22"/>
          <w:szCs w:val="22"/>
        </w:rPr>
      </w:pPr>
      <w:r>
        <w:rPr>
          <w:rFonts w:cs="Arial" w:ascii="Arial" w:hAnsi="Arial"/>
          <w:sz w:val="22"/>
          <w:szCs w:val="22"/>
        </w:rPr>
        <w:t xml:space="preserve">Elisabetta canta il mistero che sta vivendo Maria: </w:t>
      </w:r>
      <w:r>
        <w:rPr>
          <w:rFonts w:cs="Arial" w:ascii="Arial" w:hAnsi="Arial"/>
          <w:i/>
          <w:iCs/>
          <w:sz w:val="22"/>
          <w:szCs w:val="22"/>
        </w:rPr>
        <w:t xml:space="preserve">«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iCs/>
          <w:sz w:val="22"/>
          <w:szCs w:val="22"/>
        </w:rPr>
        <w:t>Questo canto è incompleto, imperfetto. Vede Maria, ma omette di vedere Dio. Maria subito interviene e aggiunge ciò che manca al canto di Elisabetta. Quanto Ella aggiunge è divinamente sorprendente.</w:t>
      </w:r>
    </w:p>
    <w:p>
      <w:pPr>
        <w:pStyle w:val="Normal"/>
        <w:spacing w:before="0" w:after="120"/>
        <w:jc w:val="both"/>
        <w:rPr>
          <w:rFonts w:ascii="Arial" w:hAnsi="Arial" w:cs="Arial"/>
          <w:iCs/>
          <w:sz w:val="22"/>
          <w:szCs w:val="22"/>
        </w:rPr>
      </w:pPr>
      <w:r>
        <w:rPr>
          <w:rFonts w:cs="Arial" w:ascii="Arial" w:hAnsi="Arial"/>
          <w:iCs/>
          <w:sz w:val="22"/>
          <w:szCs w:val="22"/>
        </w:rPr>
        <w:t>Maria non è grande perché ha creduto nell’adempimento di quanto il Signore le ha detto. Ella è grande perché il Signore l’ha creata grande, l’ha resa piena di grazia dal primo istante del suo concepimento. Ancora Lei non è era neanche nelle condizioni minimali di decidere, ascoltare, volere la volontà del suo Dio e il Signore già l’aveva resa grande, più grande di tutti gli Angeli del suo paradiso, più grande dell’intera creazione visibile e invisibile. La grandezza di Maria è unica ed irripetibile. Mai vi sarà grandezza simile alla sua.  Dio così ha stabilito dall’eternità e per l’eternità.</w:t>
      </w:r>
    </w:p>
    <w:p>
      <w:pPr>
        <w:pStyle w:val="Normal"/>
        <w:spacing w:before="0" w:after="120"/>
        <w:jc w:val="both"/>
        <w:rPr>
          <w:rFonts w:ascii="Arial" w:hAnsi="Arial" w:cs="Arial"/>
          <w:iCs/>
          <w:sz w:val="22"/>
          <w:szCs w:val="22"/>
        </w:rPr>
      </w:pPr>
      <w:r>
        <w:rPr>
          <w:rFonts w:cs="Arial" w:ascii="Arial" w:hAnsi="Arial"/>
          <w:iCs/>
          <w:sz w:val="22"/>
          <w:szCs w:val="22"/>
        </w:rPr>
        <w:t xml:space="preserve">Maria nulla deve attribuire a se stessa. Lei può solo magnificare, lodare, esultare, celebrare, cantare il suo Dio che l’ha pensata, l’ha voluta, l’ha scelta. Lei non si è fatta. È stata fatta grande. Anzi grandi cose ha fatto per lei il Signore. Non solo Dio ha fatto grande Lei, ha voluto che per mezzo di Lei avvenisse in Dio e nella storia l’opera delle opere di Dio, l’opera che dona perfezione di amore assoluto a Dio e redenzione al genere umano. Per mezzo di Lei Dio ha deciso che il suo Figlio Unigenito si facesse carne, vero uomo, assumendo la carne dalla sua carne e il sangue dal suo sangue. </w:t>
      </w:r>
    </w:p>
    <w:p>
      <w:pPr>
        <w:pStyle w:val="Normal"/>
        <w:spacing w:before="0" w:after="120"/>
        <w:jc w:val="both"/>
        <w:rPr/>
      </w:pPr>
      <w:r>
        <w:rPr>
          <w:rFonts w:cs="Arial" w:ascii="Arial" w:hAnsi="Arial"/>
          <w:iCs/>
          <w:sz w:val="22"/>
          <w:szCs w:val="22"/>
        </w:rPr>
        <w:t>Maria in questo suo canto di lode ci insegna una divina, esaltante verità. Quando Dio fa grande una persona, non la fa grande per se stessa. La fa grande perché Lui si faccia grande attraverso di essa. Se chi è fatto da Dio grande – ed ogni cristiano è fatto grande dallo Spirito Santo in Cristo Signore – non fa grande Dio attraverso la sua vita, la sua grandezza è sterile. A nulla serve. Anzi è una grandezza che conduce alla superbia e all’esaltazione. È una grandezza diabolica. Satana si vide grande, ma per magnificare solo se stesso, ribellandosi a colui che lo aveva fatto grande.</w:t>
      </w:r>
    </w:p>
    <w:p>
      <w:pPr>
        <w:pStyle w:val="Normal"/>
        <w:spacing w:before="0" w:after="120"/>
        <w:jc w:val="both"/>
        <w:rPr>
          <w:rFonts w:ascii="Arial" w:hAnsi="Arial" w:cs="Arial"/>
          <w:i/>
          <w:i/>
          <w:iCs/>
          <w:sz w:val="20"/>
          <w:szCs w:val="20"/>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iCs/>
          <w:sz w:val="22"/>
          <w:szCs w:val="20"/>
        </w:rPr>
        <w:t>A noi la scelta. Possiamo vivere di grandezza satanica, diabolica, infernale, quando usiamo la grandezza creata in noi dal Signore per esaltare noi invece che magnificare noi Lui attraverso il dono di noi stessi a Lui, oppure possiamo consacrare tutta la nostra vita a Lui perché per mezzo di essa Lui possa fare grandi cose, possa cioè manifestare tutta la grandezza della sua onnipotenza, del suo amore, della sua misericordia e salvezza. L’uomo, fatto grande da Dio, oggi usa tutto se stesso per se stesso. È un ladro di gloria e di grandezza al Signore. Vive di grandezza satanica e diabolica.</w:t>
      </w:r>
    </w:p>
    <w:p>
      <w:pPr>
        <w:pStyle w:val="Normal"/>
        <w:spacing w:before="0" w:after="120"/>
        <w:jc w:val="both"/>
        <w:rPr>
          <w:rFonts w:ascii="Arial" w:hAnsi="Arial" w:cs="Arial"/>
          <w:iCs/>
          <w:sz w:val="22"/>
          <w:szCs w:val="20"/>
        </w:rPr>
      </w:pPr>
      <w:r>
        <w:rPr>
          <w:rFonts w:cs="Arial" w:ascii="Arial" w:hAnsi="Arial"/>
          <w:iCs/>
          <w:sz w:val="22"/>
          <w:szCs w:val="20"/>
        </w:rPr>
        <w:t>La Vergine Maria chiede ad ogni suo figlio che venga imitata in questa sua grandezza umile, che si consegna al Padre perché Lui possa essere manifestato in tutto lo splendore della sua gloria. Lei nel suo corpo, nella sua anima, nel suo spirito ha esaltato e magnificato il Signore. Attraverso Lei noi possiamo conoscere quanto è grande il Signore, più che contemplassimo tutto il cielo e tutto l’universo visibile e invisibile. Nella grandezza satanica e diabolica, si vede solo miseria e bruttur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 grande Dio per noi. </w:t>
      </w:r>
      <w:r>
        <w:br w:type="page"/>
      </w:r>
    </w:p>
    <w:p>
      <w:pPr>
        <w:pStyle w:val="Heading1"/>
        <w:spacing w:before="0" w:after="0"/>
        <w:jc w:val="center"/>
        <w:rPr>
          <w:sz w:val="44"/>
        </w:rPr>
      </w:pPr>
      <w:bookmarkStart w:id="60" w:name="__RefHeading___Toc427057680"/>
      <w:bookmarkEnd w:id="60"/>
      <w:r>
        <w:rPr>
          <w:szCs w:val="20"/>
        </w:rPr>
        <w:t>Che sarà mai questo bambino?</w:t>
      </w:r>
    </w:p>
    <w:p>
      <w:pPr>
        <w:pStyle w:val="Heading3"/>
        <w:spacing w:before="0" w:after="120"/>
        <w:jc w:val="center"/>
        <w:rPr/>
      </w:pPr>
      <w:bookmarkStart w:id="61" w:name="__RefHeading___Toc427057681"/>
      <w:bookmarkEnd w:id="61"/>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 xml:space="preserve">Il mondo è differenza perché Dio in sé è differenza e Lui che è differenza nelle Persone ha creato l’universo nella differenza. Chi legge la prima e la seconda pagina della Scrittura noterà che tutto è stato fatto in una differenza mirabile, armoniosa, dove ogni cosa, ogni essere, concorre all’espandersi della vita. L’universo di Dio è differenza nella vita per la vita. L’universo che vuole creare l’uomo è indifferenza nella morte per la morte. Vi è differenza tra un cherubino e un serafino, tra un angelo e un arcangelo. Vi è differenza tra un sasso e una pianta. Vi è differenza tra un animale e un uomo. Vi è differenza tra un uomo e una donna. La creazione di Dio è un canto alla differenza. </w:t>
      </w:r>
    </w:p>
    <w:p>
      <w:pPr>
        <w:pStyle w:val="Normal"/>
        <w:spacing w:before="0" w:after="120"/>
        <w:jc w:val="both"/>
        <w:rPr>
          <w:rFonts w:ascii="Arial" w:hAnsi="Arial" w:cs="Arial"/>
          <w:sz w:val="22"/>
          <w:szCs w:val="22"/>
        </w:rPr>
      </w:pPr>
      <w:r>
        <w:rPr>
          <w:rFonts w:cs="Arial" w:ascii="Arial" w:hAnsi="Arial"/>
          <w:sz w:val="22"/>
          <w:szCs w:val="22"/>
        </w:rPr>
        <w:t>Vi è grande differenza tra un uomo di Dio e uno non di Dio. L’uomo di Dio è creatore di gioia, pace, misericordia, bontà, speranza, fede, carità, libertà, luce, verità. L’uomo non di Dio invece è creatore di ogni genere di male: guerra, divisione, disunione, litigio, alterco, separazione, inimicizia. L’uomo di Dio è governato dalle virtù della fede, speranza, carità, giustizia, fortezza, temperanza, prudenza. L’uomo non di Dio invece è governato da superbia, avarizia, lussuria, ira, gola, invidia, accidia. L’uomo di Dio ha un perfetto dominio di sé e si lascia condurre dallo Spirito Santo di bene in bene, anzi di ottimo in ottimo. L’uomo non di Dio è condotto dal diavolo in ogni specie di male.</w:t>
      </w:r>
    </w:p>
    <w:p>
      <w:pPr>
        <w:pStyle w:val="Normal"/>
        <w:spacing w:before="0" w:after="120"/>
        <w:jc w:val="both"/>
        <w:rPr>
          <w:rFonts w:ascii="Arial" w:hAnsi="Arial" w:cs="Arial"/>
          <w:sz w:val="22"/>
          <w:szCs w:val="22"/>
        </w:rPr>
      </w:pPr>
      <w:r>
        <w:rPr>
          <w:rFonts w:cs="Arial" w:ascii="Arial" w:hAnsi="Arial"/>
          <w:sz w:val="22"/>
          <w:szCs w:val="22"/>
        </w:rPr>
        <w:t>Vi è differenza tra colui che è scelto e chiamato da Dio a dare una svolta speciale, particolare alla storia della salvezza e chi invece e chiamato a vivere ascoltando e testimoniando la sua Parola, senza una specifica, grande missione. Questa umiltà manca oggi a molti cuori. Essi si scandalizzano se il Signore chiama una persona e la elegge perché dia una vera svolta alla storia della salvezza, mentre loro sono chiamati per vivere nell’ordinarietà della grazia, della fede, della speranza, della luce, della carità. La storia della salvezza non è governata dall’uomo, ma dal Signore. È Lui che sceglie chi vuole ed elegge chi vuole. Anche questa differenza va affermata.</w:t>
      </w:r>
    </w:p>
    <w:p>
      <w:pPr>
        <w:pStyle w:val="Normal"/>
        <w:spacing w:before="0" w:after="120"/>
        <w:jc w:val="both"/>
        <w:rPr>
          <w:rFonts w:ascii="Arial" w:hAnsi="Arial" w:cs="Arial"/>
          <w:sz w:val="22"/>
          <w:szCs w:val="22"/>
        </w:rPr>
      </w:pPr>
      <w:r>
        <w:rPr>
          <w:rFonts w:cs="Arial" w:ascii="Arial" w:hAnsi="Arial"/>
          <w:sz w:val="22"/>
          <w:szCs w:val="22"/>
        </w:rPr>
        <w:t xml:space="preserve">Ad ogni uomo viene chiesto di assoggettarsi alle scelte di Dio, anzi di mettersi a loro servizio: riconoscendole, esaltandole, condividendole, facendosi veri strumenti perché il soffio nuovo di luce che viene da queste scelte singolari di Dio possa raggiungere ogni altro uomo. È in questo soffio nuovo di luce che si rinnova la storia della salvezza. Giovanni il Battista è questo soffio nuovo di luce divina mandato sulla nostra terra, scelto da Dio per preparare la via del Signore. La gente nota che vi è differenza tra lui e ogni altro bambino della regione. Si interroga, si chiede, sa che il figlio di Zaccaria e di Elisabetta è carico di un mistero divino. Lo vede, lo afferma, su di esso si interroga. </w:t>
      </w:r>
    </w:p>
    <w:p>
      <w:pPr>
        <w:pStyle w:val="Normal"/>
        <w:spacing w:before="0" w:after="120"/>
        <w:jc w:val="both"/>
        <w:rPr>
          <w:rFonts w:ascii="Arial" w:hAnsi="Arial" w:cs="Arial"/>
          <w:i/>
          <w:i/>
          <w:iCs/>
          <w:sz w:val="20"/>
          <w:szCs w:val="20"/>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iCs/>
          <w:sz w:val="22"/>
          <w:szCs w:val="20"/>
        </w:rPr>
      </w:pPr>
      <w:r>
        <w:rPr>
          <w:rFonts w:cs="Arial" w:ascii="Arial" w:hAnsi="Arial"/>
          <w:iCs/>
          <w:sz w:val="22"/>
          <w:szCs w:val="20"/>
        </w:rPr>
        <w:t>Questa differenza oggi si vuole abolire anche nella Chiesa. Anche nel suo seno regna un gender nascosto, invisibile, che vuole distruggere la differenza tra carisma e carisma e anche quella tra chiamata speciale del Signore e vocazione ordinaria. Questo gender nascosto, invisibile, subdolo, propagandato in nome della comunione ecclesiale oppure della spiritualità o di altri rami della scienza pastorale e teologica, oltre che impoverire miseramente la stessa comunità è gravissima offesa a Dio e al suo Santo Spirito che sempre operano nella distinzione e nella differenza. Dove non vi è differenza non vi è Dio. Dove vi è pensiero unico non vi è Dio. Dio è differenz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la vera fede in Dio.</w:t>
      </w:r>
      <w:r>
        <w:br w:type="page"/>
      </w:r>
    </w:p>
    <w:p>
      <w:pPr>
        <w:pStyle w:val="Heading1"/>
        <w:spacing w:before="0" w:after="0"/>
        <w:jc w:val="center"/>
        <w:rPr>
          <w:sz w:val="40"/>
        </w:rPr>
      </w:pPr>
      <w:bookmarkStart w:id="62" w:name="__RefHeading___Toc427057682"/>
      <w:r>
        <w:rPr>
          <w:szCs w:val="20"/>
        </w:rPr>
        <w:t>Ha suscitato per noi un Salvatore potente</w:t>
      </w:r>
      <w:bookmarkEnd w:id="62"/>
      <w:r>
        <w:rPr>
          <w:szCs w:val="20"/>
        </w:rPr>
        <w:t xml:space="preserve"> </w:t>
      </w:r>
    </w:p>
    <w:p>
      <w:pPr>
        <w:pStyle w:val="Heading3"/>
        <w:spacing w:before="0" w:after="120"/>
        <w:jc w:val="center"/>
        <w:rPr>
          <w:sz w:val="32"/>
        </w:rPr>
      </w:pPr>
      <w:bookmarkStart w:id="63" w:name="__RefHeading___Toc427057683"/>
      <w:bookmarkEnd w:id="63"/>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 xml:space="preserve">Mentre il </w:t>
      </w:r>
      <w:r>
        <w:rPr>
          <w:rFonts w:cs="Arial" w:ascii="Arial" w:hAnsi="Arial"/>
          <w:i/>
          <w:sz w:val="22"/>
          <w:szCs w:val="22"/>
        </w:rPr>
        <w:t>“Magnificat”</w:t>
      </w:r>
      <w:r>
        <w:rPr>
          <w:rFonts w:cs="Arial" w:ascii="Arial" w:hAnsi="Arial"/>
          <w:sz w:val="22"/>
          <w:szCs w:val="22"/>
        </w:rPr>
        <w:t xml:space="preserve"> è il primo cantico del Nuovo Testamento che celebra il nuovo assoluto che Dio ha compiuto in Maria e per Lei, il “Benedictus” possiamo definirlo come l’ultimo cantico dell’Antico Testamento. Esso riassume tutta la storia della salvezza secondo le innumerevoli profezie del Signore che trova pieno compimento nel Salvatore potente che è già venuto, anche se ancora è nel seno purissimo della vergine Maria. Zaccaria annunzia che il tempo delle promesse è finito. Ora siamo nei giorni della  realizzazione, dell’attuazione di ogni Parola finora proferita da Dio.</w:t>
      </w:r>
    </w:p>
    <w:p>
      <w:pPr>
        <w:pStyle w:val="Normal"/>
        <w:spacing w:before="0" w:after="120"/>
        <w:jc w:val="both"/>
        <w:rPr>
          <w:rFonts w:ascii="Arial" w:hAnsi="Arial" w:cs="Arial"/>
          <w:sz w:val="22"/>
          <w:szCs w:val="22"/>
        </w:rPr>
      </w:pPr>
      <w:r>
        <w:rPr>
          <w:rFonts w:cs="Arial" w:ascii="Arial" w:hAnsi="Arial"/>
          <w:sz w:val="22"/>
          <w:szCs w:val="22"/>
        </w:rPr>
        <w:t xml:space="preserve">Con la venuta del suo Salvatore potente Israele esce finalmente dalla schiavitù e si incammina verso la piena libertà. Il Salvatore potente non è però un nuovo Mosè, che viene prende il suo popolo schiavo di un altro popolo e lo conduce fuori verso una terra dove si possa vivere la vera libertà. Non è questo l’esodo che il Messia di Dio viene a compiere. Lui è suscitato da Dio per un altro esodo che è infinitamente più difficoltoso, anzi impossibile. È un esodo speciale, particolare. È quell’esodo che consente ad ogni uomo di vivere ogni schiavitù, asservimento, sofferenza, privazione, croce, sofferenza. </w:t>
      </w:r>
    </w:p>
    <w:p>
      <w:pPr>
        <w:pStyle w:val="Normal"/>
        <w:spacing w:before="0" w:after="120"/>
        <w:jc w:val="both"/>
        <w:rPr/>
      </w:pPr>
      <w:r>
        <w:rPr>
          <w:rFonts w:cs="Arial" w:ascii="Arial" w:hAnsi="Arial"/>
          <w:sz w:val="22"/>
          <w:szCs w:val="22"/>
        </w:rPr>
        <w:t>È l’esodo non dell’uomo, ma del peccato dell’uomo che è nell’uomo. Mosè ha liberato l’uomo dall’uomo. Il Messia viene per liberare l’uomo da se stesso, dal suo peccato che è superbia, arroganza, prepotenza, insubordinazione, delinquenza, concupiscenza, empietà, idolatria, adorazione di se stessi. Quando questo peccato è tolto dal cuore, dalla mente, dallo spirito, dall’anima, dallo stesso corpo, l’uomo acquisisce la vera libertà e può vivere sotto ogni padrone umano, sotto ogni tiranno, perché lui ha visto il suo Salvatore potente che non è sceso dalla croce, ma è rimasto inchiodato su di essa.</w:t>
      </w:r>
    </w:p>
    <w:p>
      <w:pPr>
        <w:pStyle w:val="Normal"/>
        <w:spacing w:before="0" w:after="120"/>
        <w:jc w:val="both"/>
        <w:rPr>
          <w:rFonts w:ascii="Arial" w:hAnsi="Arial" w:cs="Arial"/>
          <w:sz w:val="22"/>
          <w:szCs w:val="22"/>
        </w:rPr>
      </w:pPr>
      <w:r>
        <w:rPr>
          <w:rFonts w:cs="Arial" w:ascii="Arial" w:hAnsi="Arial"/>
          <w:sz w:val="22"/>
          <w:szCs w:val="22"/>
        </w:rPr>
        <w:t>Questo esodo è evento quotidiano, ininterrotto. Non si compie una volta per tutte. Lo si deve sempre rinnovare, perché sempre la tentazione vuole che l’uomo compia l’altro esodo, quello dall’uomo, inabissandosi in una schiavitù di male che lo divora fin nelle viscere, fin nell’anima. L’uomo di oggi è questo. Avendo rinnegato l’unico vero Maestro dell’umanità, essendo condotto e guidato da una schiera di falsi maestri, mentre cerca la liberazione dall’uomo, si aggroviglia in una schiavitù morale così forte, che lo sta distruggendo  a tal punto da farlo divenire un distruttore degli altri.</w:t>
      </w:r>
    </w:p>
    <w:p>
      <w:pPr>
        <w:pStyle w:val="Normal"/>
        <w:spacing w:before="0" w:after="120"/>
        <w:jc w:val="both"/>
        <w:rPr>
          <w:rFonts w:ascii="Arial" w:hAnsi="Arial" w:cs="Arial"/>
          <w:i/>
          <w:i/>
          <w:iCs/>
          <w:sz w:val="20"/>
          <w:szCs w:val="20"/>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iCs/>
          <w:sz w:val="22"/>
          <w:szCs w:val="20"/>
        </w:rPr>
      </w:pPr>
      <w:r>
        <w:rPr>
          <w:rFonts w:cs="Arial" w:ascii="Arial" w:hAnsi="Arial"/>
          <w:iCs/>
          <w:sz w:val="22"/>
          <w:szCs w:val="20"/>
        </w:rPr>
        <w:t>La liberazione dell’uomo dal suo peccato dovrà iniziare con la missione del figlio di Zaccaria. Lui dovrà, quale profeta dell’Altissimo, andare innanzi al Signore a preparargli la strada, per dare al suo popolo la conoscenza della salvezza nella remissione dei suoi peccati. Giovanni il Battista non solo predica un battesimo di penitenza per la remissione dei peccati, indicherà Gesù Signore, come Agnello di Dio che toglie il peccato del mondo. Lui viene per vincere nella sua carne il peccato e dare ad ogni uomo questa sua vittoria, rigenerandolo e rinnovandolo nella sua natura.</w:t>
      </w:r>
    </w:p>
    <w:p>
      <w:pPr>
        <w:pStyle w:val="Normal"/>
        <w:spacing w:before="0" w:after="120"/>
        <w:jc w:val="both"/>
        <w:rPr>
          <w:rFonts w:ascii="Arial" w:hAnsi="Arial" w:cs="Arial"/>
          <w:iCs/>
          <w:sz w:val="22"/>
          <w:szCs w:val="20"/>
        </w:rPr>
      </w:pPr>
      <w:r>
        <w:rPr>
          <w:rFonts w:cs="Arial" w:ascii="Arial" w:hAnsi="Arial"/>
          <w:iCs/>
          <w:sz w:val="22"/>
          <w:szCs w:val="20"/>
        </w:rPr>
        <w:t xml:space="preserve">Gesù, il Salvatore potente, non è però un frutto della nostra storia, lo è anche grazie al sì della Vergine Maria. Lui però è il frutto della tenerezza e misericordia del nostro Dio. È il Signore che manderà questo sole che sorge dall’alto, sorge dal suo seno eterno, per risplendere su quelli che stanno nelle tenebre e nell’ombra di mor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 verità al nostro esodo.  </w:t>
      </w:r>
      <w:r>
        <w:br w:type="page"/>
      </w:r>
    </w:p>
    <w:p>
      <w:pPr>
        <w:pStyle w:val="Heading1"/>
        <w:spacing w:before="0" w:after="0"/>
        <w:jc w:val="center"/>
        <w:rPr>
          <w:sz w:val="44"/>
        </w:rPr>
      </w:pPr>
      <w:bookmarkStart w:id="64" w:name="__RefHeading___Toc427057684"/>
      <w:bookmarkEnd w:id="64"/>
      <w:r>
        <w:rPr>
          <w:szCs w:val="20"/>
        </w:rPr>
        <w:t>Egli era, in principio, presso Dio</w:t>
      </w:r>
    </w:p>
    <w:p>
      <w:pPr>
        <w:pStyle w:val="Heading3"/>
        <w:spacing w:before="0" w:after="120"/>
        <w:jc w:val="center"/>
        <w:rPr/>
      </w:pPr>
      <w:bookmarkStart w:id="65" w:name="__RefHeading___Toc427057685"/>
      <w:bookmarkEnd w:id="65"/>
      <w:r>
        <w:rPr>
          <w:sz w:val="32"/>
        </w:rPr>
        <w:t>25 DICEMBRE (Gv 1,1-18)</w:t>
      </w:r>
    </w:p>
    <w:p>
      <w:pPr>
        <w:pStyle w:val="Normal"/>
        <w:spacing w:before="0" w:after="120"/>
        <w:jc w:val="both"/>
        <w:rPr>
          <w:rFonts w:ascii="Arial" w:hAnsi="Arial" w:cs="Arial"/>
          <w:i/>
          <w:i/>
          <w:sz w:val="22"/>
          <w:szCs w:val="20"/>
        </w:rPr>
      </w:pPr>
      <w:r>
        <w:rPr>
          <w:rFonts w:cs="Arial" w:ascii="Arial" w:hAnsi="Arial"/>
          <w:sz w:val="22"/>
          <w:szCs w:val="20"/>
        </w:rPr>
        <w:t xml:space="preserve">Chi non conosce, non adora, non confessa il Dio Trinità e legge il Prologo del Vangelo secondo Giovanni, ha un solo obbligo da assolvere. Lui si deve mettere in ginocchio ed elevare al Dio da lui adorato questa preghiera: </w:t>
      </w:r>
      <w:r>
        <w:rPr>
          <w:rFonts w:cs="Arial" w:ascii="Arial" w:hAnsi="Arial"/>
          <w:i/>
          <w:sz w:val="22"/>
          <w:szCs w:val="20"/>
        </w:rPr>
        <w:t xml:space="preserve">“Mio Signore, mio unico e solo Dio che io confesso, se sei vero Dio e non una invenzione di quanti mi hanno preceduto e insegnato che sei tu il solo Dio, una grazia ti chiedo. Mi trovo dinanzi a questo testo. Se esso dice la verità su di te, io sto adorando te, che sei un Dio incompleto, un Dio non perfetto, un Dio che non è pienamente vero Dio. Se tu mi ami e sei vero Dio, aiutami ad adorarti nella tua completezza, perfezione, pienezza. Non voglio adorarti in modo inadeguato, falso, ingannevole. Dalla tua verità è la mia verità, dalla tua pienezza è la mia pienezza, dalla tua vita è la mia vita. Non voglio rischiare”. </w:t>
      </w:r>
    </w:p>
    <w:p>
      <w:pPr>
        <w:pStyle w:val="Normal"/>
        <w:spacing w:before="0" w:after="120"/>
        <w:jc w:val="both"/>
        <w:rPr>
          <w:rFonts w:ascii="Arial" w:hAnsi="Arial" w:cs="Arial"/>
          <w:i/>
          <w:i/>
          <w:sz w:val="22"/>
          <w:szCs w:val="20"/>
        </w:rPr>
      </w:pPr>
      <w:r>
        <w:rPr>
          <w:rFonts w:cs="Arial" w:ascii="Arial" w:hAnsi="Arial"/>
          <w:sz w:val="22"/>
          <w:szCs w:val="20"/>
        </w:rPr>
        <w:t>Dopo aver invocato il suo Dio, sempre in ginocchio deve innalzare quest’altra preghiera: “</w:t>
      </w:r>
      <w:r>
        <w:rPr>
          <w:rFonts w:cs="Arial" w:ascii="Arial" w:hAnsi="Arial"/>
          <w:i/>
          <w:sz w:val="22"/>
          <w:szCs w:val="20"/>
        </w:rPr>
        <w:t>Tu che sei annunziato come il Figlio Unigenito del Padre,  tu che sei venuto per dare la pienezza della grazia e della verità, tu che abiti e sei nel seno del Dio vivo e vero, ascolta la mia preghiera. Se tu sei il vero Dio, donami la pienezza della tua luce, perché io ti possa conoscere, adorare, invocare, pregare. Concedimi la grazia di giungere alla luce vera, luce perfetta, celeste, divina che tu sei. Se tu sei vera luce, illuminami con la tua luce ed io abbandonerò la luce tenue della mia credenza per abbracciare Te, che sei la luce vera che viene per illuminare ogni uomo della purissima luce del Padre tuo. Se Tu sei il mio Redentore, il mio Salvatore, il mio Dio, attraimi a te. Ho sete di entrane in possesso di me secondo la vera umanità che è in te e da te”.</w:t>
      </w:r>
    </w:p>
    <w:p>
      <w:pPr>
        <w:pStyle w:val="Normal"/>
        <w:spacing w:before="0" w:after="120"/>
        <w:jc w:val="both"/>
        <w:rPr>
          <w:rFonts w:ascii="Arial" w:hAnsi="Arial" w:cs="Arial"/>
          <w:sz w:val="22"/>
          <w:szCs w:val="20"/>
        </w:rPr>
      </w:pPr>
      <w:r>
        <w:rPr>
          <w:rFonts w:cs="Arial" w:ascii="Arial" w:hAnsi="Arial"/>
          <w:sz w:val="22"/>
          <w:szCs w:val="20"/>
        </w:rPr>
        <w:t xml:space="preserve">L’uomo, chiunque esso sia è obbligato a cercare la verità più alta, la carità più nobile, la speranza più vera. È tenuto a costruire la sua umanità secondo la grazia più elevata, nobile, divina, capace di trasformare tutto il suo essere. Questa ricerca non solo obbliga il non credente in Cristo Signore, ma anche il fedele suo adoratore. Anche il cristiano è chiamato a cercare la verità nella sua pienezza. Dal momento che ogni cristiano vive una sua verità, difforme e differente dalle altre, è obbligato a interrogarsi, chiedersi. Mettersi dinanzi alla Parola e farsi un serio esame di coscienza. Vivo tutta la Parola di Cristo Gesù? Sono nella perfezione della fede e della verità? Se questo non viene operato, il cristiano non è un cercatore della verità che salva, vive una religione di convenienza, una fede senza verità, una verità senza la Parola di Gesù Signore.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0"/>
        </w:rPr>
      </w:pPr>
      <w:r>
        <w:rPr>
          <w:rFonts w:cs="Arial" w:ascii="Arial" w:hAnsi="Arial"/>
          <w:sz w:val="22"/>
          <w:szCs w:val="20"/>
        </w:rPr>
        <w:t>Dinanzi a questo Prologo tutto il mondo religioso deve interrogarsi. O esso è un falso ed ognuno potrà continuare a vivere nelle sue credenze o esso è vero ed allora deve chiedere alla sua coscienza la forza di passare nella verità. Se rimane nell’adorazione di un Dio incompleto, imperfetto, abbozzato, anche la sua vita sarà imperfetta, incompleta, abbozzata. La sua vita vera sarà dalla verità piena del Dio che adora.</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date ad ogni uomo il vero Dio.</w:t>
      </w:r>
      <w:r>
        <w:br w:type="page"/>
      </w:r>
    </w:p>
    <w:p>
      <w:pPr>
        <w:pStyle w:val="Heading1"/>
        <w:spacing w:before="0" w:after="0"/>
        <w:jc w:val="center"/>
        <w:rPr>
          <w:sz w:val="28"/>
          <w:szCs w:val="28"/>
        </w:rPr>
      </w:pPr>
      <w:bookmarkStart w:id="66" w:name="__RefHeading___Toc427057686"/>
      <w:bookmarkEnd w:id="66"/>
      <w:r>
        <w:rPr>
          <w:szCs w:val="20"/>
        </w:rPr>
        <w:t>Per dare testimonianza a loro e ai pagani</w:t>
      </w:r>
    </w:p>
    <w:p>
      <w:pPr>
        <w:pStyle w:val="Heading3"/>
        <w:spacing w:before="0" w:after="120"/>
        <w:jc w:val="center"/>
        <w:rPr/>
      </w:pPr>
      <w:bookmarkStart w:id="67" w:name="__RefHeading___Toc427057687"/>
      <w:bookmarkEnd w:id="67"/>
      <w:r>
        <w:rPr>
          <w:sz w:val="32"/>
        </w:rPr>
        <w:t>26 DICEMBRE (Mt 10,17-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una persona sceglie di seguire Cristo, non lo sceglie per andare con Lui in un paradiso tropicale per una vacanza durante la quale ogni trasgressione è possibile e ogni vizio può essere alimentato a piacere. Chi sceglie di seguire Cristo Signore ha una meta finale da raggiunge: il Gòlgota e la croce che lo attende perché sia inchiodato su di essa. La vocazione cristiana è al martirio, alla testimonianza con il dono di tutta la vita al Signore di ogni vita che se ne servirà per operare salvezza e redenzione. Cristo Gesù mai ha ingannato una sola persona, mai ha illuso qualcuno, mai ha promesso successo su questa terra, mai ha proferito una sola parola che non fosse cammino dietro di Lui nel rinnegamento e sempre portando sulle spalle la propria croce. Il cristiano è questa verità, non altre. Il suo Maestro non ha parole segrete, nascos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ha sempre parlato pubblicamente, apertamente. Non vi sono due insegnamenti: uno pubblico, palese e l’altro segreto, nascosto. Quello pubblico per tutti, quello segreto per alcuni eletti. Per papi, vescovi, presbiteri, diaconi, religiosi, religiose, ogni fedele laico una è la Parola di Gesù. Cambia il ministero, il carisma, la missione, l’ufficio, la responsabilità, ma la Parola è una e la stessa: sequela fino alla croce, cammino dietro di Lui fino alla suprema testimonianza sigillata con il sangue. Chi pensa che vi sia un cristianesimo dalle rivelazioni riservate a pochi privilegiati è in grande errore. La verità della nostra fede è una sola, anche il fine di essa è uno solo: redenzione attraverso il versamento del proprio sangue, salvezza dalla croce. Altre cose non sono di Gesù. Non gli appartengono. Sono dell’uomo e delle sue religioni.</w:t>
      </w:r>
    </w:p>
    <w:p>
      <w:pPr>
        <w:pStyle w:val="Normal"/>
        <w:tabs>
          <w:tab w:val="clear" w:pos="708"/>
          <w:tab w:val="left" w:pos="851" w:leader="none"/>
          <w:tab w:val="left" w:pos="1418" w:leader="none"/>
        </w:tabs>
        <w:spacing w:before="0" w:after="120"/>
        <w:jc w:val="both"/>
        <w:rPr/>
      </w:pPr>
      <w:r>
        <w:rPr>
          <w:rFonts w:cs="Arial" w:ascii="Arial" w:hAnsi="Arial"/>
          <w:sz w:val="22"/>
          <w:szCs w:val="22"/>
        </w:rPr>
        <w:t>Gesù non manda i suoi come pecore sprovviste, disinvolte, disaccorte, imprudenti. Li manda come pecore in mezzo a lupi però con una grande raccomandazione. Esse dovranno guardarsi dagli uomini. Dovranno usare somma accortezza e prudenza perché gli uomini li consegneranno ai tribunali, li flagelleranno nelle loro sinagoghe, saranno condotti davanti a governatori per causa di Gesù. Il Padre permette tutto questo perché essi diano testimonianza sia ai giudei che ai pagani. Gesù ha dato gloria al Padre di fronte al sinedrio e anche a Pilato e così anche i suoi discepoli dovranno testimoniare Gesù davanti al mondo intero. Poiché Cristo Signore è il Salvatore dei Giudei e dei Pagani, dei figli di Abramo e delle Genti, è giusto e doveroso che la testimonianza sia fatta dinanzi a tutti. Nessuno dovrà essere escluso.</w:t>
      </w:r>
    </w:p>
    <w:p>
      <w:pPr>
        <w:pStyle w:val="Normal"/>
        <w:spacing w:before="0" w:after="120"/>
        <w:jc w:val="both"/>
        <w:rPr>
          <w:rFonts w:ascii="Arial" w:hAnsi="Arial" w:cs="Arial"/>
          <w:i/>
          <w:i/>
          <w:iCs/>
          <w:sz w:val="20"/>
          <w:szCs w:val="20"/>
        </w:rPr>
      </w:pPr>
      <w:r>
        <w:rPr>
          <w:rFonts w:cs="Arial" w:ascii="Arial" w:hAnsi="Arial"/>
          <w:i/>
          <w:iCs/>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iCs/>
          <w:sz w:val="22"/>
          <w:szCs w:val="20"/>
        </w:rPr>
      </w:pPr>
      <w:r>
        <w:rPr>
          <w:rFonts w:cs="Arial" w:ascii="Arial" w:hAnsi="Arial"/>
          <w:iCs/>
          <w:sz w:val="22"/>
          <w:szCs w:val="20"/>
        </w:rPr>
        <w:t>Nei tribunali, l’esito non sarà deciso dagli uomini, ma dal Padre celeste. La vita del cristiano è stata consegnata tutta al Padre. Se Lui vuole che ci si fermi solo alla testimonianza, metterà sulla bocca le parole di difesa che convinceranno quanti li interrogano a lasciarli liberi. Sappiamo dagli Atti degli Apostoli che questo è avvenuto con Pietro e Giovanni e anche con Paolo. Se invece il Signore vuole che la testimonianza sia sigillata con il sangue, metterà le giuste parole perché il martirio sigilli la parola di verità su Cristo Signore. Questo è avvenuto con Stefano. La visione di Cristo assiso alla destra del Padre scatenò la furia omicida dei Giudei e Stefano fu lapidato all’istante. Il discepolo di Gesù deve sempre ricordarsi che la sua vita è già stata venduta al Signore. Non gli appartiene più. Dio agirà con lui secondo le esigenze della sua gloria e della gloria di Gesù Signore. La vita data sarà ridonata ma rivestita di gloria eterna, sovrabbondante, divina. Dio avvolgerà i suoi martiri con la sua luce e li renderà più splendenti del sole e delle altre stelle del firmamento. Chi vive secondo questa purissima fede non teme l’uomo. Adora solo il Signore e a Lui si immol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testimoni di Gesù.</w:t>
      </w:r>
      <w:r>
        <w:br w:type="page"/>
      </w:r>
    </w:p>
    <w:p>
      <w:pPr>
        <w:pStyle w:val="Heading1"/>
        <w:spacing w:before="0" w:after="0"/>
        <w:jc w:val="center"/>
        <w:rPr>
          <w:szCs w:val="20"/>
        </w:rPr>
      </w:pPr>
      <w:bookmarkStart w:id="68" w:name="__RefHeading___Toc427057688"/>
      <w:bookmarkEnd w:id="68"/>
      <w:r>
        <w:rPr>
          <w:szCs w:val="20"/>
        </w:rPr>
        <w:t>Figlio, perché ci hai fatto questo?</w:t>
      </w:r>
    </w:p>
    <w:p>
      <w:pPr>
        <w:pStyle w:val="Heading3"/>
        <w:spacing w:before="0" w:after="120"/>
        <w:jc w:val="center"/>
        <w:rPr/>
      </w:pPr>
      <w:bookmarkStart w:id="69" w:name="__RefHeading___Toc427057689"/>
      <w:bookmarkEnd w:id="69"/>
      <w:r>
        <w:rPr>
          <w:sz w:val="32"/>
        </w:rPr>
        <w:t>27 DICEMBRE (Lc 2,41-52)</w:t>
      </w:r>
    </w:p>
    <w:p>
      <w:pPr>
        <w:pStyle w:val="Normal"/>
        <w:spacing w:before="0" w:after="120"/>
        <w:jc w:val="both"/>
        <w:rPr>
          <w:rFonts w:ascii="Arial" w:hAnsi="Arial" w:cs="Arial"/>
          <w:sz w:val="22"/>
          <w:szCs w:val="22"/>
        </w:rPr>
      </w:pPr>
      <w:r>
        <w:rPr>
          <w:rFonts w:cs="Arial" w:ascii="Arial" w:hAnsi="Arial"/>
          <w:sz w:val="22"/>
          <w:szCs w:val="22"/>
        </w:rPr>
        <w:t>Già a dodici anni Gesù ci rivela uno stile di vita che merita la nostra perfetta comprensione e per questo urge chiedere aiuto allo Spirito Santo perché ci legga Lui ogni cosa secondo la sua divina sapienza e la sua luce eterna. Maria e Giuseppe conoscono Gesù. Sanno della sua pronta obbedienza. Di Lui si fidano. È fanciullo saggio, esperto, ponderato, non conosce il male, sa fare solo il bene. Di Lui non si può dubitare. Una cosa ancora non sanno; che a dodici anni si è responsabili dinanzi a Dio, inizia l’età degli obblighi di Legge e come primo obbligo vi è quello di ascoltare il Signore. L’ascolto di Dio ha la priorità assoluta su ogni altro ascolto. Gesù ascolta il Padre suo celeste che gli chiede di fermarsi a Gerusalemme. Lui vuole che Gesù faccia parlare di sé per la sua sapienza. Tutti devono sapere che nel popolo del Signore vi è una persona più sapiente dei sapienti e più saggia dei saggi.</w:t>
      </w:r>
    </w:p>
    <w:p>
      <w:pPr>
        <w:pStyle w:val="Normal"/>
        <w:spacing w:before="0" w:after="120"/>
        <w:jc w:val="both"/>
        <w:rPr>
          <w:rFonts w:ascii="Arial" w:hAnsi="Arial" w:cs="Arial"/>
          <w:sz w:val="22"/>
          <w:szCs w:val="22"/>
        </w:rPr>
      </w:pPr>
      <w:r>
        <w:rPr>
          <w:rFonts w:cs="Arial" w:ascii="Arial" w:hAnsi="Arial"/>
          <w:sz w:val="22"/>
          <w:szCs w:val="22"/>
        </w:rPr>
        <w:t>Perché Gesù non dice nulla a Giuseppe e a Maria dell’obbedienza che a Lui è stata chiesta da parte del Padre? Perché essi devono vivere questo momento nella grande sofferenza. Dio vuole saggiare quanto grande è la loro santità, la loro fede, il loro amore, la loro pazienza. Lo Spirito Santo crea nel cuore di Giuseppe il pensiero che Gesù sia con Maria e in Maria che sia con Giuseppe. Solo quando scende la sera si accorgono che non è né con l’uno e né con l’altra e riprendono la via di Gerusalemme. Ogni uomo, chiunque esso sia, sarà messo alla prova dal Signore. Non una volta, ma molte volte. Il suo amore, la sua misericordia, la sua pazienza dovranno sempre essere perfetti. Anzi di volta in volta più perfetti e più elevati. Maria e Giuseppe in questa prova vengono trovati eccellenti. Il loro amore per Gesù è grande, anzi grandissimo. Nulla manca. Vivono questo momento di ansia senza alcun pensiero che non sia santissimo.</w:t>
      </w:r>
    </w:p>
    <w:p>
      <w:pPr>
        <w:pStyle w:val="Normal"/>
        <w:spacing w:before="0" w:after="120"/>
        <w:jc w:val="both"/>
        <w:rPr>
          <w:rFonts w:ascii="Arial" w:hAnsi="Arial" w:cs="Arial"/>
          <w:iCs/>
          <w:sz w:val="22"/>
          <w:szCs w:val="20"/>
        </w:rPr>
      </w:pPr>
      <w:r>
        <w:rPr>
          <w:rFonts w:cs="Arial" w:ascii="Arial" w:hAnsi="Arial"/>
          <w:sz w:val="22"/>
          <w:szCs w:val="22"/>
        </w:rPr>
        <w:t>La domanda di Maria al figlio: “</w:t>
      </w:r>
      <w:r>
        <w:rPr>
          <w:rFonts w:cs="Arial" w:ascii="Arial" w:hAnsi="Arial"/>
          <w:i/>
          <w:iCs/>
          <w:sz w:val="22"/>
          <w:szCs w:val="20"/>
        </w:rPr>
        <w:t>Figlio, perché ci hai fatto questo? Ecco, tuo padre e io, angosciati, ti cercavamo”</w:t>
      </w:r>
      <w:r>
        <w:rPr>
          <w:rFonts w:cs="Arial" w:ascii="Arial" w:hAnsi="Arial"/>
          <w:iCs/>
          <w:sz w:val="22"/>
          <w:szCs w:val="20"/>
        </w:rPr>
        <w:t xml:space="preserve">, non va letta come un dolce rimprovero. Essa va compresa come una richiesta di luce. Maria sa chi è suo Figlio e per questo chiede a Lui che le riveli il motivo della sua scelta di rimanere in Gerusalemme. La risposta di Gesù è immediata: </w:t>
      </w:r>
      <w:r>
        <w:rPr>
          <w:rFonts w:cs="Arial" w:ascii="Arial" w:hAnsi="Arial"/>
          <w:i/>
          <w:iCs/>
          <w:sz w:val="22"/>
          <w:szCs w:val="20"/>
        </w:rPr>
        <w:t>“Perché mi cercavate? Non sapevate che io devo occuparmi delle cose del Padre mio?”</w:t>
      </w:r>
      <w:r>
        <w:rPr>
          <w:rFonts w:cs="Arial" w:ascii="Arial" w:hAnsi="Arial"/>
          <w:iCs/>
          <w:sz w:val="22"/>
          <w:szCs w:val="20"/>
        </w:rPr>
        <w:t>. Il vostro amore è grande per me e vi ha spinto a cercarmi. Anche la vostra fede deve essere altrettanto grande. Dovete sempre pensare che ciò che io faccio, sempre, in ogni momento, è compimento della volontà del Padre mio. È obbedienza alla sua Parola. Lui mi parla e io ascolto, Lui comanda e io eseguo, Lui vuole e io faccio. Tra il Padre e Cristo Gesù non vi sono mediatori né interpreti umani.</w:t>
      </w:r>
    </w:p>
    <w:p>
      <w:pPr>
        <w:pStyle w:val="Normal"/>
        <w:spacing w:before="0" w:after="120"/>
        <w:jc w:val="both"/>
        <w:rPr>
          <w:rFonts w:ascii="Arial" w:hAnsi="Arial" w:cs="Arial"/>
          <w:i/>
          <w:i/>
          <w:iCs/>
          <w:sz w:val="20"/>
          <w:szCs w:val="20"/>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E Gesù cresceva in sapienza, età e grazia davanti a Dio e agli uomini.</w:t>
      </w:r>
    </w:p>
    <w:p>
      <w:pPr>
        <w:pStyle w:val="Normal"/>
        <w:spacing w:before="0" w:after="120"/>
        <w:jc w:val="both"/>
        <w:rPr>
          <w:rFonts w:ascii="Arial" w:hAnsi="Arial" w:cs="Arial"/>
          <w:iCs/>
          <w:sz w:val="22"/>
          <w:szCs w:val="20"/>
        </w:rPr>
      </w:pPr>
      <w:r>
        <w:rPr>
          <w:rFonts w:cs="Arial" w:ascii="Arial" w:hAnsi="Arial"/>
          <w:iCs/>
          <w:sz w:val="22"/>
          <w:szCs w:val="20"/>
        </w:rPr>
        <w:t>In Maria la fede è obbedienza purissima. Ascolta e non risponde, anche se nulla comprende della risposta del Figlio. Nella comprensione del mistero sempre si deve crescere. Il mistero è carico di infinito e lo Spirito Santo che è tutto in Lei a poco a poco la sta conducendo di luce in luce. Ai piedi della Croce la comprensione è perfetta. Qui non chiederà più. Ascolterà, obbedirà, si disporrà a fare le cose del Padre che Gesù le manifesta. Lei diverrà Madre dell’umanità. Inizia il cammino per la comprensione e la vita secondo verità e carità di questo nuovissimo mistero creato da Dio per Le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duceteci di luce in luce. </w:t>
      </w:r>
      <w:r>
        <w:br w:type="page"/>
      </w:r>
    </w:p>
    <w:p>
      <w:pPr>
        <w:pStyle w:val="Heading1"/>
        <w:spacing w:before="0" w:after="0"/>
        <w:jc w:val="center"/>
        <w:rPr>
          <w:sz w:val="44"/>
          <w:szCs w:val="28"/>
        </w:rPr>
      </w:pPr>
      <w:bookmarkStart w:id="70" w:name="__RefHeading___Toc427057690"/>
      <w:bookmarkEnd w:id="70"/>
      <w:r>
        <w:rPr>
          <w:iCs/>
          <w:szCs w:val="20"/>
        </w:rPr>
        <w:t>Un grido è stato udito in Rama</w:t>
      </w:r>
    </w:p>
    <w:p>
      <w:pPr>
        <w:pStyle w:val="Heading3"/>
        <w:spacing w:before="0" w:after="120"/>
        <w:jc w:val="center"/>
        <w:rPr>
          <w:sz w:val="32"/>
        </w:rPr>
      </w:pPr>
      <w:bookmarkStart w:id="71" w:name="__RefHeading___Toc427057691"/>
      <w:bookmarkEnd w:id="71"/>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i Geremia, citata dall’Evangelista Matteo, per dare luce ad eventi di ferocia inaudita, è annunziatrice della vera speranza. In questo mondo di tenebre infernali, Dio regna con il suo amore eterno. Né Erode e né altri lo potranno mai spegnere. È questo amore di Dio la luce che squarcia il buio fitto della ferocia umana. </w:t>
      </w:r>
    </w:p>
    <w:p>
      <w:pPr>
        <w:pStyle w:val="Normal"/>
        <w:spacing w:before="0" w:after="120"/>
        <w:jc w:val="both"/>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Normal"/>
        <w:spacing w:before="0" w:after="120"/>
        <w:jc w:val="both"/>
        <w:rPr/>
      </w:pPr>
      <w:r>
        <w:rPr>
          <w:rFonts w:cs="Arial" w:ascii="Arial" w:hAnsi="Arial"/>
          <w:i/>
          <w:iCs/>
          <w:color w:val="000000"/>
          <w:sz w:val="20"/>
          <w:szCs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Cfr. Ger 31,1-2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ita terrena di Gesù inizia nel sangue con la strage dei bambini di Betlemme. Sono i figli degli uomini che muoiono per Gesù Signore. Essa però finisce nel sangue questa volta con l’immolazione, il sacrificio del Figlio di Dio e dell’uomo, del vero Figlio di Dio e dell’uomo. È questa la luce della vera fede: vedere Dio nella morte, dopo la morte, nel sangue, dopo il sangue, nelle stragi degli innocenti e dopo di esse, che sempre trionfa con il suo amore eterno. Ogni morte innocente è trasformata da Lui in vita di salvezza. </w:t>
      </w:r>
    </w:p>
    <w:p>
      <w:pPr>
        <w:pStyle w:val="Normal"/>
        <w:spacing w:before="0" w:after="120"/>
        <w:jc w:val="both"/>
        <w:rPr>
          <w:rFonts w:ascii="Arial" w:hAnsi="Arial" w:cs="Arial"/>
          <w:i/>
          <w:i/>
          <w:iCs/>
          <w:sz w:val="20"/>
          <w:szCs w:val="20"/>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iCs/>
          <w:sz w:val="22"/>
          <w:szCs w:val="20"/>
        </w:rPr>
      </w:pPr>
      <w:r>
        <w:rPr>
          <w:rFonts w:cs="Arial" w:ascii="Arial" w:hAnsi="Arial"/>
          <w:iCs/>
          <w:sz w:val="22"/>
          <w:szCs w:val="20"/>
        </w:rPr>
        <w:t xml:space="preserve">L’Evangelista Matteo, ricordandoci la profezia di Geremia, vuole che i nostri occhi non si posino su Erode e sulla sua ferocia crudele, spietata, inaudita. Ci chiede di saltarlo e fissare il nostro sguardo solo su Dio mentre prende queste vite sacrificate e le trasforma in redenzione per l‘umanità. Sempre il sangue dell’uomo dovrà unirsi al sangue di Dio per la salvezza della terra. Questa è la vera fede: questo sangue è trasformato dal Signore, per Cristo, in Cristo, con Cristo, in sangue di salvez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purissimi occhi di fede. </w:t>
      </w:r>
      <w:r>
        <w:br w:type="page"/>
      </w:r>
    </w:p>
    <w:p>
      <w:pPr>
        <w:pStyle w:val="Heading1"/>
        <w:spacing w:before="0" w:after="0"/>
        <w:jc w:val="center"/>
        <w:rPr>
          <w:iCs/>
          <w:szCs w:val="20"/>
        </w:rPr>
      </w:pPr>
      <w:bookmarkStart w:id="72" w:name="__RefHeading___Toc427057692"/>
      <w:bookmarkEnd w:id="72"/>
      <w:r>
        <w:rPr>
          <w:iCs/>
          <w:szCs w:val="20"/>
        </w:rPr>
        <w:t>I miei occhi hanno visto la tua salvezza</w:t>
      </w:r>
    </w:p>
    <w:p>
      <w:pPr>
        <w:pStyle w:val="Heading3"/>
        <w:spacing w:before="0" w:after="120"/>
        <w:jc w:val="center"/>
        <w:rPr>
          <w:sz w:val="32"/>
        </w:rPr>
      </w:pPr>
      <w:bookmarkStart w:id="73" w:name="__RefHeading___Toc427057693"/>
      <w:bookmarkEnd w:id="73"/>
      <w:r>
        <w:rPr>
          <w:sz w:val="32"/>
        </w:rPr>
        <w:t>29 DICEMBRE (Lc 2,22-35)</w:t>
      </w:r>
    </w:p>
    <w:p>
      <w:pPr>
        <w:pStyle w:val="Normal"/>
        <w:spacing w:before="0" w:after="120"/>
        <w:jc w:val="both"/>
        <w:rPr>
          <w:rFonts w:ascii="Arial" w:hAnsi="Arial" w:cs="Arial"/>
          <w:sz w:val="22"/>
          <w:szCs w:val="22"/>
        </w:rPr>
      </w:pPr>
      <w:r>
        <w:rPr>
          <w:rFonts w:cs="Arial" w:ascii="Arial" w:hAnsi="Arial"/>
          <w:sz w:val="22"/>
          <w:szCs w:val="22"/>
        </w:rPr>
        <w:t xml:space="preserve">L’unico, il solo </w:t>
      </w:r>
      <w:r>
        <w:rPr>
          <w:rFonts w:cs="Arial" w:ascii="Arial" w:hAnsi="Arial"/>
          <w:i/>
          <w:sz w:val="22"/>
          <w:szCs w:val="22"/>
        </w:rPr>
        <w:t>“Motore”</w:t>
      </w:r>
      <w:r>
        <w:rPr>
          <w:rFonts w:cs="Arial" w:ascii="Arial" w:hAnsi="Arial"/>
          <w:sz w:val="22"/>
          <w:szCs w:val="22"/>
        </w:rPr>
        <w:t xml:space="preserve">, l’unica, la sola </w:t>
      </w:r>
      <w:r>
        <w:rPr>
          <w:rFonts w:cs="Arial" w:ascii="Arial" w:hAnsi="Arial"/>
          <w:i/>
          <w:sz w:val="22"/>
          <w:szCs w:val="22"/>
        </w:rPr>
        <w:t>“Guida”</w:t>
      </w:r>
      <w:r>
        <w:rPr>
          <w:rFonts w:cs="Arial" w:ascii="Arial" w:hAnsi="Arial"/>
          <w:sz w:val="22"/>
          <w:szCs w:val="22"/>
        </w:rPr>
        <w:t xml:space="preserve"> della storia è lo Spirito Santo. Lui però guida chi da Lui si lascia guidare e muove chi da Lui si lascia muovere. Prima Lui guida per la conquista della vera giustizia e della pietà fondata sulla perfetta obbedienza alla Legge del Signore, poi, quando il cuore  è pronto ad ascoltare la sua voce, lo conduce e lo introduce in una profondissima comunione con Dio. È questo il fine della mozione dello Spirito: portare un cuore, un’anima all’intima unione con il suo Signore, Redentore, Dio. Tutto però inizia dalla vera giustizia e dalla più santa pietà.</w:t>
      </w:r>
    </w:p>
    <w:p>
      <w:pPr>
        <w:pStyle w:val="Normal"/>
        <w:spacing w:before="0" w:after="120"/>
        <w:jc w:val="both"/>
        <w:rPr>
          <w:rFonts w:ascii="Arial" w:hAnsi="Arial" w:cs="Arial"/>
          <w:sz w:val="22"/>
          <w:szCs w:val="22"/>
        </w:rPr>
      </w:pPr>
      <w:r>
        <w:rPr>
          <w:rFonts w:cs="Arial" w:ascii="Arial" w:hAnsi="Arial"/>
          <w:sz w:val="22"/>
          <w:szCs w:val="22"/>
        </w:rPr>
        <w:t xml:space="preserve">Chi non si lascia condurre dallo Spirito Santo alla più perfetta giustizia e alla più alta e sana pietà, che è purissima obbedienza ad ogni Parola del Signore, mai da Lui potrà essere introdotto nell’intima unione con Dio. Mai lo potrà portare a stringere una profonda amicizia di amore e di rivelazione con il Padre dei cieli. Necessariamente rimarrà fuori dalle consolazioni che vengono dalla relazione amicale, filiale tra Dio e i suoi veri amici e figli. Tra Dio e l’uomo vi sarà sempre una relazione a distanza. </w:t>
      </w:r>
    </w:p>
    <w:p>
      <w:pPr>
        <w:pStyle w:val="Normal"/>
        <w:spacing w:before="0" w:after="120"/>
        <w:jc w:val="both"/>
        <w:rPr>
          <w:rFonts w:ascii="Arial" w:hAnsi="Arial" w:cs="Arial"/>
          <w:sz w:val="22"/>
          <w:szCs w:val="22"/>
        </w:rPr>
      </w:pPr>
      <w:r>
        <w:rPr>
          <w:rFonts w:cs="Arial" w:ascii="Arial" w:hAnsi="Arial"/>
          <w:sz w:val="22"/>
          <w:szCs w:val="22"/>
        </w:rPr>
        <w:t xml:space="preserve">Simeone si lascia condurre nella giustizia perfetta, raggiunge un’elevata moralità, vive di vera pietà filiale. Rispetta Dio e ne ascolta la voce. Cammina nella sua Legge, ascolta la sua Parola, segue i suoi insegnamenti. Il suo cuore è puro. Lo Spirito può introdurlo nella vera amicizia con Dio e per questo gli fa una grande promessa: </w:t>
      </w:r>
      <w:r>
        <w:rPr>
          <w:rFonts w:cs="Arial" w:ascii="Arial" w:hAnsi="Arial"/>
          <w:i/>
          <w:sz w:val="22"/>
          <w:szCs w:val="22"/>
        </w:rPr>
        <w:t>“Mai avrebbe visto la morte se non prima avesse visto il Cristo Signore, il suo Messia, Redentore, Salvatore”</w:t>
      </w:r>
      <w:r>
        <w:rPr>
          <w:rFonts w:cs="Arial" w:ascii="Arial" w:hAnsi="Arial"/>
          <w:sz w:val="22"/>
          <w:szCs w:val="22"/>
        </w:rPr>
        <w:t>. Chi vuole ricevere queste rivelazioni e questi doni divini, deve portare la sua vita nella volontà del Padre. Tutto è dalla volontà e nella volontà di Dio.</w:t>
      </w:r>
    </w:p>
    <w:p>
      <w:pPr>
        <w:pStyle w:val="Normal"/>
        <w:spacing w:before="0" w:after="120"/>
        <w:jc w:val="both"/>
        <w:rPr>
          <w:rFonts w:ascii="Arial" w:hAnsi="Arial" w:cs="Arial"/>
          <w:sz w:val="22"/>
          <w:szCs w:val="22"/>
        </w:rPr>
      </w:pPr>
      <w:r>
        <w:rPr>
          <w:rFonts w:cs="Arial" w:ascii="Arial" w:hAnsi="Arial"/>
          <w:sz w:val="22"/>
          <w:szCs w:val="22"/>
        </w:rPr>
        <w:t xml:space="preserve">Se la Chiesa e ogni suo figlio in essa desiderano ricevere le confidenze dello Spirito Santo, sono obbligati a costruire in essi e attorno ad essi una sana moralità, fatta di giustizia e di pietà. La purificazione del cuore da ogni vizio, imperfezione, disobbedienza anche lieve, è necessaria se si vuole entrare nell’amicizia con il Signore e godere delle sue divine rivelazioni. Il cuore impuro allontana Dio da esso e Dio non parla se non dal cuore. Un cuore senza Dio mai potrà ascoltare Dio. Manca dello strumento di ascolto che è il cuore. Simeone è dal cuore puro, purissim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before="0" w:after="120"/>
        <w:jc w:val="both"/>
        <w:rPr>
          <w:rFonts w:ascii="Arial" w:hAnsi="Arial" w:cs="Arial"/>
          <w:i/>
          <w:i/>
          <w:iCs/>
          <w:sz w:val="20"/>
          <w:szCs w:val="20"/>
        </w:rPr>
      </w:pPr>
      <w:r>
        <w:rPr>
          <w:rFonts w:cs="Arial" w:ascii="Arial" w:hAnsi="Arial"/>
          <w:i/>
          <w:iCs/>
          <w:sz w:val="20"/>
          <w:szCs w:val="20"/>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Cs/>
          <w:sz w:val="22"/>
          <w:szCs w:val="20"/>
        </w:rPr>
      </w:pPr>
      <w:r>
        <w:rPr>
          <w:rFonts w:cs="Arial" w:ascii="Arial" w:hAnsi="Arial"/>
          <w:iCs/>
          <w:sz w:val="22"/>
          <w:szCs w:val="20"/>
        </w:rPr>
        <w:t xml:space="preserve">Lo Spirito Santo non solo lo introduce nell’intima unione con Cristo Gesù, lo costituisce anche suo profeta. La sua preghiera e le sue successive parole dette a Maria e a Giuseppe sono purissima profezia. Gesù è la sua salvezza. È la luce vera che viene perché Dio sia illuminato e visto nella sua più pura verità, santità, giustizia, misericordia, carità, amore verso l’uomo. Gesù è anche il segno di contraddizione. I cuori che verranno a contatto con Lui saranno tutti svelati. Si vedrà la verità della loro adorazione di Dio e anche la falsità di ogni rapporto con il Signore. Lui viene per la risurrezione e la rovina di molti in Israele. Anche sulla Madre ha una parola profetica. Le preannunzia il suo martirio spirituale accanto al Figlio sul Golgot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retti, umili, puri di cuore, </w:t>
      </w:r>
      <w:r>
        <w:br w:type="page"/>
      </w:r>
    </w:p>
    <w:p>
      <w:pPr>
        <w:pStyle w:val="Heading1"/>
        <w:spacing w:before="0" w:after="0"/>
        <w:jc w:val="center"/>
        <w:rPr>
          <w:sz w:val="20"/>
          <w:szCs w:val="24"/>
        </w:rPr>
      </w:pPr>
      <w:bookmarkStart w:id="74" w:name="__RefHeading___Toc427057694"/>
      <w:bookmarkEnd w:id="74"/>
      <w:r>
        <w:rPr>
          <w:szCs w:val="20"/>
        </w:rPr>
        <w:t>E la grazia di Dio era su di lui</w:t>
      </w:r>
    </w:p>
    <w:p>
      <w:pPr>
        <w:pStyle w:val="Heading3"/>
        <w:spacing w:before="0" w:after="120"/>
        <w:jc w:val="center"/>
        <w:rPr/>
      </w:pPr>
      <w:bookmarkStart w:id="75" w:name="__RefHeading___Toc427057695"/>
      <w:bookmarkEnd w:id="75"/>
      <w:r>
        <w:rPr>
          <w:sz w:val="32"/>
        </w:rPr>
        <w:t>30 DICEMBRE (Lc 2,36-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uomo, ogni uomo, prima che essere anima, spirito, corpo, sentimenti, volontà, desideri, progettualità, vita e ogni altra cosa, è relazione di vita con Dio. Dio è la sua vita, la sua verità, il suo tempo, la sua eternità. Il suo presente è Dio. Il suo futuro è Dio. Il suo oggi è Dio. Il suo domani è Dio. Non è da Dio. È Dio ed è perennemente da Lui. Se l’uomo dimentica questa sua fondamentale, primaria verità, cade dalla vita. Entra in un processo di morte che si consumerà nella morte eterna. L’uomo è da Dio se è dalla sua Parola, sua verità, sua sapienza, sua luce. Anticamente la vera educazione consisteva nell’insegnamento della sapienza, del timor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p>
    <w:p>
      <w:pPr>
        <w:pStyle w:val="Normal"/>
        <w:spacing w:before="0" w:after="120"/>
        <w:jc w:val="both"/>
        <w:rPr/>
      </w:pPr>
      <w:r>
        <w:rPr>
          <w:rFonts w:cs="Arial" w:ascii="Arial" w:hAnsi="Arial"/>
          <w:i/>
          <w:iCs/>
          <w:color w:val="000000"/>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Sir 1,1-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cresce e si fortifica. È pieno di sapienza. La grazia di Dio è su di Lui. Lui è ricolmo di grazia e di sapienza e in esse cresce senza porre alcuno ostacolo alla loro azione santificatrice e vivificatrice. La sapienza che lo ricolma è lo Spirito Santo con la pienezza dei suoi doni. La grazia di Dio che è su di Lui è Dio stesso, grazia increata e grazia creata, che santifica la sua anima rendendola di luce sempre più pura, santa, divina. Lo Spirito Santo e il Padre celeste sono la vita stessa di Gesù Signore. Lui si nutre perennemente del Padre e dello Spirito. Lui vive nutrendosi del Padre e dello Spirito per essere interamente del Padre e dello Spirito. Ognuno è ciò di cui si nutre. Chi si nutre di materia, è materia e della materia. Chi si nutre di Dio si divinizza ed è di Dio. Nutrendosi di Dio, Cristo Gesù si fa totalmente di Dio. È di Dio per natura trasformata da Dio in se stesso. Dio vive in Gesù. Gesù manifesta Dio.  </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sz w:val="22"/>
          <w:szCs w:val="20"/>
        </w:rPr>
      </w:pPr>
      <w:r>
        <w:rPr>
          <w:rFonts w:cs="Arial" w:ascii="Arial" w:hAnsi="Arial"/>
          <w:iCs/>
          <w:sz w:val="22"/>
          <w:szCs w:val="20"/>
        </w:rPr>
        <w:t>Se ogni bambino e fanciullo non viene educato perché Dio sia la sua vita, l’uomo smarrisce le sue origini e la sua verità. Fare di un bambino solo un corpo o una relazione con la sola umanità, è miseria, povertà, indigenza. È privare l’uomo della sua vita, che è Dio, che è da Dio, che è per Lui. Togliere Dio dalla vita di un uomo è più che ucciderlo. Lo si priva della fonte del suo essere e del suo esistere. È la mort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in Dio, da Lui. </w:t>
      </w:r>
      <w:r>
        <w:br w:type="page"/>
      </w:r>
    </w:p>
    <w:p>
      <w:pPr>
        <w:pStyle w:val="Heading1"/>
        <w:spacing w:before="0" w:after="0"/>
        <w:jc w:val="center"/>
        <w:rPr>
          <w:sz w:val="44"/>
          <w:szCs w:val="28"/>
        </w:rPr>
      </w:pPr>
      <w:bookmarkStart w:id="76" w:name="__RefHeading___Toc427057696"/>
      <w:bookmarkEnd w:id="76"/>
      <w:r>
        <w:rPr>
          <w:szCs w:val="20"/>
        </w:rPr>
        <w:t>Ha dato potere di diventare figli di Dio</w:t>
      </w:r>
    </w:p>
    <w:p>
      <w:pPr>
        <w:pStyle w:val="Heading3"/>
        <w:spacing w:before="0" w:after="120"/>
        <w:jc w:val="center"/>
        <w:rPr>
          <w:sz w:val="32"/>
          <w:szCs w:val="40"/>
        </w:rPr>
      </w:pPr>
      <w:bookmarkStart w:id="77" w:name="__RefHeading___Toc427057697"/>
      <w:bookmarkEnd w:id="77"/>
      <w:r>
        <w:rPr>
          <w:sz w:val="32"/>
          <w:szCs w:val="40"/>
        </w:rPr>
        <w:t>31 DICEMBRE (Gv 1,1-18)</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logo del Vangelo secondo Giovanni è la luce vera che illumina tutta la Scrittura, tutto Dio, tutto il Cielo, tutta la terra, tutti gli uomini, tutta la storia, tutto il passato, tutto il tempo, tutta l’eternità, tutta la vita, tutta la morte. Senza di esso tutto è senza luce: Dio e l’uomo, la Scrittura e la storia, la vita e la morte, la santità e il peccato. Anche la verità sarebbe non verità, perché le mancherebbe la vera luce che dovrà illuminarla in eterno e per sempre. Questo Prologo è la luce che dona luce all’universo esistente. Per esso conosciamo la verità di Dio e della sua creazione.</w:t>
      </w:r>
    </w:p>
    <w:p>
      <w:pPr>
        <w:pStyle w:val="Normal"/>
        <w:spacing w:before="0" w:after="120"/>
        <w:jc w:val="both"/>
        <w:rPr>
          <w:rFonts w:ascii="Arial" w:hAnsi="Arial" w:cs="Arial"/>
          <w:sz w:val="22"/>
          <w:szCs w:val="22"/>
        </w:rPr>
      </w:pPr>
      <w:r>
        <w:rPr>
          <w:rFonts w:cs="Arial" w:ascii="Arial" w:hAnsi="Arial"/>
          <w:sz w:val="22"/>
          <w:szCs w:val="22"/>
        </w:rPr>
        <w:t>Tutte le profezie dell’Antico Testamento e ogni altra parola contenuta in esso riceve luce vera, piena, perfetta da questo Prologo. Tutto il Nuovo Testamento in ogni sua parola riceve vera luce da esso. Tutta la fede senza questo Prologo mancherebbe di vera, purissima luce. Tutte le religioni senza questo Prologo e fuori di esso, mancano della loro verità. La verità di ogni religione è Cristo Gesù. È il fine di essa. Quella religione che non approda a Cristo Signore manca della vera luce. Senza Cristo come principio e fine della religione e della fede, ogni religione è vana, perché la vera Luce non la illumina e non la purifica da tutte le scorie di impurità in essa contenute.</w:t>
      </w:r>
    </w:p>
    <w:p>
      <w:pPr>
        <w:pStyle w:val="Normal"/>
        <w:spacing w:before="0" w:after="120"/>
        <w:jc w:val="both"/>
        <w:rPr>
          <w:rFonts w:ascii="Arial" w:hAnsi="Arial" w:cs="Arial"/>
          <w:sz w:val="22"/>
          <w:szCs w:val="22"/>
        </w:rPr>
      </w:pPr>
      <w:r>
        <w:rPr>
          <w:rFonts w:cs="Arial" w:ascii="Arial" w:hAnsi="Arial"/>
          <w:sz w:val="22"/>
          <w:szCs w:val="22"/>
        </w:rPr>
        <w:t xml:space="preserve">Il Prologo del quarto Vangelo è la luce che deve illuminare ogni cuore, ogni mente, ogni spirito, ogni anima, ogni corpo. Chi si lascia illuminare da esso, sa cosa è la vera luce, può camminare di luce in luce. Chi invece si nasconde da esso, persevererà nelle sue tenebre, da lui proclamate luci. Se Dio ha dato a Cristo Gesù il potere di farci luce vera in Lui vera Luce, nessuno pensi di poter adorare il vero Dio se non si lascia illuminare dal sacramento di vera Luce che Lui ha stabilito per noi. Cristo Gesù non è un portatore autonomo di luce. Lui viene, anzi è mandato per darci la luce vera. Dare se stesso ad ogni uomo come vera Luce. Non perché Lui l’abbia deciso, ma perché il Padre lo ha deciso, voluto, stabilito con decreto etern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sz w:val="22"/>
          <w:szCs w:val="20"/>
        </w:rPr>
      </w:pPr>
      <w:r>
        <w:rPr>
          <w:rFonts w:cs="Arial" w:ascii="Arial" w:hAnsi="Arial"/>
          <w:iCs/>
          <w:sz w:val="22"/>
          <w:szCs w:val="20"/>
        </w:rPr>
        <w:t xml:space="preserve">Gesù non viene solamente per illuminarci dall’esterno. Viene per farci luce in Lui, che è la vera Luce, Luce eterna, Luce incarnata, Luce immolata, Luce risorta, Luce ascesa al Cielo, Luce di vita eterna. Quanti ignorano, trascurano, si nascondono, disprezzano, uccidono Lui, possono anche farlo per volontà ottenebrata e smarrita. Sappiano però che tenebre sono e tenebre rimarranno in eterno. Non è la scienza di Dio che salva l’uomo. È la Luce di Cristo Gesù che ci trasforma in luce vera in Lui. Anche se le religioni vedono qualcosa di Dio, la luce da esse vista non trasforma in luce, non ha questo potere. Il potere di trasformare in luce, come Cristo è luce, è solo di Gesù Signore. Questo potere lo ha ricevuto dal Padre ed è solo suo e di nessun altro. L’uomo può anche non credere in Gesù che trasforma in luce, la storia attesta però che senza di Lui il mondo è divorato dalle tenebre che consumano, uccidono, distruggono. </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luce in Gesù vera Luce.</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6</w:t>
      </w:r>
    </w:p>
    <w:p>
      <w:pPr>
        <w:sectPr>
          <w:footerReference w:type="default" r:id="rId1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78" w:name="__RefHeading___Toc427057698"/>
      <w:bookmarkEnd w:id="78"/>
      <w:r>
        <w:rPr/>
        <w:t>PRIMA DECADE DI GENNAIO</w:t>
      </w:r>
    </w:p>
    <w:p>
      <w:pPr>
        <w:pStyle w:val="Heading1"/>
        <w:spacing w:before="0" w:after="0"/>
        <w:jc w:val="center"/>
        <w:rPr>
          <w:szCs w:val="20"/>
        </w:rPr>
      </w:pPr>
      <w:bookmarkStart w:id="79" w:name="__RefHeading___Toc427057699"/>
      <w:bookmarkEnd w:id="79"/>
      <w:r>
        <w:rPr>
          <w:szCs w:val="20"/>
        </w:rPr>
        <w:t>Riferirono ciò che del bambino era stato detto loro</w:t>
      </w:r>
    </w:p>
    <w:p>
      <w:pPr>
        <w:pStyle w:val="Heading3"/>
        <w:spacing w:before="0" w:after="120"/>
        <w:jc w:val="center"/>
        <w:rPr/>
      </w:pPr>
      <w:bookmarkStart w:id="80" w:name="__RefHeading___Toc427057700"/>
      <w:bookmarkEnd w:id="80"/>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 xml:space="preserve">Vi è una differenza sostanziale tra il riferire dei pastori e il riferire del cristiano. I pastori riferiscono per atto esterno, per conoscenza rivelata, per annunzio angelico. L’Angelo del Signore si manifesta, annunzia loro il grande evento, li manda a Betlemme. Essi accorrono, vedono, testimoniano quanto avevano appreso per rivelazione celeste. La storia conferma che quanto avevano appreso corrisponde a purissima verità. Quel Bambino nella mangiatoia è il loro Salvatore. Possono tornare dai loro greggi.  </w:t>
      </w:r>
    </w:p>
    <w:p>
      <w:pPr>
        <w:pStyle w:val="Normal"/>
        <w:spacing w:before="0" w:after="120"/>
        <w:jc w:val="both"/>
        <w:rPr>
          <w:rFonts w:ascii="Arial" w:hAnsi="Arial" w:cs="Arial"/>
          <w:sz w:val="22"/>
          <w:szCs w:val="22"/>
        </w:rPr>
      </w:pPr>
      <w:r>
        <w:rPr>
          <w:rFonts w:cs="Arial" w:ascii="Arial" w:hAnsi="Arial"/>
          <w:sz w:val="22"/>
          <w:szCs w:val="22"/>
        </w:rPr>
        <w:t>Differente è il riferire dell’Apostolo Giovanni. Lui vede Cristo con gli occhi, lo tocca con le mani, lo contempla con il suo spirito, dice al mondo intero la sua scienza di Gesù Signore. Non si tratta di una scienza inventata, ma fondata su una solida esperienza storica. Lui opera il passaggio inverso: dalla storia alla fede, dalla visione alla scienza.</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szCs w:val="22"/>
        </w:rPr>
      </w:pPr>
      <w:r>
        <w:rPr>
          <w:rFonts w:cs="Arial" w:ascii="Arial" w:hAnsi="Arial"/>
          <w:sz w:val="22"/>
          <w:szCs w:val="22"/>
        </w:rPr>
        <w:t>Differente da quella di Giovanni e da quella dei pastori deve essere la notizia che il cristiano dona di Cristo Gesù. Lui dovrà ogni giorno immergersi nella Parola di Cristo Signore, viverla anche nelle sue più piccole prescrizioni, osservare i minimi precetti. Da questa obbedienza nasce una comunione di vita tra il cristiano, Cristo Gesù, il Padre e lo Spirito Santo. Lo Spirito forma Cristo nel cuore del cristiano e  questi parlerà del Cristo che lo Spirito di Dio forma giorno dopo giorno in Lui. Senza questa formazione lui parlerà di un Cristo scientifico, ma non certo del Cristo che è la sua vita. Il Cristo scientifico non salva nessuno. Il Cristo che è vita in Lui salva e redime il mondo.</w:t>
      </w:r>
    </w:p>
    <w:p>
      <w:pPr>
        <w:pStyle w:val="Normal"/>
        <w:spacing w:before="0" w:after="120"/>
        <w:jc w:val="both"/>
        <w:rPr>
          <w:rFonts w:ascii="Arial" w:hAnsi="Arial" w:cs="Arial"/>
          <w:i/>
          <w:i/>
          <w:iCs/>
          <w:position w:val="4"/>
          <w:sz w:val="20"/>
          <w:szCs w:val="20"/>
        </w:rPr>
      </w:pPr>
      <w:r>
        <w:rPr>
          <w:rFonts w:cs="Arial" w:ascii="Arial" w:hAnsi="Arial"/>
          <w:i/>
          <w:iCs/>
          <w:sz w:val="20"/>
          <w:szCs w:val="20"/>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22-26). </w:t>
      </w:r>
    </w:p>
    <w:p>
      <w:pPr>
        <w:pStyle w:val="Normal"/>
        <w:spacing w:before="0" w:after="120"/>
        <w:jc w:val="both"/>
        <w:rPr>
          <w:rFonts w:ascii="Arial" w:hAnsi="Arial" w:cs="Arial"/>
          <w:sz w:val="22"/>
          <w:szCs w:val="22"/>
        </w:rPr>
      </w:pPr>
      <w:r>
        <w:rPr>
          <w:rFonts w:cs="Arial" w:ascii="Arial" w:hAnsi="Arial"/>
          <w:sz w:val="22"/>
          <w:szCs w:val="22"/>
        </w:rPr>
        <w:t>Il cristiano non dovrà mai riferire per conoscenza esteriore, dovrà invece parlare del Cristo che giorno per giorno è formato in Lui dallo Spirito Santo. Dovrà parlare per assimilazione nel suo essere della vita e dell’essere di Cristo Gesù.</w:t>
      </w:r>
    </w:p>
    <w:p>
      <w:pPr>
        <w:pStyle w:val="Normal"/>
        <w:spacing w:before="0" w:after="120"/>
        <w:jc w:val="both"/>
        <w:rPr>
          <w:rFonts w:ascii="Arial" w:hAnsi="Arial" w:cs="Arial"/>
          <w:i/>
          <w:i/>
          <w:iCs/>
          <w:sz w:val="20"/>
          <w:szCs w:val="20"/>
        </w:rPr>
      </w:pPr>
      <w:r>
        <w:rPr>
          <w:rFonts w:cs="Arial" w:ascii="Arial" w:hAnsi="Arial"/>
          <w:i/>
          <w:iCs/>
          <w:sz w:val="20"/>
          <w:szCs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sz w:val="22"/>
          <w:szCs w:val="20"/>
        </w:rPr>
        <w:t xml:space="preserve">Cristo Gesù è vera carne dalla carne di Maria. Lei sì che può dire: </w:t>
      </w:r>
      <w:r>
        <w:rPr>
          <w:rFonts w:cs="Arial" w:ascii="Arial" w:hAnsi="Arial"/>
          <w:i/>
          <w:iCs/>
          <w:sz w:val="22"/>
          <w:szCs w:val="20"/>
        </w:rPr>
        <w:t>“Questa volta egli è carne dalla mia carne e osso dalle mie ossa”</w:t>
      </w:r>
      <w:r>
        <w:rPr>
          <w:rFonts w:cs="Arial" w:ascii="Arial" w:hAnsi="Arial"/>
          <w:iCs/>
          <w:sz w:val="22"/>
          <w:szCs w:val="20"/>
        </w:rPr>
        <w:t>. Lei è vera Madre di Dio. Questo però non basta perché Lei possa parlare secondo pienezza di verità di Cristo Gesù. Lei deve parlare dalla pienezza di Lui e questa pienezza è data non solo dall’essere naturale di Gesù, ma anche dalla sua vita, dalla stalla in cui nasce, dalla croce sulla quale muore, dalle persecuzioni e sofferenze della sua missione, dalla sua sottomissione a Lei e a Giuseppe. Poiché Lei vuole parlare bene di Gesù, ha fatto del suo cuore una teca, uno scrigno, un vaso dove custodire ogni più piccolo evento di Gesù, per meditarlo e trovare in essi la pienezza della verità del Figl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intelligenza di Gesù. </w:t>
      </w:r>
      <w:r>
        <w:br w:type="page"/>
      </w:r>
    </w:p>
    <w:p>
      <w:pPr>
        <w:pStyle w:val="Heading1"/>
        <w:spacing w:before="0" w:after="0"/>
        <w:jc w:val="center"/>
        <w:rPr>
          <w:sz w:val="22"/>
          <w:szCs w:val="28"/>
        </w:rPr>
      </w:pPr>
      <w:bookmarkStart w:id="81" w:name="__RefHeading___Toc427057701"/>
      <w:bookmarkEnd w:id="81"/>
      <w:r>
        <w:rPr>
          <w:szCs w:val="20"/>
        </w:rPr>
        <w:t>Non sono degno di slegare il laccio del sandalo</w:t>
      </w:r>
    </w:p>
    <w:p>
      <w:pPr>
        <w:pStyle w:val="Heading3"/>
        <w:spacing w:before="0" w:after="120"/>
        <w:jc w:val="center"/>
        <w:rPr/>
      </w:pPr>
      <w:bookmarkStart w:id="82" w:name="__RefHeading___Toc427057702"/>
      <w:bookmarkEnd w:id="82"/>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I Pastori parlano di Cristo e dalla storia vista e osservata. Giovanni l’Apostolo riferisce di Cristo dalla sua visione e contemplazione. La Vergine Maria narra di Lui dalla meditazione di ogni più piccolo gesto di Gesù. Nessun frammento della sua vita dovrà cadere a vuoto, invano. Tutto dovrà essere raccolto. Questa verità vale anche per ogni cristiano. Ogni più piccolo dettaglio del Vangelo è rivelatore della verità di Cristo. Anche in una parola, che a noi appare semplice, povera, misera, è nascosto un tratto del suo mistero. Per questo ogni parola del Vangelo va presa, messa nel cuore, custodita gelosamente, meditata senza alcuna interruzione.</w:t>
      </w:r>
    </w:p>
    <w:p>
      <w:pPr>
        <w:pStyle w:val="Normal"/>
        <w:spacing w:before="0" w:after="120"/>
        <w:jc w:val="both"/>
        <w:rPr/>
      </w:pPr>
      <w:r>
        <w:rPr>
          <w:rFonts w:cs="Arial" w:ascii="Arial" w:hAnsi="Arial"/>
          <w:sz w:val="22"/>
          <w:szCs w:val="22"/>
        </w:rPr>
        <w:t xml:space="preserve">Ora è giusto che ci chiediamo: come Giovanni il Battista riferisce, parla di Gesù Signore. Anche il suo metodo rivela una via che sempre dovrà essere percorsa. È la via dell’onestà, dell’umiltà, della conoscenza di se stesso. Giovanni sa che lui non è il Profeta che deve venire. Non è Elia che deve ritornare sulla terra. Non è il Cristo, il Messia del Signore. Lui non è queste persone. Lui è semplicemente: </w:t>
      </w:r>
      <w:r>
        <w:rPr>
          <w:rFonts w:cs="Arial" w:ascii="Arial" w:hAnsi="Arial"/>
          <w:i/>
          <w:sz w:val="22"/>
          <w:szCs w:val="22"/>
        </w:rPr>
        <w:t>“Voce di uno che grida nel deserto: Rendete diritta la via del Signore, come disse il profeta Isaia”</w:t>
      </w:r>
      <w:r>
        <w:rPr>
          <w:rFonts w:cs="Arial" w:ascii="Arial" w:hAnsi="Arial"/>
          <w:sz w:val="22"/>
          <w:szCs w:val="22"/>
        </w:rPr>
        <w:t xml:space="preserve">. Lui è un profeta, una voce di Dio, che deve invitare i suoi figli alla conversione, perché ritornino nell’obbedienza e nella fedeltà alla sua Parola. </w:t>
      </w:r>
    </w:p>
    <w:p>
      <w:pPr>
        <w:pStyle w:val="Normal"/>
        <w:spacing w:before="0" w:after="120"/>
        <w:jc w:val="both"/>
        <w:rPr>
          <w:rFonts w:ascii="Arial" w:hAnsi="Arial" w:cs="Arial"/>
          <w:sz w:val="22"/>
          <w:szCs w:val="22"/>
        </w:rPr>
      </w:pPr>
      <w:r>
        <w:rPr>
          <w:rFonts w:cs="Arial" w:ascii="Arial" w:hAnsi="Arial"/>
          <w:sz w:val="22"/>
          <w:szCs w:val="22"/>
        </w:rPr>
        <w:t xml:space="preserve">Perché allora lui battezza, cambia cioè la religione dei padri, se non è né il profeta che deve venire, né Elia, né il Cristo di Dio? Perché questa altissima potestà di cambiare modalità di rapportarsi con il peccato e la sua remissione, se non ha alcuna potestà di farlo, essendo un semplice profeta? La risposta di Giovanni è immediata. Il suo battesimo è ben poca cosa. È solo un segno di un pentimento avvenuto nel cuore, nella coscienza. È attestazione di una volontà che vuole cambiare vita. La sua predicazione non è cambiamento della religione. Chi cambierà la religione, perché cambierà la fede è un altro, che è infinitamente più grande di lui. Dinanzi a questa persona che loro non conoscono Lui non è degno di slegare il laccio del sandalo. Non si tratta di dignità morale, di santità, giustizia, crescita nelle virtù, potenza di luce e di verità, altissima responsabilità nella missione. La dignità è un’altra. È di essenza divina. Chi viene dopo di lui è prima di lui e si tratta di un prima eterno, divino. Chi viene dopo di Lui è semplicemente Dio. Giovanni è semplicemente un uomo.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w:t>
      </w:r>
    </w:p>
    <w:p>
      <w:pPr>
        <w:pStyle w:val="Normal"/>
        <w:spacing w:before="0" w:after="120"/>
        <w:jc w:val="both"/>
        <w:rPr>
          <w:rFonts w:ascii="Arial" w:hAnsi="Arial" w:cs="Arial"/>
          <w:i/>
          <w:i/>
          <w:iCs/>
          <w:sz w:val="20"/>
          <w:szCs w:val="20"/>
        </w:rPr>
      </w:pPr>
      <w:r>
        <w:rPr>
          <w:rFonts w:cs="Arial" w:ascii="Arial" w:hAnsi="Arial"/>
          <w:i/>
          <w:iCs/>
          <w:sz w:val="20"/>
          <w:szCs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e ogni uomo, ogni fondatore di religione parlasse all’uomo dalla sua onestà, dicesse la verità: </w:t>
      </w:r>
      <w:r>
        <w:rPr>
          <w:rFonts w:cs="Arial" w:ascii="Arial" w:hAnsi="Arial"/>
          <w:i/>
          <w:iCs/>
          <w:position w:val="4"/>
          <w:sz w:val="22"/>
          <w:szCs w:val="20"/>
        </w:rPr>
        <w:t>“Io ho semplicemente pensato il mio Dio. Voi dovete andare oltre il mio pensiero”</w:t>
      </w:r>
      <w:r>
        <w:rPr>
          <w:rFonts w:cs="Arial" w:ascii="Arial" w:hAnsi="Arial"/>
          <w:iCs/>
          <w:position w:val="4"/>
          <w:sz w:val="22"/>
          <w:szCs w:val="20"/>
        </w:rPr>
        <w:t xml:space="preserve">, il mondo camminerebbe verso la verità, non sarebbe prigioniero di menzogne e falsità su Dio. Questa onestà si addice anche ad ogni discepolo di Cristo Gesù. Anche lui deve essere così umile da dire ad ogni suo fratello: </w:t>
      </w:r>
      <w:r>
        <w:rPr>
          <w:rFonts w:cs="Arial" w:ascii="Arial" w:hAnsi="Arial"/>
          <w:i/>
          <w:iCs/>
          <w:position w:val="4"/>
          <w:sz w:val="22"/>
          <w:szCs w:val="20"/>
        </w:rPr>
        <w:t>“Quanto ti dico, lo dico perché lo Spirito me lo ha rivelato. Tu ascolta lo Spirito. Anche a te vorrà rivelare la verità di Cristo e di Dio”</w:t>
      </w:r>
      <w:r>
        <w:rPr>
          <w:rFonts w:cs="Arial" w:ascii="Arial" w:hAnsi="Arial"/>
          <w:iCs/>
          <w:position w:val="4"/>
          <w:sz w:val="22"/>
          <w:szCs w:val="20"/>
        </w:rPr>
        <w:t xml:space="preserve">. Se avessimo questa grande umiltà e onestà, la rivelazione sarebbe sempre avvolta da una grande luce e tutti insieme cammineremmo di luce in luce. Invece spesso anche noi cristiani siamo prigionieri di frasi fatte, di concetti vecchi, di parole che non parlano più, di idee che erano utili un tempo ma che oggi sono fuori moda e fuori contesto culturale. Umiltà è lasciare lo spazio allo Spirito Sant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umili di mente e di cuore.</w:t>
      </w:r>
      <w:r>
        <w:br w:type="page"/>
      </w:r>
    </w:p>
    <w:p>
      <w:pPr>
        <w:pStyle w:val="Heading1"/>
        <w:spacing w:before="0" w:after="0"/>
        <w:jc w:val="center"/>
        <w:rPr>
          <w:sz w:val="40"/>
          <w:szCs w:val="28"/>
        </w:rPr>
      </w:pPr>
      <w:bookmarkStart w:id="83" w:name="__RefHeading___Toc427057703"/>
      <w:bookmarkEnd w:id="83"/>
      <w:r>
        <w:rPr>
          <w:szCs w:val="20"/>
        </w:rPr>
        <w:t>E il Verbo si fece carne</w:t>
      </w:r>
    </w:p>
    <w:p>
      <w:pPr>
        <w:pStyle w:val="Heading3"/>
        <w:spacing w:before="0" w:after="120"/>
        <w:jc w:val="center"/>
        <w:rPr/>
      </w:pPr>
      <w:bookmarkStart w:id="84" w:name="__RefHeading___Toc427057704"/>
      <w:bookmarkEnd w:id="84"/>
      <w:r>
        <w:rPr>
          <w:sz w:val="32"/>
        </w:rPr>
        <w:t>3 GENNAIO (Gv 1,1-18)</w:t>
      </w:r>
    </w:p>
    <w:p>
      <w:pPr>
        <w:pStyle w:val="Normal"/>
        <w:spacing w:before="0" w:after="120"/>
        <w:jc w:val="both"/>
        <w:rPr>
          <w:rFonts w:ascii="Arial" w:hAnsi="Arial" w:cs="Arial"/>
          <w:sz w:val="22"/>
          <w:szCs w:val="22"/>
        </w:rPr>
      </w:pPr>
      <w:r>
        <w:rPr>
          <w:rFonts w:cs="Arial" w:ascii="Arial" w:hAnsi="Arial"/>
          <w:sz w:val="22"/>
          <w:szCs w:val="22"/>
        </w:rPr>
        <w:t>Il Prologo del Vangelo secondo Giovanni è il sigillo posto dallo Spirito Santo a tutta la rivelazione sia dell’Antico che del Nuovo Testamento. Esso dona il principio di esegesi e di ermeneutica alla Legge, ai Profeti, ai Salmi, ai Vangeli, a Paolo, alla Lettera agli Ebrei, a Giacomo, a Pietro, a Giuda, allo stesso Giovanni con le sue tre Lettere e l’Apocalisse. Leggiamo due Salmi e comprenderemo il valore di questo sigillo divi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Leggendo questi Salmi, poiché si parla del Messia, si potrebbe pensare ad una </w:t>
      </w:r>
      <w:r>
        <w:rPr>
          <w:rFonts w:cs="Arial" w:ascii="Arial" w:hAnsi="Arial"/>
          <w:i/>
          <w:sz w:val="22"/>
          <w:szCs w:val="22"/>
        </w:rPr>
        <w:t>“generazione morale, spirituale, di adozione”</w:t>
      </w:r>
      <w:r>
        <w:rPr>
          <w:rFonts w:cs="Arial" w:ascii="Arial" w:hAnsi="Arial"/>
          <w:sz w:val="22"/>
          <w:szCs w:val="22"/>
        </w:rPr>
        <w:t xml:space="preserve">. Leggendo il Prologo di Giovanni, la generazione è eterna, prima del tempo. Nulla esisteva e il Figlio esisteva. Nulla era stato ancora fatto e tutto è stato fatto per mezzo di Lui. Il Figlio non è per adozione, ma per generazione eterna. I Salmi ricevono la loro verità. Quanti li leggono senza il Prologo non hanno la verità sostanziale del Messia, possiedono una verità morale, che è ben misera. È niente di fronte alla verità sostanziale. Il Prologo fa la differenza.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rFonts w:ascii="Arial" w:hAnsi="Arial" w:cs="Arial"/>
          <w:i/>
          <w:i/>
          <w:iCs/>
          <w:sz w:val="20"/>
          <w:szCs w:val="20"/>
        </w:rPr>
      </w:pPr>
      <w:r>
        <w:rPr>
          <w:rFonts w:cs="Arial" w:ascii="Arial" w:hAnsi="Arial"/>
          <w:i/>
          <w:iCs/>
          <w:sz w:val="20"/>
          <w:szCs w:val="20"/>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position w:val="6"/>
          <w:sz w:val="22"/>
          <w:szCs w:val="20"/>
        </w:rPr>
      </w:pPr>
      <w:r>
        <w:rPr>
          <w:rFonts w:cs="Arial" w:ascii="Arial" w:hAnsi="Arial"/>
          <w:iCs/>
          <w:position w:val="6"/>
          <w:sz w:val="22"/>
          <w:szCs w:val="20"/>
        </w:rPr>
        <w:t xml:space="preserve">Il prologo fa la differenza sostanziale anche con Mosè, il profeta più grande secondo l’Antico Testamento. Mosè ha dato semplicemente la Legge. Non ha dato la grazia e la verità. Non ha fatto gli uomini verità. Non li ha ricolmati di Dio. Non li ha fatti figli di adozione in Lui. Anche questa differenza va gridata. È il Verbo Incarnato e i suoi doni di grazia e lo Spirito Santo che fanno ogni differenza. È il Verbo la differenza di Dio. </w:t>
      </w:r>
    </w:p>
    <w:p>
      <w:pPr>
        <w:pStyle w:val="Normal"/>
        <w:spacing w:before="0" w:after="120"/>
        <w:jc w:val="both"/>
        <w:rPr>
          <w:rFonts w:ascii="Arial" w:hAnsi="Arial" w:cs="Arial"/>
          <w:iCs/>
          <w:position w:val="6"/>
          <w:sz w:val="22"/>
          <w:szCs w:val="20"/>
        </w:rPr>
      </w:pPr>
      <w:r>
        <w:rPr>
          <w:rFonts w:cs="Arial" w:ascii="Arial" w:hAnsi="Arial"/>
          <w:iCs/>
          <w:position w:val="6"/>
          <w:sz w:val="22"/>
          <w:szCs w:val="20"/>
        </w:rPr>
        <w:t xml:space="preserve">Vergine Maria, Madre della Redenzione, Angeli, Santi, dateci la verità di Cristo Gesù. </w:t>
      </w:r>
      <w:r>
        <w:br w:type="page"/>
      </w:r>
    </w:p>
    <w:p>
      <w:pPr>
        <w:pStyle w:val="Heading1"/>
        <w:spacing w:before="0" w:after="0"/>
        <w:jc w:val="center"/>
        <w:rPr>
          <w:sz w:val="40"/>
        </w:rPr>
      </w:pPr>
      <w:bookmarkStart w:id="85" w:name="__RefHeading___Toc427057705"/>
      <w:bookmarkEnd w:id="85"/>
      <w:r>
        <w:rPr>
          <w:szCs w:val="20"/>
        </w:rPr>
        <w:t>Ecco l’agnello di Dio!</w:t>
      </w:r>
    </w:p>
    <w:p>
      <w:pPr>
        <w:pStyle w:val="Heading3"/>
        <w:spacing w:before="0" w:after="120"/>
        <w:jc w:val="center"/>
        <w:rPr>
          <w:sz w:val="32"/>
        </w:rPr>
      </w:pPr>
      <w:bookmarkStart w:id="86" w:name="__RefHeading___Toc427057706"/>
      <w:bookmarkEnd w:id="86"/>
      <w:r>
        <w:rPr>
          <w:sz w:val="32"/>
        </w:rPr>
        <w:t>4 GENNAIO (Gv 1,35-42)</w:t>
      </w:r>
    </w:p>
    <w:p>
      <w:pPr>
        <w:pStyle w:val="Normal"/>
        <w:spacing w:before="0" w:after="120"/>
        <w:jc w:val="both"/>
        <w:rPr>
          <w:rFonts w:ascii="Arial" w:hAnsi="Arial" w:cs="Arial"/>
          <w:sz w:val="22"/>
          <w:szCs w:val="22"/>
        </w:rPr>
      </w:pPr>
      <w:r>
        <w:rPr>
          <w:rFonts w:cs="Arial" w:ascii="Arial" w:hAnsi="Arial"/>
          <w:sz w:val="22"/>
          <w:szCs w:val="22"/>
        </w:rPr>
        <w:t xml:space="preserve">Giovanni il Battista parla di Cristo Gesù per rivelazione. Lo vede e dice di Lui: </w:t>
      </w:r>
      <w:r>
        <w:rPr>
          <w:rFonts w:cs="Arial" w:ascii="Arial" w:hAnsi="Arial"/>
          <w:i/>
          <w:sz w:val="22"/>
          <w:szCs w:val="22"/>
        </w:rPr>
        <w:t>“Ecco l’agnello di Dio!”</w:t>
      </w:r>
      <w:r>
        <w:rPr>
          <w:rFonts w:cs="Arial" w:ascii="Arial" w:hAnsi="Arial"/>
          <w:sz w:val="22"/>
          <w:szCs w:val="22"/>
        </w:rPr>
        <w:t>. Gesù è l’Agnello di Dio che toglie il peccato del mondo, è anche l’agnello della Pasqua. L’uno e l’altro agnello, dell’Esodo e di Isaia, donano vita vera e tolgono il peccato attraverso la loro immolazione. Gesù è l’agnello che si immola per la vita del mondo. Questa la sua profonda, intensa, divina verità. Le antiche profezie da Lui vengono riferite a Cristo Gesù, perché esse nella sua persona diventano realtà.</w:t>
      </w:r>
    </w:p>
    <w:p>
      <w:pPr>
        <w:pStyle w:val="Normal"/>
        <w:spacing w:before="0" w:after="120"/>
        <w:jc w:val="both"/>
        <w:rPr>
          <w:rFonts w:ascii="Arial" w:hAnsi="Arial" w:cs="Arial"/>
          <w:i/>
          <w:i/>
          <w:iCs/>
          <w:sz w:val="20"/>
          <w:szCs w:val="22"/>
        </w:rPr>
      </w:pPr>
      <w:r>
        <w:rPr>
          <w:rFonts w:cs="Arial" w:ascii="Arial" w:hAnsi="Arial"/>
          <w:i/>
          <w:iCs/>
          <w:color w:val="000000"/>
          <w:sz w:val="20"/>
        </w:rPr>
        <w:t>“</w:t>
      </w:r>
      <w:r>
        <w:rPr>
          <w:rFonts w:cs="Arial" w:ascii="Arial" w:hAnsi="Arial"/>
          <w:i/>
          <w:iCs/>
          <w:color w:val="000000"/>
          <w:sz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3-13).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Andrea e Giovanni, fratello di Giacomo, accolgono la rivelazione, lasciano il loro maestro e si mettono a seguire Gesù. Rimangono con Lui un giorno intero. Questo incontro o esperienza dona ad Andrea una visione ancora più perfetta di Gesù. Lui non è solo l’Agnello di Dio. È l’Agnello di Dio ed anche il Messia. Unisce già due profezie antiche. La figura di Gesù comincia a delinearsi perché ad essa si aggiunge ciò che manca. Da questa perfezione di visione riferisce, parla a Pietro, suo fratello. </w:t>
      </w:r>
    </w:p>
    <w:p>
      <w:pPr>
        <w:pStyle w:val="Normal"/>
        <w:spacing w:before="0" w:after="120"/>
        <w:jc w:val="both"/>
        <w:rPr>
          <w:rFonts w:ascii="Arial" w:hAnsi="Arial" w:cs="Arial"/>
          <w:i/>
          <w:i/>
          <w:iCs/>
          <w:sz w:val="20"/>
          <w:szCs w:val="20"/>
        </w:rPr>
      </w:pPr>
      <w:r>
        <w:rPr>
          <w:rFonts w:cs="Arial" w:ascii="Arial" w:hAnsi="Arial"/>
          <w:i/>
          <w:iC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before="0" w:after="120"/>
        <w:jc w:val="both"/>
        <w:rPr>
          <w:rFonts w:ascii="Arial" w:hAnsi="Arial" w:cs="Arial"/>
          <w:i/>
          <w:i/>
          <w:iCs/>
          <w:sz w:val="20"/>
          <w:szCs w:val="20"/>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iCs/>
          <w:sz w:val="22"/>
          <w:szCs w:val="20"/>
        </w:rPr>
      </w:pPr>
      <w:r>
        <w:rPr>
          <w:rFonts w:cs="Arial" w:ascii="Arial" w:hAnsi="Arial"/>
          <w:iCs/>
          <w:sz w:val="22"/>
          <w:szCs w:val="20"/>
        </w:rPr>
        <w:t>La vera evangelizzazione è questo completamento perenne della verità di Cristo Gesù. Chi deve aggiungere alla comprensione ricevuta è lo Spirito Santo. È questa la funzione mariana dell’evangelizzazione. Chi evangelizza deve portare un compimento in Cristo. La sua personale conoscenza sempre va aggiunta. Mai si deve evangelizzare per riferimento di ciò che si è udito. Si ascolta, si entra in comunione con Cristo, ci si lascia ammaestrare dallo Spirito Santo, si aggiunge, si riferis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evangelizzatori. </w:t>
      </w:r>
      <w:r>
        <w:br w:type="page"/>
      </w:r>
    </w:p>
    <w:p>
      <w:pPr>
        <w:pStyle w:val="Heading1"/>
        <w:spacing w:before="0" w:after="0"/>
        <w:jc w:val="center"/>
        <w:rPr>
          <w:sz w:val="48"/>
        </w:rPr>
      </w:pPr>
      <w:bookmarkStart w:id="87" w:name="__RefHeading___Toc427057707"/>
      <w:bookmarkEnd w:id="87"/>
      <w:r>
        <w:rPr>
          <w:szCs w:val="20"/>
        </w:rPr>
        <w:t>Vedrai cose più grandi di queste!</w:t>
      </w:r>
    </w:p>
    <w:p>
      <w:pPr>
        <w:pStyle w:val="Heading3"/>
        <w:spacing w:before="0" w:after="120"/>
        <w:jc w:val="center"/>
        <w:rPr>
          <w:sz w:val="32"/>
        </w:rPr>
      </w:pPr>
      <w:bookmarkStart w:id="88" w:name="__RefHeading___Toc427057708"/>
      <w:bookmarkEnd w:id="88"/>
      <w:r>
        <w:rPr>
          <w:sz w:val="32"/>
        </w:rPr>
        <w:t>5 GENNAIO (Gv 1,43-51)</w:t>
      </w:r>
    </w:p>
    <w:p>
      <w:pPr>
        <w:pStyle w:val="Normal"/>
        <w:spacing w:before="0" w:after="120"/>
        <w:jc w:val="both"/>
        <w:rPr>
          <w:rFonts w:ascii="Arial" w:hAnsi="Arial" w:cs="Arial"/>
          <w:sz w:val="22"/>
          <w:szCs w:val="22"/>
        </w:rPr>
      </w:pPr>
      <w:r>
        <w:rPr>
          <w:rFonts w:cs="Arial" w:ascii="Arial" w:hAnsi="Arial"/>
          <w:sz w:val="22"/>
          <w:szCs w:val="22"/>
        </w:rPr>
        <w:t xml:space="preserve">Gesù ha una modalità di parlare che è sempre guidata, mossa, illuminata dallo Spirito Santo. Lui sempre sa come parlare ad ogni cuore. Filippo, chiamato da Gesù, incontra Natanaele. Il suo modo di riferire non è perfetto. Lui parte dal suo entusiasmo. Ha trovato colui del quale hanno scritto Mosè, nella Legge, e i Profeti: Gesù, il figlio di Giuseppe, di Nàzaret, e comunica questa verità nuda e cruda, senza pensare che colui che gli stava dinanzi era un perfetto conoscitore sia della Legge che dei Profeti. Per Natanaele Nàzaret non è garanzia e certezza di verità. La risposta è immediata: </w:t>
      </w:r>
      <w:r>
        <w:rPr>
          <w:rFonts w:cs="Arial" w:ascii="Arial" w:hAnsi="Arial"/>
          <w:i/>
          <w:sz w:val="22"/>
          <w:szCs w:val="22"/>
        </w:rPr>
        <w:t>“Da Nàzaret può venire qualcosa di buono?”</w:t>
      </w:r>
      <w:r>
        <w:rPr>
          <w:rFonts w:cs="Arial" w:ascii="Arial" w:hAnsi="Arial"/>
          <w:sz w:val="22"/>
          <w:szCs w:val="22"/>
        </w:rPr>
        <w:t xml:space="preserve">. Filippo è certo di quello che dice e lo invita a fare lui personalmente l’incontro con Gesù. Vieni, vedi, giudicherai, deciderai. </w:t>
      </w:r>
    </w:p>
    <w:p>
      <w:pPr>
        <w:pStyle w:val="Normal"/>
        <w:spacing w:before="0" w:after="120"/>
        <w:jc w:val="both"/>
        <w:rPr>
          <w:rFonts w:ascii="Arial" w:hAnsi="Arial" w:cs="Arial"/>
          <w:sz w:val="22"/>
          <w:szCs w:val="22"/>
        </w:rPr>
      </w:pPr>
      <w:r>
        <w:rPr>
          <w:rFonts w:cs="Arial" w:ascii="Arial" w:hAnsi="Arial"/>
          <w:sz w:val="22"/>
          <w:szCs w:val="22"/>
        </w:rPr>
        <w:t xml:space="preserve">Due semplici parole di Gesù convincono Natanaele della sua verità e lo confessa: </w:t>
      </w:r>
      <w:r>
        <w:rPr>
          <w:rFonts w:cs="Arial" w:ascii="Arial" w:hAnsi="Arial"/>
          <w:i/>
          <w:sz w:val="22"/>
          <w:szCs w:val="22"/>
        </w:rPr>
        <w:t>“Rabbì, tu sei il Figlio di Dio, tu sei il re d’Israele!”</w:t>
      </w:r>
      <w:r>
        <w:rPr>
          <w:rFonts w:cs="Arial" w:ascii="Arial" w:hAnsi="Arial"/>
          <w:sz w:val="22"/>
          <w:szCs w:val="22"/>
        </w:rPr>
        <w:t xml:space="preserve">. È dinanzi a Lui il vero Messia del Signore, il vero Cristo di Dio. Natanaele non ha alcun dubbio. Da dove lui attinge questa certezza? È sufficiente una sola parola di Gesù perché la verità si riveli ad un cuore, ad una mente? Cosa è necessario perché vi sia una vera professione di fede? La risposta è nella parola di Gesù: </w:t>
      </w:r>
      <w:r>
        <w:rPr>
          <w:rFonts w:cs="Arial" w:ascii="Arial" w:hAnsi="Arial"/>
          <w:i/>
          <w:sz w:val="22"/>
          <w:szCs w:val="22"/>
        </w:rPr>
        <w:t>“Ecco davvero un Israelita in cui non c’è falsità”</w:t>
      </w:r>
      <w:r>
        <w:rPr>
          <w:rFonts w:cs="Arial" w:ascii="Arial" w:hAnsi="Arial"/>
          <w:sz w:val="22"/>
          <w:szCs w:val="22"/>
        </w:rPr>
        <w:t>. Natanaele è persona dal cuore puro, mondo. Lui è un cercatore di verità e non corre dietro a questo o a quell’altro Maestro. Lo ha manifestato non appena ha sentito Filippo narrargli della sua esperienza e della sua fede in Gesù Signore.</w:t>
      </w:r>
    </w:p>
    <w:p>
      <w:pPr>
        <w:pStyle w:val="Normal"/>
        <w:spacing w:before="0" w:after="120"/>
        <w:jc w:val="both"/>
        <w:rPr>
          <w:rFonts w:ascii="Arial" w:hAnsi="Arial" w:cs="Arial"/>
          <w:sz w:val="22"/>
          <w:szCs w:val="22"/>
        </w:rPr>
      </w:pPr>
      <w:r>
        <w:rPr>
          <w:rFonts w:cs="Arial" w:ascii="Arial" w:hAnsi="Arial"/>
          <w:sz w:val="22"/>
          <w:szCs w:val="22"/>
        </w:rPr>
        <w:t>Sono sufficienti a mostrare tutta la verità di Gesù Signore le testimonianze di Giovanni il Battista, Andrea, Filippo, Natanaele? Nient’affatto. Esse sono verità, ma non sono la pienezza della verità. Gesù ne aggiunge una che è fondamentale alla sua missione. Lui non è come Abramo, Mosè, Giosuè, Davide, i Profeti, altre persone pie e giuste dell’Antico Testamento. Lui è la scala, la sola scala, attraverso la quale il Cielo discende sulla terra e la terra sale al Cielo. Lui è il Mediatore unico, solo tra Dio e l’umanità. Non vi sono altri mediatori. Lui è il Mediatore nella creazione, nella rivelazione, nella redenzione, nella giustificazione, nella santificazione, nella rinascita, nella vita nuova. Dove Lui è assente, assente è anche la mediazione tra Cielo e terra.</w:t>
      </w:r>
    </w:p>
    <w:p>
      <w:pPr>
        <w:pStyle w:val="Normal"/>
        <w:spacing w:before="0" w:after="120"/>
        <w:jc w:val="both"/>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I Pastori riferiscono per rivelazione. Maria riferisce per natura, concepimento, parto, meditazione. Per Lei ogni più piccolo frammento della vita di Gesù è fonte di conoscenza della sua verità. Giovanni il Battista riferisce per onestà della mente e del cuore, per umiltà, per rivelazione. Andrea riferisce per esperienza, per contatto con Cristo Gesù. Filippo riferisce per conoscenza e per entusiasmo. Natanaele per purezza di cuore, per disponibilità interiore, per dedizione della sua mente nella ricerca della verità. Tutte queste notizie su Gesù sempre devono essere completate dallo stesso Gesù che si rivela al cuore e alla mente. Oggi Gesù aggiunge la verità più necessaria per conoscere Lui, la sua missione, il suo ruolo e responsabilità nel rapporto di fede tra il Padre celeste e l’intera umanità, l’intero universo. È Lui la sola, unica scala che congiunge terra e Cielo. È Lui il solo unico ponte che permette di unire le due sponde separate da un abisso eterno. Se Lui viene escluso nel rapporto di fede e di religione con il Padre, con Dio, non vi è comunione di grazia, verità, luce, ver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ede piena in Gesù.</w:t>
      </w:r>
      <w:r>
        <w:br w:type="page"/>
      </w:r>
    </w:p>
    <w:p>
      <w:pPr>
        <w:pStyle w:val="Heading1"/>
        <w:spacing w:before="0" w:after="0"/>
        <w:jc w:val="center"/>
        <w:rPr>
          <w:sz w:val="48"/>
        </w:rPr>
      </w:pPr>
      <w:bookmarkStart w:id="89" w:name="__RefHeading___Toc427057709"/>
      <w:bookmarkEnd w:id="89"/>
      <w:r>
        <w:rPr>
          <w:szCs w:val="20"/>
        </w:rPr>
        <w:t>Dov’è colui che è nato, il re dei Giudei?</w:t>
      </w:r>
    </w:p>
    <w:p>
      <w:pPr>
        <w:pStyle w:val="Heading3"/>
        <w:spacing w:before="0" w:after="120"/>
        <w:jc w:val="center"/>
        <w:rPr>
          <w:sz w:val="32"/>
        </w:rPr>
      </w:pPr>
      <w:bookmarkStart w:id="90" w:name="__RefHeading___Toc427057710"/>
      <w:bookmarkEnd w:id="90"/>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È verità rivelata. Da quando il Signore ha creato l’uomo, prima e dopo il peccato, mai lo ha lasciato solo a se stesso. Sempre lo ha cercato, lo cerca, per stringere con lui prima della disobbedienza un dialogo di luce, verità, vita, dopo il peccato per un dialogo di salvezza, redenzione, giustificazione, elevazione, dono della vita eterna. Se il Signore solo per attimo abbandonasse l’uomo, anche dopo la venuta di Cristo Gesù, precipiterebbe nel baratro della falsità più nera e dei peccati più orrendi. Se l’uomo mantiene la coscienza del bene e del male è perché il Signore continuamente la scrive nel cuore. Se cammina nella luce della rivelazione è perché Lui sempre entra con potenza nella storia per riaccenderla di luce purissima, divina.</w:t>
      </w:r>
    </w:p>
    <w:p>
      <w:pPr>
        <w:pStyle w:val="Normal"/>
        <w:spacing w:before="0" w:after="120"/>
        <w:jc w:val="both"/>
        <w:rPr>
          <w:rFonts w:ascii="Arial" w:hAnsi="Arial" w:cs="Arial"/>
          <w:sz w:val="22"/>
          <w:szCs w:val="22"/>
        </w:rPr>
      </w:pPr>
      <w:r>
        <w:rPr>
          <w:rFonts w:cs="Arial" w:ascii="Arial" w:hAnsi="Arial"/>
          <w:sz w:val="22"/>
          <w:szCs w:val="22"/>
        </w:rPr>
        <w:t>L’uomo è sempre un distruttore della luce vera. Dio sempre uno che la riaccende sia nella coscienza, sia nella rivelazione, sia nel cuore per via immediata, sia dinanzi ai suoi occhi per via mediata. I Magi ricevono un segno, vera grazia del Creatore, perché si mettano in cammino per cercare la luce vera, quella che viene per illuminare ogni uomo. Il segno da solo potrebbe anche bastare perché essi giungano presso il nato Re dei Giudei. Dio però si serve di loro come si è servito degli Angeli nella notte santa. Vuole che siano essi a comunicare, rivelare a Gerusalemme che il suo re, il suo Messia è nato. È questa la stupenda carità del Signore, la sua misericordia dalle infinite risorse. Si serve di alcuni pagani per evangelizzare i figli del suo popolo. Questi che avrebbero dovuto dare al mondo intero la notizia della nascita del Salvatore, la ricevono dai Pagani. Dio lavora così. Vuole che tutti siano debitori verso tutti.</w:t>
      </w:r>
    </w:p>
    <w:p>
      <w:pPr>
        <w:pStyle w:val="Normal"/>
        <w:spacing w:before="0" w:after="120"/>
        <w:jc w:val="both"/>
        <w:rPr>
          <w:rFonts w:ascii="Arial" w:hAnsi="Arial" w:cs="Arial"/>
          <w:sz w:val="22"/>
          <w:szCs w:val="22"/>
        </w:rPr>
      </w:pPr>
      <w:r>
        <w:rPr>
          <w:rFonts w:cs="Arial" w:ascii="Arial" w:hAnsi="Arial"/>
          <w:sz w:val="22"/>
          <w:szCs w:val="22"/>
        </w:rPr>
        <w:t>I Magi giungono in Gerusalemme, annunziano la Buona Novella della nascita del Re dei Giudei, vengono informati che è Betlemme la città dove recarsi. Escono dalla Città Santa e di nuovo la stella li guida lungo la giusta via. Ora però Erode, gli scribi, i sommi sacerdoti sanno che il loro Re è nato. Sono inescusabili della loro indifferenza. I Magi li accuseranno nel giorno del giudizio per la loro accidia spirituale dinanzi all’evento che era il fine della loro stessa vita. Abramo ha vissuto per questo evento e così tutti i giusti che lo hanno seguito. Ora invece gli stessi figli di Abramo ostentano distacco, indifferenza. Prendono le distanze come se l’evento non interessasse loro. Dio cerca l’uomo. L’uomo non è un cercatore del suo Dio. Lo vede come se fosse un disturbatore della quiete di peccato, vizio, malvagità, idolatria, empietà, stoltezza.</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iCs/>
          <w:sz w:val="20"/>
          <w:szCs w:val="20"/>
        </w:rPr>
      </w:pPr>
      <w:r>
        <w:rPr>
          <w:rFonts w:cs="Arial" w:ascii="Arial" w:hAnsi="Arial"/>
          <w:i/>
          <w:iCs/>
          <w:sz w:val="20"/>
          <w:szCs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0"/>
        </w:rPr>
      </w:pPr>
      <w:r>
        <w:rPr>
          <w:rFonts w:cs="Arial" w:ascii="Arial" w:hAnsi="Arial"/>
          <w:iCs/>
          <w:sz w:val="22"/>
          <w:szCs w:val="20"/>
        </w:rPr>
        <w:t>Gesù è del mondo. È figlio di Abramo, ma ancor prima è figlio di Adamo. Dio lo ha dato per la salvezza del mondo. Quando i fedeli non evangelizzano quanti non credono, il Signore manda quelli che non credono ad evangelizzare quello che ormai si sono assuefatti alla fede e vivono un’esistenza di indifferenza e di apatia, se non di accidia spirituale verso il loro Salvatore e Signore, confessato dai Re Magi, Dio, Sofferente. Con Gesù la sofferenza giunge fino a provocare la morte per amore del Dio 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evangelizzate la nostra fede.</w:t>
      </w:r>
      <w:r>
        <w:br w:type="page"/>
      </w:r>
    </w:p>
    <w:p>
      <w:pPr>
        <w:pStyle w:val="Heading1"/>
        <w:spacing w:before="0" w:after="0"/>
        <w:jc w:val="center"/>
        <w:rPr>
          <w:szCs w:val="20"/>
        </w:rPr>
      </w:pPr>
      <w:bookmarkStart w:id="91" w:name="__RefHeading___Toc427057711"/>
      <w:bookmarkEnd w:id="91"/>
      <w:r>
        <w:rPr>
          <w:szCs w:val="20"/>
        </w:rPr>
        <w:t>Convertitevi, perché il regno dei cieli è vicino</w:t>
      </w:r>
    </w:p>
    <w:p>
      <w:pPr>
        <w:pStyle w:val="Heading3"/>
        <w:spacing w:before="0" w:after="120"/>
        <w:jc w:val="center"/>
        <w:rPr>
          <w:sz w:val="32"/>
        </w:rPr>
      </w:pPr>
      <w:bookmarkStart w:id="92" w:name="__RefHeading___Toc427057712"/>
      <w:bookmarkEnd w:id="92"/>
      <w:r>
        <w:rPr>
          <w:sz w:val="32"/>
        </w:rPr>
        <w:t>7 GENNAIO (Mt 4,12-17.23-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alla luce si attrae alla luce, dalla verità alla verità, dalla giustizia alla giustizia. Gesù inizia la sua missione di annunzio del Vangelo nel suo popolo e si riveste di una grande luce di verità, giustizia, carità, amore, misericordia, compassione, pietà. La sua luce è evidente, visibile, la si può toccare, vedere, sentire. La gente accorre a Lui perché la sua luce non è come quella dei farisei, degli scribi, dei sommi sacerdoti. La loro è luce spenta, è fiamma che dona solo un po’ di fumo. La loro lampada non brilla, non illumina, non riscalda. Il loro cuore è freddo. I loro occhi ciechi. Le loro mani di marmo. I loro piedi di bronzo, la loro bocca non conosce il vero linguaggi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invece parla perfettamente la lingua del Padre suo che è  Parola di amore eterno, misericordia senza fine, carità divina, compassione efficace, aiuto che dona alla sofferenza spirituale e fisica liberazione, speranza. Gesù mostra tutta la provvidenza del Padre che sa prendersi cura dell’uomo. Lui può invitare alla luce, perché la conversione è invito a seguire la luce. Un uomo che è nelle tenebre, dalla lampada spenta, dalla lucerna senz’olio, dalla carità morta, dalla verità ottenebrata mai potrà invitare alla conversione. Chi lo ascolta si sente deriso. Pensa che stia scherzando. Come può uno che è nelle tenebre invitare a passare nella lu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a la causa del fallimento dell’evangelizzazione. I suoi programmi sono perfetti. Anche il desiderio di evangelizzare è radicato in molti cuori. È una esigenza ritenuta vitale per la salvezza del mondo. Senza evangelizzazione non c’è salvezza, perché non vi è alcun incontro con Cristo Salvatore. Mancano però gli evangelizzatori, sono assenti gli uomini e le donne luce che attraggano alla loro luce, uomini e donne verità che attirino alla loro verità, uomini e donne carità che conquistino i cuori con la loro misericordia, la loro compassione, il loro amore sempre delicato, vero, sincero, divino. L’evangelizzazione non si fa dal libro, dai programmi, dalle nuove tecniche. Si fa dall’uomo luce, uomo carità, uomo verità, uomo giustizia, uomo pace, uomo benignità. </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w:t>
      </w:r>
    </w:p>
    <w:p>
      <w:pPr>
        <w:pStyle w:val="Normal"/>
        <w:spacing w:before="0" w:after="120"/>
        <w:jc w:val="both"/>
        <w:rPr>
          <w:rFonts w:ascii="Arial" w:hAnsi="Arial" w:cs="Arial"/>
          <w:i/>
          <w:i/>
          <w:iCs/>
          <w:sz w:val="20"/>
          <w:szCs w:val="20"/>
        </w:rPr>
      </w:pPr>
      <w:r>
        <w:rPr>
          <w:rFonts w:cs="Arial" w:ascii="Arial" w:hAnsi="Arial"/>
          <w:i/>
          <w:iCs/>
          <w:sz w:val="20"/>
          <w:szCs w:val="20"/>
        </w:rPr>
        <w:t>Da allora Gesù cominciò a predicare e a dire: «Convertitevi, perché il regno dei cieli è vici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iCs/>
          <w:sz w:val="22"/>
          <w:szCs w:val="20"/>
        </w:rPr>
      </w:pPr>
      <w:r>
        <w:rPr>
          <w:rFonts w:cs="Arial" w:ascii="Arial" w:hAnsi="Arial"/>
          <w:iCs/>
          <w:sz w:val="22"/>
          <w:szCs w:val="20"/>
        </w:rPr>
        <w:t>Il Padre non mandò dal cielo un Angelo con un programma di evangelizzazione da attuare. Mandò Dio nella carne per attrarre dalla carne a Dio. Mandò il Figlio eterno nella luce perché conquistasse il mondo alla sua luce. Mandò il Verbo pieno di grazia e verità per conquistare i cuori ricolmandoli di grazia e di verità. Mandò il Figlio suo ricco di compassione e di onnipotenza per dare sollievo a tutte le sofferenze di questo mondo. Mandò la luce vera, la carità vera, la speranza vera, la saggezza vera, l’amore vero nella carne perché attraesse alla pienezza della vita eterna per mezzo di Lui. Per riscaldare la terra Dio crea il sole. Non dona all’uomo un trattato di chimica e di fisica.</w:t>
      </w:r>
    </w:p>
    <w:p>
      <w:pPr>
        <w:pStyle w:val="Normal"/>
        <w:spacing w:before="0" w:after="120"/>
        <w:jc w:val="both"/>
        <w:rPr/>
      </w:pPr>
      <w:r>
        <w:rPr>
          <w:rFonts w:cs="Arial" w:ascii="Arial" w:hAnsi="Arial"/>
          <w:iCs/>
          <w:sz w:val="22"/>
          <w:szCs w:val="20"/>
        </w:rPr>
        <w:t>Per evangelizzare gli uomini Dio manda la sua luce, per amarli la sua carità, per redimerli dona il suo Figlio Unigenito dalla croce. L’uomo è l’agente dell’invito alla conversione perché l’uomo è l’agente dell’evangelizzazione. È la luce che diffonde luce ed è la carità che dona carità. I programmi dicono e non danno. Danno solo parole vuote che non conquistano nessun cuore, non attraggono nessuna mente, perché chi attrae è solo l’uomo con la sua luce, la sua carità, il suo amore, la sua giustizi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rsone luce e amore.  </w:t>
      </w:r>
      <w:r>
        <w:br w:type="page"/>
      </w:r>
    </w:p>
    <w:p>
      <w:pPr>
        <w:pStyle w:val="Heading1"/>
        <w:spacing w:before="0" w:after="0"/>
        <w:jc w:val="center"/>
        <w:rPr>
          <w:szCs w:val="20"/>
        </w:rPr>
      </w:pPr>
      <w:bookmarkStart w:id="93" w:name="__RefHeading___Toc427057713"/>
      <w:bookmarkEnd w:id="93"/>
      <w:r>
        <w:rPr>
          <w:szCs w:val="20"/>
        </w:rPr>
        <w:t>Erano come pecore che non hanno pastore</w:t>
      </w:r>
    </w:p>
    <w:p>
      <w:pPr>
        <w:pStyle w:val="Heading3"/>
        <w:spacing w:before="0" w:after="120"/>
        <w:jc w:val="center"/>
        <w:rPr>
          <w:sz w:val="32"/>
        </w:rPr>
      </w:pPr>
      <w:bookmarkStart w:id="94" w:name="__RefHeading___Toc427057714"/>
      <w:bookmarkEnd w:id="94"/>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la Chiesa vuole essere il sacramento di Dio per dare nuovo vigore alla sua misericordia, deve mettere ogni impegno a studiare come Cristo Gesù è stato il vero, l’unico, l’autentico, efficace sacramento universale della misericordia di Cristo Gesù. La Chiesa è perennemente da Gesù Signore allo stesso modo che Gesù Signore è dal Padre. Se essa si distacca da Cristo, non è il sacramento di Cristo, come Cristo è il sacramento del Padre, la sua diviene all’istante missione umana e non più divi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l è la prima, vera, necessaria opera di misericordia che sempre la Chiesa dovrà realizzare? Essa è una sola: dare all’uomo la cosa più necessaria per la sua vita. La cosa più necessaria non è il pane, non è l’acqua, non è un vestito. Questa cosa più necessaria è Dio, il vero Dio, il Padre celeste. L’uomo è senza Padre. Vaga in una terra di miserie e di solitudine spirituale. Per i porci c’è dignità. Per lui non c’è alcuna dignità. È il Padre, solo Lui, che dona dignità ai suoi figli e la Chiesa deve condurre al Padre tutti i suoi figli dispersi. Se questa opera non viene fatta, le altre sono inuti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oltiplicazione dei pani in un deserto è segno del ritorno del Padre in mezzo al suo gregge. Il Padre è pane ed acqua anche materiali per il suo popolo. Ma è pane e acqua quando è in mezzo al suo popolo, quando il popolo lo ascolta e si dispone ad obbedire ad ogni sua parola. Cristo Gesù, vera presenza, vero sacramento di vita eterna in mezzo al popolo, attesta e rivela la presenza del Padre in mezzo ad esso. Il pane abbondante è questo potente segno. Dio è nuovamente in mezzo ad esso. Lo attesta l’abbondanza di cibo. Vale proprio la pena leggere un brano del profeta Isaia. </w:t>
      </w:r>
    </w:p>
    <w:p>
      <w:pPr>
        <w:pStyle w:val="Normal"/>
        <w:tabs>
          <w:tab w:val="clear" w:pos="708"/>
          <w:tab w:val="left" w:pos="1418" w:leader="none"/>
          <w:tab w:val="left" w:pos="2268" w:leader="none"/>
        </w:tabs>
        <w:spacing w:before="0" w:after="120"/>
        <w:jc w:val="both"/>
        <w:rPr/>
      </w:pPr>
      <w:r>
        <w:rPr>
          <w:rFonts w:cs="Arial" w:ascii="Arial" w:hAnsi="Arial"/>
          <w:i/>
          <w:iCs/>
          <w:color w:val="000000"/>
          <w:sz w:val="20"/>
          <w:szCs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Is 30,18-24). </w:t>
      </w:r>
    </w:p>
    <w:p>
      <w:pPr>
        <w:pStyle w:val="Normal"/>
        <w:tabs>
          <w:tab w:val="clear" w:pos="708"/>
          <w:tab w:val="left" w:pos="1418" w:leader="none"/>
          <w:tab w:val="left" w:pos="2268" w:leader="none"/>
        </w:tabs>
        <w:spacing w:before="0" w:after="120"/>
        <w:jc w:val="both"/>
        <w:rPr/>
      </w:pPr>
      <w:r>
        <w:rPr>
          <w:rFonts w:cs="Arial" w:ascii="Arial" w:hAnsi="Arial"/>
          <w:sz w:val="22"/>
          <w:szCs w:val="22"/>
        </w:rPr>
        <w:t>Gesù vede una folla senza il Padre, senza la sua verità, la vede priva della cosa più necessaria. Ha compassione di essa perché vede quella gente come pecore senza pastore e inizia a farsi loro pastore. Ora il pastore ha un obbligo primario verso le pecore: quello di condurle ai pascoli veri, eccellenti. Pascolo eccellente di ogni pecora è il Padre celeste. Finché ogni pecora non si nutre del Padre, la sua vita sarà sempre di miseria e di estrema povertà. Nessun’altra cosa nutre le pecore. Solo la vita del Padre le nutre. Il Padre è la vita eterna e si è dato tutto a Cristo. Cristo guida le pecore nutrendole di vita eterna, verità, giustizia, speranza, pace.</w:t>
      </w:r>
    </w:p>
    <w:p>
      <w:pPr>
        <w:pStyle w:val="Normal"/>
        <w:spacing w:before="0" w:after="120"/>
        <w:jc w:val="both"/>
        <w:rPr>
          <w:rFonts w:ascii="Arial" w:hAnsi="Arial" w:cs="Arial"/>
          <w:i/>
          <w:i/>
          <w:iCs/>
          <w:sz w:val="20"/>
          <w:szCs w:val="20"/>
        </w:rPr>
      </w:pPr>
      <w:r>
        <w:rPr>
          <w:rFonts w:cs="Arial" w:ascii="Arial" w:hAnsi="Arial"/>
          <w:i/>
          <w:iCs/>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iCs/>
          <w:position w:val="6"/>
          <w:sz w:val="20"/>
          <w:szCs w:val="20"/>
        </w:rPr>
        <w:t xml:space="preserve"> </w:t>
      </w:r>
      <w:r>
        <w:rPr>
          <w:rFonts w:cs="Arial" w:ascii="Arial" w:hAnsi="Arial"/>
          <w:i/>
          <w:iCs/>
          <w:sz w:val="20"/>
          <w:szCs w:val="20"/>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cramento di Gesù.  </w:t>
      </w:r>
      <w:r>
        <w:br w:type="page"/>
      </w:r>
    </w:p>
    <w:p>
      <w:pPr>
        <w:pStyle w:val="Heading1"/>
        <w:spacing w:before="0" w:after="0"/>
        <w:jc w:val="center"/>
        <w:rPr>
          <w:sz w:val="40"/>
          <w:szCs w:val="24"/>
        </w:rPr>
      </w:pPr>
      <w:bookmarkStart w:id="95" w:name="__RefHeading___Toc427057715"/>
      <w:bookmarkEnd w:id="95"/>
      <w:r>
        <w:rPr>
          <w:iCs/>
          <w:szCs w:val="20"/>
        </w:rPr>
        <w:t>E subito costrinse i suoi discepoli a salire sulla barca</w:t>
      </w:r>
    </w:p>
    <w:p>
      <w:pPr>
        <w:pStyle w:val="Heading3"/>
        <w:spacing w:before="0" w:after="120"/>
        <w:jc w:val="center"/>
        <w:rPr/>
      </w:pPr>
      <w:bookmarkStart w:id="96" w:name="__RefHeading___Toc427057716"/>
      <w:bookmarkEnd w:id="96"/>
      <w:r>
        <w:rPr>
          <w:sz w:val="32"/>
        </w:rPr>
        <w:t>9 GENNAIO (Mc 6,45-5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Signore, il Maestro, il Pastore, la Guida dei suoi discepoli. Poiché loro Signore, Maestro, Pastore, Guida sa cosa essi devono fare e cosa non fare, quando è giusto che lo facciano e quando invece si devono astenere dal farlo. La costrizione, l’obbligo, il comando, l’obbedienza sono necessari ad ogni sequela. Se non vi è costrizione, obbligo, obbedienza, comando, non vi è neanche sequela. Si cammina, ma senza una meta certa. Si segue, ma con la propria volontà e i propri desideri o aspirazioni. Mentre chi è a capo deve sempre tracciare una via obbligata sulla quale dirigere i propri passi. L’alleanza è obbligo, obbedienza, ascolto. Il Vangelo è costrizione, dovere, imperativo sempre da ascoltare. La relazione con Dio, prima e dopo il peccato, è obbligo, costrizione, comando, obbedienza. Altrimenti è la morte.</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2-2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bbligo dovrà essere efficace, altrimenti è un obbligo inutile. L’obbligo alla scuola è obbligo allo studio. L’obbligo al lavoro è obbligo a lavorare. L’obbligo alla missione è di svolgerla con zelo, amore, misericordia, compassione, giustizia, verità. L’obbligo dell’alleanza è osservanza dei comandamenti. Con Dio funziona così. Osservi l’obbligo, avrai la vita. Non lo osservi, sei nella morte. Vivi di Parola del Signore, avrai la vita eterna. Non vivi di Parola, sarai nella morte per sempre.</w:t>
      </w:r>
    </w:p>
    <w:p>
      <w:pPr>
        <w:pStyle w:val="Normal"/>
        <w:spacing w:before="0" w:after="120"/>
        <w:jc w:val="both"/>
        <w:rPr>
          <w:rFonts w:ascii="Arial" w:hAnsi="Arial" w:cs="Arial"/>
          <w:i/>
          <w:i/>
          <w:iCs/>
          <w:sz w:val="20"/>
          <w:szCs w:val="20"/>
        </w:rPr>
      </w:pPr>
      <w:r>
        <w:rPr>
          <w:rFonts w:cs="Arial" w:ascii="Arial" w:hAnsi="Arial"/>
          <w:i/>
          <w:iCs/>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e ragioni dell’obbligo non stanno in chi deve obbedire, ma in chi comanda. Per quanto l’obbedienza debba essere ragionata, vi è un momento in cui essa deve essere anche obbligo, costrizione, imposizione. Gesù deve aggiungere verità a verità sul suo essere e sulla sua persona. Per questo i discepoli dovranno trovarsi nel mare. Per questo li costringe. Essi non sanno il motivo. Gesù lo sa e ordina l’obbedi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vera obbedienza.</w:t>
      </w:r>
      <w:r>
        <w:br w:type="page"/>
      </w:r>
    </w:p>
    <w:p>
      <w:pPr>
        <w:pStyle w:val="Heading1"/>
        <w:spacing w:before="0" w:after="0"/>
        <w:jc w:val="center"/>
        <w:rPr>
          <w:sz w:val="28"/>
          <w:szCs w:val="28"/>
        </w:rPr>
      </w:pPr>
      <w:bookmarkStart w:id="97" w:name="__RefHeading___Toc427057717"/>
      <w:bookmarkEnd w:id="97"/>
      <w:r>
        <w:rPr>
          <w:szCs w:val="20"/>
        </w:rPr>
        <w:t>In te ho posto il mio compiacimento</w:t>
      </w:r>
    </w:p>
    <w:p>
      <w:pPr>
        <w:pStyle w:val="Heading3"/>
        <w:spacing w:before="0" w:after="120"/>
        <w:jc w:val="center"/>
        <w:rPr/>
      </w:pPr>
      <w:bookmarkStart w:id="98" w:name="__RefHeading___Toc427057718"/>
      <w:bookmarkEnd w:id="98"/>
      <w:r>
        <w:rPr>
          <w:sz w:val="32"/>
        </w:rPr>
        <w:t>10 GENNAIO (Lc 3,15-16.21-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feta Isaia annuncia la venuta del Servo del Signore, pieno di Spirito Santo, con una missione universale da assolvere. Lui dovrà essere luce per il mondo, per le g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Is 42,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ervo del Signore, pieno di Spirito Santo, dalla missione di luce universale, presso tutte le genti e anche per le isole lontane, non è semplicemente e puramente un uomo. È il Figlio eterno del Padre, l’Amato, colui che è stato generato dal Padre nel seno dell’eternità. Su questo suo Amato, il Padre ha posto la sua compiacenza, perché il Figlio è solo e sempre dalla sua volontà. Il Padre non ama il Figlio, perché Figlio, lo ama perché il Figlio è sempre dal Padre, esiste dal Padre e per il Padre. Non esiste solo dal Padre, esiste per il Padre. Per il Padre è più che dal Padre. Dal Padre esiste per volontà eterna del Padre. Per il Padre esiste per volontà eterna del Figlio e anche per volontà umana. Se il Figlio non esistesse per il Padre, il Padre non potrebbe compiacersi di Lui. Tutti i figli degli uomini sono dal padre. Ma non tutti sono per il Padre, rivolti verso di lui, obbedienti alla sua volontà. Il padre non è padre per loro.</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spacing w:before="0" w:after="120"/>
        <w:jc w:val="both"/>
        <w:rPr>
          <w:rFonts w:ascii="Arial" w:hAnsi="Arial" w:cs="Arial"/>
          <w:i/>
          <w:i/>
          <w:iCs/>
          <w:sz w:val="20"/>
          <w:szCs w:val="20"/>
        </w:rPr>
      </w:pPr>
      <w:r>
        <w:rPr>
          <w:rFonts w:cs="Arial" w:ascii="Arial" w:hAnsi="Arial"/>
          <w:i/>
          <w:iCs/>
          <w:sz w:val="20"/>
          <w:szCs w:val="20"/>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sz w:val="22"/>
        </w:rPr>
      </w:pPr>
      <w:r>
        <w:rPr>
          <w:rFonts w:cs="Arial" w:ascii="Arial" w:hAnsi="Arial"/>
          <w:sz w:val="22"/>
        </w:rPr>
        <w:t>È questa la verità eterna di Cristo e anche verità nel tempo: sempre dal Padre, sempre verso il Padre. Gesù viene per ridare ad ogni uomo questa sua verità. È da Dio ma non per Lui. Deve essere per Lui se vuole essere veramente, realmente, eternamente da Lui, dalla sua vita. Non può essere da Dio chi non è per Lui, verso di Lui, in un movimento di perenne obbedienza. Questa verità vale per ogni discepolo di Gesù. Lui è da Gesù, ma non per Gesù. Deve essere per Gesù, sempre rivolto verso di Lui. Costruire cristiani da Gesù ma non per Gesù è non senso. La vita è conservata se si è perennemente verso Gesù, altrimenti si ritorna nella morte dalla quale si era usciti. Gesù mai si potrà compiacere del cristiano che è stato da Lui, ma che non è per Lui.</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Vergine Maria, Madre della Redenzione, Angeli, Santi, fateci essere per Gesù sempre.</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6</w:t>
      </w:r>
    </w:p>
    <w:p>
      <w:pPr>
        <w:sectPr>
          <w:footerReference w:type="default" r:id="rId1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99" w:name="__RefHeading___Toc427057719"/>
      <w:bookmarkEnd w:id="99"/>
      <w:r>
        <w:rPr/>
        <w:t>SECONDA DECADE DI GENNAIO</w:t>
      </w:r>
    </w:p>
    <w:p>
      <w:pPr>
        <w:pStyle w:val="Heading1"/>
        <w:spacing w:before="0" w:after="0"/>
        <w:jc w:val="center"/>
        <w:rPr/>
      </w:pPr>
      <w:bookmarkStart w:id="100" w:name="__RefHeading___Toc427057720"/>
      <w:bookmarkEnd w:id="100"/>
      <w:r>
        <w:rPr>
          <w:iCs/>
          <w:szCs w:val="20"/>
        </w:rPr>
        <w:t>Proclamando il Vangelo di Dio</w:t>
      </w:r>
    </w:p>
    <w:p>
      <w:pPr>
        <w:pStyle w:val="Heading3"/>
        <w:spacing w:before="0" w:after="120"/>
        <w:jc w:val="center"/>
        <w:rPr/>
      </w:pPr>
      <w:bookmarkStart w:id="101" w:name="__RefHeading___Toc427057721"/>
      <w:bookmarkEnd w:id="101"/>
      <w:r>
        <w:rPr>
          <w:sz w:val="32"/>
          <w:szCs w:val="40"/>
        </w:rPr>
        <w:t>11 GENNAIO (Mc 1,14-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Evangelista Marco ha una infinita  cura dei più piccoli dettagli. È in essi che si rivela tutta la potenza, la verità, la santità, la bellezza di Cristo Gesù. Oggi ci offre un dettaglio che apparentemente potrebbe sembrare inutile. Egli dice che Gesù andò nella Galilea, proclamando il Vangelo  di Dio. Ma il Vangelo di Gesù non è automaticamente Vangelo di Dio ? No. Potrebbe essere anche Vangelo suo, Parola sua, volontà sua, annunzio proveniente dal suo cuore. Invece gli Evangelisti, ognuno secondo sue specifiche vie, attestano e rivelano la medesima verità. Giovanni dice la stessa cosa di Gesù all’inizio e alla fine della vita pubblica. Cristo Signore è questa verità.</w:t>
      </w:r>
    </w:p>
    <w:p>
      <w:pPr>
        <w:pStyle w:val="Normal"/>
        <w:spacing w:before="0" w:after="120"/>
        <w:jc w:val="both"/>
        <w:rPr>
          <w:rFonts w:ascii="Arial" w:hAnsi="Arial" w:cs="Arial"/>
          <w:i/>
          <w:i/>
          <w:iCs/>
          <w:sz w:val="20"/>
          <w:szCs w:val="20"/>
        </w:rPr>
      </w:pPr>
      <w:r>
        <w:rPr>
          <w:rFonts w:cs="Arial" w:ascii="Arial" w:hAnsi="Arial"/>
          <w:i/>
          <w:iCs/>
          <w:sz w:val="20"/>
          <w:szCs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l’Evangelista Marco dice di Gesù dovrà essere sempre detto di ogni papa, cardinale, vescovo, presbitero, diacono, cresimato, battezzato. La sua Parola sempre dovrà essere Vangelo di Dio, verità di Dio, volontà di Dio, invito di Dio, desiderio di Dio. Questo esige, implica, impone, obbliga a che ogni discepolo di Gesù viva in una intensissima comunione di ascolto, guida, luce, verità dello Spirito Santo, poiché solo Lui conosce il Vangelo di Dio e solo Lui lo può rivelare al nostro spirito. Se i cuori non ascoltano dalle nostre labbra il Vangelo di Dio, lo Spirito Santo non entra in essi e non può toccarli, perché si convertano e credano nella Parola che noi annunziamo ad essi. </w:t>
      </w:r>
    </w:p>
    <w:p>
      <w:pPr>
        <w:pStyle w:val="Normal"/>
        <w:spacing w:before="0" w:after="120"/>
        <w:jc w:val="both"/>
        <w:rPr>
          <w:rFonts w:ascii="Arial" w:hAnsi="Arial" w:cs="Arial"/>
          <w:i/>
          <w:i/>
          <w:iCs/>
          <w:sz w:val="20"/>
          <w:szCs w:val="20"/>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sz w:val="22"/>
          <w:szCs w:val="20"/>
        </w:rPr>
      </w:pPr>
      <w:r>
        <w:rPr>
          <w:rFonts w:cs="Arial" w:ascii="Arial" w:hAnsi="Arial"/>
          <w:iCs/>
          <w:sz w:val="22"/>
          <w:szCs w:val="20"/>
        </w:rPr>
        <w:t>Anche la chiamata deve essere Vangelo di Dio, volontà di Dio, desiderio di Dio. Lo Spirito Santo manifesta a Gesù qual è la volontà di Dio su degli uomini che sono intenti a curare i loro strumenti di lavoro. Gesù la comunica loro ed essi lasciano tutto e lo seguono. Si lasciano fare da Lui pescatori di uomini. Tutto in Gesù è dal cuore del padre. Tutto nella Chiesa deve essere dal cuore di Cristo. Come Cristo Gesù mai si è distaccato dal cuore del Padre, così la Chiesa in ogni suo figlio mai si deve distaccare dal cuore di Cristo. Essa sarà vera Chiesa di Dio finché dimora nel cuore del Figlio. Qualora dovesse distaccarsi dal cuore del Figlio, diventerebbe una congregazione di uomini che si mettono insieme per realizzare ognuno un suo fine particolare. Non si realizza più il fine voluto dal Padre, perché esso lo si trova nel cuore di Cristo e si realizza per mezzo dello Spirito di Cristo. Gesù ha un solo obbligo: dimorare nel cuore del Padre. Anche la Chiesa ha un solo obbligo: essere nel cuore di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chiodateci nel cuore di Cristo. </w:t>
      </w:r>
      <w:r>
        <w:br w:type="page"/>
      </w:r>
    </w:p>
    <w:p>
      <w:pPr>
        <w:pStyle w:val="Heading1"/>
        <w:spacing w:before="0" w:after="0"/>
        <w:jc w:val="center"/>
        <w:rPr>
          <w:sz w:val="24"/>
          <w:szCs w:val="24"/>
        </w:rPr>
      </w:pPr>
      <w:bookmarkStart w:id="102" w:name="__RefHeading___Toc427057722"/>
      <w:bookmarkEnd w:id="102"/>
      <w:r>
        <w:rPr>
          <w:iCs/>
          <w:szCs w:val="20"/>
        </w:rPr>
        <w:t>Un insegnamento nuovo, dato con autorità</w:t>
      </w:r>
    </w:p>
    <w:p>
      <w:pPr>
        <w:pStyle w:val="Heading3"/>
        <w:spacing w:before="0" w:after="120"/>
        <w:jc w:val="center"/>
        <w:rPr/>
      </w:pPr>
      <w:bookmarkStart w:id="103" w:name="__RefHeading___Toc427057723"/>
      <w:bookmarkEnd w:id="103"/>
      <w:r>
        <w:rPr>
          <w:sz w:val="32"/>
        </w:rPr>
        <w:t>12 GENNAIO (Mc 1,21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è l’Autorità, perché è Lui la verità eterna dalla quale ha origine ogni altra verità. Cristo Gesù parla con autorità, insegna con autorità, comanda con autorità, perché Lui non solo è dalla verità eterna del Padre, non solo è verità nella sua verità, è anche verità a motivo della sua obbedienza. Gesù riconosce la verità del Padre anche sulla sua Persona, che deve essere dal Padre per il Padre. Mai potrà essere da se stessa per se stessa. Non sarebbe più verità, non parlerebbe con auto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viene e dice la verità di ogni essere creato, chiunque esso sia: angelo, spirito immondo, uomo, natura inanimata, animata, malattia o altra cosa esistente nella creazione del Padre suo. Ogni cosa possiede una sua verità e Gesù dice ad ogni cosa questa sua verità, chiedendole di rispettarla, osservarla, perché tutti devono essere sottomessi alla sola verità eterna che è quella del Padre. Senza il riferimento esplicito alla verità, mai potremmo comprendere cosa è l’autorità di Gesù Signore.</w:t>
      </w:r>
    </w:p>
    <w:p>
      <w:pPr>
        <w:pStyle w:val="Normal"/>
        <w:tabs>
          <w:tab w:val="clear" w:pos="708"/>
          <w:tab w:val="left" w:pos="1418" w:leader="none"/>
          <w:tab w:val="left" w:pos="2268" w:leader="none"/>
        </w:tabs>
        <w:spacing w:before="0" w:after="120"/>
        <w:jc w:val="both"/>
        <w:rPr/>
      </w:pPr>
      <w:r>
        <w:rPr>
          <w:rFonts w:cs="Arial" w:ascii="Arial" w:hAnsi="Arial"/>
          <w:sz w:val="22"/>
          <w:szCs w:val="22"/>
        </w:rPr>
        <w:t>Qual è la verità dello spirito impuro? Quella di marcire nel fuoco eterno che dovrà conservarlo in vita così come il sale conserva gli alimenti perché non vadano in putrefazione. La verità dello Spirito immondo non è stare nel corpo di un uomo. Nessun corpo gli è stato assegnato dal Padre. Gesù gli ricorda questa verità e gli impone di rispettarla. La tua dimora è l’inferno, nell’inferno devi abitare per sempre. Ti sei ribellato alla tua verità, devi vivere l’altra verità che il Padre ti ha assegn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un uomo perde la sua verità, perde anche la sua autorità. Non potrà più governare il creato, manca della sua personale verità che è quella di rimanere sempre nella verità che Dio gli ha assegnato creandolo. Vi è una verità che viene dalla creazione e una verità che viene dalla nuova creazione che si compie nei sacramenti. Poiché il sacramento cambia sostanzialmente la verità di un uomo, cambia anche sostanzialmente l’autorità di un uomo. Altra è la verità di un vescovo, altra quella di un presbitero, altra ancora quella di un diacono, di un cresimato, di un battezzato. Di conseguenza sarà anche differente e diversa l’autorità con la quale uno parla, insegna, ammaestra. Ogni sacramento comunica una speciale verità e una particolare autorità.</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arla dalla sua autorità perfetta, perché vive la sua verità perfetta. Essendo la sua verità tutta dal Padre, anche la sua autorità è tutta dal Padre. Lui può comandare a Satana di ritornare nella sua verità dell’inferno, perché Lui è tutto nella verità del Cielo. Più perfetta è la nostra verità, più grande è la nostra autorità. Quella di Gesù è la stessa autorità del Padre, perché Lui e il Padre sono cosa sola. Non sono una cosa sola per l’unica e sola natura divina, ma perché il Figlio è una cosa sola con la volontà del Padre. Il Figlio vuole solo ciò che il Padre vuole. È questa la sua perfett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sendo una cosa sola nella volontà, è anche una cosa sola nell’autorità. Lui dice allo spirito impuro qual è la sua verità e lo spirito all’istante deve ritornare in essa. Non può assumere verità che non sono sue, perché la sua verità sono solo le tenebre infernali. Togliendo lo spirito impuro dall’uomo, ridona l’uomo alla sua verità. Lui è di Dio, del Padre. A Dio, al Padre dovrà sempre appartenere. È questa la missione evangelizzatrice di Cristo e di conseguenza della Chiesa: dare all’uomo la sua verità di natura e aggiungere ad essa la perfetta verità della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verità. </w:t>
      </w:r>
      <w:r>
        <w:br w:type="page"/>
      </w:r>
    </w:p>
    <w:p>
      <w:pPr>
        <w:pStyle w:val="Heading1"/>
        <w:spacing w:before="0" w:after="0"/>
        <w:jc w:val="center"/>
        <w:rPr>
          <w:sz w:val="24"/>
          <w:szCs w:val="24"/>
        </w:rPr>
      </w:pPr>
      <w:bookmarkStart w:id="104" w:name="__RefHeading___Toc427057724"/>
      <w:bookmarkEnd w:id="104"/>
      <w:r>
        <w:rPr>
          <w:szCs w:val="20"/>
        </w:rPr>
        <w:t>Si ritirò in un luogo deserto, e là pregava</w:t>
      </w:r>
    </w:p>
    <w:p>
      <w:pPr>
        <w:pStyle w:val="Heading3"/>
        <w:spacing w:before="0" w:after="120"/>
        <w:jc w:val="center"/>
        <w:rPr/>
      </w:pPr>
      <w:bookmarkStart w:id="105" w:name="__RefHeading___Toc427057725"/>
      <w:bookmarkEnd w:id="105"/>
      <w:r>
        <w:rPr>
          <w:sz w:val="32"/>
        </w:rPr>
        <w:t>13 GENNAIO (Mc 1,29-3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tro dettaglio prezioso che gli Evangelisti ci rivelano di Gesù è il suo rifugiarsi, di notte, nel silenzio che avvolge ogni cosa, in luoghi deserti, solitari, per mettersi in preghiera. Uno potrebbe chiedersi: Ma Gesù non è Dio? A che serve che un Dio preghi un altro Dio, se lui stesso è Dio? Si risponde che Cristo Gesù è un Dio speciale, particolare, unico. È Dio Figlio e non è Dio Padre. In quanto Dio Figlio è sempre dal Padre. Lui vive la sua eternità in una preghiera eterna: nell’eterna contemplazione del Padre. Lui è il contemplatore del Padre. Da questa contemplazione è la sua vita. Per questa contemplazione il cuore del Padre vive nel suo cuore ed è la vita eterna di comunione e di amore. Il Dio Figlio non può esistere se non dal Padre semp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il Dio Figlio è anche Figlio Incarnato. Anche la sua umanità dovrà essere sempre dal Padre. Anche la sua umanità deve essere preghiera, cioè contemplazione, unione intima di amore con il Padre, dipendenza da Lui, purissima obbedienza al suo cuore. Lui è venuto non per compiere sulla terra la sua volontà, ma tutti i desideri del Padre. Gesù si ritira nel silenzio della notte, si mette in contemplazione, si immerge nel cuore del Padre, si fa suo desiderio vivente, si reca in mezzo agli uomini per dare vita, concretezza, realizzazione ad ogni più piccola volontà del Padre. Senza questa immersione nel Padre, Lui non è dal Padre e se non è dal Padre anche nella sua umanità, non può realizzare i desideri del Padre, la salvezza non si compi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a è la salvezza? Realizzazione del desiderio, del pensiero, della volontà del Padre. Qual è il desiderio del Padre? Che ogni uomo viva per realizzare la sua volontà. Se Cristo Gesù non realizza la volontà del Padre potrebbe insegnare all’uomo come realizzarla? Nella preghiera si immerge nel Padre, il Padre gli comunica la sua volontà, Lui la realizza, compie la salvezza. Questa stessa dimensione di preghiera deve acquisire la Chiesa e ogni suo figlio. La Chiesa esiste per realizzare ogni desiderio di salvezza che è di Gesù Signore. Se essa non si immerge in Cristo, come Cristo si immerge nel Padre, essa non è salvata, perché non realizza nella sua vita la salvezza di Cristo, non può neanche salvare perché essa si è posta fuori della salvezza. Il salvato salva, il non salvato non salva, mai potrà salvare. </w:t>
      </w:r>
    </w:p>
    <w:p>
      <w:pPr>
        <w:pStyle w:val="Normal"/>
        <w:spacing w:before="0" w:after="120"/>
        <w:jc w:val="both"/>
        <w:rPr/>
      </w:pPr>
      <w:r>
        <w:rPr>
          <w:rFonts w:cs="Arial" w:ascii="Arial" w:hAnsi="Arial"/>
          <w:i/>
          <w:iCs/>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w:t>
      </w:r>
    </w:p>
    <w:p>
      <w:pPr>
        <w:pStyle w:val="Normal"/>
        <w:spacing w:before="0" w:after="120"/>
        <w:jc w:val="both"/>
        <w:rPr>
          <w:rFonts w:ascii="Arial" w:hAnsi="Arial" w:cs="Arial"/>
          <w:i/>
          <w:i/>
          <w:iCs/>
          <w:sz w:val="20"/>
          <w:szCs w:val="20"/>
        </w:rPr>
      </w:pPr>
      <w:r>
        <w:rPr>
          <w:rFonts w:cs="Arial" w:ascii="Arial" w:hAnsi="Arial"/>
          <w:i/>
          <w:iCs/>
          <w:sz w:val="20"/>
          <w:szCs w:val="20"/>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w:t>
      </w:r>
    </w:p>
    <w:p>
      <w:pPr>
        <w:pStyle w:val="Normal"/>
        <w:spacing w:before="0" w:after="120"/>
        <w:jc w:val="both"/>
        <w:rPr>
          <w:rFonts w:ascii="Arial" w:hAnsi="Arial" w:cs="Arial"/>
          <w:iCs/>
          <w:sz w:val="22"/>
          <w:szCs w:val="22"/>
        </w:rPr>
      </w:pPr>
      <w:r>
        <w:rPr>
          <w:rFonts w:cs="Arial" w:ascii="Arial" w:hAnsi="Arial"/>
          <w:iCs/>
          <w:sz w:val="22"/>
          <w:szCs w:val="22"/>
        </w:rPr>
        <w:t xml:space="preserve">Simone e gli altri si mettono sulle tracce di Gesù. Lo trovano e gli dicono: </w:t>
      </w:r>
      <w:r>
        <w:rPr>
          <w:rFonts w:cs="Arial" w:ascii="Arial" w:hAnsi="Arial"/>
          <w:i/>
          <w:iCs/>
          <w:sz w:val="22"/>
          <w:szCs w:val="22"/>
        </w:rPr>
        <w:t>“Tutti ti cercano!”</w:t>
      </w:r>
      <w:r>
        <w:rPr>
          <w:rFonts w:cs="Arial" w:ascii="Arial" w:hAnsi="Arial"/>
          <w:iCs/>
          <w:sz w:val="22"/>
          <w:szCs w:val="22"/>
        </w:rPr>
        <w:t>. Tutti cercano Gesù dalla volontà dell’uomo, non lo cercano dalla volontà del Padre. Gesù è mandato per cercare Lui gli uomini, ma dalla volontà di Dio, non dalla sua volontà e neanche dalla volontà degli uomini. Lui si è immerso nel Padre, sa cosa il Padre vuole. Lui vive per realizzare ogni desiderio del Padre. Gli apostoli non si sono immersi nel Padre, ma nella folla. Desiderano che Gesù realizzi il desiderio della folla.</w:t>
      </w:r>
    </w:p>
    <w:p>
      <w:pPr>
        <w:pStyle w:val="Normal"/>
        <w:spacing w:before="0" w:after="120"/>
        <w:jc w:val="both"/>
        <w:rPr>
          <w:rFonts w:ascii="Arial" w:hAnsi="Arial" w:cs="Arial"/>
          <w:iCs/>
          <w:sz w:val="22"/>
          <w:szCs w:val="22"/>
        </w:rPr>
      </w:pPr>
      <w:r>
        <w:rPr>
          <w:rFonts w:cs="Arial" w:ascii="Arial" w:hAnsi="Arial"/>
          <w:iCs/>
          <w:sz w:val="22"/>
          <w:szCs w:val="22"/>
        </w:rPr>
        <w:t>È questa la tentazione sottile, subdola, nascosta che ogni figlio della Chiesa dovrà affrontare ogni giorno: essere da lui, dalla gente, dal mondo anziché dal Padre, da Cristo Gesù, dallo Spirito Santo. Chi vincerà questa tentazione, manifesterà la salvezza di Dio. Chi cade in essa rivelerà, attualizzerà una salvezza umana, che sarà sempre effimera. Sarà per il corpo, mai per l’anima e lo spirito. Non è salvezza di Di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essere da Gesù sempre.</w:t>
      </w:r>
      <w:r>
        <w:br w:type="page"/>
      </w:r>
    </w:p>
    <w:p>
      <w:pPr>
        <w:pStyle w:val="Heading1"/>
        <w:spacing w:before="0" w:after="0"/>
        <w:jc w:val="center"/>
        <w:rPr>
          <w:szCs w:val="20"/>
        </w:rPr>
      </w:pPr>
      <w:bookmarkStart w:id="106" w:name="__RefHeading___Toc427057726"/>
      <w:bookmarkEnd w:id="106"/>
      <w:r>
        <w:rPr>
          <w:szCs w:val="20"/>
        </w:rPr>
        <w:t>Guarda di non dire niente a nessuno</w:t>
      </w:r>
    </w:p>
    <w:p>
      <w:pPr>
        <w:pStyle w:val="Heading3"/>
        <w:spacing w:before="0" w:after="120"/>
        <w:jc w:val="center"/>
        <w:rPr/>
      </w:pPr>
      <w:bookmarkStart w:id="107" w:name="__RefHeading___Toc427057727"/>
      <w:bookmarkEnd w:id="107"/>
      <w:r>
        <w:rPr>
          <w:sz w:val="32"/>
        </w:rPr>
        <w:t>14 GENNAIO (Mc 1,40-45)</w:t>
      </w:r>
    </w:p>
    <w:p>
      <w:pPr>
        <w:pStyle w:val="Normal"/>
        <w:spacing w:before="0" w:after="120"/>
        <w:jc w:val="both"/>
        <w:rPr>
          <w:rFonts w:ascii="Arial" w:hAnsi="Arial" w:cs="Arial"/>
          <w:iCs/>
          <w:sz w:val="22"/>
          <w:szCs w:val="22"/>
        </w:rPr>
      </w:pPr>
      <w:r>
        <w:rPr>
          <w:rFonts w:cs="Arial" w:ascii="Arial" w:hAnsi="Arial"/>
          <w:iCs/>
          <w:sz w:val="22"/>
          <w:szCs w:val="22"/>
        </w:rPr>
        <w:t>Il dettaglio sul silenzio che Gesù impone al lebbroso perché non divulghi quanto Gesù gli aveva fatto, merita una attenta riflessione. Ci lasceremo aiutare dal Libro di Tob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spacing w:before="0" w:after="120"/>
        <w:jc w:val="both"/>
        <w:rPr/>
      </w:pPr>
      <w:r>
        <w:rPr>
          <w:rFonts w:cs="Arial" w:ascii="Arial" w:hAnsi="Arial"/>
          <w:iCs/>
          <w:sz w:val="22"/>
          <w:szCs w:val="22"/>
        </w:rPr>
        <w:t>Se le opere di Dio vanno fatte conoscere ad ogni uomo, perché è dalle opere che si conosce il Signore e a Lui si può innalzare un inno di ringraziamento, di lode, benedizione, perché impone il silenzio sulle sue opere che sono opere di Dio? Se attraverso i segni, come rivela l’Evangelista Giovanni, si giunge alla più pura fede in Cristo Gesù, Figlio di Dio e per questa fede si ottiene la vita eterna, perché Gesù stesso impone il silenzio? Quale verità racchiude questo suo comando? Gesù è persona sommamente, divinamente saggia e prudente, conosce il cuore dell’uomo. Sa che la divulgazione di certi miracoli potrebbe compromettere la vera opera di Dio che non è quella di salvare dalla lebbra del corpo, ma da quella dell’anima.</w:t>
      </w:r>
    </w:p>
    <w:p>
      <w:pPr>
        <w:pStyle w:val="Normal"/>
        <w:spacing w:before="0" w:after="120"/>
        <w:jc w:val="both"/>
        <w:rPr>
          <w:rFonts w:ascii="Arial" w:hAnsi="Arial" w:cs="Arial"/>
          <w:iCs/>
          <w:sz w:val="22"/>
          <w:szCs w:val="22"/>
        </w:rPr>
      </w:pPr>
      <w:r>
        <w:rPr>
          <w:rFonts w:cs="Arial" w:ascii="Arial" w:hAnsi="Arial"/>
          <w:iCs/>
          <w:sz w:val="22"/>
          <w:szCs w:val="22"/>
        </w:rPr>
        <w:t>Gesù non può permettere che lui venga cercato secondo falsità, non verità, non luce, non santità, non perfetta finalità. La sua misericordia deve compiere il miracolo. La sua verità vuole che si taccia. Mai dovrà essere l’uomo a stabilire quali miracoli Gesù dovrà fare. Dovrà essere sempre il Padre a indicargli solo quelli che sono necessari all’accoglienza della sua verità e a far nascere la più pura fede nella sua persona e nella sua missione. Cristo Gesù dovrà essere sempre dal Padre, mai potrà essere dalla gente, dal suo cuore e neanche dalla sua misericordia. È il Padre che sempre dovrà muovere e governare le opere di Gesù Signore. Per questo è imposto il silenzio.</w:t>
      </w:r>
    </w:p>
    <w:p>
      <w:pPr>
        <w:pStyle w:val="Normal"/>
        <w:spacing w:before="0" w:after="120"/>
        <w:jc w:val="both"/>
        <w:rPr>
          <w:rFonts w:ascii="Arial" w:hAnsi="Arial" w:cs="Arial"/>
          <w:i/>
          <w:i/>
          <w:iCs/>
          <w:sz w:val="20"/>
          <w:szCs w:val="20"/>
        </w:rPr>
      </w:pPr>
      <w:r>
        <w:rPr>
          <w:rFonts w:cs="Arial" w:ascii="Arial" w:hAnsi="Arial"/>
          <w:i/>
          <w:iCs/>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iCs/>
          <w:sz w:val="22"/>
          <w:szCs w:val="22"/>
        </w:rPr>
      </w:pPr>
      <w:r>
        <w:rPr>
          <w:rFonts w:cs="Arial" w:ascii="Arial" w:hAnsi="Arial"/>
          <w:iCs/>
          <w:sz w:val="22"/>
          <w:szCs w:val="22"/>
        </w:rPr>
        <w:t>L’uomo non è pieno di Spirito Santo, non è condotto dalla verità, non ama Cristo Gesù e per questo non rispetta il suo comando. Se ne va per i villaggi e le città a divulgare quanto Gesù ha fatto per lui. Questa divulgazione del miracolo obbliga Gesù a raddoppiare la sua prudenza. Addirittura si vede impedito, ostacolato nello svolgimento bene ordinato della sua missione. Egli spegne il fuoco di ogni falsa ricerca di Lui, rimanendo fuori, in luoghi deserti. Gesù va cercato non per cose immanenti, ma perché Lui è la via che conduce al Padre, la verità che ci fa liberi, la vita che libera dalla morte, la luce che illumina la via sulla quale camminare per raggiungere la vit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Cristo via, verità, vita. </w:t>
      </w:r>
      <w:r>
        <w:br w:type="page"/>
      </w:r>
    </w:p>
    <w:p>
      <w:pPr>
        <w:pStyle w:val="Heading1"/>
        <w:spacing w:before="0" w:after="0"/>
        <w:jc w:val="center"/>
        <w:rPr>
          <w:szCs w:val="20"/>
        </w:rPr>
      </w:pPr>
      <w:bookmarkStart w:id="108" w:name="__RefHeading___Toc427057728"/>
      <w:bookmarkEnd w:id="108"/>
      <w:r>
        <w:rPr>
          <w:szCs w:val="20"/>
        </w:rPr>
        <w:t>Perché costui parla così? Bestemmia!</w:t>
      </w:r>
    </w:p>
    <w:p>
      <w:pPr>
        <w:pStyle w:val="Heading3"/>
        <w:spacing w:before="0" w:after="120"/>
        <w:jc w:val="center"/>
        <w:rPr/>
      </w:pPr>
      <w:bookmarkStart w:id="109" w:name="__RefHeading___Toc427057729"/>
      <w:bookmarkEnd w:id="109"/>
      <w:r>
        <w:rPr>
          <w:sz w:val="32"/>
        </w:rPr>
        <w:t>15 GENNAIO (Mc 2,1-12)</w:t>
      </w:r>
    </w:p>
    <w:p>
      <w:pPr>
        <w:pStyle w:val="Normal"/>
        <w:spacing w:before="0" w:after="120"/>
        <w:jc w:val="both"/>
        <w:rPr>
          <w:rFonts w:ascii="Arial" w:hAnsi="Arial" w:cs="Arial"/>
          <w:iCs/>
          <w:position w:val="4"/>
          <w:sz w:val="22"/>
          <w:szCs w:val="22"/>
        </w:rPr>
      </w:pPr>
      <w:r>
        <w:rPr>
          <w:rFonts w:cs="Arial" w:ascii="Arial" w:hAnsi="Arial"/>
          <w:iCs/>
          <w:position w:val="4"/>
          <w:sz w:val="22"/>
          <w:szCs w:val="22"/>
        </w:rPr>
        <w:t>Anche l’episodio del paralitico calato dal tetto e posto dinanzi a Gesù Signore ci rivela un dettaglio prezioso sul quale riflettere. La luce di Gesù apparirà da esso ancora più luminosa. Ci svelerà la verità piena della sua missione sulla nostra terra. Tutti i mali esistenti nell’universo hanno avuto origine nel cielo. Il male non è iniziato sulla terra, ma nel Paradiso, nel regno della luce purissima. Questa verità è rivelata dal Libro dell’Apocalisse. Un solo peccato di superbia ha travolto un terzo di angeli.</w:t>
      </w:r>
    </w:p>
    <w:p>
      <w:pPr>
        <w:pStyle w:val="Normal"/>
        <w:spacing w:before="0" w:after="120"/>
        <w:jc w:val="both"/>
        <w:rPr/>
      </w:pPr>
      <w:r>
        <w:rPr>
          <w:rFonts w:cs="Arial" w:ascii="Arial" w:hAnsi="Arial"/>
          <w:i/>
          <w:iCs/>
          <w:sz w:val="20"/>
          <w:szCs w:val="20"/>
        </w:rPr>
        <w:t>Un segno grandioso apparve nel cielo: una donna vestita di sole, con la luna sotto i suoi piedi e, sul capo, una corona di dodici stelle.</w:t>
      </w:r>
      <w:r>
        <w:rPr>
          <w:rFonts w:cs="Arial" w:ascii="Arial" w:hAnsi="Arial"/>
          <w:i/>
          <w:iCs/>
          <w:position w:val="4"/>
          <w:sz w:val="20"/>
          <w:szCs w:val="20"/>
        </w:rPr>
        <w:t xml:space="preserve"> </w:t>
      </w:r>
      <w:r>
        <w:rPr>
          <w:rFonts w:cs="Arial" w:ascii="Arial" w:hAnsi="Arial"/>
          <w:i/>
          <w:iCs/>
          <w:sz w:val="20"/>
          <w:szCs w:val="20"/>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before="0" w:after="120"/>
        <w:jc w:val="both"/>
        <w:rPr>
          <w:rFonts w:ascii="Arial" w:hAnsi="Arial" w:cs="Arial"/>
          <w:i/>
          <w:i/>
          <w:iCs/>
          <w:sz w:val="20"/>
          <w:szCs w:val="20"/>
        </w:rPr>
      </w:pPr>
      <w:r>
        <w:rPr>
          <w:rFonts w:cs="Arial" w:ascii="Arial" w:hAnsi="Arial"/>
          <w:i/>
          <w:iCs/>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rimettendo, togliendo il peccato, cancellandolo, estingue la causa di ogni male. Questa verità ogni uomo la deve comprendere. Se lui si lascia togliere da Cristo il peccato, vive nella pace. Anche il suo corpo sarà sempre avvolto da una grande luce. </w:t>
      </w:r>
    </w:p>
    <w:p>
      <w:pPr>
        <w:pStyle w:val="Normal"/>
        <w:spacing w:before="0" w:after="120"/>
        <w:jc w:val="both"/>
        <w:rPr/>
      </w:pPr>
      <w:r>
        <w:rPr>
          <w:rFonts w:cs="Arial" w:ascii="Arial" w:hAnsi="Arial"/>
          <w:i/>
          <w:iCs/>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Non è bestemmia perdonare i peccati. Ogni uomo deve chiedere perdono per i suoi peccati. Deve perdonare i peccati di ogni suo fratello. Dal perdono è la vita nuov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ivere senza peccato. </w:t>
      </w:r>
      <w:r>
        <w:br w:type="page"/>
      </w:r>
    </w:p>
    <w:p>
      <w:pPr>
        <w:pStyle w:val="Heading1"/>
        <w:spacing w:before="0" w:after="0"/>
        <w:jc w:val="center"/>
        <w:rPr>
          <w:sz w:val="22"/>
          <w:szCs w:val="28"/>
        </w:rPr>
      </w:pPr>
      <w:bookmarkStart w:id="110" w:name="__RefHeading___Toc427057730"/>
      <w:bookmarkEnd w:id="110"/>
      <w:r>
        <w:rPr>
          <w:szCs w:val="20"/>
        </w:rPr>
        <w:t>Passando, vide Levi, il figlio di Alfeo</w:t>
      </w:r>
    </w:p>
    <w:p>
      <w:pPr>
        <w:pStyle w:val="Heading3"/>
        <w:spacing w:before="0" w:after="120"/>
        <w:jc w:val="center"/>
        <w:rPr/>
      </w:pPr>
      <w:bookmarkStart w:id="111" w:name="__RefHeading___Toc427057731"/>
      <w:bookmarkEnd w:id="111"/>
      <w:r>
        <w:rPr>
          <w:sz w:val="32"/>
        </w:rPr>
        <w:t>16 GENNAIO (Mc 2,13-17)</w:t>
      </w:r>
    </w:p>
    <w:p>
      <w:pPr>
        <w:pStyle w:val="Normal"/>
        <w:spacing w:before="0" w:after="120"/>
        <w:jc w:val="both"/>
        <w:rPr>
          <w:rFonts w:ascii="Arial" w:hAnsi="Arial" w:cs="Arial"/>
          <w:position w:val="4"/>
          <w:sz w:val="22"/>
          <w:szCs w:val="22"/>
        </w:rPr>
      </w:pPr>
      <w:r>
        <w:rPr>
          <w:rFonts w:cs="Arial" w:ascii="Arial" w:hAnsi="Arial"/>
          <w:position w:val="4"/>
          <w:sz w:val="22"/>
          <w:szCs w:val="22"/>
        </w:rPr>
        <w:t>Sono certo che San Paolo abbia scoperto il segreto di Cristo Gesù e da questo segreto sempre lui parla, ammonisce, insegna, ammaestra, rimprovera, esorta, illumina il mondo con la più pura verità. Leggiamo un brano della Prima Lettera ai Corinzi e comprenderemo. È in esso che è racchiuso tutto il suo metodo missionario.</w:t>
      </w:r>
    </w:p>
    <w:p>
      <w:pPr>
        <w:pStyle w:val="Normal"/>
        <w:spacing w:before="0" w:after="120"/>
        <w:jc w:val="both"/>
        <w:rPr>
          <w:rFonts w:ascii="Arial" w:hAnsi="Arial" w:cs="Arial"/>
          <w:i/>
          <w:i/>
          <w:iCs/>
          <w:sz w:val="20"/>
        </w:rPr>
      </w:pPr>
      <w:r>
        <w:rPr>
          <w:rFonts w:cs="Arial" w:ascii="Arial" w:hAnsi="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ro 2,1-16). </w:t>
      </w:r>
    </w:p>
    <w:p>
      <w:pPr>
        <w:pStyle w:val="Normal"/>
        <w:spacing w:before="0" w:after="120"/>
        <w:jc w:val="both"/>
        <w:rPr>
          <w:rFonts w:ascii="Arial" w:hAnsi="Arial" w:cs="Arial"/>
          <w:position w:val="4"/>
          <w:sz w:val="22"/>
          <w:szCs w:val="22"/>
        </w:rPr>
      </w:pPr>
      <w:r>
        <w:rPr>
          <w:rFonts w:cs="Arial" w:ascii="Arial" w:hAnsi="Arial"/>
          <w:position w:val="4"/>
          <w:sz w:val="22"/>
          <w:szCs w:val="22"/>
        </w:rPr>
        <w:t>Gesù vedeva ogni cosa dall’alto della sua Croce, sulla quale lui è stato inchiodato “misticamente” dal Padre dal primo istante del suo concepimento. Poi al momento stabilito vi fu inchiodato anche fisicamente, nella sua carne. Guardare ogni uomo dalla croce è vederlo dal suo sacrificio, olocausto, immolazione che Lui fa di se stesso al Padre per la sua salvezza. Chi deve essere salvato? L’uomo. Non questo o quell’altro uomo, ma l’uomo, ogni uomo. Dalla croce Gesù vede se stesso medico di ogni uomo. Versa il suo sangue per ogni uomo. Questo è il pensiero di Cristo dal quale Paolo parla. Lui vive la sua missione dal cuore di Cristo sulla croce. Lui è crocifisso fisicamente e misticamente in Cristo, dal cuore di Cristo può parlare.</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position w:val="4"/>
          <w:sz w:val="22"/>
          <w:szCs w:val="22"/>
        </w:rPr>
      </w:pPr>
      <w:r>
        <w:rPr>
          <w:rFonts w:cs="Arial" w:ascii="Arial" w:hAnsi="Arial"/>
          <w:position w:val="4"/>
          <w:sz w:val="22"/>
          <w:szCs w:val="22"/>
        </w:rPr>
        <w:t>Scribi e farisei non sono sulla croce, non parlano dalla croce, non vivono una croce di salvezza. Loro sono crocifissori, non Crocifissi per amore. Non possono comprendere Cristo Gesù. Essi parlano, giudicano, vedono da una prospettiva diversa. Vedono dal peccato, dalla menzogna, dalla falsità diabolica e satanica. Gesù vede dalla croce sulla quale il Padre lo ha issato fin da sempre, perché versasse il sangue in espiazione del peccato del mondo. O vediamo il mondo da Crocifissi misticamente e fisicamente con Cristo, nel suo cuore, dalla croce, oppure saremo incapaci di produrre salvezza. Non abbiamo il pensiero di Cristo, ci mancano i suoi occhi da Crocifisso per vedere l’uom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nalzateci sulla croce di Gesù. </w:t>
      </w:r>
      <w:r>
        <w:br w:type="page"/>
      </w:r>
    </w:p>
    <w:p>
      <w:pPr>
        <w:pStyle w:val="Heading1"/>
        <w:spacing w:before="0" w:after="0"/>
        <w:jc w:val="center"/>
        <w:rPr>
          <w:sz w:val="28"/>
        </w:rPr>
      </w:pPr>
      <w:bookmarkStart w:id="112" w:name="__RefHeading___Toc427057732"/>
      <w:bookmarkEnd w:id="112"/>
      <w:r>
        <w:rPr>
          <w:iCs/>
          <w:szCs w:val="20"/>
        </w:rPr>
        <w:t>C’era la madre di Gesù</w:t>
      </w:r>
    </w:p>
    <w:p>
      <w:pPr>
        <w:pStyle w:val="Heading3"/>
        <w:spacing w:before="0" w:after="120"/>
        <w:jc w:val="center"/>
        <w:rPr/>
      </w:pPr>
      <w:bookmarkStart w:id="113" w:name="__RefHeading___Toc427057733"/>
      <w:bookmarkEnd w:id="113"/>
      <w:r>
        <w:rPr>
          <w:sz w:val="32"/>
        </w:rPr>
        <w:t>17 GENNAIO (Gv 2,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ono convinto che per ben parlare della Madre di Dio si debba andare oltre la Scrittura. Quanti vogliono cantare le grandi cose che l’Onnipotente ha fatto per Lei, in Lei, attraverso di Lei, con Lei, si debba partire dal pensiero eterno del Padre e quindi essere avvolti da una costante, ininterrotta rivelazione, manifestazione, ispirazione dello Spirito Santo, il solo che conosce il pensiero eterno del Padre sulla Madre di Dio.</w:t>
      </w:r>
    </w:p>
    <w:p>
      <w:pPr>
        <w:pStyle w:val="Normal"/>
        <w:tabs>
          <w:tab w:val="clear" w:pos="708"/>
          <w:tab w:val="left" w:pos="1418" w:leader="none"/>
          <w:tab w:val="left" w:pos="2268" w:leader="none"/>
        </w:tabs>
        <w:spacing w:before="0" w:after="120"/>
        <w:jc w:val="both"/>
        <w:rPr/>
      </w:pPr>
      <w:r>
        <w:rPr>
          <w:rFonts w:cs="Arial" w:ascii="Arial" w:hAnsi="Arial"/>
          <w:sz w:val="22"/>
          <w:szCs w:val="22"/>
        </w:rPr>
        <w:t>Senza una costante e ininterrotta rivelazione ripetiamo verità già conosciute e la gloria della Madre di Dio non brilla in tutto il suo splendore e neanche Dio potrà essere glorificato come si conviene. Se, come insegna il Libro della Sapienza, è dalle opere che si conosce il suo autore, contemplando Maria dobbiamo vedere Dio con una luce sempre nuova, perché la Madre di Gesù è l’opera più grande che Dio abbia mai pensato, voluto, realizzato, come purissimo riflesso della sua eterna gloria.</w:t>
      </w:r>
    </w:p>
    <w:p>
      <w:pPr>
        <w:pStyle w:val="Normal"/>
        <w:tabs>
          <w:tab w:val="clear" w:pos="708"/>
          <w:tab w:val="left" w:pos="1418" w:leader="none"/>
          <w:tab w:val="left" w:pos="2268" w:leader="none"/>
        </w:tabs>
        <w:spacing w:before="0" w:after="120"/>
        <w:jc w:val="both"/>
        <w:rPr/>
      </w:pPr>
      <w:r>
        <w:rPr>
          <w:rFonts w:cs="Arial" w:ascii="Arial" w:hAnsi="Arial"/>
          <w:sz w:val="22"/>
          <w:szCs w:val="22"/>
        </w:rPr>
        <w:t>Chi è per il Padre celeste questa Donna e chi è Essa per il Figlio e lo Spirito Santo? È in questa triplice relazione la vera grandezza della Madre di Gesù. Possiamo dire che Maria è il cuore del Padre, gli occhi dello Spirito Santo, la grazia di Cristo Gesù. Con il cuore del Padre ama. Con gli occhi dello Spirito vede ed entra in comunione. Con la grazia di Cristo si mostra Madre di misericordia, perdono, carità verso tutti i figli che il Padre le ha dato perché li ami con il suo amore, li veda con gli occhi dello Spirito Santo, li serva sempre con la grazia di Gesù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istero di Maria è divinamente grande. Attraverso di Lei il Padre vuole rivelare quanto è grande il suo amore, lo Spirito Santo quanto sono penetranti i suoi occhi, Cristo Gesù quanto forte è la sua grazia, anche i peccatori più duri per essa si possono convertire, a condizione che sia la Madre sua a riversarla nei cuori. Maria è data da Gesù ad ogni uomo, perché con Lei nel cuore, possa amare con il cuore del Padre, vedere con gli occhi dello Spirito Santo, servire ogni uomo con la grazia di Gesù. Chi non ha Maria nel cuore, mai potrà essere vero discepolo di Gesù. Gli manca la verità dell’amore, la santità della visione, la straordinaria potenza della grazia salvatrice.</w:t>
      </w:r>
    </w:p>
    <w:p>
      <w:pPr>
        <w:pStyle w:val="Normal"/>
        <w:spacing w:before="0" w:after="120"/>
        <w:jc w:val="both"/>
        <w:rPr>
          <w:rFonts w:ascii="Arial" w:hAnsi="Arial" w:cs="Arial"/>
          <w:i/>
          <w:i/>
          <w:iCs/>
          <w:sz w:val="20"/>
          <w:szCs w:val="20"/>
        </w:rPr>
      </w:pPr>
      <w:r>
        <w:rPr>
          <w:rFonts w:cs="Arial" w:ascii="Arial" w:hAnsi="Arial"/>
          <w:i/>
          <w:iCs/>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pPr>
      <w:r>
        <w:rPr>
          <w:rFonts w:cs="Arial" w:ascii="Arial" w:hAnsi="Arial"/>
          <w:i/>
          <w:iCs/>
          <w:sz w:val="20"/>
          <w:szCs w:val="20"/>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rgine Maria è presente alle nozze dell’umanità con il Figlio eterno del Padre. Ama con il cuore di Dio. Con gli occhi dello Spirito Santo vede che il vino dell’amore è finito. Un matrimonio senza amore fallisce. Non dura. L’amore deve essere eterno, perché Dio ama di amore eterno. Con gli stessi occhi dello Spirito vede la verità di Cristo suo Figlio. Lo vede nella sua missione redentrice che è quella di versare nel cuore sempre il vino purissimo di un amore sempre nuovo. Vede anche il Padre pronto a comandare al Figlio di iniziare a versare questo vino sotto il segno di un vino materiale. Manifesta al Figlio ciò che ha visto sotto richiesta di preghiera. Senza ascoltare la sua risposta, che sa già positiva, ordina ai servi di fare tutto ciò che il Figlio dirà loro. Esce di scena. La sua missione è compiuta. Inizia la missione di Gesù e degli altri. Possiamo affermare che la Vergine Maria è l’iniziatrice di ogni vera missione di salvezza. Per lei tutto inizia. Poi lascia ogni spazio a chi deve portare a compimento l’oper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fate che la Vergine Maria, Madre della Redenzione, sia il nostro cuore. </w:t>
      </w:r>
      <w:r>
        <w:br w:type="page"/>
      </w:r>
    </w:p>
    <w:p>
      <w:pPr>
        <w:pStyle w:val="Heading1"/>
        <w:spacing w:before="0" w:after="0"/>
        <w:jc w:val="center"/>
        <w:rPr>
          <w:sz w:val="24"/>
          <w:szCs w:val="28"/>
        </w:rPr>
      </w:pPr>
      <w:bookmarkStart w:id="114" w:name="__RefHeading___Toc427057734"/>
      <w:bookmarkEnd w:id="114"/>
      <w:r>
        <w:rPr>
          <w:szCs w:val="20"/>
        </w:rPr>
        <w:t>Ma vino nuovo in otri nuovi!</w:t>
      </w:r>
    </w:p>
    <w:p>
      <w:pPr>
        <w:pStyle w:val="Heading3"/>
        <w:spacing w:before="0" w:after="120"/>
        <w:jc w:val="center"/>
        <w:rPr/>
      </w:pPr>
      <w:bookmarkStart w:id="115" w:name="__RefHeading___Toc427057735"/>
      <w:bookmarkEnd w:id="115"/>
      <w:r>
        <w:rPr>
          <w:sz w:val="32"/>
        </w:rPr>
        <w:t>18 GENNAIO (Mc 2,18-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 calcoli per un solo istante l’immensità dell’amore di Dio, la straordinaria potenza della comunione rigeneratrice e santificatrice dello Spirito Santo, l’infinita grazia di Cristo Gesù capace di cancellare, lavare tutti i peccati della terra. Potrà mai tutta questa ricchezza che è insieme eterna, celeste, divina ed umana essere racchiusa in un misero otre vecchio che è la struttura religiosa dell’Antico Testamento? Il solo pensarlo sarebbe follia. Sarebbe come se un uomo avesse la pretesa di racchiudere tra le sue mani tutte le acque degli oceani, dei mari, di laghi, dei fiumi. Quest’uomo può anche provarci, ma con scarsi risultati. Il mare è sempre dinanzi a lui ed anche una misera bacinella sarà sempre dinanzi a lui. La sproporzione è oltre ogni limi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ntico Testamento è struttura iniziale. Dio aveva appena iniziato a manifestarsi al suo popolo. Man mano che si manifestava queste strutture venivano dichiarate inutili. Addirittura da Lui neanche volute. Anche il digiuno aveva dichiarato struttura inutile. Lo attestano le parole di Isaia che invita il popolo ad un altro tipo di digiuno. Il vero digiuno per il Signore è astenersi da ogni male, anche dal male di un pensiero inutile, non vero.</w:t>
      </w:r>
    </w:p>
    <w:p>
      <w:pPr>
        <w:pStyle w:val="Normal"/>
        <w:spacing w:before="0" w:after="120"/>
        <w:jc w:val="both"/>
        <w:rPr/>
      </w:pPr>
      <w:r>
        <w:rPr>
          <w:rFonts w:cs="Arial" w:ascii="Arial" w:hAnsi="Arial"/>
          <w:i/>
          <w:iCs/>
          <w:color w:val="000000"/>
          <w:sz w:val="20"/>
          <w:szCs w:val="20"/>
        </w:rPr>
        <w:t xml:space="preserve">«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w:t>
      </w:r>
      <w:r>
        <w:rPr>
          <w:rFonts w:cs="Arial" w:ascii="Arial" w:hAnsi="Arial"/>
          <w:i/>
          <w:iCs/>
          <w:color w:val="000000"/>
          <w:sz w:val="20"/>
          <w:szCs w:val="20"/>
          <w:vertAlign w:val="superscript"/>
        </w:rPr>
        <w:t>7</w:t>
      </w:r>
      <w:r>
        <w:rPr>
          <w:rFonts w:cs="Arial" w:ascii="Arial" w:hAnsi="Arial"/>
          <w:i/>
          <w:iCs/>
          <w:color w:val="000000"/>
          <w:sz w:val="20"/>
          <w:szCs w:val="20"/>
        </w:rPr>
        <w:t>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3-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può creare diecimila strutture al giorno per contenere Dio, ma esse saranno sempre squarciate, dilaniate. L’amore del Signore ha bisogno di strutture sempre nuove. Esse sono come il sasso dove posare il capo per una sola notte, poi si deve pensare altro. L’amore di Dio è sempre nuovo e tutto rinnova giorno dopo giorno. </w:t>
      </w:r>
    </w:p>
    <w:p>
      <w:pPr>
        <w:pStyle w:val="Normal"/>
        <w:spacing w:before="0" w:after="120"/>
        <w:jc w:val="both"/>
        <w:rPr>
          <w:rFonts w:ascii="Arial" w:hAnsi="Arial" w:cs="Arial"/>
          <w:i/>
          <w:i/>
          <w:iCs/>
          <w:sz w:val="20"/>
          <w:szCs w:val="20"/>
        </w:rPr>
      </w:pPr>
      <w:r>
        <w:rPr>
          <w:rFonts w:cs="Arial" w:ascii="Arial" w:hAnsi="Arial"/>
          <w:i/>
          <w:iCs/>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sz w:val="22"/>
          <w:szCs w:val="20"/>
        </w:rPr>
      </w:pPr>
      <w:r>
        <w:rPr>
          <w:rFonts w:cs="Arial" w:ascii="Arial" w:hAnsi="Arial"/>
          <w:iCs/>
          <w:sz w:val="22"/>
          <w:szCs w:val="20"/>
        </w:rPr>
        <w:t>Questo principio vale anche per le strutture religiose del passato. Queste non possono bloccare l’amore di Dio in un preciso momento della storia dell’umanità. O esse si rinnovano, o il Signore sale sul suo carro e va a crearne altre capaci di rinnovarl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empre nuovi in Gesù. </w:t>
      </w:r>
      <w:r>
        <w:br w:type="page"/>
      </w:r>
    </w:p>
    <w:p>
      <w:pPr>
        <w:pStyle w:val="Heading1"/>
        <w:spacing w:before="0" w:after="0"/>
        <w:jc w:val="center"/>
        <w:rPr>
          <w:sz w:val="22"/>
          <w:szCs w:val="24"/>
        </w:rPr>
      </w:pPr>
      <w:bookmarkStart w:id="116" w:name="__RefHeading___Toc427057736"/>
      <w:bookmarkEnd w:id="116"/>
      <w:r>
        <w:rPr>
          <w:szCs w:val="20"/>
        </w:rPr>
        <w:t>Il Figlio dell’uomo è signore anche del sabato</w:t>
      </w:r>
    </w:p>
    <w:p>
      <w:pPr>
        <w:pStyle w:val="Heading3"/>
        <w:spacing w:before="0" w:after="120"/>
        <w:jc w:val="center"/>
        <w:rPr/>
      </w:pPr>
      <w:bookmarkStart w:id="117" w:name="__RefHeading___Toc427057737"/>
      <w:bookmarkEnd w:id="117"/>
      <w:r>
        <w:rPr>
          <w:sz w:val="32"/>
        </w:rPr>
        <w:t>19 GENNAIO (Mc 2,23-28)</w:t>
      </w:r>
    </w:p>
    <w:p>
      <w:pPr>
        <w:pStyle w:val="Normal"/>
        <w:spacing w:before="0" w:after="120"/>
        <w:jc w:val="both"/>
        <w:rPr/>
      </w:pPr>
      <w:r>
        <w:rPr>
          <w:rFonts w:cs="Arial" w:ascii="Arial" w:hAnsi="Arial"/>
          <w:sz w:val="22"/>
          <w:szCs w:val="22"/>
        </w:rPr>
        <w:t>Non solo il sabato, ma tutti i comandamenti sono la prima, fondamentale struttura attraverso la quale l’uomo rivela l’amore per il suo Dio e Signore. L’amore di Dio è infinitamente oltre la struttura dell’Alleanza Antica. In essa prima struttura si esprime si vive appena una goccia dell’eterna ed infinita verità della divina carità. La carità di Dio è infinita e sempre si deve lasciare aperto il comandamento perché tutta la vita divina possa esprimersi e manifestarsi attraverso di esso. Chiudere il comandamento nella sua struttura letterale e bloccarlo, in modo che sia legge ferrea alla quale nulla si può aggiungere dell’amore di Dio è vera stoltezza ed insipienza. Se l’uomo si lasciasse guidare dalla sapienza, lo Spirito del Signore che è in essa, lo guiderebbe ad avere una visione sempre aperta al più grande amore di Dio. Questa regola che è la stessa vita della sapienza eterna vale per tutta la comprensione della Parol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Normal"/>
        <w:spacing w:before="0" w:after="120"/>
        <w:jc w:val="both"/>
        <w:rPr>
          <w:rFonts w:ascii="Arial" w:hAnsi="Arial" w:cs="Arial"/>
          <w:i/>
          <w:i/>
          <w:sz w:val="22"/>
          <w:szCs w:val="22"/>
        </w:rPr>
      </w:pPr>
      <w:r>
        <w:rPr>
          <w:rFonts w:cs="Arial" w:ascii="Arial" w:hAnsi="Arial"/>
          <w:sz w:val="22"/>
          <w:szCs w:val="22"/>
        </w:rPr>
        <w:t xml:space="preserve">Ma l’uomo non solo non è guidato dalla sapienza, la sua stoltezza non permette che la Sapienza incarnata, mandata da Dio in mezzo al suo popolo, possa spiegare, illuminare, agire, operare, mostrare nella quotidianità dell’umana esistenza tutta la ricchezza di amore del Padre non racchiudibile in un comandamento. L’amore è infinitamente oltre la lettera. La stessa lettera, se si vuole che essa ci riveli tutto l’amore, deve essere presa con le mani dello Spirito Santo, letta con i suoi occhi, interpretata con la sua mente, operata e realizzata con il cuore di Cristo Crocifisso. Dio è l’autore della lettera del comandamento e solo Lui ne è l’interprete. Gesù questo dice al suo popolo: </w:t>
      </w:r>
      <w:r>
        <w:rPr>
          <w:rFonts w:cs="Arial" w:ascii="Arial" w:hAnsi="Arial"/>
          <w:i/>
          <w:sz w:val="22"/>
          <w:szCs w:val="22"/>
        </w:rPr>
        <w:t xml:space="preserve">“Solo il Figlio dell’uomo è signore del sabato. Solo Lui sa l’amore racchiuso in esso dal Padre. Solo Lui può trarlo fuori, mostrandolo nella sua verità”. </w:t>
      </w:r>
    </w:p>
    <w:p>
      <w:pPr>
        <w:pStyle w:val="Normal"/>
        <w:spacing w:before="0" w:after="120"/>
        <w:jc w:val="both"/>
        <w:rPr>
          <w:rFonts w:ascii="Arial" w:hAnsi="Arial" w:cs="Arial"/>
          <w:i/>
          <w:i/>
          <w:iCs/>
          <w:sz w:val="20"/>
          <w:szCs w:val="20"/>
        </w:rPr>
      </w:pPr>
      <w:r>
        <w:rPr>
          <w:rFonts w:cs="Arial" w:ascii="Arial" w:hAnsi="Arial"/>
          <w:i/>
          <w:iCs/>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Ogni precetto del Signore deve essere portato ogni giorno al sommo delle capacità dell’amore racchiuso in esso. Può fare questo chi è guidato, mosso, preso per mano dallo Spirito Santo e condotto di amore in amore. Poiché lo Spirito del Signore guida in modo personale ogni uomo, la novità per uno mai potrà essere novità per gli altri, altrimenti si renderebbe lo Spirito Santo origine di un solo dono e non invece di ogni dono. Per questo non vi potranno mai sorgere due santi uguali, neanche tra i seguaci di un pioniere che ha tracciato vie nuove per la concretizzazione e realizzazione dell’amore.  Ognuno è santo, sarà santo se avrà portato al sommo dello sviluppo il dono dello Spirito di Dio, dono personale e non comunitario. La vocazione all’amore è unica per tutti, le modalità sono date dal particolare, personale dono dello Spirito Santo. Signore del dono rimane sempre lo Spirito, come Signore della parola rimane sempre lo Spirito. Gesù cammina con lo Spirito di Dio ed è Signore della Parol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Spirito Santo. </w:t>
      </w:r>
      <w:r>
        <w:br w:type="page"/>
      </w:r>
    </w:p>
    <w:p>
      <w:pPr>
        <w:pStyle w:val="Heading1"/>
        <w:spacing w:before="0" w:after="0"/>
        <w:jc w:val="center"/>
        <w:rPr>
          <w:sz w:val="28"/>
          <w:szCs w:val="28"/>
        </w:rPr>
      </w:pPr>
      <w:bookmarkStart w:id="118" w:name="__RefHeading___Toc427057738"/>
      <w:bookmarkEnd w:id="118"/>
      <w:r>
        <w:rPr>
          <w:szCs w:val="20"/>
        </w:rPr>
        <w:t>Rattristato per la durezza dei loro cuori</w:t>
      </w:r>
    </w:p>
    <w:p>
      <w:pPr>
        <w:pStyle w:val="Heading3"/>
        <w:spacing w:before="0" w:after="120"/>
        <w:jc w:val="center"/>
        <w:rPr/>
      </w:pPr>
      <w:bookmarkStart w:id="119" w:name="__RefHeading___Toc427057739"/>
      <w:bookmarkEnd w:id="119"/>
      <w:r>
        <w:rPr>
          <w:sz w:val="32"/>
        </w:rPr>
        <w:t>20 GENNAIO (Mc 3,1-6)</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è il Giusto. Anzi è la somma, la perfetta, la divina giustizia del Padre. Lui è luce purissima di eterna verità. Secondo Ezechiele sono i falsi profeti che rattristano il cuore del giusto. Lo rattristano perché il danno che essi arrecano è distruttore della verità di Dio, del suo amore, della sua luce, della sua misericordia, della sua infinita pietà. </w:t>
      </w:r>
    </w:p>
    <w:p>
      <w:pPr>
        <w:pStyle w:val="Normal"/>
        <w:spacing w:before="0" w:after="120"/>
        <w:jc w:val="both"/>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rFonts w:cs="Arial" w:ascii="Arial" w:hAnsi="Arial"/>
          <w:i/>
          <w:iCs/>
          <w:color w:val="000000"/>
          <w:position w:val="6"/>
          <w:sz w:val="20"/>
          <w:szCs w:val="20"/>
        </w:rPr>
        <w:t xml:space="preserve"> </w:t>
      </w:r>
      <w:r>
        <w:rPr>
          <w:rFonts w:cs="Arial" w:ascii="Arial" w:hAnsi="Arial"/>
          <w:i/>
          <w:iCs/>
          <w:color w:val="000000"/>
          <w:sz w:val="20"/>
          <w:szCs w:val="20"/>
        </w:rPr>
        <w:t>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 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Ez 13,1-19).</w:t>
      </w:r>
    </w:p>
    <w:p>
      <w:pPr>
        <w:pStyle w:val="Normal"/>
        <w:spacing w:before="0" w:after="120"/>
        <w:jc w:val="both"/>
        <w:rPr>
          <w:rFonts w:ascii="Arial" w:hAnsi="Arial" w:cs="Arial"/>
          <w:color w:val="000000"/>
          <w:sz w:val="22"/>
          <w:szCs w:val="20"/>
        </w:rPr>
      </w:pPr>
      <w:r>
        <w:rPr>
          <w:rFonts w:cs="Arial" w:ascii="Arial" w:hAnsi="Arial"/>
          <w:color w:val="000000"/>
          <w:sz w:val="22"/>
          <w:szCs w:val="20"/>
        </w:rPr>
        <w:t>Gesù vive in mezzo ad un popolo guidato da un esercito di falsi profeti. Essi governano in nome della falsità, della menzogna, dell’inganno. La falsa profezia che nasce dalla trasformazione della Parola del Signore è più deleteria di ogni altra profezia. Mille falsi profeti che appartengono al mondo non sono per nulla paragonabili ad un solo teologo falso. I danni che produce quest’ultimo distruggono dall’interno il corpo di Cristo.</w:t>
      </w:r>
    </w:p>
    <w:p>
      <w:pPr>
        <w:pStyle w:val="Normal"/>
        <w:spacing w:before="0" w:after="120"/>
        <w:jc w:val="both"/>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falsi profeti del popolo di Dio sono inconvertibili. Satana ha preso possesso del loro cuore e da esso governa i figli di Dio nella falsità e nell’inganno. Tutti i mali del mondo oggi sono il frutto di un esercito di falsi profeti che dall’interno del corpo di Cristo stanno avvelenando la morale, la teologia, la Scrittura, la verità di Cristo, l’intera Chiesa. Sempre la Chiesa è stata dilaniata dai falsi profeti che operano nel suo seno. Creano il male quelli che restano nel seno della Chiesa. Di questi Satana si serve.</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Cristo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6</w:t>
      </w:r>
    </w:p>
    <w:p>
      <w:pPr>
        <w:sectPr>
          <w:footerReference w:type="default" r:id="rId2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20" w:name="__RefHeading___Toc427057740"/>
      <w:bookmarkEnd w:id="120"/>
      <w:r>
        <w:rPr/>
        <w:t>TERZA DECADE DI GENNAIO</w:t>
      </w:r>
    </w:p>
    <w:p>
      <w:pPr>
        <w:pStyle w:val="Heading1"/>
        <w:spacing w:before="0" w:after="0"/>
        <w:jc w:val="center"/>
        <w:rPr>
          <w:sz w:val="24"/>
        </w:rPr>
      </w:pPr>
      <w:bookmarkStart w:id="121" w:name="__RefHeading___Toc427057741"/>
      <w:bookmarkEnd w:id="121"/>
      <w:r>
        <w:rPr>
          <w:szCs w:val="20"/>
        </w:rPr>
        <w:t>Si gettavano su di lui per toccarlo</w:t>
      </w:r>
    </w:p>
    <w:p>
      <w:pPr>
        <w:pStyle w:val="Heading3"/>
        <w:spacing w:before="0" w:after="120"/>
        <w:jc w:val="center"/>
        <w:rPr/>
      </w:pPr>
      <w:bookmarkStart w:id="122" w:name="__RefHeading___Toc427057742"/>
      <w:bookmarkEnd w:id="122"/>
      <w:r>
        <w:rPr>
          <w:sz w:val="32"/>
          <w:szCs w:val="40"/>
        </w:rPr>
        <w:t>21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sufficiente leggere qualche racconto antico di miracolo per contatto e subito appare la differenza tra la grande fatica spirituale di Elia e di Eliseo e la leggerezza, la semplicità, la facilità dei miracoli operati da Gesù. Leggiamo e comprende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leggerezza di Gesù è infinita superiorità nell’amore, nell’obbedienza, nella carità, nella verità, nella giustizia, nella mozione dello Spirito Santo. La santità di Cristo Gesù è talmente alta, potente, grande da non opporre alcuna resistenza alla grazia del Padre che vuole operare salvezza per mezzo del suo corpo. La differenza è nella santità. La santità è differente perché diversa è l’obbedienza. Gesù è tutto del Padre sempre, in ogni istante, in ogni cellula del suo corpo, del suo spirito, della sua anima. Nulla di Gesù è di Gesù. Tutto è del Padre. Attraverso il suo corpo il Padre può manifestare tutta la sua divina onnipotenza di salvezza. Possiamo dire che Gesù è più che vetro purissimo, finissimo nelle mani del Padre e per di più senza neanche un granello di polvere. Chi tocca Cristo, tocca il Padre. Per questo all’istante viene guarito.</w:t>
      </w:r>
    </w:p>
    <w:p>
      <w:pPr>
        <w:pStyle w:val="Normal"/>
        <w:spacing w:before="0" w:after="120"/>
        <w:jc w:val="both"/>
        <w:rPr>
          <w:rFonts w:ascii="Arial" w:hAnsi="Arial" w:cs="Arial"/>
          <w:i/>
          <w:i/>
          <w:iCs/>
          <w:sz w:val="20"/>
          <w:szCs w:val="20"/>
        </w:rPr>
      </w:pPr>
      <w:r>
        <w:rPr>
          <w:rFonts w:cs="Arial" w:ascii="Arial" w:hAnsi="Arial"/>
          <w:i/>
          <w:iCs/>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è stato mandato solo per guarire i corpi. Lui deve redimere l’uomo, salvarlo dal suo peccato, che è l’idolatria, la falsità del suo rapporto religioso con il suo Signore. Deve istruire, educare, formare queste folle alla verità e per questo chiede ai discepoli che mettano a sua disposizione una barca. Dal mare, sulla barca, può parlare senza essere toccato, strattonato, agitato dal vento della folla che si abbatte su di Lui. Può creare la vera speranza nel cuore di tutti. Le malattie vengono, vanno, ritornano. La speranza è luce potente che ci fa vivere in ogni malattia, povertà, miseria fisica. I veri operatori delle opere di misericordia sono quelli che sanno creare vera speranza nei cuori. Gesù è il più grande operatore di misericordia. Lui crea la più vera spera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creatori di vera speranza.</w:t>
      </w:r>
      <w:r>
        <w:br w:type="page"/>
      </w:r>
    </w:p>
    <w:p>
      <w:pPr>
        <w:pStyle w:val="Heading1"/>
        <w:spacing w:before="0" w:after="0"/>
        <w:jc w:val="center"/>
        <w:rPr>
          <w:sz w:val="22"/>
          <w:szCs w:val="28"/>
        </w:rPr>
      </w:pPr>
      <w:bookmarkStart w:id="123" w:name="__RefHeading___Toc427057743"/>
      <w:bookmarkEnd w:id="123"/>
      <w:r>
        <w:rPr>
          <w:szCs w:val="20"/>
        </w:rPr>
        <w:t>Perché stessero con lui e per mandarli a predicare</w:t>
      </w:r>
    </w:p>
    <w:p>
      <w:pPr>
        <w:pStyle w:val="Heading3"/>
        <w:spacing w:before="0" w:after="120"/>
        <w:jc w:val="center"/>
        <w:rPr>
          <w:sz w:val="32"/>
          <w:szCs w:val="22"/>
        </w:rPr>
      </w:pPr>
      <w:bookmarkStart w:id="124" w:name="__RefHeading___Toc427057744"/>
      <w:bookmarkEnd w:id="124"/>
      <w:r>
        <w:rPr>
          <w:sz w:val="32"/>
        </w:rPr>
        <w:t>22 GENNAIO (Mc 3,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ero insegnamento è per visione e per spiegazione di ciò che si è visto. Il Maestro prima opera e poi spiega il perché di ogni azione. Oppure prima spiega e poi mostra come si opera concretamente ciò che si è insegnato. Il Vangelo secondo Matteo è questa stupenda opera di ammaestramento da parte di Gesù Signore, fatto prima di parole e poi di opere. L’insegnamento l’ammaestramento di Gesù inizia sul monte delle Beatitudini, viene spiegato scendendo dal monte vivendolo, viene concluso sul Golgota che è il supremo addottrinamento di Cristo Signore. Gesù è vero Maestro dalla Croce.</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sz w:val="20"/>
          <w:szCs w:val="20"/>
        </w:rPr>
      </w:pPr>
      <w:r>
        <w:rPr>
          <w:rFonts w:cs="Arial" w:ascii="Arial" w:hAnsi="Arial"/>
          <w:i/>
          <w:iCs/>
          <w:sz w:val="20"/>
          <w:szCs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pPr>
      <w:r>
        <w:rPr>
          <w:rFonts w:cs="Arial" w:ascii="Arial" w:hAnsi="Arial"/>
          <w:i/>
          <w:iCs/>
          <w:sz w:val="20"/>
          <w:szCs w:val="20"/>
        </w:rPr>
        <w:t>Quelli che passavano di lì lo insultavano, scuotendo il capo e dicendo: «Tu, che distruggi il tempio e in tre giorni lo ricostruisci, salva te stesso, se tu sei Figlio di Dio, e scendi dalla croce!».</w:t>
      </w:r>
      <w:r>
        <w:rPr>
          <w:rFonts w:cs="Arial" w:ascii="Arial" w:hAnsi="Arial"/>
          <w:i/>
          <w:iCs/>
          <w:position w:val="6"/>
          <w:sz w:val="20"/>
        </w:rPr>
        <w:t xml:space="preserve"> </w:t>
      </w:r>
      <w:r>
        <w:rPr>
          <w:rFonts w:cs="Arial" w:ascii="Arial" w:hAnsi="Arial"/>
          <w:i/>
          <w:iCs/>
          <w:sz w:val="20"/>
          <w:szCs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pPr>
      <w:r>
        <w:rPr>
          <w:rFonts w:cs="Arial" w:ascii="Arial" w:hAnsi="Arial"/>
          <w:i/>
          <w:iCs/>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 w:val="20"/>
        </w:rPr>
        <w:t xml:space="preserve"> </w:t>
      </w:r>
      <w:r>
        <w:rPr>
          <w:rFonts w:cs="Arial" w:ascii="Arial" w:hAnsi="Arial"/>
          <w:i/>
          <w:iCs/>
          <w:sz w:val="20"/>
          <w:szCs w:val="20"/>
        </w:rPr>
        <w:t xml:space="preserve">E subito uno di loro corse a prendere una spugna, la inzuppò di aceto, la fissò su una canna e gli dava da bere. Gli altri dicevano: «Lascia! Vediamo se viene Elia a salvarlo!». Ma Gesù di nuovo gridò a gran voce ed emise lo spirito (Mt 27,39-5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questi brani riportati, comprendiamo perché Gesù chiama i Dodici perché stessero con Lui. Lui è il Maestro. Di Lui devono sconoscere le profondità del suo cuore. È dal cuore che Gesù trae il suo insegnamento ed è dal cuore che lo realizza in ogni sua parte. I Dodici devono vedere che ogni parola di Gesù è sangue tratto dalla sua anima, dal suo spirito, dal suo corpo. È sangue di verità, giustizia, carità, misericordia, perdono, redenzione. È sangue che poi sarà versato per intero dalla Croce. Anche la loro parola dovrà essere sangue della loro anima, del loro spirito, del loro corpo, altrimenti nessuna missione di salvezza potrà essere svolta da essi.</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educa prendendo la Scrittura e spiegandola. Lui non cammina con una biblioteca elettronica. Lui cammina con lo Spirito Santo il quale giorno per giorno gli insegna come trasformare il suo sangue in parola e la parola in sangue con il quale creare l’uomo nuovo. Come si forma questo sangue e questa parola devono vedere i discepoli, per questo devono stare con Lui, contemplare Lui, osservare Lui, camminare con Lui, riposare con Lui. È questa la legge del vero ammaestramento. L’altro, quello fatto dai libri, serve poco. È parola che non viene trasformata in sangu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aestri con il sangue. </w:t>
      </w:r>
      <w:r>
        <w:br w:type="page"/>
      </w:r>
    </w:p>
    <w:p>
      <w:pPr>
        <w:pStyle w:val="Heading1"/>
        <w:spacing w:before="0" w:after="0"/>
        <w:jc w:val="center"/>
        <w:rPr>
          <w:szCs w:val="20"/>
        </w:rPr>
      </w:pPr>
      <w:bookmarkStart w:id="125" w:name="__RefHeading___Toc427057745"/>
      <w:bookmarkEnd w:id="125"/>
      <w:r>
        <w:rPr>
          <w:szCs w:val="20"/>
        </w:rPr>
        <w:t>Uscirono per andare a prenderlo</w:t>
      </w:r>
    </w:p>
    <w:p>
      <w:pPr>
        <w:pStyle w:val="Heading3"/>
        <w:spacing w:before="0" w:after="120"/>
        <w:jc w:val="center"/>
        <w:rPr/>
      </w:pPr>
      <w:bookmarkStart w:id="126" w:name="__RefHeading___Toc427057746"/>
      <w:bookmarkEnd w:id="126"/>
      <w:r>
        <w:rPr>
          <w:sz w:val="32"/>
        </w:rPr>
        <w:t>23 GENNAIO (Mc 3,20-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ppiamo dalla Scrittura che il Re Davide fu giudicato </w:t>
      </w:r>
      <w:r>
        <w:rPr>
          <w:rFonts w:cs="Arial" w:ascii="Arial" w:hAnsi="Arial"/>
          <w:i/>
          <w:sz w:val="22"/>
          <w:szCs w:val="22"/>
        </w:rPr>
        <w:t>“fuori di sé”, “uomo da nulla”</w:t>
      </w:r>
      <w:r>
        <w:rPr>
          <w:rFonts w:cs="Arial" w:ascii="Arial" w:hAnsi="Arial"/>
          <w:sz w:val="22"/>
          <w:szCs w:val="22"/>
        </w:rPr>
        <w:t xml:space="preserve">, perché manifestò tutta la sua gioia, danzando davanti all’arca del Signore che veniva portata in Gerusalemme. Dinanzi a Dio l’uomo veramente è un niente, un </w:t>
      </w:r>
      <w:r>
        <w:rPr>
          <w:rFonts w:cs="Arial" w:ascii="Arial" w:hAnsi="Arial"/>
          <w:i/>
          <w:sz w:val="22"/>
          <w:szCs w:val="22"/>
        </w:rPr>
        <w:t>“fuori di sé”</w:t>
      </w:r>
      <w:r>
        <w:rPr>
          <w:rFonts w:cs="Arial" w:ascii="Arial" w:hAnsi="Arial"/>
          <w:sz w:val="22"/>
          <w:szCs w:val="22"/>
        </w:rPr>
        <w:t xml:space="preserve">. Di fronte a Dio non vi è alcuna dignità da salvaguardare. Lui è il tutto e noi il ni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Cfr. 2 Sam 6,1-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Gesù sappiamo che anche Lui si è annientato, annichilito, si è sprofondato negli abissi della nostra umanità per salvarla dal suo intimo, dal suo cuore, dalla sua anima. Sappiamo che ha assunto la forma del servo e non quella di un re glorioso. Ignoriamo però cosa stesse facendo di particolare, tanto particolare da far pensare ai suoi che Gesù </w:t>
      </w:r>
      <w:r>
        <w:rPr>
          <w:rFonts w:cs="Arial" w:ascii="Arial" w:hAnsi="Arial"/>
          <w:i/>
          <w:sz w:val="22"/>
          <w:szCs w:val="22"/>
        </w:rPr>
        <w:t>“fosse fuori di sé”</w:t>
      </w:r>
      <w:r>
        <w:rPr>
          <w:rFonts w:cs="Arial" w:ascii="Arial" w:hAnsi="Arial"/>
          <w:sz w:val="22"/>
          <w:szCs w:val="22"/>
        </w:rPr>
        <w:t xml:space="preserve">. Questo non deve preoccuparci più di tanto. Per noi pazzo è chiunque ha un comportamento diverso dal nostro. È sufficiente che uno non pensi come noi, per essere dichiarato </w:t>
      </w:r>
      <w:r>
        <w:rPr>
          <w:rFonts w:cs="Arial" w:ascii="Arial" w:hAnsi="Arial"/>
          <w:i/>
          <w:sz w:val="22"/>
          <w:szCs w:val="22"/>
        </w:rPr>
        <w:t>“fuori di sé”, “pazzo”, “incompetente”, “inadatto”</w:t>
      </w:r>
      <w:r>
        <w:rPr>
          <w:rFonts w:cs="Arial" w:ascii="Arial" w:hAnsi="Arial"/>
          <w:sz w:val="22"/>
          <w:szCs w:val="22"/>
        </w:rPr>
        <w:t xml:space="preserve"> e mille altri pensieri che servono per esprimere la differenza da noi. </w:t>
      </w:r>
    </w:p>
    <w:p>
      <w:pPr>
        <w:pStyle w:val="Normal"/>
        <w:spacing w:before="0" w:after="120"/>
        <w:jc w:val="both"/>
        <w:rPr>
          <w:rFonts w:ascii="Arial" w:hAnsi="Arial" w:cs="Arial"/>
          <w:i/>
          <w:i/>
          <w:iCs/>
          <w:sz w:val="20"/>
          <w:szCs w:val="20"/>
        </w:rPr>
      </w:pPr>
      <w:r>
        <w:rPr>
          <w:rFonts w:cs="Arial" w:ascii="Arial" w:hAnsi="Arial"/>
          <w:i/>
          <w:iCs/>
          <w:sz w:val="20"/>
          <w:szCs w:val="20"/>
        </w:rPr>
        <w:t>Entrò in una casa e di nuovo si radunò una folla, tanto che non potevano neppure mangiare. Allora i suoi, sentito questo, uscirono per andare a prenderlo; dicevano infatti: «È fuori di sé».</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nche Dio, il nostro Dio, è dichiarato </w:t>
      </w:r>
      <w:r>
        <w:rPr>
          <w:rFonts w:cs="Arial" w:ascii="Arial" w:hAnsi="Arial"/>
          <w:i/>
          <w:sz w:val="22"/>
          <w:szCs w:val="22"/>
        </w:rPr>
        <w:t>“pazzo”,</w:t>
      </w:r>
      <w:r>
        <w:rPr>
          <w:rFonts w:cs="Arial" w:ascii="Arial" w:hAnsi="Arial"/>
          <w:sz w:val="22"/>
          <w:szCs w:val="22"/>
        </w:rPr>
        <w:t xml:space="preserve"> quando non agisce secondo le nostre attese, i nostri desideri, le nostre richieste. Quando qualcosa avviene non secondo la nostra volontà, subito lo accusiamo di irrazionalità, irragionevolezza, insip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dateci una retta visione di fede.</w:t>
      </w:r>
      <w:r>
        <w:br w:type="page"/>
      </w:r>
    </w:p>
    <w:p>
      <w:pPr>
        <w:pStyle w:val="Heading1"/>
        <w:spacing w:before="0" w:after="0"/>
        <w:jc w:val="center"/>
        <w:rPr>
          <w:sz w:val="24"/>
        </w:rPr>
      </w:pPr>
      <w:bookmarkStart w:id="127" w:name="__RefHeading___Toc427057747"/>
      <w:bookmarkEnd w:id="127"/>
      <w:r>
        <w:rPr>
          <w:szCs w:val="20"/>
        </w:rPr>
        <w:t>Gli fu dato il rotolo del profeta Isaia</w:t>
      </w:r>
    </w:p>
    <w:p>
      <w:pPr>
        <w:pStyle w:val="Heading3"/>
        <w:spacing w:before="0" w:after="120"/>
        <w:jc w:val="center"/>
        <w:rPr/>
      </w:pPr>
      <w:bookmarkStart w:id="128" w:name="__RefHeading___Toc427057748"/>
      <w:bookmarkEnd w:id="128"/>
      <w:r>
        <w:rPr>
          <w:sz w:val="32"/>
        </w:rPr>
        <w:t>24 GENNAIO (Lc 1.1-4; 4,14-21)</w:t>
      </w:r>
    </w:p>
    <w:p>
      <w:pPr>
        <w:pStyle w:val="Normal"/>
        <w:tabs>
          <w:tab w:val="clear" w:pos="708"/>
          <w:tab w:val="left" w:pos="1418" w:leader="none"/>
          <w:tab w:val="left" w:pos="2268" w:leader="none"/>
        </w:tabs>
        <w:spacing w:before="0" w:after="120"/>
        <w:jc w:val="both"/>
        <w:rPr/>
      </w:pPr>
      <w:r>
        <w:rPr>
          <w:rFonts w:cs="Arial" w:ascii="Arial" w:hAnsi="Arial"/>
          <w:sz w:val="22"/>
          <w:szCs w:val="22"/>
        </w:rPr>
        <w:t>Ogni re e principe di questo mondo, quando inizia il suo mandato, di solito manifesta al suo popolo, i principi fondamentali del suo governo. Sono le sue indicazioni solo di principio, di orientamento. La storia poi camminerà per suo conto, perché nessun uomo sa cosa avverrà fra un secondo e soprattutto a nessun uomo sono stati consegnati i sigilli di essa. Le chiavi della storia sono solo nelle mani di Dio e di Cristo Gesù.</w:t>
      </w:r>
    </w:p>
    <w:p>
      <w:pPr>
        <w:pStyle w:val="Normal"/>
        <w:tabs>
          <w:tab w:val="clear" w:pos="708"/>
          <w:tab w:val="left" w:pos="1418" w:leader="none"/>
          <w:tab w:val="left" w:pos="2268" w:leader="none"/>
        </w:tabs>
        <w:spacing w:before="0" w:after="120"/>
        <w:jc w:val="both"/>
        <w:rPr/>
      </w:pPr>
      <w:r>
        <w:rPr>
          <w:rFonts w:cs="Arial" w:ascii="Arial" w:hAnsi="Arial"/>
          <w:sz w:val="22"/>
          <w:szCs w:val="22"/>
        </w:rPr>
        <w:t>Se leggiamo il programma o le linee fondamentali del governo di Gesù Signore notiamo subito che in esse non vi è la particolarità o l’unicità di un solo popolo, una sola nazione, una sola razza o una sola discendenza: quella di Abramo. Vi è invece l’universalità. Lui è per tutti. Altra caratteristica ci rivela che Lui non è mosso da se stesso, dalle sue buone intenzioni, dai suoi desideri oppure da accordi programmatici presi con altre persone che dovranno coadiuvarlo nel suo governo. Nulla di tutto questo. Gesù è mosso solo dallo Spirito Santo che è lo Spirit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tesso Spirito che muove il Padre nella sua azione di creazione, di governo del mondo, di onnipotenza, provvidenza, saggezza muove Cristo Gesù nella sua relazione con gli uomini. Il  Padre lo ha inondato, ricoperto, investito del suo stesso Spirito perché nessuna differenza, nessuna incongruenza, nessuna difformità di volontà vi fosse tra Lui e Gesù. Una stessa volontà, uno stesso desiderio, una stessa opera, una stessa finalità, uno stesso servizio. Cristo Gesù è come se fosse il cuore umano, gli occhi umani, le mani umane del Padre per il bene di tutti i suoi fig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ene per portare il lieto annunzio. Cosa è questo lieto annunzio, o buona novella, o Vangelo? Il lieto annuncio è uno solo: Dio vuole riprendere interamente il suo posto nel cuore dell’uomo. Quel posto ora occupato da Satana è suo. Lo rivuole. Per questo Lui viene: per dare all’uomo un cuore nuovo, in modo che in esso vi sia posto solo per Lui e per nessun altro. O si dona il cuore a Dio, o saremo sempre fuori del lieto annunzio.  Possiamo anche celebrare solenni liturgie o compiere mille altre opere buone, Gesù viene per ridare al Padre ciò che è suo: il cuore di ogni uomo. </w:t>
      </w:r>
    </w:p>
    <w:p>
      <w:pPr>
        <w:pStyle w:val="Normal"/>
        <w:spacing w:before="0" w:after="120"/>
        <w:jc w:val="both"/>
        <w:rPr>
          <w:rFonts w:ascii="Arial" w:hAnsi="Arial" w:cs="Arial"/>
          <w:i/>
          <w:i/>
          <w:iCs/>
          <w:sz w:val="20"/>
          <w:szCs w:val="20"/>
        </w:rPr>
      </w:pPr>
      <w:r>
        <w:rPr>
          <w:rFonts w:cs="Arial" w:ascii="Arial" w:hAnsi="Arial"/>
          <w:i/>
          <w:iCs/>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before="0" w:after="120"/>
        <w:jc w:val="both"/>
        <w:rPr/>
      </w:pPr>
      <w:r>
        <w:rPr>
          <w:rFonts w:cs="Arial" w:ascii="Arial" w:hAnsi="Arial"/>
          <w:i/>
          <w:iCs/>
          <w:sz w:val="20"/>
          <w:szCs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iCs/>
          <w:sz w:val="22"/>
          <w:szCs w:val="20"/>
        </w:rPr>
      </w:pPr>
      <w:r>
        <w:rPr>
          <w:rFonts w:cs="Arial" w:ascii="Arial" w:hAnsi="Arial"/>
          <w:iCs/>
          <w:sz w:val="22"/>
          <w:szCs w:val="20"/>
        </w:rPr>
        <w:t>Gesù viene per proclamare ai prigionieri la liberazione e ai ciechi la vista. Chi sono i prigionieri e chi sono i ciechi? Prigionieri sono tutti coloro che Satana tiene sotto il suo governo. Gesù deve distruggere il regno di Satana e instaurare sulla terra il regno di Dio. Lui non viene per liberare l’uomo dai regni di questo mondo. Il regno ostile a Dio è uno solo: quello di Satana. I ciechi sono tutti coloro che vedono con gli occhi di Satana, perché pensano con il suo cuore. Anche costoro dovranno essere liberati. Si dona il cuore nuovo, si mette il vero Dio in esso e gli occhi vedranno secondo Dio.</w:t>
      </w:r>
    </w:p>
    <w:p>
      <w:pPr>
        <w:pStyle w:val="Normal"/>
        <w:spacing w:before="0" w:after="120"/>
        <w:jc w:val="both"/>
        <w:rPr>
          <w:rFonts w:ascii="Arial" w:hAnsi="Arial" w:cs="Arial"/>
          <w:iCs/>
          <w:sz w:val="22"/>
          <w:szCs w:val="20"/>
        </w:rPr>
      </w:pPr>
      <w:r>
        <w:rPr>
          <w:rFonts w:cs="Arial" w:ascii="Arial" w:hAnsi="Arial"/>
          <w:iCs/>
          <w:sz w:val="22"/>
          <w:szCs w:val="20"/>
        </w:rPr>
        <w:t>Gesù viene per rimettere in libertà gli oppressi e a proclamare l’anno di grazia del Signore. Gli oppressi sono tutti coloro che portano il peso dei loro peccati. L’anno di grazia è la proclamazione del grande giubileo della redenzione: il peccato è perdon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r>
        <w:br w:type="page"/>
      </w:r>
    </w:p>
    <w:p>
      <w:pPr>
        <w:pStyle w:val="Heading1"/>
        <w:spacing w:before="0" w:after="0"/>
        <w:jc w:val="center"/>
        <w:rPr>
          <w:szCs w:val="24"/>
        </w:rPr>
      </w:pPr>
      <w:bookmarkStart w:id="129" w:name="__RefHeading___Toc427057749"/>
      <w:bookmarkEnd w:id="129"/>
      <w:r>
        <w:rPr>
          <w:szCs w:val="20"/>
        </w:rPr>
        <w:t>Proclamate il Vangelo a ogni creatura</w:t>
      </w:r>
    </w:p>
    <w:p>
      <w:pPr>
        <w:pStyle w:val="Heading3"/>
        <w:spacing w:before="0" w:after="120"/>
        <w:jc w:val="center"/>
        <w:rPr>
          <w:sz w:val="32"/>
        </w:rPr>
      </w:pPr>
      <w:bookmarkStart w:id="130" w:name="__RefHeading___Toc427057750"/>
      <w:bookmarkEnd w:id="130"/>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aolo rimane nella storia della Chiesa l’immagine sempre insuperabile della missione vissuta interamente per la salvezza di tutto il mondo. È stato chiamato per questo: per essere strumento eletto presso tutti i popoli della terra. È il Signore stesso che rivela questa verità di Paolo ad Anania che aveva paura di battezzarlo.</w:t>
      </w:r>
    </w:p>
    <w:p>
      <w:pPr>
        <w:pStyle w:val="Normal"/>
        <w:spacing w:before="0" w:after="120"/>
        <w:jc w:val="both"/>
        <w:rPr/>
      </w:pPr>
      <w:r>
        <w:rPr>
          <w:rFonts w:cs="Arial" w:ascii="Arial" w:hAnsi="Arial"/>
          <w:i/>
          <w:iCs/>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cs="Arial" w:ascii="Arial" w:hAnsi="Arial"/>
          <w:i/>
          <w:iCs/>
          <w:position w:val="4"/>
          <w:sz w:val="20"/>
          <w:szCs w:val="20"/>
        </w:rPr>
        <w:t xml:space="preserve"> </w:t>
      </w:r>
      <w:r>
        <w:rPr>
          <w:rFonts w:cs="Arial" w:ascii="Arial" w:hAnsi="Arial"/>
          <w:i/>
          <w:iCs/>
          <w:sz w:val="20"/>
          <w:szCs w:val="20"/>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spacing w:before="0" w:after="120"/>
        <w:jc w:val="both"/>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iCs/>
          <w:position w:val="4"/>
          <w:sz w:val="20"/>
          <w:szCs w:val="20"/>
        </w:rPr>
        <w:t xml:space="preserve"> </w:t>
      </w:r>
      <w:r>
        <w:rPr>
          <w:rFonts w:cs="Arial" w:ascii="Arial" w:hAnsi="Arial"/>
          <w:i/>
          <w:iCs/>
          <w:sz w:val="20"/>
          <w:szCs w:val="20"/>
        </w:rPr>
        <w:t>E subito gli caddero dagli occhi come delle squame e recuperò la vista. Si alzò e venne battezzato, poi prese cibo e le forze gli ritornarono.</w:t>
      </w:r>
    </w:p>
    <w:p>
      <w:pPr>
        <w:pStyle w:val="Normal"/>
        <w:spacing w:before="0" w:after="120"/>
        <w:jc w:val="both"/>
        <w:rPr>
          <w:rFonts w:ascii="Arial" w:hAnsi="Arial" w:cs="Arial"/>
          <w:i/>
          <w:i/>
          <w:iCs/>
          <w:sz w:val="20"/>
          <w:szCs w:val="20"/>
        </w:rPr>
      </w:pPr>
      <w:r>
        <w:rPr>
          <w:rFonts w:cs="Arial" w:ascii="Arial" w:hAnsi="Arial"/>
          <w:i/>
          <w:iCs/>
          <w:sz w:val="20"/>
          <w:szCs w:val="20"/>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9,1-2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cristiano nella Chiesa deve sempre ricordarsi che lui è un missionario per il mondo e non dovrà avere pace nel suo cuore finché vi sarà un solo uomo sulla terra che ancora non è di Cristo Gesù. Questa coscienza va sempre alimentata, sempre vivificata, sempre rinnovata. Quando essa muore, muore anche il cristiano, il discepolo di Gesù. Missionario e cristiano non sono due cose, ma una cosa sola. O il cristiano è missionario o non è cristiano. Lui sempre dovrà essere come Gesù. Gesù e missione sono una cosa sola. Mai in Gesù sono state fatte due cose. Così dovrà essere di ogni suo discepolo. Discepolo di Gesù e missione sono una sola vocazione, mai due. </w:t>
      </w:r>
    </w:p>
    <w:p>
      <w:pPr>
        <w:pStyle w:val="Normal"/>
        <w:spacing w:before="0" w:after="120"/>
        <w:jc w:val="both"/>
        <w:rPr>
          <w:rFonts w:ascii="Arial" w:hAnsi="Arial" w:cs="Arial"/>
          <w:i/>
          <w:i/>
          <w:iCs/>
          <w:sz w:val="20"/>
          <w:szCs w:val="20"/>
        </w:rPr>
      </w:pPr>
      <w:r>
        <w:rPr>
          <w:rFonts w:cs="Arial" w:ascii="Arial" w:hAnsi="Arial"/>
          <w:i/>
          <w:iCs/>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il cristiano non è più missionario è segno che neanche è più cristiano. Non cura più neanche la sua vita spirituale, perché la sua vera spiritualità è la missione di salvezza presso ogni altro suo fratello. Crescita spirituale e missione sono anch’esse una sola cosa. Più si cresce nella spiritualità cristiana e più si intensifica la missione di salvezza. Anche santità cristiana e missione sono una cosa sola .Il santo cristiano non missionario non è vero santo. È uno che ostenta santità, ma non è la santità di Cris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 veri missionari di Gesù. </w:t>
      </w:r>
      <w:r>
        <w:br w:type="page"/>
      </w:r>
    </w:p>
    <w:p>
      <w:pPr>
        <w:pStyle w:val="Heading1"/>
        <w:spacing w:before="0" w:after="0"/>
        <w:jc w:val="center"/>
        <w:rPr>
          <w:sz w:val="18"/>
          <w:szCs w:val="22"/>
        </w:rPr>
      </w:pPr>
      <w:bookmarkStart w:id="131" w:name="__RefHeading___Toc427057751"/>
      <w:bookmarkEnd w:id="131"/>
      <w:r>
        <w:rPr>
          <w:szCs w:val="20"/>
        </w:rPr>
        <w:t>Il Signore designò altri settantadue</w:t>
      </w:r>
    </w:p>
    <w:p>
      <w:pPr>
        <w:pStyle w:val="Heading3"/>
        <w:spacing w:before="0" w:after="120"/>
        <w:jc w:val="center"/>
        <w:rPr>
          <w:sz w:val="32"/>
        </w:rPr>
      </w:pPr>
      <w:bookmarkStart w:id="132" w:name="__RefHeading___Toc427057752"/>
      <w:bookmarkEnd w:id="132"/>
      <w:r>
        <w:rPr>
          <w:sz w:val="32"/>
        </w:rPr>
        <w:t>26 GENNAIO (Lc 10,1-9)</w:t>
      </w:r>
    </w:p>
    <w:p>
      <w:pPr>
        <w:pStyle w:val="Normal"/>
        <w:spacing w:before="0" w:after="120"/>
        <w:jc w:val="both"/>
        <w:rPr>
          <w:rFonts w:ascii="Arial" w:hAnsi="Arial" w:cs="Arial"/>
          <w:sz w:val="22"/>
          <w:szCs w:val="22"/>
        </w:rPr>
      </w:pPr>
      <w:r>
        <w:rPr>
          <w:rFonts w:cs="Arial" w:ascii="Arial" w:hAnsi="Arial"/>
          <w:sz w:val="22"/>
          <w:szCs w:val="22"/>
        </w:rPr>
        <w:t>Per comprendere quanto Gesù opera è necessario a volte lasciarci aiutare dalla Storia Antica. Mosè sente il peso del suo popolo tutto sulle sue spalle. Non riesce. Prima il suocero e poi Dio stesso vengono in suo aiuto perché lui possa portare il peso assieme agli altri. Il peso condiviso si porta bene. Il peso della missione va sempre condiv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Cfr. Num 11,1-35). </w:t>
      </w:r>
    </w:p>
    <w:p>
      <w:pPr>
        <w:pStyle w:val="Normal"/>
        <w:spacing w:before="0" w:after="120"/>
        <w:jc w:val="both"/>
        <w:rPr>
          <w:rFonts w:ascii="Arial" w:hAnsi="Arial" w:cs="Arial"/>
          <w:sz w:val="22"/>
          <w:szCs w:val="22"/>
        </w:rPr>
      </w:pPr>
      <w:r>
        <w:rPr>
          <w:rFonts w:cs="Arial" w:ascii="Arial" w:hAnsi="Arial"/>
          <w:sz w:val="22"/>
          <w:szCs w:val="22"/>
        </w:rPr>
        <w:t>Gesù è sempre sotto la guida perfetta dello Spirito Santo. Non ha bisogno che alcuno gli suggerisca cosa deve fare. La sua umanità è il suo limite fisico, non morale. Come abbattere il suo limite fisico e raggiungere tutta l’umanità per tutto il tempo della sua storia? Aggiungendo missionari a missionari, discepoli a discepoli, apostoli ad apostoli. Ai Dodici Apostoli Lui aggiunge altri settantadue discepoli, indicando così alla sua Chiesa quale dovrà essere il suo stile perenne: aggiungere sempre, sempre, sempre.</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Il missionario è fisicamente limitato. Come Gesù lui deve aggiungere. È un suo dovere. Se è mosso dallo Spirito di Dio, sempre sa come aggiungere. Aggiungerà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scienza.</w:t>
      </w:r>
      <w:r>
        <w:br w:type="page"/>
      </w:r>
    </w:p>
    <w:p>
      <w:pPr>
        <w:pStyle w:val="Heading1"/>
        <w:spacing w:before="0" w:after="0"/>
        <w:jc w:val="center"/>
        <w:rPr>
          <w:sz w:val="40"/>
          <w:szCs w:val="24"/>
        </w:rPr>
      </w:pPr>
      <w:bookmarkStart w:id="133" w:name="__RefHeading___Toc427057753"/>
      <w:bookmarkEnd w:id="133"/>
      <w:r>
        <w:rPr>
          <w:iCs/>
          <w:szCs w:val="20"/>
        </w:rPr>
        <w:t>Perché non si convertano e venga loro perdonato</w:t>
      </w:r>
    </w:p>
    <w:p>
      <w:pPr>
        <w:pStyle w:val="Heading3"/>
        <w:spacing w:before="0" w:after="120"/>
        <w:jc w:val="center"/>
        <w:rPr/>
      </w:pPr>
      <w:bookmarkStart w:id="134" w:name="__RefHeading___Toc427057754"/>
      <w:bookmarkEnd w:id="134"/>
      <w:r>
        <w:rPr>
          <w:sz w:val="32"/>
        </w:rPr>
        <w:t>27 GENNAIO (Mc 4,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va compreso bene. Non si può in difesa di Gesù, di Dio, della carità o della misericordia del Signore insegnare il falso. Ricordando Cristo Signore le parole del Profeta Isaia, secondo il suo più autentico e sano contesto storico, ci vuole insegnare che vi è un tempo per il perdono e un tempo in cui il cuore dell’uomo è così indurito da non esserci in esso alcuno spazio né per la conversione e né per il penti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in Dio una grazia diretta e una indiretta. Quella diretta è l’invio del suo profeta per annunziare l’urgenza della conversione. Quando il popolo oltrepassa il limite del peccato, la parola della profezia non serve. Occorre la parola della storia. Ma questa parola è amara, perché è parola di distruzione, deportazione, esilio, morte. </w:t>
      </w:r>
    </w:p>
    <w:p>
      <w:pPr>
        <w:pStyle w:val="Normal"/>
        <w:spacing w:before="0" w:after="120"/>
        <w:jc w:val="both"/>
        <w:rPr>
          <w:rFonts w:ascii="Arial" w:hAnsi="Arial" w:cs="Arial"/>
          <w:i/>
          <w:i/>
          <w:iCs/>
          <w:sz w:val="20"/>
          <w:szCs w:val="20"/>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w:t>
      </w:r>
    </w:p>
    <w:p>
      <w:pPr>
        <w:pStyle w:val="Normal"/>
        <w:spacing w:before="0" w:after="120"/>
        <w:jc w:val="both"/>
        <w:rPr/>
      </w:pPr>
      <w:r>
        <w:rPr>
          <w:rFonts w:cs="Arial" w:ascii="Arial" w:hAnsi="Arial"/>
          <w:i/>
          <w:iCs/>
          <w:sz w:val="20"/>
          <w:szCs w:val="20"/>
        </w:rPr>
        <w:t>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spacing w:before="0" w:after="120"/>
        <w:jc w:val="both"/>
        <w:rPr>
          <w:rFonts w:ascii="Arial" w:hAnsi="Arial" w:cs="Arial"/>
          <w:i/>
          <w:i/>
          <w:iCs/>
          <w:sz w:val="20"/>
          <w:szCs w:val="20"/>
        </w:rPr>
      </w:pPr>
      <w:r>
        <w:rPr>
          <w:rFonts w:cs="Arial" w:ascii="Arial" w:hAnsi="Arial"/>
          <w:i/>
          <w:iCs/>
          <w:sz w:val="20"/>
          <w:szCs w:val="20"/>
        </w:rPr>
        <w:t>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tabs>
          <w:tab w:val="clear" w:pos="708"/>
          <w:tab w:val="left" w:pos="1418" w:leader="none"/>
          <w:tab w:val="left" w:pos="2268" w:leader="none"/>
        </w:tabs>
        <w:spacing w:before="0" w:after="120"/>
        <w:jc w:val="both"/>
        <w:rPr/>
      </w:pPr>
      <w:r>
        <w:rPr>
          <w:rFonts w:cs="Arial" w:ascii="Arial" w:hAnsi="Arial"/>
          <w:sz w:val="22"/>
          <w:szCs w:val="22"/>
        </w:rPr>
        <w:t>Il Signore mai smette di amare l’uomo da Lui creato a sua immagine e somiglianza. Quando non può parlare attraverso una via, gli parla attraverso un’altra. La via della storia è la più pesante, perché è via di distruzione, devastazione, deportazione, peste, spada, sangue, uccisione, strage. Anche la parabola è voce attraverso la quale il Signore parla. Chi è di buona volontà, non comprende, chiede, riceve luce più grande, entra nella comprensione del mistero della salvezza. Chi è chiuso nella sua malvagità e cattiveria, non comprende, non chiede, rimane prigioniero della sua stoltezza. Si esclude dalla via della vita. Passerà per la via dolorosa della storia. Anche la storia è seme che cade in cuori buoni, ma anche in cuori incapaci di produrre frutti di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puri di cuore. </w:t>
      </w:r>
      <w:r>
        <w:br w:type="page"/>
      </w:r>
    </w:p>
    <w:p>
      <w:pPr>
        <w:pStyle w:val="Heading1"/>
        <w:spacing w:before="0" w:after="0"/>
        <w:jc w:val="center"/>
        <w:rPr>
          <w:sz w:val="28"/>
        </w:rPr>
      </w:pPr>
      <w:bookmarkStart w:id="135" w:name="__RefHeading___Toc427057755"/>
      <w:bookmarkEnd w:id="135"/>
      <w:r>
        <w:rPr>
          <w:szCs w:val="20"/>
        </w:rPr>
        <w:t>Se uno ha orecchi per ascoltare, ascolti!</w:t>
      </w:r>
    </w:p>
    <w:p>
      <w:pPr>
        <w:pStyle w:val="Heading3"/>
        <w:spacing w:before="0" w:after="120"/>
        <w:jc w:val="center"/>
        <w:rPr/>
      </w:pPr>
      <w:bookmarkStart w:id="136" w:name="__RefHeading___Toc427057756"/>
      <w:bookmarkEnd w:id="136"/>
      <w:r>
        <w:rPr>
          <w:sz w:val="32"/>
        </w:rPr>
        <w:t>28 GENNAIO (Mc 4,21-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alsificare il Vangelo basta pochissimo. È sufficiente una sola errata interpretazione di una verità centrale di esso e tutto il Vangelo risulta fantasia, immaginazione, fiaba, non senso, messaggio di ieri, oggi non più utile alla salvezza. La verità che oggi è stata tolta al Vangelo è la responsabilità dell’uomo dinanzi all’annunzio e alla corretta comprensione di esso. È come se l’uomo oggi fosse liberato da ogni sua responsabilità. Può predicarlo o non predicarlo, annunziarlo o non annunziarlo, dirlo secondo verità  o in piena falsità e trasformazione del suo contenuto, comprenderlo o non comprenderlo. Tutto è ininfluente. La salvezza è assicurata per tutti. Il Padre misericordioso alla fine accoglierà tutti nel suo Paradiso. L’inferno – si insegna anche dai più stimati teologi dal pensiero secondo il mondo – se c’è, è vuoto. Inferno eterno e misericordia del Padre buono non collimano. Se Dio è misericordioso, non esiste l’inferno eterno. Se esiste l’inferno non potrà mai esistere il Padre misericordioso. Poiché il Padre misericordioso esiste, è l’inferno eterno che non potrà esiste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sofisma – ed è essenza di ogni sofisma la falsità, la menzogna, perché si fonda su una falsa argomentazione – si regge non sulla rivelazione, non sulla verità della misericordia, ma su una falsa concezione della stessa misericordia. Cosa è la misericordia secondo Dio e cosa è invece la misericordia secondo anche illuminati teologi della terra, ma non di Dio? Per il Signore la misericordia è la sua possente grazia di perdono, riconciliazione, rigenerazione, accoglienza nel suo regno per chiunque accolga la sua parola, si converta, ritorni a vivere nel suo amore. Dio ha promesso il suo perdono a chiunque si pente. Dio dona il suo perdono per misericordia, non per meriti dell’uomo. Dio sempre si manterrà fedele a questa sua parola. Mai verrà meno ad essa. Cosa è la misericordia secondo gli illuminati teologi del mondo? Essa è il perdono incondizionato di Dio. Dio perdona sempre. Perdona chi si converte e chi non si converte. Chi ama e chi non ama. Chi è pio e chi è malvagio. Il suo Paradiso è assicurato a tutti. Per questo l’inferno, se c’è, è vuo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vece, sulle orme di tutti i veri profeti dell’Antico Testamento, ci mette in guardia. Ci annunzia qual è la verità del suo discepolo. Essa non consiste nell’accendere la luce della verità e poi nasconderla sotto il moggio. Si accende la luce perché illumini il mondo intero. Tutti dovranno sapere che lui è luce in Cristo Gesù, è luce di Cristo Gesù. Il cristiano è luce e luce dovrà rimanere in eterno. Mai dovrà divenire tenebre. La misericordia di Dio sta nel concedere ogni altra grazia perché questa sua luce mai si spegna, mai venga meno, mai si trasformi in un lucignolo fumigante. Altro grande insegnamento di Gesù Signore vuole che la misericordia di Dio sia anche frutto della misericordia dell’uomo. Anche se quella di Dio è infinita e quella dell’uomo è finita, quella dell’uomo deve essere il seme che fa fruttificare quella di Dio. Se l’uomo chiude il suo cuore alla misericordia, Dio non potrà far germogliare la sua. Gli manca l’albero della misericordia che ha le radici solo nella misericordia limitata e finita dell’uomo. Sarebbero sufficienti già queste due verità per dare una svolta cristiana alla storia.</w:t>
      </w:r>
    </w:p>
    <w:p>
      <w:pPr>
        <w:pStyle w:val="Normal"/>
        <w:spacing w:before="0" w:after="120"/>
        <w:jc w:val="both"/>
        <w:rPr/>
      </w:pPr>
      <w:r>
        <w:rPr>
          <w:rFonts w:cs="Arial" w:ascii="Arial" w:hAnsi="Arial"/>
          <w:i/>
          <w:iCs/>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cristiano non si può fare una sua strada di salvezza. Questo potere mai gli è stato concesso, mai gli sarà dato. Lui deve avere occhi per ascoltare, mente per comprendere, saggezza per interpretare la Parola di Gesù, cuore per viverla. La salvezza vera viene dall’ascolto puro. La non salvezza, ogni falsa salvezza nasce dalle false interpretazioni e false comprensioni della Parola. Gesù vuole i suoi discepoli ascoltatori dall’orecchio fine, capace di percepire anche il più lieve sussurro di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ascoltatori della Parola.</w:t>
      </w:r>
      <w:r>
        <w:br w:type="page"/>
      </w:r>
    </w:p>
    <w:p>
      <w:pPr>
        <w:pStyle w:val="Heading1"/>
        <w:spacing w:before="0" w:after="0"/>
        <w:jc w:val="center"/>
        <w:rPr>
          <w:sz w:val="24"/>
        </w:rPr>
      </w:pPr>
      <w:bookmarkStart w:id="137" w:name="__RefHeading___Toc427057757"/>
      <w:bookmarkEnd w:id="137"/>
      <w:r>
        <w:rPr>
          <w:iCs/>
          <w:szCs w:val="20"/>
        </w:rPr>
        <w:t>Come un uomo che getta il seme sul terreno</w:t>
      </w:r>
    </w:p>
    <w:p>
      <w:pPr>
        <w:pStyle w:val="Heading3"/>
        <w:spacing w:before="0" w:after="120"/>
        <w:jc w:val="center"/>
        <w:rPr/>
      </w:pPr>
      <w:bookmarkStart w:id="138" w:name="__RefHeading___Toc427057758"/>
      <w:bookmarkEnd w:id="138"/>
      <w:r>
        <w:rPr>
          <w:sz w:val="32"/>
        </w:rPr>
        <w:t>29 GENNAIO (Mc 4,26-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adre celeste ha gettato il suo seme sulla terra. La sua prima terra è stato il seno purissimo della Vergine Maria. In questo seno Lui si è fatto carne. Da questo seme è uscito, è cresciuto, si è trapiantato nel mondo. Alla fine ha trovato la sua eterna collocazione sul Golgota, divenendo l’albero più grande della terra, capace di fare ombra con i suoi rami, i suoi tralci che sono i suoi discepoli, sui cinque continenti. Nessun albero è divenuto grande quanto il suo. Il suo è il vero albero della vita. Chi mangia i suoi frutti, che sono il suo stesso sangue e la sua carne, diviene vita eterna già su questa terra. Lo diviene se mangia con fede, in una purissima obbedienza alla sua Parola, che perennemente sgorga e matura dal suo cuore. Senza fede e fuori dell’obbedienza, il mangiare è inutile e il bere van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Cristo Gesù, ogni suo discepolo deve divenire seme che cade in terra. In essa deve morire, se vuole produrre molto frutto. Se cade e non muore, rimane solo. Nessuno potrà mai gustare frutti colti dal suo albero. Se non muore, mai potrà divenire albero. Questo passaggio dal seme della Parola, al seme che è Cristo Gesù, che è ogni suo discepolo, è operato dallo stesso Gesù nel Vangelo secondo Giovanni. </w:t>
      </w:r>
    </w:p>
    <w:p>
      <w:pPr>
        <w:pStyle w:val="Normal"/>
        <w:spacing w:before="0" w:after="120"/>
        <w:jc w:val="both"/>
        <w:rPr/>
      </w:pPr>
      <w:r>
        <w:rPr>
          <w:rFonts w:cs="Arial" w:ascii="Arial" w:hAnsi="Arial"/>
          <w:i/>
          <w:iCs/>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passaggio dal seme a Cristo, al cristiano è essenziale che venga operato. Oggi è il cristiano, che imitando Gesù Signore, chiede al Padre con preghiera incessante che lo faccia prima suo seme di vita eterna, lo ponga nel seno purissimo della Madre di Gesù, lo partorisca come vero suo figlio e discepolo, lo consegni alla storia perché è in essa che lui deve cadere, morire, annullarsi per trasformarsi in albero di vita eterna e anche lui, come il suo Maestro, collocarsi sul Golgota per formare rami così grandi da fare ombra al mondo, per la sua redenzione e salvezza.</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o pensi che tutto questo avvenga nel clamore, nel chiasso del mondo, nella spettacolarità. Avviene invece nel silenzio, nell’invisibilità, nella non percezione del mondo. Esso non sa che nel suo cuore è stato piantato questo seme nuovo. Se ne accorgerà quando inizierà a divenire albero alto e gli uccelli del cielo posarsi sui suoi rami per nidificare. Mai si potrà abolire l’umiltà dalla verità evangelica, perché Dio in Cristo si è annullato, annientato. Anche il cristiano in Cristo si deve annullare, annientare. Deve cadere in terra, morire a se stesso, nascere a vita evangelica, iniziare a crescere di parola in parola, di verità in verità, produrre ogni buon frutto di carità e di amore. Sempre si dovrà ricordare che quanto si compie avviene nell’invisibil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vero seme di salvezza.</w:t>
      </w:r>
      <w:r>
        <w:br w:type="page"/>
      </w:r>
    </w:p>
    <w:p>
      <w:pPr>
        <w:pStyle w:val="Heading1"/>
        <w:spacing w:before="0" w:after="0"/>
        <w:jc w:val="center"/>
        <w:rPr>
          <w:sz w:val="24"/>
          <w:szCs w:val="24"/>
        </w:rPr>
      </w:pPr>
      <w:bookmarkStart w:id="139" w:name="__RefHeading___Toc427057759"/>
      <w:bookmarkEnd w:id="139"/>
      <w:r>
        <w:rPr>
          <w:szCs w:val="20"/>
        </w:rPr>
        <w:t>Maestro, non t’importa che siamo perduti?</w:t>
      </w:r>
    </w:p>
    <w:p>
      <w:pPr>
        <w:pStyle w:val="Heading3"/>
        <w:spacing w:before="0" w:after="120"/>
        <w:jc w:val="center"/>
        <w:rPr/>
      </w:pPr>
      <w:bookmarkStart w:id="140" w:name="__RefHeading___Toc427057760"/>
      <w:bookmarkEnd w:id="140"/>
      <w:r>
        <w:rPr>
          <w:sz w:val="32"/>
        </w:rPr>
        <w:t>30 GENNAIO (Mc 4,35-41)</w:t>
      </w:r>
    </w:p>
    <w:p>
      <w:pPr>
        <w:pStyle w:val="Normal"/>
        <w:spacing w:before="0" w:after="120"/>
        <w:jc w:val="both"/>
        <w:rPr>
          <w:rFonts w:ascii="Arial" w:hAnsi="Arial" w:cs="Arial"/>
          <w:sz w:val="22"/>
          <w:szCs w:val="22"/>
        </w:rPr>
      </w:pPr>
      <w:r>
        <w:rPr>
          <w:rFonts w:cs="Arial" w:ascii="Arial" w:hAnsi="Arial"/>
          <w:sz w:val="22"/>
          <w:szCs w:val="22"/>
        </w:rPr>
        <w:t>La nostra fede quasi mai riesce ad orientare il futuro, creandolo tutto nuovo. Questa fede è tutta di Gesù sulla croce. Non però secondo l’interpretazione che ci offrono i Sinottici, ma secondo la purissima visione di Gesù sofferente che ci elargisce l’Apostolo Giovanni. Durante tutta la sua Passione, dall’Orto degli Ulivi, fino all’ultima parola da Lui proferita sulla croce, questa sua fede governa tutti gli eventi. Gesù è il Signore di ogni evento. È Lui che lo crea con la sua purissima fede. Lo attesta la sua preghiera rivolta al Padre, infinitamente differente e distante da quella che ci offrono Matteo, Marco e Luca nel Getsemani. Giovanni vede ciò che gli altri non hanno visto.</w:t>
      </w:r>
    </w:p>
    <w:p>
      <w:pPr>
        <w:pStyle w:val="Normal"/>
        <w:spacing w:before="0" w:after="120"/>
        <w:jc w:val="both"/>
        <w:rPr/>
      </w:pPr>
      <w:r>
        <w:rPr>
          <w:rFonts w:cs="Arial" w:ascii="Arial" w:hAnsi="Arial"/>
          <w:i/>
          <w:iCs/>
          <w:sz w:val="20"/>
          <w:szCs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pPr>
      <w:r>
        <w:rPr>
          <w:rFonts w:cs="Arial" w:ascii="Arial" w:hAnsi="Arial"/>
          <w:sz w:val="22"/>
          <w:szCs w:val="22"/>
        </w:rPr>
        <w:t>Gesù vuole dai suoi discepoli una fede così pura, così forte, così ferma, che sia capace di farli rimanere nella pace in qualsiasi tempesta, ciclone, urgano, qualsiasi Sinedrio, Pretorio, Golgota, qualsiasi Croce, carcere, supplizio, martirio. Essi devono sapere che tutte queste cose sono la via migliore di tutte perché il Padre venga glorifica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
        <w:spacing w:before="0" w:after="120"/>
        <w:jc w:val="both"/>
        <w:rPr>
          <w:rFonts w:ascii="Arial" w:hAnsi="Arial" w:cs="Arial"/>
          <w:sz w:val="22"/>
          <w:szCs w:val="22"/>
        </w:rPr>
      </w:pPr>
      <w:r>
        <w:rPr>
          <w:rFonts w:cs="Arial" w:ascii="Arial" w:hAnsi="Arial"/>
          <w:sz w:val="22"/>
          <w:szCs w:val="22"/>
        </w:rPr>
        <w:t xml:space="preserve">Come Gesù dorme sulla barca nel mare in tempesta tra le braccia del Padre, così dorme sulla croce tra le braccia del Padre in quella tempesta di morte. È la su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urissima fede. </w:t>
      </w:r>
      <w:r>
        <w:br w:type="page"/>
      </w:r>
    </w:p>
    <w:p>
      <w:pPr>
        <w:pStyle w:val="Heading1"/>
        <w:spacing w:before="0" w:after="0"/>
        <w:jc w:val="center"/>
        <w:rPr>
          <w:sz w:val="24"/>
          <w:szCs w:val="22"/>
        </w:rPr>
      </w:pPr>
      <w:bookmarkStart w:id="141" w:name="__RefHeading___Toc427057761"/>
      <w:bookmarkEnd w:id="141"/>
      <w:r>
        <w:rPr>
          <w:szCs w:val="20"/>
        </w:rPr>
        <w:t>Non è costui il figlio di Giuseppe?</w:t>
      </w:r>
    </w:p>
    <w:p>
      <w:pPr>
        <w:pStyle w:val="Heading3"/>
        <w:spacing w:before="0" w:after="120"/>
        <w:jc w:val="center"/>
        <w:rPr/>
      </w:pPr>
      <w:bookmarkStart w:id="142" w:name="__RefHeading___Toc427057762"/>
      <w:bookmarkEnd w:id="142"/>
      <w:r>
        <w:rPr>
          <w:sz w:val="32"/>
        </w:rPr>
        <w:t>31 GENNAIO (Lc 4,21-30)</w:t>
      </w:r>
    </w:p>
    <w:p>
      <w:pPr>
        <w:pStyle w:val="Normal"/>
        <w:spacing w:before="0" w:after="120"/>
        <w:jc w:val="both"/>
        <w:rPr>
          <w:rFonts w:ascii="Arial" w:hAnsi="Arial" w:cs="Arial"/>
          <w:position w:val="4"/>
          <w:sz w:val="22"/>
          <w:szCs w:val="20"/>
        </w:rPr>
      </w:pPr>
      <w:r>
        <w:rPr>
          <w:rFonts w:cs="Arial" w:ascii="Arial" w:hAnsi="Arial"/>
          <w:position w:val="4"/>
          <w:sz w:val="22"/>
          <w:szCs w:val="20"/>
        </w:rPr>
        <w:t>La Scrittura sia dell’Antico che del Nuovo Testamento deve essere sempre vero paradigma per leggere, interpretare, accogliere ogni presenza di Dio nella nostra storia. Chi però non conosce la Scrittura, chi l’ha dimenticata, chi le dona significati diversi che non sono né nella sua lettera e né nel suo spirito, mai potrà vedere Dio che si manifesta e si rivela attraverso la storia. La storia di Dio con l’uomo ha una costante che mai dovrà essere dimenticata: il Signore è perennemente il Creatore dal nulla, sia dal nulla delle cose, sia dal nulla dell’uomo. Chi dimentica questo paradigma, mai comprenderà l’agire di Dio per la salvezza della stessa storia, nella storia, dalla stori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Un giorno il Signore mi presentò i suoi strumenti umani con i quali la Madre sua, la Vergine Maria, aveva deciso di volere dare nuova anima, nuova vita, nuova luce a questo mondo confuso, disordinato moralmente, disorientato nella verità, carente della vera luce del suo Divin Figlio, perché privo della sua Parola. Quando entrai nella sala dove essi erano riuniti, non vivi nessun Papa, nessun Cardinale, nessun Vescovo, nessun Presbitero, nessun  Diacono, nessun Teologo, nessun Professore, nessun Maestro nelle cose di Dio. Non vi erano esperti di strategia ecclesiale, pastorale, missionaria, catechetica, liturgia, morale, dogmatica, spiritualità, ascetica.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oi sappiamo che il paradigma degli uomini è la scelta del migliore, del più valido, di colui che è riconosciuto essere un’autorità in materia. Dio invece aveva proceduto in modo opposto, esattamente al contrario. Aveva mandato i suoi angeli a fare un giro su tutta la terra per trovare le persone più inabili, incapaci, quasi senza cultura, addirittura qualcuno era anche quasi muto e altri senza alcuna consistenza umana. Non avevano alcuna ricchezza da mettere in campo. Umanamente erano il niente. Quando vidi quella materia senza alcuna forma, alcuna consistenza, dissi tra me e me: </w:t>
      </w:r>
      <w:r>
        <w:rPr>
          <w:rFonts w:cs="Arial" w:ascii="Arial" w:hAnsi="Arial"/>
          <w:i/>
          <w:position w:val="4"/>
          <w:sz w:val="22"/>
          <w:szCs w:val="20"/>
        </w:rPr>
        <w:t>“Se Dio non è qui, non è in nessun altro luogo. Solo Lui può operare con questa materia informe. Solo Lui potrà dare nuova anima e nuova vita al mondo. La materia è perfetta”</w:t>
      </w:r>
      <w:r>
        <w:rPr>
          <w:rFonts w:cs="Arial" w:ascii="Arial" w:hAnsi="Arial"/>
          <w:position w:val="4"/>
          <w:sz w:val="22"/>
          <w:szCs w:val="2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Ho potuto operare questo sano, esatto, vero discernimento, perché conoscevo il paradigma di Dio per ogni sua azione. Quelli di Nazaret non operano lo stesso sano discernimento riguardo a Cristo Signore perché loro non partono da Dio, dalla Scrittura. Partono invece dal loro cuore, dalla loro mente, dalla loro cultura mondana. Un Messia dovrà essere potente, ultra potente. Gesù è invece il figlio di un umile falegname. Lui non è figlio di re. Neanche Davide era figlio di re. Dio lo ha scelto da nulla e lo ha innalzato all’altissima dignità di re, facendolo Lui giorno dopo giorno. </w:t>
      </w:r>
    </w:p>
    <w:p>
      <w:pPr>
        <w:pStyle w:val="Normal"/>
        <w:spacing w:before="0" w:after="120"/>
        <w:jc w:val="both"/>
        <w:rPr>
          <w:rFonts w:ascii="Arial" w:hAnsi="Arial" w:cs="Arial"/>
          <w:i/>
          <w:i/>
          <w:iCs/>
          <w:sz w:val="20"/>
          <w:szCs w:val="20"/>
        </w:rPr>
      </w:pPr>
      <w:r>
        <w:rPr>
          <w:rFonts w:cs="Arial" w:ascii="Arial" w:hAnsi="Arial"/>
          <w:i/>
          <w:iCs/>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pPr>
      <w:r>
        <w:rPr>
          <w:rFonts w:cs="Arial" w:ascii="Arial" w:hAnsi="Arial"/>
          <w:iCs/>
          <w:sz w:val="22"/>
          <w:szCs w:val="20"/>
        </w:rPr>
        <w:t xml:space="preserve">Chi vuole che Dio lavori con lui, deve farsi niente, nulla. Se è qualcosa, deve pensare che di ciò che lui è nulla serve al Signore. Dio prima lo dovrà prendere, mettere sotto il torchio, estrarre da lui ogni succo di vizio, peccato, superbia, scienza, sapienza, dottrina, lo dovrà pulire come si pulisce un otre pieno di terra. Solo dopo questa completa pulizia, quando lui sarà totalmente vuoto di sé, il Signore potrà iniziare ad operare con lui. Finché vi resterà un solo grammo della sua antica umanità, Dio non può operare, perché essa gli farà da ostacolo, impedimento, agirà da forza contraria. </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tri vuoti di noi stessi.</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2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43" w:name="__RefHeading___Toc427057763"/>
      <w:bookmarkEnd w:id="143"/>
      <w:r>
        <w:rPr/>
        <w:t>PRIMA DECADE DI FEBBRAIO</w:t>
      </w:r>
    </w:p>
    <w:p>
      <w:pPr>
        <w:pStyle w:val="Heading1"/>
        <w:spacing w:before="0" w:after="0"/>
        <w:jc w:val="center"/>
        <w:rPr>
          <w:sz w:val="28"/>
          <w:szCs w:val="28"/>
        </w:rPr>
      </w:pPr>
      <w:bookmarkStart w:id="144" w:name="__RefHeading___Toc427057764"/>
      <w:bookmarkEnd w:id="144"/>
      <w:r>
        <w:rPr>
          <w:szCs w:val="20"/>
        </w:rPr>
        <w:t>E nessuno riusciva più a domarlo</w:t>
      </w:r>
    </w:p>
    <w:p>
      <w:pPr>
        <w:pStyle w:val="Heading3"/>
        <w:spacing w:before="0" w:after="120"/>
        <w:jc w:val="center"/>
        <w:rPr/>
      </w:pPr>
      <w:bookmarkStart w:id="145" w:name="__RefHeading___Toc427057765"/>
      <w:bookmarkEnd w:id="145"/>
      <w:r>
        <w:rPr>
          <w:sz w:val="32"/>
          <w:szCs w:val="40"/>
        </w:rPr>
        <w:t>1 FEBBRAIO (Mc 5,1-20)</w:t>
      </w:r>
    </w:p>
    <w:p>
      <w:pPr>
        <w:pStyle w:val="Normal"/>
        <w:spacing w:before="0" w:after="120"/>
        <w:jc w:val="both"/>
        <w:rPr>
          <w:rFonts w:ascii="Arial" w:hAnsi="Arial" w:cs="Arial"/>
          <w:position w:val="4"/>
          <w:sz w:val="22"/>
          <w:szCs w:val="20"/>
        </w:rPr>
      </w:pPr>
      <w:r>
        <w:rPr>
          <w:rFonts w:cs="Arial" w:ascii="Arial" w:hAnsi="Arial"/>
          <w:position w:val="4"/>
          <w:sz w:val="22"/>
          <w:szCs w:val="20"/>
        </w:rPr>
        <w:t>Dobbiamo convincerci: il male del mondo è ingovernabile. Non ci sono leggi umane che possano incatenarlo. Tutti gli Stati si affannano, perdono inutile tempo, fanno e disfanno decreti, ordinanze, codici, si mette anche l’uomo in carcere, in catene, ma il male è sempre scatenato, forte, invincibile. Nessuno si vuole chiedere perché non funzionano neanche i ritrovati della psicologia, della psichiatria, di ogni altra scienza o medicina umana. Nessuno vuole credere che il suggeritore del male è solo il principe di questo mondo, che è incatenabile, inarrestabile, invisibile, ingovernabile. L’uomo che va incontro a Gesù è perfetta immagine, figura, realtà del male che imperversa in questo mondo. Per quest’uomo non vi sono né ceppi e né catene. Nessun uomo, neanche i fabbri più esperti, gli scienziati più acuti, hanno potere su di Lu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 Gesù invece è stata sufficiente una sola parola, un ordine, un comando e l’uomo riprende il governo della sua anima, del suo spirito, del suo corpo. Non è più nelle mani della legione infernale. È divenuto signore della propria vita. È questa la stupenda opera di Gesù Signore. Lui viene per dare ad ogni uomo se stesso, a possedere se stesso, governare se stesso, riacquisire la perfetta libertà. Questa verità così da Lui è insegnata nel Vangelo secondo Giovanni.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 </w:t>
      </w:r>
    </w:p>
    <w:p>
      <w:pPr>
        <w:pStyle w:val="Normal"/>
        <w:spacing w:before="0" w:after="120"/>
        <w:jc w:val="both"/>
        <w:rPr>
          <w:rFonts w:ascii="Arial" w:hAnsi="Arial" w:cs="Arial"/>
          <w:position w:val="4"/>
          <w:sz w:val="22"/>
          <w:szCs w:val="20"/>
        </w:rPr>
      </w:pPr>
      <w:r>
        <w:rPr>
          <w:rFonts w:cs="Arial" w:ascii="Arial" w:hAnsi="Arial"/>
          <w:position w:val="4"/>
          <w:sz w:val="22"/>
          <w:szCs w:val="20"/>
        </w:rPr>
        <w:t>È questa l’opera della Chiesa, recarsi presso ogni uomo e portare la grazia della liberazione dal male. Portare il conforto dello scioglimento da ogni catena iniqua. È opera che solo la Chiesa può fare e nessun altro. Lo fa la Chiesa se è tutta in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i/>
          <w:i/>
          <w:iCs/>
          <w:sz w:val="20"/>
          <w:szCs w:val="20"/>
        </w:rPr>
      </w:pPr>
      <w:r>
        <w:rPr>
          <w:rFonts w:cs="Arial" w:ascii="Arial" w:hAnsi="Arial"/>
          <w:i/>
          <w:iCs/>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position w:val="4"/>
          <w:sz w:val="22"/>
          <w:szCs w:val="20"/>
        </w:rPr>
      </w:pPr>
      <w:r>
        <w:rPr>
          <w:rFonts w:cs="Arial" w:ascii="Arial" w:hAnsi="Arial"/>
          <w:position w:val="4"/>
          <w:sz w:val="22"/>
          <w:szCs w:val="20"/>
        </w:rPr>
        <w:t>La forza, la potenza della Chiesa è la sua grazia. Se essa si riveste della grazia di Gesù Signore, potrà sempre liberare l’uomo dalla durissima schiavitù del peccato. Se si presenta senza la grazia del suo Maestro, essa stessa si inquinerà di peccato e diventerà a sua volta schiava di Satana. O sarà liberatrice o sarà essa stessa schiava. Non vi sono vie intermedie. Non esiste la neutralità. O essa libera o diviene schiav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ella grazia di Gesù. </w:t>
      </w:r>
      <w:r>
        <w:br w:type="page"/>
      </w:r>
    </w:p>
    <w:p>
      <w:pPr>
        <w:pStyle w:val="Heading1"/>
        <w:spacing w:before="0" w:after="0"/>
        <w:jc w:val="center"/>
        <w:rPr>
          <w:sz w:val="24"/>
          <w:szCs w:val="28"/>
        </w:rPr>
      </w:pPr>
      <w:bookmarkStart w:id="146" w:name="__RefHeading___Toc427057766"/>
      <w:bookmarkEnd w:id="146"/>
      <w:r>
        <w:rPr>
          <w:szCs w:val="20"/>
        </w:rPr>
        <w:t>Ogni cosa secondo la legge del Signore</w:t>
      </w:r>
    </w:p>
    <w:p>
      <w:pPr>
        <w:pStyle w:val="Heading3"/>
        <w:spacing w:before="0" w:after="120"/>
        <w:jc w:val="center"/>
        <w:rPr>
          <w:sz w:val="32"/>
        </w:rPr>
      </w:pPr>
      <w:bookmarkStart w:id="147" w:name="__RefHeading___Toc427057767"/>
      <w:bookmarkEnd w:id="147"/>
      <w:r>
        <w:rPr>
          <w:sz w:val="32"/>
        </w:rPr>
        <w:t>2 FEBBRAIO (Lc 2,22-40)</w:t>
      </w:r>
    </w:p>
    <w:p>
      <w:pPr>
        <w:pStyle w:val="Normal"/>
        <w:spacing w:before="0" w:after="120"/>
        <w:jc w:val="both"/>
        <w:rPr>
          <w:rFonts w:ascii="Arial" w:hAnsi="Arial" w:cs="Arial"/>
          <w:color w:val="000000"/>
          <w:position w:val="4"/>
          <w:sz w:val="22"/>
          <w:szCs w:val="20"/>
        </w:rPr>
      </w:pPr>
      <w:r>
        <w:rPr>
          <w:rFonts w:cs="Arial" w:ascii="Arial" w:hAnsi="Arial"/>
          <w:i/>
          <w:color w:val="000000"/>
          <w:position w:val="4"/>
          <w:sz w:val="22"/>
          <w:szCs w:val="20"/>
        </w:rPr>
        <w:t>“</w:t>
      </w:r>
      <w:r>
        <w:rPr>
          <w:rFonts w:cs="Arial" w:ascii="Arial" w:hAnsi="Arial"/>
          <w:i/>
          <w:color w:val="000000"/>
          <w:position w:val="4"/>
          <w:sz w:val="22"/>
          <w:szCs w:val="20"/>
        </w:rPr>
        <w:t>Beati i puri di cuore, perché vedranno Dio”</w:t>
      </w:r>
      <w:r>
        <w:rPr>
          <w:rFonts w:cs="Arial" w:ascii="Arial" w:hAnsi="Arial"/>
          <w:color w:val="000000"/>
          <w:position w:val="4"/>
          <w:sz w:val="22"/>
          <w:szCs w:val="20"/>
        </w:rPr>
        <w:t>. Maria e Giuseppe sono puri di cuore. Vedono Dio in ogni più piccola prescrizione della Legge del Signore. Vedono Dio e sanno che nella Legge vi è la manifestazione della sua volontà. Quando invece il cuore è impuro, non santo, Dio non si vede e si fa distinzione tra legge e legge, precetto e precetto, prescrizione e prescrizione. Tutto viene passato al vaglio della nostra mente. Ciò che reputiamo giusto lo facciamo, ciò che invece riteniamo non sia giusto, mai sarà fatto. L’uomo non è servo della legge, ma suo padrone e signore. Maria e Giuseppe sono fedelissimi servi del Signore e di conseguenza fedelissimi servi della sua legge. Loro vanno a Gerusalemme per compiere quanto la legge prescrivev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Un altro puro di cuore che vede Dio nel Bambino presentato da Maria e Giuseppe al tempio è il Vecchio Simeone. Quest’uomo vive con il conforto dello Spirito Santo che è su di lui. Vive attendendo il compimento di una grande promessa. Il Signore gli avrebbe concesso prima di morire di vedere il suo Messia, il suo Cristo. Lo Spirito Santo promette. Lo Spirito Santo attua la promessa. Lo Spirito Santo spinge Simeone al tempio. Lo Spirito Santo gli fa riconoscere il Bambino. Lo Spirito Santo gli fa manifestare chi è in verità il Figlio di Maria, ma anche cosa succederà a Lei, Madre di quel Bambino. Quella di Simeone è visione perfetta, purissima profezia. </w:t>
      </w:r>
    </w:p>
    <w:p>
      <w:pPr>
        <w:pStyle w:val="Normal"/>
        <w:spacing w:before="0" w:after="120"/>
        <w:jc w:val="both"/>
        <w:rPr>
          <w:rFonts w:ascii="Arial" w:hAnsi="Arial" w:cs="Arial"/>
          <w:i/>
          <w:i/>
          <w:iCs/>
          <w:sz w:val="20"/>
          <w:szCs w:val="20"/>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rFonts w:ascii="Arial" w:hAnsi="Arial" w:cs="Arial"/>
          <w:i/>
          <w:i/>
          <w:iCs/>
          <w:sz w:val="20"/>
          <w:szCs w:val="20"/>
        </w:rPr>
      </w:pPr>
      <w:r>
        <w:rPr>
          <w:rFonts w:cs="Arial" w:ascii="Arial" w:hAnsi="Arial"/>
          <w:i/>
          <w:iCs/>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120"/>
        <w:jc w:val="both"/>
        <w:rPr/>
      </w:pPr>
      <w:r>
        <w:rPr>
          <w:rFonts w:cs="Arial" w:ascii="Arial" w:hAnsi="Arial"/>
          <w:i/>
          <w:iCs/>
          <w:sz w:val="20"/>
          <w:szCs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sz w:val="22"/>
          <w:szCs w:val="20"/>
        </w:rPr>
      </w:pPr>
      <w:r>
        <w:rPr>
          <w:rFonts w:cs="Arial" w:ascii="Arial" w:hAnsi="Arial"/>
          <w:iCs/>
          <w:sz w:val="22"/>
          <w:szCs w:val="20"/>
        </w:rPr>
        <w:t xml:space="preserve">Anche Anna è dal cuore puro. Anche Lei parla del Bambino a tutti coloro che attendono la redenzione di Gerusalemme. Anch’essa vede Dio operante nella storia. Da questa pagina della Scrittura scaturisce un insegnamento che merita tutta la nostra attenzione. Tutta l’opera creatrice, redentrice, giustificatrice, santificatrice, tutta la presenza di Dio si perde nel buco nero del cuore impuro dell’uomo. Tutta la presenza di luce, amore, verità, pace, giustizia di Cristo è scomparsa nel cuore impuro di farisei, sadducei, scribi, sommi sacerdoti, capi del popolo. Essa invece si ricolma di luce e di verità sempre più grandi quando Gesù si incontra con puri di cuori, con gente sempre disposta a confessare il proprio peccato per lasciarsi inondare dalla potenza salvatrice della sua parola. Anche oggi Gesù entra nel tempio, pochi però sono i Simeone, le Anna, pronte ad accoglierlo e a parlare di Lui. Mancano i cuori puri. Il cuore impuro mai potrà parlare del Signore. Non lo conosce, non lo vede, non sa della sua esisten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al cuore puro e umile. </w:t>
      </w:r>
      <w:r>
        <w:br w:type="page"/>
      </w:r>
    </w:p>
    <w:p>
      <w:pPr>
        <w:pStyle w:val="Heading1"/>
        <w:spacing w:before="0" w:after="0"/>
        <w:jc w:val="center"/>
        <w:rPr>
          <w:sz w:val="24"/>
          <w:szCs w:val="24"/>
        </w:rPr>
      </w:pPr>
      <w:bookmarkStart w:id="148" w:name="__RefHeading___Toc427057768"/>
      <w:bookmarkEnd w:id="148"/>
      <w:r>
        <w:rPr>
          <w:szCs w:val="20"/>
        </w:rPr>
        <w:t>Gesù percorreva i villaggi d’intorno, insegnando</w:t>
      </w:r>
    </w:p>
    <w:p>
      <w:pPr>
        <w:pStyle w:val="Heading3"/>
        <w:spacing w:before="0" w:after="120"/>
        <w:jc w:val="center"/>
        <w:rPr/>
      </w:pPr>
      <w:bookmarkStart w:id="149" w:name="__RefHeading___Toc427057769"/>
      <w:bookmarkEnd w:id="149"/>
      <w:r>
        <w:rPr>
          <w:sz w:val="32"/>
        </w:rPr>
        <w:t>3 FEBBRAIO (Mc 6,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vero Maestro, anzi è il solo vero Maestro dell’umanità. Possiamo comprendere questa affermazione, che non offende nessun altro maestro a condizione che si veda nella sua verità e onestamente si riconosca in essa, confessandola, se ci lasciamo aiutare dal Libro di Giobbe, uomo dalla coscienza purissima e dall’amore verso il suo Dio oltre la sua stessa coscienza e oltre anche la Legge Antica. Quest’uomo viene messo alla prova. Tre amici vogliono consolarlo. Sono da lui giudicati medici da nulla, teologi del niente, sapienti senza sapienza, intelligenti senza intelligenza, uomini di dottrina senza alcuna verità di vera dottrina. Gli uomini non riescono ad appagare la sua sete di conoscenza. Lui però non conosce Dio. Parla di Lui, mai però lo ha sentito, mai ascoltato, mai ha ricevuto una qualche rivelazione. Alla fine Dio gli parla dal turbine. Non gli svela il mistero. Gli dice che tutta la sua creazione è mistero. Neanche delle cose più semplici lui conosce essenza, natura, fin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Certo, tu lo sai, perché allora eri già nato e il numero dei tuoi giorni è assai grande! Conosci tu le leggi del cielo o ne applichi le norme sulla terra? Puoi tu alzare la voce fino alle nubi per farti inondare da una massa d’acqua? Scagli tu i fulmini ed essi partono dicendoti: “Eccoci!”? 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Cfr. Gb 38,1-4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 queste e a molte altre domande, sempre sulla creazione, Giobbe risponde con una grande professione di fede. Lui non conosce il Signore. Non conosce nessuna delle sue creature. Vede ma non sa, osserva ma non comprende. Tutto è m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ssuna di queste cose può essere predicata di Gesù. Lui Dio lo conosce perché è la sua stessa essenza divina, lo conosce perché è nel suo seno dall’eternità. Lui è il vero, solo, unico Maestro dell’umanità, perché Lui stesso è Dio e ci parla da Dio. </w:t>
      </w:r>
    </w:p>
    <w:p>
      <w:pPr>
        <w:pStyle w:val="Normal"/>
        <w:spacing w:before="0" w:after="120"/>
        <w:jc w:val="both"/>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più pura fede in Gesù. </w:t>
      </w:r>
      <w:r>
        <w:br w:type="page"/>
      </w:r>
    </w:p>
    <w:p>
      <w:pPr>
        <w:pStyle w:val="Heading1"/>
        <w:spacing w:before="0" w:after="0"/>
        <w:jc w:val="center"/>
        <w:rPr>
          <w:i/>
          <w:i/>
          <w:iCs/>
          <w:position w:val="4"/>
          <w:sz w:val="24"/>
          <w:szCs w:val="24"/>
        </w:rPr>
      </w:pPr>
      <w:bookmarkStart w:id="150" w:name="__RefHeading___Toc427057770"/>
      <w:bookmarkEnd w:id="150"/>
      <w:r>
        <w:rPr>
          <w:szCs w:val="20"/>
        </w:rPr>
        <w:t>Scuotete la polvere sotto i vostri piedi</w:t>
      </w:r>
    </w:p>
    <w:p>
      <w:pPr>
        <w:pStyle w:val="Heading3"/>
        <w:spacing w:before="0" w:after="120"/>
        <w:jc w:val="center"/>
        <w:rPr/>
      </w:pPr>
      <w:bookmarkStart w:id="151" w:name="__RefHeading___Toc427057771"/>
      <w:r>
        <w:rPr>
          <w:sz w:val="32"/>
        </w:rPr>
        <w:t>4 FEBBRAIO (Mc 6,7-13)</w:t>
      </w:r>
      <w:bookmarkEnd w:id="151"/>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È giusto che ci si chieda: perché Gesù dice ai suoi Dodici di scuotere la polvere sotto i loro piedi come testimonianza per loro, se in qualche luogo qualcuno non dovesse accogliere e ascoltare? Che significato riveste questo gesto di liberarsi anche dalla polvere che si è attaccata ai loro piedi? Possiamo definirlo questo un gesto di carità, misericordia, compassione, pietà verso queste persone ostili? Rispondiamo leggendo un episodio avvenuto in Sodoma, la notte prima che piovesse sulla città fuoco e zolf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w:t>
      </w:r>
    </w:p>
    <w:p>
      <w:pPr>
        <w:pStyle w:val="Normal"/>
        <w:spacing w:before="0" w:after="120"/>
        <w:jc w:val="both"/>
        <w:rPr/>
      </w:pPr>
      <w:r>
        <w:rPr>
          <w:rFonts w:cs="Arial" w:ascii="Arial" w:hAnsi="Arial"/>
          <w:i/>
          <w:iCs/>
          <w:color w:val="000000"/>
          <w:sz w:val="20"/>
          <w:szCs w:val="20"/>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n 19,12-2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missione dei Dodici, degli Apostoli, dei Discepoli di Gesù è vera missione angelica. Loro sono mandati in tutte le </w:t>
      </w:r>
      <w:r>
        <w:rPr>
          <w:rFonts w:cs="Arial" w:ascii="Arial" w:hAnsi="Arial"/>
          <w:i/>
          <w:position w:val="4"/>
          <w:sz w:val="22"/>
          <w:szCs w:val="22"/>
        </w:rPr>
        <w:t xml:space="preserve">“Sodoma” </w:t>
      </w:r>
      <w:r>
        <w:rPr>
          <w:rFonts w:cs="Arial" w:ascii="Arial" w:hAnsi="Arial"/>
          <w:position w:val="4"/>
          <w:sz w:val="22"/>
          <w:szCs w:val="22"/>
        </w:rPr>
        <w:t xml:space="preserve">del mondo per annunziare la conversione, perché il Signore è alle porte, sta venendo per il giudizio, anche se nessuno sa quando sarà il giorno o l’ora di essa. Sappiamo però che vi è il giudizio subito dopo la morte ed è di condanna eterna o di vita per sempre. Scuotendo la polvere da sotto i loro piedi, i Discepoli attestano la verità della loro parola. Sono come gli Angeli di Sodoma. I generi di Lot non hanno ascoltato. Sono morti nel rogo della città. Per questo motivo il gesto è di grande misericordia, grande carità. Essi si dichiarano innocenti del loro sangue. </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invece si vive un discepolato di accondiscendenza con il mondo, quasi lo si giustifica, lo si approva. Addirittura neanche più viene evangelizzato. Si lascia che Sodoma venga distrutta perendo il discepolo stesso con essa, anziché compiere questi gesti di grandissimo amore e di eccellente misericordia. Il discepolo sappia che Dio gli addebiterà tutti i peccati di tutte le </w:t>
      </w:r>
      <w:r>
        <w:rPr>
          <w:rFonts w:cs="Arial" w:ascii="Arial" w:hAnsi="Arial"/>
          <w:i/>
          <w:position w:val="4"/>
          <w:sz w:val="22"/>
          <w:szCs w:val="22"/>
        </w:rPr>
        <w:t>“Sodoma”</w:t>
      </w:r>
      <w:r>
        <w:rPr>
          <w:rFonts w:cs="Arial" w:ascii="Arial" w:hAnsi="Arial"/>
          <w:position w:val="4"/>
          <w:sz w:val="22"/>
          <w:szCs w:val="22"/>
        </w:rPr>
        <w:t xml:space="preserve"> della terra, se non compirà di questi gesti che sono di purissima profezia. Sempre il cristiano dovrà essere profeta di verità in mezzo al mondo. Se lui si astiene dal compiere la sua missione, il mondo perirà per il suo peccato, ma il Signore chiederà a lui conto. Il mondo cade nella morte anche per sua colpa, per aver lui omesso di essere vero profeta del Vangelo. Se il cristiano sapesse qual è la sua altissima responsabilità, perderebbe il sonno dagli occh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discepoli di Gesù. </w:t>
      </w:r>
      <w:r>
        <w:br w:type="page"/>
      </w:r>
    </w:p>
    <w:p>
      <w:pPr>
        <w:pStyle w:val="Heading1"/>
        <w:spacing w:before="0" w:after="0"/>
        <w:jc w:val="center"/>
        <w:rPr>
          <w:sz w:val="24"/>
          <w:szCs w:val="24"/>
        </w:rPr>
      </w:pPr>
      <w:bookmarkStart w:id="152" w:name="__RefHeading___Toc427057772"/>
      <w:bookmarkEnd w:id="152"/>
      <w:r>
        <w:rPr>
          <w:szCs w:val="20"/>
        </w:rPr>
        <w:t>Venne però il giorno propizio</w:t>
      </w:r>
    </w:p>
    <w:p>
      <w:pPr>
        <w:pStyle w:val="Heading3"/>
        <w:spacing w:before="0" w:after="120"/>
        <w:jc w:val="center"/>
        <w:rPr/>
      </w:pPr>
      <w:bookmarkStart w:id="153" w:name="__RefHeading___Toc427057773"/>
      <w:bookmarkEnd w:id="153"/>
      <w:r>
        <w:rPr>
          <w:sz w:val="32"/>
        </w:rPr>
        <w:t>5 FEBBRAIO (Mc 6,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fautori del male sanno aspettare che venga il giorno propizio. Come dice il Salmo essi sempre sono in agguato dietro le siepi, spiando il momento opportuno per uccidere, rapinare, violentare, stuprare, mettere in campo tutta la loro ferocia, invidia, cattiveria. Erodìade è donna malvagia, traditrice. Essa sa che Erode è una montagna di paglia. Non appena avrà trovato il fiammifero e il vento a suo favore, Giovanni il Battista, da essa tanto odiato, smetterà di vivere. Scenderà con morte violenta nella tomb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fiammifero di Erodìade è sua figlia Salome, donna lasciva, impudica, immorale. Il vento favorevole sono i nobili e gli alti funzionari del regno. Il giorno propizio è quello del genetliaco di Erode. È in questo giorno che tutti gli elementi vengono combinati insieme: paglia, fiammifero, vento. La montagna di paglia vede il fiammifero accendersi di impurità e lussuria e si lascia da esso accendere. Mentre Erode brucia di passione, le fa un giuramento: </w:t>
      </w:r>
      <w:r>
        <w:rPr>
          <w:rFonts w:cs="Arial" w:ascii="Arial" w:hAnsi="Arial"/>
          <w:i/>
          <w:sz w:val="22"/>
          <w:szCs w:val="22"/>
        </w:rPr>
        <w:t>“Chiedimi quello che vuoi e te lo darò, fosse anche metà del mio regno”</w:t>
      </w:r>
      <w:r>
        <w:rPr>
          <w:rFonts w:cs="Arial" w:ascii="Arial" w:hAnsi="Arial"/>
          <w:sz w:val="22"/>
          <w:szCs w:val="22"/>
        </w:rPr>
        <w:t xml:space="preserve">. Il fiammifero bene acceso si rivolge a colei che lo teneva in mano ed essa suggerisce di chiedere la testa di Giovanni il Battista. La montagna di paglia non vorrebbe. Ma il vento è favorevole ad Erodìade. Erode non può rimangiarsi la parola dinanzi agli invitati e ordina che Giovanni venga decapitato. </w:t>
      </w:r>
    </w:p>
    <w:p>
      <w:pPr>
        <w:pStyle w:val="Normal"/>
        <w:spacing w:before="0" w:after="120"/>
        <w:jc w:val="both"/>
        <w:rPr/>
      </w:pPr>
      <w:r>
        <w:rPr>
          <w:rFonts w:cs="Arial" w:ascii="Arial" w:hAnsi="Arial"/>
          <w:i/>
          <w:iCs/>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iCs/>
          <w:sz w:val="20"/>
          <w:szCs w:val="20"/>
        </w:rPr>
      </w:pPr>
      <w:r>
        <w:rPr>
          <w:rFonts w:cs="Arial" w:ascii="Arial" w:hAnsi="Arial"/>
          <w:i/>
          <w:iCs/>
          <w:sz w:val="20"/>
          <w:szCs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uomo è montagna di paglia. È facilmente incendiabile. Quale dovrà essere la sua attenzione somma? La prudenza. Non permettere che nessun esperto di fiammiferi entri nel suo  cuore, nella sua vita, nella sua casa. Erode si è lasciato conquistare da Erodìade, moglie di suo fratello. L’ha portata nella sua casa, portando una potente fiammiferaia sempre pronta ad incendiare la sua persona e il suo stesso regno. Quando al male si lascia anche il più piccolo spazio perché esso entri nel nostro cuore, quello che dopo succederà è imprevedibile. Il male entra e a poco a poco prende possesso di tutto il cuore fino a dominarci. Non vi è più salvezza, a meno che non vi sia una conversione radicale, un taglio alla radice di esso. Ma questo può avvenire solo per grazia di Dio, mai per forza o volontà nostra. Giovanni il Battista aveva invitato a tagliare il male dalla radice, a toglierlo dalla sua casa. Lui non ascoltò. Erodìade prima lo costrinse perché lo incarcerasse, poi con azione ingannatrice, subdola anche ad ucciderlo. È questa la potenza del male quando entra nel nostro cuore. O si taglia alla radice, o esso dominerà tutto di noi. Non vi sarà più alcuna salvezza. Quello che faremo mai è prevedibile. Sappiamo però che i guai sono infini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liberateci da ogni male sempre.</w:t>
      </w:r>
      <w:r>
        <w:br w:type="page"/>
      </w:r>
    </w:p>
    <w:p>
      <w:pPr>
        <w:pStyle w:val="Heading1"/>
        <w:spacing w:before="0" w:after="0"/>
        <w:jc w:val="center"/>
        <w:rPr>
          <w:sz w:val="22"/>
          <w:szCs w:val="22"/>
        </w:rPr>
      </w:pPr>
      <w:bookmarkStart w:id="154" w:name="__RefHeading___Toc427057774"/>
      <w:bookmarkEnd w:id="154"/>
      <w:r>
        <w:rPr>
          <w:iCs/>
          <w:szCs w:val="20"/>
        </w:rPr>
        <w:t>In un luogo deserto, e riposatevi un po’</w:t>
      </w:r>
    </w:p>
    <w:p>
      <w:pPr>
        <w:pStyle w:val="Heading3"/>
        <w:spacing w:before="0" w:after="120"/>
        <w:jc w:val="center"/>
        <w:rPr/>
      </w:pPr>
      <w:bookmarkStart w:id="155" w:name="__RefHeading___Toc427057775"/>
      <w:bookmarkEnd w:id="155"/>
      <w:r>
        <w:rPr>
          <w:sz w:val="32"/>
        </w:rPr>
        <w:t>6 FEBBRAIO (Mc 6,30-3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ci rivela che il riposo è vita per l’uomo. Il Signore non ha creato una macchina a ciclo continuo, senza alcuna interruzione. Ha fatto il giorno per il lavoro, la notte per il riposo. In più ha stabilito che l’uomo lavori sei giorni, ma il settimo sia dedicato al riposo, con l’obbligo di astenersi da ogni lavoro manuale che di solito viene effettuato nei giorni di fatica. Al riposo sono anche obbligati gli animali di cui l’uomo si serve come aiuto nella lavorazione dei campi e anche per trainare cose. Dio stesso creò l’universo distinguendo notte e giorno e Lui stesso si riposò il settimo gio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Gen 1,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rFonts w:ascii="Arial" w:hAnsi="Arial" w:cs="Arial"/>
          <w:color w:val="000000"/>
          <w:sz w:val="22"/>
          <w:szCs w:val="20"/>
        </w:rPr>
      </w:pPr>
      <w:r>
        <w:rPr>
          <w:rFonts w:cs="Arial" w:ascii="Arial" w:hAnsi="Arial"/>
          <w:color w:val="000000"/>
          <w:sz w:val="22"/>
          <w:szCs w:val="20"/>
        </w:rPr>
        <w:t>Nella creazione l’uomo non è signore di nessuna cosa. Non è signore del suo corpo, del suo spirito, della sua anima, dell’intera sua vita, del suo respiro. Signore dell’uomo è Dio. Non è signore della terra, delle acque, dell’aria, degli alberi, degli animali, di tutto ciò che è animato o inanimato. Signore è Dio. Non è signore degli altri uomini, creati da Dio uguale a lui in dignità. Signore, unico e solo Signore di tutto è Dio. Se l’uomo si appropria di se stesso, del tempo, delle cose, degli animali, della terra, delle acque, lui commette un furto contro il suo Dio. Facendosi signore diviene idolatra di sé.</w:t>
      </w:r>
    </w:p>
    <w:p>
      <w:pPr>
        <w:pStyle w:val="Normal"/>
        <w:spacing w:before="0" w:after="120"/>
        <w:jc w:val="both"/>
        <w:rPr/>
      </w:pPr>
      <w:r>
        <w:rPr>
          <w:rFonts w:cs="Arial" w:ascii="Arial" w:hAnsi="Arial"/>
          <w:color w:val="000000"/>
          <w:sz w:val="22"/>
          <w:szCs w:val="20"/>
        </w:rPr>
        <w:t>Gesù è venuto per ricordare anche questa purissima verità. Solo Lui è Signore del tempo, del sabato. Solo Lui può indicare modalità vere per vivere con infinita saggezza la legge del Signore sul riposo. Oggi vede i suoi discepoli stanchi, affaticati, perché la missione è stata per loro dura e li invita a recarsi con Lui in un luogo segreto e lì riposare un po’. Le forze vanno ricuperate, altrimenti il corpo crolla e non è in grado di fare bene ciò che è suo obbligo fare. Quando non si dona al corpo ciò che è suo, il corpo mai dona all’uomo ciò che l’uomo si attende da esso.</w:t>
      </w:r>
    </w:p>
    <w:p>
      <w:pPr>
        <w:pStyle w:val="Normal"/>
        <w:spacing w:before="0" w:after="120"/>
        <w:jc w:val="both"/>
        <w:rPr>
          <w:rFonts w:ascii="Arial" w:hAnsi="Arial" w:cs="Arial"/>
          <w:i/>
          <w:i/>
          <w:iCs/>
          <w:sz w:val="20"/>
          <w:szCs w:val="22"/>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omo ha sovvertito la legge divina sul riposo. Ha trasformato la notte in giorno e il giorno in notte. Non risposa di notte e non lavora di giorno. Vi è un disordine nella sua vita che va portato nella sua verità. Il corpo ha le sue leggi. Non possono essere infrante impunemente. Tutto ciò che viene tolto al corpo, esso se lo prende. Gli si toglie la notte, lui non lavora di giorno. Non può lavorare. È stato privato di ciò che è suo. La Chiesa non può stare passiva dinanzi ai disordini che l’uomo continuamente crea nella legge del Signore. Come oggi è anche grande disordine usare il sabato per se stessi e non invece consacrarlo al Signore, secondo quanto è stabilito dalla legge santa. Ogni disordine nella creazione è il  frutto dell’idolatria dilagante che sta fagocitando la f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obbedienti a Dio in tutto.</w:t>
      </w:r>
      <w:r>
        <w:br w:type="page"/>
      </w:r>
    </w:p>
    <w:p>
      <w:pPr>
        <w:pStyle w:val="Heading1"/>
        <w:spacing w:before="0" w:after="0"/>
        <w:jc w:val="center"/>
        <w:rPr>
          <w:sz w:val="24"/>
          <w:szCs w:val="24"/>
        </w:rPr>
      </w:pPr>
      <w:bookmarkStart w:id="156" w:name="__RefHeading___Toc427057776"/>
      <w:bookmarkEnd w:id="156"/>
      <w:r>
        <w:rPr>
          <w:iCs/>
          <w:szCs w:val="20"/>
        </w:rPr>
        <w:t>Signore, allontànati da me, perché sono un peccatore</w:t>
      </w:r>
    </w:p>
    <w:p>
      <w:pPr>
        <w:pStyle w:val="Heading3"/>
        <w:spacing w:before="0" w:after="120"/>
        <w:jc w:val="center"/>
        <w:rPr/>
      </w:pPr>
      <w:bookmarkStart w:id="157" w:name="__RefHeading___Toc427057777"/>
      <w:bookmarkEnd w:id="157"/>
      <w:r>
        <w:rPr>
          <w:sz w:val="32"/>
        </w:rPr>
        <w:t>7 FEBBRAIO (Lc 5,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racconto della pesca miracolosa, vi è quella esperienza di nullità da parte dell’uomo che si manifesta quando si vive una esperienza soprannaturale, con il divino. Pietro sente la sua pochezza dinanzi a Cristo Gesù allo stemmo modo che Isaia sente il suo niente dinanzi alla grande manifestazione della gloria del suo Signore nel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ambiano le modalità esterne, la sostanza è invece identica. Cambiano i termini della missione, ma non la missione. Pietro si sente peccatore dinanzi a Cristo Gesù. Gesù lo sa e lo chiama. Sarà Lui a farne un pescatore di uomini allo stesso modo che il Padre suo ha fatto di Isaia un suo poderoso profeta. La pesca miracolosa è solo un piccolo segno di cosa il Signore è capace se Pietro si abbandonerà a Lui, se ascolterà la sua Parola, se porgerà orecchio sempre alla sua voce. Lui getterà la rete nel mare del mondo e molti uomini saranno pescati e condotti al Padre dei cieli, al loro Di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pPr>
      <w:r>
        <w:rPr>
          <w:rFonts w:cs="Arial" w:ascii="Arial" w:hAnsi="Arial"/>
          <w:i/>
          <w:iCs/>
          <w:sz w:val="20"/>
          <w:szCs w:val="20"/>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toria della Chiesa ci rivela che all’origine di ogni cambiamento radicale di un uomo, che poi si è posto interamente al servizio del Vangelo, vi è stata sempre questa esperienza spiritualmente devastante con il suo Dio. Il primo, dopo la risurrezione, a vivere questo momento intenso, forte, di rivoluzione interiore ed esteriore è stato Paolo. Il suo incontro con Gesù ha devastato in bene la sua vita, più che mille uragani. Personalmente conosco un uomo anche lui devastato dall’incontro con il Signore. Quest’uomo quando racconta la sua esperienza testimonia che da quel giorno vede gli uomini camminare a testa in giù. Ma poco prima anche lui camminava a testa in giù. Viveva anche lui una vita interamente dedita alla vanità, se pur scientifica, ma sempre di vanità si trattava. Il Signore è venuto, lo ha devastato spiritualmente, moralmente, scientificamente, religiosamente, e lui si è dedicato a tempo pieno al suo serviz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venite e devastate il mio cuore. </w:t>
      </w:r>
      <w:r>
        <w:br w:type="page"/>
      </w:r>
    </w:p>
    <w:p>
      <w:pPr>
        <w:pStyle w:val="Heading1"/>
        <w:spacing w:before="0" w:after="0"/>
        <w:jc w:val="center"/>
        <w:rPr>
          <w:iCs/>
        </w:rPr>
      </w:pPr>
      <w:bookmarkStart w:id="158" w:name="__RefHeading___Toc427057778"/>
      <w:bookmarkEnd w:id="158"/>
      <w:r>
        <w:rPr>
          <w:iCs/>
        </w:rPr>
        <w:t>La gente subito lo riconobbe</w:t>
      </w:r>
    </w:p>
    <w:p>
      <w:pPr>
        <w:pStyle w:val="Heading3"/>
        <w:spacing w:before="0" w:after="120"/>
        <w:jc w:val="center"/>
        <w:rPr/>
      </w:pPr>
      <w:bookmarkStart w:id="159" w:name="__RefHeading___Toc427057779"/>
      <w:bookmarkEnd w:id="159"/>
      <w:r>
        <w:rPr>
          <w:sz w:val="32"/>
        </w:rPr>
        <w:t>8 FEBBRAIO (Mc 6,53-56)</w:t>
      </w:r>
    </w:p>
    <w:p>
      <w:pPr>
        <w:pStyle w:val="Normal"/>
        <w:spacing w:before="0" w:after="120"/>
        <w:jc w:val="both"/>
        <w:rPr>
          <w:rFonts w:ascii="Arial" w:hAnsi="Arial" w:cs="Arial"/>
          <w:sz w:val="22"/>
          <w:szCs w:val="22"/>
        </w:rPr>
      </w:pPr>
      <w:r>
        <w:rPr>
          <w:rFonts w:cs="Arial" w:ascii="Arial" w:hAnsi="Arial"/>
          <w:sz w:val="22"/>
          <w:szCs w:val="22"/>
        </w:rPr>
        <w:t>Vi sono molti modi e diverse stratificazioni per conoscere una persona. La si può conoscere per il suo aspetto fisico, per la sua intelligenza, scienza, capacità spirituali, la si può anche conoscere per la nobiltà d’animo che la contraddistingue, per il bene e per il male, la si può conoscere come angelo e come demonio. Vi è una conoscenza materiale, letterale, spirituale anche di Dio. Gesù conosce ogni uomo per la sua fedeltà o infedeltà alla Legge del Padre suo e questa conoscenza è  rivelata dal Vangelo secondo Matteo non tanto per condannare i farisei del tempo di Gesù, ma per rivelare ai suoi discepoli che una tale conoscenza di Dio non produce frutti di vita, ma di morte.</w:t>
      </w:r>
    </w:p>
    <w:p>
      <w:pPr>
        <w:pStyle w:val="Normal"/>
        <w:spacing w:before="0" w:after="120"/>
        <w:jc w:val="both"/>
        <w:rPr>
          <w:rFonts w:ascii="Arial" w:hAnsi="Arial" w:cs="Arial"/>
          <w:i/>
          <w:i/>
          <w:iCs/>
          <w:sz w:val="20"/>
          <w:szCs w:val="20"/>
        </w:rPr>
      </w:pPr>
      <w:r>
        <w:rPr>
          <w:rFonts w:cs="Arial" w:ascii="Arial" w:hAnsi="Arial"/>
          <w:i/>
          <w:iCs/>
          <w:sz w:val="20"/>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w:t>
      </w:r>
    </w:p>
    <w:p>
      <w:pPr>
        <w:pStyle w:val="Normal"/>
        <w:spacing w:before="0" w:after="120"/>
        <w:jc w:val="both"/>
        <w:rPr>
          <w:rFonts w:ascii="Arial" w:hAnsi="Arial" w:cs="Arial"/>
          <w:i/>
          <w:i/>
          <w:iCs/>
          <w:sz w:val="20"/>
          <w:szCs w:val="20"/>
        </w:rPr>
      </w:pPr>
      <w:r>
        <w:rPr>
          <w:rFonts w:cs="Arial" w:ascii="Arial" w:hAnsi="Arial"/>
          <w:i/>
          <w:iCs/>
          <w:sz w:val="20"/>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i/>
          <w:i/>
          <w:iCs/>
          <w:sz w:val="20"/>
          <w:szCs w:val="20"/>
        </w:rPr>
      </w:pPr>
      <w:r>
        <w:rPr>
          <w:rFonts w:cs="Arial" w:ascii="Arial" w:hAnsi="Arial"/>
          <w:i/>
          <w:iCs/>
          <w:sz w:val="20"/>
          <w:szCs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Mt 23,8-26). </w:t>
      </w:r>
    </w:p>
    <w:p>
      <w:pPr>
        <w:pStyle w:val="Normal"/>
        <w:spacing w:before="0" w:after="120"/>
        <w:jc w:val="both"/>
        <w:rPr>
          <w:rFonts w:ascii="Arial" w:hAnsi="Arial" w:cs="Arial"/>
          <w:sz w:val="22"/>
          <w:szCs w:val="22"/>
        </w:rPr>
      </w:pPr>
      <w:r>
        <w:rPr>
          <w:rFonts w:cs="Arial" w:ascii="Arial" w:hAnsi="Arial"/>
          <w:sz w:val="22"/>
          <w:szCs w:val="22"/>
        </w:rPr>
        <w:t>La gente vede Gesù e subito lo riconosce. Non si tratta di una conoscenza semplicemente fisica e neanche puramente spirituale. Lo riconosce come il suo solo Salvatore, sua unica fonte di vita, sua sorgente di verità e grazia. Lo riconosce come Persona appartenente a Dio e non a questo mondo. Lo vede come il vero Mandato da Dio per portare pace nell’anima, nello spirito, nel corpo. La gente ha di Gesù una conoscenza vera, anche se ancora manca di tanta formazione spirituale e dottrinale.</w:t>
      </w:r>
    </w:p>
    <w:p>
      <w:pPr>
        <w:pStyle w:val="Normal"/>
        <w:spacing w:before="0" w:after="120"/>
        <w:jc w:val="both"/>
        <w:rPr>
          <w:rFonts w:ascii="Arial" w:hAnsi="Arial" w:cs="Arial"/>
          <w:i/>
          <w:i/>
          <w:iCs/>
          <w:sz w:val="20"/>
        </w:rPr>
      </w:pPr>
      <w:r>
        <w:rPr>
          <w:rFonts w:cs="Arial" w:ascii="Arial" w:hAnsi="Arial"/>
          <w:i/>
          <w:iCs/>
          <w:sz w:val="20"/>
        </w:rPr>
        <w:t>Compiuta la traversata fino a terra, giunsero a Gennèsaret e approdarono. Scesi dalla barca, la gente subito lo riconobbe</w:t>
      </w:r>
      <w:r>
        <w:rPr>
          <w:rFonts w:cs="Arial" w:ascii="Arial" w:hAnsi="Arial"/>
          <w:i/>
          <w:iCs/>
          <w:position w:val="6"/>
          <w:sz w:val="20"/>
        </w:rPr>
        <w:t xml:space="preserve"> </w:t>
      </w:r>
      <w:r>
        <w:rPr>
          <w:rFonts w:cs="Arial" w:ascii="Arial" w:hAnsi="Arial"/>
          <w:i/>
          <w:iCs/>
          <w:sz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iCs/>
          <w:sz w:val="22"/>
        </w:rPr>
      </w:pPr>
      <w:r>
        <w:rPr>
          <w:rFonts w:cs="Arial" w:ascii="Arial" w:hAnsi="Arial"/>
          <w:iCs/>
          <w:sz w:val="22"/>
        </w:rPr>
        <w:t xml:space="preserve">Un cristiano, e in modo particolare un presbitero, un vescovo, un papa, è sacramento di Cristo, suo stesso corpo, sua vita. La gente dovrebbe riconoscere il nostro essere da Dio. Spesso invece ci riconosce come presenza dell’inferno. Spesso si dice: </w:t>
      </w:r>
      <w:r>
        <w:rPr>
          <w:rFonts w:cs="Arial" w:ascii="Arial" w:hAnsi="Arial"/>
          <w:i/>
          <w:iCs/>
          <w:sz w:val="22"/>
        </w:rPr>
        <w:t xml:space="preserve">“Quello è un diavolo, un assatanato, persona senza misericordia, uomo senza pietà, ministro senza grazia”. </w:t>
      </w:r>
      <w:r>
        <w:rPr>
          <w:rFonts w:cs="Arial" w:ascii="Arial" w:hAnsi="Arial"/>
          <w:iCs/>
          <w:sz w:val="22"/>
        </w:rPr>
        <w:t>Se la gente non riconosce il cristiano come cristiano, il presbitero come presbitero, il vescovo come il vescovo, il papa come il papa, ma vede in essi semplicemente degli uomini, uomini e non degli uomini divini, mai vi sarà la scintilla della fede, della conversione, della verità, dell’accoglienza di Cristo. Il Cristo invisibile si accoglie per la visione del Cristo visibile. Se il Cristo visibile oscura il Cristo invisibile, mai si potrà giungere alla vera fede. Manca il Cristo visibile che è vero ponte perché si veda e si raggiunga, si conquisti il Cristo invisibile. I veri problemi della fede sono tutti racchiusi in questa separazione tra il Cristo invisibile e il Cristo visibil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o Cristo visibile. </w:t>
      </w:r>
      <w:r>
        <w:br w:type="page"/>
      </w:r>
    </w:p>
    <w:p>
      <w:pPr>
        <w:pStyle w:val="Heading1"/>
        <w:spacing w:before="0" w:after="0"/>
        <w:jc w:val="center"/>
        <w:rPr>
          <w:sz w:val="28"/>
          <w:szCs w:val="28"/>
        </w:rPr>
      </w:pPr>
      <w:bookmarkStart w:id="160" w:name="__RefHeading___Toc427057780"/>
      <w:bookmarkEnd w:id="160"/>
      <w:r>
        <w:rPr>
          <w:szCs w:val="20"/>
        </w:rPr>
        <w:t>E di cose simili ne fate molte</w:t>
      </w:r>
    </w:p>
    <w:p>
      <w:pPr>
        <w:pStyle w:val="Heading3"/>
        <w:spacing w:before="0" w:after="120"/>
        <w:jc w:val="center"/>
        <w:rPr/>
      </w:pPr>
      <w:bookmarkStart w:id="161" w:name="__RefHeading___Toc427057781"/>
      <w:bookmarkEnd w:id="161"/>
      <w:r>
        <w:rPr>
          <w:sz w:val="32"/>
        </w:rPr>
        <w:t>9 FEBBRAIO (Mc 7,1-13)</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vive in un mondo fatto di molta religiosità artificiale e di pochissima fede. Non perché l’uomo non sia capace di fede purissima, santa, vera, ma perché le guide del popolo avevano usurpato il posto alla stessa Parola del Signore, sostituendosi ad essa. Non vi era più la Parola che guidava i cuori, ma le loro arbitrarie interpretazioni, che per Gesù sono sostituzione arbitraria, cambiamento plenario o anche parziale non solo dello spirito del Comandamento divino, ma spesso anche della stessa letter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Anche nella religione fondata da Cristo Gesù questo può avvenire ed avviene sempre quando la teologia, l’ascetica, la morale, la spiritualità, la mistica, la pastorale, le regole,  le costituzioni, gli statuti, ogni altra via pensata dall’uomo si sostituisce alla Parola. O lasciamo che la Parola, illuminata nel cuore dallo Spirito Santo, sia per tutti la sola luce che illumina il nostro cammino verso Cristo, oppure inesorabilmente il pensiero dell’uomo, trasformato anche in altissimo pensiero su Dio e sulla sua rivelazione, prende il sopravvento e oscura Dio nella sua Parola, nella sua Luce, nel suo Santo Spirito, nell’attuale mozione e spirazione, nella quotidiana guida a tutta la verità. È questo il pericolo sempre in agguato. Ma è anche questa la tentazione che Satana scava come fossa profonda e nascosta sul sentiero del discepolo di Gesù.</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Chiesa è ferita nel suo seno, lacerata nelle sue membra, separata nella sua unità solo a motivo del pensiero dotto, sottile, perspicace dell’uomo che si è installato come tiranno e sovrano sulla stessa Parola del Signore. La Parola di Dio è stata posta a sgabello dei piedi dell’uomo, mentre viene incoronato come supremo legislatore, suprema luce, il suo pensiero, il desiderio, frutto del suo peccato di superbia e di concupiscenza. Tutti siamo chiamati a invertire questo modo di procedere, pensare, volere, decidere. Ognuno dovrebbe mettersi con la coscienza dinanzi a Dio e decidere per se stesso di togliere dal suo cuore l’idolatria e l’empietà e di convertirsi alla pura Parola di Cristo Gesù. Questa conversione è personale, mai comunitaria.</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Per i farisei lavarsi le mani prima di prendere cibo o anche come purificazione dal contatto immondo con gli altri, era legge superiore ad ogni altra legge. Adulterare, rubare, deviare il corso della verità non era poi così grave come mangiare con mani non lavate. Per Gesù invece una cosa sola è necessario che l’uomo si lavi: il cuore. Lo si deve lavare da tutte le impurità di male, vizio, cattiveria, stoltezza, insipienza che sono in esso e che lo rendono immondo. Quando un uomo si lava il cuore, è tutto puro anche se le sue mani sono piene di fango, di materia. La materia non è mai impura. Essa è purissima. È opera di Dio. Impura è invece ogni opera dell’uomo che nasce dal suo cuore impuro. Impuro è il giudizio di condanna sui discepoli. Impuro è il desiderio di uccidere Cristo Gesù perché predica la vera religione, la vera fed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puri di cuore e di mente. </w:t>
      </w:r>
      <w:r>
        <w:br w:type="page"/>
      </w:r>
    </w:p>
    <w:p>
      <w:pPr>
        <w:pStyle w:val="Heading1"/>
        <w:spacing w:before="0" w:after="0"/>
        <w:jc w:val="center"/>
        <w:rPr>
          <w:szCs w:val="20"/>
        </w:rPr>
      </w:pPr>
      <w:bookmarkStart w:id="162" w:name="__RefHeading___Toc427057782"/>
      <w:bookmarkEnd w:id="162"/>
      <w:r>
        <w:rPr>
          <w:szCs w:val="20"/>
        </w:rPr>
        <w:t>Altrimenti non c’è ricompensa per voi</w:t>
      </w:r>
    </w:p>
    <w:p>
      <w:pPr>
        <w:pStyle w:val="Heading3"/>
        <w:spacing w:before="0" w:after="120"/>
        <w:jc w:val="center"/>
        <w:rPr/>
      </w:pPr>
      <w:bookmarkStart w:id="163" w:name="__RefHeading___Toc427057783"/>
      <w:bookmarkEnd w:id="163"/>
      <w:r>
        <w:rPr>
          <w:sz w:val="32"/>
        </w:rPr>
        <w:t>10 FEBBRAIO (Mt 6,1-6.16-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è sommamente giusto. Promette per infinita misericordia i suoi beni divini, eterni. Promette per sconfinata carità di dare se stesso come vita eterna. Il dono di se stesso e di quanto Lui è, possiede, opera, crea con la sua onnipotenza e vivifica con il suo Santo Spirito, per grazia di Cristo Gesù, viene invece elargito per giustizia. Quando ogni cristiano comprenderà questa intima connessione tra misericordia e giustizia, la nostra religione, la nostra fede cambierà il suo volto. Finché invece confonderemo giustizia, fedeltà, misericordia o separeremo giustizia, fedeltà, misericordia della nostra fede e della nostra religione ne faremo una cosa inutile e va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della fede se ne sta facendo una cosa artificiale, una pura relazione dell’uomo con l’uomo, perché abbiamo annullato il rapporto necessario che esiste tra misericordia e giustizia in Dio. Gesù invece è proprio da questa relazione, questo rapporto che inizia la sua predicazione. Le Beatitudini sono stabilite, fondate sulla perfetta relazione che intercorre tra misericordia e giustizia. Vuoi il regno dei cieli? È un regno che nessuno si potrà mai comprare con il frutto del suo lavoro né spirituale e né materiale. Devi essere povero in spirito. Tu sei povero in spirito, per giustizia il Padre ti darà il regno dei cieli. Non sei povero in spirito, Dio non potrà darti il regno dei cieli. Così, vuoi la misericordia perfetta, eterna, soprannaturale, onnipotente del tuo Dio, devi essere misericordioso con i tuoi fratelli. Vuoi possedere la terra, devi essere mite, umile, arrendevole. </w:t>
      </w:r>
    </w:p>
    <w:p>
      <w:pPr>
        <w:pStyle w:val="Normal"/>
        <w:tabs>
          <w:tab w:val="clear" w:pos="708"/>
          <w:tab w:val="left" w:pos="1418" w:leader="none"/>
          <w:tab w:val="left" w:pos="2268" w:leader="none"/>
        </w:tabs>
        <w:spacing w:before="0" w:after="120"/>
        <w:jc w:val="both"/>
        <w:rPr/>
      </w:pPr>
      <w:r>
        <w:rPr>
          <w:rFonts w:cs="Arial" w:ascii="Arial" w:hAnsi="Arial"/>
          <w:sz w:val="22"/>
          <w:szCs w:val="22"/>
        </w:rPr>
        <w:t>Vuoi che la tua preghiera produca un frutto di vita eterna, devi farla per il Signore. Vuoi che la tua elemosina ti procuri un’eternità beata, devi farla solo per il Signore e non per te stesso. Vuoi che il tuo digiuno apra le mani della benevolenza divina e perdoni, cancelli tutti i tuoi peccati e ti ricolmi di ogni grazia, vivilo solo per il Signore. Se tu fai cose per te, sarai tu a darti la ricompensa. Non può dartela il Signore. Lui ti ricompensa quando lavori per Lui, non quando operi per te stesso. Dio è sommamente giusto. Ti promette il dono sotto condizione. Osservi la condizione, il dono è tuo per giustizia. Non osservi la condizione, il dono non può essere tuo per giustizia. Così dicasi del Paradiso e dell’inferno. Per giustizia il Signore ti dona il Paradiso se hai lavorato per Lui. Per giustizia ti dona l’inferno se non hai lavorato per Lui. La promessa è per misericordia, il frutto è per giustizia. Questa verità è l’essenza della nostra fede.</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1418" w:leader="none"/>
          <w:tab w:val="left" w:pos="2268" w:leader="none"/>
        </w:tabs>
        <w:spacing w:before="0" w:after="120"/>
        <w:jc w:val="both"/>
        <w:rPr/>
      </w:pPr>
      <w:r>
        <w:rPr>
          <w:rFonts w:cs="Arial" w:ascii="Arial" w:hAnsi="Arial"/>
          <w:sz w:val="22"/>
          <w:szCs w:val="22"/>
        </w:rPr>
        <w:t>Chi vuole dare verità alla sua fede, necessariamente dovrà operare questa distinzione tra misericordia, carità, fedeltà, giustizia, verità in Dio. Nella confusione, nell’ignoranza, nell’abolizione sia della giustizia che della misericordia si fa della fede una cosa vana. Si assolutizzerà la misericordia a discapito della giustizia o si fonderà tutto sulla giustizia cancellando la misericordia. Anche cancellare la misericordia e fondare tutto sulla giustizia sarebbe altamente deleterio per la fede. Quando il cristiano darà verità alla misericordia e verità alla giustizia, saprà cosa è la sua fede.</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isericordiosi e giust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26"/>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64" w:name="__RefHeading___Toc427057784"/>
      <w:bookmarkEnd w:id="164"/>
      <w:r>
        <w:rPr/>
        <w:t>SECONDA DECADE DI FEBBRAIO</w:t>
      </w:r>
    </w:p>
    <w:p>
      <w:pPr>
        <w:pStyle w:val="Heading1"/>
        <w:spacing w:before="0" w:after="0"/>
        <w:jc w:val="center"/>
        <w:rPr>
          <w:sz w:val="22"/>
          <w:szCs w:val="28"/>
        </w:rPr>
      </w:pPr>
      <w:bookmarkStart w:id="165" w:name="__RefHeading___Toc427057785"/>
      <w:bookmarkEnd w:id="165"/>
      <w:r>
        <w:rPr>
          <w:szCs w:val="20"/>
        </w:rPr>
        <w:t>Se qualcuno vuole venire dietro a me</w:t>
      </w:r>
    </w:p>
    <w:p>
      <w:pPr>
        <w:pStyle w:val="Heading3"/>
        <w:spacing w:before="0" w:after="120"/>
        <w:jc w:val="center"/>
        <w:rPr/>
      </w:pPr>
      <w:bookmarkStart w:id="166" w:name="__RefHeading___Toc427057786"/>
      <w:bookmarkEnd w:id="166"/>
      <w:r>
        <w:rPr>
          <w:sz w:val="32"/>
          <w:szCs w:val="40"/>
        </w:rPr>
        <w:t>11 FEBBRAIO (Lc 9,22-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offerenza del Messia del Signore è essenza, sostanza, vita perfetta del Messia di Dio. Il Signore ha profetizzato questo Messia, non un altro. Comprendere la verità del Cristo di Dio è anche penetrare nella verità di ogni suo discepolo. L’eredità dell’Unto Santo è verità di ogni suo seguace. Lui avanti e il cristiano dietro. Gesù verso il Golgota, il cristiano verso il Golgota. Gesù sotto la croce e sulla croce, il discepolo sotto la croce e sulla croce. Un solo corpo, una sola missione, una sola vocazione, un solo olocausto, un solo sacrificio, una sola immolazione. Cristo e il cristiano sono in eterno una cosa sola. Quando il cristiano e il Cristo di Dio saranno due cose, è la fine della fede. San Pietro racchiude tutta la vita cristiana in questa sequela di Cristo Gesù.</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e il cristiano sono un solo corpo, sono una sola obbedienza, una sola croce, un solo martirio, un solo crocifisso. Il cristiano è colui che come Cristo cammina sotto la croce per essere posto sopra la croce, inchiodato su di essa, per la redenzione eterna. </w:t>
      </w:r>
    </w:p>
    <w:p>
      <w:pPr>
        <w:pStyle w:val="Normal"/>
        <w:spacing w:before="0" w:after="120"/>
        <w:jc w:val="both"/>
        <w:rPr>
          <w:rFonts w:ascii="Arial" w:hAnsi="Arial" w:cs="Arial"/>
          <w:i/>
          <w:i/>
          <w:iCs/>
          <w:sz w:val="20"/>
          <w:szCs w:val="20"/>
        </w:rPr>
      </w:pPr>
      <w:r>
        <w:rPr>
          <w:rFonts w:cs="Arial" w:ascii="Arial" w:hAnsi="Arial"/>
          <w:i/>
          <w:iCs/>
          <w:sz w:val="20"/>
          <w:szCs w:val="20"/>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spacing w:before="0" w:after="120"/>
        <w:jc w:val="both"/>
        <w:rPr/>
      </w:pPr>
      <w:r>
        <w:rPr>
          <w:rFonts w:cs="Arial" w:ascii="Arial" w:hAnsi="Arial"/>
          <w:iCs/>
          <w:sz w:val="22"/>
          <w:szCs w:val="20"/>
        </w:rPr>
        <w:t xml:space="preserve">Costruire un cristianesimo che fugge la croce, fugge dalla croce, aborrisce la croce, la rinnega, la disprezza, la rigetta, è totale falsità sia della fede che della religion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offerenza di Gesù. </w:t>
      </w:r>
      <w:r>
        <w:br w:type="page"/>
      </w:r>
    </w:p>
    <w:p>
      <w:pPr>
        <w:pStyle w:val="Heading1"/>
        <w:spacing w:before="0" w:after="0"/>
        <w:jc w:val="center"/>
        <w:rPr>
          <w:sz w:val="28"/>
        </w:rPr>
      </w:pPr>
      <w:bookmarkStart w:id="167" w:name="__RefHeading___Toc427057787"/>
      <w:bookmarkEnd w:id="167"/>
      <w:r>
        <w:rPr>
          <w:szCs w:val="20"/>
        </w:rPr>
        <w:t>Verranno giorni quando lo sposo sarà loro tolto</w:t>
      </w:r>
    </w:p>
    <w:p>
      <w:pPr>
        <w:pStyle w:val="Heading3"/>
        <w:spacing w:before="0" w:after="120"/>
        <w:jc w:val="center"/>
        <w:rPr/>
      </w:pPr>
      <w:bookmarkStart w:id="168" w:name="__RefHeading___Toc427057788"/>
      <w:bookmarkEnd w:id="168"/>
      <w:r>
        <w:rPr>
          <w:sz w:val="32"/>
        </w:rPr>
        <w:t>12 FEBBRAIO (Mt 9,14-15)</w:t>
      </w:r>
    </w:p>
    <w:p>
      <w:pPr>
        <w:pStyle w:val="Normal"/>
        <w:spacing w:before="0" w:after="120"/>
        <w:jc w:val="both"/>
        <w:rPr>
          <w:rFonts w:ascii="Arial" w:hAnsi="Arial" w:cs="Arial"/>
          <w:sz w:val="22"/>
          <w:szCs w:val="22"/>
        </w:rPr>
      </w:pPr>
      <w:r>
        <w:rPr>
          <w:rFonts w:cs="Arial" w:ascii="Arial" w:hAnsi="Arial"/>
          <w:sz w:val="22"/>
          <w:szCs w:val="22"/>
        </w:rPr>
        <w:t xml:space="preserve">Quanto nell’Antico Testamento era detto di Dio, annunziato dai profeti come vero Sposo di Israele, il Nuovo Testamento lo predica di Cristo Gesù. Gesù è lo Sposo della Chiesa, lo Sposo di ogni anima, lo Sposo di ogni cuore. Lo sposalizio con Gesù ha un solo principio: il dono totale, pieno di tutta la vita. Gesù dona la vita per la sposa. La sposa dona la vita per Gesù. Nulla si trattiene Gesù. Nulla si deve trattenere l’anima. </w:t>
      </w:r>
    </w:p>
    <w:p>
      <w:pPr>
        <w:pStyle w:val="Normal"/>
        <w:spacing w:before="0" w:after="120"/>
        <w:jc w:val="both"/>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spacing w:before="0" w:after="120"/>
        <w:jc w:val="both"/>
        <w:rPr/>
      </w:pPr>
      <w:r>
        <w:rPr>
          <w:rFonts w:cs="Arial" w:ascii="Arial" w:hAnsi="Arial"/>
          <w:i/>
          <w:iCs/>
          <w:sz w:val="20"/>
          <w:szCs w:val="20"/>
        </w:rPr>
        <w:t>Nel timore di Cristo, siate sottomessi gli uni agli altri:</w:t>
      </w:r>
      <w:r>
        <w:rPr>
          <w:rFonts w:cs="Arial" w:ascii="Arial" w:hAnsi="Arial"/>
          <w:i/>
          <w:iCs/>
          <w:position w:val="4"/>
          <w:sz w:val="20"/>
          <w:szCs w:val="20"/>
        </w:rPr>
        <w:t xml:space="preserve"> </w:t>
      </w:r>
      <w:r>
        <w:rPr>
          <w:rFonts w:cs="Arial" w:ascii="Arial" w:hAnsi="Arial"/>
          <w:i/>
          <w:iCs/>
          <w:sz w:val="20"/>
          <w:szCs w:val="20"/>
        </w:rPr>
        <w:t xml:space="preserve">le mogli lo siano ai loro mariti, come al Signore; </w:t>
      </w:r>
      <w:r>
        <w:rPr>
          <w:rFonts w:cs="Arial" w:ascii="Arial" w:hAnsi="Arial"/>
          <w:i/>
          <w:iCs/>
          <w:sz w:val="20"/>
          <w:szCs w:val="20"/>
          <w:vertAlign w:val="superscript"/>
        </w:rPr>
        <w:t>23</w:t>
      </w:r>
      <w:r>
        <w:rPr>
          <w:rFonts w:cs="Arial" w:ascii="Arial" w:hAnsi="Arial"/>
          <w:i/>
          <w:iCs/>
          <w:sz w:val="20"/>
          <w:szCs w:val="20"/>
        </w:rPr>
        <w:t xml:space="preserve">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i/>
          <w:i/>
          <w:iCs/>
          <w:sz w:val="20"/>
          <w:szCs w:val="20"/>
        </w:rPr>
      </w:pPr>
      <w:r>
        <w:rPr>
          <w:rFonts w:cs="Arial" w:ascii="Arial" w:hAnsi="Arial"/>
          <w:i/>
          <w:iCs/>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31).</w:t>
      </w:r>
    </w:p>
    <w:p>
      <w:pPr>
        <w:pStyle w:val="Normal"/>
        <w:spacing w:before="0" w:after="120"/>
        <w:jc w:val="both"/>
        <w:rPr>
          <w:rFonts w:ascii="Arial" w:hAnsi="Arial" w:cs="Arial"/>
          <w:sz w:val="22"/>
          <w:szCs w:val="22"/>
        </w:rPr>
      </w:pPr>
      <w:r>
        <w:rPr>
          <w:rFonts w:cs="Arial" w:ascii="Arial" w:hAnsi="Arial"/>
          <w:sz w:val="22"/>
          <w:szCs w:val="22"/>
        </w:rPr>
        <w:t>Il digiuno è opera esterna alla stessa fede. Lo sposalizio è opera interna, vitale, essenziale, necessaria. Nello sposalizio non si digiuna, ci si lascia interamente mangiare dall’altro, divenendo per l’altro vera eucaristia di vita. Tutto cambia.</w:t>
      </w:r>
    </w:p>
    <w:p>
      <w:pPr>
        <w:pStyle w:val="Normal"/>
        <w:spacing w:before="0" w:after="120"/>
        <w:jc w:val="both"/>
        <w:rPr>
          <w:rFonts w:ascii="Arial" w:hAnsi="Arial" w:cs="Arial"/>
          <w:i/>
          <w:i/>
          <w:iCs/>
          <w:sz w:val="20"/>
          <w:szCs w:val="20"/>
        </w:rPr>
      </w:pPr>
      <w:r>
        <w:rPr>
          <w:rFonts w:cs="Arial" w:ascii="Arial" w:hAnsi="Arial"/>
          <w:i/>
          <w:iCs/>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rFonts w:ascii="Arial" w:hAnsi="Arial" w:cs="Arial"/>
          <w:sz w:val="22"/>
          <w:szCs w:val="22"/>
        </w:rPr>
      </w:pPr>
      <w:r>
        <w:rPr>
          <w:rFonts w:cs="Arial" w:ascii="Arial" w:hAnsi="Arial"/>
          <w:sz w:val="22"/>
          <w:szCs w:val="22"/>
        </w:rPr>
        <w:t>Quando comprenderemo che nello sposalizio si diviene eucaristia per l’altro, allora sapremo  che Cristo deve nutrirsi di noi oggi  per vivere, operare, redimere, salv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ucaristia per Gesù. </w:t>
      </w:r>
      <w:r>
        <w:br w:type="page"/>
      </w:r>
    </w:p>
    <w:p>
      <w:pPr>
        <w:pStyle w:val="Heading1"/>
        <w:spacing w:before="0" w:after="0"/>
        <w:jc w:val="center"/>
        <w:rPr>
          <w:sz w:val="28"/>
          <w:szCs w:val="28"/>
        </w:rPr>
      </w:pPr>
      <w:bookmarkStart w:id="169" w:name="__RefHeading___Toc427057789"/>
      <w:bookmarkEnd w:id="169"/>
      <w:r>
        <w:rPr>
          <w:szCs w:val="20"/>
        </w:rPr>
        <w:t>Io non sono venuto a chiamare i giusti</w:t>
      </w:r>
    </w:p>
    <w:p>
      <w:pPr>
        <w:pStyle w:val="Heading3"/>
        <w:spacing w:before="0" w:after="120"/>
        <w:jc w:val="center"/>
        <w:rPr/>
      </w:pPr>
      <w:bookmarkStart w:id="170" w:name="__RefHeading___Toc427057790"/>
      <w:bookmarkEnd w:id="170"/>
      <w:r>
        <w:rPr>
          <w:sz w:val="32"/>
        </w:rPr>
        <w:t>13 FEBBRAIO (Lc 5,27-32)</w:t>
      </w:r>
    </w:p>
    <w:p>
      <w:pPr>
        <w:pStyle w:val="Normal"/>
        <w:spacing w:before="0" w:after="120"/>
        <w:jc w:val="both"/>
        <w:rPr>
          <w:rFonts w:ascii="Arial" w:hAnsi="Arial" w:cs="Arial"/>
          <w:position w:val="4"/>
          <w:sz w:val="22"/>
          <w:szCs w:val="20"/>
        </w:rPr>
      </w:pPr>
      <w:r>
        <w:rPr>
          <w:rFonts w:cs="Arial" w:ascii="Arial" w:hAnsi="Arial"/>
          <w:position w:val="4"/>
          <w:sz w:val="22"/>
          <w:szCs w:val="20"/>
        </w:rPr>
        <w:t>Giona nella vera religione ha una numerosa prole. Lui e i suoi figli vogliono un Dio senza misericordia, senza pietà, senza perdono. Questo profeta per non predicare in Ninive la Parola del Signore perché si convertisse e vivesse, si imbarca per andare lontano dal Signore. Quando poi la città si converte, lui è corrucciato, tormentato nel cuore, addirittura dolorante nella testa. Dio però sa andare ben oltre la sua piccola, povera, meschina mente. Il Signore è veramente grande nei pens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Normal"/>
        <w:spacing w:before="0" w:after="120"/>
        <w:jc w:val="both"/>
        <w:rPr>
          <w:rFonts w:ascii="Arial" w:hAnsi="Arial" w:cs="Arial"/>
          <w:position w:val="4"/>
          <w:sz w:val="22"/>
          <w:szCs w:val="20"/>
        </w:rPr>
      </w:pPr>
      <w:r>
        <w:rPr>
          <w:rFonts w:cs="Arial" w:ascii="Arial" w:hAnsi="Arial"/>
          <w:position w:val="4"/>
          <w:sz w:val="22"/>
          <w:szCs w:val="20"/>
        </w:rPr>
        <w:t>I farisei sono gretti, meschini, piccoli nel pensieri. Loro non possiedono l’amore di Dio né la sua verità. Essi vedono tutto dal loro cuore grezzo, impuro, di ferro. Sono incapaci di qualsiasi visione di pietà, misericordia, compassione, perdono, reale possibilità di conversione e di cambiamento di Dio. Non ricordano che il Signore non vuole la morte del peccatore, ma che si converta e viva. Essi hanno costruito una religione di esclusione, ghetto, allontanamento, distinzione, separazione, chiusura.</w:t>
      </w:r>
    </w:p>
    <w:p>
      <w:pPr>
        <w:pStyle w:val="Normal"/>
        <w:spacing w:before="0" w:after="120"/>
        <w:jc w:val="both"/>
        <w:rPr/>
      </w:pPr>
      <w:r>
        <w:rPr>
          <w:rFonts w:cs="Arial" w:ascii="Arial" w:hAnsi="Arial"/>
          <w:i/>
          <w:iCs/>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position w:val="4"/>
          <w:sz w:val="22"/>
          <w:szCs w:val="20"/>
        </w:rPr>
      </w:pPr>
      <w:r>
        <w:rPr>
          <w:rFonts w:cs="Arial" w:ascii="Arial" w:hAnsi="Arial"/>
          <w:position w:val="4"/>
          <w:sz w:val="22"/>
          <w:szCs w:val="20"/>
        </w:rPr>
        <w:t>Gesù invece è grande nei pensieri, perché è grande nell’amore, nella carità, nella misericordia, nella pietà, nella compassione Lui è altissimo. Muore per tutti, dona il suo sangue per tutti, si immola per tutti. Tutti vuole redimere, tutti salvare. Tutti, semp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misericordiosi in Gesù. </w:t>
      </w:r>
      <w:r>
        <w:br w:type="page"/>
      </w:r>
    </w:p>
    <w:p>
      <w:pPr>
        <w:pStyle w:val="Heading1"/>
        <w:spacing w:before="0" w:after="0"/>
        <w:jc w:val="center"/>
        <w:rPr>
          <w:szCs w:val="20"/>
        </w:rPr>
      </w:pPr>
      <w:bookmarkStart w:id="171" w:name="__RefHeading___Toc427057791"/>
      <w:bookmarkEnd w:id="171"/>
      <w:r>
        <w:rPr>
          <w:szCs w:val="20"/>
        </w:rPr>
        <w:t>Il diavolo si allontanò da lui fino al momento fissato</w:t>
      </w:r>
    </w:p>
    <w:p>
      <w:pPr>
        <w:pStyle w:val="Heading3"/>
        <w:spacing w:before="0" w:after="120"/>
        <w:jc w:val="center"/>
        <w:rPr/>
      </w:pPr>
      <w:bookmarkStart w:id="172" w:name="__RefHeading___Toc427057792"/>
      <w:bookmarkEnd w:id="172"/>
      <w:r>
        <w:rPr>
          <w:sz w:val="32"/>
        </w:rPr>
        <w:t>14 FEBBRAIO (Lc 4,1-13)</w:t>
      </w:r>
    </w:p>
    <w:p>
      <w:pPr>
        <w:pStyle w:val="Normal"/>
        <w:spacing w:before="0" w:after="120"/>
        <w:jc w:val="both"/>
        <w:rPr>
          <w:rFonts w:ascii="Arial" w:hAnsi="Arial" w:cs="Arial"/>
          <w:sz w:val="22"/>
          <w:szCs w:val="22"/>
        </w:rPr>
      </w:pPr>
      <w:r>
        <w:rPr>
          <w:rFonts w:cs="Arial" w:ascii="Arial" w:hAnsi="Arial"/>
          <w:sz w:val="22"/>
          <w:szCs w:val="22"/>
        </w:rPr>
        <w:t>Chi conosce Dio, conosce Satana. Chi conosce Satana, conosce Dio. Chi non conosce Satana, non conosce Dio. Chi conosce falsamente Satana, conosce falsamente Dio. Satana vive di astuzia perfetta, insuperabile. Lui insegna una cosa sola all’uomo: che lo si veda dove lui non c’è, che non lo si veda dove lui c’è. In questa trappola erano caduti scribi e farisei del tempo di Gesù. Vedevano Satana in Gesù e in Gesù Satana non regnava. Non lo vedevano in loro e in loro Satana imperava, possedendo tutti i loro pensieri, i loro desideri, la loro volontà, il loro cuore. In questa mimetizzazione tra essere e non essere, cambiando attimo per attimo forme e modalità di esistenza e di manifestazione è la sua vita. Anche Eva fu ingannata dalla sua trasformazione in un innocuo, innocente serpente, che le rivelava la vera via della vita, ingannandola.</w:t>
      </w:r>
    </w:p>
    <w:p>
      <w:pPr>
        <w:pStyle w:val="Normal"/>
        <w:spacing w:before="0" w:after="120"/>
        <w:jc w:val="both"/>
        <w:rPr>
          <w:rFonts w:ascii="Arial" w:hAnsi="Arial" w:cs="Arial"/>
          <w:sz w:val="22"/>
          <w:szCs w:val="22"/>
        </w:rPr>
      </w:pPr>
      <w:r>
        <w:rPr>
          <w:rFonts w:cs="Arial" w:ascii="Arial" w:hAnsi="Arial"/>
          <w:sz w:val="22"/>
          <w:szCs w:val="22"/>
        </w:rPr>
        <w:t xml:space="preserve">Con Gesù Satana si mimetizza in suggeritore di misericordia, pietà, compassione, addirittura in verità. Si tratta però di una falsa misericordia, falsa pietà, falsa compassione, falsa verità. Gesù non è solo Dio. È anche vero uomo. Come vero uomo ha degli obblighi sempre da osservare. L’assunzione dell’umanità non abolisce i comandamenti del Padre e non scioglie il vero uomo che è in Cristo dall’obbedienza ad ogni comandamento, anzi lo obbliga molto di più. Lo obbliga ad osservarlo ben oltre la stessa lettera, perché lo Spirito Santo gli dona il perfetto significato di esso. Sempre il pane dovrà essere dono di Dio e insieme frutto del lavoro dell’uomo, sudore della sua fronte, sangue versato dalle sue vene nei solchi della terra. </w:t>
      </w:r>
    </w:p>
    <w:p>
      <w:pPr>
        <w:pStyle w:val="Normal"/>
        <w:spacing w:before="0" w:after="120"/>
        <w:jc w:val="both"/>
        <w:rPr>
          <w:rFonts w:ascii="Arial" w:hAnsi="Arial" w:cs="Arial"/>
          <w:sz w:val="22"/>
          <w:szCs w:val="22"/>
        </w:rPr>
      </w:pPr>
      <w:r>
        <w:rPr>
          <w:rFonts w:cs="Arial" w:ascii="Arial" w:hAnsi="Arial"/>
          <w:sz w:val="22"/>
          <w:szCs w:val="22"/>
        </w:rPr>
        <w:t xml:space="preserve">Il vero uomo, il vero adoratore del Padre, sa che la sua vita è governata dalla divina Provvidenza. Se il Padre oggi non manda il pane, pur essendo Lui nella più alta giustizia, verità, amore, obbedienza, ricerca del suo regno, è segno che Dio vuole provare la sua fede. Oggi il Signore non manda il pane e oggi si digiuna. Domani lo manda e domani non si digiunerà più. Sia che si mangi e sia che non si mangi, il Signore va benedetto nei secoli. Sia fatta la sua volontà. Gesù è venuto perché ogni uomo si ponga sotto la provvidenza vigile, amorevole, solerte del Padre. Non vi è vita quando si sovvertono le relazioni stabilite da Dio. Esse vanno sempre osservate. </w:t>
      </w:r>
    </w:p>
    <w:p>
      <w:pPr>
        <w:pStyle w:val="Normal"/>
        <w:spacing w:before="0" w:after="120"/>
        <w:jc w:val="both"/>
        <w:rPr>
          <w:rFonts w:ascii="Arial" w:hAnsi="Arial" w:cs="Arial"/>
          <w:i/>
          <w:i/>
          <w:iCs/>
          <w:sz w:val="20"/>
          <w:szCs w:val="20"/>
        </w:rPr>
      </w:pPr>
      <w:r>
        <w:rPr>
          <w:rFonts w:cs="Arial" w:ascii="Arial" w:hAnsi="Arial"/>
          <w:i/>
          <w:iCs/>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before="0" w:after="120"/>
        <w:jc w:val="both"/>
        <w:rPr>
          <w:rFonts w:ascii="Arial" w:hAnsi="Arial" w:cs="Arial"/>
          <w:i/>
          <w:i/>
          <w:iCs/>
          <w:sz w:val="20"/>
          <w:szCs w:val="20"/>
        </w:rPr>
      </w:pPr>
      <w:r>
        <w:rPr>
          <w:rFonts w:cs="Arial" w:ascii="Arial" w:hAnsi="Arial"/>
          <w:i/>
          <w:iCs/>
          <w:sz w:val="20"/>
          <w:szCs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before="0" w:after="120"/>
        <w:jc w:val="both"/>
        <w:rPr/>
      </w:pPr>
      <w:r>
        <w:rPr>
          <w:rFonts w:cs="Arial" w:ascii="Arial" w:hAnsi="Arial"/>
          <w:i/>
          <w:iCs/>
          <w:sz w:val="20"/>
          <w:szCs w:val="20"/>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rFonts w:ascii="Arial" w:hAnsi="Arial" w:cs="Arial"/>
          <w:iCs/>
          <w:sz w:val="22"/>
          <w:szCs w:val="20"/>
        </w:rPr>
      </w:pPr>
      <w:r>
        <w:rPr>
          <w:rFonts w:cs="Arial" w:ascii="Arial" w:hAnsi="Arial"/>
          <w:iCs/>
          <w:sz w:val="22"/>
          <w:szCs w:val="20"/>
        </w:rPr>
        <w:t>Anche le modalità della missione sono stabilite da Dio e mai dal suo Inviato o dai suoi Missionari. Ai profeti del Dio Vivente, ai suoi predicatori, agli annunziatori della sua volontà, è di stretto obbligo osservare le consegne della missione, della parola, della stessa profezia. Se vengono cambiate le consegne, Dio non potrà più operare. Il missionario può anche compiere miracoli, attrarre dietro a sé milioni di persone, ma per cose umane e non divine. Dio manda per inserire l’uomo nel mondo del divino, liberandolo dalla schiavitù e dal peccato che regna nel mondo dell’umano, del terreno. Dio manda non per conquistare regni, ma cuori perché solo Lui adorino e solo  a Lui prestino obbedienza. Mai Dio manda perché l’uomo adori Satana o peggio ancora lo adorino i suoi profeti e missionari. Purtroppo spesso questo avviene ed è la fine della fede, della missione, della conversione, della giustizia, della ver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erità della fede. </w:t>
      </w:r>
      <w:r>
        <w:br w:type="page"/>
      </w:r>
    </w:p>
    <w:p>
      <w:pPr>
        <w:pStyle w:val="Heading1"/>
        <w:spacing w:before="0" w:after="0"/>
        <w:jc w:val="center"/>
        <w:rPr>
          <w:sz w:val="18"/>
          <w:szCs w:val="24"/>
        </w:rPr>
      </w:pPr>
      <w:bookmarkStart w:id="173" w:name="__RefHeading___Toc427057793"/>
      <w:bookmarkEnd w:id="173"/>
      <w:r>
        <w:rPr>
          <w:szCs w:val="20"/>
        </w:rPr>
        <w:t>Via, lontano da me, maledetti, nel fuoco eterno</w:t>
      </w:r>
    </w:p>
    <w:p>
      <w:pPr>
        <w:pStyle w:val="Heading3"/>
        <w:spacing w:before="0" w:after="120"/>
        <w:jc w:val="center"/>
        <w:rPr/>
      </w:pPr>
      <w:bookmarkStart w:id="174" w:name="__RefHeading___Toc427057794"/>
      <w:bookmarkEnd w:id="174"/>
      <w:r>
        <w:rPr>
          <w:sz w:val="32"/>
        </w:rPr>
        <w:t>15 FEBBRAIO (Mt 25,31-46)</w:t>
      </w:r>
    </w:p>
    <w:p>
      <w:pPr>
        <w:pStyle w:val="Normal"/>
        <w:spacing w:before="0" w:after="120"/>
        <w:jc w:val="both"/>
        <w:rPr>
          <w:rFonts w:ascii="Arial" w:hAnsi="Arial" w:cs="Arial"/>
          <w:position w:val="4"/>
          <w:sz w:val="22"/>
          <w:szCs w:val="22"/>
        </w:rPr>
      </w:pPr>
      <w:r>
        <w:rPr>
          <w:rFonts w:cs="Arial" w:ascii="Arial" w:hAnsi="Arial"/>
          <w:i/>
          <w:position w:val="4"/>
          <w:sz w:val="22"/>
          <w:szCs w:val="22"/>
        </w:rPr>
        <w:t>“</w:t>
      </w:r>
      <w:r>
        <w:rPr>
          <w:rFonts w:cs="Arial" w:ascii="Arial" w:hAnsi="Arial"/>
          <w:i/>
          <w:position w:val="4"/>
          <w:sz w:val="22"/>
          <w:szCs w:val="22"/>
        </w:rPr>
        <w:t>Via, lontano da me, maledetti, nel fuoco eterno”</w:t>
      </w:r>
      <w:r>
        <w:rPr>
          <w:rFonts w:cs="Arial" w:ascii="Arial" w:hAnsi="Arial"/>
          <w:position w:val="4"/>
          <w:sz w:val="22"/>
          <w:szCs w:val="22"/>
        </w:rPr>
        <w:t xml:space="preserve">: è parola che nessun uomo dovrebbe mai sentire. Se uno sulla terra dovesse sopportare un solo ergastolo di un milione di anni luce, oppure per un milione di anni luce dovesse ogni giorno essere crocifisso, dinanzi all’eternità dell’inferno è un niente. Potremmo dire che non vi è neanche confronto possibile. Da una parte abbiamo il tempo che è finito. Dall’altra abbiamo l’eternità che mai finisce. Immaginiamoci per un istante su una croce di fuoco, inchiodati su di essa con chiodi di fuoco, dissetati con acqua di fuoco, alzati su un Golgota di fuoco, e tutto questo per l’eternità, senza neanche un attimo di tregua, avremmo solo una pallida figura di cosa sia l’inferno etern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Eppure la maggior parte degli uomini finisce in questo luogo di tormento eterno per mancanza di fede. Oggi la percentuale di quanti finiscono dentro si è accresciuta a dismisura a causa della cattiva profezia che ha annunziato la sua non esistenza. Questa cattiva, malvagia, falsa profezia non è il frutto di menti che non conoscono Cristo Gesù. È la parola di illustri, riveriti, osannati, celebrati, maestri nella stessa Chiesa, professori e formatori di coscienze. Tra la parola di Cristo e quella degli uomini, io ho deciso di scegliere quella di Cristo. So che Cristo è morto per me sulla croce di legno del tempo perché io non finissi nella croce di fuoco dell’eternità. Di Lui mi posso fidare. Degli osannati maestri degli uomini non mi fido, perché essi non sono morti per me, anzi mi illudono, mi confondono, mi insegnano cose contrarie alla stessa parola di Gesù Signore. O crediamo nella parola di Gesù, o la fede non ha alcun valore. Se l’inferno è vuoto, Cristo è falso. Se Cristo è vero, l’inferno è pien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Normal"/>
        <w:spacing w:before="0" w:after="120"/>
        <w:jc w:val="both"/>
        <w:rPr>
          <w:rFonts w:ascii="Arial" w:hAnsi="Arial" w:cs="Arial"/>
          <w:i/>
          <w:i/>
          <w:iCs/>
          <w:sz w:val="20"/>
          <w:szCs w:val="20"/>
        </w:rPr>
      </w:pPr>
      <w:r>
        <w:rPr>
          <w:rFonts w:cs="Arial" w:ascii="Arial" w:hAnsi="Arial"/>
          <w:i/>
          <w:iCs/>
          <w:sz w:val="20"/>
          <w:szCs w:val="20"/>
        </w:rPr>
        <w:t>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risto Gesù ci offre una regola facilissima per evitare di finire sulla croce di fuoco, con i chiodi di fuoco per l’eternità. Basta che noi vediamo in ogni povero Lui. A Lui offriamo il nostro aiuto secondo quello che possiamo. Basta spezzare con Lui anche un pezzo di pane duro, ammuffito, condividendolo. Quello che mangiamo noi lo mangia Lui e ciò che beviamo noi lo beve Lui. Questa  regola va osservata. Se voi vestiamo “elegante”, anche Cristo deve vestire elegante. La condivisione è d’obbligo. Non è condivisione se noi vestiamo eleganti e a Lui diamo stracci. Se noi beviamo champagne anche Lui deve bere champagne. Non possiamo noi bere del Krug e a Lui dare acqua da rubinetto. Lui condivide con noi il suo Paradiso e noi con Lui il nostro piccolo o grande paradiso. Non possiamo goderci il nostro paradiso e a Lui dare gli scarti.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fateci di vera condivisione.</w:t>
      </w:r>
      <w:r>
        <w:br w:type="page"/>
      </w:r>
    </w:p>
    <w:p>
      <w:pPr>
        <w:pStyle w:val="Heading1"/>
        <w:spacing w:before="0" w:after="0"/>
        <w:jc w:val="center"/>
        <w:rPr>
          <w:sz w:val="24"/>
          <w:szCs w:val="28"/>
        </w:rPr>
      </w:pPr>
      <w:bookmarkStart w:id="175" w:name="__RefHeading___Toc427057795"/>
      <w:bookmarkEnd w:id="175"/>
      <w:r>
        <w:rPr>
          <w:szCs w:val="20"/>
        </w:rPr>
        <w:t>Ma liberaci dal male</w:t>
      </w:r>
    </w:p>
    <w:p>
      <w:pPr>
        <w:pStyle w:val="Heading3"/>
        <w:spacing w:before="0" w:after="120"/>
        <w:jc w:val="center"/>
        <w:rPr/>
      </w:pPr>
      <w:bookmarkStart w:id="176" w:name="__RefHeading___Toc427057796"/>
      <w:bookmarkEnd w:id="176"/>
      <w:r>
        <w:rPr>
          <w:sz w:val="32"/>
        </w:rPr>
        <w:t>16 FEBBRAIO (Mt 6,7-1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ale che affligge l’uomo è uno solo: il peccato. A Dio si chiede che ci liberi da ogni peccato che è nel nostro corpo, nel nostro spirito, nella nostra anima. Dal peccato che è in noi , il male si diffonde sugli uomini e su tutto il creato. Il male verso gli uomini si fa disonore del padre della madre, omicidio, adulterio, furto, falsa testimonianza, desiderio impuro, concupiscenza, avarizia, lussuria, usura, racket, estorsione, corruzione, malversazione, cattiva gestione della cosa pubblica, irresponsabilità, abuso di potere, guerra, genocidio, devastazione, distruzione. Dal male che è nel cuore di uno solo può soffrire tutta l’umanità. Nessuno potrà mai prevedere i frutti del male che è in lui, ma anche nessuno lo potrà mai fermare. Esso è umanamente inarrestabil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conosce quanto è grande la potenza del male. Conoscendola, sapendo la sua invincibilità, chiede ad ogni uomo di porsi in umiltà dinanzi al Signore, confessare la sua nullità, la non forza, l’incapacità e chiedere al Signore che si faccia sua forza, suo scudo, sua roccia, secondo la promessa da Lui profetizzata nel Libro del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 15-23).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an Paolo si serve di questa immagine della Sapienza per esortare i Cristiani ad indossare l’armatura che permetterà loro di vincere qualsiasi male, sempre però per grazia e misericordia di Cristo Gesù, che dona loro la sua vittoria, il suo trionfo.</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hi vuole vincere il male deve indossare Cristo Gesù come sua armatura spirituale. Senza Cristo indossato, nessuno potrà vincere il male. La vittoria di Dio sul male è Cristo Gesù. Lui lo dona a noi come nostra vittoria. Cristo va indossato sempre.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egare è chiedere al Padre che ogni giorno venga e ci rivesta di questa potente armatura che è Gesù Signore. Dobbiamo rivestirci di una potente, grande, forte umiltà. Dobbiamo sconfessare noi. Dobbiamo confessare Lui, unica nostra vittoria sul m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potentemente umili.</w:t>
      </w:r>
      <w:r>
        <w:br w:type="page"/>
      </w:r>
    </w:p>
    <w:p>
      <w:pPr>
        <w:pStyle w:val="Heading1"/>
        <w:spacing w:before="0" w:after="0"/>
        <w:jc w:val="center"/>
        <w:rPr>
          <w:szCs w:val="20"/>
        </w:rPr>
      </w:pPr>
      <w:bookmarkStart w:id="177" w:name="__RefHeading___Toc427057797"/>
      <w:bookmarkEnd w:id="177"/>
      <w:r>
        <w:rPr>
          <w:szCs w:val="20"/>
        </w:rPr>
        <w:t>Questa generazione è una generazione malvagia</w:t>
      </w:r>
    </w:p>
    <w:p>
      <w:pPr>
        <w:pStyle w:val="Heading3"/>
        <w:spacing w:before="0" w:after="120"/>
        <w:jc w:val="center"/>
        <w:rPr/>
      </w:pPr>
      <w:bookmarkStart w:id="178" w:name="__RefHeading___Toc427057798"/>
      <w:bookmarkEnd w:id="178"/>
      <w:r>
        <w:rPr>
          <w:sz w:val="32"/>
        </w:rPr>
        <w:t>17 FEBBRAIO (Lc 11,29-32)</w:t>
      </w:r>
    </w:p>
    <w:p>
      <w:pPr>
        <w:pStyle w:val="Normal"/>
        <w:spacing w:before="0" w:after="120"/>
        <w:jc w:val="both"/>
        <w:rPr>
          <w:rFonts w:ascii="Arial" w:hAnsi="Arial" w:cs="Arial"/>
          <w:position w:val="4"/>
          <w:sz w:val="22"/>
          <w:szCs w:val="22"/>
        </w:rPr>
      </w:pPr>
      <w:r>
        <w:rPr>
          <w:rFonts w:cs="Arial" w:ascii="Arial" w:hAnsi="Arial"/>
          <w:position w:val="4"/>
          <w:sz w:val="22"/>
          <w:szCs w:val="22"/>
        </w:rPr>
        <w:t>Perché questa generazione è malvagia? Rispondendo secondo verità alla domanda, sapremo se anche noi facciamo parte di essa. Quando noi siamo generazione malvagia? Questa generazione è malvagia perché vuole usare Cristo per annullare, annientare, distruggere Cristo. Si vuole servire di Cristo per condannare Cristo, ucciderlo, toglierlo di mezzo. Essa non va da Cristo per ascoltare Cristo, per lasciarsi ammaestrare da Lui, da Lui guidare nella verità e perfezione della fede. Va da Cristo per dimostrare, attestare, certificare con prove alla mano che Lui non è nessuno, ma è solo un ciarlatano, un mistificatore, un megalomane, uno che approfitta della gente semplice per crearsi uno spazio per fare emergere se stesso, non essendo Lui né scriba, né fariseo, né sommo sacerdote, né capo del popolo. Lui è un povero, misero uomo. Lui non è nessuno. Se Lui è qualcuno lo deve attestare con la potenza dei suoi segni. Mosè ha attestato se stesso con segni e prodigi. Elia ha certificato se stesso facendo scendere fuoco dal cielo. Gesù come testimonierà che Lui è qualcun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non si lascia tentare dalla generazione malvagia. Non cade nella sua trappola di morte. Salomone è stato grande. Non ha dato nessun segno dal cielo. La regina del Sud è venuta per ascoltare la sua sapienza. La vastità della sapienza era il segno della sua verità. Ogni sapienza viene dal Signore. Neanche Giona fece segni dal cielo per convertire quelli di Ninive. Disse appena qualche parola: </w:t>
      </w:r>
      <w:r>
        <w:rPr>
          <w:rFonts w:cs="Arial" w:ascii="Arial" w:hAnsi="Arial"/>
          <w:i/>
          <w:position w:val="4"/>
          <w:sz w:val="22"/>
          <w:szCs w:val="22"/>
        </w:rPr>
        <w:t>“Ancora quaranta giorni e Ninive sarà distrutta”</w:t>
      </w:r>
      <w:r>
        <w:rPr>
          <w:rFonts w:cs="Arial" w:ascii="Arial" w:hAnsi="Arial"/>
          <w:position w:val="4"/>
          <w:sz w:val="22"/>
          <w:szCs w:val="22"/>
        </w:rPr>
        <w:t>. La conversione di Ninive è segno della verità della sua profezia. Gesù di miracoli, di segni dal cielo, ne ha fatto anche in quantità eccessiva. I miracoli sono stati da loro accolti, la parola rifiutata. In più si vuole rifiutare la sua stessa persona, divenuta ormai scomoda per loro. Non si tratta però di un rifiuto spirituale, ma addirittura fisico, di vera eliminazione. Lo si vuole lapidare, ucciderlo, così non porterà più scompiglio nella religione consolidata dei sommi sacerdoti, dei farisei, degli scrib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ericolo che anche noi possiamo divenire generazione malvagia è sempre sotto i nostri piedi, a portata di mano. È sufficiente che di Dio ci prendiamo o pretendiamo le grazie, rifiutando la sua parola, omettendo la nostra conversione, rinnegando la nostra fede, ignorando la sua Parola. Molti vogliono i suoi miracoli, pochi la sua verità. Molti si appellano a Lui per avere giustizia. Pochi sono operatori di giustizia evangelica, cristiana in questo mondo. Siamo generazione malvagia quando ci accostiamo all’Eucaristia, ma rifiutiamo la sua croce. Ci nutriamo del sacramento dell’amore e perseveriamo nell’odio, nell’astio, nell’egoismo, nella cattiveria, nel male sia fisico che spirituale e morale. Siamo generazione malvagia quando facciamo delle belle manifestazioni di culto esterno, splendide liturgie, lunghe processioni, o cose del genere, mentre il cuore è rivolto al male e si rifiuta si convertirsi. Quando usiamo la religione con il cuore impuro siamo generazione malvagia. </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iCs/>
          <w:sz w:val="22"/>
          <w:szCs w:val="20"/>
        </w:rPr>
      </w:pPr>
      <w:r>
        <w:rPr>
          <w:rFonts w:cs="Arial" w:ascii="Arial" w:hAnsi="Arial"/>
          <w:iCs/>
          <w:sz w:val="22"/>
          <w:szCs w:val="20"/>
        </w:rPr>
        <w:t>La regina del Sud insieme a Ninive ci condanneranno perché l’una e l’altra hanno ascoltato la parola di vita. La regina si è lasciata conquistare dalla sapienza, Ninive dalla conversione. La generazione malvagia invece rimane nella sua malvagità. Il suo cuore è di pietra. Si rifiuta di divenire di carne. È il cuore che si fa di carne per la potenza della predicazione di Cristo Gesù il vero segno dal cielo. Valeva per Cristo, vale per ogni altro uomo di Dio. Ogni conversione è potente segno di Dio nella stori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rendete puro il nostro cuore.</w:t>
      </w:r>
      <w:r>
        <w:br w:type="page"/>
      </w:r>
    </w:p>
    <w:p>
      <w:pPr>
        <w:pStyle w:val="Heading1"/>
        <w:spacing w:before="0" w:after="0"/>
        <w:jc w:val="center"/>
        <w:rPr>
          <w:sz w:val="24"/>
          <w:szCs w:val="24"/>
        </w:rPr>
      </w:pPr>
      <w:bookmarkStart w:id="179" w:name="__RefHeading___Toc427057799"/>
      <w:bookmarkEnd w:id="179"/>
      <w:r>
        <w:rPr>
          <w:szCs w:val="20"/>
        </w:rPr>
        <w:t>Questa infatti è la Legge e i Profeti</w:t>
      </w:r>
    </w:p>
    <w:p>
      <w:pPr>
        <w:pStyle w:val="Heading3"/>
        <w:spacing w:before="0" w:after="120"/>
        <w:jc w:val="center"/>
        <w:rPr/>
      </w:pPr>
      <w:bookmarkStart w:id="180" w:name="__RefHeading___Toc427057800"/>
      <w:bookmarkEnd w:id="180"/>
      <w:r>
        <w:rPr>
          <w:sz w:val="32"/>
        </w:rPr>
        <w:t>18 FEBBRAIO (Mt 7,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Legge del Signore è data per insegnare all’uomo come si ama l’altro uomo. È il cuore di Dio la fonte dell’amore, della santità, della verità dell’uomo e delle cose. È il cuore di Dio che scrive la Legge del vero amore. Amore vero verso Dio. Amore vero verso l’uomo, ogni uomo. Quando un solo uomo viene escluso dal nostro amore, noi non amiamo secondo la Legge di Dio. Essa non esclude nessun uomo, mai. Anzi, secondo il cuore di Dio, il prossimo da amare è proprio quello che le nostre leggi molte volte escludono: lo straniero, il forestiero, il nemico, colui che ci ha fatto del male. La santità di Dio è l’amore. L’uomo deve sempre respirare la santità di Dio. È la Legge della vita, anzi la Legge della vita eterna. Chi vuole respirare Dio per l’eternità deve amare l’uomo così come Dio vuole che venga amato. Ognuno lo deve amare come se stesso, senza alcuna differenza. Chi fa differenze non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Non profanare tua figlia prostituendola, perché il paese non si dia alla prostituzione e non si riempia di infami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Profeti portano la santità della Legge nella più alta verità e santità di Dio. Essi pongono al centro di tutto non però una Legge separata da Dio, ma Dio dal cui cuore scaturisce la Legge. Il cuore di Dio è misericordioso, pietoso, caritatevole, sempre pronto al perdono. È un cuore perennemente aperto verso l’uomo. Anche il cuore dell’uomo dovrà essere ad immagine del cuore di Dio: aperto, accogliente, pietoso. </w:t>
      </w:r>
    </w:p>
    <w:p>
      <w:pPr>
        <w:pStyle w:val="Normal"/>
        <w:spacing w:before="0" w:after="120"/>
        <w:jc w:val="both"/>
        <w:rPr/>
      </w:pPr>
      <w:r>
        <w:rPr>
          <w:rFonts w:cs="Arial" w:ascii="Arial" w:hAnsi="Arial"/>
          <w:i/>
          <w:iCs/>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pone il Padre al centro dell’amore, ma il cuore dell’uomo. Lui vuole che la stessa legge di amore che l’uomo applica per sé deve lui applicarla per gli altri. Il cuore dell’uomo sa sempre qual è il bene per se stesso. Deve sempre saperlo per gli altri. Se lui fa disparità e applica due misure, una per sé e la seconda per gli altri, larga per sé ristretta per gli altri è iniquo. Non ama. Non è ad immagine di Dio. Non ama Dio. Anche se si dice cristiano, non lo è. Cristiano è colui che ama secondo la misura del cuore di Gesù. Questo cuore è dalla misura ampia, larga, infinita, divina, eterna, senza misu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cuore di Cristo Gesù. </w:t>
      </w:r>
      <w:r>
        <w:br w:type="page"/>
      </w:r>
    </w:p>
    <w:p>
      <w:pPr>
        <w:pStyle w:val="Heading1"/>
        <w:spacing w:before="0" w:after="0"/>
        <w:jc w:val="center"/>
        <w:rPr>
          <w:szCs w:val="20"/>
        </w:rPr>
      </w:pPr>
      <w:bookmarkStart w:id="181" w:name="__RefHeading___Toc427057801"/>
      <w:bookmarkEnd w:id="181"/>
      <w:r>
        <w:rPr>
          <w:szCs w:val="20"/>
        </w:rPr>
        <w:t>Lascia lì il tuo dono davanti all’altare</w:t>
      </w:r>
    </w:p>
    <w:p>
      <w:pPr>
        <w:pStyle w:val="Heading3"/>
        <w:spacing w:before="0" w:after="120"/>
        <w:jc w:val="center"/>
        <w:rPr/>
      </w:pPr>
      <w:bookmarkStart w:id="182" w:name="__RefHeading___Toc427057802"/>
      <w:bookmarkEnd w:id="182"/>
      <w:r>
        <w:rPr>
          <w:sz w:val="32"/>
        </w:rPr>
        <w:t>19 FEBBRAIO (Mt 5,20-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dell’amore del discepolo di Gesù deve essere in tutto conforme alla verità del Padre. O il cristiano ama come il Padre, o il suo non è amore nuovo, amore dal cuore di Dio. È amore dal cuore dell’uomo, cuore vecchio, sclerotizzato, incirconciso. San Paolo vede la novità dell’amore del Padre e lo canta nella lettera ai Romani.</w:t>
      </w:r>
    </w:p>
    <w:p>
      <w:pPr>
        <w:pStyle w:val="Normal"/>
        <w:spacing w:before="0" w:after="120"/>
        <w:jc w:val="both"/>
        <w:rPr>
          <w:rFonts w:ascii="Arial" w:hAnsi="Arial" w:cs="Arial"/>
          <w:i/>
          <w:i/>
          <w:iCs/>
          <w:sz w:val="20"/>
          <w:szCs w:val="20"/>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Padre ha visto noi, suoi nemici, peccatori, empi, idolatri, coperti dalla lebbra del male. Ha avuto pietà di noi. Ha mandato il Figlio suo per offrirci e chiedere la riconciliazione. Ci ha offerto tutto il suo amore. Cristo Gesù, purissimo sacramento e verità dell’amore del Padre, sulla Croce, ha smesso per un attimo di offrire se stesso al Padre per la nostra redenzione eterna, è venuto, ha offerto la sua riconciliazione agli uomini. Ha chiesto al Padre perdono per i suoi carnefici, </w:t>
      </w:r>
      <w:r>
        <w:rPr>
          <w:rFonts w:cs="Arial" w:ascii="Arial" w:hAnsi="Arial"/>
          <w:i/>
          <w:sz w:val="22"/>
          <w:szCs w:val="22"/>
        </w:rPr>
        <w:t>“perché non sanno quello che fanno”</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Era già verso mezzogiorno e si fece buio su tutta la terra fino alle tre del pomeriggio, perché il sole si era eclissato. Il velo del tempio si squarciò a metà. Gesù, gridando a gran voce, disse: «Padre, nelle tue mani consegno il mio spirito». Detto questo, spirò (Cfr. Lc 23,33-4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Gesù non si fosse riconciliato con gli uomini, qualcuno avrebbe potuto pensare alla sua non perfetta obbedienza alla sua stessa Parola. Ora nessuno può dubitare della perfettissima santità di Gesù Signore. Ogni Parola da Lui proferita è stata da Lui vissuta. Lui parlava sempre dalla croce, da Crocifisso su di essa, da inchiodat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more che Gesù vuole è delicato, puro, nelle mani, nei pensieri, nei desideri, nelle parole, nei sentimenti. Un solo pensiero di giudizio, condanna, ira, tradisce la non delicatezza e la non purezza del nostro amore. Non è puro quell’amore che non sa governare tutti i moti inconsulti del cuore. Cristo Gesù ha sempre governato ogni moto del suo cuore. Durante la crudeltà della sua passione, mentre era inchiodato sulla croce, Lui aveva il perfetto dominio di ogni moto del suo cuore. Lui veramente ha rivelato all’uomo purezza, santità, verità, delicatezza, misericordia del suo am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puro, delicato. </w:t>
      </w:r>
      <w:r>
        <w:br w:type="page"/>
      </w:r>
    </w:p>
    <w:p>
      <w:pPr>
        <w:pStyle w:val="Heading1"/>
        <w:spacing w:before="0" w:after="0"/>
        <w:jc w:val="center"/>
        <w:rPr>
          <w:sz w:val="24"/>
          <w:szCs w:val="24"/>
        </w:rPr>
      </w:pPr>
      <w:bookmarkStart w:id="183" w:name="__RefHeading___Toc427057803"/>
      <w:bookmarkEnd w:id="183"/>
      <w:r>
        <w:rPr>
          <w:szCs w:val="20"/>
        </w:rPr>
        <w:t>Pregate per quelli che vi perseguitano</w:t>
      </w:r>
    </w:p>
    <w:p>
      <w:pPr>
        <w:pStyle w:val="Heading3"/>
        <w:spacing w:before="0" w:after="120"/>
        <w:jc w:val="center"/>
        <w:rPr/>
      </w:pPr>
      <w:bookmarkStart w:id="184" w:name="__RefHeading___Toc427057804"/>
      <w:bookmarkEnd w:id="184"/>
      <w:r>
        <w:rPr>
          <w:sz w:val="32"/>
        </w:rPr>
        <w:t>20 FEBBRAIO (Mt 5,43-4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ntico Testamento conosce la mitezza dinanzi a coloro che perseguitano da parte dei perseguitati attraverso il Re Davide. Con grande visione di fede si lascia insultare, perseguitare, senza alcuna reazione, vietando ogni reazione da parte de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Normal"/>
        <w:tabs>
          <w:tab w:val="clear" w:pos="708"/>
          <w:tab w:val="left" w:pos="851" w:leader="none"/>
          <w:tab w:val="left" w:pos="1418" w:leader="none"/>
        </w:tabs>
        <w:spacing w:before="0" w:after="120"/>
        <w:jc w:val="both"/>
        <w:rPr/>
      </w:pPr>
      <w:r>
        <w:rPr>
          <w:rFonts w:cs="Arial" w:ascii="Arial" w:hAnsi="Arial"/>
          <w:sz w:val="22"/>
          <w:szCs w:val="22"/>
        </w:rPr>
        <w:t>L’Antico Testamento conosce il bene da fare ai nemici. Si chiede di dare loro acqua da bere e pane perché si possano sfamare. Anche questo precetto è conosci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tuo nemico ha fame, dagli pane da mangiare, se ha sete, dagli acqua da bere, perché così ammasserai carboni ardenti sul suo capo e il Signore ti ricompenserà (Pr 25,2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ntico Testamento non conosce ancora l’amore puro, in tutto uguale a quello di Cristo Gesù per i nemici né la preghiera per quelli che perseguitano. Per Gesù amare i nemici è offrire la vita al Padre per la loro salvezza e redenzione. Gesù questo ha fatto dalla croce: ha amato i nemici, cioè l’uomo, ogni uomo. Ha pregato perché il Padre perdonasse il loro peccato. Questo amore e questa preghiera salvano e redimono il mondo. Con questo suo comandamento, Gesù porta al sommo della perfezione spirituale la legge dell’amore. In questi suoi due precetti – </w:t>
      </w:r>
      <w:r>
        <w:rPr>
          <w:rFonts w:cs="Arial" w:ascii="Arial" w:hAnsi="Arial"/>
          <w:i/>
          <w:sz w:val="22"/>
          <w:szCs w:val="22"/>
        </w:rPr>
        <w:t>amate i vostri nemici e pregate per quelli che vi perseguitano</w:t>
      </w:r>
      <w:r>
        <w:rPr>
          <w:rFonts w:cs="Arial" w:ascii="Arial" w:hAnsi="Arial"/>
          <w:sz w:val="22"/>
          <w:szCs w:val="22"/>
        </w:rPr>
        <w:t xml:space="preserve"> – è rivelato il sommo della sua divina ed umana carità. Il Crocifisso è questi due comandamenti. Lui ama mettendo in pratica la legge dei Proverbi: ha dato il pane del suo corpo a noi, nemici affamati di Dio. Ha dato l’acqua del suo sangue e dello Spirito Santo, sempre a noi, assetati di Dio, verità, luce, amore, giustizia, santità. Lui per noi si è fatto pane e acqua, sangue e albero di Spirito Santo. Questa è l’immensità del suo amore per noi. Oltre nessuno potrà mai andare.</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amare secondo verità deve essere perfetto come è perfetto il Padre celeste. Chi vuole sapere come è perfetto il Padre celeste ha un solo modello da guardare: Cristo Crocifisso. È il Crocifisso la perfezione assoluta, insuperabile dell’amore del Padre per noi. Chi guarda Lui a poco a poco impara ad amare. Chi distoglie lo sguardo da Lui mai potrà imparare ad amare. Gli manca il Maestro e il modello. Questa verità va applicata per intero al cristiano. È Lui il modello visibile nella storia e il maestro dell’amore di Cristo. Se il mondo guarda il cristiano e non vede in lui l’amore crocifisso di Gesù, mai potrà imparare come si ama. Gli manca la visibilità del vero amore. Il cristiano non deve insegnare come si ama, deve sempre mostrarlo dalla sua croce.</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more visibile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5</w:t>
      </w:r>
    </w:p>
    <w:p>
      <w:pPr>
        <w:sectPr>
          <w:footerReference w:type="default" r:id="rId29"/>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185" w:name="__RefHeading___Toc427057805"/>
      <w:bookmarkEnd w:id="185"/>
      <w:r>
        <w:rPr/>
        <w:t>TERZA DECADE DI FEBBRAIO</w:t>
      </w:r>
    </w:p>
    <w:p>
      <w:pPr>
        <w:pStyle w:val="Heading1"/>
        <w:spacing w:before="0" w:after="0"/>
        <w:jc w:val="center"/>
        <w:rPr>
          <w:szCs w:val="20"/>
        </w:rPr>
      </w:pPr>
      <w:bookmarkStart w:id="186" w:name="__RefHeading___Toc427057806"/>
      <w:bookmarkEnd w:id="186"/>
      <w:r>
        <w:rPr>
          <w:szCs w:val="20"/>
        </w:rPr>
        <w:t>E parlavano del suo esodo</w:t>
      </w:r>
    </w:p>
    <w:p>
      <w:pPr>
        <w:pStyle w:val="Heading3"/>
        <w:spacing w:before="0" w:after="120"/>
        <w:jc w:val="center"/>
        <w:rPr/>
      </w:pPr>
      <w:bookmarkStart w:id="187" w:name="__RefHeading___Toc427057807"/>
      <w:bookmarkEnd w:id="187"/>
      <w:r>
        <w:rPr>
          <w:sz w:val="32"/>
          <w:szCs w:val="40"/>
        </w:rPr>
        <w:t>21 FEBBRAIO (Lc 9,28b-3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 vuole verificare, perfezionare, rinvigorire la verità della sua fede, deve umilmente recarsi presso il Signore, salire sul suo santo monte, mettersi in umile ascolto del suo Signore. Oggi chi vuole dare novità, verità, saggezza, sapienza alla sua fede deve salire sulla croce, entrare nella grotta del cuore di Cristo Gesù, porsi umilmente in ascolto della rivelazione che il Signore gli vorrà fare. Mosè per purificare la fede del suo popolo rimase ben quaranta giorni sul monte senza prendere né cibo e né acqua. Anche Elia, in un momento assai difficile per la sua fede, si recò press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ul Monte di Dio Elia sa che la sua fede ha bisogno di dolcezza, mitezza, pazienza, misericordia, tanta pietà verso tutti. Può ritornare a vivere la sua missione profetica. Anche Gesù sale sul Monte, presso Dio. Mosè ed Elia verificano la verità della sua  fede. Lui deve andare a Gerusalemme. Lì si compirà il suo Esodo. Non passerà attraverso le acque del Mar Rosso che si divideranno, ma inchiodato sul duro legno della croce. Per Lui via dell’Esodo è solo la Croce e su di essa Lui dovrà essere il Crocifisso. Pensare altre vie, non sarà possibile. Una sola è la via ed essa è obbligatoria. Mosè ed Elia  confermano Gesù in quello che Lui sempre ha annunziato. Nell’Orto del Getsemani la conferma viene da una preghiera la cui intensità è stata così forte da trasformare il sudore in gocce di sangue. La conferma della verità della fede è sempre necessaria. Non vi è verità nel cammino senza questa conferma.</w:t>
      </w:r>
    </w:p>
    <w:p>
      <w:pPr>
        <w:pStyle w:val="Normal"/>
        <w:spacing w:before="0" w:after="120"/>
        <w:jc w:val="both"/>
        <w:rPr>
          <w:rFonts w:ascii="Arial" w:hAnsi="Arial" w:cs="Arial"/>
          <w:i/>
          <w:i/>
          <w:iCs/>
          <w:sz w:val="20"/>
          <w:szCs w:val="20"/>
        </w:rPr>
      </w:pPr>
      <w:r>
        <w:rPr>
          <w:rFonts w:cs="Arial" w:ascii="Arial" w:hAnsi="Arial"/>
          <w:i/>
          <w:iCs/>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iCs/>
          <w:sz w:val="22"/>
          <w:szCs w:val="20"/>
        </w:rPr>
      </w:pPr>
      <w:r>
        <w:rPr>
          <w:rFonts w:cs="Arial" w:ascii="Arial" w:hAnsi="Arial"/>
          <w:iCs/>
          <w:sz w:val="22"/>
          <w:szCs w:val="20"/>
        </w:rPr>
        <w:t>Pietro, Giacomo e Giovanni sul monte vengono confermati dalla voce del Padre. Essi solo Gesù devono ascoltare e nessun altro, neanche il proprio cuore. Quanto avviene sul monte vale per ogni discepolo di Gesù. Se lui non si lascia confermare nella fede, non potrà confermare mai alcuno. Lui va nel cuore del Crocifisso, si lascia verificare e confermare nella fede, scende e conferma i suoi fratelli. Se il cristiano cammina con una fede falsa, mai potrà confermare nella verità altri. Sarà un cieco con altri ciech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fermateci nella verità. </w:t>
      </w:r>
      <w:r>
        <w:br w:type="page"/>
      </w:r>
    </w:p>
    <w:p>
      <w:pPr>
        <w:pStyle w:val="Heading1"/>
        <w:spacing w:before="0" w:after="0"/>
        <w:jc w:val="center"/>
        <w:rPr>
          <w:sz w:val="40"/>
        </w:rPr>
      </w:pPr>
      <w:bookmarkStart w:id="188" w:name="__RefHeading___Toc427057808"/>
      <w:bookmarkEnd w:id="188"/>
      <w:r>
        <w:rPr>
          <w:szCs w:val="20"/>
        </w:rPr>
        <w:t>Tu sei il Cristo, il Figlio del Dio vivente</w:t>
      </w:r>
    </w:p>
    <w:p>
      <w:pPr>
        <w:pStyle w:val="Heading3"/>
        <w:spacing w:before="0" w:after="120"/>
        <w:jc w:val="center"/>
        <w:rPr>
          <w:sz w:val="32"/>
        </w:rPr>
      </w:pPr>
      <w:bookmarkStart w:id="189" w:name="__RefHeading___Toc427057809"/>
      <w:bookmarkEnd w:id="189"/>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rima della sua Passione, Morte, Risurrezione, Gesù ha costituito Pietro, pietra di stabilità, roccia di vero fondamento incrollabile, sul fondamento della professione della sua fede. Pietro dice chi è Cristo Gesù. Cristo Gesù dice chi è Pietro. </w:t>
      </w:r>
      <w:r>
        <w:rPr>
          <w:rFonts w:cs="Arial" w:ascii="Arial" w:hAnsi="Arial"/>
          <w:i/>
          <w:sz w:val="22"/>
          <w:szCs w:val="22"/>
        </w:rPr>
        <w:t>“Tu sei il Cristo, il Figlio del Dio vivente”</w:t>
      </w:r>
      <w:r>
        <w:rPr>
          <w:rFonts w:cs="Arial" w:ascii="Arial" w:hAnsi="Arial"/>
          <w:sz w:val="22"/>
          <w:szCs w:val="22"/>
        </w:rPr>
        <w:t xml:space="preserve">. </w:t>
      </w:r>
      <w:r>
        <w:rPr>
          <w:rFonts w:cs="Arial" w:ascii="Arial" w:hAnsi="Arial"/>
          <w:i/>
          <w:sz w:val="22"/>
          <w:szCs w:val="22"/>
        </w:rPr>
        <w:t>“Tu sei Pietro e su questa pietra edificherò la mia Chiesa e le potenze degli inferi non prevarranno su di essa”</w:t>
      </w:r>
      <w:r>
        <w:rPr>
          <w:rFonts w:cs="Arial" w:ascii="Arial" w:hAnsi="Arial"/>
          <w:sz w:val="22"/>
          <w:szCs w:val="22"/>
        </w:rPr>
        <w:t xml:space="preserve">. Pietro sarà colui che nella storia, dinanzi ad ogni altro discepolo, dinanzi ad ogni uomo dovrà sempre predicare, annunziare, difendere, custodire, proteggere la verità di Cristo Signore. Tutti possono cadere dalla professione della verità della fede in Cristo Signore. Lui non cadrà mai. Glielo ha promesso Gesù Signore. Chi vive in comunione di fede con Lui mai crollerà. Saprà sempre conoscere il vero Cristo da tutti i falsi Cristi che gli uomini sempre si costruiscono per la loro rovina. Pietro sulla terra è la verità di Gesù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iCs/>
          <w:sz w:val="22"/>
          <w:szCs w:val="20"/>
        </w:rPr>
      </w:pPr>
      <w:r>
        <w:rPr>
          <w:rFonts w:cs="Arial" w:ascii="Arial" w:hAnsi="Arial"/>
          <w:iCs/>
          <w:sz w:val="22"/>
          <w:szCs w:val="20"/>
        </w:rPr>
        <w:t>Dopo la risurrezione, Gesù chiede a Pietro che faccia professione di purissimo amore verso di Lui, perché la fede non si può difendere senza amore. Un gregge non si può condurre senza amore. La fede dice chi è Cristo. L’amore conduce verso Cristo. Pietro mai potrà condurre pecore e agnelli a Cristo Gesù se non supera tutti in amore per Gesù. Anche questa professione di amore Gesù vuole che Pietro faccia e gliela chiede. Tutti dovranno sapere che il gregge si conduce con lo stesso amore di Gesù.</w:t>
      </w:r>
    </w:p>
    <w:p>
      <w:pPr>
        <w:pStyle w:val="Normal"/>
        <w:spacing w:before="0" w:after="120"/>
        <w:jc w:val="both"/>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 xml:space="preserve">Questo disse per indicare con quale morte egli avrebbe glorificato Dio. E, detto questo, aggiunse: «Seguimi» (Gv 21,115-19). </w:t>
      </w:r>
    </w:p>
    <w:p>
      <w:pPr>
        <w:pStyle w:val="Normal"/>
        <w:spacing w:before="0" w:after="120"/>
        <w:jc w:val="both"/>
        <w:rPr>
          <w:rFonts w:ascii="Arial" w:hAnsi="Arial" w:cs="Arial"/>
          <w:iCs/>
          <w:sz w:val="22"/>
          <w:szCs w:val="20"/>
        </w:rPr>
      </w:pPr>
      <w:r>
        <w:rPr>
          <w:rFonts w:cs="Arial" w:ascii="Arial" w:hAnsi="Arial"/>
          <w:iCs/>
          <w:sz w:val="22"/>
          <w:szCs w:val="20"/>
        </w:rPr>
        <w:t xml:space="preserve">Fede e amore, verità e carità, sono le virtù che sempre dovranno brillare nella storia attraverso il cuore di Pietro. Tra fede e carità vi è però un’altissima differenza. La fede di Pietro per Gesù Signore mai verrà meno. In questa fede lui è garantito. Gode di purissima infallibilità, quando insegna una verità sia di fede che di morale valida per tutti, sempre. Questo avviene quando parla </w:t>
      </w:r>
      <w:r>
        <w:rPr>
          <w:rFonts w:cs="Arial" w:ascii="Arial" w:hAnsi="Arial"/>
          <w:i/>
          <w:iCs/>
          <w:sz w:val="22"/>
          <w:szCs w:val="20"/>
        </w:rPr>
        <w:t>“ex cathedra”</w:t>
      </w:r>
      <w:r>
        <w:rPr>
          <w:rFonts w:cs="Arial" w:ascii="Arial" w:hAnsi="Arial"/>
          <w:iCs/>
          <w:sz w:val="22"/>
          <w:szCs w:val="20"/>
        </w:rPr>
        <w:t xml:space="preserve">, quando parla formalmente, ufficialmente, magistralmente come Pietro per insegnare una verità infallibile e universale. Ogni altro insegnamento ricade nel magistero ordinario. È insegnamento di purissima fede, ma non è infallibile. È la via che oggi la Chiesa dovrà intraprendere, domani lo Spirito potrà guidarla per altri sentieri. </w:t>
      </w:r>
    </w:p>
    <w:p>
      <w:pPr>
        <w:pStyle w:val="Normal"/>
        <w:spacing w:before="0" w:after="120"/>
        <w:jc w:val="both"/>
        <w:rPr>
          <w:rFonts w:ascii="Arial" w:hAnsi="Arial" w:cs="Arial"/>
          <w:iCs/>
          <w:sz w:val="22"/>
          <w:szCs w:val="20"/>
        </w:rPr>
      </w:pPr>
      <w:r>
        <w:rPr>
          <w:rFonts w:cs="Arial" w:ascii="Arial" w:hAnsi="Arial"/>
          <w:iCs/>
          <w:sz w:val="22"/>
          <w:szCs w:val="20"/>
        </w:rPr>
        <w:t>Sull’amore Pietro invece non è garantito. Poiché solo l’amore conduce nel Paradiso, anche Pietro si può dannare, perdersi per sempre, finire nel fuoco eterno. Per questo lui è obbligato ogni giorno ad essere il primo nell’amore. Non può essere secondo. Se è secondo non può condurre il gregge a Cristo Signore. Lo potrà custodire nella verità, ma non lo conduce a Cristo, perché solo l’amore guida verso Cristo. Questa verità dell’amore vale anche per ogni altro pastore. Ogni pastore potrà difendere la fede senza amore. Mai potrà senza amore portare una sola anima a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 l’amore puro di Gesù. </w:t>
      </w:r>
      <w:r>
        <w:br w:type="page"/>
      </w:r>
    </w:p>
    <w:p>
      <w:pPr>
        <w:pStyle w:val="Heading1"/>
        <w:spacing w:before="0" w:after="0"/>
        <w:jc w:val="center"/>
        <w:rPr>
          <w:iCs/>
          <w:szCs w:val="20"/>
        </w:rPr>
      </w:pPr>
      <w:bookmarkStart w:id="190" w:name="__RefHeading___Toc427057810"/>
      <w:bookmarkEnd w:id="190"/>
      <w:r>
        <w:rPr>
          <w:iCs/>
          <w:szCs w:val="20"/>
        </w:rPr>
        <w:t>Non agite secondo le loro opere</w:t>
      </w:r>
    </w:p>
    <w:p>
      <w:pPr>
        <w:pStyle w:val="Heading3"/>
        <w:spacing w:before="0" w:after="120"/>
        <w:jc w:val="center"/>
        <w:rPr/>
      </w:pPr>
      <w:bookmarkStart w:id="191" w:name="__RefHeading___Toc427057811"/>
      <w:bookmarkEnd w:id="191"/>
      <w:r>
        <w:rPr>
          <w:sz w:val="32"/>
        </w:rPr>
        <w:t>23 FEBBRAIO (Mt 23,1-12)</w:t>
      </w:r>
    </w:p>
    <w:p>
      <w:pPr>
        <w:pStyle w:val="Normal"/>
        <w:spacing w:before="0" w:after="120"/>
        <w:jc w:val="both"/>
        <w:rPr/>
      </w:pPr>
      <w:r>
        <w:rPr>
          <w:rFonts w:cs="Arial" w:ascii="Arial" w:hAnsi="Arial"/>
          <w:i/>
          <w:iCs/>
          <w:position w:val="4"/>
          <w:sz w:val="22"/>
          <w:szCs w:val="22"/>
        </w:rPr>
        <w:t>“</w:t>
      </w:r>
      <w:r>
        <w:rPr>
          <w:rFonts w:cs="Arial" w:ascii="Arial" w:hAnsi="Arial"/>
          <w:i/>
          <w:iCs/>
          <w:position w:val="4"/>
          <w:sz w:val="22"/>
          <w:szCs w:val="22"/>
        </w:rPr>
        <w:t>Praticate e osservate tutto ciò che vi dicono, ma non agite secondo le loro opere, perché essi dicono e non fanno”:</w:t>
      </w:r>
      <w:r>
        <w:rPr>
          <w:rFonts w:cs="Arial" w:ascii="Arial" w:hAnsi="Arial"/>
          <w:iCs/>
          <w:position w:val="4"/>
          <w:sz w:val="22"/>
          <w:szCs w:val="22"/>
        </w:rPr>
        <w:t xml:space="preserve"> è la parola più carica di tristezza per ogni pastore, maestro, educatore, formatore di coscienze, professore, teologo. Viene sconfessata la loro vita. Se il loro cattivo esempio mai dovrà essere imitato, perché Gesù chiede di praticare e osservare tutto ciò che essi dicono? Lo chiede, perché nell’obbedienza la responsabilità dell’azione passa all’istante su colui che l’ha insegnata. Lo scriba dice di agire così, si agisce così. Quando vi è la buona fede di chi ascolta, Dio domanderà conto a chi ha comandato, mai a chi ha obbedito, a meno che il comando non fosse in evidente contrasto con la Legge del Signore. In questo caso si obbedisce a Dio anche a costo del martirio. Contro la Legge del Signore non vi è obbedienza verso gli uomini, mai vi dovrà essere. Dio viene prima di ogni uomo, sempre. Questa verità ci viene insegnata dallo stesso Pietro in un dialogo con i sommi sacerdoti.</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 13-2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Quando un ministro di Dio non può essere imitato, è segno che lui non ama il suo Signore. Insegna e ammaestra per ufficio, ministero, perché costretto, obbligato, per forza. Glielo domanda il suo incarico pubblico. Quando però non si ama il Signore, non si insegna dal cuore di Dio, per noi cristiani dal cuore di Gesù Crocifisso, ma dal proprio cuore, nel quale vi è un abisso di iniquità, concupiscenza, falsità, errore, menzogne, lacune. È un insegnamento umano e non divino, della terra e non del Cielo, superficiale e non essenziale, parziale e non plenario o globale. Tratta Dio non come Dio, ma come se fosse una cosa, una verità, un legge, un obbligo e non invece la sola Persona da amare, dal cui amore nasce la verità di ogni altro amore.</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vuole i suoi discepoli, non padri ma discepoli, non maestri ma fratelli, non padroni ma servi, non superiore agli altri ma inferiori, non al primo posto ma all’ultimo, non persone che dicono cosa fare, ma fratelli che mostrano ai fratelli come si ama il Signore in modo che tutti possano amarlo con un amore puro, vero, giusto, perfetto. Dio non è una norma. È una Persona. È una Trinità di Persone e ogni Persona va amata in risposta al suo amore versato nel nostro cuore. Poiché l’amore di ogni persona è infinito, anche l’uomo deve amarlo di un amore infinito, senza misura.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i amore vero per Gesù. </w:t>
      </w:r>
      <w:r>
        <w:br w:type="page"/>
      </w:r>
    </w:p>
    <w:p>
      <w:pPr>
        <w:pStyle w:val="Heading1"/>
        <w:spacing w:before="0" w:after="0"/>
        <w:jc w:val="center"/>
        <w:rPr>
          <w:szCs w:val="20"/>
        </w:rPr>
      </w:pPr>
      <w:bookmarkStart w:id="192" w:name="__RefHeading___Toc427057812"/>
      <w:bookmarkEnd w:id="192"/>
      <w:r>
        <w:rPr>
          <w:szCs w:val="20"/>
        </w:rPr>
        <w:t>Per servire e dare la propria vita in riscatto per molti</w:t>
      </w:r>
    </w:p>
    <w:p>
      <w:pPr>
        <w:pStyle w:val="Heading3"/>
        <w:spacing w:before="0" w:after="120"/>
        <w:jc w:val="center"/>
        <w:rPr/>
      </w:pPr>
      <w:bookmarkStart w:id="193" w:name="__RefHeading___Toc427057813"/>
      <w:bookmarkEnd w:id="193"/>
      <w:r>
        <w:rPr>
          <w:sz w:val="32"/>
        </w:rPr>
        <w:t>24 FEBBRAIO (Mt 20,17-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venuto per insegnare e mostrare ad ogni uomo come si ama. Per amare secondo verità, giustizia, santità perfetta vi è una sola Legge: obbedienza alla divina volontà, alla sua Signoria, ad ogni sua decisione, al suo cuore, alla sua sapienza. Se l’uomo vuole amare dal suo cuore, il suo non è più amore, perché non è obbedienza. Amare non è fare cose per gli altri. È invece servire il cuore di Dio agli altri. Si serve il cuore di Dio in un solo modo: accogliendolo dalle mani del Padre e ascoltando la sua voce che ci comanda a chi portare il cuore ricevuto e secondo quali modalità d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non si ha in mano il cuore di Dio, allo stesso modo di Cristo Gesù, e non lo si dona secondo volontà e modalità indicate sempre da Dio, così come Gesù ci ha lasciato l’esempio, si danno cose della terra o degli uomini, ma questo dono non è amore. Dio non è dato, non è consegnato nella sua verità, nella sua santità, nella sua giustizia, nella sua misericordia, nel suo giusto giudizio, nella sua Parola, nel suo Vangelo, nella sua quotidiana, attuale volontà. Cristo Gesù ci ha amato donandoci, rivelandoci, manifestandoci tutto il cuore del Padre, al quale ha aggiunto il suo cuore crocifisso, in una perfetta comunione di verità e di carità con il Padre n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si ha in mano il cuore del Padre e lo si dona ai fratelli con il cuore crocifisso di Gesù nel nostro cuore, guidati e mossi dalla sapienza eterna dello Spirito Santo, allora possiamo dire di amare veramente i fratelli. Portiamo nella loro vita l’Autore, l’Artefice, il Salvatore, il Redentore di essa. Diamo loro la verità eterna nella quale possono essere veri e la divina carità con la quale possono iniziare ad amare. È evidente che il cuore del Padre solo Cristo Gesù lo possiede ed è gelosamente conservato nel suo cuore crocifisso. A noi l’obbligo di coglierlo ogni giorno, salendo anche noi sulla sua croce, se vogliamo che il mondo possa conoscere il vero amore. Per il mondo oggi amore è il peccato, la trasgressione, l’abominio, la nefandezza, ogni immoralità più immorale.</w:t>
      </w:r>
    </w:p>
    <w:p>
      <w:pPr>
        <w:pStyle w:val="Normal"/>
        <w:spacing w:before="0" w:after="120"/>
        <w:jc w:val="both"/>
        <w:rPr>
          <w:rFonts w:ascii="Arial" w:hAnsi="Arial" w:cs="Arial"/>
          <w:i/>
          <w:i/>
          <w:iCs/>
          <w:sz w:val="20"/>
          <w:szCs w:val="20"/>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iCs/>
          <w:sz w:val="22"/>
          <w:szCs w:val="20"/>
        </w:rPr>
      </w:pPr>
      <w:r>
        <w:rPr>
          <w:rFonts w:cs="Arial" w:ascii="Arial" w:hAnsi="Arial"/>
          <w:iCs/>
          <w:sz w:val="22"/>
          <w:szCs w:val="20"/>
        </w:rPr>
        <w:t xml:space="preserve">Giacomo e Giovanni, si servono della madre, per dire a Gesù che loro vogliono amare dal loro cuore, non dal cuore del Padre. Vogliono amare secondo il mondo, non secondo Dio. Loro per amare vogliono essere amati, rispettati, riveriti, osannati, acclamati dalla gente. Per questo vogliono avere i posti più alti nel regno di Dio. Gesù li accontenta. I posti più alti possono anche averli, a condizione che essi sappiano che il suo trono è la croce. Accanto alla croce, loro crocifissi con Lui, possono stare bene. Questo è il suo trono, questi sono i suoi posti. Questo il futuro che li attende. Se vogliono altre cose, non spetta a Lui darle. Le altre cose sono o del Padre o di Satana. A Lui Satana aveva chiesto prostrazione adorazione e gli avrebbe dato tutti i regni della terra. A Lui il Padre gli ha chiesto di amare dalla Croce perché quello era il suo posto. Ogni discepolo di Gesù può ascoltare Dio, può ascoltare Satana. Il servizio però cambia. Sulla terra e nell’inferno i posti alti li dona Satana. Dio dona la Croce sulla terra e un trono altissimo nel suo regno di gloria. Ognuno scelga secondo i suoi desideri. Se poi Dio vorrà dare un posto di più grande responsabilità, deve essere solo Lui a darl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scegliere la croce.</w:t>
      </w:r>
      <w:r>
        <w:br w:type="page"/>
      </w:r>
    </w:p>
    <w:p>
      <w:pPr>
        <w:pStyle w:val="Heading1"/>
        <w:spacing w:before="0" w:after="0"/>
        <w:jc w:val="center"/>
        <w:rPr>
          <w:sz w:val="20"/>
        </w:rPr>
      </w:pPr>
      <w:bookmarkStart w:id="194" w:name="__RefHeading___Toc427057814"/>
      <w:bookmarkEnd w:id="194"/>
      <w:r>
        <w:rPr>
          <w:szCs w:val="20"/>
        </w:rPr>
        <w:t>Con quello che cadeva dalla tavola del ricco</w:t>
      </w:r>
    </w:p>
    <w:p>
      <w:pPr>
        <w:pStyle w:val="Heading3"/>
        <w:spacing w:before="0" w:after="120"/>
        <w:jc w:val="center"/>
        <w:rPr/>
      </w:pPr>
      <w:bookmarkStart w:id="195" w:name="__RefHeading___Toc427057815"/>
      <w:bookmarkEnd w:id="195"/>
      <w:r>
        <w:rPr>
          <w:sz w:val="32"/>
        </w:rPr>
        <w:t>25 FEBBRAIO (Lc 16,19-31)</w:t>
      </w:r>
    </w:p>
    <w:p>
      <w:pPr>
        <w:pStyle w:val="Normal"/>
        <w:spacing w:before="0" w:after="120"/>
        <w:jc w:val="both"/>
        <w:rPr>
          <w:rFonts w:ascii="Arial" w:hAnsi="Arial" w:cs="Arial"/>
          <w:sz w:val="22"/>
          <w:szCs w:val="22"/>
        </w:rPr>
      </w:pPr>
      <w:r>
        <w:rPr>
          <w:rFonts w:cs="Arial" w:ascii="Arial" w:hAnsi="Arial"/>
          <w:sz w:val="22"/>
          <w:szCs w:val="22"/>
        </w:rPr>
        <w:t>Ogni parola del Vangelo è messa, collocata, installata in esso dallo Spirito Santo  ed è rivelatrice di una verità divina ed è obbligatorio per noi trarla fuori, metterla in evidenza, collocarla sul candelabro perché faccia luce ad ogni uomo. Un comandamento della Legge del Sinai proibisce di desiderare le cose degli altri. Le cose degli altri sono tutte le cose. Noi invece pensiamo che siano alcune. Tutte le cose sono tutte le cose non parte di esse. Tutte le cose non vanno desiderate nella loro universalità. Così come anche universale è l’altro comandamento: Non rubare. Tutto ciò che è dell’altro, non si desidera, non si ruba, neanche con il pensiero. Anche i pensieri devono essere puri.</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Non ruberai. </w:t>
      </w:r>
      <w:r>
        <w:rPr>
          <w:rFonts w:cs="Arial" w:ascii="Arial" w:hAnsi="Arial"/>
          <w:i/>
          <w:iCs/>
          <w:color w:val="000000"/>
          <w:sz w:val="20"/>
          <w:szCs w:val="20"/>
        </w:rPr>
        <w:t xml:space="preserve">Non desidererai la casa del tuo prossimo. Non desidererai la moglie del tuo prossimo, né il suo schiavo né la sua schiava, né il suo bue né il suo asino, né alcuna cosa che appartenga al tuo prossimo (Es 20,15.17). </w:t>
      </w:r>
    </w:p>
    <w:p>
      <w:pPr>
        <w:pStyle w:val="Normal"/>
        <w:spacing w:before="0" w:after="120"/>
        <w:jc w:val="both"/>
        <w:rPr>
          <w:rFonts w:ascii="Arial" w:hAnsi="Arial" w:cs="Arial"/>
          <w:sz w:val="22"/>
          <w:szCs w:val="22"/>
        </w:rPr>
      </w:pPr>
      <w:r>
        <w:rPr>
          <w:rFonts w:cs="Arial" w:ascii="Arial" w:hAnsi="Arial"/>
          <w:sz w:val="22"/>
          <w:szCs w:val="22"/>
        </w:rPr>
        <w:t>Lazzaro, l’uomo povero che sta alla porta dell’uomo ricco, che indossa vestiti di porpora e di lino finissimo e ogni giorno si dona a lauti banchetti, osserva con scrupolosa, retta, purissima coscienza sia l’uno che l’altro comandamento. Lui non prende nulla dalla casa del ricco e neanche desidera le sue cose. Lui ha un solo desiderio: sfamarsi con quello che cadeva dalla sua tavola. Ciò che cadeva non era più del ricco. Era dei cani. Lui desiderava essere trattato non come uomo, ma come uno dei molti cani che vivevano in quella casa. Non vuole altro. Non desidera altro. Non chiede altro, né a Dio né agli uomini. Questa la purezza della sua coscienza.</w:t>
      </w:r>
    </w:p>
    <w:p>
      <w:pPr>
        <w:pStyle w:val="Normal"/>
        <w:spacing w:before="0" w:after="120"/>
        <w:jc w:val="both"/>
        <w:rPr>
          <w:rFonts w:ascii="Arial" w:hAnsi="Arial" w:cs="Arial"/>
          <w:sz w:val="22"/>
          <w:szCs w:val="22"/>
        </w:rPr>
      </w:pPr>
      <w:r>
        <w:rPr>
          <w:rFonts w:cs="Arial" w:ascii="Arial" w:hAnsi="Arial"/>
          <w:sz w:val="22"/>
          <w:szCs w:val="22"/>
        </w:rPr>
        <w:t>Il povero non si salva perché povero, così come il ricco non si danna perché ricco. Il povero si salva perché sa consegnarsi tutt’intero nella Legge del Signore e nella Provvidenza del Padre. È Lui che gli assegna il posto nella storia. Se è lui a cercarselo, desiderandolo, allora non è più sotto la Legge e la Provvidenza del Padre. Non si è poveri per scelta. Si è poveri per il regno di Dio. Per servire il regno, ma sempre secondo la volontà di Dio. Così dicasi anche del ricco. Anche Lui deve porsi sempre sotto la Legge del Signore e la sua eterna Provvidenza che ha stabilito che lui sia provvidenza nel tempo per quanti sono poveri, miseri, affamati, assetati, nudi.</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Il ricco finisce nell’inferno non perché è stato ricco, ma perché non ha vissuto la ricchezza secondo la Legge del Signore, in ottemperanza alla sua Provvidenza che lo aveva costituito suo strumento, anzi suo sacramento di amore per Lazzaro il povero. La relazione di amore non è tra uomo – uomo, ma tra Dio e l’uomo. Il ricco non deve amare mai dalla sua volontà, ma sempre dalla volontà di Dio. Questo vale anche per il povero. Lui non deve vivere dalla sua volontà, ma sempre dalla volontà e dalla Legge del Signore. La ricchezza è di Dio, anche la povertà è di Dio. Dal cuore di Dio va vissuta la ricchezza. Dal cuore di Dio va vissuta la povertà. Sempre dal cuore di Dio si deve servire l’uomo, il ricco deve servire il povero e il povero il ric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dal cuore di Dio.</w:t>
      </w:r>
      <w:r>
        <w:br w:type="page"/>
      </w:r>
    </w:p>
    <w:p>
      <w:pPr>
        <w:pStyle w:val="Heading1"/>
        <w:spacing w:before="0" w:after="0"/>
        <w:jc w:val="center"/>
        <w:rPr>
          <w:sz w:val="28"/>
        </w:rPr>
      </w:pPr>
      <w:bookmarkStart w:id="196" w:name="__RefHeading___Toc427057816"/>
      <w:bookmarkEnd w:id="196"/>
      <w:r>
        <w:rPr>
          <w:iCs/>
          <w:szCs w:val="20"/>
        </w:rPr>
        <w:t>Sarà dato a un popolo che ne produca i frutti</w:t>
      </w:r>
    </w:p>
    <w:p>
      <w:pPr>
        <w:pStyle w:val="Heading3"/>
        <w:spacing w:before="0" w:after="120"/>
        <w:jc w:val="center"/>
        <w:rPr/>
      </w:pPr>
      <w:bookmarkStart w:id="197" w:name="__RefHeading___Toc427057817"/>
      <w:bookmarkEnd w:id="197"/>
      <w:r>
        <w:rPr>
          <w:sz w:val="32"/>
        </w:rPr>
        <w:t>26 FEBBRAIO (Mt 21,33-43.45-4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giusto che ognuno esamini la sua coscienza e si chieda: quali frutti di verità, giustizia, carità, misericordia, santità, vita eterna io sto producendo? Anche se oggi il Signore non manda i suoi messaggeri a esigerli, li esigerà domani, nel giorno del giudizio. In quel giorno, mi presenterò dinanzi al Signore con mani vuote, colpevoli di omissioni, con mani piene di opere cattive, malvage, nefande, oppure mi presenterò con mani pieni di ogni frutto di Parola di Cristo Gesù? Ogni sera urge interrogare il proprio cuore e darsi una risposta. Ne va di mezzo la nostra eter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ogni uomo non vi sono altre scelte: o cammina nello Spirito del Signore e produce secondo lo Spirito opere di ogni bontà, oppure si lascia governare dalla sua carne e produrrà opere di male, concupiscenza, superbia, avarizia e mille altre nefandezze. San Paolo lo rivela con divina chiarezza. Ognuno produce i frutti del padrone a cui presta servizio. Se si serve lo Spirito, si producono frutti secondo lo Spirito. Se si segue la carne si producono opere secondo la carne. Mai potrà produrre opere secondo lo Spirito chi cammina secondo la carne e mai opere secondo la carne per chi cammina secondo lo Spirito. Chi vuole produrre il bene deve mettersi sotto il governo dello Spirito. È obbligo abbandonare il governo della carne.</w:t>
      </w:r>
    </w:p>
    <w:p>
      <w:pPr>
        <w:pStyle w:val="Normal"/>
        <w:spacing w:before="0" w:after="120"/>
        <w:jc w:val="both"/>
        <w:rPr/>
      </w:pPr>
      <w:r>
        <w:rPr>
          <w:rFonts w:cs="Arial" w:ascii="Arial" w:hAnsi="Arial"/>
          <w:i/>
          <w:iCs/>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la Chiesa vuole che gli uomini producano frutti secondo lo Spirito, deve insegnare loro a camminare secondo lo Spirito, camminando essa stessa secondo lo Spirito. Lo Spirito è il frutto di Cristo e della Chiesa. Se la Chiesa non produce Spirito Santo dal suo olocausto al Padre, il mondo è senza lo Spirito e la carne trionfa con le sue opere. </w:t>
      </w:r>
    </w:p>
    <w:p>
      <w:pPr>
        <w:pStyle w:val="Normal"/>
        <w:spacing w:before="0" w:after="120"/>
        <w:jc w:val="both"/>
        <w:rPr>
          <w:rFonts w:ascii="Arial" w:hAnsi="Arial" w:cs="Arial"/>
          <w:i/>
          <w:i/>
          <w:iCs/>
          <w:sz w:val="20"/>
          <w:szCs w:val="20"/>
        </w:rPr>
      </w:pPr>
      <w:r>
        <w:rPr>
          <w:rFonts w:cs="Arial" w:ascii="Arial" w:hAnsi="Arial"/>
          <w:i/>
          <w:iCs/>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spacing w:before="0" w:after="120"/>
        <w:jc w:val="both"/>
        <w:rPr/>
      </w:pPr>
      <w:r>
        <w:rPr>
          <w:rFonts w:cs="Arial" w:ascii="Arial" w:hAnsi="Arial"/>
          <w:iCs/>
          <w:sz w:val="22"/>
          <w:szCs w:val="20"/>
        </w:rPr>
        <w:t>Gesù ci avverte. Se noi non diamo frutti, il Signore ci sradicherà dal suo terreno e pianterà altri alberi che gli diano i frutti al momento opportuno. Il frutto che il Signore ci chiede è lo stesso di Cristo Gesù: lo Spirito Santo che deve sgorgare dal nostro seno per rinnovare la faccia della terra. Se il cristiano non produce lo Spirito Santo, mai per lui si potranno produrre i frutti dello Spirito. Manca il Soggetto divino che li produ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fruttificare lo Spirito. </w:t>
      </w:r>
      <w:r>
        <w:br w:type="page"/>
      </w:r>
    </w:p>
    <w:p>
      <w:pPr>
        <w:pStyle w:val="Heading1"/>
        <w:spacing w:before="0" w:after="0"/>
        <w:jc w:val="center"/>
        <w:rPr>
          <w:sz w:val="28"/>
          <w:szCs w:val="28"/>
        </w:rPr>
      </w:pPr>
      <w:bookmarkStart w:id="198" w:name="__RefHeading___Toc427057818"/>
      <w:bookmarkEnd w:id="198"/>
      <w:r>
        <w:rPr>
          <w:szCs w:val="20"/>
        </w:rPr>
        <w:t>Ma bisognava far festa e rallegrarsi</w:t>
      </w:r>
    </w:p>
    <w:p>
      <w:pPr>
        <w:pStyle w:val="Heading3"/>
        <w:spacing w:before="0" w:after="120"/>
        <w:jc w:val="center"/>
        <w:rPr/>
      </w:pPr>
      <w:bookmarkStart w:id="199" w:name="__RefHeading___Toc427057819"/>
      <w:bookmarkEnd w:id="199"/>
      <w:r>
        <w:rPr>
          <w:sz w:val="32"/>
        </w:rPr>
        <w:t>27 FEBBRAIO (Lc 15,1-3.11-32)</w:t>
      </w:r>
    </w:p>
    <w:p>
      <w:pPr>
        <w:pStyle w:val="Normal"/>
        <w:spacing w:before="0" w:after="120"/>
        <w:jc w:val="both"/>
        <w:rPr>
          <w:rFonts w:ascii="Arial" w:hAnsi="Arial" w:cs="Arial"/>
          <w:iCs/>
          <w:sz w:val="22"/>
          <w:szCs w:val="20"/>
        </w:rPr>
      </w:pPr>
      <w:r>
        <w:rPr>
          <w:rFonts w:cs="Arial" w:ascii="Arial" w:hAnsi="Arial"/>
          <w:sz w:val="22"/>
          <w:szCs w:val="22"/>
        </w:rPr>
        <w:t>È giusto per noi riflettere su quanto il Padre dice al figlio maggiore per convincerlo ad entrare nella sala della festa: “</w:t>
      </w:r>
      <w:r>
        <w:rPr>
          <w:rFonts w:cs="Arial" w:ascii="Arial" w:hAnsi="Arial"/>
          <w:i/>
          <w:iCs/>
          <w:sz w:val="22"/>
          <w:szCs w:val="20"/>
        </w:rPr>
        <w:t>ma bisognava far festa e rallegrarsi, perché questo tuo fratello era morto ed è tornato in vita, era perduto ed è stato ritrovato”.</w:t>
      </w:r>
      <w:r>
        <w:rPr>
          <w:rFonts w:cs="Arial" w:ascii="Arial" w:hAnsi="Arial"/>
          <w:iCs/>
          <w:sz w:val="22"/>
          <w:szCs w:val="20"/>
        </w:rPr>
        <w:t xml:space="preserve"> Bisogna, è obbligatorio, si deve fare festa. È questo un imperativo di giustizia che non viene dal cuore dell’uomo, ma dal cuore di Dio. Se il Padre celeste manda il Figlio Suo e lo dona ad ogni uomo dalla Croce, da Trafitto, Inchiodato, Suppliziato, Lacerato, Squarciato, lo dona per la nostra risurrezione, vita eterna e noi dalla morte passiamo alla vita, allora si deve fare festa, è giusto rallegrarsi, bisogna esultare. Il peccato è stato vinto. La stoltezza abbattuta. L’insipienza cancellata. Il male vinto. È una grande vittoria  e si deve gioire. Se non abbiamo questa visione di fede, ci rimane quella misera visione di stolta immanenza che ci fa pensare al capretto da mangiare con gli amici.</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iCs/>
          <w:sz w:val="20"/>
          <w:szCs w:val="20"/>
        </w:rPr>
      </w:pPr>
      <w:r>
        <w:rPr>
          <w:rFonts w:cs="Arial" w:ascii="Arial" w:hAnsi="Arial"/>
          <w:i/>
          <w:iCs/>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iCs/>
          <w:sz w:val="22"/>
          <w:szCs w:val="20"/>
        </w:rPr>
      </w:pPr>
      <w:r>
        <w:rPr>
          <w:rFonts w:cs="Arial" w:ascii="Arial" w:hAnsi="Arial"/>
          <w:iCs/>
          <w:sz w:val="22"/>
          <w:szCs w:val="20"/>
        </w:rPr>
        <w:t xml:space="preserve">È tristissima la visione di immanenza che ha il figlio maggiore. Non vede con gli occhi del Padre, della verità, dell’amore, della giustizia. Non vede con gli occhi di Cristo Gesù Crocifisso. Non vede con l’amore dello Spirito Santo che sgorga dal costato di Gesù trafitto. Vede con gli occhi della carne, pensa secondo la carne, ama secondo la carne. Manca della vera visione di Dio e degli uomini. Lui vede solo con gli occhi di Satana e per questo si rattrista. Pensa solo a qualche misero bene terreno che il fratello ha sciupato, dilapidato, perso. Non vede che il bene più grande è proprio suo fratello che è stato riportato in vita. Quest’uomo manca di vera visione umana. Lui non sa chi è un uomo. Non sa che Dio perde se stesso per l’uomo, si perde sulla croce, sulla croce si annienta, Lui, Dio, il Signore, per riportare in vita i figli perduti, smarriti, traviati, che gli stanno dilapidando tutta la sua stupenda creazione. Ma Lui sarebbe disposto a perdere tutto l’universo per un suo figlio che torna nella sua casa. Ha perso se stesso, può anche perdere le sue cose. L’uomo vale più di tutto l’univers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una vera visione di fede.</w:t>
      </w:r>
      <w:r>
        <w:br w:type="page"/>
      </w:r>
    </w:p>
    <w:p>
      <w:pPr>
        <w:pStyle w:val="Heading1"/>
        <w:spacing w:before="0" w:after="0"/>
        <w:jc w:val="center"/>
        <w:rPr>
          <w:szCs w:val="20"/>
        </w:rPr>
      </w:pPr>
      <w:bookmarkStart w:id="200" w:name="__RefHeading___Toc427057820"/>
      <w:bookmarkEnd w:id="200"/>
      <w:r>
        <w:rPr>
          <w:szCs w:val="20"/>
        </w:rPr>
        <w:t>Padrone, lascialo ancora quest’anno</w:t>
      </w:r>
    </w:p>
    <w:p>
      <w:pPr>
        <w:pStyle w:val="Heading3"/>
        <w:spacing w:before="0" w:after="120"/>
        <w:jc w:val="center"/>
        <w:rPr/>
      </w:pPr>
      <w:bookmarkStart w:id="201" w:name="__RefHeading___Toc427057821"/>
      <w:bookmarkEnd w:id="201"/>
      <w:r>
        <w:rPr>
          <w:sz w:val="32"/>
        </w:rPr>
        <w:t>28 FEBBRAIO (Lc 13,1-9)</w:t>
      </w:r>
    </w:p>
    <w:p>
      <w:pPr>
        <w:pStyle w:val="Normal"/>
        <w:spacing w:before="0" w:after="120"/>
        <w:jc w:val="both"/>
        <w:rPr/>
      </w:pPr>
      <w:r>
        <w:rPr>
          <w:rFonts w:cs="Arial" w:ascii="Arial" w:hAnsi="Arial"/>
          <w:position w:val="4"/>
          <w:sz w:val="22"/>
          <w:szCs w:val="22"/>
        </w:rPr>
        <w:t>Albero di Dio, piantato nella sua vigna, nella sua Chiesa, è ogni cristiano. Dio non pianta inutilmente, perché Cristo Gesù non è morto inutilmente. Lui è morto e dal suo corpo trafitto ha prodotto lo Spirito Santo, con il quale dovrà essere rinnovata la faccia della terra dal cuore rinnovato dell’uomo. Ora se il cristiano non rinnova la faccia della terra, producendo come Cristo Gesù, lo Spirito Santo, lui è albero sterile, privo del frutto che il Padre celeste si attende da Lui. Fruttificare è esigenza di vita.</w:t>
      </w:r>
    </w:p>
    <w:p>
      <w:pPr>
        <w:pStyle w:val="Normal"/>
        <w:spacing w:before="0" w:after="120"/>
        <w:jc w:val="both"/>
        <w:rPr>
          <w:rFonts w:ascii="Arial" w:hAnsi="Arial" w:cs="Arial"/>
          <w:position w:val="4"/>
          <w:sz w:val="22"/>
          <w:szCs w:val="22"/>
        </w:rPr>
      </w:pPr>
      <w:r>
        <w:rPr>
          <w:rFonts w:cs="Arial" w:ascii="Arial" w:hAnsi="Arial"/>
          <w:position w:val="4"/>
          <w:sz w:val="22"/>
          <w:szCs w:val="22"/>
        </w:rPr>
        <w:t>Se l’albero fruttifica, è vivo. Se non fruttifica è sterile. È albero inutile nella vigna del Signore. Lo si deve sradicare, tagliare, gettare nel fuoco, e lasciare il suo spazio ad altri alberi che a suo tempo fruttificheranno lo Spirito Santo. Il Padrone della vigna ha deciso. L’albero va tagliato. È sterile. A Lui non servono alberi senza frutto. È uno sciupio di tempo e anche di terra fertile. Tra la decisione e l’azione del tagliare e sradicare si inserisce il contadino. Questi chiede un altro anno al Padrone. Lui in questo tempo zapperà attorno all’albero, vi metterà il concime, si adopererà in ogni modo perché l’albero possa produrre il suo frutto. Se dopo questo ulteriore impegno non vi sarà alcun frutto, allora è giusto che l’albero venga tagliato.</w:t>
      </w:r>
    </w:p>
    <w:p>
      <w:pPr>
        <w:pStyle w:val="Normal"/>
        <w:spacing w:before="0" w:after="120"/>
        <w:jc w:val="both"/>
        <w:rPr>
          <w:rFonts w:ascii="Arial" w:hAnsi="Arial" w:cs="Arial"/>
          <w:position w:val="4"/>
          <w:sz w:val="22"/>
          <w:szCs w:val="22"/>
        </w:rPr>
      </w:pPr>
      <w:r>
        <w:rPr>
          <w:rFonts w:cs="Arial" w:ascii="Arial" w:hAnsi="Arial"/>
          <w:position w:val="4"/>
          <w:sz w:val="22"/>
          <w:szCs w:val="22"/>
        </w:rPr>
        <w:t>Dalla parabola di Gesù emergono due verità che devono essere essenza della nostra fede. Ogni albero deve dare al Signore il suo frutto di Spirito Santo. Cristo Gesù, albero del Padre, ha dato il suo frutto. Ha prodotto lo Spirito Santo per tutto il genere umano. Lo Spirito Santo, prodotto da Cristo, viene dato al cristiano perché lo produca anche lui come frutto di salvezza, redenzione, conversione, giustificazione per i suoi fratelli. Se il cristiano non produce, è obbligo di chi è il suo pastore, del suo presbitero, mettere ogni attenzione, ogni cura, ogni dono di grazia perché lui produca. È questa la sua grande misericordia: far sì che ogni albero affidato alle sue cure possa produrre il frutto dello Spirito Santo che il Padre si attende, esige, richiede, vuole. Se il pastore, o il presbitero, non dona un supplemento di attenzione, di verità, di grazia, di lavoro, l’albero va tagliato, ma lui non ha vissuto verso di esso tutta la sua misericordia.</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position w:val="4"/>
          <w:sz w:val="22"/>
          <w:szCs w:val="22"/>
        </w:rPr>
      </w:pPr>
      <w:r>
        <w:rPr>
          <w:rFonts w:cs="Arial" w:ascii="Arial" w:hAnsi="Arial"/>
          <w:position w:val="4"/>
          <w:sz w:val="22"/>
          <w:szCs w:val="22"/>
        </w:rPr>
        <w:t>Non si è giusti, convertiti, a posto con la propria coscienza, perché su di noi non è crollata la casa, la torre e neanche perché la nostra vita è stata risparmiata, mentre quella di altri è stata presa in modo violento dagli uomini. Siamo giusti se produciamo il frutto che dona vita al mondo intero e che è lo Spirito Santo. Siamo misericordiosi e perfetti come il Padre celeste, se mettiamo ogni nostro impegno perché ogni albero affidato alle nostre cure, ma che non produce lo Spirito Santo, attraverso la nostra opera solerte, impegnativa, ininterrotta, mettiamo tutta la grazia di Dio che è nel nostro cuore a servizio degli alberi infruttuosi perché inizino a produrre il loro frutto di vita.</w:t>
      </w:r>
    </w:p>
    <w:p>
      <w:pPr>
        <w:pStyle w:val="Normal"/>
        <w:spacing w:before="0" w:after="120"/>
        <w:jc w:val="both"/>
        <w:rPr>
          <w:rFonts w:ascii="Arial" w:hAnsi="Arial" w:cs="Arial"/>
          <w:position w:val="4"/>
          <w:sz w:val="22"/>
          <w:szCs w:val="22"/>
        </w:rPr>
      </w:pPr>
      <w:r>
        <w:rPr>
          <w:rFonts w:cs="Arial" w:ascii="Arial" w:hAnsi="Arial"/>
          <w:position w:val="4"/>
          <w:sz w:val="22"/>
          <w:szCs w:val="22"/>
        </w:rPr>
        <w:t>Ormai il discepolo di Gesù ha un concetto minimalista della giustizia e del suo obbligo verso Dio. È sufficiente che lui non ammazzi fisicamente nessuno e la sua coscienza è a posto. Non sente nessun rimorso per la sua accidia spirituale, per la sua indifferenza, per la non fruttificazione dello Spirito Santo. Anche chi è pastore non si occupa più della fruttificazione dello Spirito. Sono sufficienti opere esterne e tutto è a pos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liberateci da ogni stoltezza. </w:t>
      </w:r>
      <w:r>
        <w:br w:type="page"/>
      </w:r>
    </w:p>
    <w:p>
      <w:pPr>
        <w:pStyle w:val="Heading1"/>
        <w:spacing w:before="0" w:after="0"/>
        <w:jc w:val="center"/>
        <w:rPr>
          <w:szCs w:val="20"/>
        </w:rPr>
      </w:pPr>
      <w:bookmarkStart w:id="202" w:name="__RefHeading___Toc427057822"/>
      <w:bookmarkEnd w:id="202"/>
      <w:r>
        <w:rPr>
          <w:szCs w:val="20"/>
        </w:rPr>
        <w:t>Tutti nella sinagoga si riempirono di sdegno</w:t>
      </w:r>
    </w:p>
    <w:p>
      <w:pPr>
        <w:pStyle w:val="Heading3"/>
        <w:spacing w:before="0" w:after="120"/>
        <w:jc w:val="center"/>
        <w:rPr/>
      </w:pPr>
      <w:bookmarkStart w:id="203" w:name="__RefHeading___Toc427057823"/>
      <w:bookmarkEnd w:id="203"/>
      <w:r>
        <w:rPr>
          <w:sz w:val="32"/>
        </w:rPr>
        <w:t>29 FEBBRAIO (Lc 4,24-30)</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 antiche profezie annunziavano come inviato da parte del Signore per la salvezza del suo popolo, sia un profeta pari a Mosè, sia un sacerdote alla maniera di Melchisedek e sia un Re. Noi sappiamo che nella Persona di Gesù questi tre ministeri sono un solo ministero. Lui è il re profeta e sacerdote. Nella sinagoga di Nazaret, prima Gesù legge un passo di Isaia, annunzia che esso oggi si compie, subito dopo evita che gli altri possano pensare che Lui sia il Messia di Dio. Orienta la comprensione perché tutti lo vedano e lo pensino come ver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position w:val="4"/>
          <w:sz w:val="22"/>
          <w:szCs w:val="22"/>
        </w:rPr>
      </w:pPr>
      <w:r>
        <w:rPr>
          <w:rFonts w:cs="Arial" w:ascii="Arial" w:hAnsi="Arial"/>
          <w:position w:val="4"/>
          <w:sz w:val="22"/>
          <w:szCs w:val="22"/>
        </w:rPr>
        <w:t>Annunziandosi e presentandosi come vero profeta – il testo di Isaia consente questa interpretazione, pur non escludendo quella della regalità messianica –  Gesù si tiene lontano da due pericoli mortali: non dona alla sua missione una valenza politica e neanche sacerdotale, lasciando nella loro pace profana sacerdoti e re. Uno scontro con queste due potenze sarebbe stato per Lui morte prematura certa. Invece come profeta ha molto più spazio per poter creare la Parola di Dio nei cuori di tutti.</w:t>
      </w:r>
    </w:p>
    <w:p>
      <w:pPr>
        <w:pStyle w:val="Normal"/>
        <w:spacing w:before="0" w:after="120"/>
        <w:jc w:val="both"/>
        <w:rPr>
          <w:rFonts w:ascii="Arial" w:hAnsi="Arial" w:cs="Arial"/>
          <w:i/>
          <w:i/>
          <w:iCs/>
          <w:sz w:val="20"/>
          <w:szCs w:val="20"/>
        </w:rPr>
      </w:pPr>
      <w:r>
        <w:rPr>
          <w:rFonts w:cs="Arial" w:ascii="Arial" w:hAnsi="Arial"/>
          <w:i/>
          <w:iCs/>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sz w:val="22"/>
          <w:szCs w:val="20"/>
        </w:rPr>
      </w:pPr>
      <w:r>
        <w:rPr>
          <w:rFonts w:cs="Arial" w:ascii="Arial" w:hAnsi="Arial"/>
          <w:iCs/>
          <w:sz w:val="22"/>
          <w:szCs w:val="20"/>
        </w:rPr>
        <w:t xml:space="preserve">Ma il popolo non vuole profeti. Ha bisogno di un re che lo liberi dalla schiavitù e asservimento cui lo hanno costretto e obbligato i Romani. Esso da questo giogo si vuole liberare. Quelli di Nazaret si sentono delusi, si riempiono di sdegno. Essi non hanno bisogno di profeti e per questo vogliono gettare Gesù dalla rupe. Ma Gesù non è nelle loro mani. Lui è custodito nelle mani del Padre. Il Padre lo prende in modo quasi invisibile e lo porta via, mettendolo in cammino verso altri luoghi. Gli abitanti di Nazaret sono crudi in fatto di vera fede. Essi non sanno che un profeta può infinitamente più di un re e più di un sacerdote. Il profeta è collegato direttamente con Dio. Lui viene per predicare la conversione. Quando il popolo si converte al suo Dio, il suo Dio ritorna nel suo popolo e opera ogni liberazione sia politica che spirituale. Dal profeta è la salvezza, perché per la sua parola Dio ritorna ad essere Dio per il suo popolo. </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oggi la vera profezia.</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6</w:t>
      </w:r>
    </w:p>
    <w:p>
      <w:pPr>
        <w:sectPr>
          <w:footerReference w:type="default" r:id="rId32"/>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04" w:name="__RefHeading___Toc427057824"/>
      <w:bookmarkEnd w:id="204"/>
      <w:r>
        <w:rPr/>
        <w:t>PRIMA DECADE DI MARZO</w:t>
      </w:r>
    </w:p>
    <w:p>
      <w:pPr>
        <w:pStyle w:val="Heading1"/>
        <w:spacing w:before="0" w:after="0"/>
        <w:jc w:val="center"/>
        <w:rPr>
          <w:sz w:val="28"/>
        </w:rPr>
      </w:pPr>
      <w:bookmarkStart w:id="205" w:name="__RefHeading___Toc427057825"/>
      <w:bookmarkEnd w:id="205"/>
      <w:r>
        <w:rPr>
          <w:szCs w:val="20"/>
        </w:rPr>
        <w:t>Ma fino a settanta volte sette</w:t>
      </w:r>
    </w:p>
    <w:p>
      <w:pPr>
        <w:pStyle w:val="Heading3"/>
        <w:spacing w:before="0" w:after="120"/>
        <w:jc w:val="center"/>
        <w:rPr/>
      </w:pPr>
      <w:bookmarkStart w:id="206" w:name="__RefHeading___Toc427057826"/>
      <w:bookmarkEnd w:id="206"/>
      <w:r>
        <w:rPr>
          <w:sz w:val="32"/>
          <w:szCs w:val="40"/>
        </w:rPr>
        <w:t>1 MARZO (Mt 18,2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erdono plenario di ogni debito sia materiale che spirituale è la sola verità del cristiano. Da questa verità fioriscono tutte le altre. Se questa non è tutta nel cuore, neanche le altre vi sono. Manca l’albero che le produce. Senza il perdono plenario nel cuore, il cristiano non conosce il Padre, non sa chi è Cristo Gesù, ignora la verità dello Spirito Santo, possiede una falsa visione della Chiesa, guarda secondo menzogna ogni uomo, suo fratello. Chi invece possiede un cuore senza alcun debito né morale né fisico o materiale, è nel possesso plenario della divina ed uman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di Dio Padre è amore di riconciliazione, di pace, di offerta di perdono all’uomo che lo ha tradito, rinnegato, facendosi servo del suo nemico che è Satana. La verità di Cristo Gesù è l’offerta del suo corpo e del suo sangue al Padre come vero sacramento, olocausto, sacrificio per il perdono dei peccati. La verità dello Spirito Santo è la creazione nel petto dell’uomo del cuore nuovo, capace di solo purissimo amore. La verità della Chiesa è quella di essere lo strumento, il sacramento dell’amore del Padre, della grazia di Cristo Gesù, della comunione dello Spirito Sant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Chiesa esiste per annunziare ad ogni uomo il perdono dei peccati nella conversione, nel pentimento, nel ritorno nella Parola dell’alleanza che è il Vangelo. Se ogni membro della Chiesa non vive nel suo cuore la pienezza del perdono del Padre, tutta la potenza della grazia redentrice e salvatrice di Cristo Gesù, tutta l’onnipotenza dello Spirito che crea il cuore nuovo, la sua missione è inutile. Predica una parola che non vive. Profetizza un Vangelo che non è la sua stessa vita. Proclama una vita nuova mentre essa stessa è asservita alla vecchia vita, frutto del suo vecchio cuore. Un cristiano senza perdono plenario nel cuore è una perenne contro testimonianza alla sua fede, alla sua carità, alla sua speranza, alla croce di Cristo Gesù. </w:t>
      </w:r>
    </w:p>
    <w:p>
      <w:pPr>
        <w:pStyle w:val="Normal"/>
        <w:tabs>
          <w:tab w:val="clear" w:pos="708"/>
          <w:tab w:val="left" w:pos="1418" w:leader="none"/>
          <w:tab w:val="left" w:pos="2268" w:leader="none"/>
        </w:tabs>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rFonts w:ascii="Arial" w:hAnsi="Arial" w:cs="Arial"/>
          <w:i/>
          <w:i/>
          <w:iCs/>
          <w:sz w:val="20"/>
          <w:szCs w:val="20"/>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 xml:space="preserve">Sdegnato, il padrone lo diede in mano agli aguzzini, finché non avesse restituito tutto il dovuto. Così anche il Padre mio celeste farà con voi se non perdonerete di cuore, ciascuno al proprio fratello». </w:t>
      </w:r>
    </w:p>
    <w:p>
      <w:pPr>
        <w:pStyle w:val="Normal"/>
        <w:spacing w:before="0" w:after="120"/>
        <w:jc w:val="both"/>
        <w:rPr>
          <w:rFonts w:ascii="Arial" w:hAnsi="Arial" w:cs="Arial"/>
          <w:iCs/>
          <w:sz w:val="22"/>
          <w:szCs w:val="20"/>
        </w:rPr>
      </w:pPr>
      <w:r>
        <w:rPr>
          <w:rFonts w:cs="Arial" w:ascii="Arial" w:hAnsi="Arial"/>
          <w:iCs/>
          <w:sz w:val="22"/>
          <w:szCs w:val="20"/>
        </w:rPr>
        <w:t>Il discepolo di Gesù non deve solo perdonare, è anche obbligato dal suo stesso essere, dal momento che è corpo di Cristo, a farsi ogni giorno vittima di espiazione per il perdono di ogni altro peccato. Lui si offre a Dio, in Cristo, nella verità dello Spirito Santo, perché il Padre conceda la grazia della riconciliazione, del pentimento, della conversione, del perdono ad ogni altro uomo. Il cristiano e Cristo Gesù devono essere una sola croce, un solo olocausto, un solo sacrificio, una sola offerta. Il cristiano, offrendosi al Padre in Cristo, rende efficace la redenzione del suo Signore. Per il suo sacrificio nel sacrificio di Gesù, il Padre celeste salva il mondo. Può uno serbare rancore nel suo cuore oppure non concedere il perdono, se la sua vita è sacramento e olocausto di riconciliazione e di pace?  Mai un corpo di luce potrà essere tenebra. Mai un corpo di perdono, redenzione, riconciliazione potrà essere corpo di non remission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locausto di perdono.</w:t>
      </w:r>
      <w:r>
        <w:br w:type="page"/>
      </w:r>
    </w:p>
    <w:p>
      <w:pPr>
        <w:pStyle w:val="Heading1"/>
        <w:spacing w:before="0" w:after="0"/>
        <w:jc w:val="center"/>
        <w:rPr>
          <w:sz w:val="22"/>
        </w:rPr>
      </w:pPr>
      <w:bookmarkStart w:id="207" w:name="__RefHeading___Toc427057827"/>
      <w:bookmarkEnd w:id="207"/>
      <w:r>
        <w:rPr>
          <w:szCs w:val="20"/>
        </w:rPr>
        <w:t>Sarà considerato grande nel regno dei cieli</w:t>
      </w:r>
    </w:p>
    <w:p>
      <w:pPr>
        <w:pStyle w:val="Heading3"/>
        <w:spacing w:before="0" w:after="120"/>
        <w:jc w:val="center"/>
        <w:rPr/>
      </w:pPr>
      <w:bookmarkStart w:id="208" w:name="__RefHeading___Toc427057828"/>
      <w:bookmarkEnd w:id="208"/>
      <w:r>
        <w:rPr>
          <w:sz w:val="32"/>
        </w:rPr>
        <w:t>2 MARZO (Mt 5,17-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Mosè lesse sulle tavole di pietra i dieci comandamenti posti da Dio a fondamento della sua alleanza, subito dopo dona, sempre per volontà del Signore, i precetti per la loro perfetta osservanza. È nei precetti che il comandamento viene osservato. Senza il precetto, ognuno potrebbe darsi una sua particolare, personale interpretazione. Così dicasi per la nuova legge data da Gesù. Sul Monte non solo Gesù dona le Beatitudini. Dona anche i precetti per la loro osservazione. Senza i precetti ognuno potrebbe leggere e comprendere anche in modo errato anche la Legge di Gesù. Leggiamo un precetto della Legge antica e uno della nuova e comprende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l’antica Legge era consentita la vendetta, mai però doveva superare l’entità del danno. Andare oltre era severamente vietato dal Signore. Viene messo un potente limite al cuore dell’uomo. Esso deve camminare su cardini ben definiti, prefissati, mai superabili. Se al cuore si lascia ogni spazio, vivrà di vendetta illimitata. Per un nulla potrebbe anche provocare una strage. Dio educa il suo popolo al controllo di sé.</w:t>
      </w:r>
    </w:p>
    <w:p>
      <w:pPr>
        <w:pStyle w:val="Normal"/>
        <w:tabs>
          <w:tab w:val="clear" w:pos="708"/>
          <w:tab w:val="left" w:pos="1418" w:leader="none"/>
          <w:tab w:val="left" w:pos="2268" w:leader="none"/>
        </w:tabs>
        <w:spacing w:before="0" w:after="120"/>
        <w:jc w:val="both"/>
        <w:rPr/>
      </w:pPr>
      <w:r>
        <w:rPr>
          <w:rFonts w:cs="Arial" w:ascii="Arial" w:hAnsi="Arial"/>
          <w:sz w:val="22"/>
          <w:szCs w:val="22"/>
        </w:rPr>
        <w:t>Con la nuova Legge la vendetta non è più consentita. Bisogna vivere di mitezza sempre, arrendevolezza sempre, desiderio di pace sempre, riconciliazione sempre, offerta di perdono sempre, disponibilità a dare secondo le proprie possibilità sempre. Questi precetti sono essenza, pienezza della Legge. Se qualcuno li trascura, sarà considerato minimo nel regno dei cieli, mentre chi li osserva, sarà considerato grande.</w:t>
      </w:r>
    </w:p>
    <w:p>
      <w:pPr>
        <w:pStyle w:val="Normal"/>
        <w:tabs>
          <w:tab w:val="clear" w:pos="708"/>
          <w:tab w:val="left" w:pos="1418" w:leader="none"/>
          <w:tab w:val="left" w:pos="2268" w:leader="none"/>
        </w:tabs>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me nell’antica Legge il Signore non lasciò all’uomo facoltà e intelligenza di lettura, interpretazione, osservanza, ma diede la Legge e anche i </w:t>
      </w:r>
      <w:r>
        <w:rPr>
          <w:rFonts w:cs="Arial" w:ascii="Arial" w:hAnsi="Arial"/>
          <w:i/>
          <w:sz w:val="22"/>
          <w:szCs w:val="22"/>
        </w:rPr>
        <w:t>“decreti interpretativi”</w:t>
      </w:r>
      <w:r>
        <w:rPr>
          <w:rFonts w:cs="Arial" w:ascii="Arial" w:hAnsi="Arial"/>
          <w:sz w:val="22"/>
          <w:szCs w:val="22"/>
        </w:rPr>
        <w:t xml:space="preserve">, così anche per la nuova. Gesù non annunziò solo le Beatitudini, dopo averle proclamate, diede anche Lui, come il Padre, i </w:t>
      </w:r>
      <w:r>
        <w:rPr>
          <w:rFonts w:cs="Arial" w:ascii="Arial" w:hAnsi="Arial"/>
          <w:i/>
          <w:sz w:val="22"/>
          <w:szCs w:val="22"/>
        </w:rPr>
        <w:t>“decreti esplicativi”</w:t>
      </w:r>
      <w:r>
        <w:rPr>
          <w:rFonts w:cs="Arial" w:ascii="Arial" w:hAnsi="Arial"/>
          <w:sz w:val="22"/>
          <w:szCs w:val="22"/>
        </w:rPr>
        <w:t>, perché nessuna interpretazione fosse lasciata all’intelligenza, al cuore, al sentimento, alla volontà di ogni singola persona. Tutto invece è stato stabilito, definito, circoscri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aggezza del cristiano non è quella di aggiungere o togliere alla Legge attraverso decreti attuativi o comprensivi propri, è invece quella di mettere in pratica, eseguire ogni interpretazione che Gesù ci ha donato. Quando si aggiunge qualcosa, è sempre una forzatura che si fa al Vangelo. Se poi l’aggiunta viene codificata anche per gli altri, è un’aggiunta che nessuno osserverà. Se la osserverà perché costretto, lo farà solo formalmente, lo spirito mai la potrà fare sua, perché non appartiene né a Cristo e né allo Spirito Santo. Uno può anche fare aggiunte al Vangelo, ma sappia che esse valgono solo per lui. Gli altri devono essere tenuti fuori. Gli altri si devono attenere ai decreti di Cristo Gesù e alla mozione personale d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intelligenza di Gesù. </w:t>
      </w:r>
      <w:r>
        <w:br w:type="page"/>
      </w:r>
    </w:p>
    <w:p>
      <w:pPr>
        <w:pStyle w:val="Heading1"/>
        <w:spacing w:before="0" w:after="0"/>
        <w:jc w:val="center"/>
        <w:rPr>
          <w:szCs w:val="20"/>
        </w:rPr>
      </w:pPr>
      <w:bookmarkStart w:id="209" w:name="__RefHeading___Toc427057829"/>
      <w:bookmarkEnd w:id="209"/>
      <w:r>
        <w:rPr>
          <w:szCs w:val="20"/>
        </w:rPr>
        <w:t>Chi non raccoglie con me disperde</w:t>
      </w:r>
    </w:p>
    <w:p>
      <w:pPr>
        <w:pStyle w:val="Heading3"/>
        <w:spacing w:before="0" w:after="120"/>
        <w:jc w:val="center"/>
        <w:rPr/>
      </w:pPr>
      <w:bookmarkStart w:id="210" w:name="__RefHeading___Toc427057830"/>
      <w:bookmarkEnd w:id="210"/>
      <w:r>
        <w:rPr>
          <w:sz w:val="32"/>
        </w:rPr>
        <w:t>3 MARZO (Lc 11,14-2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parole che Gesù dice su se stesso sono chiare, ma anche eterne, intramontabili. Valgono per ogni uomo, ogni tempo, mai verranno meno: </w:t>
      </w:r>
      <w:r>
        <w:rPr>
          <w:rFonts w:cs="Arial" w:ascii="Arial" w:hAnsi="Arial"/>
          <w:i/>
          <w:sz w:val="22"/>
          <w:szCs w:val="22"/>
        </w:rPr>
        <w:t>“Chi non è con me è contro di me, e chi non raccoglie con me disperde”</w:t>
      </w:r>
      <w:r>
        <w:rPr>
          <w:rFonts w:cs="Arial" w:ascii="Arial" w:hAnsi="Arial"/>
          <w:sz w:val="22"/>
          <w:szCs w:val="22"/>
        </w:rPr>
        <w:t xml:space="preserve">. Con questa verità eterna, Gesù ci vuole insegnare che solo Lui è, noi non siamo, gli altri non sono. Se non siamo e non sono, nulla possiamo fare per portare verità, giustizia, pace, luce, salvezza sulla terra. Chi raccoglie senza di Lui, disperde. Vive quella stessa condizione di dispersione denunciata da Dio per mezzo del profeta Aggeo. </w:t>
      </w:r>
    </w:p>
    <w:p>
      <w:pPr>
        <w:pStyle w:val="Normal"/>
        <w:spacing w:before="0" w:after="120"/>
        <w:jc w:val="both"/>
        <w:rPr/>
      </w:pPr>
      <w:r>
        <w:rPr>
          <w:rFonts w:cs="Arial" w:ascii="Arial" w:hAnsi="Arial"/>
          <w:i/>
          <w:iCs/>
          <w:color w:val="000000"/>
          <w:sz w:val="20"/>
          <w:szCs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5-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Aggeo denuncia su un piano materiale, Gesù lo denuncia su un piano sia materiale che spirituale. Si scrivono dieci mila libri, nessuno li legge e a nessuno interessa il contenuto, salvo poi a citarli, per dichiararsi aggiornati. Si fanno mille omelie, nel cuore neanche penetrano. Se entrano nello spirito è solo per criticare, sparlare, mormorare. Si fanno tanti piani pastorali, ma i cuori non vengono convertiti né dai libri, né dalle omelie, né dai piani pastorali. Perché tutto questo lavoro si disperde? Perché Cristo non è al centro del cuore, non viene posto al centro del cuore di ogni altro uomo. È come se Lui fosse un accessorio, un di più, un’appendice. </w:t>
      </w:r>
    </w:p>
    <w:p>
      <w:pPr>
        <w:pStyle w:val="Normal"/>
        <w:spacing w:before="0" w:after="120"/>
        <w:jc w:val="both"/>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risto non può essere un’appendice, un accessorio, un soprammobile della fede o della religione. Cristo è il cuore, la vita, la verità, la luce di ogni uomo, di ogni religione. Non si mette Cristo, non si edifica Lui nei cuori, anche se pubblichiamo un milione di libri, teniamo dieci milioni di omelie e cento milioni di piani pastorali, tutto si disper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aiutateci ad edificare Cristo.</w:t>
      </w:r>
      <w:r>
        <w:br w:type="page"/>
      </w:r>
    </w:p>
    <w:p>
      <w:pPr>
        <w:pStyle w:val="Heading1"/>
        <w:spacing w:before="0" w:after="0"/>
        <w:jc w:val="center"/>
        <w:rPr>
          <w:iCs/>
          <w:szCs w:val="20"/>
        </w:rPr>
      </w:pPr>
      <w:bookmarkStart w:id="211" w:name="__RefHeading___Toc427057831"/>
      <w:bookmarkEnd w:id="211"/>
      <w:r>
        <w:rPr>
          <w:iCs/>
          <w:szCs w:val="20"/>
        </w:rPr>
        <w:t>Qual è il primo di tutti i comandamenti?</w:t>
      </w:r>
    </w:p>
    <w:p>
      <w:pPr>
        <w:pStyle w:val="Heading3"/>
        <w:spacing w:before="0" w:after="120"/>
        <w:jc w:val="center"/>
        <w:rPr/>
      </w:pPr>
      <w:bookmarkStart w:id="212" w:name="__RefHeading___Toc427057832"/>
      <w:bookmarkEnd w:id="212"/>
      <w:r>
        <w:rPr>
          <w:sz w:val="32"/>
        </w:rPr>
        <w:t>4 MARZO (Mc 12,28-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rimo di tutti i comandamenti è senz’altro il primo scritto da Dio nelle due tavole della legge al quale necessariamente vanno aggiunti il secondo e il terzo. Il Libro del Deuteronomio rivela come il Signore va amato. Esso riporta il comandamento aggiungendovi le giuste, vere, sante modalità per la sua fedele osserv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2-11). </w:t>
      </w:r>
    </w:p>
    <w:p>
      <w:pPr>
        <w:pStyle w:val="Normal"/>
        <w:spacing w:before="0" w:after="120"/>
        <w:jc w:val="both"/>
        <w:rPr>
          <w:rFonts w:ascii="Arial" w:hAnsi="Arial" w:cs="Arial"/>
          <w:i/>
          <w:i/>
          <w:iCs/>
          <w:sz w:val="20"/>
        </w:rPr>
      </w:pPr>
      <w:r>
        <w:rPr>
          <w:rFonts w:cs="Arial" w:ascii="Arial" w:hAnsi="Arial"/>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iCs/>
          <w:sz w:val="22"/>
        </w:rPr>
      </w:pPr>
      <w:r>
        <w:rPr>
          <w:rFonts w:cs="Arial" w:ascii="Arial" w:hAnsi="Arial"/>
          <w:iCs/>
          <w:sz w:val="22"/>
        </w:rPr>
        <w:t>Amare il Signore con tutto il cuore, con tutta l’anima, con tutta la mente, con tutta la forza, ha un solo significato: amare la Legge del Signore, ogni legge, ogni precetto, ogni prescrizione, ogni norma, ogni regola. Tutto l’uomo deve immergersi nella volontà codificata di Dio. Per noi cristiani, questo comandamento si traduce: immersione piena, perfetta, stabile, abituale nella volontà codificata di Cristo Gesù e in quella attuale che lo Spirito Santo ci rivela di giorno in giorno. Senza la nostra immersione nel Vangelo, Cristo Gesù non si ama. Senza immersione nella rivelazione attuale dello Spirito Santo, Cristo non si ama. Si è fuori del comandamento. Non si ama Cristo. Si ama la volontà di Cristo su di noi. Non si ama Dio. Si ama la volontà di Dio su di noi e la volontà di Dio su di noi è Gesù Signore, attualizzato in noi dallo Spirito Santo.</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rossimo da amare è ogni uomo. È da amare non secondo il cuore dell’uomo, ma come si ama la volontà di Dio: tutto il cuore, la mente, l’anima, la forza. Non vi sono due volontà di Dio, ma una sola. Non vi sono due volontà di Cristo, ma una so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legge dell’amore.</w:t>
      </w:r>
      <w:r>
        <w:br w:type="page"/>
      </w:r>
    </w:p>
    <w:p>
      <w:pPr>
        <w:pStyle w:val="Heading1"/>
        <w:spacing w:before="0" w:after="0"/>
        <w:jc w:val="center"/>
        <w:rPr>
          <w:sz w:val="28"/>
        </w:rPr>
      </w:pPr>
      <w:bookmarkStart w:id="213" w:name="__RefHeading___Toc427057833"/>
      <w:bookmarkEnd w:id="213"/>
      <w:r>
        <w:rPr>
          <w:szCs w:val="20"/>
        </w:rPr>
        <w:t>Uno era fariseo e l’altro pubblicano</w:t>
      </w:r>
    </w:p>
    <w:p>
      <w:pPr>
        <w:pStyle w:val="Heading3"/>
        <w:spacing w:before="0" w:after="120"/>
        <w:jc w:val="center"/>
        <w:rPr/>
      </w:pPr>
      <w:bookmarkStart w:id="214" w:name="__RefHeading___Toc427057834"/>
      <w:bookmarkEnd w:id="214"/>
      <w:r>
        <w:rPr>
          <w:sz w:val="32"/>
        </w:rPr>
        <w:t>5 MARZO (Lc 18, 9-1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è preghiera, se essa viene elevata nella falsità di Dio e dell’uomo. Il fariseo adora un falso Dio, prega un falso Dio, invoca un falso Dio, dal falso uomo che lui è. Questa preghiera non solo è falsa, è anche abominevole, disgustosa. Mai potrà essere esaudita. Le manca la verità, l’essenza, la luce della preghiera. Quest’uomo è un fabbricatore di Dio e di se stesso, secondo la falsità del suo cuore, della sua mente, di ogni suo sentimento. Chi fabbrica Dio e se stesso, non può che innalzare un idolo alla falsità di Dio e dell’uomo. Sempre dobbiamo ricordarlo. È Dio che rivela se stesso. È Dio che ha fatto l’uomo e giorno per giorno gli rivela qual è la sua essenziale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l’uomo, rovinosamente, catastroficamente, irreparabilmente, ha dichiarato di volere costruire, fare se stesso. Ha deciso di applicare a se stesso il primo comandamento della Legge divina ed eterna: </w:t>
      </w:r>
      <w:r>
        <w:rPr>
          <w:rFonts w:cs="Arial" w:ascii="Arial" w:hAnsi="Arial"/>
          <w:i/>
          <w:sz w:val="22"/>
          <w:szCs w:val="22"/>
        </w:rPr>
        <w:t>“Tu uomo sei il signore di te stesso. Non avrai altro signore al di fuori di te stesso”</w:t>
      </w:r>
      <w:r>
        <w:rPr>
          <w:rFonts w:cs="Arial" w:ascii="Arial" w:hAnsi="Arial"/>
          <w:sz w:val="22"/>
          <w:szCs w:val="22"/>
        </w:rPr>
        <w:t>. Tu, uomo, ti potrai costruire, formare, modellare, plasmare a tuo gusto e piacimento. Potrai essere ciò che tu vorrai essere. Tutto è nelle tue mani. Ciò che tu vuoi, sarai. Non vi sono dèi sopra di te. Sei tu il signore assoluto della tua vita. Quest’uomo dimentica che i pilastri del suo essere non sono in lui. Ignora che la materia della sua anima, del suo spirito, non è nelle sue mani. Non sa che tutto ciò che è attorno a lui mai lo potrà govern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uomo che pensa di voler costruire se stesso, determinare se stesso, orientare se stesso, darsi la natura che lui desidera e vuole, non sa che la sua natura mai si piegherà alla sua volontà. Essa obbedisce solo al suo Padrone eterno, al Signore che l’ha creata, al Dio dal quale ha ricevuto la vita. E così l’intera creazione mai obbedirà a lui. Neanche di una sola goccia di acqua o di un alito di vento o di una foglia secca lui potrà essere signore. Queste cose e nessun’altra cosa mai gli obbediranno. Mai lo riconosceranno come loro Dio. L’uomo è solo un dio che può sognare se stesso, mai realizzarsi secondo il sogno. Tra il fariseo moderno e quello antico la differenza è una sola: il fariseo antico adorava un idolo fuori di sé, dinanzi a sé. Il fariseo moderno adora l’idolo, in sé, che è se stesso, perché tale si è res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ubblicano invece conosce se stesso: non è secondo la verità che Dio ha scritto per lui. Spesso è uscito fuori delle regole che Dio ha stabilito per lui. Però sa che il suo Dio è misericordioso, pietoso, concede ad ogni uomo la grazia di poter rientrare nella sua verità ontologica da Lui voluta. Per questo si veste di grande umiltà. Si presenta al suo cospetto e gli chiede di poter essere accolto nuovamente nella sua volontà. Lui vuole essere governato da Dio, mai più da se stesso. Dio, che è pietoso, misericordioso, giusto, fedele ad ogni sua parola, accoglie il desiderio del pubblicano e lo riammette a vivere nella sua volontà, secondo la sua volontà. Il fariseo invece è fuori dalla verità e dalla volontà di Dio e in più si erge a giudice di Dio e dello stesso uomo. Dice a Dio che quell’uomo non ha alcun diritto di stare nel suo tempio. Lo sta profanando.</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volta che un peccatore viene disprezzato, si è fuori della verità di Dio e dell’uomo. La nostra preghiera è falsa. Chi vuole accostarsi al trono dell’Altissimo e implorare il suo aiuto, la sua grazia, la sua luce, deve partire sempre dalla sua verità e dalla verità di Dio. Chi non pecca, non pecca solo per grazia. Sapendo questo, così inizia la preghiera del giusto: </w:t>
      </w:r>
      <w:r>
        <w:rPr>
          <w:rFonts w:cs="Arial" w:ascii="Arial" w:hAnsi="Arial"/>
          <w:i/>
          <w:sz w:val="22"/>
          <w:szCs w:val="22"/>
        </w:rPr>
        <w:t>“Signore, concedi anche ai miei fratelli la grazia di essere giusti”</w:t>
      </w:r>
      <w:r>
        <w:rPr>
          <w:rFonts w:cs="Arial" w:ascii="Arial" w:hAnsi="Arial"/>
          <w:sz w:val="22"/>
          <w:szCs w:val="22"/>
        </w:rPr>
        <w:t>.</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reghiera vera. </w:t>
      </w:r>
      <w:r>
        <w:br w:type="page"/>
      </w:r>
    </w:p>
    <w:p>
      <w:pPr>
        <w:pStyle w:val="Heading1"/>
        <w:spacing w:before="0" w:after="0"/>
        <w:jc w:val="center"/>
        <w:rPr>
          <w:sz w:val="28"/>
        </w:rPr>
      </w:pPr>
      <w:bookmarkStart w:id="215" w:name="__RefHeading___Toc427057835"/>
      <w:bookmarkEnd w:id="215"/>
      <w:r>
        <w:rPr>
          <w:szCs w:val="20"/>
        </w:rPr>
        <w:t>Si alzò e tornò da suo padre</w:t>
      </w:r>
    </w:p>
    <w:p>
      <w:pPr>
        <w:pStyle w:val="Heading3"/>
        <w:spacing w:before="0" w:after="120"/>
        <w:jc w:val="center"/>
        <w:rPr/>
      </w:pPr>
      <w:bookmarkStart w:id="216" w:name="__RefHeading___Toc427057836"/>
      <w:bookmarkEnd w:id="216"/>
      <w:r>
        <w:rPr>
          <w:sz w:val="32"/>
        </w:rPr>
        <w:t>6 MARZO (Lc 15,1-3.11-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un uomo si allontana da Dio, Dio non può essere più la vita dell’uomo e necessariamente entra in una valle di non vita, che va chiamata </w:t>
      </w:r>
      <w:r>
        <w:rPr>
          <w:rFonts w:cs="Arial" w:ascii="Arial" w:hAnsi="Arial"/>
          <w:i/>
          <w:sz w:val="22"/>
          <w:szCs w:val="22"/>
        </w:rPr>
        <w:t>“Valle della non vita”</w:t>
      </w:r>
      <w:r>
        <w:rPr>
          <w:rFonts w:cs="Arial" w:ascii="Arial" w:hAnsi="Arial"/>
          <w:sz w:val="22"/>
          <w:szCs w:val="22"/>
        </w:rPr>
        <w:t xml:space="preserve">, che è assai differente dalla </w:t>
      </w:r>
      <w:r>
        <w:rPr>
          <w:rFonts w:cs="Arial" w:ascii="Arial" w:hAnsi="Arial"/>
          <w:i/>
          <w:sz w:val="22"/>
          <w:szCs w:val="22"/>
        </w:rPr>
        <w:t>“Valle delle lacrime”</w:t>
      </w:r>
      <w:r>
        <w:rPr>
          <w:rFonts w:cs="Arial" w:ascii="Arial" w:hAnsi="Arial"/>
          <w:sz w:val="22"/>
          <w:szCs w:val="22"/>
        </w:rPr>
        <w:t xml:space="preserve">. Quest’ultima è per tutti. Ma in essa si vive, anche se nella sofferenza, perché Dio è con noi e ci illumina dalla croce di Cristo Gesù. Nella prima invece, o valle della non vita, non vi è alcuna forma di vera vita. Vi è prima lo stordimento del vizio e poi le amare conseguenze di un corpo lacerato, consumato, straziato dal peccato. Che lo si creda o meno, che lo si voglia ammettere o meno, è il peccato che distrugge fisicamente il corpo dell’uomo ed è il peccato che distrugge fisicamente la stessa natura, in ogni suo elemento. È il peccato il solo male dell’uomo e della terra. In questa </w:t>
      </w:r>
      <w:r>
        <w:rPr>
          <w:rFonts w:cs="Arial" w:ascii="Arial" w:hAnsi="Arial"/>
          <w:i/>
          <w:sz w:val="22"/>
          <w:szCs w:val="22"/>
        </w:rPr>
        <w:t>“Valle delle non vita”</w:t>
      </w:r>
      <w:r>
        <w:rPr>
          <w:rFonts w:cs="Arial" w:ascii="Arial" w:hAnsi="Arial"/>
          <w:sz w:val="22"/>
          <w:szCs w:val="22"/>
        </w:rPr>
        <w:t xml:space="preserve">, l’animale viene riverito, curato, nutrito. L’uomo è a servizio dell’animale e muore di fame. Per lui non c’è vita. Lui che un tempo era il signore degli animali, ora è divenuto loro schiav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 questa triste storia di non vita rimane sempre aperta la porta della vita, quella del nostro Padre celeste. È sufficiente che l’uomo lo voglia, può sempre farvi ritorno. Sulla torre vi è sempre il Padre che sta in osservazione attenendo che il figlio riprenda la via e faccia ritorno a Lui. Cristo Gesù è venuto per annunziarci questo Vangelo, questa Lieta Notizia, questa vera speranza: le porte del cuore del Padre sono sempre aperte. Basta decidersi. Basta ritornare. Lui è già pronto a fare festa con noi, per noi. Chi si crede giusto di una falsa giustizia così non pensa. Non vuole che il Padre faccia festa. Chi è uscito dalla casa deve rimanere sempre fuori casa. Questi falsi giusti di immensa falsa giustizia non sanno che loro sono nella casa con il corpo, ma non con lo spirito. Non sono con lo spirito, perché loro non conoscono l’amore del Padre.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il cristiano può correre questo rischio: dirsi di Cristo e non conoscere il cuore di Cristo. Proclamarsi del Padre e nulla sapere del suo immenso amore, che vuole che nessun suo figlio si perda, mai. Il Padre ama e vuole tutti i figli nella sua ca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falsa giustizia. </w:t>
      </w:r>
      <w:r>
        <w:br w:type="page"/>
      </w:r>
    </w:p>
    <w:p>
      <w:pPr>
        <w:pStyle w:val="Heading1"/>
        <w:spacing w:before="0" w:after="0"/>
        <w:jc w:val="center"/>
        <w:rPr>
          <w:sz w:val="28"/>
          <w:szCs w:val="28"/>
        </w:rPr>
      </w:pPr>
      <w:bookmarkStart w:id="217" w:name="__RefHeading___Toc427057837"/>
      <w:bookmarkEnd w:id="217"/>
      <w:r>
        <w:rPr>
          <w:szCs w:val="20"/>
        </w:rPr>
        <w:t>Se non vedete segni e prodigi, voi non credete</w:t>
      </w:r>
    </w:p>
    <w:p>
      <w:pPr>
        <w:pStyle w:val="Heading3"/>
        <w:spacing w:before="0" w:after="120"/>
        <w:jc w:val="center"/>
        <w:rPr/>
      </w:pPr>
      <w:bookmarkStart w:id="218" w:name="__RefHeading___Toc427057838"/>
      <w:bookmarkEnd w:id="218"/>
      <w:r>
        <w:rPr>
          <w:sz w:val="32"/>
        </w:rPr>
        <w:t>7 MARZO (Gv 4,43-54)</w:t>
      </w:r>
    </w:p>
    <w:p>
      <w:pPr>
        <w:pStyle w:val="Normal"/>
        <w:spacing w:before="0" w:after="120"/>
        <w:jc w:val="both"/>
        <w:rPr>
          <w:rFonts w:ascii="Arial" w:hAnsi="Arial" w:cs="Arial"/>
          <w:sz w:val="22"/>
          <w:szCs w:val="22"/>
        </w:rPr>
      </w:pPr>
      <w:r>
        <w:rPr>
          <w:rFonts w:cs="Arial" w:ascii="Arial" w:hAnsi="Arial"/>
          <w:sz w:val="22"/>
          <w:szCs w:val="22"/>
        </w:rPr>
        <w:t>Gesù vorrebbe che nessuno andasse da Lui per chiedere un miracolo. Vorrebbe invece che tutti andassero per chiedergli di ammaestrarli sulla verità del Padre, dalla quale è ogni verità dell’uomo. Senza la verità del Padre, l’uomo rimane sempre nella sua falsità. Anche se riceve mille miracoli al giorno, il suo cuore, la sua mente, la sua anima, il suo stesso corpo respirano falsità e rimangono nella morte spirituale. A nulla serve avere un corpo sano, un’anima nella morte e uno spirito nella falsità, nell’empietà, nell’idolatria, nella menzogna di se stesso e dell’intera creazione.</w:t>
      </w:r>
    </w:p>
    <w:p>
      <w:pPr>
        <w:pStyle w:val="Normal"/>
        <w:spacing w:before="0" w:after="120"/>
        <w:jc w:val="both"/>
        <w:rPr>
          <w:rFonts w:ascii="Arial" w:hAnsi="Arial" w:cs="Arial"/>
          <w:sz w:val="22"/>
          <w:szCs w:val="22"/>
        </w:rPr>
      </w:pPr>
      <w:r>
        <w:rPr>
          <w:rFonts w:cs="Arial" w:ascii="Arial" w:hAnsi="Arial"/>
          <w:sz w:val="22"/>
          <w:szCs w:val="22"/>
        </w:rPr>
        <w:t>Conquistata la completa indipendenza dal suo Dio e Signore, l’uomo ha deciso di farsi lui stesso operatore di prodigi, miracoli di ogni genere. Riesce anche a cambiarsi il cuore di pietra con un altro anche di pietra. Anche il suo corpo lo ha ridotto ad una perfetta macchina con pezzi di ricambio sempre accessibili. Quando un’altra macchina dona segni di non vita, subito la si demolisce e si prende ogni pezzo che può servire ad altre macchine malfunzionanti per acciacchi, malattie varie, o molteplici altre cause. Ma una cosa sola l’uomo mai potrà fare: cambiare il suo cuore di pietra in cuore di carne e la sua anima nera, morta, in putrefazione spirituale in anima bianchissima, pura, piena di vita di Dio, ricolma di ogni forza spirituale per guidare l’uomo sempre verso il bene.</w:t>
      </w:r>
    </w:p>
    <w:p>
      <w:pPr>
        <w:pStyle w:val="Normal"/>
        <w:spacing w:before="0" w:after="120"/>
        <w:jc w:val="both"/>
        <w:rPr>
          <w:rFonts w:ascii="Arial" w:hAnsi="Arial" w:cs="Arial"/>
          <w:sz w:val="22"/>
          <w:szCs w:val="22"/>
        </w:rPr>
      </w:pPr>
      <w:r>
        <w:rPr>
          <w:rFonts w:cs="Arial" w:ascii="Arial" w:hAnsi="Arial"/>
          <w:sz w:val="22"/>
          <w:szCs w:val="22"/>
        </w:rPr>
        <w:t xml:space="preserve">Questo miracolo lo può fare solo Cristo Gesù e il suo Santo Spirito. Questo miracolo Gesù lo ha affidato alla sua Chiesa ad una condizione che essa, come Lui, sappia ogni giorno salire sulla croce e dal suo costato squarciato faccia sgorgare un fiume di Spirito Santo, il solo che ridona vita al cuore, all’anima, allo spirito, all’intero uomo. Questo vorrebbe Gesù Signore. Questo dovrebbe volere sempre la sua Chiesa. Invece anche la Chiesa, come il resto dell’umanità, si sta attrezzando per fare miracoli per il tempo, ma pochissimi per l’eternità. Curare un corpo è sempre facile, ridare vita allo spirito, all’anima è impossibile. Occorre un frutto sempre più abbondante di Spirito Santo e questo frutto matura dal martirio di santità del cristiano. </w:t>
      </w:r>
    </w:p>
    <w:p>
      <w:pPr>
        <w:pStyle w:val="Normal"/>
        <w:spacing w:before="0" w:after="120"/>
        <w:jc w:val="both"/>
        <w:rPr>
          <w:rFonts w:ascii="Arial" w:hAnsi="Arial" w:cs="Arial"/>
          <w:i/>
          <w:i/>
          <w:iCs/>
          <w:sz w:val="20"/>
          <w:szCs w:val="20"/>
        </w:rPr>
      </w:pPr>
      <w:r>
        <w:rPr>
          <w:rFonts w:cs="Arial" w:ascii="Arial" w:hAnsi="Arial"/>
          <w:i/>
          <w:iCs/>
          <w:sz w:val="20"/>
          <w:szCs w:val="20"/>
        </w:rPr>
        <w:t xml:space="preserve">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w:t>
      </w:r>
    </w:p>
    <w:p>
      <w:pPr>
        <w:pStyle w:val="Normal"/>
        <w:spacing w:before="0" w:after="120"/>
        <w:jc w:val="both"/>
        <w:rPr/>
      </w:pPr>
      <w:r>
        <w:rPr>
          <w:rFonts w:cs="Arial" w:ascii="Arial" w:hAnsi="Arial"/>
          <w:i/>
          <w:iCs/>
          <w:sz w:val="20"/>
          <w:szCs w:val="20"/>
        </w:rPr>
        <w:t>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iCs/>
          <w:position w:val="4"/>
          <w:sz w:val="20"/>
          <w:szCs w:val="20"/>
        </w:rPr>
        <w:t xml:space="preserve"> </w:t>
      </w:r>
      <w:r>
        <w:rPr>
          <w:rFonts w:cs="Arial" w:ascii="Arial" w:hAnsi="Arial"/>
          <w:i/>
          <w:iCs/>
          <w:sz w:val="20"/>
          <w:szCs w:val="20"/>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iCs/>
          <w:sz w:val="22"/>
          <w:szCs w:val="22"/>
        </w:rPr>
      </w:pPr>
      <w:r>
        <w:rPr>
          <w:rFonts w:cs="Arial" w:ascii="Arial" w:hAnsi="Arial"/>
          <w:iCs/>
          <w:sz w:val="22"/>
          <w:szCs w:val="22"/>
        </w:rPr>
        <w:t xml:space="preserve">La misericordia del Signore è grande. Lui vede il dolore del Padre e concede il miracolo. Il funzionario può tornare a casa. Suo figlio già vive. Il padre crede nella parola di Gesù. Si incammina verso casa. Gli vengono incontro i suoi servi e gli recano la lieta notizia: </w:t>
      </w:r>
      <w:r>
        <w:rPr>
          <w:rFonts w:cs="Arial" w:ascii="Arial" w:hAnsi="Arial"/>
          <w:i/>
          <w:iCs/>
          <w:sz w:val="22"/>
          <w:szCs w:val="22"/>
        </w:rPr>
        <w:t>“Tuo figlio è guarito, vive”</w:t>
      </w:r>
      <w:r>
        <w:rPr>
          <w:rFonts w:cs="Arial" w:ascii="Arial" w:hAnsi="Arial"/>
          <w:iCs/>
          <w:sz w:val="22"/>
          <w:szCs w:val="22"/>
        </w:rPr>
        <w:t>. Il figlio ha iniziato a vivere dallo stesso istante in cui Gesù lo aveva rassicurato, rimandandolo a casa. Nasce la fede in Lui e in tutta la sua famiglia. Questa è però una fede in Gesù taumaturgo, operatore di miracoli. Manca l’altra fede: quella in Gesù unica e sola Parola di rivelazione, in Gesù unica e sola grazia di salvezza e di redenzione, in Gesù unico e solo mediatore tra Dio e gli uomini, in Gesù Verbo Eterno del Padre fattosi carne per ricolmarci di grazia e di verità. Questa fede va sempre insegnata, a questa fede si deve educare il mondo intero. Chi oggi deve educare è la Chiesa. La responsabilità è tutta degli Apostoli e dei loro successo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in Gesù. </w:t>
      </w:r>
      <w:r>
        <w:br w:type="page"/>
      </w:r>
    </w:p>
    <w:p>
      <w:pPr>
        <w:pStyle w:val="Heading1"/>
        <w:spacing w:before="0" w:after="0"/>
        <w:jc w:val="center"/>
        <w:rPr>
          <w:sz w:val="24"/>
          <w:szCs w:val="24"/>
        </w:rPr>
      </w:pPr>
      <w:bookmarkStart w:id="219" w:name="__RefHeading___Toc427057839"/>
      <w:bookmarkEnd w:id="219"/>
      <w:r>
        <w:rPr>
          <w:iCs/>
          <w:szCs w:val="20"/>
        </w:rPr>
        <w:t>Per questo i Giudei perseguitavano Gesù</w:t>
      </w:r>
    </w:p>
    <w:p>
      <w:pPr>
        <w:pStyle w:val="Heading3"/>
        <w:spacing w:before="0" w:after="120"/>
        <w:jc w:val="center"/>
        <w:rPr>
          <w:sz w:val="32"/>
        </w:rPr>
      </w:pPr>
      <w:bookmarkStart w:id="220" w:name="__RefHeading___Toc427057840"/>
      <w:bookmarkEnd w:id="220"/>
      <w:r>
        <w:rPr>
          <w:sz w:val="32"/>
        </w:rPr>
        <w:t>8 MARZO (Gv 5,1-3a.5-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comprendere Gesù dobbiamo sempre avere nel cuore e dinanzi agli occhi la presentazione che fa di Lui il Vangelo secondo Matteo. È quella la chiave di lettura. Chi possiede questa chiave può leggere e comprendere ogni momento della vita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w:t>
      </w:r>
      <w:r>
        <w:rPr>
          <w:rFonts w:cs="Arial" w:ascii="Arial" w:hAnsi="Arial"/>
          <w:i/>
          <w:iCs/>
          <w:color w:val="000000"/>
          <w:sz w:val="20"/>
          <w:szCs w:val="20"/>
        </w:rPr>
        <w:t xml:space="preserve">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221" w:name="OLE_LINK1"/>
      <w:r>
        <w:rPr>
          <w:rFonts w:cs="Arial" w:ascii="Arial" w:hAnsi="Arial"/>
          <w:i/>
          <w:iCs/>
          <w:color w:val="000000"/>
          <w:sz w:val="20"/>
          <w:szCs w:val="20"/>
        </w:rPr>
        <w:t xml:space="preserve">e il suo nome sarà: Consigliere mirabile, Dio potente, Padre per sempre, Principe della pace. </w:t>
      </w:r>
      <w:bookmarkEnd w:id="221"/>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2-6). </w:t>
      </w:r>
      <w:r>
        <w:rPr>
          <w:rFonts w:cs="Arial" w:ascii="Arial" w:hAnsi="Arial"/>
          <w:i/>
          <w:iCs/>
          <w:sz w:val="20"/>
          <w:szCs w:val="20"/>
        </w:rPr>
        <w:t xml:space="preserve">Da allora Gesù cominciò a predicare e a dire: «Convertitevi, perché il regno dei cieli è vicino» (Mt 4,12-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bbiamo riportato tutta la profezia di Isaia perché essa ci rivela chi è la Luce che rifulge per quanti abitano nelle tenebre e in regione o ombra di morte. Chi rifulge è il Figlio eterno del Padre, il Consigliere mirabile, il Dio Potente, il Padre per sempre, il Principe della pace. Lui deve brillare, illuminare, rifulgere in un mare di tenebre ostili, chiuse in se stesse, prigioniere del loro peccato, schiave della loro  stoltezza. Sono tenebre che vogliono rimanere tenebre e per questo combattono la luce, la vogliono distruggere, annientare, eliminare. Sono tenebre che non si lasciano illuminare, non vogliono essere illuminate, non permettono che altri possano essere rischiarati. La luce di Gesù è così potente, così divina da squarciare tutte le tenebre di questo mondo. O le tenebre o Gesù. Se rimane Gesù devono scomparire le tenebre. Se rimangono le tenebre deve scomparire Gesù. Le tenebre prendono la decisione di uccidere la luce vera.</w:t>
      </w:r>
    </w:p>
    <w:p>
      <w:pPr>
        <w:pStyle w:val="Normal"/>
        <w:spacing w:before="0" w:after="120"/>
        <w:jc w:val="both"/>
        <w:rPr>
          <w:rFonts w:ascii="Arial" w:hAnsi="Arial" w:cs="Arial"/>
          <w:i/>
          <w:i/>
          <w:iCs/>
          <w:sz w:val="20"/>
          <w:szCs w:val="20"/>
        </w:rPr>
      </w:pPr>
      <w:r>
        <w:rPr>
          <w:rFonts w:cs="Arial" w:ascii="Arial" w:hAnsi="Arial"/>
          <w:i/>
          <w:iCs/>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li disse: «Àlzati, prendi la tua barella e cammina». E all’istante quell’uomo guarì: prese la sua barella e cominciò a camminare.</w:t>
      </w:r>
    </w:p>
    <w:p>
      <w:pPr>
        <w:pStyle w:val="Normal"/>
        <w:spacing w:before="0" w:after="120"/>
        <w:jc w:val="both"/>
        <w:rPr>
          <w:rFonts w:ascii="Arial" w:hAnsi="Arial" w:cs="Arial"/>
          <w:i/>
          <w:i/>
          <w:iCs/>
          <w:sz w:val="20"/>
          <w:szCs w:val="20"/>
        </w:rPr>
      </w:pPr>
      <w:r>
        <w:rPr>
          <w:rFonts w:cs="Arial" w:ascii="Arial" w:hAnsi="Arial"/>
          <w:i/>
          <w:iCs/>
          <w:sz w:val="20"/>
          <w:szCs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sz w:val="22"/>
          <w:szCs w:val="20"/>
        </w:rPr>
      </w:pPr>
      <w:r>
        <w:rPr>
          <w:rFonts w:cs="Arial" w:ascii="Arial" w:hAnsi="Arial"/>
          <w:sz w:val="22"/>
          <w:szCs w:val="20"/>
        </w:rPr>
        <w:t>Il cristiano, come Cristo Gesù, non ha spazi in questo mondo. Può esistere se stringe un all’alleanza di pace con le tenebre. Facendo questo, rinuncia ad essere Corpo di Cristo, Corpo di Luce. Deve vivere di diplomazia, compromesso, silenzio complice, parola adatta, studiata per non ferire, deve rinunciare al mistero della vera profezia. Ogni altra cosa gli sarà concessa, solo la luce esso deve abbandonare. Il cristiano è tale finché è luce. Quando non è più luce di Cristo, non è più cristiano. È divenuto tenebra con le tenebre, mondo con il mondo. Ha tradito il suo Maestro.</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a luce del mondo.</w:t>
      </w:r>
      <w:r>
        <w:br w:type="page"/>
      </w:r>
    </w:p>
    <w:p>
      <w:pPr>
        <w:pStyle w:val="Heading1"/>
        <w:spacing w:before="0" w:after="0"/>
        <w:jc w:val="center"/>
        <w:rPr>
          <w:szCs w:val="20"/>
        </w:rPr>
      </w:pPr>
      <w:bookmarkStart w:id="222" w:name="__RefHeading___Toc427057841"/>
      <w:bookmarkEnd w:id="222"/>
      <w:r>
        <w:rPr>
          <w:szCs w:val="20"/>
        </w:rPr>
        <w:t>Da me, io non posso fare nulla</w:t>
      </w:r>
    </w:p>
    <w:p>
      <w:pPr>
        <w:pStyle w:val="Heading3"/>
        <w:spacing w:before="0" w:after="120"/>
        <w:jc w:val="center"/>
        <w:rPr/>
      </w:pPr>
      <w:bookmarkStart w:id="223" w:name="__RefHeading___Toc427057842"/>
      <w:bookmarkEnd w:id="223"/>
      <w:r>
        <w:rPr>
          <w:sz w:val="32"/>
        </w:rPr>
        <w:t>9 MARZO (Gv 5,17-30)</w:t>
      </w:r>
    </w:p>
    <w:p>
      <w:pPr>
        <w:pStyle w:val="Normal"/>
        <w:spacing w:before="0" w:after="120"/>
        <w:jc w:val="both"/>
        <w:rPr>
          <w:rFonts w:ascii="Arial" w:hAnsi="Arial" w:cs="Arial"/>
          <w:sz w:val="22"/>
          <w:szCs w:val="22"/>
        </w:rPr>
      </w:pPr>
      <w:r>
        <w:rPr>
          <w:rFonts w:cs="Arial" w:ascii="Arial" w:hAnsi="Arial"/>
          <w:sz w:val="22"/>
          <w:szCs w:val="22"/>
        </w:rPr>
        <w:t>Chi legge il Prologo del Vangelo secondo Giovanni scopre tutta la divina, eterna grandezza di Cristo Gesù. Lui è il Figlio Unigenito del Padre venuto nella carn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rFonts w:ascii="Arial" w:hAnsi="Arial" w:cs="Arial"/>
          <w:i/>
          <w:i/>
          <w:iCs/>
          <w:sz w:val="20"/>
          <w:szCs w:val="20"/>
        </w:rPr>
      </w:pPr>
      <w:r>
        <w:rPr>
          <w:rFonts w:cs="Arial" w:ascii="Arial" w:hAnsi="Arial"/>
          <w:i/>
          <w:iCs/>
          <w:sz w:val="20"/>
          <w:szCs w:val="20"/>
        </w:rPr>
        <w:t xml:space="preserve">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 xml:space="preserve">Divina ed eterna verità di Gesù! Divina ed eterna sua umiltà. Lui sa confessare la sua verità eterna e la sua verità incarnata. Eternamente è dal Padre. Lui è stato generato nell’eternità dal Padre. Nel tempo è tutto dal Padre. È il Padre la sua vita nell’eternità. È il Padre la sua vita nel tempo. Gesù, da se stesso non può fare nulla. Lui deve attingere tutto dal Padre. Ogni sua opera è opera del Padre. Ogni sua decisione è decisione del Padre. Ogni sua Parola è Parola del Padre. Ogni suo miracolo è miracolo del Padre. Lui è come un bambino nella bottega del Padre. Guarda, osserva, scruta. Quello che vede, fa. Come fa il Padre, fa Lui. Come lavora il Padre, lavora Lui. Il Padre di sabato lavora e anche Lui di sabato lavora. Se il Padre ama di sabato, potrà mai Lui, che è tutto dal Padre, non amare? Gesù è pura visibilità del Padre. </w:t>
      </w:r>
    </w:p>
    <w:p>
      <w:pPr>
        <w:pStyle w:val="Normal"/>
        <w:spacing w:before="0" w:after="120"/>
        <w:jc w:val="both"/>
        <w:rPr/>
      </w:pPr>
      <w:r>
        <w:rPr>
          <w:rFonts w:cs="Arial" w:ascii="Arial" w:hAnsi="Arial"/>
          <w:i/>
          <w:iCs/>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szCs w:val="22"/>
        </w:rPr>
      </w:pPr>
      <w:r>
        <w:rPr>
          <w:rFonts w:cs="Arial" w:ascii="Arial" w:hAnsi="Arial"/>
          <w:sz w:val="22"/>
          <w:szCs w:val="22"/>
        </w:rPr>
        <w:t>Quanto Gesù dice dovrebbe far riflettere i Giudei. Essi non sono dalla Scrittura, non sono da Mosè, non sono dal Padre. Da chi sono? Di certo non sono da Dio. Sono dalle tenebre. Sono da se stessi. Sono dal loro peccato. Sono dalla loro cecità mentale e spirituale. Sono dalla terra. Non sono dal Cielo. I Giudei potrebbero aprirsi alla luce. Sarebbe sufficiente vedere Cristo Gesù da Dio ed è da Dio per il miracolo è da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lle nostre tenebre.</w:t>
      </w:r>
      <w:r>
        <w:br w:type="page"/>
      </w:r>
    </w:p>
    <w:p>
      <w:pPr>
        <w:pStyle w:val="Heading1"/>
        <w:spacing w:before="0" w:after="0"/>
        <w:jc w:val="center"/>
        <w:rPr>
          <w:szCs w:val="20"/>
        </w:rPr>
      </w:pPr>
      <w:bookmarkStart w:id="224" w:name="__RefHeading___Toc427057843"/>
      <w:bookmarkEnd w:id="224"/>
      <w:r>
        <w:rPr>
          <w:szCs w:val="20"/>
        </w:rPr>
        <w:t>Ma voi non volete venire a me per avere vita</w:t>
      </w:r>
    </w:p>
    <w:p>
      <w:pPr>
        <w:pStyle w:val="Heading3"/>
        <w:spacing w:before="0" w:after="120"/>
        <w:jc w:val="center"/>
        <w:rPr/>
      </w:pPr>
      <w:bookmarkStart w:id="225" w:name="__RefHeading___Toc427057844"/>
      <w:bookmarkEnd w:id="225"/>
      <w:r>
        <w:rPr>
          <w:sz w:val="32"/>
        </w:rPr>
        <w:t>10 MARZO (Gv 5,31-47)</w:t>
      </w:r>
    </w:p>
    <w:p>
      <w:pPr>
        <w:pStyle w:val="Normal"/>
        <w:spacing w:before="0" w:after="120"/>
        <w:jc w:val="both"/>
        <w:rPr>
          <w:rFonts w:ascii="Arial" w:hAnsi="Arial" w:cs="Arial"/>
          <w:sz w:val="22"/>
          <w:szCs w:val="22"/>
        </w:rPr>
      </w:pPr>
      <w:r>
        <w:rPr>
          <w:rFonts w:cs="Arial" w:ascii="Arial" w:hAnsi="Arial"/>
          <w:sz w:val="22"/>
          <w:szCs w:val="22"/>
        </w:rPr>
        <w:t xml:space="preserve">Quando il Signore viene per Evangelizzare l’uomo, lo tratta sempre da uomo. Mai pensa che l’uomo sia un animale e da animale vada trattato, come se fosse privo di intelligenza argomentativa e deduttiva. Quando il Signore evangelizzò il Faraone, lo fece mostrandogli concretamente che Lui è il solo Signore di tutti gli elementi creati. Questi sono solo al suo comando. I maghi d’Egitto compresero e si arresero al Signore, confessando e testimoniando che Mosè agiva con il dito di Dio. </w:t>
      </w:r>
    </w:p>
    <w:p>
      <w:pPr>
        <w:pStyle w:val="Normal"/>
        <w:spacing w:before="0" w:after="120"/>
        <w:jc w:val="both"/>
        <w:rPr>
          <w:rFonts w:ascii="Arial" w:hAnsi="Arial" w:cs="Arial"/>
          <w:sz w:val="22"/>
          <w:szCs w:val="22"/>
        </w:rPr>
      </w:pPr>
      <w:r>
        <w:rPr>
          <w:rFonts w:cs="Arial" w:ascii="Arial" w:hAnsi="Arial"/>
          <w:sz w:val="22"/>
          <w:szCs w:val="22"/>
        </w:rPr>
        <w:t xml:space="preserve">Dio manda il Figlio suo ad evangelizzare il suo popolo. L’evangelizzazione non viene compiuta con un atto di potenza, imposizione,  privazione della libertà, della coscienza, della mente, dello spirito, dell’intelligenza, della sapienza, della memoria storica che è propria di ogni uomo. Anche con il suo popolo il Signore agisce con Cristo Gesù come aveva fatto con il faraone. Compie opere che solo Dio può compiere. Nessun uomo le potrà mai compiere. Nessun’altra creatura all’infuori di Dio le potrà realizzare. </w:t>
      </w:r>
    </w:p>
    <w:p>
      <w:pPr>
        <w:pStyle w:val="Normal"/>
        <w:spacing w:before="0" w:after="120"/>
        <w:jc w:val="both"/>
        <w:rPr/>
      </w:pPr>
      <w:r>
        <w:rPr>
          <w:rFonts w:cs="Arial" w:ascii="Arial" w:hAnsi="Arial"/>
          <w:sz w:val="22"/>
          <w:szCs w:val="22"/>
        </w:rPr>
        <w:t>L’uomo è trattato da vero uomo. Usando intelligenza, discernimento, razionalità, logica, avrebbe potuto argomentare, dedurre che Dio è in Gesù, opera per mezzo di Lui. È quanto ha fatto Nicodemo. Le sue parole sono in tutto simili a quelle dei maghi d’Egitto.</w:t>
      </w:r>
    </w:p>
    <w:p>
      <w:pPr>
        <w:pStyle w:val="Normal"/>
        <w:spacing w:before="0" w:after="120"/>
        <w:jc w:val="both"/>
        <w:rPr>
          <w:rFonts w:ascii="Arial" w:hAnsi="Arial" w:cs="Arial"/>
          <w:i/>
          <w:i/>
          <w:iCs/>
          <w:sz w:val="20"/>
          <w:szCs w:val="22"/>
        </w:rPr>
      </w:pPr>
      <w:r>
        <w:rPr>
          <w:rFonts w:cs="Arial" w:ascii="Arial" w:hAnsi="Arial"/>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ormal"/>
        <w:spacing w:before="0" w:after="120"/>
        <w:jc w:val="both"/>
        <w:rPr>
          <w:rFonts w:ascii="Arial" w:hAnsi="Arial" w:cs="Arial"/>
          <w:sz w:val="22"/>
          <w:szCs w:val="22"/>
        </w:rPr>
      </w:pPr>
      <w:r>
        <w:rPr>
          <w:rFonts w:cs="Arial" w:ascii="Arial" w:hAnsi="Arial"/>
          <w:sz w:val="22"/>
          <w:szCs w:val="22"/>
        </w:rPr>
        <w:t xml:space="preserve">Avendo il Padre celeste agito con i Giudei secondo ogni legge che rispetta l’uomo in tutte le sue facoltà spirituali, Gesù può dire: </w:t>
      </w:r>
      <w:r>
        <w:rPr>
          <w:rFonts w:cs="Arial" w:ascii="Arial" w:hAnsi="Arial"/>
          <w:i/>
          <w:sz w:val="22"/>
          <w:szCs w:val="22"/>
        </w:rPr>
        <w:t>“Ma voi non volete venire a me per avere la vita”</w:t>
      </w:r>
      <w:r>
        <w:rPr>
          <w:rFonts w:cs="Arial" w:ascii="Arial" w:hAnsi="Arial"/>
          <w:sz w:val="22"/>
          <w:szCs w:val="22"/>
        </w:rPr>
        <w:t xml:space="preserve">. Non è questione di scienza, conoscenza, verità. Nessuna carenza in questo settore. La carenza è tutta dell’uomo ed è la sua cattiva volontà. I Giudei non vogliono. Lo impedisce la loro volontà. Sono intrappolati nei loro peccati, prigionieri dei loro vizi. Il loro è un male spirituale frutto di un male morale. È la ragione per cui non vogliono. </w:t>
      </w:r>
    </w:p>
    <w:p>
      <w:pPr>
        <w:pStyle w:val="Normal"/>
        <w:spacing w:before="0" w:after="120"/>
        <w:jc w:val="both"/>
        <w:rPr>
          <w:rFonts w:ascii="Arial" w:hAnsi="Arial" w:cs="Arial"/>
          <w:i/>
          <w:i/>
          <w:iCs/>
          <w:sz w:val="20"/>
          <w:szCs w:val="20"/>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spacing w:before="0" w:after="120"/>
        <w:jc w:val="both"/>
        <w:rPr>
          <w:rFonts w:ascii="Arial" w:hAnsi="Arial" w:cs="Arial"/>
          <w:i/>
          <w:i/>
          <w:iCs/>
          <w:sz w:val="20"/>
          <w:szCs w:val="20"/>
        </w:rPr>
      </w:pPr>
      <w:r>
        <w:rPr>
          <w:rFonts w:cs="Arial" w:ascii="Arial" w:hAnsi="Arial"/>
          <w:i/>
          <w:iCs/>
          <w:sz w:val="20"/>
          <w:szCs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spacing w:before="0" w:after="120"/>
        <w:jc w:val="both"/>
        <w:rPr>
          <w:rFonts w:ascii="Arial" w:hAnsi="Arial" w:cs="Arial"/>
          <w:i/>
          <w:i/>
          <w:iCs/>
          <w:sz w:val="20"/>
          <w:szCs w:val="20"/>
        </w:rPr>
      </w:pPr>
      <w:r>
        <w:rPr>
          <w:rFonts w:cs="Arial" w:ascii="Arial" w:hAnsi="Arial"/>
          <w:i/>
          <w:iCs/>
          <w:sz w:val="20"/>
          <w:szCs w:val="20"/>
        </w:rPr>
        <w:t>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 xml:space="preserve">Poiché è nostro convincimento che il Vangelo non è stato scritto per i Giudei, ma per i discepoli di Gesù, è giusto affermare che per ogni discepolo di Gesù l’insegnamento debba essere chiaro. Il cristiano deve nella sua evangelizzazione trattare sempre l’uomo da uomo e per questo è lui obbligato a dare tutti quei segni e prove alla mente, allo spirito, alla coscienza, all’intelligenza che quanto lui sta dicendo è purissima verità. Chi non vuole aprirsi alla verità salvatrice e redentrice di Cristo Signore deve farlo per cattiva volontà, mai perché il cristiano ha omesso di parlare all’uomo come vero uomo. </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evangelizzator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6</w:t>
      </w:r>
    </w:p>
    <w:p>
      <w:pPr>
        <w:sectPr>
          <w:footerReference w:type="default" r:id="rId3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26" w:name="__RefHeading___Toc427057845"/>
      <w:bookmarkEnd w:id="226"/>
      <w:r>
        <w:rPr/>
        <w:t>SECONDA DECADE DI MARZO</w:t>
      </w:r>
    </w:p>
    <w:p>
      <w:pPr>
        <w:pStyle w:val="Heading1"/>
        <w:spacing w:before="0" w:after="0"/>
        <w:jc w:val="center"/>
        <w:rPr>
          <w:sz w:val="22"/>
          <w:szCs w:val="22"/>
        </w:rPr>
      </w:pPr>
      <w:bookmarkStart w:id="227" w:name="__RefHeading___Toc427057846"/>
      <w:bookmarkEnd w:id="227"/>
      <w:r>
        <w:rPr>
          <w:szCs w:val="20"/>
        </w:rPr>
        <w:t>Il Cristo, quando verrà, nessuno saprà di dove sia</w:t>
      </w:r>
    </w:p>
    <w:p>
      <w:pPr>
        <w:pStyle w:val="Heading3"/>
        <w:spacing w:before="0" w:after="120"/>
        <w:jc w:val="center"/>
        <w:rPr/>
      </w:pPr>
      <w:bookmarkStart w:id="228" w:name="__RefHeading___Toc427057847"/>
      <w:bookmarkEnd w:id="228"/>
      <w:r>
        <w:rPr>
          <w:sz w:val="32"/>
          <w:szCs w:val="40"/>
        </w:rPr>
        <w:t>11 MARZO (Gv 7,1-2.10.25-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Profeti rivelano molte volte e in diversi modi l’origine del Messia di Dio. Isaia ci annunzia che Lui sarà dal tronco di Iesse e Michea che nascerà in Betlem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a piaga di ogni religione è l’ignoranza assieme alla non crescita in essa nella verità. L’ignoranza riduce la religione a pensiero umano. La non crescita nella verità fa della verità una falsità, perché la verità è dinamica in sé, essendo infinita per natura. La natura della verità è Dio stesso. Non sviluppare la verità è ucciderla. La si priva della sua più pura essenza. Se ne fa un albero senza radici. Ogni ministro di Dio che si rispetti, deve impegnare ogni sua energia a liberare i cuori dalla falsità su Dio e anche a condurli di verità in verità. La verità libera la religione dai cuori degli uomini e la fa essere sempre dal cuore di Dio. Con Gesù la religione dei padri raggiunge il sommo della libertà. Dal cuore degli uomini ritorna ad essere dal cuore di Dio. </w:t>
      </w:r>
    </w:p>
    <w:p>
      <w:pPr>
        <w:pStyle w:val="Normal"/>
        <w:spacing w:before="0" w:after="120"/>
        <w:jc w:val="both"/>
        <w:rPr/>
      </w:pPr>
      <w:r>
        <w:rPr>
          <w:rFonts w:cs="Arial" w:ascii="Arial" w:hAnsi="Arial"/>
          <w:i/>
          <w:iCs/>
          <w:sz w:val="20"/>
          <w:szCs w:val="20"/>
        </w:rPr>
        <w:t>Dopo questi fatti, Gesù se ne andava per la Galilea; infatti non voleva più percorrere la Giudea, perché i Giudei cercavano di ucciderlo.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si lascia per nulla irretire negli argomenti dei capi o della gente dotta del tempo. Lui manifesta con semplicità la sua verità. Lui è dal Padre. Lui il Padre lo conosce. Quanti sono suoi oppositori, Dio non lo conoscono, non sanno chi Lui sia. Parlano, ma senza alcuna scienza, dicono ma senza dottrina vera, certa. Dialogano, ma dal loro cuore, non certo dalla Scrittura. Il cuore di ognuno diviene fonte di scienza. Perché la religione sia sempre dal cuore di Dio, mai dal cuore dell’uomo, occorre che il ministro di Dio sia mondo da ogni peccato, libero da ogni gloria terrena, dal cuore sgombro da superbia e concupiscenza, dagli occhi puri e limpidi da vedere sempre il Signore che agisce per mezzo della sua parola e delle sue opere. Urge una limpida e indiscussa moralità. Un uomo immorale mai potrà portare la religione nel cuore di Dio. La terrà incatenata nel suo cuore, inquinandola di ogni falsità, menzogna, disones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arlare di Gesù in verità. </w:t>
      </w:r>
      <w:r>
        <w:br w:type="page"/>
      </w:r>
    </w:p>
    <w:p>
      <w:pPr>
        <w:pStyle w:val="Heading1"/>
        <w:spacing w:before="0" w:after="0"/>
        <w:jc w:val="center"/>
        <w:rPr>
          <w:sz w:val="24"/>
          <w:szCs w:val="28"/>
        </w:rPr>
      </w:pPr>
      <w:bookmarkStart w:id="229" w:name="__RefHeading___Toc427057848"/>
      <w:bookmarkEnd w:id="229"/>
      <w:r>
        <w:rPr>
          <w:szCs w:val="20"/>
        </w:rPr>
        <w:t>Ha forse creduto in lui qualcuno dei capi o dei farisei</w:t>
      </w:r>
    </w:p>
    <w:p>
      <w:pPr>
        <w:pStyle w:val="Heading3"/>
        <w:spacing w:before="0" w:after="120"/>
        <w:jc w:val="center"/>
        <w:rPr/>
      </w:pPr>
      <w:bookmarkStart w:id="230" w:name="__RefHeading___Toc427057849"/>
      <w:bookmarkEnd w:id="230"/>
      <w:r>
        <w:rPr>
          <w:sz w:val="32"/>
        </w:rPr>
        <w:t>12 MARZO (Gv 7,40-5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più grande che un ministro di Dio possa commettere è quello di servirsi della sua autorità ministeriale per tenere in schiavitù gli uomini. Se poi si serve della sua falsa dottrina per sviare i cuori dalla luce e dalla grazia che il Signore dona al suo popolo attraverso i suoi profeti, allora non si tratta più di un gravissimo peccato umano, si entra in un’altra tipologia di colpa. Il peccato è veramente satanico, diabolico, infernale. Per questo peccato non vi è alcuna remissione. È il peccato contro lo Spirito Santo ed è imperdonabile. Non vi è assoluzione da parte del Signore perché distrugge la sua grazia, la sua verità, il suo Santo Spirito nei cuori.</w:t>
      </w:r>
    </w:p>
    <w:p>
      <w:pPr>
        <w:pStyle w:val="Normal"/>
        <w:tabs>
          <w:tab w:val="clear" w:pos="708"/>
          <w:tab w:val="left" w:pos="851" w:leader="none"/>
          <w:tab w:val="left" w:pos="1418" w:leader="none"/>
        </w:tabs>
        <w:spacing w:before="0" w:after="120"/>
        <w:jc w:val="both"/>
        <w:rPr/>
      </w:pPr>
      <w:r>
        <w:rPr>
          <w:rFonts w:cs="Arial" w:ascii="Arial" w:hAnsi="Arial"/>
          <w:sz w:val="22"/>
          <w:szCs w:val="22"/>
        </w:rPr>
        <w:t>Gesù è stato mandato dal Padre sulla terra per ricolmare le menti della sua luce più vera, più pura, più divina, per rivestire le anime della sua grazia, che dona vita e rinnova il cuore, per rifare l’uomo nuovo, interamente nuovo attraverso lo Spirito Santo, operatore di una nuova creazione, ancora più mirabile di quella antica. Scribi, farisei, capi dei sommi sacerdoti, per allontanare la gente da Cristo Signore in modo che nessuno potesse credere in Lui non solo espellono dalla sinagoga coloro che attestano una qualche vicinanza a Gesù, ma anche si fanno forti della loro non fede in lui e la propongono come unico e solo criterio di verità per tutto il popolo sotto le loro cur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 loro non credono, nessuno deve credere. La loro non fede è attestazione, certezza, verità che Cristo Gesù non è da Dio. È questo uno strano modo di pensare, agire, argomentare, dedurre. Io non credo, Gesù è falso. Io non ho creduto, tu non devi credere. La mia fede è certezza per la tua. Se io credo, tu credi. Se io non credo, tu non puoi, non devi credere. Questa argomentazione non è stata solo di ieri, è anche di oggi. Ho conosciuto un ministro del Signore che disse ad un suo penitente: </w:t>
      </w:r>
      <w:r>
        <w:rPr>
          <w:rFonts w:cs="Arial" w:ascii="Arial" w:hAnsi="Arial"/>
          <w:i/>
          <w:sz w:val="22"/>
          <w:szCs w:val="22"/>
        </w:rPr>
        <w:t>“Se tu credi in questa storia, io non ti assolvo. Io non credo, tu non devi credere. Io non aderisco, tu non devi aderire, pena la non assoluzione dei tuoi peccati”</w:t>
      </w:r>
      <w:r>
        <w:rPr>
          <w:rFonts w:cs="Arial" w:ascii="Arial" w:hAnsi="Arial"/>
          <w:sz w:val="22"/>
          <w:szCs w:val="22"/>
        </w:rPr>
        <w:t xml:space="preserve">. Il proprio cuore diviene criterio non solo di fede o di non fede, ma anche criterio per dare o non dare la grazia di Dio che non è proprietà del ministro. Della grazia lui è solo amministratore. </w:t>
      </w:r>
    </w:p>
    <w:p>
      <w:pPr>
        <w:pStyle w:val="Normal"/>
        <w:tabs>
          <w:tab w:val="clear" w:pos="708"/>
          <w:tab w:val="left" w:pos="851" w:leader="none"/>
          <w:tab w:val="left" w:pos="1418" w:leader="none"/>
        </w:tabs>
        <w:spacing w:before="0" w:after="120"/>
        <w:jc w:val="both"/>
        <w:rPr/>
      </w:pPr>
      <w:r>
        <w:rPr>
          <w:rFonts w:cs="Arial" w:ascii="Arial" w:hAnsi="Arial"/>
          <w:sz w:val="22"/>
          <w:szCs w:val="22"/>
        </w:rPr>
        <w:t>Ho conosciuto anche altre persone, per il mondo e per la Chiesa ragguardevoli, che sempre si sono serviti della loro posizione per allontanare dalla fede nella vera profezia. Io non credo, tu non devi credere. Io non l’accolgo, tu non la devi accogliere. Io mi dissocio e tu ti devi dissociare. Non vi sono argomentazioni oggettive, ma solo soggettive. Io non voglio e tu non devi volere. Quando un ministro di Dio compie queste cose, è certo che non lavora per il Signore. Da ministro di Dio si è trasformato in ministro di Satana. Lavora per il principe di questo mondo e per incrementare il suo regno. A volte bastano poche, piccole, semplici decisioni perché uno manifesti per chi lui lavora, se per il Signore o per Satana, se per Cristo Gesù o per l’inferno.</w:t>
      </w:r>
    </w:p>
    <w:p>
      <w:pPr>
        <w:pStyle w:val="Normal"/>
        <w:spacing w:before="0" w:after="120"/>
        <w:jc w:val="both"/>
        <w:rPr/>
      </w:pPr>
      <w:r>
        <w:rPr>
          <w:rFonts w:cs="Arial" w:ascii="Arial" w:hAnsi="Arial"/>
          <w:i/>
          <w:iCs/>
          <w:sz w:val="20"/>
          <w:szCs w:val="20"/>
        </w:rPr>
        <w:t>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 xml:space="preserve">Quando i capi decidono che il loro pensiero è il solo criterio di discernimento del vero e del falso, anche la Scrittura perde il suo valore. Essa non è più fonte certa, sicura per giungere alla verità. Nicodemo viene accusato di non conoscere la Scrittura. Dalla Galilea non sorgono profeti. Isaia profetizza che proprio dalla Galilea viene la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mite. </w:t>
      </w:r>
      <w:r>
        <w:br w:type="page"/>
      </w:r>
    </w:p>
    <w:p>
      <w:pPr>
        <w:pStyle w:val="Heading1"/>
        <w:spacing w:before="0" w:after="0"/>
        <w:jc w:val="center"/>
        <w:rPr>
          <w:sz w:val="44"/>
        </w:rPr>
      </w:pPr>
      <w:bookmarkStart w:id="231" w:name="__RefHeading___Toc427057850"/>
      <w:bookmarkEnd w:id="231"/>
      <w:r>
        <w:rPr>
          <w:szCs w:val="20"/>
        </w:rPr>
        <w:t>Chi di voi è senza peccato</w:t>
      </w:r>
    </w:p>
    <w:p>
      <w:pPr>
        <w:pStyle w:val="Heading3"/>
        <w:spacing w:before="0" w:after="120"/>
        <w:jc w:val="center"/>
        <w:rPr/>
      </w:pPr>
      <w:bookmarkStart w:id="232" w:name="__RefHeading___Toc427057851"/>
      <w:bookmarkEnd w:id="232"/>
      <w:r>
        <w:rPr>
          <w:sz w:val="32"/>
        </w:rPr>
        <w:t>13 MARZO (Gv 8,1-11)</w:t>
      </w:r>
    </w:p>
    <w:p>
      <w:pPr>
        <w:pStyle w:val="Normal"/>
        <w:spacing w:before="0" w:after="120"/>
        <w:jc w:val="both"/>
        <w:rPr>
          <w:rFonts w:ascii="Arial" w:hAnsi="Arial" w:cs="Arial"/>
          <w:sz w:val="22"/>
          <w:szCs w:val="22"/>
        </w:rPr>
      </w:pPr>
      <w:r>
        <w:rPr>
          <w:rFonts w:cs="Arial" w:ascii="Arial" w:hAnsi="Arial"/>
          <w:sz w:val="22"/>
          <w:szCs w:val="22"/>
        </w:rPr>
        <w:t xml:space="preserve">Tra il Libro dell’Esodo e quello della Sapienza la verità di Dio ha raggiunto vertici impensabili. Il Dio dell’Esodo e il Dio della Sapienza sono quasi irriconoscibili. La stessa verità deve essere proclamata per l’uomo. L’uomo dell’Esodo e l’uomo della Sapienza sono irriconoscibili. Il Dio che ama vuole un uomo che ama. Il Dio che da spazio al pentimento vuole un uomo che dia spazio al pentimento per i suoi fratelli. I Giudei invece sono ancora al tempo dell’Esodo, mentre Gesù è già sulla Croce, vittima innocente per espiare il peccato del mondo. Vi è differenza tra il Dio di Gesù Cristo e il Dio di Mosè. Dio a poco a poco sta mostrando il suo vero v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7-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9-19). </w:t>
      </w:r>
    </w:p>
    <w:p>
      <w:pPr>
        <w:pStyle w:val="Normal"/>
        <w:spacing w:before="0" w:after="120"/>
        <w:jc w:val="both"/>
        <w:rPr>
          <w:rFonts w:ascii="Arial" w:hAnsi="Arial" w:cs="Arial"/>
          <w:sz w:val="22"/>
          <w:szCs w:val="22"/>
        </w:rPr>
      </w:pPr>
      <w:r>
        <w:rPr>
          <w:rFonts w:cs="Arial" w:ascii="Arial" w:hAnsi="Arial"/>
          <w:sz w:val="22"/>
          <w:szCs w:val="22"/>
        </w:rPr>
        <w:t xml:space="preserve">Questo è l’ultimo grido di Dio elevato nell’Antico Testamento che completa e dona perfezione ad ogni altro grido dei profeti, veri predicatori, annunziatori del perdono di Dio. Ma per questo grido sembra non esserci spazio nel cuore degli uomini. </w:t>
      </w:r>
    </w:p>
    <w:p>
      <w:pPr>
        <w:pStyle w:val="Normal"/>
        <w:spacing w:before="0" w:after="120"/>
        <w:jc w:val="both"/>
        <w:rPr>
          <w:rFonts w:ascii="Arial" w:hAnsi="Arial" w:cs="Arial"/>
          <w:i/>
          <w:i/>
          <w:iCs/>
          <w:sz w:val="20"/>
          <w:szCs w:val="20"/>
        </w:rPr>
      </w:pPr>
      <w:r>
        <w:rPr>
          <w:rFonts w:cs="Arial" w:ascii="Arial" w:hAnsi="Arial"/>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ditori del grido di Dio. </w:t>
      </w:r>
      <w:r>
        <w:br w:type="page"/>
      </w:r>
    </w:p>
    <w:p>
      <w:pPr>
        <w:pStyle w:val="Heading1"/>
        <w:spacing w:before="0" w:after="0"/>
        <w:jc w:val="center"/>
        <w:rPr>
          <w:szCs w:val="20"/>
        </w:rPr>
      </w:pPr>
      <w:bookmarkStart w:id="233" w:name="__RefHeading___Toc427057852"/>
      <w:bookmarkEnd w:id="233"/>
      <w:r>
        <w:rPr>
          <w:szCs w:val="20"/>
        </w:rPr>
        <w:t>Voi non conoscete né me né il Padre mio</w:t>
      </w:r>
    </w:p>
    <w:p>
      <w:pPr>
        <w:pStyle w:val="Heading3"/>
        <w:spacing w:before="0" w:after="120"/>
        <w:jc w:val="center"/>
        <w:rPr/>
      </w:pPr>
      <w:bookmarkStart w:id="234" w:name="__RefHeading___Toc427057853"/>
      <w:bookmarkEnd w:id="234"/>
      <w:r>
        <w:rPr>
          <w:sz w:val="32"/>
        </w:rPr>
        <w:t>14 MARZO (Gv 8,12-20)</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do Gesù parla, è necessario che si ponga ogni attenzione ad ogni sua parola. Esse vengono dal suo cuore pieno, ricolmo, traboccante di Spirito Santo. Ecco cosa dice ai Giudei: </w:t>
      </w:r>
      <w:r>
        <w:rPr>
          <w:rFonts w:cs="Arial" w:ascii="Arial" w:hAnsi="Arial"/>
          <w:i/>
          <w:position w:val="4"/>
          <w:sz w:val="22"/>
          <w:szCs w:val="20"/>
        </w:rPr>
        <w:t>“Voi non conoscete né me né il Padre mio; se conosceste me, conoscereste anche il Padre mio”</w:t>
      </w:r>
      <w:r>
        <w:rPr>
          <w:rFonts w:cs="Arial" w:ascii="Arial" w:hAnsi="Arial"/>
          <w:position w:val="4"/>
          <w:sz w:val="22"/>
          <w:szCs w:val="20"/>
        </w:rPr>
        <w:t xml:space="preserve">. Uno si attenderebbe: </w:t>
      </w:r>
      <w:r>
        <w:rPr>
          <w:rFonts w:cs="Arial" w:ascii="Arial" w:hAnsi="Arial"/>
          <w:i/>
          <w:position w:val="4"/>
          <w:sz w:val="22"/>
          <w:szCs w:val="20"/>
        </w:rPr>
        <w:t>“Se voi conosceste il Padre mio, conoscereste anche me”</w:t>
      </w:r>
      <w:r>
        <w:rPr>
          <w:rFonts w:cs="Arial" w:ascii="Arial" w:hAnsi="Arial"/>
          <w:position w:val="4"/>
          <w:sz w:val="22"/>
          <w:szCs w:val="20"/>
        </w:rPr>
        <w:t>. Il Padre suo già si era rivelato, manifestato. Aveva mostrato la verità del suo volto. In quasi venti secoli di cammino con il suo popolo, quasi tutto aveva manifestato di sé. Invece Gesù sposta l’asse della conoscenza.</w:t>
      </w:r>
    </w:p>
    <w:p>
      <w:pPr>
        <w:pStyle w:val="Normal"/>
        <w:spacing w:before="0" w:after="120"/>
        <w:jc w:val="both"/>
        <w:rPr>
          <w:rFonts w:ascii="Arial" w:hAnsi="Arial" w:cs="Arial"/>
          <w:position w:val="4"/>
          <w:sz w:val="22"/>
          <w:szCs w:val="20"/>
        </w:rPr>
      </w:pPr>
      <w:r>
        <w:rPr>
          <w:rFonts w:cs="Arial" w:ascii="Arial" w:hAnsi="Arial"/>
          <w:position w:val="4"/>
          <w:sz w:val="22"/>
          <w:szCs w:val="20"/>
        </w:rPr>
        <w:t>Non è Abramo, non è Mosè, non sono i Profeti, non è la Sapienza di Israele, non sono i Salmi che rivelano la verità del Padre. La loro verità di Dio in essi è più velata che svelata, più nascosta che visibile, più arcana che palese. Chi vuole conoscere la verità del Padre, la può conoscere solo conoscendo la verità del Figlio. È il Figlio la divina verità manifestata, rivelata, mostrata, crocifissa, risorta. Chi esclude Gesù Signore dalla conoscenza del Padre, mai potrà conoscere il Padre. Mai saprà quanto grande è l’amore del Padre. Mai appurerà quando ampio, disteso, infinito è il suo amore per l’uomo. Invece guardando Cristo Crocifisso, contemplandolo, tutto il cuore di Dio viene alla luce. Nulla di esso rimane nascosto, celato, intrappolato nelle parole.</w:t>
      </w:r>
    </w:p>
    <w:p>
      <w:pPr>
        <w:pStyle w:val="Normal"/>
        <w:spacing w:before="0" w:after="120"/>
        <w:jc w:val="both"/>
        <w:rPr>
          <w:rFonts w:ascii="Arial" w:hAnsi="Arial" w:cs="Arial"/>
          <w:position w:val="4"/>
          <w:sz w:val="22"/>
          <w:szCs w:val="20"/>
        </w:rPr>
      </w:pPr>
      <w:r>
        <w:rPr>
          <w:rFonts w:cs="Arial" w:ascii="Arial" w:hAnsi="Arial"/>
          <w:position w:val="4"/>
          <w:sz w:val="22"/>
          <w:szCs w:val="20"/>
        </w:rPr>
        <w:t>Questa verità oggi va gridata ai quattro venti. Sta infatti compiendosi una triste, pericolosa evoluzione. Si sta eclissando Cristo Gesù in nome di un Dio unico senza volto e senza contorni. Se Mosè, Abramo, Giosuè, Samuele, Davide, Isaia, Geremia, Ezechiele, Daniele, Malachia e tutti gli altri giusti, saggi, sapienti dell’Antico Testamento non ci offrono il vero volto di Dio, potrà mai offrircelo un Dio senza alcun volto e senza alcuna parola universale, dal momento che questo Dio unico consente ad ogni suo adoratore di farsi la sua parola, la sua legge, il suo Vangelo, i suoi Libri Sacri? Potrà mai essere possibile che un solo unico vero Dio abbia adoratori così diversi e per di più divisi, lacerati, contrapposti, in guerra, nemici gli uni degli altri? O noi partiamo da Cristo Gesù, il solo vero unico Mediatore nella verità, nella luce, nella grazia, nella santità, nello Spirito Santo, nella pace, nella vita, oppure saremo condannati ad adorare la falsità, la menzogna, l’idolo degli uomini.</w:t>
      </w:r>
    </w:p>
    <w:p>
      <w:pPr>
        <w:pStyle w:val="Normal"/>
        <w:spacing w:before="0" w:after="120"/>
        <w:jc w:val="both"/>
        <w:rPr>
          <w:rFonts w:ascii="Arial" w:hAnsi="Arial" w:cs="Arial"/>
          <w:i/>
          <w:i/>
          <w:iCs/>
          <w:sz w:val="20"/>
          <w:szCs w:val="20"/>
        </w:rPr>
      </w:pPr>
      <w:r>
        <w:rPr>
          <w:rFonts w:cs="Arial" w:ascii="Arial" w:hAnsi="Arial"/>
          <w:i/>
          <w:iCs/>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rFonts w:ascii="Arial" w:hAnsi="Arial" w:cs="Arial"/>
          <w:position w:val="4"/>
          <w:sz w:val="22"/>
          <w:szCs w:val="20"/>
        </w:rPr>
      </w:pPr>
      <w:r>
        <w:rPr>
          <w:rFonts w:cs="Arial" w:ascii="Arial" w:hAnsi="Arial"/>
          <w:position w:val="4"/>
          <w:sz w:val="22"/>
          <w:szCs w:val="20"/>
        </w:rPr>
        <w:t>Non appena Mosè, il garante della verità di Dio, si allontanò dal suo popolo, il suo popolo all’istante si fabbricò il suo Dio. Questa è la storia della nostra umanità. Appena la Chiesa ha messo da parte Cristo Gesù, perché preoccupata di instaurare un dialogo religioso con tutti i popoli della terra, gli altri non hanno accolto Cristo, i cristiani hanno accolto i loro Dèi, veri o falsi che siano non ha alcuna importanza. Importante per noi è una cosa sola. Noi sappiamo che solo Gesù è il Salvatore dell’uomo e nessun altro Dio. Neanche il Padre di Gesù salva l’uomo. Lo salva in Gesù, per Gesù, con Gesù. Lo salva nel suo corpo, per il suo corpo, con il suo corpo che è la Chiesa. O noi ci appropriamo di questa verità e con divina e santa intelligenza, mossi dallo Spirito Santo e da Lui illuminati, la portiamo nel mondo, la innestiamo nei cuori, oppure tutta la missione della Chiesa è vana. Dove Cristo non regna, lì non vi è salvezz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ità di Cristo Gesù. </w:t>
      </w:r>
      <w:r>
        <w:br w:type="page"/>
      </w:r>
    </w:p>
    <w:p>
      <w:pPr>
        <w:pStyle w:val="Heading1"/>
        <w:spacing w:before="0" w:after="0"/>
        <w:jc w:val="center"/>
        <w:rPr>
          <w:szCs w:val="20"/>
        </w:rPr>
      </w:pPr>
      <w:bookmarkStart w:id="235" w:name="__RefHeading___Toc427057854"/>
      <w:bookmarkEnd w:id="235"/>
      <w:r>
        <w:rPr>
          <w:szCs w:val="20"/>
        </w:rPr>
        <w:t>Vi ho detto che morirete nei vostri peccati</w:t>
      </w:r>
    </w:p>
    <w:p>
      <w:pPr>
        <w:pStyle w:val="Heading3"/>
        <w:spacing w:before="0" w:after="120"/>
        <w:jc w:val="center"/>
        <w:rPr>
          <w:sz w:val="32"/>
        </w:rPr>
      </w:pPr>
      <w:bookmarkStart w:id="236" w:name="__RefHeading___Toc427057855"/>
      <w:bookmarkEnd w:id="236"/>
      <w:r>
        <w:rPr>
          <w:sz w:val="32"/>
        </w:rPr>
        <w:t>15 MARZO (Gv 8,21-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Gesù dice ai Giudei, è detto ad ogni uomo che viene sulla nostra terra: </w:t>
      </w:r>
      <w:r>
        <w:rPr>
          <w:rFonts w:cs="Arial" w:ascii="Arial" w:hAnsi="Arial"/>
          <w:i/>
          <w:sz w:val="22"/>
          <w:szCs w:val="22"/>
        </w:rPr>
        <w:t>“Se infatti non credete che Io Sono, morirete nei vostri peccati”</w:t>
      </w:r>
      <w:r>
        <w:rPr>
          <w:rFonts w:cs="Arial" w:ascii="Arial" w:hAnsi="Arial"/>
          <w:sz w:val="22"/>
          <w:szCs w:val="22"/>
        </w:rPr>
        <w:t xml:space="preserve">. Gesù non chiede di essere conosciuto come salvatore, redentore, messia, mediatore, profeta, uomo di Dio, suo Inviato. Chiede che venga conosciuto come vero Dio, vero Dio dei Giudei, vero Dio di ogni uomo. Vero Dio come vero Dio è il Padre. Come Dio si è rivelato a Mosè con il suo vero nome: </w:t>
      </w:r>
      <w:r>
        <w:rPr>
          <w:rFonts w:cs="Arial" w:ascii="Arial" w:hAnsi="Arial"/>
          <w:i/>
          <w:sz w:val="22"/>
          <w:szCs w:val="22"/>
        </w:rPr>
        <w:t>“Io Sono”,  “Io sono colui che sono”</w:t>
      </w:r>
      <w:r>
        <w:rPr>
          <w:rFonts w:cs="Arial" w:ascii="Arial" w:hAnsi="Arial"/>
          <w:sz w:val="22"/>
          <w:szCs w:val="22"/>
        </w:rPr>
        <w:t xml:space="preserve">, così Gesù si rivela ai Giudei: </w:t>
      </w:r>
      <w:r>
        <w:rPr>
          <w:rFonts w:cs="Arial" w:ascii="Arial" w:hAnsi="Arial"/>
          <w:i/>
          <w:sz w:val="22"/>
          <w:szCs w:val="22"/>
        </w:rPr>
        <w:t>“Io Sono”</w:t>
      </w:r>
      <w:r>
        <w:rPr>
          <w:rFonts w:cs="Arial" w:ascii="Arial" w:hAnsi="Arial"/>
          <w:sz w:val="22"/>
          <w:szCs w:val="22"/>
        </w:rPr>
        <w:t>. “</w:t>
      </w:r>
      <w:r>
        <w:rPr>
          <w:rFonts w:cs="Arial" w:ascii="Arial" w:hAnsi="Arial"/>
          <w:i/>
          <w:sz w:val="22"/>
          <w:szCs w:val="22"/>
        </w:rPr>
        <w:t>Io sono colui che sono”.</w:t>
      </w:r>
      <w:r>
        <w:rPr>
          <w:rFonts w:cs="Arial" w:ascii="Arial" w:hAnsi="Arial"/>
          <w:sz w:val="22"/>
          <w:szCs w:val="22"/>
        </w:rPr>
        <w:t xml:space="preserve">  </w:t>
      </w:r>
      <w:r>
        <w:rPr>
          <w:rFonts w:cs="Arial" w:ascii="Arial" w:hAnsi="Arial"/>
          <w:i/>
          <w:sz w:val="22"/>
          <w:szCs w:val="22"/>
        </w:rPr>
        <w:t>“Io Sono”</w:t>
      </w:r>
      <w:r>
        <w:rPr>
          <w:rFonts w:cs="Arial" w:ascii="Arial" w:hAnsi="Arial"/>
          <w:sz w:val="22"/>
          <w:szCs w:val="22"/>
        </w:rPr>
        <w:t xml:space="preserve"> come il Padre mio è </w:t>
      </w:r>
      <w:r>
        <w:rPr>
          <w:rFonts w:cs="Arial" w:ascii="Arial" w:hAnsi="Arial"/>
          <w:i/>
          <w:sz w:val="22"/>
          <w:szCs w:val="22"/>
        </w:rPr>
        <w:t>“Io Sono”.</w:t>
      </w:r>
      <w:r>
        <w:rPr>
          <w:rFonts w:cs="Arial" w:ascii="Arial" w:hAnsi="Arial"/>
          <w:sz w:val="22"/>
          <w:szCs w:val="22"/>
        </w:rPr>
        <w:t xml:space="preserve"> Chi non confessa questa verità di Gesù Signore morirà nei suoi pecc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ché non vi è salvezza per quanti non confessano che Gesù è </w:t>
      </w:r>
      <w:r>
        <w:rPr>
          <w:rFonts w:cs="Arial" w:ascii="Arial" w:hAnsi="Arial"/>
          <w:i/>
          <w:sz w:val="22"/>
          <w:szCs w:val="22"/>
        </w:rPr>
        <w:t>“Io Sono</w:t>
      </w:r>
      <w:r>
        <w:rPr>
          <w:rFonts w:cs="Arial" w:ascii="Arial" w:hAnsi="Arial"/>
          <w:sz w:val="22"/>
          <w:szCs w:val="22"/>
        </w:rPr>
        <w:t>?”. Non vi è salvezza perché la redenzione dell’uomo non è fatta né da Dio e né dall’uomo. Né Dio né l’uomo possono redimere, salvare l’uomo. La salvezza viene dal Dio che è uomo e dall’uomo che è Dio, dal vero Dio che è vero uomo e dal vero uomo che è vero Dio. Questa verità appartiene solo a Cristo Gesù. È Lui il solo vero Dio che è vero uomo ed è anche Lui il solo vero uomo che è vero Dio. Gesù non dovrà essere riconosciuto come vero inviato, vero mediatore, anche se unico ed esclusivo. Dovrà essere confessato, conosciuto, professato nella sua duplice verità di vero Dio e di vero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il solo Dio non può salvare, redimere, rigenerare l’uomo, è inutile che noi ci impegniamo tutti a cercare, definire, stabilire quali dovranno essere i tratti di questo unico e solo vero Dio che tutti possono adorare, anzi accogliere. Possiamo anche pensarci un Dio stupendo. Possiamo dipingercelo con tutti i colori delle verità di ogni religione. Possiamo realizzare un’opera di perfetto sincretismo. Questo Dio mai ci potrà salvare. È solo un Dio. Che sia vero o falso, inventato o reale, pensato o esistente per se stesso, mai ci potrà redimere. La salvezza non è il frutto del solo Dio, anche se Dio evoluto, aggiornato, impastato secondo le odierne necessità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erò anche il solo uomo mai potrà salvare, inutile cercare la redenzione dell’uomo nella nostra pura e semplice umanità. Ogni uomo è solo uomo. Non vi sono uomini sulla terra capaci di operare la salvezza. Anche i più grandi fondatori di religione, anche i più eccelsi ed elevati mediatori tra Dio e l’uomo, mai potranno salvare. Neanche Cristo Gesù potrebbe salvare se fosse solo vero uomo. Gesù è invece vero Dio e vero uomo, perfetto Dio e perfetto uomo. Lui è il Figlio Unigenito del Padre che si è fatto carne ed è venuto ad abitare in mezzo a noi. Chi non confessa questa verità, mai potrà ottenere la vera salvezza. Morirà nel suo peccato. Non ha riconosciuto il suo vero salvatore e redentore. Si è lasciato salvare da se stesso o da altri che mai potranno salvare. Né altri Dèi e né altri uomini. Nessun Dio è Salvatore e nessun uomo. È verità eterna.  Cadere da questa verità è cadere dalla salvezza vera.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cristiano è obbligato a mostrare realmente, fisicamente, moralmente, spiritualmente, dottrinalmente, storicamente, attraverso la sua vita salvata e redenta, la verità di Cristo Salvatore e Redentore dell’uomo. È questa la testimonianza che lui di giorno in giorno e di secolo in secolo dovrà rendere all’unico e solo Redent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Cs w:val="20"/>
        </w:rPr>
      </w:pPr>
      <w:bookmarkStart w:id="237" w:name="__RefHeading___Toc427057856"/>
      <w:bookmarkEnd w:id="237"/>
      <w:r>
        <w:rPr>
          <w:szCs w:val="20"/>
        </w:rPr>
        <w:t>Se Dio fosse vostro padre, mi amereste</w:t>
      </w:r>
    </w:p>
    <w:p>
      <w:pPr>
        <w:pStyle w:val="Heading3"/>
        <w:spacing w:before="0" w:after="120"/>
        <w:jc w:val="center"/>
        <w:rPr/>
      </w:pPr>
      <w:bookmarkStart w:id="238" w:name="__RefHeading___Toc427057857"/>
      <w:bookmarkEnd w:id="238"/>
      <w:r>
        <w:rPr>
          <w:sz w:val="32"/>
        </w:rPr>
        <w:t>16 MARZO (Gv 8,31-42)</w:t>
      </w:r>
    </w:p>
    <w:p>
      <w:pPr>
        <w:pStyle w:val="Normal"/>
        <w:spacing w:before="0" w:after="120"/>
        <w:jc w:val="both"/>
        <w:rPr>
          <w:rFonts w:ascii="Arial" w:hAnsi="Arial" w:cs="Arial"/>
          <w:sz w:val="22"/>
          <w:szCs w:val="22"/>
        </w:rPr>
      </w:pPr>
      <w:r>
        <w:rPr>
          <w:rFonts w:cs="Arial" w:ascii="Arial" w:hAnsi="Arial"/>
          <w:sz w:val="22"/>
          <w:szCs w:val="22"/>
        </w:rPr>
        <w:t xml:space="preserve">Tutto l’Antico Testamento è via che conduce a Cristo Gesù. Ogni parola, ogni evento, ogni libro, ogni profeta, è come una tessera di un grande mosaico da costruire. Una sola tessera non è il mosaico. Un solo libro non lo è neanche e così dicasi di un solo profeta, un solo saggio, un solo agiografo, un solo giusto. Altro esempio lo possiamo estrarre dall’immagine di un punto lungo duemila anni, composto di duemila arcate, duemila pilastri. Un solo anno, una sola arcata, un solo pilastro non porta a Cristo. Solo Isaia non porta a Cristo e così dicasi del solo Geremia, Ezechiele, Daniele, Osea, Michea, Malachia. Il solo Mosè non porta a Cristo. Annunzia una verità di Cristo, ma non è tutto Cristo. Cristo è il “frutto” di tutte le verità dell’Antico Testamento, alle quali va aggiunta la sua verità eterna del Nuovo. </w:t>
      </w:r>
    </w:p>
    <w:p>
      <w:pPr>
        <w:pStyle w:val="Normal"/>
        <w:spacing w:before="0" w:after="120"/>
        <w:jc w:val="both"/>
        <w:rPr/>
      </w:pPr>
      <w:r>
        <w:rPr>
          <w:rFonts w:cs="Arial" w:ascii="Arial" w:hAnsi="Arial"/>
          <w:sz w:val="22"/>
          <w:szCs w:val="22"/>
        </w:rPr>
        <w:t>Quanto vale per Cristo, vale anche per il Padre di Cristo Gesù, che è il Dio di Abramo, il Dio di Isacco, Giacobbe, Mosè, Giosuè, Samuele, Davide, i Profeti, i Giusti, i Saggi. Nessun Libro da se stesso ci dona tutta la verità di Dio e così nessun Profeta da solo. Ogni Libro aggiunge ciò che all’altro manca. Mosè è inutile senza Ezechiele. Ezechiele è vano senza la Sapienza. La Sapienza è inefficiente senza il Siracide. Il Siracide a nulla serve senza i Salmi. I Salmi senza la vera Profezia sono incompiuti. La verità del Padre è nell’armonia di tutte le parole e di tutti gli eventi dell’Antico Testamento. Se i Giudei avessero l’armonia dell’Antica Rivelazione di certo potrebbero aprirsi a Gesù. Ma se loro sono chiusi, imprigionati nel solo Mosè, nella sola Legge, mai potranno pervenire a Cristo Signore. Sono privi della vera conoscenza del Padre.</w:t>
      </w:r>
    </w:p>
    <w:p>
      <w:pPr>
        <w:pStyle w:val="Normal"/>
        <w:spacing w:before="0" w:after="120"/>
        <w:jc w:val="both"/>
        <w:rPr>
          <w:rFonts w:ascii="Arial" w:hAnsi="Arial" w:cs="Arial"/>
          <w:sz w:val="22"/>
          <w:szCs w:val="22"/>
        </w:rPr>
      </w:pPr>
      <w:r>
        <w:rPr>
          <w:rFonts w:cs="Arial" w:ascii="Arial" w:hAnsi="Arial"/>
          <w:sz w:val="22"/>
          <w:szCs w:val="22"/>
        </w:rPr>
        <w:t>Come la verità del Padre per i Giudei è il frutto dell’armonia di ogni parola ed evento dell’Antico Testamento, così dicasi anche per Cristo Gesù. La sua verità viene dall’armonia di tutte le parole, tutti gli eventi del Nuovo Testamento. Senza gli Atti degli Apostoli mai conosceremmo un Cristo che è stato con gli Apostoli. Gli Atti ci rivelano un Cristo che è con gli Apostoli. È Lui che li guida, li conduce, li prende per mano. Gli Atti ci rivelano che Lui agisce anche senza i suoi Apostoli, anche se dopo sempre manda dagli Apostoli perché completino la sua opera di conversione e di salvezza. Senza l’Apocalisse saremmo privati della Signoria di Cristo Gesù sull’intera storia dell’umanità. È Lui che ha in mano i sigilli della storia e li apre a suo piacimento. Senza il Vangelo secondo Giovanni mancheremmo dell’eternità e della consustanzialità del Verbo con il Padre e della sua mediazione nell’intera opera della creazione e della redenzione. Ogni autore è una tessera necessaria per la verità di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Come i Giudei dalla verità di Dio tratta da tutto l’Antico Testamento possono giungere alla verità di Cristo, così anche i Cristiani, dalla verità di Cristo, tratta da tutti i Libri del Nuovo Testamento, possono giungere alla verità del Padre. Dal vero Cristo il vero Dio. Chi esclude Cristo come via per andare al Padre, adorerà sempre un Dio fatto dal suo cuore. Mai potrà conoscere il vero Dio, che è il Padre di nostro Signore Gesù. Cristo e il Padre sono una sola conoscenza. Cristo dona il Padre, il Padre dona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l vero Cristo Gesù. </w:t>
      </w:r>
      <w:r>
        <w:br w:type="page"/>
      </w:r>
    </w:p>
    <w:p>
      <w:pPr>
        <w:pStyle w:val="Heading1"/>
        <w:spacing w:before="0" w:after="0"/>
        <w:jc w:val="center"/>
        <w:rPr>
          <w:sz w:val="28"/>
        </w:rPr>
      </w:pPr>
      <w:bookmarkStart w:id="239" w:name="__RefHeading___Toc427057858"/>
      <w:bookmarkEnd w:id="239"/>
      <w:r>
        <w:rPr>
          <w:szCs w:val="20"/>
        </w:rPr>
        <w:t>Io lo conosco e osservo la sua parola</w:t>
      </w:r>
    </w:p>
    <w:p>
      <w:pPr>
        <w:pStyle w:val="Heading3"/>
        <w:spacing w:before="0" w:after="120"/>
        <w:jc w:val="center"/>
        <w:rPr/>
      </w:pPr>
      <w:bookmarkStart w:id="240" w:name="__RefHeading___Toc427057859"/>
      <w:bookmarkEnd w:id="240"/>
      <w:r>
        <w:rPr>
          <w:sz w:val="32"/>
        </w:rPr>
        <w:t>17 MARZO (Gv 8,51-5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è lo studio della Scrittura che ci fa conoscere Dio. Mai lo studio di essa ha prodotto una qualche conoscenza vera di Dio. Noi tutti sappiamo che ogni eresia, ogni scissione, ogni divisione, ogni contrapposizione, ogni inimicizia sorge proprio tra i lettori della Scrittura. A iniziare dagli gnostici per finire alle ultime formazioni religiose dei nostri giorni, tutti sono studiosi della Scrittura. Se lo studio di essa produce ogni sorta di falsità, è segno che la Scrittura non è fonte univoca di verità. Ognuno in essa vi trova ciò che vuole. È sufficiente leggere un libro e ignorarne un altro, oppure fondarsi su una frase ed escludere le altre, oppure accogliere una profezia e rinnegare le rimanenti perché si abbia una conoscenza parziale, sfasata, inadeguata, errone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si conosce in un solo modo: prendendo ogni suo comandamento, ad iniziare da quelli delle due tavole della Legge e finendo con ogni sua altra prescrizione e statuto, e vivendoli senza nulla aggiungere e nulla togliere, sia negli obblighi verso Dio che in quelli verso l’uomo. La via della conoscenza di Dio allora non è lo studio, ma l’obbedienza alla sua Legge. Si prende tutta la Legge, nessuna parola esclusa, si vive anche a costo di versare il sangue per essa, si inizia a conoscere Dio. Ma un ladro, un adultero, un mentitore, uno che è concupiscente, avaro, immorale, disonesto, uno che disprezza i suoi fratelli, uno che non ama il prossimo suo come se stesso, mai potrà conoscere Dio. Avrà di Lui qualche vago pensiero, mai però si potrà parlare di vera conoscenza. Gli manca la parola trasformata carne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altro non è che la </w:t>
      </w:r>
      <w:r>
        <w:rPr>
          <w:rFonts w:cs="Arial" w:ascii="Arial" w:hAnsi="Arial"/>
          <w:i/>
          <w:sz w:val="22"/>
          <w:szCs w:val="22"/>
        </w:rPr>
        <w:t>“trasformazione”</w:t>
      </w:r>
      <w:r>
        <w:rPr>
          <w:rFonts w:cs="Arial" w:ascii="Arial" w:hAnsi="Arial"/>
          <w:sz w:val="22"/>
          <w:szCs w:val="22"/>
        </w:rPr>
        <w:t xml:space="preserve"> di Dio in Parola. La Parola accolta e vissuta altro non fa che </w:t>
      </w:r>
      <w:r>
        <w:rPr>
          <w:rFonts w:cs="Arial" w:ascii="Arial" w:hAnsi="Arial"/>
          <w:i/>
          <w:sz w:val="22"/>
          <w:szCs w:val="22"/>
        </w:rPr>
        <w:t>“trasformare”</w:t>
      </w:r>
      <w:r>
        <w:rPr>
          <w:rFonts w:cs="Arial" w:ascii="Arial" w:hAnsi="Arial"/>
          <w:sz w:val="22"/>
          <w:szCs w:val="22"/>
        </w:rPr>
        <w:t xml:space="preserve"> la Parola in Dio dentro di noi. La Parola si </w:t>
      </w:r>
      <w:r>
        <w:rPr>
          <w:rFonts w:cs="Arial" w:ascii="Arial" w:hAnsi="Arial"/>
          <w:i/>
          <w:sz w:val="22"/>
          <w:szCs w:val="22"/>
        </w:rPr>
        <w:t>“trasforma”</w:t>
      </w:r>
      <w:r>
        <w:rPr>
          <w:rFonts w:cs="Arial" w:ascii="Arial" w:hAnsi="Arial"/>
          <w:sz w:val="22"/>
          <w:szCs w:val="22"/>
        </w:rPr>
        <w:t xml:space="preserve"> in Dio, Dio </w:t>
      </w:r>
      <w:r>
        <w:rPr>
          <w:rFonts w:cs="Arial" w:ascii="Arial" w:hAnsi="Arial"/>
          <w:i/>
          <w:sz w:val="22"/>
          <w:szCs w:val="22"/>
        </w:rPr>
        <w:t>“diviene”</w:t>
      </w:r>
      <w:r>
        <w:rPr>
          <w:rFonts w:cs="Arial" w:ascii="Arial" w:hAnsi="Arial"/>
          <w:sz w:val="22"/>
          <w:szCs w:val="22"/>
        </w:rPr>
        <w:t xml:space="preserve"> nostra stessa essenza, natura e noi conosciamo Dio per </w:t>
      </w:r>
      <w:r>
        <w:rPr>
          <w:rFonts w:cs="Arial" w:ascii="Arial" w:hAnsi="Arial"/>
          <w:i/>
          <w:sz w:val="22"/>
          <w:szCs w:val="22"/>
        </w:rPr>
        <w:t>“immedesimazione”</w:t>
      </w:r>
      <w:r>
        <w:rPr>
          <w:rFonts w:cs="Arial" w:ascii="Arial" w:hAnsi="Arial"/>
          <w:sz w:val="22"/>
          <w:szCs w:val="22"/>
        </w:rPr>
        <w:t>, allo stesso modo che il fuoco conosce il ferro e il ferro il fuoco, quando il ferro è nel fuoco e il fuoco nel ferro. Il ferro può anche studiare intere enciclopedie sulla natura del fuoco, mai lo conoscerà. Non appena invece esso entra nel fuoco, si immerge in esso, si trasforma in fuoco, conosce cosa è il fuoco. Lo conosce perché esso stesso è fuoco. Così chi osserva la Parola di Dio, si immerge in Dio, conosce Dio, perché Dio si è trasformato in Lui e Lui si è trasformato in Dio, pur rimanendo Dio eternamente Dio e l’uomo eternamente uom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conosce il Padre solo perché sono la stessa natura. Lui lo conosce come Padre, sa le profondità del suo cuore, perché la Parola del Padre è in Lui la sua stessa vita. È come se il Padre per mezzo della Parola fosse sua stessa carne, suo stesso sangue, dal momento che carne e sangue di Cristo sono impregnati di volontà del Padre, sono impregnati di Dio, allo stesso modo che il ferro nel fuoco è impregnato di fuoco, trasformato in fuoco. Ora, se Cristo conosce il Padre per obbedienza alla sua Parola, vi potrà mai essere un solo uomo sulla terra che possa pensare di conoscere Dio senza l’osservanza dei suoi comandamenti, dei suoi statuti, della sua Parola? La via della conoscenza è l’obbedienza. Chi obbedisce, conosce. Chi non obbedisce, mai potrà conoscere Dio. Non è immerso in Dio, mai potrà conoscere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in Cristo Gesù. </w:t>
      </w:r>
      <w:r>
        <w:br w:type="page"/>
      </w:r>
    </w:p>
    <w:p>
      <w:pPr>
        <w:pStyle w:val="Heading1"/>
        <w:spacing w:before="0" w:after="0"/>
        <w:jc w:val="center"/>
        <w:rPr>
          <w:szCs w:val="20"/>
        </w:rPr>
      </w:pPr>
      <w:bookmarkStart w:id="241" w:name="__RefHeading___Toc427057860"/>
      <w:bookmarkEnd w:id="241"/>
      <w:r>
        <w:rPr>
          <w:szCs w:val="20"/>
        </w:rPr>
        <w:t>Perché tu, che sei uomo, ti fai Dio</w:t>
      </w:r>
    </w:p>
    <w:p>
      <w:pPr>
        <w:pStyle w:val="Heading3"/>
        <w:spacing w:before="0" w:after="120"/>
        <w:jc w:val="center"/>
        <w:rPr/>
      </w:pPr>
      <w:bookmarkStart w:id="242" w:name="__RefHeading___Toc427057861"/>
      <w:bookmarkEnd w:id="242"/>
      <w:r>
        <w:rPr>
          <w:sz w:val="32"/>
        </w:rPr>
        <w:t>18 MARZO (Gv 10,31-4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sta vivendo un momento delicato, assai fragile. Sarebbe sufficiente aggiungere ancora un altro grammo di verità sulla sua Persona e potrebbe essere la lapidazione immediata. Il Deuteronomio non tollerava nessuna idolatria. Non appena spuntava un idolatra in mezzo al popolo, subito veniva estirpato con la lapidazione. </w:t>
      </w:r>
    </w:p>
    <w:p>
      <w:pPr>
        <w:pStyle w:val="Normal"/>
        <w:spacing w:before="0" w:after="120"/>
        <w:jc w:val="both"/>
        <w:rPr/>
      </w:pPr>
      <w:r>
        <w:rPr>
          <w:rFonts w:cs="Arial" w:ascii="Arial" w:hAnsi="Arial"/>
          <w:i/>
          <w:iCs/>
          <w:color w:val="000000"/>
          <w:sz w:val="20"/>
          <w:szCs w:val="20"/>
        </w:rPr>
        <w:t xml:space="preserve">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Quanto a quel profeta o a quel sognatore, egli dovrà essere messo a morte, perché ha proposto di abbandonare il Signore, vostro Dio. Così estirperai il male in mezzo a te. 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Cfr. Dt 13,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omento è delicato e viene in aiuto a Gesù lo Spirito Santo con tutta la potenza divina della sua saggezza, intelligenza, sapienza. Gesù si serve del Salmo per far sì che si allontanino da Lui accuse e sospetti di idolatria. Sono tutti figl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1-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 saggezza di Gesù è divinamente alta, insuperabile. Nessuno mai potrà competere con Lui. Il pericolo non è però svanito del tutto. Lui deve fuggire, abbandonare il campo. Gli animi sono troppo agitati, i cuori in subbuglio, le pietre già in mano. </w:t>
      </w:r>
    </w:p>
    <w:p>
      <w:pPr>
        <w:pStyle w:val="Normal"/>
        <w:spacing w:before="0" w:after="120"/>
        <w:jc w:val="both"/>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ra Gesù sa che l’odio dei Giudei verso la sua Persona è ben radicato nei cuori. Non basta la citazione della Scrittura per sradicarlo. La sua sorte è segna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sz w:val="36"/>
          <w:szCs w:val="28"/>
        </w:rPr>
      </w:pPr>
      <w:bookmarkStart w:id="243" w:name="__RefHeading___Toc427057862"/>
      <w:bookmarkEnd w:id="243"/>
      <w:r>
        <w:rPr>
          <w:szCs w:val="20"/>
        </w:rPr>
        <w:t>Come gli aveva ordinato l’angelo del Signore</w:t>
      </w:r>
    </w:p>
    <w:p>
      <w:pPr>
        <w:pStyle w:val="Heading3"/>
        <w:spacing w:before="0" w:after="120"/>
        <w:jc w:val="center"/>
        <w:rPr>
          <w:sz w:val="32"/>
        </w:rPr>
      </w:pPr>
      <w:bookmarkStart w:id="244" w:name="__RefHeading___Toc427057863"/>
      <w:bookmarkEnd w:id="244"/>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legge la Scrittura sa che nessun progetto di vita e di salvezza potrà mai scaturire dalla volontà dell’uomo. La salvezza è il frutto di una obbedienza pronta, immediata, subitanea, senza riserve alla volontà manifestata di Dio. Dal confronto tra la creazione di Adamo ed Eva e la nuova creazione di Maria e Gesù, è possibile scoprire il ruolo di Giuseppe nel mistero della redenzione e della salvezza. Sia nella prima creazione che nella seconda tutto è dalla volontà di Dio, nulla è dalla volontà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crea Adamo, lo vede solo. Per lui non è bene che l’uomo sia solo. Decide di fargli un aiuto che sia a lui corrispondente. Prima crea per lui tutti gli animali. Ma Adamo non trovò un aiuto che gli fosse corrispondente. Poi dalla sua costola trae Eva. Adamo la riconosce come osso dalle sue ossa e carne dalla sua carne. Eva è data ad Adamo come sposa, come moglie. Tutto è fatto da Dio, tutto è dato da Dio. Nulla è fatto dall’uomo. Nulla l’uomo si dona. Dio è l’Autore della su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crea la Nuova Eva, la crea dalla carne e dal sangue dei suoi genitori. La crea però immacolata, purissima, piena di grazia, ricolma di Spirito Santo. Ne vuole fare la Madre del suo Divin Figlio. Ella però non può vivere questo mistero da sola. Ha bisogno di un aiuto che la protegga, la difenda, la nutra, la sostenga. Questo aiuto non può venire attraverso un semplice fidanzamento. Sarebbe un aiuto che Maria si cerca e che Giuseppe si cerca. Sarebbe però secondo la volontà dell’uomo e non secondo la volontà di Dio. Dio non ama che nel suo progetto di salvezza si introduca la volontà dell’uomo. Questa deve starne fuori. Non le è consentito introdursi in alcun mo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Dio possa decidere tutto lui, suscita nel cuore di Giuseppe la volontà di rimandare Maria. Quando la decisione è presa, quando nulla è più frutto della volontà dell’uomo, Dio prontamente interviene e detta le condizioni divine per la realizzazione del suo piano di salvezza. Giuseppe deve prendere Maria come sua sposa. Deve prendere Gesù come suo vero Figlio, come un figlio nato dal suo cuore, ma non dal suo corpo. Dovrà dare al Figlio la discendenza regale umana, lo dovrà fare vero figlio di Davide. Con Maria dovrà vivere un rapporto purissimo e castissimo. La dovrà amare con tutto il suo cuore. Il suo corpo non è di Maria. Il corpo di Maria non è suo. Questo il Signore ha deciso, Questo Giuseppe dovrà fare. Questo Giuseppe fa.</w:t>
      </w:r>
    </w:p>
    <w:p>
      <w:pPr>
        <w:pStyle w:val="Normal"/>
        <w:spacing w:before="0" w:after="120"/>
        <w:jc w:val="both"/>
        <w:rPr/>
      </w:pPr>
      <w:r>
        <w:rPr>
          <w:rFonts w:cs="Arial" w:ascii="Arial" w:hAnsi="Arial"/>
          <w:i/>
          <w:iCs/>
          <w:sz w:val="20"/>
          <w:szCs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è purissima obbedienza. Noè salva il mondo per obbedienza. In Abramo sono benedette tutte le genti per obbedienza. Mosè scende in Egitto per obbedienza. I profeti annunciano la Parola di Dio per obbedienza. Maria diviene Madre del Figlio dell’Altissimo per obbedienza. Giuseppe è fatto sposo castissimo di Maria e padre nel cuore di Cristo Gesù per prontissima e immediata obbedienza. Cristo Gesù redime il mondo per piena obbedienza alla volontà del Padre. Gli Apostoli vanno per il mondo per obbedienza ad un comando eterno che Gesù Signore ha dato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ancora leggiamo la vita di Giuseppe notiamo che tutto ciò che ha fatto per Gesù e per Maria lo ha sempre fatto per purissima e immediata obbedienza al Signore. Nulla è stato per sua volontà. Sempre su comando del Signore. Giuseppe è l’uomo muto dinanzi a Dio e alla storia, perché sempre in ascolto di un possibile comando cui dare la sua immediata e pronta obbedienza. Lui è senza parola, perché è tutto orecch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uti e sempre ascoltatori. </w:t>
      </w:r>
      <w:r>
        <w:br w:type="page"/>
      </w:r>
    </w:p>
    <w:p>
      <w:pPr>
        <w:pStyle w:val="Heading1"/>
        <w:spacing w:before="0" w:after="0"/>
        <w:jc w:val="center"/>
        <w:rPr>
          <w:szCs w:val="22"/>
        </w:rPr>
      </w:pPr>
      <w:bookmarkStart w:id="245" w:name="__RefHeading___Toc427057864"/>
      <w:bookmarkEnd w:id="245"/>
      <w:r>
        <w:rPr>
          <w:szCs w:val="20"/>
        </w:rPr>
        <w:t>Voi stessi dite che io lo sono</w:t>
      </w:r>
    </w:p>
    <w:p>
      <w:pPr>
        <w:pStyle w:val="Heading3"/>
        <w:spacing w:before="0" w:after="120"/>
        <w:jc w:val="center"/>
        <w:rPr/>
      </w:pPr>
      <w:bookmarkStart w:id="246" w:name="__RefHeading___Toc427057865"/>
      <w:bookmarkEnd w:id="246"/>
      <w:r>
        <w:rPr>
          <w:sz w:val="32"/>
        </w:rPr>
        <w:t>20 MARZO (Lc 22,14-23,56)</w:t>
      </w:r>
    </w:p>
    <w:p>
      <w:pPr>
        <w:pStyle w:val="Normal"/>
        <w:spacing w:before="0" w:after="120"/>
        <w:jc w:val="both"/>
        <w:rPr>
          <w:rFonts w:ascii="Arial" w:hAnsi="Arial" w:cs="Arial"/>
          <w:sz w:val="22"/>
          <w:szCs w:val="22"/>
        </w:rPr>
      </w:pPr>
      <w:r>
        <w:rPr>
          <w:rFonts w:cs="Arial" w:ascii="Arial" w:hAnsi="Arial"/>
          <w:sz w:val="22"/>
          <w:szCs w:val="22"/>
        </w:rPr>
        <w:t>A nessuno è consentito leggere la passione del Signore con occhi umani. Dobbiamo chiedere allo Spirito Santo che ci doni i suoi occhi. Solo con essi si potrà entrare nelle profondità del mistero e in esso fissare lo sguardo. Banalizzare la passione di Gesù per dare soluzione e anche sacra commiserazione ai mali che affliggono l’umanità è vero sacrilegio. Ancora una volta Cristo viene crocifisso dalle nostre molteplici, infinite strumentalizzazioni. Questo peccato mai va aggiunto alla passione del Signore.</w:t>
      </w:r>
    </w:p>
    <w:p>
      <w:pPr>
        <w:pStyle w:val="Normal"/>
        <w:spacing w:before="0" w:after="120"/>
        <w:jc w:val="both"/>
        <w:rPr>
          <w:rFonts w:ascii="Arial" w:hAnsi="Arial" w:cs="Arial"/>
          <w:sz w:val="22"/>
          <w:szCs w:val="22"/>
        </w:rPr>
      </w:pPr>
      <w:r>
        <w:rPr>
          <w:rFonts w:cs="Arial" w:ascii="Arial" w:hAnsi="Arial"/>
          <w:sz w:val="22"/>
          <w:szCs w:val="22"/>
        </w:rPr>
        <w:t>Gesù non è venuto per risolvere i problemi sociali che affliggono l’umanità. Altrimenti sarebbe lui stesso sceso dalla croce. Avrebbe invitato i poveri alla rivolta contro i potenti della terra. Sarebbe stato un messia degli uomini, ma non del Padre suo. Gesù è venuto per dire al crocifisso di restare inchiodato sulla sua croce, al povero di rimanere nella sua povertà, all’assetato nella sua sete, al lebbroso di vivere la sua lebbra. È venuto perché ognuno potesse stare sulla propria croce, ma con il suo cuore, il suo Santo Spirito, inchiodati dall’amore purissimo del Padre.</w:t>
      </w:r>
    </w:p>
    <w:p>
      <w:pPr>
        <w:pStyle w:val="Normal"/>
        <w:spacing w:before="0" w:after="120"/>
        <w:jc w:val="both"/>
        <w:rPr>
          <w:rFonts w:ascii="Arial" w:hAnsi="Arial" w:cs="Arial"/>
          <w:sz w:val="22"/>
          <w:szCs w:val="22"/>
        </w:rPr>
      </w:pPr>
      <w:r>
        <w:rPr>
          <w:rFonts w:cs="Arial" w:ascii="Arial" w:hAnsi="Arial"/>
          <w:sz w:val="22"/>
          <w:szCs w:val="22"/>
        </w:rPr>
        <w:t>Gesù è venuto non per mettere gli uomini gli uni contro gli altri, bensì in comunione gli uni con gli altri. Crocifissi in comunione con i crocifissi, poveri in comunione con i poveri, afflitti con gli afflitti. Questo è possibile se nel cuore dell’uomo vi è il cuore di Cristo Gesù, la ricchezza dell’amore del Padre, la sapienza e la santità dello Spirito di Dio. Cristo è venuto per fare all’uomo questi preziosi doni divini ed eterni, con i quali è possibile vivere ogni condizione umana, anche la più terrificante e impossibile.</w:t>
      </w:r>
    </w:p>
    <w:p>
      <w:pPr>
        <w:pStyle w:val="Normal"/>
        <w:spacing w:before="0" w:after="120"/>
        <w:jc w:val="both"/>
        <w:rPr>
          <w:rFonts w:ascii="Arial" w:hAnsi="Arial" w:cs="Arial"/>
          <w:sz w:val="22"/>
          <w:szCs w:val="22"/>
        </w:rPr>
      </w:pPr>
      <w:r>
        <w:rPr>
          <w:rFonts w:cs="Arial" w:ascii="Arial" w:hAnsi="Arial"/>
          <w:sz w:val="22"/>
          <w:szCs w:val="22"/>
        </w:rPr>
        <w:t>La croce di Gesù non è il frutto di circostanze umane, di collisione tra poteri forti. Essa è il frutto di una obbedienza alla verità. Lui ha confessato dinanzi al sinedrio, sotto giuramento, chi è Lui secondo il Padre suo e per questa confessione è stato condannato alla crocifissione. Lui è stato inchiodato per aver reso testimonianza alla verità. Poiché alla verità siamo obbligati poveri e ricchi, sani e ammalati, dotti e semplici, sempre il mondo inchioderà sul legno quanti renderanno testimonianza alla loro verità. La croce è il frutto della verità. La verità è di Dio dalla quale è la verità dell’uomo. Nessuna croce umana genera salvezza se manca della testimonianza alla verità. Le croci di falsità, peccato, vizio, trasgressioni non generano alcuna salvezza.</w:t>
      </w:r>
    </w:p>
    <w:p>
      <w:pPr>
        <w:pStyle w:val="Normal"/>
        <w:spacing w:before="0" w:after="120"/>
        <w:jc w:val="both"/>
        <w:rPr/>
      </w:pPr>
      <w:r>
        <w:rPr>
          <w:rFonts w:cs="Arial" w:ascii="Arial" w:hAnsi="Arial"/>
          <w:i/>
          <w:iCs/>
          <w:sz w:val="20"/>
          <w:szCs w:val="20"/>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rFonts w:cs="Arial" w:ascii="Arial" w:hAnsi="Arial"/>
          <w:i/>
          <w:iCs/>
          <w:position w:val="4"/>
          <w:sz w:val="20"/>
          <w:szCs w:val="20"/>
        </w:rPr>
        <w:t xml:space="preserve"> </w:t>
      </w:r>
      <w:r>
        <w:rPr>
          <w:rFonts w:cs="Arial" w:ascii="Arial" w:hAnsi="Arial"/>
          <w:i/>
          <w:iCs/>
          <w:sz w:val="20"/>
          <w:szCs w:val="20"/>
        </w:rPr>
        <w:t>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p>
    <w:p>
      <w:pPr>
        <w:pStyle w:val="Normal"/>
        <w:spacing w:before="0" w:after="120"/>
        <w:jc w:val="both"/>
        <w:rPr>
          <w:rFonts w:ascii="Arial" w:hAnsi="Arial" w:cs="Arial"/>
          <w:sz w:val="22"/>
          <w:szCs w:val="22"/>
        </w:rPr>
      </w:pPr>
      <w:r>
        <w:rPr>
          <w:rFonts w:cs="Arial" w:ascii="Arial" w:hAnsi="Arial"/>
          <w:sz w:val="22"/>
          <w:szCs w:val="22"/>
        </w:rPr>
        <w:t>Come il povero vive una croce di redenzione? Accogliendo la sua povertà e rimanendo inchiodato su di essa, così vale per l’afflitto, il derelitto, l’affamato, il perseguitato, il profugo, il forestiero, il pellegrino, ogni altro uomo. Come il ricco vive la sua croce di salvezza? Accogliendo la sua ricchezza come dono di Dio per spogliarsi di essa. Mentre il Signore prova il povero con la povertà perché si inchiodi su di essa, il ricco lo prova con la ricchezza perché si schiodi da essa. Si spogli. La usi solo per amare.</w:t>
      </w:r>
    </w:p>
    <w:p>
      <w:pPr>
        <w:pStyle w:val="Normal"/>
        <w:spacing w:before="0" w:after="120"/>
        <w:jc w:val="both"/>
        <w:rPr>
          <w:rFonts w:ascii="Arial" w:hAnsi="Arial" w:cs="Arial"/>
          <w:sz w:val="22"/>
          <w:szCs w:val="22"/>
        </w:rPr>
      </w:pPr>
      <w:r>
        <w:rPr>
          <w:rFonts w:cs="Arial" w:ascii="Arial" w:hAnsi="Arial"/>
          <w:sz w:val="22"/>
          <w:szCs w:val="22"/>
        </w:rPr>
        <w:t>Il povero mai deve lasciarsi tentare dalla ricchezza del ricco. Deve rimanere inchiodato sulla sua croce per amore. Il ricco mai deve guardare il povero e lasciarsi commuovere dalla sua povertà. Non è questa la verità della sua vita. Lui deve rendere testimonianza al Signore che gli chiede di schiodarsi da essa facendone uno strumento di amore. È la testimonianza a questa verità che lo salva e che lo rende strumento di vera salvezza eterna. Cristo Gesù si crocifisse alla sua verità e fu crocifisso. Il ricco anche lui deve crocifiggersi alla sua verità e schiodarsi dalla ricchezza. La sua croce è salvezza.</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chiodateci sulla nostra verità.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6</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47" w:name="__RefHeading___Toc427057866"/>
      <w:bookmarkEnd w:id="247"/>
      <w:r>
        <w:rPr/>
        <w:t>TERZA DECADE DI MARZO</w:t>
      </w:r>
    </w:p>
    <w:p>
      <w:pPr>
        <w:pStyle w:val="Heading1"/>
        <w:spacing w:before="0" w:after="0"/>
        <w:jc w:val="center"/>
        <w:rPr>
          <w:sz w:val="22"/>
          <w:szCs w:val="24"/>
        </w:rPr>
      </w:pPr>
      <w:bookmarkStart w:id="248" w:name="__RefHeading___Toc427057867"/>
      <w:bookmarkEnd w:id="248"/>
      <w:r>
        <w:rPr>
          <w:szCs w:val="20"/>
        </w:rPr>
        <w:t>Tutta la casa si riempì dell’aroma di quel profumo</w:t>
      </w:r>
    </w:p>
    <w:p>
      <w:pPr>
        <w:pStyle w:val="Heading3"/>
        <w:spacing w:before="0" w:after="120"/>
        <w:jc w:val="center"/>
        <w:rPr/>
      </w:pPr>
      <w:bookmarkStart w:id="249" w:name="__RefHeading___Toc427057868"/>
      <w:bookmarkEnd w:id="249"/>
      <w:r>
        <w:rPr>
          <w:sz w:val="32"/>
          <w:szCs w:val="40"/>
        </w:rPr>
        <w:t>21 MARZO (Gv 12,1-11)</w:t>
      </w:r>
    </w:p>
    <w:p>
      <w:pPr>
        <w:pStyle w:val="Normal"/>
        <w:spacing w:before="0" w:after="120"/>
        <w:jc w:val="both"/>
        <w:rPr>
          <w:rFonts w:ascii="Arial" w:hAnsi="Arial" w:cs="Arial"/>
          <w:sz w:val="22"/>
          <w:szCs w:val="22"/>
        </w:rPr>
      </w:pPr>
      <w:r>
        <w:rPr>
          <w:rFonts w:cs="Arial" w:ascii="Arial" w:hAnsi="Arial"/>
          <w:sz w:val="22"/>
          <w:szCs w:val="22"/>
        </w:rPr>
        <w:t>Non è la storia che deve comandare l’amore, perché il vero amore è purissima obbedienza ad ogni mozione dello Spirito Santo nell’uomo. Indipendentemente che Giuda sia un ladro e parli per interessi di furto o che sia uomo giusto, onesto, puro, alieno dal male, la differenza con Maria risiede proprio in questa duplice mozione: il cuore di Giuda è mosso dalla storia, il cuore di Maria dallo Spirito Santo.  Quello di Maria è amore purissimo di obbedienza allo Spirito del Signore, quello di Giuda è amore che viene dalla carne, dal suo cuore, dai suoi desideri che possono essere anche buoni, corretti, ma non sono desideri di Dio e del suo Santo Spirito.</w:t>
      </w:r>
    </w:p>
    <w:p>
      <w:pPr>
        <w:pStyle w:val="Normal"/>
        <w:spacing w:before="0" w:after="120"/>
        <w:jc w:val="both"/>
        <w:rPr>
          <w:rFonts w:ascii="Arial" w:hAnsi="Arial" w:cs="Arial"/>
          <w:sz w:val="22"/>
          <w:szCs w:val="22"/>
        </w:rPr>
      </w:pPr>
      <w:r>
        <w:rPr>
          <w:rFonts w:cs="Arial" w:ascii="Arial" w:hAnsi="Arial"/>
          <w:sz w:val="22"/>
          <w:szCs w:val="22"/>
        </w:rPr>
        <w:t>Mai la storia dovrà essere padrona del nostro cuore. Il nostro cuore appartiene solo allo Spirito Santo, come allo Spirito Santo è appartenuto sempre il cuore di Gesù. Il suo amore è stato sempre purissima obbedienza alla volontà di Dio. Lui ha guarito coloro che il Signore gli diceva di guarire, ha sanato coloro che Dio voleva che fossero sanati. Anche la predicazione della Parola l’ha data a quanti il Padre gli mandava o a quelli presso i quali il Padre lo mandava. Gesù mai fu dalla sua volontà. Anche i suoi miracoli sono stati tutti purissima obbedienza al Dio e Signore della sua vita. Non è facile comprendere questa verità. Viverla dona fastidio a tutti i Giuda della terra.</w:t>
      </w:r>
    </w:p>
    <w:p>
      <w:pPr>
        <w:pStyle w:val="Normal"/>
        <w:spacing w:before="0" w:after="120"/>
        <w:jc w:val="both"/>
        <w:rPr>
          <w:rFonts w:ascii="Arial" w:hAnsi="Arial" w:cs="Arial"/>
          <w:sz w:val="22"/>
          <w:szCs w:val="22"/>
        </w:rPr>
      </w:pPr>
      <w:r>
        <w:rPr>
          <w:rFonts w:cs="Arial" w:ascii="Arial" w:hAnsi="Arial"/>
          <w:sz w:val="22"/>
          <w:szCs w:val="22"/>
        </w:rPr>
        <w:t>All’uomo spetta l’obbedienza, allo Spirito Santo la sapienza, l’intelligenza, la finalità del nostro servizio. Noi non sappiamo perché siamo mandati in un luogo anziché in un altro. Ignoriamo le sue finalità. Lui chiede solo una pronta e immediata obbedienza. Maria non sa perché deve ungere il corpo di Cristo. Lo Spirito Santo lo sa e la muove interiormente perché compia questa azione. Sarà Gesù a spiegare a Giuda e agli altri perché il suo corpo è stato unto. Maria lo ha fatto in vista della sua sepoltura che è imminente. Il giorno della morte non vi sarà tempo per ungere il suo corpo e Maria ha fatto bene ad anticipare quell’unzione rituale, obbligatoria, necessaria.</w:t>
      </w:r>
    </w:p>
    <w:p>
      <w:pPr>
        <w:pStyle w:val="Normal"/>
        <w:spacing w:before="0" w:after="120"/>
        <w:jc w:val="both"/>
        <w:rPr>
          <w:rFonts w:ascii="Arial" w:hAnsi="Arial" w:cs="Arial"/>
          <w:sz w:val="22"/>
          <w:szCs w:val="22"/>
        </w:rPr>
      </w:pPr>
      <w:r>
        <w:rPr>
          <w:rFonts w:cs="Arial" w:ascii="Arial" w:hAnsi="Arial"/>
          <w:sz w:val="22"/>
          <w:szCs w:val="22"/>
        </w:rPr>
        <w:t>Maria è giustificata. Giuda liberato dal suo zelo per i poveri. Quando si deve ungere un cadavere, non si pensa ai poveri, ma al cadavere. È opera obbligatoria, di umana pietà. Non è né uno sperpero e né uno sciupio inutile. Lo esige la misericordia verso i defunti. Urge però andare ben oltre il problema morale. Ci è chiesto di soffermarci sul significato profetico di questa unzione. Lo Spirito Santo attraverso il gesto profetico di Maria, sta rivelando ai presenti che il tempo della fine è già venuto. Bisogna prepararsi a questa morte. Urge disporre i cuori. Il Maestro sta per lasciare questo mondo.</w:t>
      </w:r>
    </w:p>
    <w:p>
      <w:pPr>
        <w:pStyle w:val="Normal"/>
        <w:spacing w:before="0" w:after="120"/>
        <w:jc w:val="both"/>
        <w:rPr/>
      </w:pPr>
      <w:r>
        <w:rPr>
          <w:rFonts w:cs="Arial" w:ascii="Arial" w:hAnsi="Arial"/>
          <w:i/>
          <w:iCs/>
          <w:sz w:val="20"/>
          <w:szCs w:val="20"/>
        </w:rPr>
        <w:t>Sei giorni prima della Pasqua, Gesù andò a Betània, dove si trovava Lazzaro, che egli aveva risuscitato dai morti. E qui fecero per lui una cena: Marta serviva e Lazzaro era uno dei commensali.</w:t>
      </w:r>
      <w:r>
        <w:rPr>
          <w:rFonts w:cs="Arial" w:ascii="Arial" w:hAnsi="Arial"/>
          <w:i/>
          <w:iCs/>
          <w:position w:val="4"/>
          <w:sz w:val="20"/>
          <w:szCs w:val="20"/>
        </w:rPr>
        <w:t xml:space="preserve"> </w:t>
      </w:r>
      <w:r>
        <w:rPr>
          <w:rFonts w:cs="Arial" w:ascii="Arial" w:hAnsi="Arial"/>
          <w:i/>
          <w:iCs/>
          <w:sz w:val="20"/>
          <w:szCs w:val="20"/>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Gesù insegna ad ogni uomo che è giusto che ci si prepari alla morte, morte personale, morte di quanti sono a noi vicini, parenti, ma anche nostri maestri spirituali, quanti hanno inciso spiritualmente in modo determinante nella nostra vita. Anche la morte va vista nella verità di Dio. Per ognuno Dio stabilisce il tempo per portare a compimento la sua opera. Compiuta l’opera, nulla più si dovrà espletare sulla terra per comando di Dio, si può partire, si deve partire. Se rimanessimo, faremmo cose nostre e non di Dio, cose vane e non necessarie alla salvezza, perché non sono opere di obbedi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nti per la nostra morte.</w:t>
      </w:r>
      <w:r>
        <w:br w:type="page"/>
      </w:r>
    </w:p>
    <w:p>
      <w:pPr>
        <w:pStyle w:val="Heading1"/>
        <w:spacing w:before="0" w:after="0"/>
        <w:jc w:val="center"/>
        <w:rPr>
          <w:sz w:val="24"/>
        </w:rPr>
      </w:pPr>
      <w:bookmarkStart w:id="250" w:name="__RefHeading___Toc427057869"/>
      <w:bookmarkEnd w:id="250"/>
      <w:r>
        <w:rPr>
          <w:szCs w:val="20"/>
        </w:rPr>
        <w:t>Ora il Figlio dell’uomo è stato glorificato</w:t>
      </w:r>
    </w:p>
    <w:p>
      <w:pPr>
        <w:pStyle w:val="Heading3"/>
        <w:spacing w:before="0" w:after="120"/>
        <w:jc w:val="center"/>
        <w:rPr/>
      </w:pPr>
      <w:bookmarkStart w:id="251" w:name="__RefHeading___Toc427057870"/>
      <w:bookmarkEnd w:id="251"/>
      <w:r>
        <w:rPr>
          <w:sz w:val="32"/>
        </w:rPr>
        <w:t>22 MARZO (Gv 13,21-33.36-38)</w:t>
      </w:r>
    </w:p>
    <w:p>
      <w:pPr>
        <w:pStyle w:val="Normal"/>
        <w:spacing w:before="0" w:after="120"/>
        <w:jc w:val="both"/>
        <w:rPr>
          <w:rFonts w:ascii="Arial" w:hAnsi="Arial" w:cs="Arial"/>
          <w:sz w:val="22"/>
          <w:szCs w:val="22"/>
        </w:rPr>
      </w:pPr>
      <w:r>
        <w:rPr>
          <w:rFonts w:cs="Arial" w:ascii="Arial" w:hAnsi="Arial"/>
          <w:sz w:val="22"/>
          <w:szCs w:val="22"/>
        </w:rPr>
        <w:t>La passione di Gesù letta dal basso, cioè dal peccato degli uomini, ci mostra tutta la crudeltà dei cuori, quando essi sono governati dalla superbia, dall’invidia, dalla stoltezza posta in essi dal principe di questo mondo. L’uomo è visto nella sua onnipotenza di male che giunge fino ad uccidere Dio, il suo Creatore, il suo Signore. Questa è la grande astuzia di Satana, trasformare nell’uomo la forza di bene posta da Dio nelle sue mani in forza di male. Veramente Satana dona all’uomo una così grande forza verso il male, da risultare inarrestabile, invincibile. Lo stesso Dio da questa onnipotenza è stato portato sul patibolo e inchiodato sulla croce.</w:t>
      </w:r>
    </w:p>
    <w:p>
      <w:pPr>
        <w:pStyle w:val="Normal"/>
        <w:spacing w:before="0" w:after="120"/>
        <w:jc w:val="both"/>
        <w:rPr/>
      </w:pPr>
      <w:r>
        <w:rPr>
          <w:rFonts w:cs="Arial" w:ascii="Arial" w:hAnsi="Arial"/>
          <w:sz w:val="22"/>
          <w:szCs w:val="22"/>
        </w:rPr>
        <w:t>Quando si medita la passione di Gesù o si riflette sul suo cammino doloroso verso il Golgota sotto il pesante legno della croce, quasi sempre si parte da questa lettura dal basso. Si evidenziano tutte le lacune dell’umanità, tutti i suoi vizi, i suoi peccati, le sue malvagità e cattiverie, la sua onnipotenza di male, l’inarrestabilità di questa onnipotenza. Gesù è visto come vittima, solo come vittima di essa. Quali sono i frutti di questo procedere dal basso? Lo stesso che fu delle donne di Gerusalemme: un lamento su Gesù, un piangere su di Lui, uno strappare qualche lacrima, la nascita di qualche proposito di bene su quanti meditano e riflettono. Carnefici in fondo siamo tutti.</w:t>
      </w:r>
    </w:p>
    <w:p>
      <w:pPr>
        <w:pStyle w:val="Normal"/>
        <w:spacing w:before="0" w:after="120"/>
        <w:jc w:val="both"/>
        <w:rPr>
          <w:rFonts w:ascii="Arial" w:hAnsi="Arial" w:cs="Arial"/>
          <w:sz w:val="22"/>
          <w:szCs w:val="22"/>
        </w:rPr>
      </w:pPr>
      <w:r>
        <w:rPr>
          <w:rFonts w:cs="Arial" w:ascii="Arial" w:hAnsi="Arial"/>
          <w:sz w:val="22"/>
          <w:szCs w:val="22"/>
        </w:rPr>
        <w:t>Diversa invece è la lettura che viene fatta partendo dall’alto. In essa si vede l’infinito, eterno, divino amore di Dio per l’uomo, che pensa di operare la redenzione della sua creatura già dall’eternità, prima ancora dell’inizio del tempo,  con l’Incarnazione del suo Figlio Unigenito. Dio ha tanto amato il mondo da dare il suo Figlio Unigenito, perché chi crede in Lui non muoia, ma abbia la vita nel suo nome. È questa un’altra visione. Essa parte dal cuore del Padre. Questa visione è del Vangelo secondo Giovanni, ma anche di Paolo nella Lettera ai Romani. Dio ha amato noi nel Figlio suo quando noi eravamo empi, idolatri, nemici, peccatori. Dio ama i peccatori. Dona il Figlio per loro.</w:t>
      </w:r>
    </w:p>
    <w:p>
      <w:pPr>
        <w:pStyle w:val="Normal"/>
        <w:spacing w:before="0" w:after="120"/>
        <w:jc w:val="both"/>
        <w:rPr>
          <w:rFonts w:ascii="Arial" w:hAnsi="Arial" w:cs="Arial"/>
          <w:i/>
          <w:i/>
          <w:iCs/>
          <w:sz w:val="20"/>
          <w:szCs w:val="20"/>
        </w:rPr>
      </w:pPr>
      <w:r>
        <w:rPr>
          <w:rFonts w:cs="Arial" w:ascii="Arial" w:hAnsi="Arial"/>
          <w:i/>
          <w:iCs/>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iCs/>
          <w:position w:val="4"/>
          <w:sz w:val="20"/>
          <w:szCs w:val="20"/>
        </w:rPr>
        <w:t xml:space="preserve"> </w:t>
      </w:r>
      <w:r>
        <w:rPr>
          <w:rFonts w:cs="Arial" w:ascii="Arial" w:hAnsi="Arial"/>
          <w:i/>
          <w:iCs/>
          <w:sz w:val="20"/>
          <w:szCs w:val="20"/>
        </w:rPr>
        <w:t xml:space="preserve">alcuni infatti pensavano che, poiché Giuda teneva la cassa, Gesù gli avesse detto: «Compra quello che ci occorre per la festa», oppure che dovesse dare qualche cosa ai poveri. </w:t>
      </w:r>
    </w:p>
    <w:p>
      <w:pPr>
        <w:pStyle w:val="Normal"/>
        <w:spacing w:before="0" w:after="120"/>
        <w:jc w:val="both"/>
        <w:rPr/>
      </w:pPr>
      <w:r>
        <w:rPr>
          <w:rFonts w:cs="Arial" w:ascii="Arial" w:hAnsi="Arial"/>
          <w:i/>
          <w:iCs/>
          <w:sz w:val="20"/>
          <w:szCs w:val="20"/>
        </w:rPr>
        <w:t>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pPr>
      <w:r>
        <w:rPr>
          <w:rFonts w:cs="Arial" w:ascii="Arial" w:hAnsi="Arial"/>
          <w:sz w:val="22"/>
          <w:szCs w:val="22"/>
        </w:rPr>
        <w:t>Se leggiamo gli stessi eventi dal cuore di Gesù, vediamo il suo immenso, eterno, divino ed umano amore per il Padre. È come se il peccato dell’uomo passasse in secondo piano. Ciò che emerge, che risplende, che brilla è la potenza, anzi l’onnipotenza dell’amore di Gesù che sa vincere l’onnipotenza di odio e di male dell’uomo. La vince sottoponendosi ad essa per amore, per carità, per desiderio di salvezza, per compassione di redenzione. Dal cuore di Cristo viene messa in luce quanto grande sia la potenza del suo amore. Questa potenza non vince l’onnipotenza di male, opponendosi con il male, ma con il più grande bene, con il dono della vita, con l’immolazione del proprio corpo, offerto a Dio, per la redenzione dell’umanità. Le conclusioni sono differenti. Nasce nel cuore il desiderio di immolarsi in Cristo, per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locausto in Cristo.</w:t>
      </w:r>
      <w:r>
        <w:br w:type="page"/>
      </w:r>
    </w:p>
    <w:p>
      <w:pPr>
        <w:pStyle w:val="Heading1"/>
        <w:spacing w:before="0" w:after="0"/>
        <w:jc w:val="center"/>
        <w:rPr>
          <w:szCs w:val="20"/>
        </w:rPr>
      </w:pPr>
      <w:bookmarkStart w:id="252" w:name="__RefHeading___Toc427057871"/>
      <w:bookmarkEnd w:id="252"/>
      <w:r>
        <w:rPr>
          <w:szCs w:val="20"/>
        </w:rPr>
        <w:t>Quanto volete darmi perché io ve lo consegni?</w:t>
      </w:r>
    </w:p>
    <w:p>
      <w:pPr>
        <w:pStyle w:val="Heading3"/>
        <w:spacing w:before="0" w:after="120"/>
        <w:jc w:val="center"/>
        <w:rPr/>
      </w:pPr>
      <w:bookmarkStart w:id="253" w:name="__RefHeading___Toc427057872"/>
      <w:bookmarkEnd w:id="253"/>
      <w:r>
        <w:rPr>
          <w:sz w:val="32"/>
        </w:rPr>
        <w:t>23 MARZO (Mt 26,14-25)</w:t>
      </w:r>
    </w:p>
    <w:p>
      <w:pPr>
        <w:pStyle w:val="Normal"/>
        <w:spacing w:before="0" w:after="120"/>
        <w:jc w:val="both"/>
        <w:rPr>
          <w:rFonts w:ascii="Arial" w:hAnsi="Arial" w:cs="Arial"/>
          <w:sz w:val="22"/>
          <w:szCs w:val="22"/>
        </w:rPr>
      </w:pPr>
      <w:r>
        <w:rPr>
          <w:rFonts w:cs="Arial" w:ascii="Arial" w:hAnsi="Arial"/>
          <w:sz w:val="22"/>
          <w:szCs w:val="22"/>
        </w:rPr>
        <w:t>La passione di Gesù è perfetta in ogni suo aspetto: nell’anima, nello spirito, nel corpo. Essa è il frutto dell’umanità, non di un solo uomo, un solo popolo, una sola categoria di persone. Essa è opera del popolo di Dio e dei Pagani, dei sommi sacerdoti, degli scribi, dei farisei, dei sadducei e anche della folla. È la folla che ha scelto Barabba. È frutto di Giuda, di Pietro, degli altri Apostoli. Non vi è persona che non entri a pieno titolo in essa. Nel Vangelo secondo Giovanni solo tre persone vengono presentate ai piedi della Croce, oltre la Madre di Gesù: Giovanni, Maria madre di Clèopa e Maria di Màgdala. Apostoli e discepoli si erano tutti dispersi come pecore senza pastore.</w:t>
      </w:r>
    </w:p>
    <w:p>
      <w:pPr>
        <w:pStyle w:val="Normal"/>
        <w:spacing w:before="0" w:after="120"/>
        <w:jc w:val="both"/>
        <w:rPr>
          <w:rFonts w:ascii="Arial" w:hAnsi="Arial" w:cs="Arial"/>
          <w:sz w:val="22"/>
          <w:szCs w:val="22"/>
        </w:rPr>
      </w:pPr>
      <w:r>
        <w:rPr>
          <w:rFonts w:cs="Arial" w:ascii="Arial" w:hAnsi="Arial"/>
          <w:sz w:val="22"/>
          <w:szCs w:val="22"/>
        </w:rPr>
        <w:t xml:space="preserve">È giusto che ci si chieda, a motivo della grande, infinita confusione che sempre governa la sua persona, qual è il suo ruolo nella passione di Gesù. Diciamo fin da subito che esso non è un ruolo determinante. I sommi sacerdoti, il sinedrio, farisei e scribi avevano deciso la morte di Cristo e morte sarebbe stata. Giuda possiamo definirlo un approfittatore, un attento, scrupoloso osservatore della storia. Vede per lui un’occasione propizia e sa approfittare di essa. Il suo peccato è di sete di denaro. La sete di denaro è talmente grande che lo spinge a vendersi il suo amico divino, il suo Maestro, colui che lo aveva chiamato per farne un suo Apostolo, un vero strumento di salvezza. Lui pensava – ed è stato questo il suo grande errore – di conoscere i sommi sacerdoti. Era certo che nel processo mai avrebbero potuto condannare a morte Gesù. </w:t>
      </w:r>
    </w:p>
    <w:p>
      <w:pPr>
        <w:pStyle w:val="Normal"/>
        <w:spacing w:before="0" w:after="120"/>
        <w:jc w:val="both"/>
        <w:rPr>
          <w:rFonts w:ascii="Arial" w:hAnsi="Arial" w:cs="Arial"/>
          <w:sz w:val="22"/>
          <w:szCs w:val="22"/>
        </w:rPr>
      </w:pPr>
      <w:r>
        <w:rPr>
          <w:rFonts w:cs="Arial" w:ascii="Arial" w:hAnsi="Arial"/>
          <w:sz w:val="22"/>
          <w:szCs w:val="22"/>
        </w:rPr>
        <w:t xml:space="preserve">Giuda non conosce l’uomo e neanche gli sviluppi o frutti che un solo peccato genera e produce. Ognuno deve sapere che la parola di Dio è eterna: </w:t>
      </w:r>
      <w:r>
        <w:rPr>
          <w:rFonts w:cs="Arial" w:ascii="Arial" w:hAnsi="Arial"/>
          <w:i/>
          <w:sz w:val="22"/>
          <w:szCs w:val="22"/>
        </w:rPr>
        <w:t>“Se ne mangi, muori”</w:t>
      </w:r>
      <w:r>
        <w:rPr>
          <w:rFonts w:cs="Arial" w:ascii="Arial" w:hAnsi="Arial"/>
          <w:sz w:val="22"/>
          <w:szCs w:val="22"/>
        </w:rPr>
        <w:t xml:space="preserve">. </w:t>
      </w:r>
      <w:r>
        <w:rPr>
          <w:rFonts w:cs="Arial" w:ascii="Arial" w:hAnsi="Arial"/>
          <w:i/>
          <w:sz w:val="22"/>
          <w:szCs w:val="22"/>
        </w:rPr>
        <w:t>“Se ti prendi la vita nella tue mani e agisci contro la mia volontà, di certo morirai”</w:t>
      </w:r>
      <w:r>
        <w:rPr>
          <w:rFonts w:cs="Arial" w:ascii="Arial" w:hAnsi="Arial"/>
          <w:sz w:val="22"/>
          <w:szCs w:val="22"/>
        </w:rPr>
        <w:t>. Nessuno sa quante morti produce il peccato. La storia ci attesta che i suoi frutti sono amarissimi e si raccolgono anche dopo secoli. Di generazione in generazione i suoi frutti di morte rimangono nella storia. Ecco il frutto di morte del peccato di Giuda, glielo rivela Cristo Gesù, prima che lui compisse l’atto materiale del suo tradimento: “</w:t>
      </w:r>
      <w:r>
        <w:rPr>
          <w:rFonts w:cs="Arial" w:ascii="Arial" w:hAnsi="Arial"/>
          <w:i/>
          <w:iCs/>
          <w:sz w:val="22"/>
          <w:szCs w:val="22"/>
        </w:rPr>
        <w:t xml:space="preserve">Il Figlio dell’uomo se ne va, come sta scritto di lui; ma guai a quell’uomo dal quale il Figlio dell’uomo viene tradito! Meglio per quell’uomo se non fosse mai nato!”. </w:t>
      </w:r>
      <w:r>
        <w:rPr>
          <w:rFonts w:cs="Arial" w:ascii="Arial" w:hAnsi="Arial"/>
          <w:iCs/>
          <w:sz w:val="22"/>
          <w:szCs w:val="22"/>
        </w:rPr>
        <w:t xml:space="preserve">Queste parole rivelano quale frutto orrendo quel peccato avrebbe prodotto. Ne avrebbe generato un altro ancora più grande. Giuda avrebbe peccato contro lo Spirito Santo, si sarebbe disperato della sua salvezza finale, si sarebbe impiccato per il suo rimorso, ma senza chiedere alcun perdono a Dio. Il suo è un pentimento di morte eterna, non di vita. </w:t>
      </w:r>
      <w:r>
        <w:rPr>
          <w:rFonts w:cs="Arial" w:ascii="Arial" w:hAnsi="Arial"/>
          <w:i/>
          <w:iCs/>
          <w:sz w:val="22"/>
          <w:szCs w:val="22"/>
        </w:rPr>
        <w:t xml:space="preserve"> </w:t>
      </w:r>
    </w:p>
    <w:p>
      <w:pPr>
        <w:pStyle w:val="Normal"/>
        <w:spacing w:before="0" w:after="120"/>
        <w:jc w:val="both"/>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rivela la fine orrenda di Giuda, perché vede il suo galoppare di peccato in peccato, fino a commettere il peccato non perdonabile che è quello contro lo Spirito Santo. Non è il tradimento il peccato imperdonabile. Questo peccato Gesù lo avrebbe rimesso. Sarebbe bastato chiedere perdono e subito Gesù avrebbe rimesso la malizia della colpa di Giuda. Ma il peccato, quando è commesso, vuole altro peccato ancora più grave. Il peccato si nutre, si sazia di peccato. Più si apre ad esso la porta del cuore e più diviene ingordo e non solo vuole aumentare il numero di essi, quanto vuole anche peccati sempre più pesanti, fino al punto del non ritor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preservateci da ogni peccato.</w:t>
      </w:r>
      <w:r>
        <w:br w:type="page"/>
      </w:r>
    </w:p>
    <w:p>
      <w:pPr>
        <w:pStyle w:val="Heading1"/>
        <w:spacing w:before="0" w:after="0"/>
        <w:jc w:val="center"/>
        <w:rPr>
          <w:sz w:val="24"/>
          <w:szCs w:val="24"/>
        </w:rPr>
      </w:pPr>
      <w:bookmarkStart w:id="254" w:name="__RefHeading___Toc427057873"/>
      <w:bookmarkEnd w:id="254"/>
      <w:r>
        <w:rPr>
          <w:szCs w:val="20"/>
        </w:rPr>
        <w:t>Capite quello che ho fatto per voi?</w:t>
      </w:r>
    </w:p>
    <w:p>
      <w:pPr>
        <w:pStyle w:val="Heading3"/>
        <w:spacing w:before="0" w:after="120"/>
        <w:jc w:val="center"/>
        <w:rPr/>
      </w:pPr>
      <w:bookmarkStart w:id="255" w:name="__RefHeading___Toc427057874"/>
      <w:bookmarkEnd w:id="255"/>
      <w:r>
        <w:rPr>
          <w:sz w:val="32"/>
        </w:rPr>
        <w:t>24 MARZO (Gv 13,1-15)</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el Vangelo secondo Giovanni la lavanda dei piedi prende il posto dell’Eucaristia. Perché questo spostamento di umiltà o questa diversa manifestazione della Persona di Gesù Signore? Quando Giovanni scrive il suo Vangelo, la Chiesa aveva un grande bisogno di rivedere se stessa, rimeditarsi, ripensarsi. Non può rivedersi, rimeditarsi, ripensarsi da se stessa. Non sarebbe più Chiesa di Cristo Signore. Essa si deve ripensare, rivedere, rimeditare sempre lasciandosi confortare da una visione sempre nuova di Cristo Gesù o da una parola di rivelazione che viene dal cielo per scuoterla dal suo torpore o accidia spirituale nella quale sempre cade lungo il corso dei secoli.</w:t>
      </w:r>
    </w:p>
    <w:p>
      <w:pPr>
        <w:pStyle w:val="Normal"/>
        <w:spacing w:before="0" w:after="120"/>
        <w:jc w:val="both"/>
        <w:rPr/>
      </w:pPr>
      <w:r>
        <w:rPr>
          <w:rFonts w:cs="Arial" w:ascii="Arial" w:hAnsi="Arial"/>
          <w:iCs/>
          <w:position w:val="4"/>
          <w:sz w:val="22"/>
          <w:szCs w:val="20"/>
        </w:rPr>
        <w:t xml:space="preserve">Possiamo affermare che il Vangelo secondo Giovanni è la </w:t>
      </w:r>
      <w:r>
        <w:rPr>
          <w:rFonts w:cs="Arial" w:ascii="Arial" w:hAnsi="Arial"/>
          <w:i/>
          <w:iCs/>
          <w:position w:val="4"/>
          <w:sz w:val="22"/>
          <w:szCs w:val="20"/>
        </w:rPr>
        <w:t>“teologia”</w:t>
      </w:r>
      <w:r>
        <w:rPr>
          <w:rFonts w:cs="Arial" w:ascii="Arial" w:hAnsi="Arial"/>
          <w:iCs/>
          <w:position w:val="4"/>
          <w:sz w:val="22"/>
          <w:szCs w:val="20"/>
        </w:rPr>
        <w:t>, o la chiave di lettura teologica dell’Apocalisse. Cosa è l’Apocalisse? È Gesù che viene dal Cielo per risvegliare la sua Chiesa che sotto i colpi della persecuzione sta per adagiarsi sulla non fede oppure su visioni minimaliste di salvezza e non più di purissima verità, così come il suo Maestro le aveva insegnato. Gesù sempre vigila sulla sua Chiesa e quando vede che essa prende delle vie di acquiescenza alla terra o di un sonno spirituale accidioso, sempre irrompe con tempestività per rimetterla sul giusto sentiero della vita. Se Gesù non venisse, non si rivelasse, la Chiesa si impantanerebbe nelle secche della terr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Anche oggi il Signore è venuto. Ha mandato la Madre sua. Ha rivelato qual è il pantano nel quale la Chiesa si è adagiata: in un cammino senza vera Parola, senza vero Vangelo, senza la sua purissima verità. Ha detto che dalla Chiesa chi è venuto meno è proprio Gesù Signore, nella sua vita, nel suo spirito, nella sua verità, nel suo pensiero, nella sua esemplarità, nella sua croce. Ha detto che una Chiesa senza Cristo è una Chiesa senz’anima, perché l’anima della Chiesa è in eterno Gesù Signore e Lui va posto al centro di ogni cuore. La Vergine Maria è venuta, ha consegnato Cristo vivo ad un’anima semplice, piccola, umile con il comando di darlo a sua volta ad ogni cuore, badando che niente di Lui venisse alterato, neanche un suo più piccolo tratto. A Giovanni, Gesù si rivela, si manifesta come colui che lava i piedi sempre alla sua Chiesa. A Giovanni, Gesù chiede, che sempre la Chiesa venga lavata da ogni imperfezione.  Chi deve lavare i piedi sempre alla Chiesa è Gesù. La Chiesa dai piedi lavati deve lavare i piedi dell’umanità, lavandosi però i discepoli i piedi l’un l’altro. </w:t>
      </w:r>
    </w:p>
    <w:p>
      <w:pPr>
        <w:pStyle w:val="Normal"/>
        <w:spacing w:before="0" w:after="120"/>
        <w:jc w:val="both"/>
        <w:rPr>
          <w:rFonts w:ascii="Arial" w:hAnsi="Arial" w:cs="Arial"/>
          <w:i/>
          <w:i/>
          <w:iCs/>
          <w:sz w:val="20"/>
          <w:szCs w:val="20"/>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w:t>
      </w:r>
    </w:p>
    <w:p>
      <w:pPr>
        <w:pStyle w:val="Normal"/>
        <w:spacing w:before="0" w:after="120"/>
        <w:jc w:val="both"/>
        <w:rPr/>
      </w:pPr>
      <w:r>
        <w:rPr>
          <w:rFonts w:cs="Arial" w:ascii="Arial" w:hAnsi="Arial"/>
          <w:i/>
          <w:iCs/>
          <w:sz w:val="20"/>
          <w:szCs w:val="20"/>
        </w:rPr>
        <w:t>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i tratta di vera purificazione spirituale. Ogni discepolo è obbligato a lavare il peccato del fratello, espiarlo, se vuole che la Chiesa sia pura, per manifestarsi al mondo come Chiesa che lava gli uomini dai loro peccati. Se però i discepoli non si purificano gli uni gli altri dai loro peccati, non prendono la croce gli uni degli altri, i cuori si immergono nel male e diviene impossibile manifestare al mondo la santità della Chies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puri in Cristo Gesù.</w:t>
      </w:r>
      <w:r>
        <w:br w:type="page"/>
      </w:r>
    </w:p>
    <w:p>
      <w:pPr>
        <w:pStyle w:val="Heading1"/>
        <w:spacing w:before="0" w:after="0"/>
        <w:jc w:val="center"/>
        <w:rPr>
          <w:sz w:val="20"/>
          <w:szCs w:val="24"/>
        </w:rPr>
      </w:pPr>
      <w:bookmarkStart w:id="256" w:name="__RefHeading___Toc427057875"/>
      <w:bookmarkEnd w:id="256"/>
      <w:r>
        <w:rPr>
          <w:szCs w:val="20"/>
        </w:rPr>
        <w:t>Gli colpì il fianco, e subito ne uscì sangue e acqua</w:t>
      </w:r>
    </w:p>
    <w:p>
      <w:pPr>
        <w:pStyle w:val="Heading3"/>
        <w:spacing w:before="0" w:after="120"/>
        <w:jc w:val="center"/>
        <w:rPr/>
      </w:pPr>
      <w:bookmarkStart w:id="257" w:name="__RefHeading___Toc427057876"/>
      <w:bookmarkEnd w:id="257"/>
      <w:r>
        <w:rPr>
          <w:sz w:val="32"/>
        </w:rPr>
        <w:t>25 MARZO (Gv 18,1-19,42)</w:t>
      </w:r>
    </w:p>
    <w:p>
      <w:pPr>
        <w:pStyle w:val="Normal"/>
        <w:spacing w:before="0" w:after="120"/>
        <w:jc w:val="both"/>
        <w:rPr>
          <w:rFonts w:ascii="Arial" w:hAnsi="Arial" w:cs="Arial"/>
          <w:position w:val="4"/>
          <w:sz w:val="22"/>
          <w:szCs w:val="20"/>
        </w:rPr>
      </w:pPr>
      <w:r>
        <w:rPr>
          <w:rFonts w:cs="Arial" w:ascii="Arial" w:hAnsi="Arial"/>
          <w:position w:val="4"/>
          <w:sz w:val="22"/>
          <w:szCs w:val="20"/>
        </w:rPr>
        <w:t>La Passione secondo Giovanni è una lettura tutta nuova, nello Spirito Santo, della Persona di Cristo Gesù. La Chiesa ha sempre bisogno di confrontarsi con Gesù Signore. Una visione vecchia, antiquata di Lui, non dona alcun vigore alla fede. Invece una visione nuova, frutto dello Spirito del Signore, nell’uomo dona vigore, energia, scuote, rimette in cammino, risuscita, eleva fino al cuore di Cristo, perché è sempre dal cuore di Cristo che deve iniziare ogni buon cammino di fede.</w:t>
      </w:r>
    </w:p>
    <w:p>
      <w:pPr>
        <w:pStyle w:val="Normal"/>
        <w:spacing w:before="0" w:after="120"/>
        <w:jc w:val="both"/>
        <w:rPr>
          <w:rFonts w:ascii="Arial" w:hAnsi="Arial" w:cs="Arial"/>
          <w:position w:val="4"/>
          <w:sz w:val="22"/>
          <w:szCs w:val="20"/>
        </w:rPr>
      </w:pPr>
      <w:r>
        <w:rPr>
          <w:rFonts w:cs="Arial" w:ascii="Arial" w:hAnsi="Arial"/>
          <w:position w:val="4"/>
          <w:sz w:val="22"/>
          <w:szCs w:val="20"/>
        </w:rPr>
        <w:t>Perché la Chiesa possa camminare nella storia, lo Spirito Santo, colloca la Madre di Gesù. Come Gesù è stato concepito, dato alla luce, aiutato a crescere, sostenuto dalla madre fino all’ultimo istante del suo olocausto, così deve essere per la Chiesa. Essa sempre deve essere concepita, data alla luce, nutrita, sostenuta fino all’ultimo istante di vita sulla terra dalla Madre di Gesù. O la Chiesa prende Maria nella sua casa, come sua vera Madre, o essa neanche vedrà la luce, perché neanche sarà concepita.</w:t>
      </w:r>
    </w:p>
    <w:p>
      <w:pPr>
        <w:pStyle w:val="Normal"/>
        <w:spacing w:before="0" w:after="120"/>
        <w:jc w:val="both"/>
        <w:rPr>
          <w:rFonts w:ascii="Arial" w:hAnsi="Arial" w:cs="Arial"/>
          <w:position w:val="4"/>
          <w:sz w:val="22"/>
          <w:szCs w:val="20"/>
        </w:rPr>
      </w:pPr>
      <w:r>
        <w:rPr>
          <w:rFonts w:cs="Arial" w:ascii="Arial" w:hAnsi="Arial"/>
          <w:position w:val="4"/>
          <w:sz w:val="22"/>
          <w:szCs w:val="20"/>
        </w:rPr>
        <w:t>È Maria la Madre vivente della Chiesa. È Lei che deve generare a Dio tutti i suoi figli. È Maria che deve nutrirli. È lei che li deve accompagnare fin sul luogo del loro sacrificio, olocausto, offerta al Padre. È Lei che deve accogliere la loro anima e presentarla a Cristo Gesù, perché la offra al Padre. Tutto deve essere operato da Lei. Quel cristiano che cammina senza Maria, è un cristiano morto, spento, senza luce. Gli manca colei che sempre dovrà alimentare la sua luce e la sua vita.</w:t>
      </w:r>
    </w:p>
    <w:p>
      <w:pPr>
        <w:pStyle w:val="Normal"/>
        <w:spacing w:before="0" w:after="120"/>
        <w:jc w:val="both"/>
        <w:rPr/>
      </w:pPr>
      <w:r>
        <w:rPr>
          <w:rFonts w:cs="Arial" w:ascii="Arial" w:hAnsi="Arial"/>
          <w:i/>
          <w:iCs/>
          <w:sz w:val="20"/>
          <w:szCs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i/>
          <w:i/>
          <w:iCs/>
          <w:sz w:val="20"/>
          <w:szCs w:val="20"/>
        </w:rPr>
      </w:pPr>
      <w:r>
        <w:rPr>
          <w:rFonts w:cs="Arial" w:ascii="Arial" w:hAnsi="Arial"/>
          <w:i/>
          <w:iC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sz w:val="20"/>
          <w:szCs w:val="20"/>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visione che Giovanni ci offre di Cristo sul Calvario è sconvolgente, tanto essa è ricca di novità. Prima di ogni cosa Gesù possiede una coscienza purissima. Tutto ciò che il Padre gli ha comandato, ha scritto, ha profetizzato di Lui si è compiuto. Nulla rimane da compiere. In secondo luogo Gesù dal suo corpo versa lo Spirito Santo. È il suo corpo il nuovo Agnello della Pasqua. Essendo la Chiesa corpo di Cristo, in essa si devono compiere tutte le Parole di Cristo Gesù, nessuna deve rimanere inadempiuta. Essa è anche il corpo dal quale sempre deve sgorgare lo Spirito e sempre essa dovrà essere l’Agnello della Nuova Pasqua. La Chiesa, in ogni cosa deve </w:t>
      </w:r>
      <w:r>
        <w:rPr>
          <w:rFonts w:cs="Arial" w:ascii="Arial" w:hAnsi="Arial"/>
          <w:i/>
          <w:position w:val="4"/>
          <w:sz w:val="22"/>
          <w:szCs w:val="20"/>
        </w:rPr>
        <w:t>“riprodurre”</w:t>
      </w:r>
      <w:r>
        <w:rPr>
          <w:rFonts w:cs="Arial" w:ascii="Arial" w:hAnsi="Arial"/>
          <w:position w:val="4"/>
          <w:sz w:val="22"/>
          <w:szCs w:val="20"/>
        </w:rPr>
        <w:t xml:space="preserve"> Cristo Gesù. Se questa </w:t>
      </w:r>
      <w:r>
        <w:rPr>
          <w:rFonts w:cs="Arial" w:ascii="Arial" w:hAnsi="Arial"/>
          <w:i/>
          <w:position w:val="4"/>
          <w:sz w:val="22"/>
          <w:szCs w:val="20"/>
        </w:rPr>
        <w:t>“riproduzione viva e vivente”</w:t>
      </w:r>
      <w:r>
        <w:rPr>
          <w:rFonts w:cs="Arial" w:ascii="Arial" w:hAnsi="Arial"/>
          <w:position w:val="4"/>
          <w:sz w:val="22"/>
          <w:szCs w:val="20"/>
        </w:rPr>
        <w:t xml:space="preserve"> non si compie, non avviene, essa all’istante non è più il Nuovo Tempio di Dio, da essa non sgorga lo Spirito che dona vita e non è neanche l’Agnello della Pasqua che deve proteggere i figli di Dio dalla morte eterna. È grande il mistero della Chiesa. Essa è il Cristo vivente nella stori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Cristo vivente oggi. </w:t>
      </w:r>
      <w:r>
        <w:br w:type="page"/>
      </w:r>
    </w:p>
    <w:p>
      <w:pPr>
        <w:pStyle w:val="Heading1"/>
        <w:spacing w:before="0" w:after="0"/>
        <w:jc w:val="center"/>
        <w:rPr>
          <w:szCs w:val="20"/>
        </w:rPr>
      </w:pPr>
      <w:bookmarkStart w:id="258" w:name="__RefHeading___Toc427057877"/>
      <w:bookmarkEnd w:id="258"/>
      <w:r>
        <w:rPr>
          <w:szCs w:val="20"/>
        </w:rPr>
        <w:t>Portando con sé gli aromi che avevano preparato</w:t>
      </w:r>
    </w:p>
    <w:p>
      <w:pPr>
        <w:pStyle w:val="Heading3"/>
        <w:spacing w:before="0" w:after="120"/>
        <w:jc w:val="center"/>
        <w:rPr/>
      </w:pPr>
      <w:bookmarkStart w:id="259" w:name="__RefHeading___Toc427057878"/>
      <w:bookmarkEnd w:id="259"/>
      <w:r>
        <w:rPr>
          <w:sz w:val="32"/>
        </w:rPr>
        <w:t>26 MARZO (Lc 24,1-12)</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è stato sepolto. </w:t>
      </w:r>
      <w:r>
        <w:rPr>
          <w:rFonts w:cs="Arial" w:ascii="Arial" w:hAnsi="Arial"/>
          <w:i/>
          <w:position w:val="4"/>
          <w:sz w:val="22"/>
          <w:szCs w:val="20"/>
        </w:rPr>
        <w:t>“Le donne che erano venute con Gesù dalla Galilea seguivano Giuseppe; esse osservarono il sepolcro e come era stato posto il corpo di Gesù, poi tornarono indietro e prepararono aromi e oli profumati. Il giorno di sabato osservarono il riposo come era prescritto”</w:t>
      </w:r>
      <w:r>
        <w:rPr>
          <w:rFonts w:cs="Arial" w:ascii="Arial" w:hAnsi="Arial"/>
          <w:position w:val="4"/>
          <w:sz w:val="22"/>
          <w:szCs w:val="20"/>
        </w:rPr>
        <w:t xml:space="preserve"> (Lc 23,55-56). Con il tramonto del sole, il giorno sacro finisce e le donne di buon mattino possono recarsi al sepolcro per completare le unzioni di rito, omesse il giorno della sepoltura del Maestro.</w:t>
      </w:r>
    </w:p>
    <w:p>
      <w:pPr>
        <w:pStyle w:val="Normal"/>
        <w:spacing w:before="0" w:after="120"/>
        <w:jc w:val="both"/>
        <w:rPr>
          <w:rFonts w:ascii="Arial" w:hAnsi="Arial" w:cs="Arial"/>
          <w:position w:val="4"/>
          <w:sz w:val="22"/>
          <w:szCs w:val="20"/>
        </w:rPr>
      </w:pPr>
      <w:r>
        <w:rPr>
          <w:rFonts w:cs="Arial" w:ascii="Arial" w:hAnsi="Arial"/>
          <w:position w:val="4"/>
          <w:sz w:val="22"/>
          <w:szCs w:val="20"/>
        </w:rPr>
        <w:t>Una verità non detta esplicitamente, ma che traspare da tutti i racconti che parlano di questo giorno, ci rivela che sia per le donne che per gli apostoli il semplice pensiero che Gesù potesse risorgere non faceva neanche parte del  loro universo culturale o di fede. Infatti le donne vanno per ungere il corpo di Gesù in modo che potesse dormire in pace fino al momento della risurrezione, che sarebbe avvenuto il giorno dell’avvento dei cieli nuovi e della terra nuova. Per le donne Gesù è morto per sempre.</w:t>
      </w:r>
    </w:p>
    <w:p>
      <w:pPr>
        <w:pStyle w:val="Normal"/>
        <w:spacing w:before="0" w:after="120"/>
        <w:jc w:val="both"/>
        <w:rPr/>
      </w:pPr>
      <w:r>
        <w:rPr>
          <w:rFonts w:cs="Arial" w:ascii="Arial" w:hAnsi="Arial"/>
          <w:position w:val="4"/>
          <w:sz w:val="22"/>
          <w:szCs w:val="20"/>
        </w:rPr>
        <w:t xml:space="preserve">Dio è però infinitamente oltre il pensiero dell’uomo. Le donne portano con sé gli aromi che avevano preparato, ma giunti al sepolcro, trovano la pietra rimossa e la tomba vuota. Il corpo di Gesù non è in essa. Come se questo non bastasse per creare inquietudine e agitazione nel cuore delle donne, due uomini in abito sfolgorante si presentano loro con un messaggio ben chiaro: </w:t>
      </w:r>
      <w:r>
        <w:rPr>
          <w:rFonts w:cs="Arial" w:ascii="Arial" w:hAnsi="Arial"/>
          <w:i/>
          <w:position w:val="4"/>
          <w:sz w:val="22"/>
          <w:szCs w:val="20"/>
        </w:rPr>
        <w:t xml:space="preserve">“Perché cercate tra i morti colui che è vivo? Non è qui, è risorto. Ricordatevi come vi parlò quando era ancora in Galilea; “bisogna che il Figlio dell’uomo sia consegnato in mano ai peccatori, sia crocifisso e risorga il terzo giorno”. </w:t>
      </w:r>
      <w:r>
        <w:rPr>
          <w:rFonts w:cs="Arial" w:ascii="Arial" w:hAnsi="Arial"/>
          <w:position w:val="4"/>
          <w:sz w:val="22"/>
          <w:szCs w:val="20"/>
        </w:rPr>
        <w:t>Alle donne viene annunziato che la parola di Gesù si è compiuta in ogni sua parte. Come si è realizzata sul Golgota, nel dolore, così si è realizzata nella tomba. Una è la profezia, anche se composta di molte part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questa una notizia di grande rilievo. L’Evangelista non fonda la risurrezione di Gesù sulla visione, sull’apparizione, sulla manifestazione di Gesù. La fonda sulla parola, sulla profezia, o meglio sull’unità della parola del Maestro. Una è la parola, una la profezia, uno il mistero, uno il compimento: passione, morte, risurrezione. Non sono tre cose, ma una sola. Non sono tre verità, ma una sola. Non sono tre eventi ma uno solo. Come è vera la crocifissione, così è vera la risurrezione. Le donne si ricordano delle parole di Gesù e si recano dai discepoli ad annunziare loro l’evento compiuto.   </w:t>
      </w:r>
      <w:r>
        <w:rPr>
          <w:rFonts w:cs="Arial" w:ascii="Arial" w:hAnsi="Arial"/>
          <w:i/>
          <w:position w:val="4"/>
          <w:sz w:val="22"/>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e donne non credono perché vedono, ma perché si ricordano di quanto Gesù aveva loro detto. Il sepolcro vuoto è per loro un segno della verità di quanto annunziano loro i due uomini vestititi di bianco. Il bianco è segno di vera teofania. Questi uomini sono angeli incaricati da Gesù perché ricordino il fatto della risurrezione e il suo vero fondamento: la parola della profezia. Per noi è giusto fare un altro passaggio molto utile alla fede, anzi necessario ad essa. La parola di Gesù è una, non molte. Se una parte si compie, tutte le altre parti si compiono. Come si è compiuta ogni parola proferita su di Lui, così si compirà ogni parola proferita su di noi, si compie in ciò che dice di bene, se crediamo, si compie in ciò che dice di male, se non crediam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nella Parola. </w:t>
      </w:r>
      <w:r>
        <w:br w:type="page"/>
      </w:r>
    </w:p>
    <w:p>
      <w:pPr>
        <w:pStyle w:val="Heading1"/>
        <w:spacing w:before="0" w:after="0"/>
        <w:jc w:val="center"/>
        <w:rPr>
          <w:szCs w:val="20"/>
        </w:rPr>
      </w:pPr>
      <w:bookmarkStart w:id="260" w:name="__RefHeading___Toc427057879"/>
      <w:bookmarkEnd w:id="260"/>
      <w:r>
        <w:rPr>
          <w:szCs w:val="20"/>
        </w:rPr>
        <w:t>Hanno portato via il Signore dal sepolcro</w:t>
      </w:r>
    </w:p>
    <w:p>
      <w:pPr>
        <w:pStyle w:val="Heading3"/>
        <w:spacing w:before="0" w:after="120"/>
        <w:jc w:val="center"/>
        <w:rPr/>
      </w:pPr>
      <w:bookmarkStart w:id="261" w:name="__RefHeading___Toc427057880"/>
      <w:bookmarkEnd w:id="261"/>
      <w:r>
        <w:rPr>
          <w:sz w:val="32"/>
        </w:rPr>
        <w:t>27 MARZO (Gv 20,1-9)</w:t>
      </w:r>
    </w:p>
    <w:p>
      <w:pPr>
        <w:pStyle w:val="Normal"/>
        <w:spacing w:before="0" w:after="120"/>
        <w:jc w:val="both"/>
        <w:rPr>
          <w:rFonts w:ascii="Arial" w:hAnsi="Arial" w:cs="Arial"/>
          <w:sz w:val="22"/>
          <w:szCs w:val="22"/>
        </w:rPr>
      </w:pPr>
      <w:r>
        <w:rPr>
          <w:rFonts w:cs="Arial" w:ascii="Arial" w:hAnsi="Arial"/>
          <w:sz w:val="22"/>
          <w:szCs w:val="22"/>
        </w:rPr>
        <w:t xml:space="preserve">Maria di Màgdala di buon mattino si reca al sepolcro. È ancora buio. Vede che la pietra è ribaltata. La porta della tomba non è più custodita. Subito abbandona il luogo, corre, si reca da Simon Pietro e dall’altro discepolo, quello che Gesù amava. Le sue parole sono scarne, essenziali: </w:t>
      </w:r>
      <w:r>
        <w:rPr>
          <w:rFonts w:cs="Arial" w:ascii="Arial" w:hAnsi="Arial"/>
          <w:i/>
          <w:sz w:val="22"/>
          <w:szCs w:val="22"/>
        </w:rPr>
        <w:t>“Hanno portato via il Signore dal sepolcro e non sappiamo dove l’hanno posto”</w:t>
      </w:r>
      <w:r>
        <w:rPr>
          <w:rFonts w:cs="Arial" w:ascii="Arial" w:hAnsi="Arial"/>
          <w:sz w:val="22"/>
          <w:szCs w:val="22"/>
        </w:rPr>
        <w:t xml:space="preserve">. Ignoti hanno trafugato il corpo di Gesù. Loro, le donne, non sanno dove l’hanno posto. Il sepolcro è di sicuro vuoto. </w:t>
      </w:r>
    </w:p>
    <w:p>
      <w:pPr>
        <w:pStyle w:val="Normal"/>
        <w:spacing w:before="0" w:after="120"/>
        <w:jc w:val="both"/>
        <w:rPr/>
      </w:pPr>
      <w:r>
        <w:rPr>
          <w:rFonts w:cs="Arial" w:ascii="Arial" w:hAnsi="Arial"/>
          <w:sz w:val="22"/>
          <w:szCs w:val="22"/>
        </w:rPr>
        <w:t xml:space="preserve">Maria di Màgdala neanche pensa che Gesù possa essere risuscitato. Immagina un furto del corpo. Glielo fa credere la tomba che per lei è stata profanata. Tutto questo deve farci riflettere. La risurrezione di Gesù in nessun modo può essere invenzione della comunità che faceva capo a Gesù. Tutti pensano Gesù sepolto. Si recano al sepolcro per dare gli onori di rito. Nulla di più. Se avessero creduto nella risurrezione, avrebbero avuto di certo un altro comportamento. </w:t>
      </w:r>
    </w:p>
    <w:p>
      <w:pPr>
        <w:pStyle w:val="Normal"/>
        <w:spacing w:before="0" w:after="120"/>
        <w:jc w:val="both"/>
        <w:rPr>
          <w:rFonts w:ascii="Arial" w:hAnsi="Arial" w:cs="Arial"/>
          <w:sz w:val="22"/>
          <w:szCs w:val="22"/>
        </w:rPr>
      </w:pPr>
      <w:r>
        <w:rPr>
          <w:rFonts w:cs="Arial" w:ascii="Arial" w:hAnsi="Arial"/>
          <w:sz w:val="22"/>
          <w:szCs w:val="22"/>
        </w:rPr>
        <w:t>Altro dato certo vuole che il sepolcro sia vuoto. Non è però vuoto né per opera degli apostoli e né delle donne. I primi neanche pensano di aiutare in qualche modo le donne. Le seconde neanche chiedono aiuto. Le unzioni erano lavoro di donne, non di uomini. Tutti e due, apostoli e donne, vedono Gesù morto, sepolto, come tutti gli altri morti e sepolti. Non fanno alcuna differenza. Essi neanche per immaginazione, per fantasia, o per altro procedimento della mente avrebbero potuto creare l’evento.</w:t>
      </w:r>
    </w:p>
    <w:p>
      <w:pPr>
        <w:pStyle w:val="Normal"/>
        <w:spacing w:before="0" w:after="120"/>
        <w:jc w:val="both"/>
        <w:rPr>
          <w:rFonts w:ascii="Arial" w:hAnsi="Arial" w:cs="Arial"/>
          <w:sz w:val="22"/>
          <w:szCs w:val="22"/>
        </w:rPr>
      </w:pPr>
      <w:r>
        <w:rPr>
          <w:rFonts w:cs="Arial" w:ascii="Arial" w:hAnsi="Arial"/>
          <w:sz w:val="22"/>
          <w:szCs w:val="22"/>
        </w:rPr>
        <w:t xml:space="preserve">Pietro e Giovanni corrono. Giovanni giunge prima, si ferma, non entra. Arriva Pietro ed entra. Ciò che vede nel sepolcro attesta che non vi è stato nessun trafugamento. Vi è in esso un ordine divino. Anche Giovanni vede quest’armonia celeste e si apre alla fede nella risurrezione. Non crede per la parola di Gesù, ma per le molteplici profezie della Scrittura. La risurrezione non è un evento cristologico, è soprattutto un evento teologico, non un fatto di Cristo, ma di Dio. Riguarda Cristo ma è compiuta dal Dio di Abramo, di Isacco, di Giacobbe. Non riguarda coloro che credono, ma anche il popolo del Signore ed ogni altro uomo. Dio ha adempiuto ogni sua Parola sul suo Messia.  Cristo è il vero Servo del Signore. Ora per il popolo non vi sono più scusanti. Se non crede in Cristo, se ne assume tutte le sue responsabilità. Avrebbe potuto credere, non ha creduto, non ha voluto credere. Dio ha dato tutti i segni della verità di ogni sua Parola. Nulla deve più dare al suo popolo. Non è più debitore di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L’apostolo Giovanni sposta il principio della risurrezione dalla Parola di Gesù alla Parola di Dio. Esso non è un evento privato della storia di Cristo. Non è un fatto che riguarda Gesù e i suoi discepoli, come se fosse evento estraneo a Dio. Essa è l’opera di Dio, perché compimento perfetto di tutte le profezie sul suo Unto. Se la risurrezione è l’opera delle opere di Dio ed essa è vera, verissima, perché attestata dalla storia, il popolo del Signore ha finalmente il suo Messia. Il mondo ha il suo Redentore e Salvatore. La storia possiede la porta della vita. La creazione in Lui riceve la speranza certa della sua rinascita, della vittoria sulla corruzione cui ogni giorno la sottopone il peccato. Essendo opera di Dio, la risurrezione è evento cosmico, essa riguarda il cielo e la terra, gli uomini  e gli angeli, la terra e l’universo. Dalla risurrezione nasce il mondo nuovo, nasce il mondo che può divenire luce, che si può liberare dal suo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iCs/>
          <w:szCs w:val="20"/>
        </w:rPr>
      </w:pPr>
      <w:bookmarkStart w:id="262" w:name="__RefHeading___Toc427057881"/>
      <w:bookmarkEnd w:id="262"/>
      <w:r>
        <w:rPr>
          <w:iCs/>
          <w:szCs w:val="20"/>
        </w:rPr>
        <w:t>Fecero secondo le istruzioni ricevute</w:t>
      </w:r>
    </w:p>
    <w:p>
      <w:pPr>
        <w:pStyle w:val="Heading3"/>
        <w:spacing w:before="0" w:after="120"/>
        <w:jc w:val="center"/>
        <w:rPr/>
      </w:pPr>
      <w:bookmarkStart w:id="263" w:name="__RefHeading___Toc427057882"/>
      <w:bookmarkEnd w:id="263"/>
      <w:r>
        <w:rPr>
          <w:sz w:val="32"/>
        </w:rPr>
        <w:t>28 MARZO (Mt 28,8-15)</w:t>
      </w:r>
    </w:p>
    <w:p>
      <w:pPr>
        <w:pStyle w:val="Normal"/>
        <w:spacing w:before="0" w:after="120"/>
        <w:jc w:val="both"/>
        <w:rPr>
          <w:rFonts w:ascii="Arial" w:hAnsi="Arial" w:cs="Arial"/>
          <w:sz w:val="22"/>
          <w:szCs w:val="22"/>
        </w:rPr>
      </w:pPr>
      <w:r>
        <w:rPr>
          <w:rFonts w:cs="Arial" w:ascii="Arial" w:hAnsi="Arial"/>
          <w:sz w:val="22"/>
          <w:szCs w:val="22"/>
        </w:rPr>
        <w:t xml:space="preserve">La verità della risurrezione di Gesù si rivela dai molti, piccoli, quasi insignificanti dettagli che accompagnano la sua sepoltura. Ogni notizia degli Evangelisti altro non fa che porre sul candelabro della storia l’evento che ha sconvolto e dato nuova vita all’intera creazione. La materia è stata trasformata in spirito, in luce. Essa che per creazione veniva dalla luce eterna del Padre, per trasformazione in luce, diventa luce dello stesso Dio. Ora la materia, nel Figlio di Dio, è luce, spirito dello stesso Dio. È giusto allora che questi dettagli vengano messi in evidenza. Eccone uno, tratto dal Vangelo secondo Matteo, che manifesterà l’evento nel suo splendore vero. </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p>
    <w:p>
      <w:pPr>
        <w:pStyle w:val="Normal"/>
        <w:spacing w:before="0" w:after="120"/>
        <w:jc w:val="both"/>
        <w:rPr>
          <w:rFonts w:ascii="Arial" w:hAnsi="Arial" w:cs="Arial"/>
          <w:sz w:val="22"/>
          <w:szCs w:val="22"/>
        </w:rPr>
      </w:pPr>
      <w:r>
        <w:rPr>
          <w:rFonts w:cs="Arial" w:ascii="Arial" w:hAnsi="Arial"/>
          <w:sz w:val="22"/>
          <w:szCs w:val="22"/>
        </w:rPr>
        <w:t>Il Padre celeste le sue cose le fa sempre in modo inequivocabile, evidente. Nessuno potrà mai insinuare un solo dubbio. Se dubita, è per sua naturale cattiveria del cuore. Dio non mette i discepoli a custodia della tomba di Gesù. Vi pone le guardie mandate dai sommi sacerdoti. Persone a loro servizio. Dio decide che siano proprio gli uccisori del Figlio suo i primi testimoni della risurrezione. Offre loro una grazia di salvezza, redenzione. Stabilisce il Signore che le guardie evangelizzino i sommi sacerdoti perché si convertano e vivano. Non sceglie i discepoli per questa prima testimonianza, i sommi sacerdoti stessi. Dispone che siano loro ad evangelizzarsi, costatando storicamente la realtà della risurrezione di Cristo Gesù. Le vie di Dio sono sempre misteriose.</w:t>
      </w:r>
    </w:p>
    <w:p>
      <w:pPr>
        <w:pStyle w:val="Normal"/>
        <w:spacing w:before="0" w:after="120"/>
        <w:jc w:val="both"/>
        <w:rPr/>
      </w:pPr>
      <w:r>
        <w:rPr>
          <w:rFonts w:cs="Arial" w:ascii="Arial" w:hAnsi="Arial"/>
          <w:sz w:val="22"/>
          <w:szCs w:val="22"/>
        </w:rPr>
        <w:t xml:space="preserve">I sommi sacerdoti vengono evangelizzati dalle guardie. Viene loro annunziato il grande evento della risurrezione. Essi cosa pensano di fare? Si comprano con una forte somma di denaro non solo il silenzio delle guardie, ma anche la loro falsa testimonianza. Esse vengono pagate per attestare il falso. Dovranno dire che mentre esse dormivano, i discepoli sono venuti e hanno rubato il corpo. Chi osserva bene, noterà che le guardie vengono pagate per testimoniare la loro mancata consegna. Esse dormono, anziché vegliare. Per una guardia è colpa gravissima. Eppure il sistema è così corrotto da poter essere comprato anche il Governatore. </w:t>
      </w:r>
    </w:p>
    <w:p>
      <w:pPr>
        <w:pStyle w:val="Normal"/>
        <w:spacing w:before="0" w:after="120"/>
        <w:jc w:val="both"/>
        <w:rPr>
          <w:rFonts w:ascii="Arial" w:hAnsi="Arial" w:cs="Arial"/>
          <w:i/>
          <w:i/>
          <w:iCs/>
          <w:sz w:val="20"/>
          <w:szCs w:val="20"/>
        </w:rPr>
      </w:pPr>
      <w:r>
        <w:rPr>
          <w:rFonts w:cs="Arial" w:ascii="Arial" w:hAnsi="Arial"/>
          <w:i/>
          <w:iCs/>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before="0" w:after="120"/>
        <w:jc w:val="both"/>
        <w:rPr/>
      </w:pPr>
      <w:r>
        <w:rPr>
          <w:rFonts w:cs="Arial" w:ascii="Arial" w:hAnsi="Arial"/>
          <w:i/>
          <w:iCs/>
          <w:sz w:val="20"/>
          <w:szCs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position w:val="6"/>
          <w:sz w:val="20"/>
        </w:rPr>
        <w:t xml:space="preserve"> </w:t>
      </w:r>
      <w:r>
        <w:rPr>
          <w:rFonts w:cs="Arial" w:ascii="Arial" w:hAnsi="Arial"/>
          <w:i/>
          <w:iCs/>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sz w:val="22"/>
          <w:szCs w:val="22"/>
        </w:rPr>
      </w:pPr>
      <w:r>
        <w:rPr>
          <w:rFonts w:cs="Arial" w:ascii="Arial" w:hAnsi="Arial"/>
          <w:sz w:val="22"/>
          <w:szCs w:val="22"/>
        </w:rPr>
        <w:t>Dopo che le guardie hanno recato il lieto annunzio ai sommi sacerdoti, questi si addossano un altro gravissimo peccato sulla loro coscienza: la volontà satanica di oscurare la luce di Cristo, testimoniata non da Gesù, non dai suoi discepoli, ma dalle guardie, da essi poste a testimoni della storia. Dio mai si dimentica delle sue promesse e per ogni via annunzia al suo popolo il compimento di esse per la sua conversione alla verità in modo da attingere tutta la salvezza che Cristo porta in sé. Loro hanno voluto far tacere con falsa testimonianza la voce della storia. Se ne devono assumere tutte le conseguenze. Moriranno nel loro peccato. Dio però ancora ama il suo po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veri di Gesù. </w:t>
      </w:r>
      <w:r>
        <w:br w:type="page"/>
      </w:r>
    </w:p>
    <w:p>
      <w:pPr>
        <w:pStyle w:val="Heading1"/>
        <w:spacing w:before="0" w:after="0"/>
        <w:jc w:val="center"/>
        <w:rPr>
          <w:sz w:val="28"/>
          <w:szCs w:val="28"/>
        </w:rPr>
      </w:pPr>
      <w:bookmarkStart w:id="264" w:name="__RefHeading___Toc427057883"/>
      <w:bookmarkEnd w:id="264"/>
      <w:r>
        <w:rPr>
          <w:szCs w:val="20"/>
        </w:rPr>
        <w:t>Hanno portato via il mio Signore</w:t>
      </w:r>
    </w:p>
    <w:p>
      <w:pPr>
        <w:pStyle w:val="Heading3"/>
        <w:spacing w:before="0" w:after="120"/>
        <w:jc w:val="center"/>
        <w:rPr/>
      </w:pPr>
      <w:bookmarkStart w:id="265" w:name="__RefHeading___Toc427057884"/>
      <w:bookmarkEnd w:id="265"/>
      <w:r>
        <w:rPr>
          <w:sz w:val="32"/>
        </w:rPr>
        <w:t>29 MARZO (Gv 20,11-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postolo Giovanni, attraverso il racconto di Maria di Màgdala, vuole insegnare a tutta la comunità dei credenti, che Cristo Gesù non è una verità da abbracciare, verità neutra, come ogni altra verità, anche se essenziale per la nostra vita. Gesù Signore è invece l’Amato della propria anima e Lui va cercato sempre. Va cercato seguendo l’esempio dell’amata del Cantico dei Cantici che va in cerca del suo am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t 5,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i si deve smettere di cercare Gesù. Il giorno in cui non lo si cerca più, Lui è morto nel cuore. È divenuto una verità inutile. Gesù prima che verità, è Persona da amare, con Lui celebrare le nozze eterne, in un amore che deve raggiungere l’annientamento in Lui, nella sua vita, fino a divenire sua stessa vita. In questa ricerca senza sosta, modello per tutta la Chiesa è Maria di Màgdala. Lei non vuole una verità sterile sulla risurrezione. Lei vuole il Risorto. Lei vuole Cristo nella sua fisicità. Lo vuole vivo. Anche se è morto, lei lo pensa, lo vede, lo cerca come vivo. Questo il suo desiderio. </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cercatori veri di Gesù.</w:t>
      </w:r>
      <w:r>
        <w:br w:type="page"/>
      </w:r>
    </w:p>
    <w:p>
      <w:pPr>
        <w:pStyle w:val="Heading1"/>
        <w:spacing w:before="0" w:after="0"/>
        <w:jc w:val="center"/>
        <w:rPr>
          <w:sz w:val="28"/>
          <w:szCs w:val="28"/>
        </w:rPr>
      </w:pPr>
      <w:bookmarkStart w:id="266" w:name="__RefHeading___Toc427057885"/>
      <w:bookmarkEnd w:id="266"/>
      <w:r>
        <w:rPr>
          <w:szCs w:val="20"/>
        </w:rPr>
        <w:t>Spiegò loro in tutte le Scritture ciò che si riferiva a lui</w:t>
      </w:r>
    </w:p>
    <w:p>
      <w:pPr>
        <w:pStyle w:val="Heading3"/>
        <w:spacing w:before="0" w:after="120"/>
        <w:jc w:val="center"/>
        <w:rPr/>
      </w:pPr>
      <w:bookmarkStart w:id="267" w:name="__RefHeading___Toc427057886"/>
      <w:bookmarkEnd w:id="267"/>
      <w:r>
        <w:rPr>
          <w:sz w:val="32"/>
        </w:rPr>
        <w:t>30 MARZO (Lc 24,13-35)</w:t>
      </w:r>
    </w:p>
    <w:p>
      <w:pPr>
        <w:pStyle w:val="Normal"/>
        <w:spacing w:before="0" w:after="120"/>
        <w:jc w:val="both"/>
        <w:rPr>
          <w:rFonts w:ascii="Arial" w:hAnsi="Arial" w:cs="Arial"/>
          <w:position w:val="4"/>
          <w:sz w:val="22"/>
          <w:szCs w:val="22"/>
        </w:rPr>
      </w:pPr>
      <w:r>
        <w:rPr>
          <w:rFonts w:cs="Arial" w:ascii="Arial" w:hAnsi="Arial"/>
          <w:position w:val="4"/>
          <w:sz w:val="22"/>
          <w:szCs w:val="22"/>
        </w:rPr>
        <w:t>Quando il Signore decise di attuare il suo decreto eterno e di creare l’uomo sulla terra, prima preparò la casa dell’universo nella quale collocarlo. Fece per lui il cielo, la terra, le stelle, il sole, la luna, il firmamento, le acque, le piante, gli animali. Quando la casa era nella sua sublime perfezione, Dio creò l’uomo a sua immagine e somiglianza e lo pose nel suo giardino di delizie. Dalle cose all’uomo. L’uomo è il cuore dell’univers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risorto anche lui compie appena tornato in vita un’opera di vera creazione. Lui è stato mandato per dare nuovo volto al cielo e alla terra. Per fare questo, inizia con la creazione dei suoi Apostoli, dei suoi discepoli. Questi si erano smarriti, liquefatti, evaporati nel cuore e nella mente e Lui in questo primo giorno si pone all’opera e compie una vera rigenerazione. Infonde se stesso, </w:t>
      </w:r>
      <w:r>
        <w:rPr>
          <w:rFonts w:cs="Arial" w:ascii="Arial" w:hAnsi="Arial"/>
          <w:i/>
          <w:position w:val="4"/>
          <w:sz w:val="22"/>
          <w:szCs w:val="22"/>
        </w:rPr>
        <w:t>“crea se stesso”,</w:t>
      </w:r>
      <w:r>
        <w:rPr>
          <w:rFonts w:cs="Arial" w:ascii="Arial" w:hAnsi="Arial"/>
          <w:position w:val="4"/>
          <w:sz w:val="22"/>
          <w:szCs w:val="22"/>
        </w:rPr>
        <w:t xml:space="preserve"> nei loro cuori, iniziando con due dei suoi discepoli che tristi, sconfortati e delusi, stavano tornando alle loro case. Si noti bene: Gesù </w:t>
      </w:r>
      <w:r>
        <w:rPr>
          <w:rFonts w:cs="Arial" w:ascii="Arial" w:hAnsi="Arial"/>
          <w:i/>
          <w:position w:val="4"/>
          <w:sz w:val="22"/>
          <w:szCs w:val="22"/>
        </w:rPr>
        <w:t>“crea se stesso”</w:t>
      </w:r>
      <w:r>
        <w:rPr>
          <w:rFonts w:cs="Arial" w:ascii="Arial" w:hAnsi="Arial"/>
          <w:position w:val="4"/>
          <w:sz w:val="22"/>
          <w:szCs w:val="22"/>
        </w:rPr>
        <w:t xml:space="preserve"> nei cuori. Questa è 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szCs w:val="20"/>
        </w:rPr>
      </w:pPr>
      <w:r>
        <w:rPr>
          <w:rFonts w:cs="Arial" w:ascii="Arial" w:hAnsi="Arial"/>
          <w:i/>
          <w:iCs/>
          <w:sz w:val="20"/>
          <w:szCs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rPr>
      </w:pPr>
      <w:r>
        <w:rPr>
          <w:rFonts w:cs="Arial" w:ascii="Arial" w:hAnsi="Arial"/>
          <w:sz w:val="22"/>
        </w:rPr>
        <w:t xml:space="preserve">La Chiesa oggi soffre un vero esodo da parte di tutti i suoi figli. Ognuno sta ritornando ai suoi pensieri, alle sue filosofie, antropologie, psicologie, morali, dogmi, teologie. Questo esodo è una vera emorragia ed è inarrestabile. Qual è la tentazione satanica nel seno della Chiesa? Che si deve partire dalle periferie. Partire con chi? Con quali strumenti? Con tutti gli </w:t>
      </w:r>
      <w:r>
        <w:rPr>
          <w:rFonts w:cs="Arial" w:ascii="Arial" w:hAnsi="Arial"/>
          <w:i/>
          <w:sz w:val="22"/>
        </w:rPr>
        <w:t>“esodati”</w:t>
      </w:r>
      <w:r>
        <w:rPr>
          <w:rFonts w:cs="Arial" w:ascii="Arial" w:hAnsi="Arial"/>
          <w:sz w:val="22"/>
        </w:rPr>
        <w:t xml:space="preserve"> dal seno della Chiesa? Ecco allora che Gesù Risorto ci indica la via. La Chiesa, se vuole essere forte all’esterno, deve </w:t>
      </w:r>
      <w:r>
        <w:rPr>
          <w:rFonts w:cs="Arial" w:ascii="Arial" w:hAnsi="Arial"/>
          <w:i/>
          <w:sz w:val="22"/>
        </w:rPr>
        <w:t>“creare se stessa”</w:t>
      </w:r>
      <w:r>
        <w:rPr>
          <w:rFonts w:cs="Arial" w:ascii="Arial" w:hAnsi="Arial"/>
          <w:sz w:val="22"/>
        </w:rPr>
        <w:t xml:space="preserve"> nel cuore di tutti i suoi figli. Può fare questo, se essa stessa ogni giorno lascia che Cristo Gesù </w:t>
      </w:r>
      <w:r>
        <w:rPr>
          <w:rFonts w:cs="Arial" w:ascii="Arial" w:hAnsi="Arial"/>
          <w:i/>
          <w:sz w:val="22"/>
        </w:rPr>
        <w:t>“crei se stesso”</w:t>
      </w:r>
      <w:r>
        <w:rPr>
          <w:rFonts w:cs="Arial" w:ascii="Arial" w:hAnsi="Arial"/>
          <w:sz w:val="22"/>
        </w:rPr>
        <w:t xml:space="preserve"> nel suo seno. Cristo </w:t>
      </w:r>
      <w:r>
        <w:rPr>
          <w:rFonts w:cs="Arial" w:ascii="Arial" w:hAnsi="Arial"/>
          <w:i/>
          <w:sz w:val="22"/>
        </w:rPr>
        <w:t>“crea se stesso”</w:t>
      </w:r>
      <w:r>
        <w:rPr>
          <w:rFonts w:cs="Arial" w:ascii="Arial" w:hAnsi="Arial"/>
          <w:sz w:val="22"/>
        </w:rPr>
        <w:t xml:space="preserve"> nella Chiesa, la Chiesa </w:t>
      </w:r>
      <w:r>
        <w:rPr>
          <w:rFonts w:cs="Arial" w:ascii="Arial" w:hAnsi="Arial"/>
          <w:i/>
          <w:sz w:val="22"/>
        </w:rPr>
        <w:t>“crea se stessa”</w:t>
      </w:r>
      <w:r>
        <w:rPr>
          <w:rFonts w:cs="Arial" w:ascii="Arial" w:hAnsi="Arial"/>
          <w:sz w:val="22"/>
        </w:rPr>
        <w:t xml:space="preserve"> in ogni suo figlio che ha preso le distanze da essa, perché deluso, smarrito, confuso. Se questa duplice opera di </w:t>
      </w:r>
      <w:r>
        <w:rPr>
          <w:rFonts w:cs="Arial" w:ascii="Arial" w:hAnsi="Arial"/>
          <w:i/>
          <w:sz w:val="22"/>
        </w:rPr>
        <w:t>“creazione”</w:t>
      </w:r>
      <w:r>
        <w:rPr>
          <w:rFonts w:cs="Arial" w:ascii="Arial" w:hAnsi="Arial"/>
          <w:sz w:val="22"/>
        </w:rPr>
        <w:t xml:space="preserve"> non si compie, nessuna missione evangelizzatrice potrà mai realizzarsi. Manca la Chiesa che </w:t>
      </w:r>
      <w:r>
        <w:rPr>
          <w:rFonts w:cs="Arial" w:ascii="Arial" w:hAnsi="Arial"/>
          <w:i/>
          <w:sz w:val="22"/>
        </w:rPr>
        <w:t>“crea se stessa in Cristo”</w:t>
      </w:r>
      <w:r>
        <w:rPr>
          <w:rFonts w:cs="Arial" w:ascii="Arial" w:hAnsi="Arial"/>
          <w:sz w:val="22"/>
        </w:rPr>
        <w:t xml:space="preserve">, che </w:t>
      </w:r>
      <w:r>
        <w:rPr>
          <w:rFonts w:cs="Arial" w:ascii="Arial" w:hAnsi="Arial"/>
          <w:i/>
          <w:sz w:val="22"/>
        </w:rPr>
        <w:t>“crea se stessa creata in Cristo in ogni suo figlio”</w:t>
      </w:r>
      <w:r>
        <w:rPr>
          <w:rFonts w:cs="Arial" w:ascii="Arial" w:hAnsi="Arial"/>
          <w:sz w:val="22"/>
        </w:rPr>
        <w:t>. È in questa duplice creazione che essa diventa sacramento di salvezza nelle mani dello Spirito Santo. Dio mai potrà lavorare con una Chiesa non Chiesa e con i suoi figli non suoi fig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Chiesa di Gesù. </w:t>
      </w:r>
      <w:r>
        <w:br w:type="page"/>
      </w:r>
    </w:p>
    <w:p>
      <w:pPr>
        <w:pStyle w:val="Heading1"/>
        <w:spacing w:before="0" w:after="0"/>
        <w:jc w:val="center"/>
        <w:rPr>
          <w:sz w:val="40"/>
          <w:szCs w:val="24"/>
        </w:rPr>
      </w:pPr>
      <w:bookmarkStart w:id="268" w:name="__RefHeading___Toc427057887"/>
      <w:bookmarkEnd w:id="268"/>
      <w:r>
        <w:rPr>
          <w:szCs w:val="20"/>
        </w:rPr>
        <w:t>Bisogna che si compiano tutte le cose scritte su di me</w:t>
      </w:r>
    </w:p>
    <w:p>
      <w:pPr>
        <w:pStyle w:val="Heading3"/>
        <w:spacing w:before="0" w:after="120"/>
        <w:jc w:val="center"/>
        <w:rPr/>
      </w:pPr>
      <w:bookmarkStart w:id="269" w:name="__RefHeading___Toc427057888"/>
      <w:bookmarkEnd w:id="269"/>
      <w:r>
        <w:rPr>
          <w:sz w:val="32"/>
        </w:rPr>
        <w:t>31 MARZO (Lc 24,35-48)</w:t>
      </w:r>
    </w:p>
    <w:p>
      <w:pPr>
        <w:pStyle w:val="Normal"/>
        <w:spacing w:before="0" w:after="120"/>
        <w:jc w:val="both"/>
        <w:rPr>
          <w:rFonts w:ascii="Arial" w:hAnsi="Arial" w:cs="Arial"/>
          <w:sz w:val="22"/>
          <w:szCs w:val="22"/>
        </w:rPr>
      </w:pPr>
      <w:r>
        <w:rPr>
          <w:rFonts w:cs="Arial" w:ascii="Arial" w:hAnsi="Arial"/>
          <w:sz w:val="22"/>
          <w:szCs w:val="22"/>
        </w:rPr>
        <w:t xml:space="preserve">È cosa giusta che ci chiediamo: Come Gesù </w:t>
      </w:r>
      <w:r>
        <w:rPr>
          <w:rFonts w:cs="Arial" w:ascii="Arial" w:hAnsi="Arial"/>
          <w:i/>
          <w:sz w:val="22"/>
          <w:szCs w:val="22"/>
        </w:rPr>
        <w:t>“crea se stesso”</w:t>
      </w:r>
      <w:r>
        <w:rPr>
          <w:rFonts w:cs="Arial" w:ascii="Arial" w:hAnsi="Arial"/>
          <w:sz w:val="22"/>
          <w:szCs w:val="22"/>
        </w:rPr>
        <w:t xml:space="preserve"> nel cuore dei discepoli? Mostrandosi ad essi vivo, risorto, nella verità della vittoria sulla morte. Questa vera </w:t>
      </w:r>
      <w:r>
        <w:rPr>
          <w:rFonts w:cs="Arial" w:ascii="Arial" w:hAnsi="Arial"/>
          <w:i/>
          <w:sz w:val="22"/>
          <w:szCs w:val="22"/>
        </w:rPr>
        <w:t>“teofania”</w:t>
      </w:r>
      <w:r>
        <w:rPr>
          <w:rFonts w:cs="Arial" w:ascii="Arial" w:hAnsi="Arial"/>
          <w:sz w:val="22"/>
          <w:szCs w:val="22"/>
        </w:rPr>
        <w:t xml:space="preserve"> da sola non è sufficiente. Occorre un solido fondamento scritturistico. Gesù apre la mente dei suoi Apostoli perché abbiano l’intelligenza di comprendere la Scrittura, entrare nelle sue molteplici verità che lo riguardano, leggere con occhio nuovo, di Spirito Santo, la Legge, i Profeti e i Salmi. È in questi Libri che il suo mistero è nascosto, celato. Con gli occhi dello Spirito Santo tutto apparirà in piena luce.</w:t>
      </w:r>
    </w:p>
    <w:p>
      <w:pPr>
        <w:pStyle w:val="Normal"/>
        <w:spacing w:before="0" w:after="120"/>
        <w:jc w:val="both"/>
        <w:rPr>
          <w:rFonts w:ascii="Arial" w:hAnsi="Arial" w:cs="Arial"/>
          <w:sz w:val="22"/>
          <w:szCs w:val="22"/>
        </w:rPr>
      </w:pPr>
      <w:r>
        <w:rPr>
          <w:rFonts w:cs="Arial" w:ascii="Arial" w:hAnsi="Arial"/>
          <w:sz w:val="22"/>
          <w:szCs w:val="22"/>
        </w:rPr>
        <w:t>Questa via percorsa da Gesù è obbligatoria anche per la Chiesa. È necessario che essa ogni giorno spieghi Cristo ad ogni suo discepolo. Come le antiche profezie erano il fondamento di verità per Cristo, Cristo è il fondamento di verità per la Chiesa. La Chiesa deve prendere Cristo, attingerlo nella Parola del Vangelo, chiedere allo Spirito Santo la più pura luce, perché tutto Cristo sia dato ad ogni fedele. Come Cristo è dalle Scritture, cioè dalla Parola del Padre,  così la Chiesa è dalla Parola di Cristo. Se la Chiesa omette di verificarsi ogni giorno in Cristo, la sua verità si perde. Persa la sua verità, il mondo non ha più alcuna luce dalla quale possa essere illuminato.</w:t>
      </w:r>
    </w:p>
    <w:p>
      <w:pPr>
        <w:pStyle w:val="Normal"/>
        <w:spacing w:before="0" w:after="120"/>
        <w:jc w:val="both"/>
        <w:rPr>
          <w:rFonts w:ascii="Arial" w:hAnsi="Arial" w:cs="Arial"/>
          <w:sz w:val="22"/>
          <w:szCs w:val="22"/>
        </w:rPr>
      </w:pPr>
      <w:r>
        <w:rPr>
          <w:rFonts w:cs="Arial" w:ascii="Arial" w:hAnsi="Arial"/>
          <w:sz w:val="22"/>
          <w:szCs w:val="22"/>
        </w:rPr>
        <w:t xml:space="preserve">È questo il primo obbligo di chi è posto nella Chiesa come Apostolo. Dare alla Chiesa ogni giorno il vero Cristo, il Cristo della Parola, il Cristo del Vangelo, il Cristo dello Spirito Santo. La Chiesa ha l’obbligo della sua perenne </w:t>
      </w:r>
      <w:r>
        <w:rPr>
          <w:rFonts w:cs="Arial" w:ascii="Arial" w:hAnsi="Arial"/>
          <w:i/>
          <w:sz w:val="22"/>
          <w:szCs w:val="22"/>
        </w:rPr>
        <w:t>“cristificazione”</w:t>
      </w:r>
      <w:r>
        <w:rPr>
          <w:rFonts w:cs="Arial" w:ascii="Arial" w:hAnsi="Arial"/>
          <w:sz w:val="22"/>
          <w:szCs w:val="22"/>
        </w:rPr>
        <w:t xml:space="preserve">. Se questa opera non è ininterrotta, essa perde il contatto con la sua verità eterna e tutto diviene un mare di confusione, falsità, miscuglio, sincretismo. È quanto sta succedendo ai nostri giorni. Tutto il relativismo veritativo e morale è il frutto di questa mancata </w:t>
      </w:r>
      <w:r>
        <w:rPr>
          <w:rFonts w:cs="Arial" w:ascii="Arial" w:hAnsi="Arial"/>
          <w:i/>
          <w:sz w:val="22"/>
          <w:szCs w:val="22"/>
        </w:rPr>
        <w:t>“cristificazione”</w:t>
      </w:r>
      <w:r>
        <w:rPr>
          <w:rFonts w:cs="Arial" w:ascii="Arial" w:hAnsi="Arial"/>
          <w:sz w:val="22"/>
          <w:szCs w:val="22"/>
        </w:rPr>
        <w:t xml:space="preserve"> della Chiesa riguardo a se stessa. O la Chiesa si </w:t>
      </w:r>
      <w:r>
        <w:rPr>
          <w:rFonts w:cs="Arial" w:ascii="Arial" w:hAnsi="Arial"/>
          <w:i/>
          <w:sz w:val="22"/>
          <w:szCs w:val="22"/>
        </w:rPr>
        <w:t>“cristifica”</w:t>
      </w:r>
      <w:r>
        <w:rPr>
          <w:rFonts w:cs="Arial" w:ascii="Arial" w:hAnsi="Arial"/>
          <w:sz w:val="22"/>
          <w:szCs w:val="22"/>
        </w:rPr>
        <w:t>, oppure è vana la sua fede, vana la sua predicazione, vana la sua missione nel mondo.</w:t>
      </w:r>
    </w:p>
    <w:p>
      <w:pPr>
        <w:pStyle w:val="Normal"/>
        <w:spacing w:before="0" w:after="120"/>
        <w:jc w:val="both"/>
        <w:rPr/>
      </w:pPr>
      <w:r>
        <w:rPr>
          <w:rFonts w:cs="Arial" w:ascii="Arial" w:hAnsi="Arial"/>
          <w:i/>
          <w:iCs/>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Altra potentissima verità che scaturisce dal cuore di Cristo è il suo forte desiderio di salvezza per i figli del suo popolo. Lui non è il Messia delle Genti. È il Messia del suo popolo, dal quale è la benedizione per tutte le Genti. La benedizione delle Genti deve essere anche frutto del popolo dell’Alleanza. Per questo, Gesù, dimenticando il male a Lui arrecato dai sommi sacerdoti e da tutti i Giudei, ordina ai discepoli che per l’annunzio della conversione e del perdono dei peccati, partano proprio da Gerusalemme. Al suo popolo va offerta la via della salvezza dalla pienezza del compimento di tutte le profezie. Prima le profezie non si erano tutte compiute e si sarebbe potuto anche dubitare della verità di Cristo Signore. Ora invece non si può più dubitare. Tutto ciò che il Padre aveva profetizzato si è compiuto in ogni sua più piccola parte. Chi vuole può aprirsi al mistero della vita. Chi non vuole, rimane nel suo peccato. Dio però è senza alcuna responsabilità. Ogni sua promessa da Lui è stata adempiuta.</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6</w:t>
      </w:r>
    </w:p>
    <w:p>
      <w:pPr>
        <w:sectPr>
          <w:footerReference w:type="default" r:id="rId41"/>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70" w:name="__RefHeading___Toc427057889"/>
      <w:bookmarkEnd w:id="270"/>
      <w:r>
        <w:rPr/>
        <w:t>PRIMA DECADE DI APRILE</w:t>
      </w:r>
    </w:p>
    <w:p>
      <w:pPr>
        <w:pStyle w:val="Heading1"/>
        <w:spacing w:before="0" w:after="0"/>
        <w:jc w:val="center"/>
        <w:rPr>
          <w:szCs w:val="20"/>
        </w:rPr>
      </w:pPr>
      <w:bookmarkStart w:id="271" w:name="__RefHeading___Toc427057890"/>
      <w:bookmarkEnd w:id="271"/>
      <w:r>
        <w:rPr>
          <w:szCs w:val="20"/>
        </w:rPr>
        <w:t>Gettate la rete dalla parte destra della barca e troverete</w:t>
      </w:r>
    </w:p>
    <w:p>
      <w:pPr>
        <w:pStyle w:val="Heading3"/>
        <w:spacing w:before="0" w:after="120"/>
        <w:jc w:val="center"/>
        <w:rPr>
          <w:sz w:val="32"/>
          <w:szCs w:val="40"/>
        </w:rPr>
      </w:pPr>
      <w:bookmarkStart w:id="272" w:name="__RefHeading___Toc427057891"/>
      <w:bookmarkEnd w:id="272"/>
      <w:r>
        <w:rPr>
          <w:sz w:val="32"/>
          <w:szCs w:val="40"/>
        </w:rPr>
        <w:t>1 APRILE (Gv 21,1-1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i Vangelo vi sono dei racconti che vanno ben oltre ogni logica umana, perché essi seguono solo la logica dello Spirito Santo. Uno di questi racconti scritto solo con la logica dello Spirito di Dio è quanto avviene sul mare di Tiberiade, dopo la risurrezione di Gesù. È un racconto che lascia senza respiro umano il lettore, perché bisognoso di un vero alito divino per entrare in esso e coglierne la verità di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ietro decide di andare a pescare. Comunica questa sua decisione ai discepoli che erano con lui e anch’essi decidono di seguirlo. La notte non prendono nulla. Quando è l’alba Gesù si accosta ad essi e rivolge loro una domanda ben precisa: </w:t>
      </w:r>
      <w:r>
        <w:rPr>
          <w:rFonts w:cs="Arial" w:ascii="Arial" w:hAnsi="Arial"/>
          <w:i/>
          <w:sz w:val="22"/>
          <w:szCs w:val="22"/>
        </w:rPr>
        <w:t>“Figlioli, non avete nulla da mangiare?”</w:t>
      </w:r>
      <w:r>
        <w:rPr>
          <w:rFonts w:cs="Arial" w:ascii="Arial" w:hAnsi="Arial"/>
          <w:sz w:val="22"/>
          <w:szCs w:val="22"/>
        </w:rPr>
        <w:t xml:space="preserve">. Alla loro risposta negativa, Gesù aggiunge: </w:t>
      </w:r>
      <w:r>
        <w:rPr>
          <w:rFonts w:cs="Arial" w:ascii="Arial" w:hAnsi="Arial"/>
          <w:i/>
          <w:sz w:val="22"/>
          <w:szCs w:val="22"/>
        </w:rPr>
        <w:t>“Gettate la rete dalla parte destra della barca e troverete”</w:t>
      </w:r>
      <w:r>
        <w:rPr>
          <w:rFonts w:cs="Arial" w:ascii="Arial" w:hAnsi="Arial"/>
          <w:sz w:val="22"/>
          <w:szCs w:val="22"/>
        </w:rPr>
        <w:t xml:space="preserve">. Ecco dove finisce la logica umana e inizia la logica divina. Come è possibile obbedire ad uno sconosciuto che ti rimanda in mare, con un ordine ben preciso e una certezza assicurata: </w:t>
      </w:r>
      <w:r>
        <w:rPr>
          <w:rFonts w:cs="Arial" w:ascii="Arial" w:hAnsi="Arial"/>
          <w:i/>
          <w:sz w:val="22"/>
          <w:szCs w:val="22"/>
        </w:rPr>
        <w:t>“Getta la rete dalla parte destra. Troverai”</w:t>
      </w:r>
      <w:r>
        <w:rPr>
          <w:rFonts w:cs="Arial" w:ascii="Arial" w:hAnsi="Arial"/>
          <w:sz w:val="22"/>
          <w:szCs w:val="22"/>
        </w:rPr>
        <w:t>. Su quale fondamento si obbedisce. Qual è l’intima ragione per cui si ascolta la voce di questo sconosciuto? Cosa ci vuole insegnare l’Apostolo Giovan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ono convinto che l’insegnamento sia proprio per Pietro. Questi non deve mai pensarsi come se tutto dipendesse dalla sua volontà. A lui sono state date le chiavi, a lui il potere di sciogliere e di legare, di aprire o di chiudere. Non è così che funzionano le cose nel regno di Dio. Pietro dovrà essere così umile, da saper ascoltare anche l’ultimo uomo che è sulla terra, anche un pagano che si rivolge a lui e gli parla. La via della vita non sempre è tracciata da lui. Quella da lui presa è infruttuosa. Quella che gli suggerisce il pagano, il gentile, porta molto frutto. Gesù vuole da Pietro questa umiltà. Lo vuole capace di ascolto. Capace di dialogo. Capace di interrogarsi, mettersi in questione, rinunciare ai suoi pensieri, alle sue decisioni, alle sue strategie perché il Signore attraverso un suo strumento gli rivela la via giusta da percorrere. </w:t>
      </w:r>
    </w:p>
    <w:p>
      <w:pPr>
        <w:pStyle w:val="Normal"/>
        <w:spacing w:before="0" w:after="120"/>
        <w:jc w:val="both"/>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tabs>
          <w:tab w:val="clear" w:pos="708"/>
          <w:tab w:val="left" w:pos="1418" w:leader="none"/>
          <w:tab w:val="left" w:pos="2268" w:leader="none"/>
        </w:tabs>
        <w:spacing w:before="0" w:after="120"/>
        <w:jc w:val="both"/>
        <w:rPr/>
      </w:pPr>
      <w:r>
        <w:rPr>
          <w:rFonts w:cs="Arial" w:ascii="Arial" w:hAnsi="Arial"/>
          <w:sz w:val="22"/>
          <w:szCs w:val="22"/>
        </w:rPr>
        <w:t>Pietro prima ascolta lo sconosciuto e poi Giovanni lo aiuta a riconoscere in esso il Signore. Ancora una volta Pietro ha bisogno di un ulteriore aiuto. Veramente grande dovrà essere l’umiltà di Pietro. Realmente in lui tutto è dagli altri. Lui prende da se stesso solo una decisione ed è fallimentare. Ascolta gli altri e viene a trovarsi dinanzi al suo Maestro e Signore. Questo racconto deve insegnare a Pietro che Gesù non gli parla in modo diretto. Lui non ha una relazione esclusiva con Cristo Gesù. In altre parole lui non è come è Gesù con il Padre. Gesù e il Padre nello Spirito Santo e nessun altro. Pietro invece non è mediatore unico tra Cristo e la Chiesa. Cristo parlerà a Pietro attraverso molte vie, mote persone, molti strumenti, l’intera storia. Lui dovrà essere capace di ascoltarli tutti, se vuole alla fine essere dinanzi a Gesù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fetta verità di Gesù.  </w:t>
      </w:r>
      <w:r>
        <w:br w:type="page"/>
      </w:r>
    </w:p>
    <w:p>
      <w:pPr>
        <w:pStyle w:val="Heading1"/>
        <w:spacing w:before="0" w:after="0"/>
        <w:jc w:val="center"/>
        <w:rPr>
          <w:sz w:val="28"/>
        </w:rPr>
      </w:pPr>
      <w:bookmarkStart w:id="273" w:name="__RefHeading___Toc427057892"/>
      <w:bookmarkEnd w:id="273"/>
      <w:r>
        <w:rPr>
          <w:szCs w:val="20"/>
        </w:rPr>
        <w:t>Li rimproverò per la loro incredulità e durezza di cuore</w:t>
      </w:r>
    </w:p>
    <w:p>
      <w:pPr>
        <w:pStyle w:val="Heading3"/>
        <w:spacing w:before="0" w:after="120"/>
        <w:jc w:val="center"/>
        <w:rPr/>
      </w:pPr>
      <w:bookmarkStart w:id="274" w:name="__RefHeading___Toc427057893"/>
      <w:bookmarkEnd w:id="274"/>
      <w:r>
        <w:rPr>
          <w:sz w:val="32"/>
        </w:rPr>
        <w:t>2 APRILE (Mc 16,9-15)</w:t>
      </w:r>
    </w:p>
    <w:p>
      <w:pPr>
        <w:pStyle w:val="Normal"/>
        <w:spacing w:before="0" w:after="120"/>
        <w:jc w:val="both"/>
        <w:rPr/>
      </w:pPr>
      <w:r>
        <w:rPr>
          <w:rFonts w:cs="Arial" w:ascii="Arial" w:hAnsi="Arial"/>
          <w:sz w:val="22"/>
          <w:szCs w:val="22"/>
        </w:rPr>
        <w:t>La non fede dei discepoli nella risurrezione di Gesù, in quel contesto storico, è più necessaria della stessa fede. Se avessero creduto all’istante, tutti avrebbero potuto pensare ad una suggestione di massa. Uno porta la notizia e tutti si lasciano influenzare da lui. Non credendo, i discepoli attestano il loro non condizionamento, la loro assoluta libertà nelle decisioni, la responsabilità della loro coscienza personale che chiede segni ancora più evidenti per poter credere che Gesù è veramente risorto.</w:t>
      </w:r>
    </w:p>
    <w:p>
      <w:pPr>
        <w:pStyle w:val="Normal"/>
        <w:spacing w:before="0" w:after="120"/>
        <w:jc w:val="both"/>
        <w:rPr>
          <w:rFonts w:ascii="Arial" w:hAnsi="Arial" w:cs="Arial"/>
          <w:sz w:val="22"/>
          <w:szCs w:val="22"/>
        </w:rPr>
      </w:pPr>
      <w:r>
        <w:rPr>
          <w:rFonts w:cs="Arial" w:ascii="Arial" w:hAnsi="Arial"/>
          <w:sz w:val="22"/>
          <w:szCs w:val="22"/>
        </w:rPr>
        <w:t xml:space="preserve">La non fede dei discepoli nella risurrezione è di grande insegnamento anche per loro. Essi fin da subito dovranno sapere che la risurrezione di Gesù è oltre ogni orizzonte antropologico, religioso, filosofico, psicologico, di autentica fede per ogni uomo. Quando loro andranno nel mondo a predicare, sempre si dovranno ricordare della non fede in Cristo Risorto per avere tanta pazienza con chi non crede o non vuole credere. Questa esperienza visse San Paolo in Atene, nel suo areopago. Finché parlò di </w:t>
      </w:r>
      <w:r>
        <w:rPr>
          <w:rFonts w:cs="Arial" w:ascii="Arial" w:hAnsi="Arial"/>
          <w:i/>
          <w:sz w:val="22"/>
          <w:szCs w:val="22"/>
        </w:rPr>
        <w:t>“scienze delle religioni”</w:t>
      </w:r>
      <w:r>
        <w:rPr>
          <w:rFonts w:cs="Arial" w:ascii="Arial" w:hAnsi="Arial"/>
          <w:sz w:val="22"/>
          <w:szCs w:val="22"/>
        </w:rPr>
        <w:t xml:space="preserve"> fu ascoltato. Quando parlò della risurrezione di Gesù, subito il discorso si interruppe. Da questo fallimento, prese la decisione di parlare d’ora innanzi solo di Cristo Crocifisso e di nessun altro. Dalla Croce tutto è più comprensibile.</w:t>
      </w:r>
    </w:p>
    <w:p>
      <w:pPr>
        <w:pStyle w:val="Normal"/>
        <w:spacing w:before="0" w:after="120"/>
        <w:jc w:val="both"/>
        <w:rPr>
          <w:rFonts w:ascii="Arial" w:hAnsi="Arial" w:cs="Arial"/>
          <w:i/>
          <w:i/>
          <w:iCs/>
          <w:sz w:val="20"/>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rFonts w:ascii="Arial" w:hAnsi="Arial" w:cs="Arial"/>
          <w:sz w:val="22"/>
          <w:szCs w:val="22"/>
        </w:rPr>
      </w:pPr>
      <w:r>
        <w:rPr>
          <w:rFonts w:cs="Arial" w:ascii="Arial" w:hAnsi="Arial"/>
          <w:sz w:val="22"/>
          <w:szCs w:val="22"/>
        </w:rPr>
        <w:t xml:space="preserve">Parlare dalla risurrezione di Gesù è sempre difficile. Iniziare dalla sua carità crocifissa, mostrando tutto il suo amore crocifisso in noi, è discorso che l’uomo potrà accogliere con facilità. Nessuno rifiuterà mai l’amore vero, puro, perfetto. D’altronde Gesù iniziò anche Lui il suo ministero non dalle sue ultime verità, bensì dalla prima verità, dall’essenza stessa che è la sua natura divina e la vita intratrinitaria. Lui ha iniziato dal manifestare tutta la carità del Padre, fatta sua personale carità. Il Vangelo secondo Giovanni recepisce questa verità ed è Gesù stesso che la dona come suo nuovo comandamento. Sarà dall’amore con il quale i discepoli si ameranno ed ameranno che il mondo li riconoscerà come suoi discepoli. Dal discepolo si passa anche a conoscere Gesù come Maestro del Signore e suo proprio maestro. </w:t>
      </w:r>
    </w:p>
    <w:p>
      <w:pPr>
        <w:pStyle w:val="Normal"/>
        <w:spacing w:before="0" w:after="120"/>
        <w:jc w:val="both"/>
        <w:rPr>
          <w:rFonts w:ascii="Arial" w:hAnsi="Arial" w:cs="Arial"/>
          <w:i/>
          <w:i/>
          <w:iCs/>
          <w:sz w:val="20"/>
          <w:szCs w:val="22"/>
        </w:rPr>
      </w:pPr>
      <w:r>
        <w:rPr>
          <w:rFonts w:cs="Arial" w:ascii="Arial" w:hAnsi="Arial"/>
          <w:i/>
          <w:iCs/>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Gesù rimprovera i suoi discepoli per non aver creduto a quelli che lo avevano visto risorto, perché hanno mancato di vero amore verso di essi. Erano loro amici, fratelli, discepoli di Gesù. Non erano venuti per ingannare, ma per comunicare loro una grande gioia. Anche Tommaso viene rimproverato per non aver creduto, perché la via della fede è la testimonianza, non la visione diretta di Cristo Risorto. Se la via della fede fosse la visione di Gesù Risorto, tutti, per credere dovrebbero vedere Lui all’inizio della loro adesione al Vangelo. Invece via della fede rimane in eterno la testimonianza.</w:t>
      </w:r>
    </w:p>
    <w:p>
      <w:pPr>
        <w:pStyle w:val="Normal"/>
        <w:spacing w:before="0" w:after="120"/>
        <w:jc w:val="both"/>
        <w:rPr>
          <w:rFonts w:ascii="Arial" w:hAnsi="Arial" w:cs="Arial"/>
          <w:sz w:val="22"/>
          <w:szCs w:val="22"/>
        </w:rPr>
      </w:pPr>
      <w:r>
        <w:rPr>
          <w:rFonts w:cs="Arial" w:ascii="Arial" w:hAnsi="Arial"/>
          <w:sz w:val="22"/>
          <w:szCs w:val="22"/>
        </w:rPr>
        <w:t>Da Gesù gli Apostoli dovranno andare in tutto il mondo a predicare il Vangelo. Ogni uomo dovrà ricevere l’annunzio della Buona Novella. Il Padre dei cieli ha mandato loro un Salvatore, un Redentore, ha mandato la sua luce, la sua verità, la sua vita, il suo amore. Ha mandato Colui che dona all’uomo la verità di se stesso, alimentandolo di ogni grazia celeste. Per Cristo Gesù la vita eterna è discesa sulla nostra ter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angelo vivente di Gesù.</w:t>
      </w:r>
      <w:r>
        <w:br w:type="page"/>
      </w:r>
    </w:p>
    <w:p>
      <w:pPr>
        <w:pStyle w:val="Heading1"/>
        <w:spacing w:before="0" w:after="0"/>
        <w:jc w:val="center"/>
        <w:rPr>
          <w:sz w:val="24"/>
        </w:rPr>
      </w:pPr>
      <w:bookmarkStart w:id="275" w:name="__RefHeading___Toc427057894"/>
      <w:bookmarkEnd w:id="275"/>
      <w:r>
        <w:rPr>
          <w:szCs w:val="20"/>
        </w:rPr>
        <w:t>Gesù è il Cristo, il Figlio di Dio</w:t>
      </w:r>
    </w:p>
    <w:p>
      <w:pPr>
        <w:pStyle w:val="Heading3"/>
        <w:spacing w:before="0" w:after="120"/>
        <w:jc w:val="center"/>
        <w:rPr/>
      </w:pPr>
      <w:bookmarkStart w:id="276" w:name="__RefHeading___Toc427057895"/>
      <w:bookmarkEnd w:id="276"/>
      <w:r>
        <w:rPr>
          <w:sz w:val="32"/>
        </w:rPr>
        <w:t>3 APRILE (Gv 20,19-31)</w:t>
      </w:r>
    </w:p>
    <w:p>
      <w:pPr>
        <w:pStyle w:val="Normal"/>
        <w:spacing w:before="0" w:after="120"/>
        <w:jc w:val="both"/>
        <w:rPr>
          <w:rFonts w:ascii="Arial" w:hAnsi="Arial" w:cs="Arial"/>
          <w:sz w:val="22"/>
          <w:szCs w:val="22"/>
        </w:rPr>
      </w:pPr>
      <w:r>
        <w:rPr>
          <w:rFonts w:cs="Arial" w:ascii="Arial" w:hAnsi="Arial"/>
          <w:sz w:val="22"/>
          <w:szCs w:val="22"/>
        </w:rPr>
        <w:t xml:space="preserve">Tutto quanto Gesù opera nel Vangelo secondo Giovanni, viene operato perché si giunga alla perfetta fede in Cristo Gesù. La salvezza è dalla vera fede in Lui. Ogni falsa fede genera una falsa umanità. Più la fede diviene vera, più l’umanità diviene vera. Se l’umanità vive nella falsità è il segno evidente che la sua fede è falsa. La fede non è la verità teologica dei libri. È invece Cristo accolto nella pienezza del suo essere perché possa oggi vivere nel proprio cuore secondo questa sua pienezza di vita eterna. Chi più di tutti si avvicina alla verità di Cristo Gesù è Marta nella circostanza della morte del fratello, ormai da quattro giorni nella tomba. Quanto lei dice di Gesù è il compendio di tutta la fede che l’Apostolo Giovanni pone come pienezza di verità di Cristo Signore. </w:t>
      </w:r>
    </w:p>
    <w:p>
      <w:pPr>
        <w:pStyle w:val="Normal"/>
        <w:spacing w:before="0" w:after="120"/>
        <w:jc w:val="both"/>
        <w:rPr/>
      </w:pPr>
      <w:r>
        <w:rPr>
          <w:rFonts w:cs="Arial" w:ascii="Arial" w:hAnsi="Arial"/>
          <w:i/>
          <w:iCs/>
          <w:sz w:val="20"/>
          <w:szCs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w:t>
      </w:r>
    </w:p>
    <w:p>
      <w:pPr>
        <w:pStyle w:val="Normal"/>
        <w:spacing w:before="0" w:after="120"/>
        <w:jc w:val="both"/>
        <w:rPr>
          <w:rFonts w:ascii="Arial" w:hAnsi="Arial" w:cs="Arial"/>
          <w:sz w:val="22"/>
          <w:szCs w:val="22"/>
        </w:rPr>
      </w:pPr>
      <w:r>
        <w:rPr>
          <w:rFonts w:cs="Arial" w:ascii="Arial" w:hAnsi="Arial"/>
          <w:sz w:val="22"/>
          <w:szCs w:val="22"/>
        </w:rPr>
        <w:t xml:space="preserve">Cristo e Figlio di Dio nella terminologia veterotestamentaria era la stessa cosa. In Giovanni e in tutto il Nuovo Testamento, il Figlio di Dio è il vero Figlio di Dio, è il suo Unigenito, il Figlio, il solo Figlio generato dal Padre nel seno dell’eternità, in principio. Il Salvatore dell’uomo, colui che viene per dare ad ogni uomo la vita eterna, non è un uomo semplicemente. È il Figlio eterno del Padre che si è fatto carne nel seno della Vergine Maria. Il Messia è il vero Figlio di Dio, il vero Figlio di Dio è colui che viene nel mondo, cioè colui che è il Salvatore del mondo, perché il suo Messia. </w:t>
      </w:r>
    </w:p>
    <w:p>
      <w:pPr>
        <w:pStyle w:val="Normal"/>
        <w:spacing w:before="0" w:after="120"/>
        <w:jc w:val="both"/>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pPr>
      <w:r>
        <w:rPr>
          <w:rFonts w:cs="Arial" w:ascii="Arial" w:hAnsi="Arial"/>
          <w:i/>
          <w:iCs/>
          <w:sz w:val="20"/>
          <w:szCs w:val="20"/>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sz w:val="22"/>
          <w:szCs w:val="22"/>
        </w:rPr>
      </w:pPr>
      <w:r>
        <w:rPr>
          <w:rFonts w:cs="Arial" w:ascii="Arial" w:hAnsi="Arial"/>
          <w:sz w:val="22"/>
          <w:szCs w:val="22"/>
        </w:rPr>
        <w:t xml:space="preserve">Ecco la fede perfetta: Gesù è il Cristo. Gesù è il Figlio di Maria. Il Figlio di Maria è il Figlio di Dio. Il Figlio di Maria e di Dio è il Messia, il Salvatore, il Redentore. Ancora però non vi è alcuna salvezza. La salvezza nasce quando Gesù, il Cristo, il Figlio di Dio, viene predicato, annunziato, l’uomo crede nel suo nome, nella sua verità, lo accoglie come suo Salvatore, in questa fede nella sua verità di Messia, facendo il Figlio di Dio suo messia, si ha la vita. La vita che si ha è la vita eterna, la vita divina. Nella fede in Cristo Gesù, il Figlio di Dio, l’uomo si riveste di vita divina. Viene alimentato di Dio, entra in possesso della vita eterna, diviene vita eterna. È l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Cristo.</w:t>
      </w:r>
      <w:r>
        <w:br w:type="page"/>
      </w:r>
    </w:p>
    <w:p>
      <w:pPr>
        <w:pStyle w:val="Heading1"/>
        <w:spacing w:before="0" w:after="0"/>
        <w:jc w:val="center"/>
        <w:rPr>
          <w:sz w:val="28"/>
        </w:rPr>
      </w:pPr>
      <w:bookmarkStart w:id="277" w:name="__RefHeading___Toc427057896"/>
      <w:bookmarkEnd w:id="277"/>
      <w:r>
        <w:rPr>
          <w:szCs w:val="20"/>
        </w:rPr>
        <w:t>Sarà grande e verrà chiamato Figlio dell’Altissimo</w:t>
      </w:r>
    </w:p>
    <w:p>
      <w:pPr>
        <w:pStyle w:val="Heading3"/>
        <w:spacing w:before="0" w:after="120"/>
        <w:jc w:val="center"/>
        <w:rPr/>
      </w:pPr>
      <w:bookmarkStart w:id="278" w:name="__RefHeading___Toc427057897"/>
      <w:bookmarkEnd w:id="278"/>
      <w:r>
        <w:rPr>
          <w:sz w:val="32"/>
        </w:rPr>
        <w:t>4 APRILE (Lc 1,26-38)</w:t>
      </w:r>
    </w:p>
    <w:p>
      <w:pPr>
        <w:pStyle w:val="Normal"/>
        <w:spacing w:before="0" w:after="120"/>
        <w:jc w:val="both"/>
        <w:rPr>
          <w:rFonts w:ascii="Arial" w:hAnsi="Arial" w:cs="Arial"/>
          <w:sz w:val="22"/>
          <w:szCs w:val="22"/>
        </w:rPr>
      </w:pPr>
      <w:r>
        <w:rPr>
          <w:rFonts w:cs="Arial" w:ascii="Arial" w:hAnsi="Arial"/>
          <w:sz w:val="22"/>
          <w:szCs w:val="22"/>
        </w:rPr>
        <w:t xml:space="preserve">Quando il Signore fece la donna dalla costola dell’uomo, non chiese alcun permesso ad Adamo. Lo colpì con un profondo torpore, vero anestetico divino, gli tolse una costola, con essa formò la donna e la diede all’uomo non come figlia, non come sorella, ma come moglie. Adamo la riconosce come osso dalla sue ossa e carne dalla sua carne. La chiama donna, perché essa è stata tolta dall’uomo. </w:t>
      </w:r>
    </w:p>
    <w:p>
      <w:pPr>
        <w:pStyle w:val="Normal"/>
        <w:spacing w:before="0" w:after="120"/>
        <w:jc w:val="both"/>
        <w:rPr>
          <w:rFonts w:ascii="Arial" w:hAnsi="Arial" w:cs="Arial"/>
          <w:sz w:val="22"/>
          <w:szCs w:val="22"/>
        </w:rPr>
      </w:pPr>
      <w:r>
        <w:rPr>
          <w:rFonts w:cs="Arial" w:ascii="Arial" w:hAnsi="Arial"/>
          <w:sz w:val="22"/>
          <w:szCs w:val="22"/>
        </w:rPr>
        <w:t>Dio vuole dare un nuovo inizio alla sua creazione. Questa volta prima crea la donna, la crea assumendo la carne dalla carne dei suoi genitori, la crea però immacolata, purissima, piena di grazia dall'istante stesso del suo concepimento. Ne fa la sua dimora. Abita in Lei. Lei è il suo paradiso vivente. Per formare l’uomo nuovo, Maria non è stordita dal torpore divino. Lei è cosciente, sveglia. A Lei il Signore manda il suo Angelo per chiedere il suo consenso. Lei deve volere e solo se vuole, Dio, per opera dello Spirito Santo, formerà il suo Figlio Eterno nel suo seno.</w:t>
      </w:r>
    </w:p>
    <w:p>
      <w:pPr>
        <w:pStyle w:val="Normal"/>
        <w:spacing w:before="0" w:after="120"/>
        <w:jc w:val="both"/>
        <w:rPr>
          <w:rFonts w:ascii="Arial" w:hAnsi="Arial" w:cs="Arial"/>
          <w:sz w:val="22"/>
          <w:szCs w:val="22"/>
        </w:rPr>
      </w:pPr>
      <w:r>
        <w:rPr>
          <w:rFonts w:cs="Arial" w:ascii="Arial" w:hAnsi="Arial"/>
          <w:sz w:val="22"/>
          <w:szCs w:val="22"/>
        </w:rPr>
        <w:t xml:space="preserve">La distruzione dell’umanità è il frutto della non fede dell’uomo. La ricreazione dell’umanità sarà sempre il frutto della fede. Ma cosa è esattamente la fede? È la consegna del proprio corpo, del proprio spirito, della propria anima a Dio, non per un tempo, ma per tutto il tempo, perché Lui possa operare ciò che vuole attraverso la nostra vita. Possiamo fare un paragone con la polvere del suolo. Come per la creazione di Adamo Dio prese la polvere del suolo ed essa da quell’istante è nelle mani del Signore perché Lui possa </w:t>
      </w:r>
      <w:r>
        <w:rPr>
          <w:rFonts w:cs="Arial" w:ascii="Arial" w:hAnsi="Arial"/>
          <w:i/>
          <w:sz w:val="22"/>
          <w:szCs w:val="22"/>
        </w:rPr>
        <w:t>“operarla, lavorarla, plasmarla”</w:t>
      </w:r>
      <w:r>
        <w:rPr>
          <w:rFonts w:cs="Arial" w:ascii="Arial" w:hAnsi="Arial"/>
          <w:sz w:val="22"/>
          <w:szCs w:val="22"/>
        </w:rPr>
        <w:t xml:space="preserve"> secondo la sua volontà”, così Maria da questo istante dovrà essere perennemente polvere del suolo nelle mani del suo Signore. Dovrà esserlo per volontà. È questa la differenza tra Maria e la prima materia con la quale Dio ha creato l’uomo. Oggi, per la secondo creazione, questa materia, questa polvere, è Maria, solo se Lei vuole essere perennemente, per sempre, senza mai tornare indietro, polvere nelle mani del suo Signore. Maria si fa polvere con decisione, volontà determinata, assenso immediato e Dio potrà creare da Lei, per Lei, in Lei il suo Figlio eterno, da Lui già generato nel seno dell’eternità.</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Dio forma in Maria, dalla sua carne, nel suo seno, come suo vero figlio, il suo Figlio Unigenito. Il Figlio Unigenito del Padre e di Maria, di Dio come vero Dio, di Maria come vero uomo, viene per essere costituito dal Padre suo Messia, suo Salvatore, suo redentore. Viene per instaurare sulla terra il regno di Dio. Si attua nel Figlio di Dio, che è Figlio di Maria, la promessa che il Signore ha fatto a Davide e anche quella fatta ad Abramo. In Gesù Dio ha deciso di benedire tutta l’umanità, donando ad essa la vita eterna. Ha anche stabilito di dare vita a quel regno antico distrutto dall’idolatria e dal peccato del suo popolo. Questo nuovo regno non passerà da re a re, da padre a figlio. Uno solo è il regno e uno solo è il re. Eterno il regno, eterno il re. Questo Re, scelto e costituito da Dio, godrà dell’immortalità. È questa la novità assoluta di Dio e questo sa fare il suo amore per i figli dell’uomo. Maria dona il suo sì e tutto si compi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olvere come Maria.</w:t>
      </w:r>
      <w:r>
        <w:br w:type="page"/>
      </w:r>
    </w:p>
    <w:p>
      <w:pPr>
        <w:pStyle w:val="Heading1"/>
        <w:spacing w:before="0" w:after="0"/>
        <w:jc w:val="center"/>
        <w:rPr>
          <w:sz w:val="44"/>
          <w:szCs w:val="28"/>
        </w:rPr>
      </w:pPr>
      <w:bookmarkStart w:id="279" w:name="__RefHeading___Toc427057898"/>
      <w:bookmarkEnd w:id="279"/>
      <w:r>
        <w:rPr>
          <w:szCs w:val="20"/>
        </w:rPr>
        <w:t>Così è chiunque è nato dallo Spirito</w:t>
      </w:r>
    </w:p>
    <w:p>
      <w:pPr>
        <w:pStyle w:val="Heading3"/>
        <w:spacing w:before="0" w:after="120"/>
        <w:jc w:val="center"/>
        <w:rPr/>
      </w:pPr>
      <w:bookmarkStart w:id="280" w:name="__RefHeading___Toc427057899"/>
      <w:bookmarkEnd w:id="280"/>
      <w:r>
        <w:rPr>
          <w:sz w:val="32"/>
          <w:szCs w:val="22"/>
        </w:rPr>
        <w:t>5 APRILE (Gv 3,7b-15)</w:t>
      </w:r>
    </w:p>
    <w:p>
      <w:pPr>
        <w:pStyle w:val="Normal"/>
        <w:spacing w:before="0" w:after="120"/>
        <w:jc w:val="both"/>
        <w:rPr>
          <w:rFonts w:ascii="Arial" w:hAnsi="Arial" w:cs="Arial"/>
          <w:sz w:val="22"/>
          <w:szCs w:val="22"/>
        </w:rPr>
      </w:pPr>
      <w:r>
        <w:rPr>
          <w:rFonts w:cs="Arial" w:ascii="Arial" w:hAnsi="Arial"/>
          <w:sz w:val="22"/>
          <w:szCs w:val="22"/>
        </w:rPr>
        <w:t>Di notte Gesù riceve una singolare visita. Si reca da Lui, quando è buio, un capo dei farisei, Nicodemo. Quest’uomo, dai segni operati dal Maestro, ha maturato nel suo cuore un profondo convincimento di fede: Dio è con Gesù. Gesù è con Dio, allo stesso modo che Mosè era con Dio e Dio con Mosè. Gesù è vero Inviato, vero uomo di Dio in mezzo a Israele. Questo ha visto e questo testimonia. Lo fa di notte per paura dei Giudei. Teme la loro violenza, cattiveria, malvagità. Lui è di animo nobile. Gesù neanche ascolta quello che Nicodemo gli dice, perché deve fargli una grande rivelazione. Se Nicodemo vuole appartenere al regno di Dio deve nascere di nuovo.</w:t>
      </w:r>
    </w:p>
    <w:p>
      <w:pPr>
        <w:pStyle w:val="Normal"/>
        <w:spacing w:before="0" w:after="120"/>
        <w:jc w:val="both"/>
        <w:rPr>
          <w:rFonts w:ascii="Arial" w:hAnsi="Arial" w:cs="Arial"/>
          <w:i/>
          <w:i/>
          <w:iCs/>
          <w:sz w:val="20"/>
          <w:szCs w:val="22"/>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Gv 3,1-6). </w:t>
      </w:r>
    </w:p>
    <w:p>
      <w:pPr>
        <w:pStyle w:val="Normal"/>
        <w:spacing w:before="0" w:after="120"/>
        <w:jc w:val="both"/>
        <w:rPr>
          <w:rFonts w:ascii="Arial" w:hAnsi="Arial" w:cs="Arial"/>
          <w:sz w:val="22"/>
          <w:szCs w:val="22"/>
        </w:rPr>
      </w:pPr>
      <w:r>
        <w:rPr>
          <w:rFonts w:cs="Arial" w:ascii="Arial" w:hAnsi="Arial"/>
          <w:sz w:val="22"/>
          <w:szCs w:val="22"/>
        </w:rPr>
        <w:t xml:space="preserve">Nicodemo prende alla lettera le parole di Gesù. Per lui si tratterebbe di ritornare nuovamente nel seno della madre e nascere di nuovo. Per Gesù la nuova nascita è da acqua e da Spirito Santo. A Nicodemo viene annunziato il mistero del Battesimo. Chi viene immerso nelle acque, non nasce dalle acque, nasce dallo Spirito Santo, riceve una natura spirituale, viene formato di Spirito Santo allo stesso modo che Adamo fu formato con la polvere del suolo. È questo il grande prodigio che si attua nelle acque di questo sacramento di salvezza, assai, anzi infinitamente differente dal battesimo che dava Giovanni. Con lui non si nasceva. Si ci si lavava in modo figurato solo dai peccati. </w:t>
      </w:r>
    </w:p>
    <w:p>
      <w:pPr>
        <w:pStyle w:val="Normal"/>
        <w:spacing w:before="0" w:after="120"/>
        <w:jc w:val="both"/>
        <w:rPr>
          <w:rFonts w:ascii="Arial" w:hAnsi="Arial" w:cs="Arial"/>
          <w:sz w:val="22"/>
          <w:szCs w:val="22"/>
        </w:rPr>
      </w:pPr>
      <w:r>
        <w:rPr>
          <w:rFonts w:cs="Arial" w:ascii="Arial" w:hAnsi="Arial"/>
          <w:sz w:val="22"/>
          <w:szCs w:val="22"/>
        </w:rPr>
        <w:t xml:space="preserve">Per appartenere al regno di Dio, che non è di natura materiale, ma spirituale, è necessario divenire essere spirituali. Chi nasce dalla carne è carne, chi nasce dallo Spirito è spirito. Ora Gesù invita Nicodemo a non meravigliarsi se è necessario nascere dall’alto, cioè dallo Spirito Santo. Chi nasce dallo Spirito, è mosso dallo Spirito, è guidato da Lui, è governato da Lui. Si entra in una dimensione nuova dell’esistenza. Non ci si trova più dinanzi ad una Parola da interpretare, comprendere, e neanche dinanzi ad una muta Legge da osservare. Chi è mosso dallo Spirito, è sempre guidato dallo Spirito e neanche lui sa dove lo condurrà lo Spirito del Signore fra un istante. Quando si nasce dallo Spirito, quando si diviene spirito, si è come granelli di polvere nelle sue mani. Lui muove come vuole. Conduce dove vuole. Porta dove vuole. </w:t>
      </w:r>
    </w:p>
    <w:p>
      <w:pPr>
        <w:pStyle w:val="Normal"/>
        <w:spacing w:before="0" w:after="120"/>
        <w:jc w:val="both"/>
        <w:rPr/>
      </w:pPr>
      <w:r>
        <w:rPr>
          <w:rFonts w:cs="Arial" w:ascii="Arial" w:hAnsi="Arial"/>
          <w:i/>
          <w:iCs/>
          <w:sz w:val="20"/>
          <w:szCs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Nicodemo aveva detto a Gesù qual era la sua fede. Era la sua una fede per deduzione. La fede per deduzione ci fa intravedere alcune cose. Non ci svela tutta la realtà della Persona o della cosa. La fede per deduzione ha sempre bisogno della più alta, profonda, vera rivelazione. Ora Gesù rivela perché Dio è con Lui.. Lui è Persona che sale al cielo e che discende dal Cielo. Lui era nel Cielo, è disceso dal Cielo. Lui è sulla terra e di nuovo sale al Cielo. Lui è nella sua Persona vero Dio e vero uomo, vero Figlio di Dio per generazione eterna e vero Figlio dell’uomo per generazione, per opera dello Spirito Santo, nel seno della Vergine Maria. Lui è sempre nel sen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r>
        <w:br w:type="page"/>
      </w:r>
    </w:p>
    <w:p>
      <w:pPr>
        <w:pStyle w:val="Heading1"/>
        <w:spacing w:before="0" w:after="0"/>
        <w:jc w:val="center"/>
        <w:rPr>
          <w:szCs w:val="20"/>
        </w:rPr>
      </w:pPr>
      <w:bookmarkStart w:id="281" w:name="__RefHeading___Toc427057900"/>
      <w:bookmarkEnd w:id="281"/>
      <w:r>
        <w:rPr>
          <w:szCs w:val="20"/>
        </w:rPr>
        <w:t>Chi non crede è già stato condannato</w:t>
      </w:r>
    </w:p>
    <w:p>
      <w:pPr>
        <w:pStyle w:val="Heading3"/>
        <w:spacing w:before="0" w:after="120"/>
        <w:jc w:val="center"/>
        <w:rPr/>
      </w:pPr>
      <w:bookmarkStart w:id="282" w:name="__RefHeading___Toc427057901"/>
      <w:bookmarkEnd w:id="282"/>
      <w:r>
        <w:rPr>
          <w:sz w:val="32"/>
          <w:szCs w:val="22"/>
        </w:rPr>
        <w:t>6 APRILE (Gv 3,16-21)</w:t>
      </w:r>
    </w:p>
    <w:p>
      <w:pPr>
        <w:pStyle w:val="Normal"/>
        <w:spacing w:before="0" w:after="120"/>
        <w:jc w:val="both"/>
        <w:rPr>
          <w:rFonts w:ascii="Arial" w:hAnsi="Arial" w:cs="Arial"/>
          <w:sz w:val="22"/>
          <w:szCs w:val="22"/>
        </w:rPr>
      </w:pPr>
      <w:r>
        <w:rPr>
          <w:rFonts w:cs="Arial" w:ascii="Arial" w:hAnsi="Arial"/>
          <w:sz w:val="22"/>
          <w:szCs w:val="22"/>
        </w:rPr>
        <w:t>Ad un fariseo, di notte, lontano da ogni occhio indiscreto, Gesù rivela la più alta verità di se stesso e del Padre. Rivela quanto grande è l’amore del Padre e anche quanto sofferto dovrà essere il suo amore per la redenzione del mondo. Il Padre ha tanto amato il mondo da dare il suo Figlio Unigenito. Non lo dona semplicemente, mandandolo nel mondo. Lo dona dalla Croce, da Crocifisso, da Immolato. Lo dona da olocausto di obbedienza per la redenzione dell’umanità. Ciò che ad Abramo Dio ha risparmiato, non lo ha risparmiato al suo cuore di Padre. Il Padre ha lasciato che il Figlio suo, il suo Unigenito fosse sacrificato, torturato, crocifisso dall’uomo da salv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Gen 22,1-14).  </w:t>
      </w:r>
    </w:p>
    <w:p>
      <w:pPr>
        <w:pStyle w:val="Normal"/>
        <w:spacing w:before="0" w:after="120"/>
        <w:jc w:val="both"/>
        <w:rPr>
          <w:rFonts w:ascii="Arial" w:hAnsi="Arial" w:cs="Arial"/>
          <w:sz w:val="22"/>
          <w:szCs w:val="22"/>
        </w:rPr>
      </w:pPr>
      <w:r>
        <w:rPr>
          <w:rFonts w:cs="Arial" w:ascii="Arial" w:hAnsi="Arial"/>
          <w:sz w:val="22"/>
          <w:szCs w:val="22"/>
        </w:rPr>
        <w:t xml:space="preserve">La salvezza è dono gratuito da parte del Padre per l’obbedienza crocifissa di Gesù Signore. Essa però costa all’uomo il sacrificio della sua fede, della sua obbedienza. Al Padre che dona il Figlio dalla Croce, da Crocifisso, nel Figlio, chi vuole la salvezza deve darsi al Padre anche Lui da crocifisso, con una obbedienza di amore in tutto simile a quella del suo Figlio Unigenito. Come Abramo offrì a Dio il suo proprio figlio, così ognuno a Dio deve offrire se stesso, sullo stesso monte di Cristo Gesù, che è Cristo stesso. Sul monte che è Cristo, chi vuole essere salvato, deve sacrificare se stesso, iniziando dai propri pensieri e dalla propria volontà. Questo significa credere.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Se la fede fosse riconoscere Gesù come vero dono del Padre, la salvezza sarebbe cosa facile per tutti. Questa però non è fede. La fede che Dio chiede per essere salvati è divenire ciascuno di noi un suo figlio perché Lui ne possa fare un dono al mondo per la sua salvezza oggi, come ha fatto dono il suo Figlio Unigenito, dono non separato da Cristo, ma dono in Cristo, con Cristo, per Cristo. Significa lasciarsi immergere nell’acqua per nascere di nuovo come spirito, in modo da abbandonare la carne con le sue opere. Chi vuole rimanere carne, mai potrà essere salvato. La salvezza è cambiamento di natura, da natura di carne a natura di spirito, da natura umana a natura cristica, per essere mossi sempre dal vento dello Spirit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atura di spirito sempre. </w:t>
      </w:r>
      <w:r>
        <w:br w:type="page"/>
      </w:r>
    </w:p>
    <w:p>
      <w:pPr>
        <w:pStyle w:val="Heading1"/>
        <w:spacing w:before="0" w:after="0"/>
        <w:jc w:val="center"/>
        <w:rPr>
          <w:szCs w:val="20"/>
        </w:rPr>
      </w:pPr>
      <w:bookmarkStart w:id="283" w:name="__RefHeading___Toc427057902"/>
      <w:bookmarkEnd w:id="283"/>
      <w:r>
        <w:rPr>
          <w:szCs w:val="20"/>
        </w:rPr>
        <w:t>Chi crede nel Figlio ha la vita eterna</w:t>
      </w:r>
    </w:p>
    <w:p>
      <w:pPr>
        <w:pStyle w:val="Heading3"/>
        <w:spacing w:before="0" w:after="120"/>
        <w:jc w:val="center"/>
        <w:rPr/>
      </w:pPr>
      <w:bookmarkStart w:id="284" w:name="__RefHeading___Toc427057903"/>
      <w:bookmarkEnd w:id="284"/>
      <w:r>
        <w:rPr>
          <w:sz w:val="32"/>
          <w:szCs w:val="22"/>
        </w:rPr>
        <w:t>7 APRILE (Gv 3,31-36)</w:t>
      </w:r>
    </w:p>
    <w:p>
      <w:pPr>
        <w:pStyle w:val="Normal"/>
        <w:spacing w:before="0" w:after="120"/>
        <w:jc w:val="both"/>
        <w:rPr>
          <w:rFonts w:ascii="Arial" w:hAnsi="Arial" w:cs="Arial"/>
          <w:sz w:val="22"/>
          <w:szCs w:val="22"/>
        </w:rPr>
      </w:pPr>
      <w:r>
        <w:rPr>
          <w:rFonts w:cs="Arial" w:ascii="Arial" w:hAnsi="Arial"/>
          <w:sz w:val="22"/>
          <w:szCs w:val="22"/>
        </w:rPr>
        <w:t xml:space="preserve">Crede nel Figlio chi diviene di Dio, del Padre, nel Figlio come il Figlio. Crede nel Figlio chi nel Figlio si lascia fare dal Padre olocausto di amore, salvezza, redenzione per ogni suo figlio, che ancora è lontano dalla sua casa. La fede nel Figlio non è una professione nelle verità. Credere non è recitare il Credo. Possiamo anche recitarlo. Di domenica in domenica lo recitiamo. Esso però non ci fa credenti. Ci ricorda solo le verità principali della nostra fede. Ma per noi il Credo è solo una recita, nulla di più. Se invece fosse per noi un vero esame di coscienza, di ciò che ancora non si è divenuti in Cristo, allora sarebbe tutto diverso. Proviamo per un istante a farlo divenire strumento di vero esame di coscienza, vera domanda sulla verità e identità della nostra vita. </w:t>
      </w:r>
    </w:p>
    <w:p>
      <w:pPr>
        <w:pStyle w:val="Normal"/>
        <w:spacing w:before="0" w:after="120"/>
        <w:jc w:val="both"/>
        <w:rPr>
          <w:rFonts w:ascii="Arial" w:hAnsi="Arial" w:cs="Arial"/>
          <w:i/>
          <w:i/>
          <w:iCs/>
          <w:sz w:val="20"/>
        </w:rPr>
      </w:pPr>
      <w:r>
        <w:rPr>
          <w:rFonts w:cs="Arial" w:ascii="Arial" w:hAnsi="Arial"/>
          <w:i/>
          <w:iCs/>
          <w:sz w:val="20"/>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spacing w:before="0" w:after="120"/>
        <w:jc w:val="both"/>
        <w:rPr/>
      </w:pPr>
      <w:r>
        <w:rPr>
          <w:rFonts w:cs="Arial" w:ascii="Arial" w:hAnsi="Arial"/>
          <w:sz w:val="22"/>
          <w:szCs w:val="22"/>
        </w:rPr>
        <w:t>Esaminare la nostra coscienza vuol dire rispondere con onestà se ogni parola di questa professione di fede è realmente, sostanzialmente, nostra vita. Dio è realmente, sostanzialmente, vitalmente mio Padre? Ho dato a Lui tutta la mia volontà, come Cristo Gesù, che anche per volontà è stato sempre sostanzialmente, realmente, essenzialmente Figlio del padre, dal momento che è stato sempre da Lui e per Lui, sulla terra e nei Cieli, nel tempo e nell’eternità? Se il Padre non è vitalmente mio Padre, perché la mia vita non gli appartiene, io non credo nel Figlio, perché ancora non sono divenuto in Lui vero Figlio del Padre. Per questo il Figlio è venuto, per farmi in Lui, per opera dello Spirito Santo vero Figlio del Padre, in modo che il padre anche per mezzo della mia vita possa redimere e salvare il mondo. Se questo non me lo chiedo, e se non mi chiedo se sono ciò che professo con la bocca, allora la professione di fede è solo una inutile recita, anche perché lo stesso Cristo Gesù oggi è escluso da molti suoi discepoli come unico e solo Redentore, Salvatore dell’uomo. Anche Lui è stato relativizzato e ridotto ad uno come tutti gli altri fondatori di religione.</w:t>
      </w:r>
    </w:p>
    <w:p>
      <w:pPr>
        <w:pStyle w:val="Normal"/>
        <w:spacing w:before="0" w:after="120"/>
        <w:jc w:val="both"/>
        <w:rPr/>
      </w:pPr>
      <w:r>
        <w:rPr>
          <w:rFonts w:eastAsia="Arial" w:cs="Arial" w:ascii="Arial" w:hAnsi="Arial"/>
          <w:sz w:val="22"/>
          <w:szCs w:val="22"/>
        </w:rPr>
        <w:t xml:space="preserve"> </w:t>
      </w:r>
      <w:r>
        <w:rPr>
          <w:rFonts w:cs="Arial" w:ascii="Arial" w:hAnsi="Arial"/>
          <w:i/>
          <w:iCs/>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Recitare il Credo e credere nel Credo che recitiamo non è la stessa cosa.  Credere che Cristo Gesù si è incarnato, che è disceso dal Cielo, è dare a Cristo Signore la sua unicità nella rivelazione, redenzione, giustificazione, mediazione, salvezza. Lui è il solo unico vero Dio e vero uomo, una sola Persona, quella eterna del Figlio Unigenito del Padre.  Lui è la sola vittima di espiazione per i nostri peccati. Il solo che versa dal suo costato aperto lo Spirito Santo, perché noi nasciamo come spirito, creature nuove, per vivere come Lui, mossi sempre nella divina volontà. Credere è fare delle tre Persone divine la nostra stessa vita. È fare della Chiesa il nostro stesso corpo. È fare della Croce di Gesù, in Lui Crocifisso, la via per la nostra risurrezione gloriosa. È camminare come Lui verso il Cielo per ascendere con Lui nel Cielo, la nostra casa eterna. È in questa fede nel Figlio, divenendo una cosa sola con il Figlio, la nostra vita eter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in Cristo.</w:t>
      </w:r>
      <w:r>
        <w:br w:type="page"/>
      </w:r>
    </w:p>
    <w:p>
      <w:pPr>
        <w:pStyle w:val="Heading1"/>
        <w:spacing w:before="0" w:after="0"/>
        <w:jc w:val="center"/>
        <w:rPr>
          <w:sz w:val="28"/>
        </w:rPr>
      </w:pPr>
      <w:bookmarkStart w:id="285" w:name="__RefHeading___Toc427057904"/>
      <w:bookmarkEnd w:id="285"/>
      <w:r>
        <w:rPr>
          <w:szCs w:val="20"/>
        </w:rPr>
        <w:t>Ma che cos’è questo per tanta gente?</w:t>
      </w:r>
    </w:p>
    <w:p>
      <w:pPr>
        <w:pStyle w:val="Heading3"/>
        <w:spacing w:before="0" w:after="120"/>
        <w:jc w:val="center"/>
        <w:rPr/>
      </w:pPr>
      <w:bookmarkStart w:id="286" w:name="__RefHeading___Toc427057905"/>
      <w:bookmarkEnd w:id="286"/>
      <w:r>
        <w:rPr>
          <w:sz w:val="32"/>
          <w:szCs w:val="22"/>
        </w:rPr>
        <w:t>8 APRILE (Gv 6,1-15)</w:t>
      </w:r>
    </w:p>
    <w:p>
      <w:pPr>
        <w:pStyle w:val="Normal"/>
        <w:spacing w:before="0" w:after="120"/>
        <w:jc w:val="both"/>
        <w:rPr>
          <w:rFonts w:ascii="Arial" w:hAnsi="Arial" w:cs="Arial"/>
          <w:sz w:val="22"/>
          <w:szCs w:val="22"/>
        </w:rPr>
      </w:pPr>
      <w:r>
        <w:rPr>
          <w:rFonts w:cs="Arial" w:ascii="Arial" w:hAnsi="Arial"/>
          <w:sz w:val="22"/>
          <w:szCs w:val="22"/>
        </w:rPr>
        <w:t>Oltre la manna che era la materia del pane che cadde nel deserto per ben quaranta anni con Mosè per nutrire i figli di Israele, oltre il non esaurimento della pochissima farina e del pochissimo olio, anch’essi materia per le focacce della vedova di Sarepta con Elia, che non sono vera moltiplicazione del pane in senso stretto, di moltiplicazione vera e propria se ne conosce una sola ed è operata da Eliseo, che si è servito di circa venti pani d’orzo per sfamare appena cento persone. Assai poche in verità in relazione al numero, sfamato da Gesù ed anche ai pezzi avanzati che sono stati raccol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 w:hAnsi="Arial" w:cs="Arial"/>
          <w:sz w:val="22"/>
          <w:szCs w:val="22"/>
        </w:rPr>
      </w:pPr>
      <w:r>
        <w:rPr>
          <w:rFonts w:cs="Arial" w:ascii="Arial" w:hAnsi="Arial"/>
          <w:sz w:val="22"/>
          <w:szCs w:val="22"/>
        </w:rPr>
        <w:t>Con Gesù, per ogni cosa che accade per Lui e attorno a Lui, è giusto porsi sempre una domanda: cosa vuole il Signore rivelare di se stesso, degli apostoli, con il gesto della moltiplicazione dei pani. La prima verità è che questo gesto è un segno e di conseguenza non va preso nella sua materialità. Urge che si va ben oltre quanto è accaduto, perché in esso è nascosta una verità che dovrà accompagnare i discepoli per tutto il tempo della loro vita sulla terra, accompagnerà loro e tutti i successori che subentreranno nel loro ministero. Tuttavia vi è anche un significato, una verità immediata, anche questa va accolta all’istante.</w:t>
      </w:r>
    </w:p>
    <w:p>
      <w:pPr>
        <w:pStyle w:val="Normal"/>
        <w:spacing w:before="0" w:after="120"/>
        <w:jc w:val="both"/>
        <w:rPr>
          <w:rFonts w:ascii="Arial" w:hAnsi="Arial" w:cs="Arial"/>
          <w:sz w:val="22"/>
          <w:szCs w:val="22"/>
        </w:rPr>
      </w:pPr>
      <w:r>
        <w:rPr>
          <w:rFonts w:cs="Arial" w:ascii="Arial" w:hAnsi="Arial"/>
          <w:sz w:val="22"/>
          <w:szCs w:val="22"/>
        </w:rPr>
        <w:t xml:space="preserve">La verità immediata è questa: Gesù è superiore ad ogni profeta che lo ha preceduto. Lo rivela la grandezza dei suoi segni. Eliseo nutrì cento persone con venti pani d’orzo. Gesù nutre cinquemila persone, senza contare donne e bambini, con appena cinque pani d’orzo e due pesci e in più si raccolgono ben dodici ceste di pani avanzati, una per ogni tribù di Israele, una per ogni Apostolo. Da Adamo fino a Gesù, passando tutti gli intermediari di Dio, dal Mosè a Malachia, nessuno è più grande del Maestro. Lui è il sommo. Nessuno ha mai fatto cose simili alle sue. La sua grandezza operativa è unica ed anche la grandezza della sua missione è unica e di conseguenza anche la grandezza della sua Persona. La gente comprende questo e lo grida: </w:t>
      </w:r>
      <w:r>
        <w:rPr>
          <w:rFonts w:cs="Arial" w:ascii="Arial" w:hAnsi="Arial"/>
          <w:i/>
          <w:sz w:val="22"/>
          <w:szCs w:val="22"/>
        </w:rPr>
        <w:t>“Questi è davvero il profeta, colui che viene nel mondo”</w:t>
      </w:r>
      <w:r>
        <w:rPr>
          <w:rFonts w:cs="Arial" w:ascii="Arial" w:hAnsi="Arial"/>
          <w:sz w:val="22"/>
          <w:szCs w:val="22"/>
        </w:rPr>
        <w:t>. È il profeta simile, pari a Mosè.</w:t>
      </w:r>
    </w:p>
    <w:p>
      <w:pPr>
        <w:pStyle w:val="Normal"/>
        <w:spacing w:before="0" w:after="120"/>
        <w:jc w:val="both"/>
        <w:rPr/>
      </w:pPr>
      <w:r>
        <w:rPr>
          <w:rFonts w:cs="Arial" w:ascii="Arial" w:hAnsi="Arial"/>
          <w:i/>
          <w:iCs/>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sz w:val="22"/>
          <w:szCs w:val="22"/>
        </w:rPr>
      </w:pPr>
      <w:r>
        <w:rPr>
          <w:rFonts w:cs="Arial" w:ascii="Arial" w:hAnsi="Arial"/>
          <w:sz w:val="22"/>
          <w:szCs w:val="22"/>
        </w:rPr>
        <w:t>La seconda verità immediata che deve essere colta vuole che non si guardino le cose con occhi della carne, ma con gli stessi occhi di Dio, sempre. Per il Signore creare pane per tutto il mondo e crearlo per una sola persona è la stessa cosa. Non fa alcuna differenza. I discepoli dovranno sempre imitare Cristo Gesù. Vedere Dio come loro provvidenza. Camminare con Dio che sempre ascolta la loro preghie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visione celeste.</w:t>
      </w:r>
      <w:r>
        <w:br w:type="page"/>
      </w:r>
    </w:p>
    <w:p>
      <w:pPr>
        <w:pStyle w:val="Heading1"/>
        <w:spacing w:before="0" w:after="0"/>
        <w:jc w:val="center"/>
        <w:rPr>
          <w:sz w:val="24"/>
        </w:rPr>
      </w:pPr>
      <w:bookmarkStart w:id="287" w:name="__RefHeading___Toc427057906"/>
      <w:bookmarkEnd w:id="287"/>
      <w:r>
        <w:rPr>
          <w:iCs/>
          <w:szCs w:val="20"/>
        </w:rPr>
        <w:t>Soffiava un forte vento</w:t>
      </w:r>
    </w:p>
    <w:p>
      <w:pPr>
        <w:pStyle w:val="Heading3"/>
        <w:spacing w:before="0" w:after="120"/>
        <w:jc w:val="center"/>
        <w:rPr/>
      </w:pPr>
      <w:bookmarkStart w:id="288" w:name="__RefHeading___Toc427057907"/>
      <w:bookmarkEnd w:id="288"/>
      <w:r>
        <w:rPr>
          <w:sz w:val="32"/>
          <w:szCs w:val="22"/>
        </w:rPr>
        <w:t>9 APRILE (Gv 6,16-21)</w:t>
      </w:r>
    </w:p>
    <w:p>
      <w:pPr>
        <w:pStyle w:val="Normal"/>
        <w:spacing w:before="0" w:after="120"/>
        <w:jc w:val="both"/>
        <w:rPr>
          <w:rFonts w:ascii="Arial" w:hAnsi="Arial" w:cs="Arial"/>
          <w:sz w:val="22"/>
          <w:szCs w:val="22"/>
        </w:rPr>
      </w:pPr>
      <w:r>
        <w:rPr>
          <w:rFonts w:cs="Arial" w:ascii="Arial" w:hAnsi="Arial"/>
          <w:sz w:val="22"/>
          <w:szCs w:val="22"/>
        </w:rPr>
        <w:t xml:space="preserve">Signore di ogni elemento della natura è Dio. Ognuno è un suo ministro. Lui li manda ed essi operano secondo il comando ricevuto. La Scrittura Antica testimonia questa verità e la proclama perché venga accolta con purissima fede. Dio è il Signore anche dei venti così come è il Signore del mare. Si agita e si calma per divino comando. Alcuni brani dell’Antica Scrittura ci rivelano la Signoria di Dio su tutti gli elementi del Creato. </w:t>
      </w:r>
    </w:p>
    <w:p>
      <w:pPr>
        <w:pStyle w:val="Normal"/>
        <w:spacing w:before="0" w:after="120"/>
        <w:jc w:val="both"/>
        <w:rPr/>
      </w:pPr>
      <w:r>
        <w:rPr>
          <w:rFonts w:cs="Arial" w:ascii="Arial" w:hAnsi="Arial"/>
          <w:i/>
          <w:iCs/>
          <w:color w:val="000000"/>
          <w:sz w:val="20"/>
          <w:szCs w:val="20"/>
        </w:rPr>
        <w:t>Tutto ciò che vuole il Signore lo compie in cielo e sulla terra, nei mari e in tutti gli abissi. Fa salire le nubi dall’estremità della terra, produce le folgori per la pioggia, dalle sue riserve libera il vento (Sal 135 (134) 1-7).  Ecco colui che forma i monti e crea i venti, che manifesta all’uomo qual è il suo pensiero, che muta l’aurora in tenebre e cammina sulle alture della terra, Signore, Dio degli eserciti è il suo nome (Am 4,13).</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Dio è così grande che non lo comprendiamo, è incalcolabile il numero dei suoi anni. Egli attrae in alto le gocce d’acqua e scioglie in pioggia i suoi vapori che le nubi rovesciano, grondano sull’uomo in quantità. Chi può calcolare la distesa delle nubi e i fragori della sua dimora? Ecco, egli vi diffonde la sua luce e ricopre le profondità del mare. In tal modo alimenta i popoli e offre loro cibo in abbondanza. Con le mani afferra la folgore e la scaglia contro il bersaglio. Il suo fragore lo annuncia, la sua ira si accende contro l’iniquità (Gb 36,26-33). </w:t>
      </w:r>
    </w:p>
    <w:p>
      <w:pPr>
        <w:pStyle w:val="Normal"/>
        <w:spacing w:before="0" w:after="120"/>
        <w:jc w:val="both"/>
        <w:rPr/>
      </w:pPr>
      <w:r>
        <w:rPr>
          <w:rFonts w:cs="Arial" w:ascii="Arial" w:hAnsi="Arial"/>
          <w:i/>
          <w:iCs/>
          <w:color w:val="000000"/>
          <w:sz w:val="20"/>
          <w:szCs w:val="20"/>
        </w:rPr>
        <w:t>Per questo mi batte forte il cuore e mi balza fuori dal petto. Udite attentamente il rumore della sua voce, il fragore che esce dalla sua bocca. Egli lo diffonde per tutto il cielo e la sua folgore giunge ai lembi della terra; dietro di essa ruggisce una voce, egli tuona con la sua voce maestosa: nulla può arrestare il lampo appena si ode la sua voce. Dio tuona mirabilmente con la sua voce, opera meraviglie che non comprendiamo! Egli infatti dice alla neve: “Cadi sulla terra” e alle piogge torrenziali: “Siate violente”. Nella mano di ogni uomo pone un sigillo, perché tutti riconoscano la sua opera. Le belve si ritirano nei loro nascondigli e si accovacciano nelle loro tane. Dalla regione australe avanza l’uragano e il gelo dal settentrione. Al soffio di Dio si forma il ghiaccio e le distese d’acqua si congelano. Carica di umidità le nuvole e le nubi ne diffondono le folgori. Egli le fa vagare dappertutto secondo i suoi ordini, perché eseguano quanto comanda loro su tutta la faccia della terra. Egli le manda o per castigo del mondo o in segno di b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rgi l’orecchio a questo, Giobbe,  férmati e considera le meraviglie di Dio. Sai tu come Dio le governa e come fa brillare il lampo dalle nubi? Conosci tu come le nuvole si muovono in aria? Sono i prodigi di colui che ha una scienza perfetta. Sai tu perché le tue vesti sono roventi, quando la terra è in letargo sotto il soffio dello scirocco? Hai tu forse disteso con lui il firmamento, solido come specchio di metallo fuso? Facci sapere che cosa possiamo dirgli! Noi non siamo in grado di esprimerci perché avvolti nelle tenebre. Gli viene forse riferito se io parlo, o, se uno parla, ne viene informato? All’improvviso la luce diventa invisibile, oscurata dalle nubi: poi soffia il vento e le spazza via. Dal settentrione giunge un aureo chiarore, intorno a Dio è tremenda maestà. L’Onnipotente noi non possiamo raggiungerlo, sublime in potenza e rettitudine, grande per giustizia: egli non opprime. Perciò lo temono tutti gli uomini, ma egli non considera quelli che si credono sapienti!» (Gb 37,1-24). </w:t>
      </w:r>
    </w:p>
    <w:p>
      <w:pPr>
        <w:pStyle w:val="Normal"/>
        <w:spacing w:before="0" w:after="120"/>
        <w:jc w:val="both"/>
        <w:rPr>
          <w:rFonts w:ascii="Arial" w:hAnsi="Arial" w:cs="Arial"/>
          <w:sz w:val="22"/>
          <w:szCs w:val="22"/>
        </w:rPr>
      </w:pPr>
      <w:r>
        <w:rPr>
          <w:rFonts w:cs="Arial" w:ascii="Arial" w:hAnsi="Arial"/>
          <w:sz w:val="22"/>
          <w:szCs w:val="22"/>
        </w:rPr>
        <w:t xml:space="preserve">Camminando sulle acque e annullando ogni forza del vento e del mare, Gesù vuole rivelare ai suoi discepoli la pienezza della sua verità. Lui non è semplicemente più degli altri. Lui non è semplicemente come gli altri. Lui è infinitamente oltre gli altri. L’oltre non è solo di missione, opere, doni ricevuti. Oltre è solo divino. Gesù è il Totalmente Altro, perché il suo essere Altro è la natura e la Persona divina. Lui è vero Dio, perché agisce in tutto come Dio. Da ciò che fa appare evidente che il suo è un oltre divino. Agisce con la stessa leggerezza, potenza, onnipotenza di Dio. Solo  Dio agisce come Lui. </w:t>
      </w:r>
    </w:p>
    <w:p>
      <w:pPr>
        <w:pStyle w:val="Normal"/>
        <w:spacing w:before="0" w:after="120"/>
        <w:jc w:val="both"/>
        <w:rPr>
          <w:rFonts w:ascii="Arial" w:hAnsi="Arial" w:cs="Arial"/>
          <w:i/>
          <w:i/>
          <w:iCs/>
          <w:sz w:val="20"/>
          <w:szCs w:val="20"/>
        </w:rPr>
      </w:pPr>
      <w:r>
        <w:rPr>
          <w:rFonts w:cs="Arial" w:ascii="Arial" w:hAnsi="Arial"/>
          <w:i/>
          <w:iCs/>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 xml:space="preserve">Gesù però non si impone. Bisogna volerlo, prenderlo, accoglierlo, riceverlo. Lui è do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r>
        <w:br w:type="page"/>
      </w:r>
    </w:p>
    <w:p>
      <w:pPr>
        <w:pStyle w:val="Heading1"/>
        <w:spacing w:before="0" w:after="0"/>
        <w:jc w:val="center"/>
        <w:rPr>
          <w:szCs w:val="20"/>
        </w:rPr>
      </w:pPr>
      <w:bookmarkStart w:id="289" w:name="__RefHeading___Toc427057908"/>
      <w:bookmarkEnd w:id="289"/>
      <w:r>
        <w:rPr>
          <w:szCs w:val="20"/>
        </w:rPr>
        <w:t>Simone, figlio di Giovanni, mi ami più di costoro?</w:t>
      </w:r>
    </w:p>
    <w:p>
      <w:pPr>
        <w:pStyle w:val="Heading3"/>
        <w:spacing w:before="0" w:after="120"/>
        <w:jc w:val="center"/>
        <w:rPr/>
      </w:pPr>
      <w:bookmarkStart w:id="290" w:name="__RefHeading___Toc427057909"/>
      <w:bookmarkEnd w:id="290"/>
      <w:r>
        <w:rPr>
          <w:sz w:val="32"/>
          <w:szCs w:val="22"/>
        </w:rPr>
        <w:t>10 APRILE (Gv 21,1-19)</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Nei pressi di Cesarea di Filippo Pietro, mosso dal Padre, confessa chi è Gesù: </w:t>
      </w:r>
      <w:r>
        <w:rPr>
          <w:rFonts w:cs="Arial" w:ascii="Arial" w:hAnsi="Arial"/>
          <w:i/>
          <w:color w:val="000000"/>
          <w:position w:val="4"/>
          <w:sz w:val="22"/>
          <w:szCs w:val="22"/>
        </w:rPr>
        <w:t>“Il Cristo, il Figlio di Dio, il suo Messia”</w:t>
      </w:r>
      <w:r>
        <w:rPr>
          <w:rFonts w:cs="Arial" w:ascii="Arial" w:hAnsi="Arial"/>
          <w:color w:val="000000"/>
          <w:position w:val="4"/>
          <w:sz w:val="22"/>
          <w:szCs w:val="22"/>
        </w:rPr>
        <w:t xml:space="preserve">. Gesù, perché anche Lui è mosso dal Padre, stabilisce Pietro come pietra di stabilità, fondamento, roccia sulla quale lui edificherà la sua Chiesa per tutto il tempo della storia. Finché luna e sole brilleranno nel cielo, sempre la Chiesa di Cristo sarà edificata su Pietro. In fondo è come se Dio, per mezzo di Gesù, facesse a Pietro, la stessa promessa fatta dal profeta Natan a Davide: </w:t>
      </w:r>
      <w:r>
        <w:rPr>
          <w:rFonts w:cs="Arial" w:ascii="Arial" w:hAnsi="Arial"/>
          <w:i/>
          <w:color w:val="000000"/>
          <w:position w:val="4"/>
          <w:sz w:val="22"/>
          <w:szCs w:val="22"/>
        </w:rPr>
        <w:t>“Finché sole e luna illumineranno i cieli, sul tuo trono siederà sempre un tuo figlio”</w:t>
      </w:r>
      <w:r>
        <w:rPr>
          <w:rFonts w:cs="Arial" w:ascii="Arial" w:hAnsi="Arial"/>
          <w:color w:val="000000"/>
          <w:position w:val="4"/>
          <w:sz w:val="22"/>
          <w:szCs w:val="22"/>
        </w:rPr>
        <w:t xml:space="preserve">. Mai Dio avrebbe cambiato fondamento. Pietro è il solo per sempre. Nessuno potrà mai dire: </w:t>
      </w:r>
      <w:r>
        <w:rPr>
          <w:rFonts w:cs="Arial" w:ascii="Arial" w:hAnsi="Arial"/>
          <w:i/>
          <w:color w:val="000000"/>
          <w:position w:val="4"/>
          <w:sz w:val="22"/>
          <w:szCs w:val="22"/>
        </w:rPr>
        <w:t>“Il Signore ha ripudiato Pietro come ha ripudiato Saul ed ha posto come suo fondamento un'altra persona”</w:t>
      </w:r>
      <w:r>
        <w:rPr>
          <w:rFonts w:cs="Arial" w:ascii="Arial" w:hAnsi="Arial"/>
          <w:color w:val="000000"/>
          <w:position w:val="4"/>
          <w:sz w:val="22"/>
          <w:szCs w:val="22"/>
        </w:rPr>
        <w:t>. Questo mai avverrà. Pietro mai sarà privato di questa promess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Dopo la risurrezione Gesù chiede a Pietro che faccia un’altra professione. Questa volta non sulla verità di Cristo Signore, ma sul suo amore per Cristo Signore. Pietro deve attestare dinanzi a tutti che Lui ama Gesù più di tutti. È su questa professione di amore che riceve Pietro un secondo mandato. Lui dovrà sempre pascere pecore ed agnelli, apostoli e discepoli. Per questo lui sempre dovrà brillare per un amore sempre più grande per Gesù. Dovrà vivere un amore che supera ogni altro amore. Se non amerà Gesù più di tutti gli altri, o cadrà dall’amore, pascerà lo stesso pecore e agnelli, ma da mercenario, non da vero pastore. Senza vero amore sarà impossibile dare la vita per pecore e agnelli, come Gesù darà la vita per pecore e agnelli. Si noti bene: l’amore non è verso le pecore, ma verso Gesù. Lui dovrà sempre amare Gesù più di tutti gli altri. </w:t>
      </w:r>
    </w:p>
    <w:p>
      <w:pPr>
        <w:pStyle w:val="Normal"/>
        <w:spacing w:before="0" w:after="120"/>
        <w:jc w:val="both"/>
        <w:rPr>
          <w:rFonts w:ascii="Arial" w:hAnsi="Arial" w:cs="Arial"/>
          <w:i/>
          <w:i/>
          <w:iCs/>
          <w:sz w:val="20"/>
          <w:szCs w:val="20"/>
        </w:rPr>
      </w:pPr>
      <w:r>
        <w:rPr>
          <w:rFonts w:cs="Arial" w:ascii="Arial" w:hAnsi="Arial"/>
          <w:i/>
          <w:iCs/>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before="0" w:after="120"/>
        <w:jc w:val="both"/>
        <w:rPr>
          <w:rFonts w:ascii="Arial" w:hAnsi="Arial" w:cs="Arial"/>
          <w:i/>
          <w:i/>
          <w:iCs/>
          <w:sz w:val="20"/>
          <w:szCs w:val="20"/>
        </w:rPr>
      </w:pPr>
      <w:r>
        <w:rPr>
          <w:rFonts w:cs="Arial" w:ascii="Arial" w:hAnsi="Arial"/>
          <w:i/>
          <w:iCs/>
          <w:sz w:val="20"/>
          <w:szCs w:val="20"/>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Arial" w:hAnsi="Arial" w:cs="Arial"/>
          <w:i/>
          <w:i/>
          <w:iCs/>
          <w:sz w:val="20"/>
          <w:szCs w:val="20"/>
        </w:rPr>
      </w:pPr>
      <w:r>
        <w:rPr>
          <w:rFonts w:cs="Arial" w:ascii="Arial" w:hAnsi="Arial"/>
          <w:i/>
          <w:iCs/>
          <w:sz w:val="20"/>
          <w:szCs w:val="20"/>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 xml:space="preserve">Questo disse per indicare con quale morte egli avrebbe glorificato Dio. E, detto questo, aggiunse: «Seguimi».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esta verità va messa nel cuore. Chi vuole amare il gregge di Cristo, deve amare Cristo più di tutti gli altri. Il gregge si ama in modo indiretto, allo stesso modo che lo amava Cristo Signore. Gesù amava il Padre e nel Padre amava il gregge del Padre.</w:t>
      </w:r>
    </w:p>
    <w:p>
      <w:pPr>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amare Gesù sempre.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6</w:t>
      </w:r>
    </w:p>
    <w:p>
      <w:pPr>
        <w:sectPr>
          <w:footerReference w:type="default" r:id="rId44"/>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291" w:name="__RefHeading___Toc427057910"/>
      <w:bookmarkEnd w:id="291"/>
      <w:r>
        <w:rPr/>
        <w:t>SECONDA DECADE DI APRILE</w:t>
      </w:r>
    </w:p>
    <w:p>
      <w:pPr>
        <w:pStyle w:val="Heading1"/>
        <w:spacing w:before="0" w:after="0"/>
        <w:jc w:val="center"/>
        <w:rPr>
          <w:sz w:val="44"/>
          <w:szCs w:val="28"/>
        </w:rPr>
      </w:pPr>
      <w:bookmarkStart w:id="292" w:name="__RefHeading___Toc427057911"/>
      <w:bookmarkEnd w:id="292"/>
      <w:r>
        <w:rPr>
          <w:szCs w:val="20"/>
        </w:rPr>
        <w:t>Perché su di lui il Padre, Dio, ha messo il suo sigillo</w:t>
      </w:r>
    </w:p>
    <w:p>
      <w:pPr>
        <w:pStyle w:val="Heading3"/>
        <w:spacing w:before="0" w:after="120"/>
        <w:jc w:val="center"/>
        <w:rPr/>
      </w:pPr>
      <w:bookmarkStart w:id="293" w:name="__RefHeading___Toc427057912"/>
      <w:bookmarkEnd w:id="293"/>
      <w:r>
        <w:rPr>
          <w:sz w:val="32"/>
          <w:szCs w:val="40"/>
        </w:rPr>
        <w:t>11 APRILE (Gv 6,22-29)</w:t>
      </w:r>
    </w:p>
    <w:p>
      <w:pPr>
        <w:pStyle w:val="Normal"/>
        <w:spacing w:before="0" w:after="120"/>
        <w:jc w:val="both"/>
        <w:rPr>
          <w:rFonts w:ascii="Arial" w:hAnsi="Arial" w:cs="Arial"/>
          <w:sz w:val="22"/>
          <w:szCs w:val="22"/>
        </w:rPr>
      </w:pPr>
      <w:r>
        <w:rPr>
          <w:rFonts w:cs="Arial" w:ascii="Arial" w:hAnsi="Arial"/>
          <w:sz w:val="22"/>
          <w:szCs w:val="22"/>
        </w:rPr>
        <w:t>Per comprendere chi è Cristo Gesù e cosa significa che su di Lui il Padre, Dio, ha messo il suo sigillo dobbiamo necessariamente lasciarci aiutare dalla Lettera agli Ebrei.</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rFonts w:ascii="Arial" w:hAnsi="Arial" w:cs="Arial"/>
          <w:i/>
          <w:i/>
          <w:iCs/>
          <w:sz w:val="20"/>
          <w:szCs w:val="20"/>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 </w:t>
      </w:r>
    </w:p>
    <w:p>
      <w:pPr>
        <w:pStyle w:val="Normal"/>
        <w:spacing w:before="0" w:after="120"/>
        <w:jc w:val="both"/>
        <w:rPr>
          <w:rFonts w:ascii="Arial" w:hAnsi="Arial" w:cs="Arial"/>
          <w:sz w:val="22"/>
          <w:szCs w:val="22"/>
        </w:rPr>
      </w:pPr>
      <w:r>
        <w:rPr>
          <w:rFonts w:cs="Arial" w:ascii="Arial" w:hAnsi="Arial"/>
          <w:sz w:val="22"/>
          <w:szCs w:val="22"/>
        </w:rPr>
        <w:t>Dire che il Padre ha messo il suo sigillo sul Figlio, cioè su Gesù, significa che Gesù è stato autenticato, certificato, verificato dal Padre e costituito suo unico e solo Mediatore, nella parola, nella verità, nella vita eterna, nella consolazione, nella speranza, in ogni altra relazione che l’uomo deve o può instaurare con il suo Dio. Non sono i profeti e neanche gli altri giusti dell’Antico Testamento la mediazione perfetta. Gli altri hanno mediato qualcosa, solo qualche piccolissima cosa. Gesù invece è il Mediatore perfetto e universale. Lui è la perfezione assoluta ed eterna di ogni mediazione. Senza Cristo, il Dio che si adora è sempre imperfetto o addirittura falso.</w:t>
      </w:r>
    </w:p>
    <w:p>
      <w:pPr>
        <w:pStyle w:val="Normal"/>
        <w:spacing w:before="0" w:after="120"/>
        <w:jc w:val="both"/>
        <w:rPr>
          <w:rFonts w:ascii="Arial" w:hAnsi="Arial" w:cs="Arial"/>
          <w:i/>
          <w:i/>
          <w:iCs/>
          <w:sz w:val="20"/>
          <w:szCs w:val="20"/>
        </w:rPr>
      </w:pPr>
      <w:r>
        <w:rPr>
          <w:rFonts w:cs="Arial" w:ascii="Arial" w:hAnsi="Arial"/>
          <w:i/>
          <w:iC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before="0" w:after="120"/>
        <w:jc w:val="both"/>
        <w:rPr>
          <w:rFonts w:ascii="Arial" w:hAnsi="Arial" w:cs="Arial"/>
          <w:i/>
          <w:i/>
          <w:iCs/>
          <w:sz w:val="20"/>
          <w:szCs w:val="20"/>
        </w:rPr>
      </w:pPr>
      <w:r>
        <w:rPr>
          <w:rFonts w:cs="Arial" w:ascii="Arial" w:hAnsi="Arial"/>
          <w:i/>
          <w:iCs/>
          <w:sz w:val="20"/>
          <w:szCs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La fede piena in Cristo, in ogni sua parola, è la sola opera che Dio chiede ad ogni uomo. Dalla fede nella Parola di Cristo si giunge alla fede vera nel Padre. Chi toglie Cristo e la sua Parola dalla fede vera nel Padre, adora un Dio non vero Padre.</w:t>
      </w:r>
    </w:p>
    <w:p>
      <w:pPr>
        <w:pStyle w:val="Normal"/>
        <w:spacing w:before="0" w:after="120"/>
        <w:jc w:val="both"/>
        <w:rPr/>
      </w:pPr>
      <w:r>
        <w:rPr>
          <w:rFonts w:cs="Arial" w:ascii="Arial" w:hAnsi="Arial"/>
          <w:sz w:val="22"/>
          <w:szCs w:val="22"/>
        </w:rPr>
        <w:t xml:space="preserve">Vergine Maria, Madre della Redenzione, Angeli, Santi, fateci amare la Parola di Gesù. </w:t>
      </w:r>
      <w:r>
        <w:br w:type="page"/>
      </w:r>
    </w:p>
    <w:p>
      <w:pPr>
        <w:pStyle w:val="Heading1"/>
        <w:spacing w:before="0" w:after="0"/>
        <w:jc w:val="center"/>
        <w:rPr>
          <w:szCs w:val="20"/>
        </w:rPr>
      </w:pPr>
      <w:bookmarkStart w:id="294" w:name="__RefHeading___Toc427057913"/>
      <w:bookmarkEnd w:id="294"/>
      <w:r>
        <w:rPr>
          <w:szCs w:val="20"/>
        </w:rPr>
        <w:t>Signore, dacci sempre questo pane</w:t>
      </w:r>
    </w:p>
    <w:p>
      <w:pPr>
        <w:pStyle w:val="Heading3"/>
        <w:spacing w:before="0" w:after="120"/>
        <w:jc w:val="center"/>
        <w:rPr/>
      </w:pPr>
      <w:bookmarkStart w:id="295" w:name="__RefHeading___Toc427057914"/>
      <w:bookmarkEnd w:id="295"/>
      <w:r>
        <w:rPr>
          <w:sz w:val="32"/>
          <w:szCs w:val="22"/>
        </w:rPr>
        <w:t>12 APRILE (Gv 6,30-35)</w:t>
      </w:r>
    </w:p>
    <w:p>
      <w:pPr>
        <w:pStyle w:val="Normal"/>
        <w:spacing w:before="0" w:after="120"/>
        <w:jc w:val="both"/>
        <w:rPr/>
      </w:pPr>
      <w:r>
        <w:rPr>
          <w:rFonts w:cs="Arial" w:ascii="Arial" w:hAnsi="Arial"/>
          <w:sz w:val="22"/>
          <w:szCs w:val="22"/>
        </w:rPr>
        <w:t>Ciò che Gesù dice su Mosè è vero. Non è stato Mosè a dare la manna nel deserto. Mosè era assillato dal popolo che chiedeva pane. Lui non sapeva in alcun modo come provvedere. È stato il Signore che ha promesso a Mosè il dono di questo pane prodigioso, o meglio della materia per fare il pane ogni giorno. La manna è il frutto della misericordia del Signore ma anche segno della sua onnipotenza. La terra non dava la materia per il pane, Dio gliela dona facendola produrre al suo cielo.</w:t>
      </w:r>
    </w:p>
    <w:p>
      <w:pPr>
        <w:pStyle w:val="Normal"/>
        <w:spacing w:before="0" w:after="120"/>
        <w:jc w:val="both"/>
        <w:rPr/>
      </w:pPr>
      <w:r>
        <w:rPr>
          <w:rFonts w:cs="Arial" w:ascii="Arial" w:hAnsi="Arial"/>
          <w:i/>
          <w:iCs/>
          <w:color w:val="000000"/>
          <w:sz w:val="20"/>
          <w:szCs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Gli Israeliti mangiarono la manna per quarant’anni, fino al loro arrivo in una terra abitata: mangiarono la manna finché non furono arrivati ai confini della terra di Canaan. (Cfr. Es 16,1-36). </w:t>
      </w:r>
    </w:p>
    <w:p>
      <w:pPr>
        <w:pStyle w:val="Normal"/>
        <w:spacing w:before="0" w:after="120"/>
        <w:jc w:val="both"/>
        <w:rPr>
          <w:rFonts w:ascii="Arial" w:hAnsi="Arial" w:cs="Arial"/>
          <w:sz w:val="22"/>
          <w:szCs w:val="22"/>
        </w:rPr>
      </w:pPr>
      <w:r>
        <w:rPr>
          <w:rFonts w:cs="Arial" w:ascii="Arial" w:hAnsi="Arial"/>
          <w:sz w:val="22"/>
          <w:szCs w:val="22"/>
        </w:rPr>
        <w:t xml:space="preserve">Dio con Mosè ha dato un pane che non conserva in vita. Non si tratta della vita del corpo, ma della vita dello spirito, dell’anima, della vita dell’obbedienza ad ogni comando del Signore. Il pane invece che dona Cristo Gesù, che è Cristo Gesù, che è pane di parola, pane di carne, acqua di sangue, dona invece la vita eterna, conserva per la vita eterna, fa vivere della stessa vita di Dio, ci rende immuni da ogni morte spirituale. È questo il frutto del pane che oggi Gesù promette ai Giudei. Essi sono disposti anche ad accoglierlo, ma sempre come pane materiale, solo come pane materiale. Loro sono ancora di materia e si nutrono di materia. Non sanno cosa è lo spirito, l’anima. Spirito e anima si nutrono di Dio e Gesù dona Dio come loro cibo. </w:t>
      </w:r>
    </w:p>
    <w:p>
      <w:pPr>
        <w:pStyle w:val="Normal"/>
        <w:spacing w:before="0" w:after="120"/>
        <w:jc w:val="both"/>
        <w:rPr>
          <w:rFonts w:ascii="Arial" w:hAnsi="Arial" w:cs="Arial"/>
          <w:i/>
          <w:i/>
          <w:iCs/>
          <w:sz w:val="20"/>
          <w:szCs w:val="20"/>
        </w:rPr>
      </w:pPr>
      <w:r>
        <w:rPr>
          <w:rFonts w:cs="Arial" w:ascii="Arial" w:hAnsi="Arial"/>
          <w:i/>
          <w:iCs/>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sz w:val="22"/>
          <w:szCs w:val="22"/>
        </w:rPr>
      </w:pPr>
      <w:r>
        <w:rPr>
          <w:rFonts w:cs="Arial" w:ascii="Arial" w:hAnsi="Arial"/>
          <w:sz w:val="22"/>
          <w:szCs w:val="22"/>
        </w:rPr>
        <w:t>Opera più grande della misericordia e dell’onnipotenza di Dio che possa superare l’Eucaristia non esiste, mai esisterà. L’Eucaristia, questo stupendo, perenne, senza interruzione, miracolo del Signore, per il mistero della Chiesa, consente a Dio nel suo mistero di unità e trinità, ma anche di incarnazione e redenzione, di darsi in cibo ad ogni uomo, in ogni luogo della terra. Il più povero, il più misero, il più fragile presbitero, ha in mano questa divina onnipotenza: fa l’Eucaristia e dona Dio come vero nutrimento ad ogni cuore, perché esso possa vivere per il Signore, senza mai vedere la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mare l’Eucaristia.</w:t>
      </w:r>
      <w:r>
        <w:br w:type="page"/>
      </w:r>
    </w:p>
    <w:p>
      <w:pPr>
        <w:pStyle w:val="Heading1"/>
        <w:spacing w:before="0" w:after="0"/>
        <w:jc w:val="center"/>
        <w:rPr>
          <w:sz w:val="48"/>
        </w:rPr>
      </w:pPr>
      <w:bookmarkStart w:id="296" w:name="__RefHeading___Toc427057915"/>
      <w:bookmarkEnd w:id="296"/>
      <w:r>
        <w:rPr>
          <w:szCs w:val="20"/>
        </w:rPr>
        <w:t>Che io non perda nulla di quanto egli mi ha dato</w:t>
      </w:r>
    </w:p>
    <w:p>
      <w:pPr>
        <w:pStyle w:val="Heading3"/>
        <w:spacing w:before="0" w:after="120"/>
        <w:jc w:val="center"/>
        <w:rPr/>
      </w:pPr>
      <w:bookmarkStart w:id="297" w:name="__RefHeading___Toc427057916"/>
      <w:bookmarkEnd w:id="297"/>
      <w:r>
        <w:rPr>
          <w:sz w:val="32"/>
          <w:szCs w:val="22"/>
        </w:rPr>
        <w:t>13 APRILE (Gv 6,35-40)</w:t>
      </w:r>
    </w:p>
    <w:p>
      <w:pPr>
        <w:pStyle w:val="Normal"/>
        <w:spacing w:before="0" w:after="120"/>
        <w:jc w:val="both"/>
        <w:rPr>
          <w:rFonts w:ascii="Arial" w:hAnsi="Arial" w:cs="Arial"/>
          <w:position w:val="4"/>
          <w:sz w:val="22"/>
          <w:szCs w:val="22"/>
        </w:rPr>
      </w:pPr>
      <w:r>
        <w:rPr>
          <w:rFonts w:cs="Arial" w:ascii="Arial" w:hAnsi="Arial"/>
          <w:position w:val="4"/>
          <w:sz w:val="22"/>
          <w:szCs w:val="22"/>
        </w:rPr>
        <w:t>Gesù conosce la volontà del Padre suo. È il Padre che gli dona le pecore da custodire, far crescere, condurre ai pascoli, nutrirle di vita eterna. Assieme al dono vi è anche un comandamento da osservare: nessuna pecora data dal Padre si dovrà perdere per sua  responsabilità. Tutte le pecore a lui affidate dovranno essere ridate al Padre. Questa verità Gesù sempre la ricorda nel Vangelo. Prima di lasciare questo mondo, confessa la sua fedeltà al Padre, dicendogli che nessuno si è perso, tranne il figlio della perdizione. È stato però lui a volersi perdere. È lui che ha scelto la via de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4-30). </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position w:val="4"/>
          <w:sz w:val="22"/>
          <w:szCs w:val="22"/>
        </w:rPr>
      </w:pPr>
      <w:r>
        <w:rPr>
          <w:rFonts w:cs="Arial" w:ascii="Arial" w:hAnsi="Arial"/>
          <w:position w:val="4"/>
          <w:sz w:val="22"/>
          <w:szCs w:val="22"/>
        </w:rPr>
        <w:t>Perché Gesù non perda nulla di quanto il Signore gli ha dato, oggi Lui nutre le pecore affidategli dal Padre con la purezza della sua Parola. La sua Parola è purissima, santa, solo luce, in essa non vi è alcuna ombra, alcuna oscurità, alcuna tenebra. La sua Parola è vero nutrimento dello spirito e del cuore. Essa è la sola che dona speranza e rinfranca l’anima. Domani, dal momento stesso della sua morte, Lui disseterà il suo gregge con la divina acqua dello Spirito Santo e con il suo corpo e il suo sangue. Lo nutrirà, lo disseterà, lo alleverà riversando su di esso tutta la potenza dello Spirito Santo e la pienezza della grazia, che è Dio stesso che si dona all’anima, allo spirito, al corpo sia come grazia increata che come grazia creata, per la completa rigenerazione.</w:t>
      </w:r>
    </w:p>
    <w:p>
      <w:pPr>
        <w:pStyle w:val="Normal"/>
        <w:spacing w:before="0" w:after="120"/>
        <w:jc w:val="both"/>
        <w:rPr>
          <w:rFonts w:ascii="Arial" w:hAnsi="Arial" w:cs="Arial"/>
          <w:i/>
          <w:i/>
          <w:iCs/>
          <w:sz w:val="20"/>
          <w:szCs w:val="20"/>
        </w:rPr>
      </w:pPr>
      <w:r>
        <w:rPr>
          <w:rFonts w:cs="Arial" w:ascii="Arial" w:hAnsi="Arial"/>
          <w:i/>
          <w:iCs/>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position w:val="4"/>
          <w:sz w:val="22"/>
          <w:szCs w:val="22"/>
        </w:rPr>
      </w:pPr>
      <w:r>
        <w:rPr>
          <w:rFonts w:cs="Arial" w:ascii="Arial" w:hAnsi="Arial"/>
          <w:position w:val="4"/>
          <w:sz w:val="22"/>
          <w:szCs w:val="22"/>
        </w:rPr>
        <w:t>Cristo Gesù custodisce nel Padre e nello Spirito Santo coloro che il Padre gli dona, perché Lui, attraverso il dono della sua carne, del suo sangue, del suo Santo Spirito, dona Dio stesso come vero alimento dell’uomo, alimento di tutto l’uomo, anche il corpo, nutrito, alimentato di Dio, si spiritualizza. Per questo il cristiano diviene impeccabile, non muore, vive di vita eterna, nella perfetta obbedienza al Signore. È questa la stupenda onnipotenza contenuta nell’Eucaristia. Per essere tutto l’uomo cambia natura. Da natura di peccato diviene natura di grazia, verità, natura di spirito, natura divina. Quando la natura riceve una così potente trasformazione, essa mai potrà peccare. Sempre sarà del Padre. Sempre sarà custodita nella vita eterna da Gesù Signore. Quest’obbligo è anche della Chiesa. Anch’essa deve farsi eucaristia di vit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eucaristia in Cristo Gesù. </w:t>
      </w:r>
      <w:r>
        <w:br w:type="page"/>
      </w:r>
    </w:p>
    <w:p>
      <w:pPr>
        <w:pStyle w:val="Heading1"/>
        <w:spacing w:before="0" w:after="0"/>
        <w:jc w:val="center"/>
        <w:rPr>
          <w:sz w:val="44"/>
          <w:szCs w:val="22"/>
        </w:rPr>
      </w:pPr>
      <w:bookmarkStart w:id="298" w:name="__RefHeading___Toc427057917"/>
      <w:bookmarkEnd w:id="298"/>
      <w:r>
        <w:rPr>
          <w:szCs w:val="20"/>
        </w:rPr>
        <w:t>Solo colui che viene da Dio ha visto il Padre</w:t>
      </w:r>
    </w:p>
    <w:p>
      <w:pPr>
        <w:pStyle w:val="Heading3"/>
        <w:spacing w:before="0" w:after="120"/>
        <w:jc w:val="center"/>
        <w:rPr/>
      </w:pPr>
      <w:bookmarkStart w:id="299" w:name="__RefHeading___Toc427057918"/>
      <w:bookmarkEnd w:id="299"/>
      <w:r>
        <w:rPr>
          <w:sz w:val="32"/>
          <w:szCs w:val="22"/>
        </w:rPr>
        <w:t>14 APRILE (Gv 6,44-51)</w:t>
      </w:r>
    </w:p>
    <w:p>
      <w:pPr>
        <w:pStyle w:val="Normal"/>
        <w:spacing w:before="0" w:after="120"/>
        <w:jc w:val="both"/>
        <w:rPr>
          <w:rFonts w:ascii="Arial" w:hAnsi="Arial" w:cs="Arial"/>
          <w:sz w:val="22"/>
          <w:szCs w:val="22"/>
        </w:rPr>
      </w:pPr>
      <w:r>
        <w:rPr>
          <w:rFonts w:cs="Arial" w:ascii="Arial" w:hAnsi="Arial"/>
          <w:sz w:val="22"/>
          <w:szCs w:val="22"/>
        </w:rPr>
        <w:t>Viene da Dio, vede il Padre solo chi viene da Cristo Gesù, solo colui che crede in Cristo Gesù, non però attraverso una fede che è il frutto di una visione secondo la carne, bensì di una contemplazione che viene dallo Spirito. L’Apostolo Giovanni ci rivela qual è il fondamento della sua fede. Esso è una perenne visione di Cristo Risorto, una ininterrotta contemplazione di Lui ne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
          <w:i/>
          <w:iCs/>
          <w:sz w:val="20"/>
          <w:szCs w:val="20"/>
        </w:rPr>
      </w:pPr>
      <w:r>
        <w:rPr>
          <w:rFonts w:cs="Arial" w:ascii="Arial" w:hAnsi="Arial"/>
          <w:i/>
          <w:iCs/>
          <w:sz w:val="20"/>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0"/>
          <w:szCs w:val="20"/>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Arial" w:hAnsi="Arial" w:cs="Arial"/>
          <w:sz w:val="22"/>
          <w:szCs w:val="22"/>
        </w:rPr>
      </w:pPr>
      <w:r>
        <w:rPr>
          <w:rFonts w:cs="Arial" w:ascii="Arial" w:hAnsi="Arial"/>
          <w:sz w:val="22"/>
          <w:szCs w:val="22"/>
        </w:rPr>
        <w:t>Senza una visione secondo lo Spirito e senza una ininterrotta, continuata manifestazione e rivelazione di Gesù al nostro spirito, mai possiamo venire da Dio, perché non siamo una sola verità, una sola grazia, un solo pensiero con Cristo, che è una sola verità, una sola grazia, un solo pensiero con il Padre celeste. La via per andare al Padre è Gesù Signore. La via per andare a Gesù Signore è il discepolo di Gesù. Non però ogni discepolo è via. È via solo quel discepolo che vive in perpetua contemplazione di Cristo Gesù, per una perfetta conoscenza e conformazione a Lui.</w:t>
      </w:r>
    </w:p>
    <w:p>
      <w:pPr>
        <w:pStyle w:val="Normal"/>
        <w:spacing w:before="0" w:after="120"/>
        <w:jc w:val="both"/>
        <w:rPr>
          <w:rFonts w:ascii="Arial" w:hAnsi="Arial" w:cs="Arial"/>
          <w:i/>
          <w:i/>
          <w:iCs/>
          <w:sz w:val="20"/>
          <w:szCs w:val="20"/>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ormal"/>
        <w:spacing w:before="0" w:after="120"/>
        <w:jc w:val="both"/>
        <w:rPr>
          <w:rFonts w:ascii="Arial" w:hAnsi="Arial" w:cs="Arial"/>
          <w:sz w:val="22"/>
          <w:szCs w:val="22"/>
        </w:rPr>
      </w:pPr>
      <w:r>
        <w:rPr>
          <w:rFonts w:cs="Arial" w:ascii="Arial" w:hAnsi="Arial"/>
          <w:sz w:val="22"/>
          <w:szCs w:val="22"/>
        </w:rPr>
        <w:t>Vera conoscenza e conformazione a Cristo Signore avvengono attraverso l’Eucaristia. Si mangia Lui per divenire Lui, per essere Lui, altrimenti è un mangiare Lui vanamente, stoltamente, insipientemente. La Chiesa che dona Gesù Eucaristia sempre deve insegnare ai suoi figli come si riceve Cristo Eucaristia in modo vero. Si assume Cristo in modo vero, assumendo Lui in modo pieno: come Parola, Verità, Volontà e Vita Eterna del Padre. Chi riceve parzialmente Cristo, non riceve Cristo, non diviene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tutto Cristo, sempre.</w:t>
      </w:r>
      <w:r>
        <w:br w:type="page"/>
      </w:r>
    </w:p>
    <w:p>
      <w:pPr>
        <w:pStyle w:val="Heading1"/>
        <w:spacing w:before="0" w:after="0"/>
        <w:jc w:val="center"/>
        <w:rPr>
          <w:sz w:val="24"/>
          <w:szCs w:val="24"/>
        </w:rPr>
      </w:pPr>
      <w:bookmarkStart w:id="300" w:name="__RefHeading___Toc427057919"/>
      <w:bookmarkEnd w:id="300"/>
      <w:r>
        <w:rPr>
          <w:szCs w:val="20"/>
        </w:rPr>
        <w:t>Colui che mangia me vivrà per me</w:t>
      </w:r>
    </w:p>
    <w:p>
      <w:pPr>
        <w:pStyle w:val="Heading3"/>
        <w:spacing w:before="0" w:after="120"/>
        <w:jc w:val="center"/>
        <w:rPr/>
      </w:pPr>
      <w:bookmarkStart w:id="301" w:name="__RefHeading___Toc427057920"/>
      <w:bookmarkEnd w:id="301"/>
      <w:r>
        <w:rPr>
          <w:sz w:val="32"/>
          <w:szCs w:val="22"/>
        </w:rPr>
        <w:t>15 APRILE (Gv 6,52-59)</w:t>
      </w:r>
    </w:p>
    <w:p>
      <w:pPr>
        <w:pStyle w:val="Normal"/>
        <w:spacing w:before="0" w:after="120"/>
        <w:jc w:val="both"/>
        <w:rPr>
          <w:rFonts w:ascii="Arial" w:hAnsi="Arial" w:cs="Arial"/>
          <w:sz w:val="22"/>
          <w:szCs w:val="22"/>
        </w:rPr>
      </w:pPr>
      <w:r>
        <w:rPr>
          <w:rFonts w:cs="Arial" w:ascii="Arial" w:hAnsi="Arial"/>
          <w:sz w:val="22"/>
          <w:szCs w:val="22"/>
        </w:rPr>
        <w:t>Il discorso di Gesù nella Sinagoga di Cafarnao non è incentrato sul dono parziale di Lui: o come parola o come eucaristia, ma sul dono totale di tutto se stesso: Parola, Eucaristia, Corpo reale, Corpo sacramentale, Corpo ecclesiale. Cristo va assunto nella pienezza della sua Persona, in ogni manifestazione di essa, in ogni suo frutto, in ogni suo dono. La parzialità non è Cristo. La parzialità non redime, non salva. Ogni eresia che è nata nel corso dei secoli, è sempre una scelta parziale di Lui. Si prende una cosa, si nega l’altra. Si sceglie per un pezzo di Lui, si rinnega l’altro. Si sceglie Lui e non la Chiesa, si sceglie la Chiesa e non Lui, si prende l’Eucaristia e non la Parola, si prende la Parola e non l’Eucaristia, si prende la Parola di Cristo e non la Parola dello Spirito Santo data a noi attraverso la Chiesa. La parzialità mai è generatrice di vera salvezza. Quando si prende Cristo in modo parziale, anche il modo parziale è preso parzialmente, non nella pienezza della verità del dono stesso che si prende.</w:t>
      </w:r>
    </w:p>
    <w:p>
      <w:pPr>
        <w:pStyle w:val="Normal"/>
        <w:spacing w:before="0" w:after="120"/>
        <w:jc w:val="both"/>
        <w:rPr>
          <w:rFonts w:ascii="Arial" w:hAnsi="Arial" w:cs="Arial"/>
          <w:sz w:val="22"/>
          <w:szCs w:val="22"/>
        </w:rPr>
      </w:pPr>
      <w:r>
        <w:rPr>
          <w:rFonts w:cs="Arial" w:ascii="Arial" w:hAnsi="Arial"/>
          <w:sz w:val="22"/>
          <w:szCs w:val="22"/>
        </w:rPr>
        <w:t>Chi prende la Parola senza l’Eucaristia, mai potrà prendere la Parola nella pienezza della verità. Prenderà della Parola ciò che gli conviene. Non avendo tutto Cristo nel suo cuore, mai potrà avere Cristo Parola vera del Padre. Perché Cristo, Parola vera del Padre, è anche Chiesa, Corpo Mistico, è Pietro, è Apostoli, è Sacerdozio Ministeriale, è mille altre cose. Questa verità va detta. Chi ha tutta la Parola di Cristo, deve avere tutto Cristo e non una parte di esso. Non si ha la Parola di Cristo senza la Chiesa di Cristo. Non si ha la Chiesa di Cristo se essa non è fondata su Pietro. Non si ha la Chiesa fondata su Pietro se non viene fondata sull’Apostolicità. Così dicasi per coloro che prendono solo l’Eucaristia e non vogliono la Parola. Prendono una Eucaristia senza alcuna verità, perché la prendono escludendo i fratelli che sono essenza, sostanza dell’Eucaristia. Gesù e il suo Corpo, la sua Chiesa sono una cosa sola. Eucaristia e Chiesa sono una cosa sola. Chi mangia l’Eucaristia mangia la Chiesa e chi mangia, si nutre della Chiesa, non può lasciare coloro che Lui ha mangiato senza nutrimento.</w:t>
      </w:r>
    </w:p>
    <w:p>
      <w:pPr>
        <w:pStyle w:val="Normal"/>
        <w:spacing w:before="0" w:after="120"/>
        <w:jc w:val="both"/>
        <w:rPr>
          <w:rFonts w:ascii="Arial" w:hAnsi="Arial" w:cs="Arial"/>
          <w:sz w:val="22"/>
          <w:szCs w:val="22"/>
        </w:rPr>
      </w:pPr>
      <w:r>
        <w:rPr>
          <w:rFonts w:cs="Arial" w:ascii="Arial" w:hAnsi="Arial"/>
          <w:sz w:val="22"/>
          <w:szCs w:val="22"/>
        </w:rPr>
        <w:t>Oggi vi è una grave tentazione in ordine all’Eucaristia. Si vuole l’Eucaristia per evitare ogni discriminazione, ogni differenza tra cristiano e cristiano. Non si vuole più che l’Eucaristia segni una linea di distinzione o separazione tra il cristiano che cammina nei comandamenti e il cristiano che ha il cuore lontano da essi. Si può anche dare l’Eucaristia, per motivi di gender ecclesiale, per evitare ogni differenziazione tra i cristiani, ma con quale frutto? Se chi chiede l’Eucaristia, la desidera per liberarsi dal suo stato di disobbediente a Dio, per ricevere quella forza divina e quella vita eterna perché si vuole vivere di Cristo, per Cristo, allora in questo caso il desiderio di purezza del cuore e della mente potrebbe essere vero voto che permette che l’Eucaristia possa essere donata. Il desiderio di purezza supplirebbe all’impurità del corpo. Ma se questo desiderio è assente, se la si vuole solo perché si intende abolire la differenza tra chi cammina nella verità e chi avanza nella falsità, allora è vero sacrilegio. Manca la purezza del desiderio, la volontà di essere di Cristo, di vivere per Cristo.</w:t>
      </w:r>
    </w:p>
    <w:p>
      <w:pPr>
        <w:pStyle w:val="Normal"/>
        <w:spacing w:before="0" w:after="120"/>
        <w:jc w:val="both"/>
        <w:rPr/>
      </w:pPr>
      <w:r>
        <w:rPr>
          <w:rFonts w:cs="Arial" w:ascii="Arial" w:hAnsi="Arial"/>
          <w:i/>
          <w:iCs/>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È il vero fine dell’Eucaristia, mangiare di Cristo per vivere per Cristo. Si vive per Cristo vivendo per Lui, per la sua Parola, per essere memoria vivente di Lui. Così chi vede lui vede Cristo allo stesso modo che chi vedeva Cristo vedeva il Padre. La verità di Cristo in noi è verità della sua Eucaristia. La falsità di Cristo è falsità dell’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tutto Cristo, sempre. </w:t>
      </w:r>
      <w:r>
        <w:br w:type="page"/>
      </w:r>
    </w:p>
    <w:p>
      <w:pPr>
        <w:pStyle w:val="Heading1"/>
        <w:spacing w:before="0" w:after="0"/>
        <w:jc w:val="center"/>
        <w:rPr>
          <w:sz w:val="24"/>
        </w:rPr>
      </w:pPr>
      <w:bookmarkStart w:id="302" w:name="__RefHeading___Toc427057921"/>
      <w:bookmarkEnd w:id="302"/>
      <w:r>
        <w:rPr>
          <w:szCs w:val="20"/>
        </w:rPr>
        <w:t>Tu hai parole di vita eterna</w:t>
      </w:r>
    </w:p>
    <w:p>
      <w:pPr>
        <w:pStyle w:val="Heading3"/>
        <w:spacing w:before="0" w:after="120"/>
        <w:jc w:val="center"/>
        <w:rPr/>
      </w:pPr>
      <w:bookmarkStart w:id="303" w:name="__RefHeading___Toc427057922"/>
      <w:bookmarkEnd w:id="303"/>
      <w:r>
        <w:rPr>
          <w:sz w:val="32"/>
          <w:szCs w:val="22"/>
        </w:rPr>
        <w:t>16 APRILE (Gv 6,60-69)</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È giusto che ci chiediamo: cosa è il Vangelo nella sua realtà più profonda, viva, essenziale? A cosa esso serve? La risposta non può essere se non una sola: l’obbligo che ha Cristo Signore di </w:t>
      </w:r>
      <w:r>
        <w:rPr>
          <w:rFonts w:cs="Arial" w:ascii="Arial" w:hAnsi="Arial"/>
          <w:i/>
          <w:color w:val="000000"/>
          <w:position w:val="4"/>
          <w:sz w:val="22"/>
          <w:szCs w:val="22"/>
        </w:rPr>
        <w:t>“creare”</w:t>
      </w:r>
      <w:r>
        <w:rPr>
          <w:rFonts w:cs="Arial" w:ascii="Arial" w:hAnsi="Arial"/>
          <w:color w:val="000000"/>
          <w:position w:val="4"/>
          <w:sz w:val="22"/>
          <w:szCs w:val="22"/>
        </w:rPr>
        <w:t xml:space="preserve"> la fede dei suoi discepoli nella sua Persona, in modo da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arola. Se Gesù non </w:t>
      </w:r>
      <w:r>
        <w:rPr>
          <w:rFonts w:cs="Arial" w:ascii="Arial" w:hAnsi="Arial"/>
          <w:i/>
          <w:color w:val="000000"/>
          <w:position w:val="4"/>
          <w:sz w:val="22"/>
          <w:szCs w:val="22"/>
        </w:rPr>
        <w:t>“crea”</w:t>
      </w:r>
      <w:r>
        <w:rPr>
          <w:rFonts w:cs="Arial" w:ascii="Arial" w:hAnsi="Arial"/>
          <w:color w:val="000000"/>
          <w:position w:val="4"/>
          <w:sz w:val="22"/>
          <w:szCs w:val="22"/>
        </w:rPr>
        <w:t xml:space="preserve"> la fede nella sua Persona, mai potrà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arola. La Parola è frutto della Persona. Non vi è una Parola che cammina per se stessa. Persona e Parola sono una l’albero e l’altra il frutto. Tutto il Vangelo è la manifestazione, la rivelazione, attraverso fatti storici, concreti, reali, ognuno dei quali rivela una verità della Persona di Gesù. Lui si mostra onnipotente come Dio, Signore come Dio, Creatore come Dio, Salvatore come Dio, Redentore come Dio, con la sua risurrezione immortale come Dio, con il dono dell’Eucaristia, pane di vita eterna nella verità, realtà, essenza della sua stessa carne, del suo stesso sangue. Gesù attraverso il visibile conduce a vedere la verità invisibile che Lui è. Lui è uguale a Dio, vero Dio come Dio, ma nella carne.</w:t>
      </w:r>
    </w:p>
    <w:p>
      <w:pPr>
        <w:pStyle w:val="Normal"/>
        <w:spacing w:before="0" w:after="120"/>
        <w:jc w:val="both"/>
        <w:rPr/>
      </w:pPr>
      <w:r>
        <w:rPr>
          <w:rFonts w:cs="Arial" w:ascii="Arial" w:hAnsi="Arial"/>
          <w:color w:val="000000"/>
          <w:position w:val="4"/>
          <w:sz w:val="22"/>
          <w:szCs w:val="22"/>
        </w:rPr>
        <w:t xml:space="preserve">Questo stesso obbligo è di ogni discepolo di Gesù. Ogni cristiano è obbligato a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ersona, in modo che possa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arola, che sempre dovrà essere Parola di Cristo in Lui. Ma per essere Parola di Cristo, la sua vita deve essere vita di Cristo in Lui. Se vi è differenza tra la sua vita e quella di Gesù, vi sarà anche differenza tra la sua parola e quella di Cristo Signore. Il cristiano dovrà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ersona attraverso i suoi atti storici, attraverso la quotidianità delle sue giornate. Cosa è il Vangelo secondo Marco? Sono – possiamo dire i </w:t>
      </w:r>
      <w:r>
        <w:rPr>
          <w:rFonts w:cs="Arial" w:ascii="Arial" w:hAnsi="Arial"/>
          <w:i/>
          <w:color w:val="000000"/>
          <w:position w:val="4"/>
          <w:sz w:val="22"/>
          <w:szCs w:val="22"/>
        </w:rPr>
        <w:t>“sei giorni”</w:t>
      </w:r>
      <w:r>
        <w:rPr>
          <w:rFonts w:cs="Arial" w:ascii="Arial" w:hAnsi="Arial"/>
          <w:color w:val="000000"/>
          <w:position w:val="4"/>
          <w:sz w:val="22"/>
          <w:szCs w:val="22"/>
        </w:rPr>
        <w:t xml:space="preserve"> impiegati da Cristo Gesù per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ersona nel cuore dei discepoli. Ogni atto, gesto, opera da Lui fatta, lo manifesta, lo rivela nella sua verità piena ai suoi discepoli. Questo deve fare anche il cristiano: deve usare i suoi giorni, vivendo con intensità di amore, per manifestare la sua verità in modo che il mondo creda nella Parola da lui proferita, annunziata, testimoniat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Pietro cammina con Gesù. Vede Gesù. Pensa e riflette su di Lui. Possiede già una fede incipiente su di Lui. Pietro già oggi sa che Gesù ha parole di vita eterna. Lui assieme agli altri Apostoli hanno creduto e conosciuto che Lui è il Santo di Dio, il messia del Signore. Lui e gli altri Apostoli non se ne vanno, perché altrove non vi è alcuna persona che ha parole di vita eterna. Se loro dovessero lasciare la Persona che ha parole di vita eterna, rincorrerebbero persone che hanno parole di morte, falsità, menzogna, parzialità. Parole con tante lacune, con molte tenebre e poca luce. Il metodo di Pietro va seguito perché Lui rimane perché crede nella Persona. Dell’Eucaristia di sicuro non ha compreso neanche una parola. Sa però che essa è parola di vita eterna. Oggi l’accoglie. Domani comprenderà cosa Gesù sta dicendo. </w:t>
      </w:r>
    </w:p>
    <w:p>
      <w:pPr>
        <w:pStyle w:val="Normal"/>
        <w:spacing w:before="0" w:after="120"/>
        <w:jc w:val="both"/>
        <w:rPr>
          <w:rFonts w:ascii="Arial" w:hAnsi="Arial" w:cs="Arial"/>
          <w:i/>
          <w:i/>
          <w:iCs/>
          <w:color w:val="000000"/>
          <w:position w:val="4"/>
          <w:sz w:val="20"/>
          <w:szCs w:val="22"/>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etodo di Gesù e metodo di Pietro vanno realizzati senza alcuna interruzione. Il cristiano vive di un duplice obbligo. </w:t>
      </w:r>
      <w:r>
        <w:rPr>
          <w:rFonts w:cs="Arial" w:ascii="Arial" w:hAnsi="Arial"/>
          <w:i/>
          <w:iCs/>
          <w:color w:val="000000"/>
          <w:position w:val="4"/>
          <w:sz w:val="22"/>
          <w:szCs w:val="22"/>
        </w:rPr>
        <w:t>“Creare”</w:t>
      </w:r>
      <w:r>
        <w:rPr>
          <w:rFonts w:cs="Arial" w:ascii="Arial" w:hAnsi="Arial"/>
          <w:iCs/>
          <w:color w:val="000000"/>
          <w:position w:val="4"/>
          <w:sz w:val="22"/>
          <w:szCs w:val="22"/>
        </w:rPr>
        <w:t xml:space="preserve"> attraverso la sua quotidianità la fede nella sua persona, in modo che si creda nella Parola di Gesù da lui proferita. Credere in tutta la Parola di Cristo Signore, anche se alcune verità ancora non sono perfettamente comprese. Poiché sono Parola di Cristo Gesù, sono certamente vere, assolutamente vere. Domani si comprenderanno. Oggi però vanno accolte e trasformate in nostra vita.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fateci </w:t>
      </w:r>
      <w:r>
        <w:rPr>
          <w:rFonts w:cs="Arial" w:ascii="Arial" w:hAnsi="Arial"/>
          <w:i/>
          <w:iCs/>
          <w:color w:val="000000"/>
          <w:position w:val="4"/>
          <w:sz w:val="22"/>
          <w:szCs w:val="22"/>
        </w:rPr>
        <w:t>“creatori”</w:t>
      </w:r>
      <w:r>
        <w:rPr>
          <w:rFonts w:cs="Arial" w:ascii="Arial" w:hAnsi="Arial"/>
          <w:iCs/>
          <w:color w:val="000000"/>
          <w:position w:val="4"/>
          <w:sz w:val="22"/>
          <w:szCs w:val="22"/>
        </w:rPr>
        <w:t xml:space="preserve"> di vera fede. </w:t>
      </w:r>
      <w:r>
        <w:br w:type="page"/>
      </w:r>
    </w:p>
    <w:p>
      <w:pPr>
        <w:pStyle w:val="Heading1"/>
        <w:spacing w:before="0" w:after="0"/>
        <w:jc w:val="center"/>
        <w:rPr>
          <w:iCs/>
        </w:rPr>
      </w:pPr>
      <w:bookmarkStart w:id="304" w:name="__RefHeading___Toc427057923"/>
      <w:bookmarkEnd w:id="304"/>
      <w:r>
        <w:rPr>
          <w:iCs/>
        </w:rPr>
        <w:t>Nessuno le strapperà dalla mia mano</w:t>
      </w:r>
    </w:p>
    <w:p>
      <w:pPr>
        <w:pStyle w:val="Heading3"/>
        <w:spacing w:before="0" w:after="120"/>
        <w:jc w:val="center"/>
        <w:rPr/>
      </w:pPr>
      <w:bookmarkStart w:id="305" w:name="__RefHeading___Toc427057924"/>
      <w:bookmarkEnd w:id="305"/>
      <w:r>
        <w:rPr>
          <w:sz w:val="32"/>
          <w:szCs w:val="22"/>
        </w:rPr>
        <w:t>17 APRILE (Gv 10,27-30)</w:t>
      </w:r>
    </w:p>
    <w:p>
      <w:pPr>
        <w:pStyle w:val="Normal"/>
        <w:spacing w:before="0" w:after="120"/>
        <w:jc w:val="both"/>
        <w:rPr>
          <w:rFonts w:ascii="Arial" w:hAnsi="Arial" w:cs="Arial"/>
          <w:position w:val="4"/>
          <w:sz w:val="22"/>
          <w:szCs w:val="22"/>
        </w:rPr>
      </w:pPr>
      <w:r>
        <w:rPr>
          <w:rFonts w:cs="Arial" w:ascii="Arial" w:hAnsi="Arial"/>
          <w:position w:val="4"/>
          <w:sz w:val="22"/>
          <w:szCs w:val="22"/>
        </w:rPr>
        <w:t>Per comprendere quanto Gesù afferma di se stesso sull’impossibilità che una sola pecora possa essere trappata dalla sua mano, ci lasceremo aiutare da quanto Davide dice al re Saul al fine di convincerlo a lasciarlo andare a combattere contro Go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 31-51). </w:t>
      </w:r>
    </w:p>
    <w:p>
      <w:pPr>
        <w:pStyle w:val="Normal"/>
        <w:spacing w:before="0" w:after="120"/>
        <w:jc w:val="both"/>
        <w:rPr>
          <w:rFonts w:ascii="Arial" w:hAnsi="Arial" w:cs="Arial"/>
          <w:position w:val="4"/>
          <w:sz w:val="22"/>
          <w:szCs w:val="22"/>
        </w:rPr>
      </w:pPr>
      <w:r>
        <w:rPr>
          <w:rFonts w:cs="Arial" w:ascii="Arial" w:hAnsi="Arial"/>
          <w:position w:val="4"/>
          <w:sz w:val="22"/>
          <w:szCs w:val="22"/>
        </w:rPr>
        <w:t>Davide è pieno di forza divina, come Sansone, nell’abbattere i leoni che insidiano le sue pecore. Contro il Filisteo avanza con la fede nel suo Dio che abbatte i superbi e annienta potenti e prepotenti, che vogliono distruggere il suo popolo. Gesù, lo afferma Lui stesso, non è solo ricolmo della forza del Padre. Lui è la forza del Padre, l’onnipotenza del Padre, l’invincibilità del Padre. Tutto Lui è del Padre. Lui e il Padre sono una cosa sola. Una sola verità, un solo amore, una sola onnipotenza, una sola Parola, una sola misericordia, una sola custodia del gregge. Questo solo da un punto di vista operativo. Da un punto di vita delle persone, il Padre è il Padre e il Figlio è il Figlio. Il Figlio è Figlio perché Persona distinta dal Padre, perché da Lui generata nel seno dell’eternità. La natura è invece una. Nell’unica e sola natura sussistono le tre Persone divine: Padre e Figlio e Spirito Santo. Sono uguali, ma distinti, differenti. Gesù è infinitamente, divinamente più che Davide. Con Lui si è al sicuro.</w:t>
      </w:r>
    </w:p>
    <w:p>
      <w:pPr>
        <w:pStyle w:val="Normal"/>
        <w:spacing w:before="0" w:after="120"/>
        <w:jc w:val="both"/>
        <w:rPr>
          <w:rFonts w:ascii="Arial" w:hAnsi="Arial" w:cs="Arial"/>
          <w:i/>
          <w:i/>
          <w:iCs/>
          <w:sz w:val="20"/>
          <w:szCs w:val="20"/>
        </w:rPr>
      </w:pP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a fede in Gesù. </w:t>
      </w:r>
      <w:r>
        <w:br w:type="page"/>
      </w:r>
    </w:p>
    <w:p>
      <w:pPr>
        <w:pStyle w:val="Heading1"/>
        <w:spacing w:before="0" w:after="0"/>
        <w:jc w:val="center"/>
        <w:rPr>
          <w:sz w:val="36"/>
          <w:szCs w:val="22"/>
        </w:rPr>
      </w:pPr>
      <w:bookmarkStart w:id="306" w:name="__RefHeading___Toc427057925"/>
      <w:bookmarkEnd w:id="306"/>
      <w:r>
        <w:rPr>
          <w:iCs/>
          <w:szCs w:val="20"/>
        </w:rPr>
        <w:t>Chi entra dalla porta, è pastore delle pecore</w:t>
      </w:r>
    </w:p>
    <w:p>
      <w:pPr>
        <w:pStyle w:val="Heading3"/>
        <w:spacing w:before="0" w:after="120"/>
        <w:jc w:val="center"/>
        <w:rPr/>
      </w:pPr>
      <w:bookmarkStart w:id="307" w:name="__RefHeading___Toc427057926"/>
      <w:bookmarkEnd w:id="307"/>
      <w:r>
        <w:rPr>
          <w:sz w:val="32"/>
          <w:szCs w:val="22"/>
        </w:rPr>
        <w:t>18 APRILE (Gv 10,1-10)</w:t>
      </w:r>
    </w:p>
    <w:p>
      <w:pPr>
        <w:pStyle w:val="Normal"/>
        <w:spacing w:before="0" w:after="120"/>
        <w:jc w:val="both"/>
        <w:rPr>
          <w:rFonts w:ascii="Arial" w:hAnsi="Arial" w:cs="Arial"/>
          <w:sz w:val="22"/>
          <w:szCs w:val="22"/>
        </w:rPr>
      </w:pPr>
      <w:r>
        <w:rPr>
          <w:rFonts w:cs="Arial" w:ascii="Arial" w:hAnsi="Arial"/>
          <w:sz w:val="22"/>
          <w:szCs w:val="22"/>
        </w:rPr>
        <w:t>Il gregge è del Padre. Anche l’ovile è del Padre. Chi vuole governare le pecore del Padre non solo deve essere incaricato dal Padre, sempre le deve condurre, guidare, pascere secondo la volontà del Padre. È questa la porta per entrare nell’ovile: la volontà eterna del Padre sia sul Pastore che sulle pecore. Gesù è mandato dal Padre per dare vita al suo gregge che versa in una penosa condizione. È gregge senza pastore. Molti sono i pastori di esso, ma tutti intenti a pascere se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w:t>
      </w:r>
      <w:r>
        <w:rPr>
          <w:rFonts w:cs="Arial" w:ascii="Arial" w:hAnsi="Arial"/>
          <w:i/>
          <w:iCs/>
          <w:color w:val="000000"/>
          <w:position w:val="6"/>
          <w:sz w:val="20"/>
          <w:szCs w:val="20"/>
        </w:rPr>
        <w:t xml:space="preserve"> </w:t>
      </w:r>
      <w:r>
        <w:rPr>
          <w:rFonts w:cs="Arial" w:ascii="Arial" w:hAnsi="Arial"/>
          <w:i/>
          <w:iCs/>
          <w:color w:val="000000"/>
          <w:sz w:val="20"/>
          <w:szCs w:val="20"/>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7-31). </w:t>
      </w:r>
    </w:p>
    <w:p>
      <w:pPr>
        <w:pStyle w:val="Normal"/>
        <w:spacing w:before="0" w:after="120"/>
        <w:jc w:val="both"/>
        <w:rPr>
          <w:rFonts w:ascii="Arial" w:hAnsi="Arial" w:cs="Arial"/>
          <w:sz w:val="22"/>
          <w:szCs w:val="22"/>
        </w:rPr>
      </w:pPr>
      <w:r>
        <w:rPr>
          <w:rFonts w:cs="Arial" w:ascii="Arial" w:hAnsi="Arial"/>
          <w:sz w:val="22"/>
          <w:szCs w:val="22"/>
        </w:rPr>
        <w:t>La profezia del Padre si compie. Gesù viene per pascere le pecore del Padre secondo la volontà del Padre, la Parola del Padre, i desideri del Padre. Poiché le pecore sono del Padre e date a Cristo Gesù, esse sanno ascoltare la voce del vero loro Pastore, perché il loro vero Pastore parla ad esse dal cuore del Padre, mai dal suo cuore, dalla sua volontà, dai suoi desideri. È questa la differenza tra briganti, ladri, vero Pastore. Gli altri parlano alle pecore un linguaggio di sfruttamento. Gesù parla loro un linguaggio di purissimo amore. Lui è venuto perché ogni pecora abbia la vita in abbondanza.</w:t>
      </w:r>
    </w:p>
    <w:p>
      <w:pPr>
        <w:pStyle w:val="Normal"/>
        <w:spacing w:before="0" w:after="120"/>
        <w:jc w:val="both"/>
        <w:rPr/>
      </w:pPr>
      <w:r>
        <w:rPr>
          <w:rFonts w:cs="Arial" w:ascii="Arial" w:hAnsi="Arial"/>
          <w:i/>
          <w:iCs/>
          <w:sz w:val="20"/>
          <w:szCs w:val="20"/>
        </w:rPr>
        <w:t>«In verità, in verità io vi dico: chi non entra nel recinto delle pecore dalla porta, ma vi sale da un’altra parte, è un ladro e un brigante.</w:t>
      </w:r>
      <w:r>
        <w:rPr>
          <w:rFonts w:cs="Arial" w:ascii="Arial" w:hAnsi="Arial"/>
          <w:i/>
          <w:iCs/>
          <w:position w:val="4"/>
          <w:sz w:val="20"/>
          <w:szCs w:val="20"/>
        </w:rPr>
        <w:t xml:space="preserve"> </w:t>
      </w:r>
      <w:r>
        <w:rPr>
          <w:rFonts w:cs="Arial" w:ascii="Arial" w:hAnsi="Arial"/>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spacing w:before="0" w:after="120"/>
        <w:jc w:val="both"/>
        <w:rPr>
          <w:rFonts w:ascii="Arial" w:hAnsi="Arial" w:cs="Arial"/>
          <w:i/>
          <w:i/>
          <w:iCs/>
          <w:sz w:val="20"/>
          <w:szCs w:val="20"/>
        </w:rPr>
      </w:pPr>
      <w:r>
        <w:rPr>
          <w:rFonts w:cs="Arial" w:ascii="Arial" w:hAnsi="Arial"/>
          <w:i/>
          <w:iCs/>
          <w:sz w:val="20"/>
          <w:szCs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Gesù non solo entra nell’ovile per la porta delle pecore, cioè per la via della perfetta obbedienza alla volontà del Padre, Lui stesso è la porta, cioè la volontà di salvezza, di vita per le pecore. Non vi sono due volontà per le pecore, ma una sola: quella del Padre che è volontà di Cristo Gesù, quella di Cristo Gesù che è volontà del Padre. Parla Cristo Gesù, parla il Padre. Parla il Padre, parla Cristo Gesù: una so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di Cristo tutti i Pastori. </w:t>
      </w:r>
      <w:r>
        <w:br w:type="page"/>
      </w:r>
    </w:p>
    <w:p>
      <w:pPr>
        <w:pStyle w:val="Heading1"/>
        <w:spacing w:before="0" w:after="0"/>
        <w:jc w:val="center"/>
        <w:rPr>
          <w:sz w:val="22"/>
          <w:szCs w:val="24"/>
        </w:rPr>
      </w:pPr>
      <w:bookmarkStart w:id="308" w:name="__RefHeading___Toc427057927"/>
      <w:bookmarkEnd w:id="308"/>
      <w:r>
        <w:rPr>
          <w:iCs/>
          <w:sz w:val="28"/>
          <w:szCs w:val="20"/>
        </w:rPr>
        <w:t>Io do loro la vita eterna e non andranno perdute in eterno</w:t>
      </w:r>
    </w:p>
    <w:p>
      <w:pPr>
        <w:pStyle w:val="Heading3"/>
        <w:spacing w:before="0" w:after="120"/>
        <w:jc w:val="center"/>
        <w:rPr/>
      </w:pPr>
      <w:bookmarkStart w:id="309" w:name="__RefHeading___Toc427057928"/>
      <w:bookmarkEnd w:id="309"/>
      <w:r>
        <w:rPr>
          <w:sz w:val="32"/>
          <w:szCs w:val="22"/>
        </w:rPr>
        <w:t>19 APRILE (Gv 10.22-30)</w:t>
      </w:r>
    </w:p>
    <w:p>
      <w:pPr>
        <w:pStyle w:val="Normal"/>
        <w:spacing w:before="0" w:after="120"/>
        <w:jc w:val="both"/>
        <w:rPr>
          <w:rFonts w:ascii="Arial" w:hAnsi="Arial" w:cs="Arial"/>
          <w:sz w:val="22"/>
          <w:szCs w:val="22"/>
        </w:rPr>
      </w:pPr>
      <w:r>
        <w:rPr>
          <w:rFonts w:cs="Arial" w:ascii="Arial" w:hAnsi="Arial"/>
          <w:sz w:val="22"/>
          <w:szCs w:val="22"/>
        </w:rPr>
        <w:t xml:space="preserve">La profezia di Geremia annunzia un grande dono che Dio ha in mente di fare al suo popolo: mandare ad esso pastori secondo il suo cuore che lo guideranno con scienza e intelligenza. È una profezia di respiro veterotestamentario, di sapore vetusto. Essa parla ad un popolo che è nella confusione e in ogni delirio di falsità e di menzogna. </w:t>
      </w:r>
    </w:p>
    <w:p>
      <w:pPr>
        <w:pStyle w:val="Normal"/>
        <w:spacing w:before="0" w:after="120"/>
        <w:jc w:val="both"/>
        <w:rPr>
          <w:rFonts w:ascii="Arial" w:hAnsi="Arial" w:cs="Arial"/>
          <w:i/>
          <w:i/>
          <w:iCs/>
          <w:sz w:val="20"/>
        </w:rPr>
      </w:pPr>
      <w:r>
        <w:rPr>
          <w:rFonts w:cs="Arial" w:ascii="Arial" w:hAnsi="Arial"/>
          <w:i/>
          <w:iCs/>
          <w:sz w:val="20"/>
        </w:rPr>
        <w:t>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Normal"/>
        <w:spacing w:before="0" w:after="120"/>
        <w:jc w:val="both"/>
        <w:rPr>
          <w:rFonts w:ascii="Arial" w:hAnsi="Arial" w:cs="Arial"/>
          <w:i/>
          <w:i/>
          <w:iCs/>
          <w:sz w:val="20"/>
        </w:rPr>
      </w:pPr>
      <w:r>
        <w:rPr>
          <w:rFonts w:cs="Arial" w:ascii="Arial" w:hAnsi="Arial"/>
          <w:i/>
          <w:iCs/>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Normal"/>
        <w:spacing w:before="0" w:after="120"/>
        <w:jc w:val="both"/>
        <w:rPr>
          <w:rFonts w:ascii="Arial" w:hAnsi="Arial" w:cs="Arial"/>
          <w:i/>
          <w:i/>
          <w:iCs/>
          <w:sz w:val="20"/>
        </w:rPr>
      </w:pPr>
      <w:r>
        <w:rPr>
          <w:rFonts w:cs="Arial" w:ascii="Arial" w:hAnsi="Arial"/>
          <w:i/>
          <w:iCs/>
          <w:sz w:val="20"/>
        </w:rPr>
        <w:t xml:space="preserve">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Ger 3,11-20). </w:t>
      </w:r>
    </w:p>
    <w:p>
      <w:pPr>
        <w:pStyle w:val="Normal"/>
        <w:spacing w:before="0" w:after="120"/>
        <w:jc w:val="both"/>
        <w:rPr>
          <w:rFonts w:ascii="Arial" w:hAnsi="Arial" w:cs="Arial"/>
          <w:sz w:val="22"/>
          <w:szCs w:val="22"/>
        </w:rPr>
      </w:pPr>
      <w:r>
        <w:rPr>
          <w:rFonts w:cs="Arial" w:ascii="Arial" w:hAnsi="Arial"/>
          <w:sz w:val="22"/>
          <w:szCs w:val="22"/>
        </w:rPr>
        <w:t>Pastore secondo il cuore del Padre è uno solo: Cristo Gesù. Lui non è solo Pastore secondo il suo cuore, è il suo stesso cuore, la sua stessa vita. Gesù e il Padre sono una sola cosa. Sono un solo amore, una sola verità, una sola grazia, una sola volontà di salvezza, un solo dono. Dio si dona tutto in Gesù. Gesù si dona tutto nel Padre. Il Padre è dono in Cristo alle pecore. Cristo Gesù è dono nel Padre, per il Padre, dal Padre per le pecore. Essendo il Padre e Cristo signore un solo amore, mai l’amore di Gesù verrà meno per le pecore. Mai mancherà l’amore del Padre per esse. Sempre il Padre le amerà attraverso Cristo. Sempre Cristo Gesù le amerà dal cuore del Padre.</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w:t>
      </w:r>
    </w:p>
    <w:p>
      <w:pPr>
        <w:pStyle w:val="Normal"/>
        <w:spacing w:before="0" w:after="120"/>
        <w:jc w:val="both"/>
        <w:rPr>
          <w:rFonts w:ascii="Arial" w:hAnsi="Arial" w:cs="Arial"/>
          <w:sz w:val="22"/>
          <w:szCs w:val="22"/>
        </w:rPr>
      </w:pPr>
      <w:r>
        <w:rPr>
          <w:rFonts w:cs="Arial" w:ascii="Arial" w:hAnsi="Arial"/>
          <w:sz w:val="22"/>
          <w:szCs w:val="22"/>
        </w:rPr>
        <w:t>Chi vuole amare le pecore del Padre, deve essere anche lui in Cristo Gesù, cuore del Padre. Non si possono amare le pecore di Dio se non si è cuore di Dio. Poiché il Padre e Cristo sono una cosa sola, non si può amare dal cuore del Padre, se non dal cuore di Cristo, perché Cristo è il solo Pastore stabilito da Dio in eterno. Altri pastori non esistono, non possono esistere. Chi vuole essere pastore, lo potrà, ma  divenendo una sola volontà, una sola parola, un solo cuore con Gesù Signore, perché solo Lui è volontà, parola, cuore, amore, grazia, salvezza del Padre. Solo nel cuore di Cristo è nascosto il cuore del Padre e solo nei pensieri di Cristo sono rivelati i pensieri del Padre e solo nella volontà di Lui si conosce la volontà del Padre. Quanti sono senza il vero Cristo, Parola ed Eucaristia e Chiesa Apostolica, mai potranno essere veri pastori. Manca loro il cuore di Cristo, i pensieri di Cristo, la volontà di Cristo, l’ovile di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r>
        <w:br w:type="page"/>
      </w:r>
    </w:p>
    <w:p>
      <w:pPr>
        <w:pStyle w:val="Heading1"/>
        <w:spacing w:before="0" w:after="0"/>
        <w:jc w:val="center"/>
        <w:rPr>
          <w:sz w:val="28"/>
        </w:rPr>
      </w:pPr>
      <w:bookmarkStart w:id="310" w:name="__RefHeading___Toc427057929"/>
      <w:bookmarkEnd w:id="310"/>
      <w:r>
        <w:rPr>
          <w:iCs/>
          <w:szCs w:val="20"/>
        </w:rPr>
        <w:t>Le dico così come il Padre le ha dette a me</w:t>
      </w:r>
    </w:p>
    <w:p>
      <w:pPr>
        <w:pStyle w:val="Heading3"/>
        <w:spacing w:before="0" w:after="120"/>
        <w:jc w:val="center"/>
        <w:rPr/>
      </w:pPr>
      <w:bookmarkStart w:id="311" w:name="__RefHeading___Toc427057930"/>
      <w:bookmarkEnd w:id="311"/>
      <w:r>
        <w:rPr>
          <w:sz w:val="32"/>
          <w:szCs w:val="22"/>
        </w:rPr>
        <w:t>20 APRILE (Gv 12,44-50)</w:t>
      </w:r>
    </w:p>
    <w:p>
      <w:pPr>
        <w:pStyle w:val="Normal"/>
        <w:spacing w:before="0" w:after="120"/>
        <w:jc w:val="both"/>
        <w:rPr>
          <w:rFonts w:ascii="Arial" w:hAnsi="Arial" w:cs="Arial"/>
          <w:sz w:val="22"/>
          <w:szCs w:val="22"/>
        </w:rPr>
      </w:pPr>
      <w:r>
        <w:rPr>
          <w:rFonts w:cs="Arial" w:ascii="Arial" w:hAnsi="Arial"/>
          <w:sz w:val="22"/>
          <w:szCs w:val="22"/>
        </w:rPr>
        <w:t xml:space="preserve">I veri uomini di Dio, sempre esaminano la loro coscienza dinanzi al Signore pubblicamente, mai nel segreto di una stanza né a tu per tu con il loro padre spirituale. San Paolo, prima di avviarsi verso il carcere e verso il martirio che avrebbe sigillato la sua vita in Roma, dinanzi ai Vescovi dell’Asia rivela la purezza della sua coscienza. </w:t>
      </w:r>
    </w:p>
    <w:p>
      <w:pPr>
        <w:pStyle w:val="Normal"/>
        <w:spacing w:before="0" w:after="120"/>
        <w:jc w:val="both"/>
        <w:rPr/>
      </w:pPr>
      <w:r>
        <w:rPr>
          <w:rFonts w:cs="Arial" w:ascii="Arial" w:hAnsi="Arial"/>
          <w:i/>
          <w:iCs/>
          <w:sz w:val="20"/>
          <w:szCs w:val="20"/>
        </w:rPr>
        <w:t>Da Mileto mandò a chiamare a Èfeso gli anziani della Chiesa. Quando essi giunsero presso di lui, disse loro: «Voi sapete come mi sono comportato con voi per tutto questo tempo, fin dal primo giorno in cui arrivai in Asia:</w:t>
      </w:r>
      <w:r>
        <w:rPr>
          <w:rFonts w:cs="Arial" w:ascii="Arial" w:hAnsi="Arial"/>
          <w:i/>
          <w:iCs/>
          <w:position w:val="4"/>
          <w:sz w:val="20"/>
          <w:szCs w:val="20"/>
        </w:rPr>
        <w:t xml:space="preserve"> </w:t>
      </w:r>
      <w:r>
        <w:rPr>
          <w:rFonts w:cs="Arial" w:ascii="Arial" w:hAnsi="Arial"/>
          <w:i/>
          <w:iCs/>
          <w:sz w:val="20"/>
          <w:szCs w:val="20"/>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sz w:val="20"/>
          <w:szCs w:val="20"/>
        </w:rPr>
      </w:pPr>
      <w:r>
        <w:rPr>
          <w:rFonts w:cs="Arial" w:ascii="Arial" w:hAnsi="Arial"/>
          <w:i/>
          <w:iCs/>
          <w:sz w:val="20"/>
          <w:szCs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spacing w:before="0" w:after="120"/>
        <w:jc w:val="both"/>
        <w:rPr>
          <w:rFonts w:ascii="Arial" w:hAnsi="Arial" w:cs="Arial"/>
          <w:i/>
          <w:i/>
          <w:iCs/>
          <w:sz w:val="20"/>
          <w:szCs w:val="20"/>
        </w:rPr>
      </w:pPr>
      <w:r>
        <w:rPr>
          <w:rFonts w:cs="Arial" w:ascii="Arial" w:hAnsi="Arial"/>
          <w:i/>
          <w:iCs/>
          <w:sz w:val="20"/>
          <w:szCs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7-35). </w:t>
      </w:r>
    </w:p>
    <w:p>
      <w:pPr>
        <w:pStyle w:val="Normal"/>
        <w:spacing w:before="0" w:after="120"/>
        <w:jc w:val="both"/>
        <w:rPr>
          <w:rFonts w:ascii="Arial" w:hAnsi="Arial" w:cs="Arial"/>
          <w:sz w:val="22"/>
          <w:szCs w:val="22"/>
        </w:rPr>
      </w:pPr>
      <w:r>
        <w:rPr>
          <w:rFonts w:cs="Arial" w:ascii="Arial" w:hAnsi="Arial"/>
          <w:sz w:val="22"/>
          <w:szCs w:val="22"/>
        </w:rPr>
        <w:t xml:space="preserve">Gesù si congeda dal suo popolo. Per tre anni ha parlato loro. Lo ha servito con lo stesso cuore del Padre. Ora pubblicamente, dinanzi a tutti, prima di sigillare la sua vita con il martirio sulla croce, manifesta la purezza, la santità, la giustizia perfetta della sua coscienza. Nessuna Parola uscita dalla sua bocca è venuta fuori dalla sua mente, dai suoi desideri, dal suo stesso cuore. Lui ha detto tutto ciò che il Padre ha detto a Lui e come il Padre gliel’ha detto. Se il Padre gli parlava con voce soave, Lui riferiva con voce soave. Se invece il Padre parlava con voce imperiosa, lui parlava con voce imperiosa. Quello che il Padre gli ha comandato di fare Lui ha fatto.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w:t>
      </w:r>
    </w:p>
    <w:p>
      <w:pPr>
        <w:pStyle w:val="Normal"/>
        <w:spacing w:before="0" w:after="120"/>
        <w:jc w:val="both"/>
        <w:rPr>
          <w:rFonts w:ascii="Arial" w:hAnsi="Arial" w:cs="Arial"/>
          <w:sz w:val="22"/>
          <w:szCs w:val="22"/>
        </w:rPr>
      </w:pPr>
      <w:r>
        <w:rPr>
          <w:rFonts w:cs="Arial" w:ascii="Arial" w:hAnsi="Arial"/>
          <w:sz w:val="22"/>
          <w:szCs w:val="22"/>
        </w:rPr>
        <w:t>Ogni pastore in Cristo Gesù, ogni persona che in qualche modo governa il gregge del Padre, è obbligato in ogni momento a fare pubblicamente questa professione di rettitudine di coscienza. Nulla ho fatto da me stesso. Nulla ho detto dal mio cuore. Nulla ho pensato con la mia mente. Tutto quanto ho detto e fatto è purissima volontà del Padre Celeste, attinta nel cuore di Gesù Signore, nella comunione di luce e di forza dello Spirito Santo. Ognuno deve sapere di trovarsi dinanzi alla più pura volontà di Dio.</w:t>
      </w:r>
    </w:p>
    <w:p>
      <w:pPr>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coscienza retta.</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6</w:t>
      </w:r>
    </w:p>
    <w:p>
      <w:pPr>
        <w:sectPr>
          <w:footerReference w:type="default" r:id="rId47"/>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12" w:name="__RefHeading___Toc427057931"/>
      <w:bookmarkEnd w:id="312"/>
      <w:r>
        <w:rPr/>
        <w:t>TERZA DECADE DI APRILE</w:t>
      </w:r>
    </w:p>
    <w:p>
      <w:pPr>
        <w:pStyle w:val="Heading1"/>
        <w:spacing w:before="0" w:after="0"/>
        <w:jc w:val="center"/>
        <w:rPr>
          <w:iCs/>
          <w:szCs w:val="20"/>
        </w:rPr>
      </w:pPr>
      <w:bookmarkStart w:id="313" w:name="__RefHeading___Toc427057932"/>
      <w:bookmarkEnd w:id="313"/>
      <w:r>
        <w:rPr>
          <w:iCs/>
          <w:szCs w:val="20"/>
        </w:rPr>
        <w:t>Un servo non è più grande del suo padrone</w:t>
      </w:r>
    </w:p>
    <w:p>
      <w:pPr>
        <w:pStyle w:val="Heading3"/>
        <w:spacing w:before="0" w:after="120"/>
        <w:jc w:val="center"/>
        <w:rPr/>
      </w:pPr>
      <w:bookmarkStart w:id="314" w:name="__RefHeading___Toc427057933"/>
      <w:bookmarkEnd w:id="314"/>
      <w:r>
        <w:rPr>
          <w:sz w:val="32"/>
          <w:szCs w:val="40"/>
        </w:rPr>
        <w:t>21 APRILE (Gv 13,16-20)</w:t>
      </w:r>
    </w:p>
    <w:p>
      <w:pPr>
        <w:pStyle w:val="Normal"/>
        <w:spacing w:before="0" w:after="120"/>
        <w:jc w:val="both"/>
        <w:rPr/>
      </w:pPr>
      <w:r>
        <w:rPr>
          <w:rFonts w:cs="Arial" w:ascii="Arial" w:hAnsi="Arial"/>
          <w:sz w:val="22"/>
          <w:szCs w:val="22"/>
        </w:rPr>
        <w:t xml:space="preserve">Gesù è il padrone ed è colui che manda. Qual è stata la sorte che il mondo gli ha riservato? Una cattura come malfattore, un iniquo giudizio, una condanna estorta al Procuratore di Roma per diabolica diplomazia, la flagellazione, l’incoronazione di spine, gli sputi, gli insulti, lo scherno, il pesante legno della croce sulle spalle, la crocifissione  e come se ancora questo non fosse sufficiente, la derisione, la tentazione. Lo si sfida a scendere dalla croce per attestare il suo essere da Dio. Questa sorte Gesù la conosceva già. I Salmi e i Profeti descrivono ogni cosa come se fossero stati presenti nell’Orto degli Ulivi, nel Sinedrio, nel Pretorio, sul Golgo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pPr>
      <w:r>
        <w:rPr>
          <w:rFonts w:cs="Arial" w:ascii="Arial" w:hAnsi="Arial"/>
          <w:i/>
          <w:iCs/>
          <w:color w:val="000000"/>
          <w:sz w:val="20"/>
          <w:szCs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Normal"/>
        <w:spacing w:before="0" w:after="120"/>
        <w:jc w:val="both"/>
        <w:rPr>
          <w:rFonts w:ascii="Arial" w:hAnsi="Arial" w:cs="Arial"/>
          <w:sz w:val="22"/>
          <w:szCs w:val="22"/>
        </w:rPr>
      </w:pPr>
      <w:r>
        <w:rPr>
          <w:rFonts w:cs="Arial" w:ascii="Arial" w:hAnsi="Arial"/>
          <w:sz w:val="22"/>
          <w:szCs w:val="22"/>
        </w:rPr>
        <w:t xml:space="preserve">Questa non è che una delle molteplici profezie sulla sofferenza del Messia. Ora se Gesù è il Crocifisso, il Reietto, il Condannato, la Pecora muta dinanzi ai suoi tosatori, se Lui è stato dissetato con fiele, i suoi discepoli possono attendersi gloria, onore, riconoscenza dal mondo? Il mondo sa costruire croci per loro, solo croci. Chi vuole essere di Gesù, suo missionario, deve scegliere il martirio come sigillo sulla su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el Crocifisso. </w:t>
      </w:r>
      <w:r>
        <w:br w:type="page"/>
      </w:r>
    </w:p>
    <w:p>
      <w:pPr>
        <w:pStyle w:val="Heading1"/>
        <w:spacing w:before="0" w:after="0"/>
        <w:jc w:val="center"/>
        <w:rPr>
          <w:szCs w:val="20"/>
        </w:rPr>
      </w:pPr>
      <w:bookmarkStart w:id="315" w:name="__RefHeading___Toc427057934"/>
      <w:bookmarkEnd w:id="315"/>
      <w:r>
        <w:rPr>
          <w:szCs w:val="20"/>
        </w:rPr>
        <w:t>Abbiate fede in Dio e abbiate fede anche in me</w:t>
      </w:r>
    </w:p>
    <w:p>
      <w:pPr>
        <w:pStyle w:val="Heading3"/>
        <w:spacing w:before="0" w:after="120"/>
        <w:jc w:val="center"/>
        <w:rPr/>
      </w:pPr>
      <w:bookmarkStart w:id="316" w:name="__RefHeading___Toc427057935"/>
      <w:bookmarkEnd w:id="316"/>
      <w:r>
        <w:rPr>
          <w:sz w:val="32"/>
        </w:rPr>
        <w:t>22 APRILE (Gv 14,1-6)</w:t>
      </w:r>
    </w:p>
    <w:p>
      <w:pPr>
        <w:pStyle w:val="Normal"/>
        <w:spacing w:before="0" w:after="120"/>
        <w:jc w:val="both"/>
        <w:rPr>
          <w:rFonts w:ascii="Arial" w:hAnsi="Arial" w:cs="Arial"/>
          <w:sz w:val="22"/>
          <w:szCs w:val="22"/>
        </w:rPr>
      </w:pPr>
      <w:r>
        <w:rPr>
          <w:rFonts w:cs="Arial" w:ascii="Arial" w:hAnsi="Arial"/>
          <w:sz w:val="22"/>
          <w:szCs w:val="22"/>
        </w:rPr>
        <w:t>La fede in Dio è sempre duplice. È la fede che nasce dalla Parola della Scrittura ed è la fede che nasce dalla Parola attuale di Dio, oggi. Senza la Parola attuale di Dio, la fede nella Scrittura è una fede morta, perché oggi il Signore parla, oggi si rivela, oggi apre nuove strade, oggi si manifesta, oggi chiede che si intraprenda una strada nuova, oggi conduce alla verità piena del suo amore, della sua misericordia, della sua pietà. Oggi realizza il suo disegno di salvezza. La Lettera agli Ebrei vede Cristo Gesù e il suo mistero di redenzione come la Parola che oggi il Signore dice al suo popolo.</w:t>
      </w:r>
    </w:p>
    <w:p>
      <w:pPr>
        <w:pStyle w:val="Normal"/>
        <w:spacing w:before="0" w:after="120"/>
        <w:jc w:val="both"/>
        <w:rPr>
          <w:rFonts w:ascii="Arial" w:hAnsi="Arial" w:cs="Arial"/>
          <w:i/>
          <w:i/>
          <w:iCs/>
          <w:sz w:val="20"/>
          <w:szCs w:val="20"/>
        </w:rPr>
      </w:pPr>
      <w:r>
        <w:rPr>
          <w:rFonts w:cs="Arial" w:ascii="Arial" w:hAnsi="Arial"/>
          <w:i/>
          <w:iCs/>
          <w:sz w:val="20"/>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rFonts w:ascii="Arial" w:hAnsi="Arial" w:cs="Arial"/>
          <w:i/>
          <w:i/>
          <w:iCs/>
          <w:sz w:val="20"/>
          <w:szCs w:val="20"/>
        </w:rPr>
      </w:pPr>
      <w:r>
        <w:rPr>
          <w:rFonts w:cs="Arial" w:ascii="Arial" w:hAnsi="Arial"/>
          <w:i/>
          <w:iCs/>
          <w:sz w:val="20"/>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iCs/>
          <w:sz w:val="20"/>
          <w:szCs w:val="20"/>
        </w:rPr>
      </w:pPr>
      <w:r>
        <w:rPr>
          <w:rFonts w:cs="Arial" w:ascii="Arial" w:hAnsi="Arial"/>
          <w:i/>
          <w:iCs/>
          <w:sz w:val="20"/>
          <w:szCs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rFonts w:ascii="Arial" w:hAnsi="Arial" w:cs="Arial"/>
          <w:i/>
          <w:i/>
          <w:iCs/>
          <w:sz w:val="20"/>
          <w:szCs w:val="20"/>
        </w:rPr>
      </w:pPr>
      <w:r>
        <w:rPr>
          <w:rFonts w:cs="Arial" w:ascii="Arial" w:hAnsi="Arial"/>
          <w:i/>
          <w:iCs/>
          <w:sz w:val="20"/>
          <w:szCs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spacing w:before="0" w:after="120"/>
        <w:jc w:val="both"/>
        <w:rPr>
          <w:rFonts w:ascii="Arial" w:hAnsi="Arial" w:cs="Arial"/>
          <w:i/>
          <w:i/>
          <w:iCs/>
          <w:sz w:val="20"/>
          <w:szCs w:val="20"/>
        </w:rPr>
      </w:pPr>
      <w:r>
        <w:rPr>
          <w:rFonts w:cs="Arial" w:ascii="Arial" w:hAnsi="Arial"/>
          <w:i/>
          <w:iCs/>
          <w:spacing w:val="-5"/>
          <w:sz w:val="20"/>
          <w:szCs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sz w:val="22"/>
          <w:szCs w:val="22"/>
        </w:rPr>
      </w:pPr>
      <w:r>
        <w:rPr>
          <w:rFonts w:cs="Arial" w:ascii="Arial" w:hAnsi="Arial"/>
          <w:sz w:val="22"/>
          <w:szCs w:val="22"/>
        </w:rPr>
        <w:t>Ora se non vi è fede nel Mediatore della Parola di Dio, non si ha fede in Dio. Per questo Gesù chiede ai suoi discepoli questa duplice fede: fede in Dio e fede in Gesù, fede in Gesù come l’Attuatore, il Rivelatore, il Maestro, il Realizzatore, l’Annunciatore della Parola attuale di Dio, perché la fede non sia nel Dio di ieri, ma perennemente nel Dio di oggi. Ecco perché è importante che sempre vi sia questa duplice fede.</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La malattia che uccide ogni fede è la separazione, scissione tra le due fedi: quella nella Parola di ieri e quella nella Parola di oggi. Tutto è dalla Parola di Dio, perché è questa Parola che illumina quella antica e le dona verità. Se la Parola di Dio di oggi è trasformata in parola di Satana, tutta la Scrittura viene trasformata in parola di Satana. Tutto è nel cuore e sulla bocca del ministro della Parola. Se lui dice la Parola di Dio e il popolo crede in lui come vero ministro della Parola del Signore, tutta la Scrittura si vivifica e il popolo viene nutrito di purissima verità. Se la sua parola è parola di Satana, non solo la Scrittura, ma l’intero culto  si trasforma in un servizio a Satana. Gesù è stato Parola vivente, attuale di Dio. Possiamo dire noi, di noi, la stessa 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viva del Dio vivo. </w:t>
      </w:r>
      <w:r>
        <w:br w:type="page"/>
      </w:r>
    </w:p>
    <w:p>
      <w:pPr>
        <w:pStyle w:val="Heading1"/>
        <w:spacing w:before="0" w:after="0"/>
        <w:jc w:val="center"/>
        <w:rPr>
          <w:sz w:val="28"/>
        </w:rPr>
      </w:pPr>
      <w:bookmarkStart w:id="317" w:name="__RefHeading___Toc427057936"/>
      <w:bookmarkEnd w:id="317"/>
      <w:r>
        <w:rPr>
          <w:szCs w:val="20"/>
        </w:rPr>
        <w:t>Chi ha visto me, ha visto il Padre</w:t>
      </w:r>
    </w:p>
    <w:p>
      <w:pPr>
        <w:pStyle w:val="Heading3"/>
        <w:spacing w:before="0" w:after="120"/>
        <w:jc w:val="center"/>
        <w:rPr/>
      </w:pPr>
      <w:bookmarkStart w:id="318" w:name="__RefHeading___Toc427057937"/>
      <w:bookmarkEnd w:id="318"/>
      <w:r>
        <w:rPr>
          <w:sz w:val="32"/>
        </w:rPr>
        <w:t>23 APRILE (Gv 14,7-14)</w:t>
      </w:r>
    </w:p>
    <w:p>
      <w:pPr>
        <w:pStyle w:val="Normal"/>
        <w:spacing w:before="0" w:after="120"/>
        <w:jc w:val="both"/>
        <w:rPr>
          <w:rFonts w:ascii="Arial" w:hAnsi="Arial" w:cs="Arial"/>
          <w:sz w:val="22"/>
          <w:szCs w:val="22"/>
        </w:rPr>
      </w:pPr>
      <w:r>
        <w:rPr>
          <w:rFonts w:cs="Arial" w:ascii="Arial" w:hAnsi="Arial"/>
          <w:sz w:val="22"/>
          <w:szCs w:val="22"/>
        </w:rPr>
        <w:t xml:space="preserve">Isaia vede Dio. Lo vede sopra un trono alto ed elevato. Lo vede nella sua gloria.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szCs w:val="22"/>
        </w:rPr>
      </w:pPr>
      <w:r>
        <w:rPr>
          <w:rFonts w:cs="Arial" w:ascii="Arial" w:hAnsi="Arial"/>
          <w:sz w:val="22"/>
          <w:szCs w:val="22"/>
        </w:rPr>
        <w:t xml:space="preserve">Anche Ezechiele vede il Signore. Lo vede su un carro particolare. Vede la sua gl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Cfr. Ez 1,1-28). </w:t>
      </w:r>
    </w:p>
    <w:p>
      <w:pPr>
        <w:pStyle w:val="Normal"/>
        <w:spacing w:before="0" w:after="120"/>
        <w:jc w:val="both"/>
        <w:rPr>
          <w:rFonts w:ascii="Arial" w:hAnsi="Arial" w:cs="Arial"/>
          <w:sz w:val="22"/>
          <w:szCs w:val="22"/>
        </w:rPr>
      </w:pPr>
      <w:r>
        <w:rPr>
          <w:rFonts w:cs="Arial" w:ascii="Arial" w:hAnsi="Arial"/>
          <w:sz w:val="22"/>
          <w:szCs w:val="22"/>
        </w:rPr>
        <w:t xml:space="preserve">Anche Mosè vede il Signore. Vede però solo le sue spalle. Non ha visto il vol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w:t>
      </w:r>
    </w:p>
    <w:p>
      <w:pPr>
        <w:pStyle w:val="Normal"/>
        <w:spacing w:before="0" w:after="120"/>
        <w:jc w:val="both"/>
        <w:rPr>
          <w:rFonts w:ascii="Arial" w:hAnsi="Arial" w:cs="Arial"/>
          <w:sz w:val="22"/>
          <w:szCs w:val="22"/>
        </w:rPr>
      </w:pPr>
      <w:r>
        <w:rPr>
          <w:rFonts w:cs="Arial" w:ascii="Arial" w:hAnsi="Arial"/>
          <w:sz w:val="22"/>
          <w:szCs w:val="22"/>
        </w:rPr>
        <w:t xml:space="preserve">Non è così che Gesù rivela il Padre. Lo rivela nella purezza del suo amore e della sua verità, nella limpidezza della sua luce e della sua misericordia. Lo manifesta nella grazia del suo perdono. Lo rende presente nella potenza dei suoi segni. Il sommo della visione del Padre è sulla croce. È il Crocifisso il vero volto del Padre. </w:t>
      </w:r>
    </w:p>
    <w:p>
      <w:pPr>
        <w:pStyle w:val="Normal"/>
        <w:spacing w:before="0" w:after="120"/>
        <w:jc w:val="both"/>
        <w:rPr/>
      </w:pPr>
      <w:r>
        <w:rPr>
          <w:rFonts w:cs="Arial" w:ascii="Arial" w:hAnsi="Arial"/>
          <w:i/>
          <w:iCs/>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iCs/>
          <w:sz w:val="22"/>
          <w:szCs w:val="22"/>
        </w:rPr>
      </w:pPr>
      <w:r>
        <w:rPr>
          <w:rFonts w:cs="Arial" w:ascii="Arial" w:hAnsi="Arial"/>
          <w:iCs/>
          <w:sz w:val="22"/>
          <w:szCs w:val="22"/>
        </w:rPr>
        <w:t xml:space="preserve">Oggi molti si lamentano che Dio è invisibile. È il segno che il discepolo di Gesù non manifesta più Cristo Signore, non lo rende presente, non lo rivela, non è sua vita, allo stesso modo che Gesù Signore era vita del Padre nella sua carn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resenza viva di Gesù. </w:t>
      </w:r>
      <w:r>
        <w:br w:type="page"/>
      </w:r>
    </w:p>
    <w:p>
      <w:pPr>
        <w:pStyle w:val="Heading1"/>
        <w:spacing w:before="0" w:after="0"/>
        <w:jc w:val="center"/>
        <w:rPr>
          <w:szCs w:val="20"/>
        </w:rPr>
      </w:pPr>
      <w:bookmarkStart w:id="319" w:name="__RefHeading___Toc427057938"/>
      <w:bookmarkEnd w:id="319"/>
      <w:r>
        <w:rPr>
          <w:szCs w:val="20"/>
        </w:rPr>
        <w:t>Se avete amore gli uni per gli altri</w:t>
      </w:r>
    </w:p>
    <w:p>
      <w:pPr>
        <w:pStyle w:val="Heading3"/>
        <w:spacing w:before="0" w:after="120"/>
        <w:jc w:val="center"/>
        <w:rPr/>
      </w:pPr>
      <w:bookmarkStart w:id="320" w:name="__RefHeading___Toc427057939"/>
      <w:bookmarkEnd w:id="320"/>
      <w:r>
        <w:rPr>
          <w:sz w:val="32"/>
        </w:rPr>
        <w:t>24 APRILE (Gv 13,31-33a.34-35)</w:t>
      </w:r>
    </w:p>
    <w:p>
      <w:pPr>
        <w:pStyle w:val="Normal"/>
        <w:spacing w:before="0" w:after="120"/>
        <w:jc w:val="both"/>
        <w:rPr>
          <w:rFonts w:ascii="Arial" w:hAnsi="Arial" w:cs="Arial"/>
          <w:sz w:val="22"/>
          <w:szCs w:val="22"/>
        </w:rPr>
      </w:pPr>
      <w:r>
        <w:rPr>
          <w:rFonts w:cs="Arial" w:ascii="Arial" w:hAnsi="Arial"/>
          <w:sz w:val="22"/>
          <w:szCs w:val="22"/>
        </w:rPr>
        <w:t xml:space="preserve">Lo Spirito Santo guida gli agiografi indicando loro la via per vivere con frutti la missione evangelizzatrice. In San Marco la missione è accompagnata dai segni operati da Gesù. </w:t>
      </w:r>
    </w:p>
    <w:p>
      <w:pPr>
        <w:pStyle w:val="Normal"/>
        <w:spacing w:before="0" w:after="120"/>
        <w:jc w:val="both"/>
        <w:rPr>
          <w:rFonts w:ascii="Arial" w:hAnsi="Arial" w:cs="Arial"/>
          <w:i/>
          <w:i/>
          <w:iCs/>
          <w:sz w:val="20"/>
          <w:szCs w:val="20"/>
        </w:rPr>
      </w:pPr>
      <w:r>
        <w:rPr>
          <w:rFonts w:cs="Arial" w:ascii="Arial" w:hAnsi="Arial"/>
          <w:i/>
          <w:iCs/>
          <w:sz w:val="20"/>
          <w:szCs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w:t>
      </w:r>
    </w:p>
    <w:p>
      <w:pPr>
        <w:pStyle w:val="Normal"/>
        <w:spacing w:before="0" w:after="120"/>
        <w:jc w:val="both"/>
        <w:rPr>
          <w:rFonts w:ascii="Arial" w:hAnsi="Arial" w:cs="Arial"/>
          <w:sz w:val="22"/>
          <w:szCs w:val="22"/>
        </w:rPr>
      </w:pPr>
      <w:r>
        <w:rPr>
          <w:rFonts w:cs="Arial" w:ascii="Arial" w:hAnsi="Arial"/>
          <w:sz w:val="22"/>
          <w:szCs w:val="22"/>
        </w:rPr>
        <w:t xml:space="preserve">Con Matteo scompaiono i segni. Quanto il discepolo dice, deve mostrarlo vero con la sua vita in tutto conforme alla Parola annunziata, profetizzata, predicata. </w:t>
      </w:r>
    </w:p>
    <w:p>
      <w:pPr>
        <w:pStyle w:val="Normal"/>
        <w:spacing w:before="0" w:after="120"/>
        <w:jc w:val="both"/>
        <w:rPr>
          <w:rFonts w:ascii="Arial" w:hAnsi="Arial" w:cs="Arial"/>
          <w:i/>
          <w:i/>
          <w:iCs/>
          <w:sz w:val="20"/>
          <w:szCs w:val="20"/>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before="0" w:after="120"/>
        <w:jc w:val="both"/>
        <w:rPr>
          <w:rFonts w:ascii="Arial" w:hAnsi="Arial" w:cs="Arial"/>
          <w:sz w:val="22"/>
          <w:szCs w:val="22"/>
        </w:rPr>
      </w:pPr>
      <w:r>
        <w:rPr>
          <w:rFonts w:cs="Arial" w:ascii="Arial" w:hAnsi="Arial"/>
          <w:sz w:val="22"/>
          <w:szCs w:val="22"/>
        </w:rPr>
        <w:t>Con Luca i discepoli sono chiamati ad essere testimoni di Gesù, nella parola e nelle opere, nel dire e nel fare. Sarà lo Spirito Santo a tracciare per ognuno la sua vi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spacing w:before="0" w:after="120"/>
        <w:jc w:val="both"/>
        <w:rPr>
          <w:rFonts w:ascii="Arial" w:hAnsi="Arial" w:cs="Arial"/>
          <w:sz w:val="22"/>
          <w:szCs w:val="22"/>
        </w:rPr>
      </w:pPr>
      <w:r>
        <w:rPr>
          <w:rFonts w:cs="Arial" w:ascii="Arial" w:hAnsi="Arial"/>
          <w:sz w:val="22"/>
          <w:szCs w:val="22"/>
        </w:rPr>
        <w:t xml:space="preserve">Con Paolo è la possente vita cristiana a prova di ogni sofferenza, martirio, che testimonierà per loro. La vita attesta la verità del Vangelo che viene predicato.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1Cor 6,3-10). </w:t>
      </w:r>
    </w:p>
    <w:p>
      <w:pPr>
        <w:pStyle w:val="Normal"/>
        <w:spacing w:before="0" w:after="120"/>
        <w:jc w:val="both"/>
        <w:rPr>
          <w:rFonts w:ascii="Arial" w:hAnsi="Arial" w:cs="Arial"/>
          <w:sz w:val="22"/>
          <w:szCs w:val="22"/>
        </w:rPr>
      </w:pPr>
      <w:r>
        <w:rPr>
          <w:rFonts w:cs="Arial" w:ascii="Arial" w:hAnsi="Arial"/>
          <w:sz w:val="22"/>
          <w:szCs w:val="22"/>
        </w:rPr>
        <w:t xml:space="preserve">Con Giovanni è come se tutto venisse cancellato. Vi è un solo modo per essere riconosciuti discepoli di Gesù: dall’amore, dal purissimo amore degli uni verso gli altri. </w:t>
      </w:r>
    </w:p>
    <w:p>
      <w:pPr>
        <w:pStyle w:val="Normal"/>
        <w:spacing w:before="0" w:after="120"/>
        <w:jc w:val="both"/>
        <w:rPr>
          <w:rFonts w:ascii="Arial" w:hAnsi="Arial" w:cs="Arial"/>
          <w:i/>
          <w:i/>
          <w:iCs/>
          <w:sz w:val="20"/>
          <w:szCs w:val="20"/>
        </w:rPr>
      </w:pPr>
      <w:r>
        <w:rPr>
          <w:rFonts w:cs="Arial" w:ascii="Arial" w:hAnsi="Arial"/>
          <w:i/>
          <w:iCs/>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sz w:val="22"/>
          <w:szCs w:val="22"/>
        </w:rPr>
      </w:pPr>
      <w:r>
        <w:rPr>
          <w:rFonts w:cs="Arial" w:ascii="Arial" w:hAnsi="Arial"/>
          <w:sz w:val="22"/>
          <w:szCs w:val="22"/>
        </w:rPr>
        <w:t>Lo Spirito Santo rivela a Giovanni che non occorre più alcuna potenza di operare prodigi e segni, nessuna grande manifestazione celeste. Cristo viene riconosciuto dall’amore vicendevole dei discepoli. Un discepolo che ama un altro discepolo, come Cristo ha amato, fino al dono totale di sé, questo amore puro, totale, senza riserve  attesta che veramente Gesù è il Salvatore, il Redentore, il datore della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Heading1"/>
        <w:spacing w:before="0" w:after="0"/>
        <w:jc w:val="center"/>
        <w:rPr>
          <w:sz w:val="24"/>
        </w:rPr>
      </w:pPr>
      <w:bookmarkStart w:id="321" w:name="__RefHeading___Toc427057940"/>
      <w:bookmarkEnd w:id="321"/>
      <w:r>
        <w:rPr>
          <w:iCs/>
          <w:szCs w:val="20"/>
        </w:rPr>
        <w:t>Ma chi non crederà sarà condannato</w:t>
      </w:r>
    </w:p>
    <w:p>
      <w:pPr>
        <w:pStyle w:val="Heading3"/>
        <w:spacing w:before="0" w:after="120"/>
        <w:jc w:val="center"/>
        <w:rPr/>
      </w:pPr>
      <w:bookmarkStart w:id="322" w:name="__RefHeading___Toc427057941"/>
      <w:bookmarkEnd w:id="322"/>
      <w:r>
        <w:rPr>
          <w:sz w:val="32"/>
        </w:rPr>
        <w:t>25 APRILE (Mc 16,15-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pone la fede in Lui come unica e sola via per entrare in possesso oggi della vita eterna e domani per godere la gioia eterna. Questa verità è essenza del Vangelo, essenza della missione apostolica, essenza della fede dell’uomo. È cristiano chi crede in Cristo come unica via, verità e vita, unica grazia di redenzione e di salvezza eterna. Chi non crede in questa sua unicità di mediazione, non crede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ale per ogni apostolo, ogni presbitero, ogni ministro della parola, maestro, teologo, evangelizzatore, catechista, quanto il Signore dice per mezzo del profeta Isaia. Ognuno è posto a vario titolo e grado del suo ministero a sentinella per la salvezza del popolo. La sentinella cristiana se dice Cristo secondo verità, si libera del peccato di incredulità e di morte eterna di coloro presso i quali viene mandata. Se invece o non predica Cristo o lo predica secondo falsità, muore per omissione ma carica di tutti i peccati che la sua omissione nella verità hanno provocato ne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manda gli Apostoli nel mondo a predicare il Vangelo. Prima che predicarlo per gli altri, lo devono predicare per salvare se stessi. Solo se salveranno se stessi, e cioè se lo predicheranno secondo purissima verità e perfetta esemplarità, potranno salvare gli altri. Se loro il Vangelo non lo predicheranno, non salveranno se stessi, in più si caricheranno di tutti i peccati commessi dal mondo per la loro omessa predicazione. </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ministro della Parola non si salva se non commette lui certi efferati delitti. Ogni efferato delitto verrà addebitato sul suo conto, se lui avrà omesso la predicazione secondo purezza, verità, perfezione evangelica, mozione dello Spirito Santo, del Vangelo di nostro Signore Gesù Cristo. Gesù portò la sua anima in Cielo e il suo corpo nella luce appena morto, perché per predicare, attestare, certificare la verità e la volontà del Padre, rese pubblica testimonianza ai capi del suo pop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entinelle di Gesù. </w:t>
      </w:r>
      <w:r>
        <w:br w:type="page"/>
      </w:r>
    </w:p>
    <w:p>
      <w:pPr>
        <w:pStyle w:val="Heading1"/>
        <w:spacing w:before="0" w:after="0"/>
        <w:jc w:val="center"/>
        <w:rPr>
          <w:szCs w:val="20"/>
        </w:rPr>
      </w:pPr>
      <w:bookmarkStart w:id="323" w:name="__RefHeading___Toc427057942"/>
      <w:bookmarkEnd w:id="323"/>
      <w:r>
        <w:rPr>
          <w:szCs w:val="20"/>
        </w:rPr>
        <w:t>Come il Padre mi ha comandato, così io agisco</w:t>
      </w:r>
    </w:p>
    <w:p>
      <w:pPr>
        <w:pStyle w:val="Heading3"/>
        <w:spacing w:before="0" w:after="120"/>
        <w:jc w:val="center"/>
        <w:rPr/>
      </w:pPr>
      <w:bookmarkStart w:id="324" w:name="__RefHeading___Toc427057943"/>
      <w:bookmarkEnd w:id="324"/>
      <w:r>
        <w:rPr>
          <w:sz w:val="32"/>
        </w:rPr>
        <w:t>26 APRILE (Gv 14,27-31a)</w:t>
      </w:r>
    </w:p>
    <w:p>
      <w:pPr>
        <w:pStyle w:val="Normal"/>
        <w:spacing w:before="0" w:after="120"/>
        <w:jc w:val="both"/>
        <w:rPr>
          <w:rFonts w:ascii="Arial" w:hAnsi="Arial" w:cs="Arial"/>
          <w:sz w:val="22"/>
          <w:szCs w:val="22"/>
        </w:rPr>
      </w:pPr>
      <w:r>
        <w:rPr>
          <w:rFonts w:cs="Arial" w:ascii="Arial" w:hAnsi="Arial"/>
          <w:sz w:val="22"/>
          <w:szCs w:val="22"/>
        </w:rPr>
        <w:t>Quando il Signore manda un suo profeta sulla terra, vuole che sia dipendente solo da lui. Questa verità la Sacra Scrittura la ricorda diverse volte. Geremia avverte nella sua stessa carne il contrasto tra la volontà di Dio e la volontà del mondo. Ma lui non può abbandonare, deve andare avanti. La Parola è nel suo intimo un fuoco che lo divora.</w:t>
      </w:r>
    </w:p>
    <w:p>
      <w:pPr>
        <w:pStyle w:val="Normal"/>
        <w:spacing w:before="0" w:after="120"/>
        <w:jc w:val="both"/>
        <w:rPr/>
      </w:pPr>
      <w:r>
        <w:rPr>
          <w:rFonts w:cs="Arial" w:ascii="Arial" w:hAnsi="Arial"/>
          <w:i/>
          <w:iCs/>
          <w:color w:val="000000"/>
          <w:sz w:val="20"/>
          <w:szCs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spacing w:before="0" w:after="120"/>
        <w:jc w:val="both"/>
        <w:rPr>
          <w:rFonts w:ascii="Arial" w:hAnsi="Arial" w:cs="Arial"/>
          <w:sz w:val="22"/>
          <w:szCs w:val="22"/>
        </w:rPr>
      </w:pPr>
      <w:r>
        <w:rPr>
          <w:rFonts w:cs="Arial" w:ascii="Arial" w:hAnsi="Arial"/>
          <w:sz w:val="22"/>
          <w:szCs w:val="22"/>
        </w:rPr>
        <w:t>Gesù non è stato chiamato dal grembo della madre, ma dalla stessa eternità. Lui è venuto dall’eternità, come vero Figlio dell’Altissimo, per manifestare al mondo quanto è potente in Lui l’amore per il Padre. L’amore in Lui brucia più che i chiodi, più che le frustate, più che gli sputi, più di ogni insulto, più di ogni scherno e ludibrio. Cristo, da Crocifisso, innalzato sul palo, fatto pubblico spettacolo al mondo, rivela da quel luogo di supplizio quanto grande è il suo amore per il Padre suo. L’Apostolo Giovanni vuole che si dia alla passione di Gesù un significato altamente teologico, ascetico, anzi mistico. Gesù è capace di annientarsi su una croce per amore. In questa visione mistica della passione, scompaiono gli uomini. Rimane solo Gesù e il Padre e nessun altro. È un rapporto che si deve vivere a due. Tutti gli altri vengono tagliati fuori.</w:t>
      </w:r>
    </w:p>
    <w:p>
      <w:pPr>
        <w:pStyle w:val="Normal"/>
        <w:spacing w:before="0" w:after="120"/>
        <w:jc w:val="both"/>
        <w:rPr>
          <w:rFonts w:ascii="Arial" w:hAnsi="Arial" w:cs="Arial"/>
          <w:i/>
          <w:i/>
          <w:iCs/>
          <w:sz w:val="20"/>
          <w:szCs w:val="20"/>
        </w:rPr>
      </w:pPr>
      <w:r>
        <w:rPr>
          <w:rFonts w:cs="Arial" w:ascii="Arial" w:hAnsi="Arial"/>
          <w:i/>
          <w:iCs/>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Quando il Padre ha chiesto al suo Figlio Unigenito di manifestare ad ogni uomo tutta l’immensità del suo amore per Lui, non era certo sotto il governo di Satana, nel suo regno, in questo mondo. Lui era nella gloria del Cielo. Era nel seno di Dio. Il Padre chiede al Figlio di rivelare all’uomo quanto è grande il suo amore e il Figlio scende nel regno di Satana. Non conosce il male. Vive da persona ricca solo di amore. Il mondo del male lo inchioda sulla croce. Gesù si lascia inchiodare. L’amore per il Padre vale molto più di una croce e di tutte le croci del mondo. Anche se avesse dovuto rimanere milioni di anni inchiodato sulla croce, Gesù vi sarebbe rimasto. Il suo amore è grande. Per amare il Padre Lui si fa vero olocausto di amore, sacrificio di redenzione.</w:t>
      </w:r>
    </w:p>
    <w:p>
      <w:pPr>
        <w:pStyle w:val="Normal"/>
        <w:spacing w:before="0" w:after="120"/>
        <w:jc w:val="both"/>
        <w:rPr/>
      </w:pPr>
      <w:r>
        <w:rPr>
          <w:rFonts w:cs="Arial" w:ascii="Arial" w:hAnsi="Arial"/>
          <w:sz w:val="22"/>
          <w:szCs w:val="22"/>
        </w:rPr>
        <w:t xml:space="preserve">Vergine Maria, Madre della Redenzione, Angeli, Santi, fateci vero olocausto di amore. </w:t>
      </w:r>
      <w:r>
        <w:br w:type="page"/>
      </w:r>
    </w:p>
    <w:p>
      <w:pPr>
        <w:pStyle w:val="Heading1"/>
        <w:spacing w:before="0" w:after="0"/>
        <w:jc w:val="center"/>
        <w:rPr>
          <w:sz w:val="28"/>
          <w:szCs w:val="28"/>
        </w:rPr>
      </w:pPr>
      <w:bookmarkStart w:id="325" w:name="__RefHeading___Toc427057944"/>
      <w:bookmarkEnd w:id="325"/>
      <w:r>
        <w:rPr>
          <w:iCs/>
          <w:szCs w:val="20"/>
        </w:rPr>
        <w:t>Senza di me non potete far nulla</w:t>
      </w:r>
    </w:p>
    <w:p>
      <w:pPr>
        <w:pStyle w:val="Heading3"/>
        <w:spacing w:before="0" w:after="120"/>
        <w:jc w:val="center"/>
        <w:rPr/>
      </w:pPr>
      <w:bookmarkStart w:id="326" w:name="__RefHeading___Toc427057945"/>
      <w:bookmarkEnd w:id="326"/>
      <w:r>
        <w:rPr>
          <w:sz w:val="32"/>
        </w:rPr>
        <w:t>27 APRILE (Gv 15,1-8)</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lo afferma come verità assoluta: </w:t>
      </w:r>
      <w:r>
        <w:rPr>
          <w:rFonts w:cs="Arial" w:ascii="Arial" w:hAnsi="Arial"/>
          <w:i/>
          <w:iCs/>
          <w:color w:val="000000"/>
          <w:position w:val="4"/>
          <w:sz w:val="22"/>
          <w:szCs w:val="20"/>
        </w:rPr>
        <w:t>“Senza di me non potete fare nulla”</w:t>
      </w:r>
      <w:r>
        <w:rPr>
          <w:rFonts w:cs="Arial" w:ascii="Arial" w:hAnsi="Arial"/>
          <w:iCs/>
          <w:color w:val="000000"/>
          <w:position w:val="4"/>
          <w:sz w:val="22"/>
          <w:szCs w:val="20"/>
        </w:rPr>
        <w:t>. Il nulla è universale, abbraccia ogni direzione, ingloba ogni relazione con Dio, con gli uomini, con la stessa terra. Nessuno pensi che alcune cose senza di Lui si possano fare e altre no. I problemi materiali li possiamo risolvere, quelli spirituali invece rimangono insoluti. A quelli della terra diamo una perfetta via d’uscita, mentre rimarrebbero blindati quelli celesti, della vita eterna. Non si può fare nulla né per la terra e né per il Cielo, né per noi e né per gli altri. Né per il Signore e né per gli uomini. Né per la materia e né per lo spirito. Senza Cristo problemi non se ne risolvono. Il nulla è nulla.</w:t>
      </w:r>
    </w:p>
    <w:p>
      <w:pPr>
        <w:pStyle w:val="Normal"/>
        <w:spacing w:before="0" w:after="120"/>
        <w:jc w:val="both"/>
        <w:rPr/>
      </w:pPr>
      <w:r>
        <w:rPr>
          <w:rFonts w:cs="Arial" w:ascii="Arial" w:hAnsi="Arial"/>
          <w:iCs/>
          <w:color w:val="000000"/>
          <w:position w:val="4"/>
          <w:sz w:val="22"/>
          <w:szCs w:val="20"/>
        </w:rPr>
        <w:t>La grande differenza tra Satana e Cristo Gesù è semplice da cogliere. Satana è il creatore di ogni problema dell’uomo. Ha iniziato quando l’uomo era senza problemi. Gli creò nel cuore il problema dell’infelicità perché non era come Dio. Poi gli diede la soluzione: prenditi in mano la tua vita. Esci dall’obbedienza. Fatti autonomo da Dio. Falso era il problema e falsa era la soluzione. Se il problema è falso anche la sua soluzione è falsa. Satana così agisce. Crea una quantità enorme ogni giorno di falsi problemi e poi ti offre anche la falsa soluzione. Così i problemi mai si risolveranno, anzi cresceranno a dismisura. Per ogni soluzione che Satana ti offre per tutti i suoi falsi problemi, questi si moltiplicano a dismisura. È l’inferno sulla terr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Cristo Gesù non crea alcun problema all’uomo. Mai ne ha creato, mai ne creerà. Qual è la sua soluzione? Sei caduto nella tentazione di Satana? Ti sei lasciato creare dei falsi problemi? Ora se vuoi risolverli, devi assumerli, portarli, senza cercare di toglierteli dalle spalle. Ti inchiodi su di essi, li vivi con umiltà e preghiera ininterrotta, rimanendo inchiodato sulla loro croce, come Gesù è rimasto inchiodato sulla croce. Chi risolve i problemi dell’uomo è solo il Padre e l’obbedienza alla sua volontà. Qual è la sua volontà? Essa è una sola: Sei caduto nella tentazione di Satana? Ti sei inabissato nei suoi falsi problemi? Vuoi uscirne vittorioso? Vivili con amore, umiltà, preghiera, pazienza, offrendo al Signore il tuo dolore per la conversione e la redenzione. Quanti ti suggeriscono soluzioni umane, perché tu scenda dalla croce, sono emissari di Satan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Tutti i problemi dell’umanità si risolvono in Cristo, con Cristo, per Cristo. In Lui, con Lui, per Lui, prima di ogni cosa non si creano problemi agli uomini e neanche a no stessi, perché usciamo dal regno del principe di questo mondo ed entriamo, viviamo da vero regno di Dio. Inoltre con Lui, in Lui, per Lui, da Lui, sappiamo sempre rimanere inchiodati sulla nostra croce, vinciamo Satana, superiamo il male da lui proposto come via di bene. Inoltre manifestiamo al mondo che è possibile essere vittoriosi in questo mondo. In Lui, con Lui, per Lui, possiamo vivere qualsiasi croce, sopportare qualsiasi dolore e sofferenza, abbracciare qualsiasi povertà e miseria. Anche la morte vinciamo in Lui, con Lui, per Lui, e ci apriamo le porte della gloriosa risurrezion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vede un mondo di poveri, afflitti, derelitti, crocifissi dal peccato del mondo, dalle soluzioni di Satana. Lui non cade nella tentazione di offrire loro le soluzioni di Satana. Offre loro le sue vie e queste sono una sola: la croce. La povertà è croce da vivere. Vivendola dona salvezza. La povertà non è disumana, è cristiana. Vede anche il mondo dei ricchi e dei gaudenti. Anche ad essi non dona soluzioni umane, ma di vita eterna. Se vuoi la vita eterna, fa’ della tua ricchezza la via per giungervi.</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da Cristo e in Lui sempre. </w:t>
      </w:r>
      <w:r>
        <w:br w:type="page"/>
      </w:r>
    </w:p>
    <w:p>
      <w:pPr>
        <w:pStyle w:val="Heading1"/>
        <w:spacing w:before="0" w:after="0"/>
        <w:jc w:val="center"/>
        <w:rPr>
          <w:szCs w:val="20"/>
        </w:rPr>
      </w:pPr>
      <w:bookmarkStart w:id="327" w:name="__RefHeading___Toc427057946"/>
      <w:bookmarkEnd w:id="327"/>
      <w:r>
        <w:rPr>
          <w:szCs w:val="20"/>
        </w:rPr>
        <w:t>Come il Padre ha amato me</w:t>
      </w:r>
    </w:p>
    <w:p>
      <w:pPr>
        <w:pStyle w:val="Heading3"/>
        <w:spacing w:before="0" w:after="120"/>
        <w:jc w:val="center"/>
        <w:rPr/>
      </w:pPr>
      <w:bookmarkStart w:id="328" w:name="__RefHeading___Toc427057947"/>
      <w:bookmarkEnd w:id="328"/>
      <w:r>
        <w:rPr>
          <w:sz w:val="32"/>
        </w:rPr>
        <w:t>28 APRILE (Gv 15,9-11)</w:t>
      </w:r>
    </w:p>
    <w:p>
      <w:pPr>
        <w:pStyle w:val="Normal"/>
        <w:spacing w:before="0" w:after="120"/>
        <w:jc w:val="both"/>
        <w:rPr>
          <w:rFonts w:ascii="Arial" w:hAnsi="Arial" w:cs="Arial"/>
          <w:sz w:val="22"/>
          <w:szCs w:val="22"/>
        </w:rPr>
      </w:pPr>
      <w:r>
        <w:rPr>
          <w:rFonts w:cs="Arial" w:ascii="Arial" w:hAnsi="Arial"/>
          <w:sz w:val="22"/>
          <w:szCs w:val="22"/>
        </w:rPr>
        <w:t>Dio è carità, amore. È la fonte eterna della carità e dell’amore. Se comprendiamo come il Padre ha amato Cristo Signore, comprenderemo come Lui ha amato noi. Sapremo anche come noi dobbiamo amare. Gesù ci chiama ad amare come Lui ha amato noi, come il Padre ha amato Lui. Il Padre è la sorgente perenne dell’amore di Gesù. Gesù è la sorgente perenne dell’amore di ogni suo discepolo. Chi si separa dalla sua fonte, mai potrà amare. L’amore si attinge in Lui, si diviene sorgente, si amano i fratelli.</w:t>
      </w:r>
    </w:p>
    <w:p>
      <w:pPr>
        <w:pStyle w:val="Normal"/>
        <w:spacing w:before="0" w:after="120"/>
        <w:jc w:val="both"/>
        <w:rPr>
          <w:rFonts w:ascii="Arial" w:hAnsi="Arial" w:cs="Arial"/>
          <w:sz w:val="22"/>
          <w:szCs w:val="22"/>
        </w:rPr>
      </w:pPr>
      <w:r>
        <w:rPr>
          <w:rFonts w:cs="Arial" w:ascii="Arial" w:hAnsi="Arial"/>
          <w:sz w:val="22"/>
          <w:szCs w:val="22"/>
        </w:rPr>
        <w:t>Ma come il Padre ha amato Cristo Gesù? Lo ha amato generandolo nel seno dell’eternità. La vita del Verbo Eterno è vita dal Padre, nel Padre. Il Padre è la vita eterna del Figlio. Il Padre non è stato la vita eterna del Figlio in un istante o per un istante eterno. Il Padre è la vita eterna del Figlio nel suo istante che è sempre eterno. Il Figlio è eternamente generato dal Padre. Eternamente il Padre dona la vita al Figlio, gli dona tutto se stesso. Il Figlio è la perfetta immagine del Padre. Nulla è del Padre che non sia donato al Figlio.  È Come se il Figlio fosse in tutto il Padre, perché il Padre ha posto, pone, in ogni istante eterno, tutto se stesso nel Figlio. Il Figlio è la vera vita del Padre. Così il padre ha amato Gesù. Lo ama di un amore eterno.</w:t>
      </w:r>
    </w:p>
    <w:p>
      <w:pPr>
        <w:pStyle w:val="Normal"/>
        <w:spacing w:before="0" w:after="120"/>
        <w:jc w:val="both"/>
        <w:rPr>
          <w:rFonts w:ascii="Arial" w:hAnsi="Arial" w:cs="Arial"/>
          <w:sz w:val="22"/>
          <w:szCs w:val="22"/>
        </w:rPr>
      </w:pPr>
      <w:r>
        <w:rPr>
          <w:rFonts w:cs="Arial" w:ascii="Arial" w:hAnsi="Arial"/>
          <w:sz w:val="22"/>
          <w:szCs w:val="22"/>
        </w:rPr>
        <w:t xml:space="preserve">Come Gesù ha amato i suoi? Donando loro la vita. Non l’ha data una volta per sempre. La dona loro ogni attimo. Loro sono dalla vita di Cristo allo stesso modo che Cristo è dalla vita del Padre. Come il Padre è la vita del Figlio, così i discepoli sono la vita di Cristo. Come il Figlio è eternamente dalla vita del Padre, così i discepoli sono dalla vita di Cristo Signore. La vita non è un dono separato da Cristo. La vita è Cristo stesso. Come la vita eterna non è un dono separato dal Padre. È il padre stesso. Il Padre dona se stesso come vita eterna al Figlio generandolo. Cristo Gesù dona la vita eterna ai discepoli, dona se stesso ai discepoli, generandoli in Lui, facendoli sua stessa vita, allo stesso modo che il Padre ha fatto sua vita Gesù Signore. </w:t>
      </w:r>
    </w:p>
    <w:p>
      <w:pPr>
        <w:pStyle w:val="Normal"/>
        <w:spacing w:before="0" w:after="120"/>
        <w:jc w:val="both"/>
        <w:rPr/>
      </w:pPr>
      <w:r>
        <w:rPr>
          <w:rFonts w:cs="Arial" w:ascii="Arial" w:hAnsi="Arial"/>
          <w:sz w:val="22"/>
          <w:szCs w:val="22"/>
        </w:rPr>
        <w:t xml:space="preserve">Se facciamo dell’amore una cosa separata, divisa, distante da Cristo Gesù, se lo pensiamo come un dono della terra, separato dal suo autore, non abbiamo compreso nulla della generazione eterna e nulla della nuova generazione dei discepoli in Cristo Gesù. Il Padre si dona al Figlio come vita personale. È il mistero eterno della generazione del Verbo. Il Figlio si dona come vita personale ai discepoli. È il mistero della loro generazione sacramentale. Si dona come loro stessa vita, stesso cuore, stessa anima, stesso spirito, stesso corpo. Si dona più che come si dona il pane, l’acqua, l’aria. Pane, acqua, aria sono trasformati in vita dal corpo. Carne e sangue di Cristo non vengono trasformati in nostro corpo. Sono essi che ci trasformano in sangue e corpo, in anima e spirito di Cristo, ci trasformano in esseri spirituali. Questa è il grande miracolo dell’amore di Gesù per noi. </w:t>
      </w:r>
    </w:p>
    <w:p>
      <w:pPr>
        <w:pStyle w:val="Normal"/>
        <w:spacing w:before="0" w:after="120"/>
        <w:jc w:val="both"/>
        <w:rPr>
          <w:rFonts w:ascii="Arial" w:hAnsi="Arial" w:cs="Arial"/>
          <w:i/>
          <w:i/>
          <w:iCs/>
          <w:sz w:val="20"/>
          <w:szCs w:val="20"/>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sz w:val="22"/>
          <w:szCs w:val="22"/>
        </w:rPr>
      </w:pPr>
      <w:r>
        <w:rPr>
          <w:rFonts w:cs="Arial" w:ascii="Arial" w:hAnsi="Arial"/>
          <w:sz w:val="22"/>
          <w:szCs w:val="22"/>
        </w:rPr>
        <w:t xml:space="preserve">Si comprende allora che come Cristo Gesù non può vivere senza il Padre, perché il Padre è la sorgente eterna della vita del Figlio. Non fu. Non è stato la sorgente eterna. È oggi, nell’istante eterno, la vita. Così il Padre ama Gesù. Così anche dovrà dirsi per ogni discepolo di Gesù. Il discepolo non è stato generato da Cristo come suo stesso corpo, sua stessa vita. È generato in ogni istante. È una generazione eterna, anche se è iniziata nel tempo, e non prima del tempo, essendo l’uomo tempo e non eternità. Deve però rimanere una generazione eterna. Anche nell’eternità, il discepolo dovrà essere generato dal Figlio, nello Spirito Santo, per essere dato al Padre. Mai ci potrà essere un discepolo di Gesù senza Gesù, fuori di Gesù, libero da Gesù,  autonomo da Lui. Il Padre e Cristo sono una sola vita. Cristo è eternamente dalla vita del Padre. Gesù e il discepolo sono una sola vita. Il discepolo è eternamente dalla vita di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ta dalla vita di Gesù.</w:t>
      </w:r>
      <w:r>
        <w:br w:type="page"/>
      </w:r>
    </w:p>
    <w:p>
      <w:pPr>
        <w:pStyle w:val="Heading1"/>
        <w:spacing w:before="0" w:after="0"/>
        <w:jc w:val="center"/>
        <w:rPr>
          <w:szCs w:val="20"/>
        </w:rPr>
      </w:pPr>
      <w:bookmarkStart w:id="329" w:name="__RefHeading___Toc427057948"/>
      <w:bookmarkEnd w:id="329"/>
      <w:r>
        <w:rPr>
          <w:szCs w:val="20"/>
        </w:rPr>
        <w:t>Tutto è stato dato a me dal Padre mio</w:t>
      </w:r>
    </w:p>
    <w:p>
      <w:pPr>
        <w:pStyle w:val="Heading3"/>
        <w:spacing w:before="0" w:after="120"/>
        <w:jc w:val="center"/>
        <w:rPr/>
      </w:pPr>
      <w:bookmarkStart w:id="330" w:name="__RefHeading___Toc427057949"/>
      <w:bookmarkEnd w:id="330"/>
      <w:r>
        <w:rPr>
          <w:sz w:val="32"/>
        </w:rPr>
        <w:t>29 APRILE (Mt 11,35-30)</w:t>
      </w:r>
    </w:p>
    <w:p>
      <w:pPr>
        <w:pStyle w:val="Normal"/>
        <w:spacing w:before="0" w:after="120"/>
        <w:jc w:val="both"/>
        <w:rPr/>
      </w:pPr>
      <w:r>
        <w:rPr>
          <w:rFonts w:cs="Arial" w:ascii="Arial" w:hAnsi="Arial"/>
          <w:sz w:val="22"/>
          <w:szCs w:val="22"/>
        </w:rPr>
        <w:t>È stato costruito sulla terra il più potente telescopio del mondo. I Mass – Media così riportano la notizia: “</w:t>
      </w:r>
      <w:r>
        <w:rPr>
          <w:rFonts w:cs="Arial" w:ascii="Arial" w:hAnsi="Arial"/>
          <w:i/>
          <w:iCs/>
          <w:color w:val="000000"/>
          <w:sz w:val="22"/>
          <w:szCs w:val="27"/>
        </w:rPr>
        <w:t xml:space="preserve">Con l'ultimo lotto di sette antenne è finalmente completo e funzionale l'osservatorio internazionale ALMA (Atacama Large Millimeter/submillimeter Array), un progetto da 1,3 milioni di dollari sviluppato in collaborazione tra Europa, America del Nord, Asia orientale e Repubblica del Cile. Con le sue 66 antenne paraboliche e dieci anni di lavori di costruzione alle spalle è l’osservatorio più potente mai realizzato. La scelta del sito, a quota 5000 metri nel deserto di Atacama, non è certo casuale: </w:t>
      </w:r>
      <w:r>
        <w:rPr>
          <w:rFonts w:cs="Arial" w:ascii="Arial" w:hAnsi="Arial"/>
          <w:b/>
          <w:bCs/>
          <w:i/>
          <w:iCs/>
          <w:color w:val="000000"/>
          <w:sz w:val="22"/>
          <w:szCs w:val="27"/>
        </w:rPr>
        <w:t>è il luogo più secco al mondo</w:t>
      </w:r>
      <w:r>
        <w:rPr>
          <w:rFonts w:cs="Arial" w:ascii="Arial" w:hAnsi="Arial"/>
          <w:i/>
          <w:iCs/>
          <w:color w:val="000000"/>
          <w:sz w:val="22"/>
          <w:szCs w:val="27"/>
        </w:rPr>
        <w:t xml:space="preserve">, quasi immune alle perturbazioni, e beneficia di un'atmosfera estremamente rarefatta che permette osservazioni molto nitide”. </w:t>
      </w:r>
      <w:r>
        <w:rPr>
          <w:rFonts w:cs="Arial" w:ascii="Arial" w:hAnsi="Arial"/>
          <w:iCs/>
          <w:color w:val="000000"/>
          <w:sz w:val="22"/>
          <w:szCs w:val="27"/>
        </w:rPr>
        <w:t>Esso consente di vedere l’invisibile, annullando quasi ogni distanza. È un occhio artificiale costruito però dall’uomo. Con quest’occhio si vedono le opere di Dio, ma non si fede Dio. Non vi è invenzione umana che ci possa permettere di vedere il volto del nostro Creatore, Signore, Dio, Salvatore, Redentore.</w:t>
      </w:r>
    </w:p>
    <w:p>
      <w:pPr>
        <w:pStyle w:val="Normal"/>
        <w:spacing w:before="0" w:after="120"/>
        <w:jc w:val="both"/>
        <w:rPr>
          <w:rFonts w:ascii="Arial" w:hAnsi="Arial" w:cs="Arial"/>
          <w:iCs/>
          <w:color w:val="000000"/>
          <w:sz w:val="22"/>
          <w:szCs w:val="27"/>
        </w:rPr>
      </w:pPr>
      <w:r>
        <w:rPr>
          <w:rFonts w:cs="Arial" w:ascii="Arial" w:hAnsi="Arial"/>
          <w:iCs/>
          <w:color w:val="000000"/>
          <w:sz w:val="22"/>
          <w:szCs w:val="27"/>
        </w:rPr>
        <w:t>Anche Dio si è “fatto” il suo telescopio particolare, speciale. Nell’eternità ha generato il suo Figlio Unigenito. Quando è venuta la pienezza del tempo ha voluto che nascesse da Donna, si facesse carne, nella carne fosse il nostro unico e solo occhio attraverso il quale noi potessimo vedere Lui, contemplare Lui, conoscere Lui, gustare Lui nel suo mistero eterno ed infinito. Chi non guarda Dio attraverso quest’occhio speciale, unico che Dio ci ha donato, di Dio vede solo qualche macchia, qualche scarabocchio, qualche figura evanescente. Conoscere Dio solo per un sentito dire immaginato dall’uomo che non corrisponde in nulla alla sua eterna e divina verità, al suo mistero che è insieme di unità e di trinità, è di generazione e di processione eterna. Tutti coloro che parlano di Dio senza questo potentissimo occhio divino ed umano, eterno e creato, che Lui stesso ci ha donato, raccontano solo proiezioni umane su di Lui. Anche i veri profeti dell’Antico Testamento vedono Dio in modo parziale. Essi ancora non sono in possesso dell’occhio offertoci dal Signore per vedere la sua divina ed eterna verità.</w:t>
      </w:r>
    </w:p>
    <w:p>
      <w:pPr>
        <w:pStyle w:val="Normal"/>
        <w:spacing w:before="0" w:after="120"/>
        <w:jc w:val="both"/>
        <w:rPr>
          <w:rFonts w:ascii="Arial" w:hAnsi="Arial" w:cs="Arial"/>
          <w:iCs/>
          <w:color w:val="000000"/>
          <w:sz w:val="22"/>
          <w:szCs w:val="27"/>
        </w:rPr>
      </w:pPr>
      <w:r>
        <w:rPr>
          <w:rFonts w:cs="Arial" w:ascii="Arial" w:hAnsi="Arial"/>
          <w:iCs/>
          <w:color w:val="000000"/>
          <w:sz w:val="22"/>
          <w:szCs w:val="27"/>
        </w:rPr>
        <w:t xml:space="preserve">Chi è umile, puro di cuore, prende quest’occhio e inizia ad esplorare le profondità di Dio, cogliendo ogni aspetto del suo mistero. Chi invece è superbo, si crede dotto, sapiente, intelligente, pensa che con il suo rudimentale monocolo della sua mente possa esplorare le distanze non infinite, ma infinite e altro  non vede che macchie, ombre, una distesa di buio infinito. All’uomo Dio chiede l’umiltà di accogliere il suo unico e solo occhio che è Gesù Signore. Chi guarda il Padre attraverso di Lui lo vede, lo gusta, se ne innamora. Chi lo guarda attraverso altri occhi, mai potrà innamorarsi. Neanche gli occhi dei teologi, dei mistici, degli asceti possono sostituire Cristo Gesù. Il rapporto personale con Cristo è sempre necessario per contemplare il Padre.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Ma Gesù non è solo l’occhio speciale, particolare unico di Dio. Se vogliamo usare un’immagine moderna, Lui è il solo vettore celeste che dal Cielo porta Dio e ogni bene divino all’uomo e dalla terra porta a Dio ogni richiesta di salvezza e di redenzione al Padre. Senza questo divino e umano vettore, Dio rimane nel suo Paradiso e l’uomo nel peccato della terra. Non vi è comunicazione tra Dio e l’uomo. Manca il vettore che crea il trasporto di Dio sulla terra e dell’uomo nel cielo. Il Padre ha deciso così e così sarà per l’eternità. Anche nel Paradiso vedremo Dio attraverso Cristo, lo gusteremo per mezzo di Lui e anche per mezzo di Lui lo ameremo. Chi esclude Cristo, si esclude dalla conoscenza vera di Dio, si esclude dalla vera comunione di salvezza con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cienza di Gesù. </w:t>
      </w:r>
      <w:r>
        <w:br w:type="page"/>
      </w:r>
    </w:p>
    <w:p>
      <w:pPr>
        <w:pStyle w:val="Heading1"/>
        <w:spacing w:before="0" w:after="0"/>
        <w:jc w:val="center"/>
        <w:rPr>
          <w:szCs w:val="20"/>
        </w:rPr>
      </w:pPr>
      <w:bookmarkStart w:id="331" w:name="__RefHeading___Toc427057950"/>
      <w:bookmarkEnd w:id="331"/>
      <w:r>
        <w:rPr>
          <w:szCs w:val="20"/>
        </w:rPr>
        <w:t>Non conoscono colui che mi ha mandato</w:t>
      </w:r>
    </w:p>
    <w:p>
      <w:pPr>
        <w:pStyle w:val="Heading3"/>
        <w:spacing w:before="0" w:after="120"/>
        <w:jc w:val="center"/>
        <w:rPr/>
      </w:pPr>
      <w:bookmarkStart w:id="332" w:name="__RefHeading___Toc427057951"/>
      <w:bookmarkEnd w:id="332"/>
      <w:r>
        <w:rPr>
          <w:sz w:val="32"/>
        </w:rPr>
        <w:t>30 APRILE (Gv 15,18-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verità va gridata all’uomo. Dio mai priva l’uomo della conoscenza di sé. Sempre a Lui si rivela. Le vie della rivelazione sono molteplici, ad ogni persona parla in modo speciale, unico. Ma Dio sempre parla. Ha parlato prima del peccato e dopo il peccato. Ha parlato nel Giardino dell’Eden e fuori di esso. Dio mai ha abbandonato l’uomo alla sua scienza, alla sua coscienza, alla sua mente, al suo cuore, alla sua vista, alla sua razionalità, al suo discernimento. Non ha fatto questo, neanche quando l’uomo viveva nello stato di giustizia originale. Anche in questo stato Dio gli ha rivelato il bene e il male. Ha tracciato per lui la via da seguire. Gli ha manifestato la sua volontà.</w:t>
      </w:r>
    </w:p>
    <w:p>
      <w:pPr>
        <w:pStyle w:val="Normal"/>
        <w:spacing w:before="0" w:after="120"/>
        <w:jc w:val="both"/>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6-2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sempre detto da Dio. Mai l’uomo potrà dirsi da se stesso. Il peccato ha però reso l’uomo sordo e cieco. Non vede più Dio che è sempre accanto a sé. Non ascolta il suo Signore che gli parla per il suo bene. Così l’uomo non conosce Dio. Adora un Dio, ma non lo conosce. A quest’uomo che non conosce Dio, il vero Dio, il Padre manda il suo Figlio Unigenito nella carne. Cosa fa quest’uomo? In nome di Dio lo trafigge, lo uccide inchiodandolo su una croce. La crocifissione di Gesù è il frutto più triste, amaro, scuro della falsa religione o della religione deviata. Questa religione non conosce Dio.</w:t>
      </w:r>
    </w:p>
    <w:p>
      <w:pPr>
        <w:pStyle w:val="Normal"/>
        <w:spacing w:before="0" w:after="120"/>
        <w:jc w:val="both"/>
        <w:rPr>
          <w:rFonts w:ascii="Arial" w:hAnsi="Arial" w:cs="Arial"/>
          <w:i/>
          <w:i/>
          <w:iCs/>
          <w:sz w:val="20"/>
          <w:szCs w:val="20"/>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vengono mandati da Gesù in un mondo che non conosce Dio. Quanti sono umili e si lasciano ammaestrare sul vero Dio, li accoglieranno. Quanti sono superbi, arroganti, prepotenti, li uccideranno in nome dei loro falsi Dèi.  Ma è sempre in nome di Dio che si uccide e si distrugge chi annunzia e rivela il vero Dio. I falsi adoratori del falso Dio uccidono gli adoratori del vero Dio. I veri adoratori del vero Dio mai uccideranno un solo seguace dei falsi Dèi. Non lo uccideranno, perché essi sono mandati per offrire Dio, non per costringere ad accoglierlo. La loro è solo un’offerta. Se la loro fosse un’imposizione, anch’essi lavorerebbero per un loro falso Dio.</w:t>
      </w:r>
    </w:p>
    <w:p>
      <w:pPr>
        <w:sectPr>
          <w:footerReference w:type="default" r:id="rId48"/>
          <w:footerReference w:type="first" r:id="rId49"/>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doratori del vero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6</w:t>
      </w:r>
    </w:p>
    <w:p>
      <w:pPr>
        <w:sectPr>
          <w:footerReference w:type="default" r:id="rId50"/>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33" w:name="__RefHeading___Toc427057952"/>
      <w:bookmarkEnd w:id="333"/>
      <w:r>
        <w:rPr/>
        <w:t>PRIMA DECADE DI MAGGIO</w:t>
      </w:r>
    </w:p>
    <w:p>
      <w:pPr>
        <w:pStyle w:val="Heading1"/>
        <w:spacing w:before="0" w:after="0"/>
        <w:jc w:val="center"/>
        <w:rPr>
          <w:szCs w:val="20"/>
        </w:rPr>
      </w:pPr>
      <w:bookmarkStart w:id="334" w:name="__RefHeading___Toc427057953"/>
      <w:bookmarkEnd w:id="334"/>
      <w:r>
        <w:rPr>
          <w:szCs w:val="20"/>
        </w:rPr>
        <w:t>Lui vi insegnerà ogni cosa</w:t>
      </w:r>
    </w:p>
    <w:p>
      <w:pPr>
        <w:pStyle w:val="Heading3"/>
        <w:spacing w:before="0" w:after="120"/>
        <w:jc w:val="center"/>
        <w:rPr/>
      </w:pPr>
      <w:bookmarkStart w:id="335" w:name="__RefHeading___Toc427057954"/>
      <w:bookmarkEnd w:id="335"/>
      <w:r>
        <w:rPr>
          <w:sz w:val="32"/>
          <w:szCs w:val="40"/>
        </w:rPr>
        <w:t>1 MAGGIO (</w:t>
      </w:r>
      <w:r>
        <w:rPr>
          <w:sz w:val="32"/>
        </w:rPr>
        <w:t>Gv 14,23-29)</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discepolo di Gesù è chiamato ad amare secondo purezza di verità, perfetta obbedienza alla volontà del Padre, in una storia complessa, difficile, aggrovigliata, nella quale Satana, da padrone incontrastato, crea prima ogni falso problema e poi dona soluzioni false.  Prima ti dice che hai bisogno di una barca per camminare sulla terra e poi ti offre i calcoli errati perché tu la costruisca. In questa situazione come potrà il discepolo di Gesù evitare ogni tentazione di Satana? Come potrà evitare di servirsi dei calcoli volutamente falsificati da Satana per far sì che la sua vita diventi un mare di illusioni che portano solo all’inferno? Il Vangelo non basta per vivere secondo Dio. Esso ci dice come Cristo ha vissuto secondo Dio, non ci dice come ogni discepolo di Gesù deve vivere secondo Dio. Per questo ha bisogno di un </w:t>
      </w:r>
      <w:r>
        <w:rPr>
          <w:rFonts w:cs="Arial" w:ascii="Arial" w:hAnsi="Arial"/>
          <w:i/>
          <w:position w:val="4"/>
          <w:sz w:val="22"/>
          <w:szCs w:val="20"/>
        </w:rPr>
        <w:t>“aiuto”</w:t>
      </w:r>
      <w:r>
        <w:rPr>
          <w:rFonts w:cs="Arial" w:ascii="Arial" w:hAnsi="Arial"/>
          <w:position w:val="4"/>
          <w:sz w:val="22"/>
          <w:szCs w:val="20"/>
        </w:rPr>
        <w:t xml:space="preserve"> speciale. Nell’Antico Testamento Dio guidava il suo popolo per mezzo della sapienza.</w:t>
      </w:r>
    </w:p>
    <w:p>
      <w:pPr>
        <w:pStyle w:val="Normal"/>
        <w:spacing w:before="0" w:after="120"/>
        <w:jc w:val="both"/>
        <w:rPr/>
      </w:pPr>
      <w:r>
        <w:rPr>
          <w:rFonts w:cs="Arial" w:ascii="Arial" w:hAnsi="Arial"/>
          <w:i/>
          <w:iCs/>
          <w:color w:val="000000"/>
          <w:sz w:val="20"/>
          <w:szCs w:val="20"/>
        </w:rPr>
        <w:t xml:space="preserve">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to è detto per la sapienza, lo si moltiplichi per l’eternità e l’infinito che è Dio stesso, lo si personalizzi, lo si identifichi con lo Spirito Santo, che è la Comunione di eterno amore, eterna verità, eterna vita nel mistero eterno del Dio Trinità, e si avrà una pallida idea di chi è lo Spirito Santo e di cosa è capace di operare in noi. In ogni istante, chi è nella sua comunione di amore e verità, sa cosa il Signore vuole da Lui, sa qual è la volontà attuale di Dio sulla sua vita. Sa cosa fare e cosa non fare, cosa dire e cosa non dire, dove andare e dove non andare. Con Lui è come se fosse nella divina volontà, nel cuore del Padre, nel pensiero di Cristo, nella luce eterna. </w:t>
      </w:r>
    </w:p>
    <w:p>
      <w:pPr>
        <w:pStyle w:val="Normal"/>
        <w:spacing w:before="0" w:after="120"/>
        <w:jc w:val="both"/>
        <w:rPr>
          <w:rFonts w:ascii="Arial" w:hAnsi="Arial" w:cs="Arial"/>
          <w:i/>
          <w:i/>
          <w:iCs/>
          <w:position w:val="4"/>
          <w:sz w:val="20"/>
          <w:szCs w:val="20"/>
        </w:rPr>
      </w:pPr>
      <w:r>
        <w:rPr>
          <w:rFonts w:cs="Arial" w:ascii="Arial" w:hAnsi="Arial"/>
          <w:i/>
          <w:iCs/>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r>
        <w:rPr>
          <w:rFonts w:cs="Arial" w:ascii="Arial" w:hAnsi="Arial"/>
          <w:i/>
          <w:iCs/>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tà dello Spirito di Dio. </w:t>
      </w:r>
      <w:r>
        <w:br w:type="page"/>
      </w:r>
    </w:p>
    <w:p>
      <w:pPr>
        <w:pStyle w:val="Heading1"/>
        <w:spacing w:before="0" w:after="0"/>
        <w:jc w:val="center"/>
        <w:rPr>
          <w:szCs w:val="20"/>
        </w:rPr>
      </w:pPr>
      <w:bookmarkStart w:id="336" w:name="__RefHeading___Toc427057955"/>
      <w:bookmarkEnd w:id="336"/>
      <w:r>
        <w:rPr>
          <w:szCs w:val="20"/>
        </w:rPr>
        <w:t>Egli darà testimonianza di me</w:t>
      </w:r>
    </w:p>
    <w:p>
      <w:pPr>
        <w:pStyle w:val="Heading3"/>
        <w:spacing w:before="0" w:after="120"/>
        <w:jc w:val="center"/>
        <w:rPr/>
      </w:pPr>
      <w:bookmarkStart w:id="337" w:name="__RefHeading___Toc427057956"/>
      <w:bookmarkEnd w:id="337"/>
      <w:r>
        <w:rPr>
          <w:sz w:val="32"/>
          <w:szCs w:val="32"/>
        </w:rPr>
        <w:t>2 MAGGIO (Gv 15,26-16,4a)</w:t>
      </w:r>
    </w:p>
    <w:p>
      <w:pPr>
        <w:pStyle w:val="Normal"/>
        <w:spacing w:before="0" w:after="120"/>
        <w:jc w:val="both"/>
        <w:rPr>
          <w:rFonts w:ascii="Arial" w:hAnsi="Arial" w:cs="Arial"/>
          <w:sz w:val="22"/>
          <w:szCs w:val="22"/>
        </w:rPr>
      </w:pPr>
      <w:r>
        <w:rPr>
          <w:rFonts w:cs="Arial" w:ascii="Arial" w:hAnsi="Arial"/>
          <w:sz w:val="22"/>
          <w:szCs w:val="22"/>
        </w:rPr>
        <w:t xml:space="preserve">Una stupenda pagina del profeta Ezechiele ci aiuterà di certo a capire qual è la testimonianza che sempre lo Spirito Santo renderà ai discepoli e al mondo di Cristo Gesù. È  lo Spirito di Dio che sempre dovrà rendere vivo Gesù nei cu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sz w:val="22"/>
          <w:szCs w:val="22"/>
        </w:rPr>
      </w:pPr>
      <w:r>
        <w:rPr>
          <w:rFonts w:cs="Arial" w:ascii="Arial" w:hAnsi="Arial"/>
          <w:sz w:val="22"/>
          <w:szCs w:val="22"/>
        </w:rPr>
        <w:t xml:space="preserve">L’uomo e anche il discepolo di Gesù è questa valle piena di ossa aride. Se lo Spirito Santo quotidianamente non mette nel cuore Cristo, Sapienza, Verità, Vita Eterna, Grazia, Luce, Santità, Volontà del Padre, mai il discepolo, mai il mondo conosceranno la vera vita. Ognuno potrà anche conoscere la Scrittura a memoria. È una conoscenza arida, sterile. Uno può anche possedere tutta la scienza teologica. Anche questa conoscenza è sterile, arida, non produce frutti. Viene lo Spirito Santo, </w:t>
      </w:r>
      <w:r>
        <w:rPr>
          <w:rFonts w:cs="Arial" w:ascii="Arial" w:hAnsi="Arial"/>
          <w:i/>
          <w:sz w:val="22"/>
          <w:szCs w:val="22"/>
        </w:rPr>
        <w:t>“crea”</w:t>
      </w:r>
      <w:r>
        <w:rPr>
          <w:rFonts w:cs="Arial" w:ascii="Arial" w:hAnsi="Arial"/>
          <w:sz w:val="22"/>
          <w:szCs w:val="22"/>
        </w:rPr>
        <w:t xml:space="preserve"> Cristo nei nostri cuori, il Cristo Vivo, il Cristo Crocifisso, il Cristo Risorto, il Cristo Corpo Mistico, il Cristo Chiesa, il Cristo Parola eterna del Padre e il discepolo di Gesù comincia a muoversi, dona segni di vera vita, risorge. Senza lo Spirito Santo, il discepolo di Gesù giace nel sepolcro di una conoscenza ammuffita di Dio e di una scienza morta di Lui. </w:t>
      </w:r>
    </w:p>
    <w:p>
      <w:pPr>
        <w:pStyle w:val="Normal"/>
        <w:spacing w:before="0" w:after="120"/>
        <w:jc w:val="both"/>
        <w:rPr/>
      </w:pPr>
      <w:r>
        <w:rPr>
          <w:rFonts w:cs="Arial" w:ascii="Arial" w:hAnsi="Arial"/>
          <w:i/>
          <w:iCs/>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 xml:space="preserve">La testimonianza dello Spirito Santo non è il ricordo di ciò che Cristo ha fatto. Questo ricordo serve poco a chi è ossa aride sparse nella valle del mondo. Ciò che serve è la perenne </w:t>
      </w:r>
      <w:r>
        <w:rPr>
          <w:rFonts w:cs="Arial" w:ascii="Arial" w:hAnsi="Arial"/>
          <w:i/>
          <w:sz w:val="22"/>
          <w:szCs w:val="22"/>
        </w:rPr>
        <w:t>“creazione”</w:t>
      </w:r>
      <w:r>
        <w:rPr>
          <w:rFonts w:cs="Arial" w:ascii="Arial" w:hAnsi="Arial"/>
          <w:sz w:val="22"/>
          <w:szCs w:val="22"/>
        </w:rPr>
        <w:t xml:space="preserve"> di Cristo vivo nel cuore, nella mente, nell’anima, nel corpo, nei pensieri, nei desideri, della volontà. Lo Spirito Santo </w:t>
      </w:r>
      <w:r>
        <w:rPr>
          <w:rFonts w:cs="Arial" w:ascii="Arial" w:hAnsi="Arial"/>
          <w:i/>
          <w:sz w:val="22"/>
          <w:szCs w:val="22"/>
        </w:rPr>
        <w:t>“crea”</w:t>
      </w:r>
      <w:r>
        <w:rPr>
          <w:rFonts w:cs="Arial" w:ascii="Arial" w:hAnsi="Arial"/>
          <w:sz w:val="22"/>
          <w:szCs w:val="22"/>
        </w:rPr>
        <w:t xml:space="preserve"> la comunione con il Cristo che oggi vive, oggi regna, oggi vuole entrare nel cuore, oggi vuole essere attraverso il suo discepolo operatore di salvezza e di redenzione. Ogni qualvolta il discepolo seppellisce Gesù nella tomba dei suoi pensieri, dei suoi desideri, della sua teologia, liturgia, ascetica, mistica ed anche di una morale nobile, eccelsa, elevata, lo Spirito Santo viene e lo risuscita, perché sia Lui il principio vitale di ogni pensiero, desiderio, teologia, liturgia, ascetica, mistica, morale. È Lui la luce e la vita del cuore, è Lui la morale e il pensiero, è Lui la forma e l’essenza del cristiano. Se lo Spirito Santo ogni giorno non lo risuscita nel cuore, il cuore diviene una tomba. Conserva le </w:t>
      </w:r>
      <w:r>
        <w:rPr>
          <w:rFonts w:cs="Arial" w:ascii="Arial" w:hAnsi="Arial"/>
          <w:i/>
          <w:sz w:val="22"/>
          <w:szCs w:val="22"/>
        </w:rPr>
        <w:t>“spoglie”</w:t>
      </w:r>
      <w:r>
        <w:rPr>
          <w:rFonts w:cs="Arial" w:ascii="Arial" w:hAnsi="Arial"/>
          <w:sz w:val="22"/>
          <w:szCs w:val="22"/>
        </w:rPr>
        <w:t xml:space="preserve"> di Cristo, ma non ha il Cristo vivente, il Cristo che dona vita e redenzione a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Gesù oggi. </w:t>
      </w:r>
      <w:r>
        <w:br w:type="page"/>
      </w:r>
    </w:p>
    <w:p>
      <w:pPr>
        <w:pStyle w:val="Heading1"/>
        <w:spacing w:before="0" w:after="0"/>
        <w:jc w:val="center"/>
        <w:rPr>
          <w:szCs w:val="20"/>
        </w:rPr>
      </w:pPr>
      <w:bookmarkStart w:id="338" w:name="__RefHeading___Toc427057957"/>
      <w:bookmarkEnd w:id="338"/>
      <w:r>
        <w:rPr>
          <w:szCs w:val="20"/>
        </w:rPr>
        <w:t>Vi guiderà a tutta la verità</w:t>
      </w:r>
    </w:p>
    <w:p>
      <w:pPr>
        <w:pStyle w:val="Heading3"/>
        <w:spacing w:before="0" w:after="120"/>
        <w:jc w:val="center"/>
        <w:rPr/>
      </w:pPr>
      <w:bookmarkStart w:id="339" w:name="__RefHeading___Toc427057958"/>
      <w:bookmarkEnd w:id="339"/>
      <w:r>
        <w:rPr>
          <w:sz w:val="32"/>
        </w:rPr>
        <w:t>3 MAGGIO (Gv 14,6-14)</w:t>
      </w:r>
    </w:p>
    <w:p>
      <w:pPr>
        <w:pStyle w:val="Normal"/>
        <w:spacing w:before="0" w:after="120"/>
        <w:jc w:val="both"/>
        <w:rPr>
          <w:rFonts w:ascii="Arial" w:hAnsi="Arial" w:cs="Arial"/>
          <w:sz w:val="22"/>
          <w:szCs w:val="22"/>
        </w:rPr>
      </w:pPr>
      <w:r>
        <w:rPr>
          <w:rFonts w:cs="Arial" w:ascii="Arial" w:hAnsi="Arial"/>
          <w:sz w:val="22"/>
          <w:szCs w:val="22"/>
        </w:rPr>
        <w:t xml:space="preserve">Gesù rivela ai suoi discepoli che verrà lo Spirito Santo e li guiderà a tutta la verità. È giusto che ci chiediamo: cosa significa. </w:t>
      </w:r>
      <w:r>
        <w:rPr>
          <w:rFonts w:cs="Arial" w:ascii="Arial" w:hAnsi="Arial"/>
          <w:i/>
          <w:sz w:val="22"/>
          <w:szCs w:val="22"/>
        </w:rPr>
        <w:t>“Vi guiderà a tutta la verità?”</w:t>
      </w:r>
      <w:r>
        <w:rPr>
          <w:rFonts w:cs="Arial" w:ascii="Arial" w:hAnsi="Arial"/>
          <w:sz w:val="22"/>
          <w:szCs w:val="22"/>
        </w:rPr>
        <w:t>. La risposta ce la offrono l’Apostolo Giovanni e il Profeta Ezechiele. È una risposta che esige attenzione.</w:t>
      </w:r>
    </w:p>
    <w:p>
      <w:pPr>
        <w:pStyle w:val="Normal"/>
        <w:spacing w:before="0" w:after="120"/>
        <w:jc w:val="both"/>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Dal costato squarciato del Nuovo Tempio che è Gesù Signore sgorga l’acqua della vita. Dove essa giunge, fiorisce la vita. Condurre a tutta verità la verità ha, secondo questa profezia e questa visione, un solo significato: lo Spirito Santo ogni giorno fa verità piena di Cristo il discepolo che si lascia inondare da Lui. Come Cristo è tutta la verità del Padre, così il discepolo è fatto tutto verità di Cristo. Oggi per oggi, sempre. </w:t>
      </w:r>
    </w:p>
    <w:p>
      <w:pPr>
        <w:pStyle w:val="Normal"/>
        <w:spacing w:before="0" w:after="120"/>
        <w:jc w:val="both"/>
        <w:rPr/>
      </w:pPr>
      <w:r>
        <w:rPr>
          <w:rFonts w:cs="Arial" w:ascii="Arial" w:hAnsi="Arial"/>
          <w:i/>
          <w:iCs/>
          <w:sz w:val="20"/>
          <w:szCs w:val="20"/>
        </w:rPr>
        <w:t xml:space="preserve">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sz w:val="22"/>
          <w:szCs w:val="22"/>
        </w:rPr>
      </w:pPr>
      <w:r>
        <w:rPr>
          <w:rFonts w:cs="Arial" w:ascii="Arial" w:hAnsi="Arial"/>
          <w:sz w:val="22"/>
          <w:szCs w:val="22"/>
        </w:rPr>
        <w:t xml:space="preserve">Non si tratta di una conoscenza esteriore di Cristo, ma della </w:t>
      </w:r>
      <w:r>
        <w:rPr>
          <w:rFonts w:cs="Arial" w:ascii="Arial" w:hAnsi="Arial"/>
          <w:i/>
          <w:sz w:val="22"/>
          <w:szCs w:val="22"/>
        </w:rPr>
        <w:t>“creazione”</w:t>
      </w:r>
      <w:r>
        <w:rPr>
          <w:rFonts w:cs="Arial" w:ascii="Arial" w:hAnsi="Arial"/>
          <w:sz w:val="22"/>
          <w:szCs w:val="22"/>
        </w:rPr>
        <w:t xml:space="preserve"> di tutto Cristo nel discepolo. Il cristiano conosce tutta la verità perché tutto Cristo vive in lui. Lui è la verità di Cristo, allo stesso modo che Cristo è la verità del Padre. Conoscere Cristo per scienza esteriore e conoscerlo per vita interiore non è la stessa cosa. Gesù non conosce il Padre per scienza esteriore. Lo conosce perché Lui del Padre è l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a piena di Cristo Gesù. </w:t>
      </w:r>
      <w:r>
        <w:br w:type="page"/>
      </w:r>
    </w:p>
    <w:p>
      <w:pPr>
        <w:pStyle w:val="Heading1"/>
        <w:spacing w:before="0" w:after="0"/>
        <w:jc w:val="center"/>
        <w:rPr>
          <w:sz w:val="28"/>
          <w:szCs w:val="28"/>
        </w:rPr>
      </w:pPr>
      <w:bookmarkStart w:id="340" w:name="__RefHeading___Toc427057959"/>
      <w:bookmarkEnd w:id="340"/>
      <w:r>
        <w:rPr>
          <w:szCs w:val="20"/>
        </w:rPr>
        <w:t>Vi annuncerà le cose future</w:t>
      </w:r>
    </w:p>
    <w:p>
      <w:pPr>
        <w:pStyle w:val="Heading3"/>
        <w:spacing w:before="0" w:after="120"/>
        <w:jc w:val="center"/>
        <w:rPr/>
      </w:pPr>
      <w:bookmarkStart w:id="341" w:name="__RefHeading___Toc427057960"/>
      <w:bookmarkEnd w:id="341"/>
      <w:r>
        <w:rPr>
          <w:sz w:val="32"/>
        </w:rPr>
        <w:t>4 MAGGIO (Gv 16,12-15)</w:t>
      </w:r>
    </w:p>
    <w:p>
      <w:pPr>
        <w:pStyle w:val="Normal"/>
        <w:spacing w:before="0" w:after="120"/>
        <w:jc w:val="both"/>
        <w:rPr>
          <w:rFonts w:ascii="Arial" w:hAnsi="Arial" w:cs="Arial"/>
          <w:sz w:val="22"/>
          <w:szCs w:val="22"/>
        </w:rPr>
      </w:pPr>
      <w:r>
        <w:rPr>
          <w:rFonts w:cs="Arial" w:ascii="Arial" w:hAnsi="Arial"/>
          <w:sz w:val="22"/>
          <w:szCs w:val="22"/>
        </w:rPr>
        <w:t>Gesù non vive le antiche profezie lasciandosi guidare da esse nell’espletamento della sua missione. Esse dicono una verità, ma non le modalità storiche di come esse vanno attuate, realizzate. Chi deve guidare Gesù nell’oggi della storia è lo Spirito Santo, il solo che conosce il pensiero di Dio su di Lui. Lo Spirito rivela a Cristo Gesù la volontà di Dio che oggi si deve vivere per attuare la sua profezia. Come l’oggi è il futuro di Cristo per rapporto alle profezie e l’oggi è rivelato dallo Spirito Santo, così l’oggi del cristiano è il suo futuro per rapporto al Vangelo e oggi lo Spirito Santo deve rivelarlo. Ma vi è un perenne oggi di Cristo nella storia che il cristiano deve conoscere. Anche quest’oggi, che è il futuro sempre attuale di Gesù, lo Spirito deve rivelarlo. Cosa è l’Apocalisse se non l’oggi di Gesù come futuro perenne del cristiano che lui deve conoscere in ogni suo oggi. Conoscere l’Apocalisse è conoscere un tratto storico di quella rivelazione del futuro di Cristo e del cristiano che è sempre l ‘oggi storico.</w:t>
      </w:r>
    </w:p>
    <w:p>
      <w:pPr>
        <w:pStyle w:val="Normal"/>
        <w:spacing w:before="0" w:after="120"/>
        <w:jc w:val="both"/>
        <w:rPr>
          <w:rFonts w:ascii="Arial" w:hAnsi="Arial" w:cs="Arial"/>
          <w:i/>
          <w:i/>
          <w:iCs/>
          <w:sz w:val="20"/>
          <w:szCs w:val="20"/>
        </w:rPr>
      </w:pPr>
      <w:r>
        <w:rPr>
          <w:rFonts w:cs="Arial" w:ascii="Arial" w:hAnsi="Arial"/>
          <w:i/>
          <w:iCs/>
          <w:sz w:val="20"/>
          <w:szCs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sz w:val="20"/>
          <w:szCs w:val="20"/>
        </w:rPr>
      </w:pPr>
      <w:r>
        <w:rPr>
          <w:rFonts w:cs="Arial" w:ascii="Arial" w:hAnsi="Arial"/>
          <w:i/>
          <w:iCs/>
          <w:sz w:val="20"/>
          <w:szCs w:val="20"/>
        </w:rPr>
        <w:t>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p>
    <w:p>
      <w:pPr>
        <w:pStyle w:val="Normal"/>
        <w:spacing w:before="0" w:after="120"/>
        <w:jc w:val="both"/>
        <w:rPr>
          <w:rFonts w:ascii="Arial" w:hAnsi="Arial" w:cs="Arial"/>
          <w:sz w:val="22"/>
          <w:szCs w:val="22"/>
        </w:rPr>
      </w:pPr>
      <w:r>
        <w:rPr>
          <w:rFonts w:cs="Arial" w:ascii="Arial" w:hAnsi="Arial"/>
          <w:sz w:val="22"/>
          <w:szCs w:val="22"/>
        </w:rPr>
        <w:t xml:space="preserve">Oggi, in questo contesto storico, conosciamo noi il futuro storico di Cristo? Conosciamo noi il futuro storico del cristiano? Lo conosceremo se lasceremo che lo Spirito lo riveli al nostro cuore. Tutto il Vangelo è il nostro passato, come le profezie erano il passato di Cristo. Viene lo Spirito e dona vita alle profezie partendo dal presente del pensiero del Padre. Così deve venire lo Spirito e dare vita al Vangelo in noi, partendo dal pensiero attuale di Gesù Signore. Il Vangelo possiamo definirlo come la profezia eterna della vita di Cristo Gesù in ogni discepolo. Chi potrà dare vita attuale, vita storica, vita sempre perenne al Vangelo, che è la vita di Gesù nel cristiano? Solo lo Spirito Santo. </w:t>
      </w:r>
    </w:p>
    <w:p>
      <w:pPr>
        <w:pStyle w:val="Normal"/>
        <w:spacing w:before="0" w:after="120"/>
        <w:jc w:val="both"/>
        <w:rPr>
          <w:rFonts w:ascii="Arial" w:hAnsi="Arial" w:cs="Arial"/>
          <w:i/>
          <w:i/>
          <w:iCs/>
          <w:sz w:val="20"/>
          <w:szCs w:val="20"/>
        </w:rPr>
      </w:pP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Lo Spirito Santo deve dare vita oggi a Cristo Gesù in ogni suo discepolo secondo la profezia del Vangelo. Quella Parola va incarnata oggi, in questo tempo. Cristo deve vivere oggi e solo lo Spirito può dare vita a Cristo in ogni suo discepolo. Chi si pone fuori dello Spirito Santo, farà del Vangelo una parola senza vita. Farà di esso una valle di ossa aride di parola del Signore. Viene invece lo Spirito, dona vita a Cristo nel cristiano, la Parola si ricolma di vita attuale allo stesso modo che la profezia con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ita di Gesù oggi.</w:t>
      </w:r>
      <w:r>
        <w:br w:type="page"/>
      </w:r>
    </w:p>
    <w:p>
      <w:pPr>
        <w:pStyle w:val="Heading1"/>
        <w:spacing w:before="0" w:after="0"/>
        <w:jc w:val="center"/>
        <w:rPr>
          <w:sz w:val="24"/>
        </w:rPr>
      </w:pPr>
      <w:bookmarkStart w:id="342" w:name="__RefHeading___Toc427057961"/>
      <w:bookmarkEnd w:id="342"/>
      <w:r>
        <w:rPr>
          <w:szCs w:val="20"/>
        </w:rPr>
        <w:t>La vostra tristezza si cambierà in gioia</w:t>
      </w:r>
    </w:p>
    <w:p>
      <w:pPr>
        <w:pStyle w:val="Heading3"/>
        <w:spacing w:before="0" w:after="120"/>
        <w:jc w:val="center"/>
        <w:rPr/>
      </w:pPr>
      <w:bookmarkStart w:id="343" w:name="__RefHeading___Toc427057962"/>
      <w:bookmarkEnd w:id="343"/>
      <w:r>
        <w:rPr>
          <w:sz w:val="32"/>
        </w:rPr>
        <w:t>5 MAGGIO (Gv 16,16-20)</w:t>
      </w:r>
    </w:p>
    <w:p>
      <w:pPr>
        <w:pStyle w:val="Normal"/>
        <w:spacing w:before="0" w:after="120"/>
        <w:jc w:val="both"/>
        <w:rPr>
          <w:rFonts w:ascii="Arial" w:hAnsi="Arial" w:cs="Arial"/>
          <w:sz w:val="22"/>
          <w:szCs w:val="22"/>
        </w:rPr>
      </w:pPr>
      <w:r>
        <w:rPr>
          <w:rFonts w:cs="Arial" w:ascii="Arial" w:hAnsi="Arial"/>
          <w:sz w:val="22"/>
          <w:szCs w:val="22"/>
        </w:rPr>
        <w:t xml:space="preserve">Tristezza e gioia sono le due condizioni della vita dell’uomo sulla terra, che poi si trasformeranno o diverranno tristezza e gioia eterna. Tristezza e gioia sono il frutto di due alberi: l’albero di Dio e l’albero di Satana. L’albero di Dio produce gioia, l’albero di Satana genera tristezza. Dio e Satana ognuno produce il suo frutto che poi sarà eterno. Coloro che si nutrono dell’albero di Satana finiranno nella tristezza eterna dell’inferno. Quanti invece si nutrono dell’albero di Dio saranno nella vita eterna. </w:t>
      </w:r>
    </w:p>
    <w:p>
      <w:pPr>
        <w:pStyle w:val="Normal"/>
        <w:spacing w:before="0" w:after="120"/>
        <w:jc w:val="both"/>
        <w:rPr/>
      </w:pPr>
      <w:r>
        <w:rPr>
          <w:rFonts w:cs="Arial" w:ascii="Arial" w:hAnsi="Arial"/>
          <w:sz w:val="22"/>
          <w:szCs w:val="22"/>
        </w:rPr>
        <w:t xml:space="preserve">L’Antico Testamento ci rivela che non appena il Signore si allontanava dal suo popolo, perché il popolo aveva deciso di nutrirsi, abbeverarsi, sfamarsi attingendo dall’albero dell’idolatria di Satana, esso entrava in una tristezza di morte. Era come se il popolo fosse stato privato della luce del sole e della luna e mancasse di ogni acqua. Non appena il popolo si convertiva, ritornava a nutrirsi cogliendo i frutti dall’albero del Signore, subito tornava il sorriso, la gioia, la speranza, la pace, la vita, l’abbond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21-27).</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Normal"/>
        <w:spacing w:before="0" w:after="120"/>
        <w:jc w:val="both"/>
        <w:rPr>
          <w:rFonts w:ascii="Arial" w:hAnsi="Arial" w:cs="Arial"/>
          <w:sz w:val="22"/>
          <w:szCs w:val="22"/>
        </w:rPr>
      </w:pPr>
      <w:r>
        <w:rPr>
          <w:rFonts w:cs="Arial" w:ascii="Arial" w:hAnsi="Arial"/>
          <w:sz w:val="22"/>
          <w:szCs w:val="22"/>
        </w:rPr>
        <w:t xml:space="preserve">Con Gesù avviene qualcosa di ben diverso. È Lui che è obbligato dall’amore verso il Padre a lasciare i suoi discepoli. Poiché Lui è la fonte della loro gioia, senza di Lui essi cadranno in una tristezza infinita. Ma essa durerà solo pochissimo tempo, lo spazio di appena tre giorni. Poi il Signore ritornerà e la loro gioia si moltiplicherà all’infinito. Essi e Gesù Signore non si separeranno più. Gesù sarà con loro ed essi con Lui. </w:t>
      </w:r>
    </w:p>
    <w:p>
      <w:pPr>
        <w:pStyle w:val="Normal"/>
        <w:spacing w:before="0" w:after="120"/>
        <w:jc w:val="both"/>
        <w:rPr/>
      </w:pPr>
      <w:r>
        <w:rPr>
          <w:rFonts w:cs="Arial" w:ascii="Arial" w:hAnsi="Arial"/>
          <w:i/>
          <w:iCs/>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szCs w:val="22"/>
        </w:rPr>
      </w:pPr>
      <w:r>
        <w:rPr>
          <w:rFonts w:cs="Arial" w:ascii="Arial" w:hAnsi="Arial"/>
          <w:sz w:val="22"/>
          <w:szCs w:val="22"/>
        </w:rPr>
        <w:t>Gesù è costituito dal Padre vero, nuovo, eterno albero della vita e della gioia. Chi rimane in Cristo, attinge sempre una gioia immensa da quest’albero divino. Chi si allontana da Cristo, precipiterà nella tristezza. Non vi sono alternative, anche perché quando si cade dall’albero di Cristo si è sempre accolti dai rami dell’albero di Satana. Chi non si nutre dei frutti di Cristo sempre si nutrirà dei frutti del diavolo. Oggi il mondo è triste. Sappiamo la causa. Cammina con Satana. Mangia di suoi frutti di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r>
        <w:br w:type="page"/>
      </w:r>
    </w:p>
    <w:p>
      <w:pPr>
        <w:pStyle w:val="Heading1"/>
        <w:spacing w:before="0" w:after="0"/>
        <w:jc w:val="center"/>
        <w:rPr>
          <w:sz w:val="24"/>
          <w:szCs w:val="28"/>
        </w:rPr>
      </w:pPr>
      <w:bookmarkStart w:id="344" w:name="__RefHeading___Toc427057963"/>
      <w:bookmarkEnd w:id="344"/>
      <w:r>
        <w:rPr>
          <w:szCs w:val="20"/>
        </w:rPr>
        <w:t>Quel giorno non mi domanderete più nulla</w:t>
      </w:r>
    </w:p>
    <w:p>
      <w:pPr>
        <w:pStyle w:val="Heading3"/>
        <w:spacing w:before="0" w:after="120"/>
        <w:jc w:val="center"/>
        <w:rPr/>
      </w:pPr>
      <w:bookmarkStart w:id="345" w:name="__RefHeading___Toc427057964"/>
      <w:bookmarkEnd w:id="345"/>
      <w:r>
        <w:rPr>
          <w:sz w:val="32"/>
        </w:rPr>
        <w:t>6 MAGGIO (Gv 16,20-23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erché Gesù annunzia ai discepoli che dopo la sua gloriosa risurrezione essi non gli domanderanno più nulla? La risposta la troviamo nel Vangelo secondo Luca: Essi saranno ricolmati di Spirito Santo. Saranno guidati da Lui allo stesso modo che lo Spirito guidava Gesù nello svolgimento della sua missione. </w:t>
      </w:r>
    </w:p>
    <w:p>
      <w:pPr>
        <w:pStyle w:val="Normal"/>
        <w:spacing w:before="0" w:after="120"/>
        <w:jc w:val="both"/>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position w:val="4"/>
          <w:sz w:val="22"/>
          <w:szCs w:val="20"/>
        </w:rPr>
      </w:pPr>
      <w:r>
        <w:rPr>
          <w:rFonts w:cs="Arial" w:ascii="Arial" w:hAnsi="Arial"/>
          <w:position w:val="4"/>
          <w:sz w:val="22"/>
          <w:szCs w:val="20"/>
        </w:rPr>
        <w:t>Quando si è nello Spirito del Signore, quando è necessario, il discepolo di Gesù che cammina nella perfetta obbedienza alla Parola, viene corredato anche di particolari doni, uno di questi è la visione in spirito. Si è assenti, ma è come se si fosse presenti. La prima volta in assoluto questo dono è stato del profeta Elis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nche San Paolo gode della visione in Spirito. È come se fosse presente nei luoghi dove i fatti si svolgono e gli eventi si compiono. La visione in spirito è visione più potente di quella reale, con gli occhi. Con essa si vedono i fatti e la verità di essi. </w:t>
      </w:r>
    </w:p>
    <w:p>
      <w:pPr>
        <w:pStyle w:val="Normal"/>
        <w:spacing w:before="0" w:after="120"/>
        <w:jc w:val="both"/>
        <w:rPr>
          <w:rFonts w:ascii="Arial" w:hAnsi="Arial" w:cs="Arial"/>
          <w:i/>
          <w:i/>
          <w:iCs/>
          <w:sz w:val="20"/>
        </w:rPr>
      </w:pPr>
      <w:r>
        <w:rPr>
          <w:rFonts w:cs="Arial" w:ascii="Arial" w:hAnsi="Arial"/>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1Cor 5,1-5).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lascia privi di qualsiasi dono spirituale i suoi Apostoli. Sa che senza una grande, potente manifestazione dello Spirito, è impossibile la loro missione. </w:t>
      </w:r>
    </w:p>
    <w:p>
      <w:pPr>
        <w:pStyle w:val="Normal"/>
        <w:spacing w:before="0" w:after="120"/>
        <w:jc w:val="both"/>
        <w:rPr/>
      </w:pPr>
      <w:r>
        <w:rPr>
          <w:rFonts w:cs="Arial" w:ascii="Arial" w:hAnsi="Arial"/>
          <w:i/>
          <w:iCs/>
          <w:sz w:val="20"/>
          <w:szCs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position w:val="4"/>
          <w:sz w:val="22"/>
          <w:szCs w:val="20"/>
        </w:rPr>
      </w:pPr>
      <w:r>
        <w:rPr>
          <w:rFonts w:cs="Arial" w:ascii="Arial" w:hAnsi="Arial"/>
          <w:position w:val="4"/>
          <w:sz w:val="22"/>
          <w:szCs w:val="20"/>
        </w:rPr>
        <w:t>Chi vuole svolgere la sua missione con frutto, deve divenire una cosa sola con lo Spirito Santo. Lui dovrà essere i suoi occhi, la sua bocca, il suo cuore, la sua Parol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r>
        <w:br w:type="page"/>
      </w:r>
    </w:p>
    <w:p>
      <w:pPr>
        <w:pStyle w:val="Heading1"/>
        <w:spacing w:before="0" w:after="0"/>
        <w:jc w:val="center"/>
        <w:rPr>
          <w:szCs w:val="20"/>
        </w:rPr>
      </w:pPr>
      <w:bookmarkStart w:id="346" w:name="__RefHeading___Toc427057965"/>
      <w:bookmarkEnd w:id="346"/>
      <w:r>
        <w:rPr>
          <w:szCs w:val="20"/>
        </w:rPr>
        <w:t>Il Padre stesso infatti vi ama</w:t>
      </w:r>
    </w:p>
    <w:p>
      <w:pPr>
        <w:pStyle w:val="Heading3"/>
        <w:spacing w:before="0" w:after="120"/>
        <w:jc w:val="center"/>
        <w:rPr/>
      </w:pPr>
      <w:bookmarkStart w:id="347" w:name="__RefHeading___Toc427057966"/>
      <w:bookmarkEnd w:id="347"/>
      <w:r>
        <w:rPr>
          <w:sz w:val="32"/>
        </w:rPr>
        <w:t>7 MAGGIO (Gv 16,23b-28)</w:t>
      </w:r>
    </w:p>
    <w:p>
      <w:pPr>
        <w:pStyle w:val="Normal"/>
        <w:spacing w:before="0" w:after="120"/>
        <w:jc w:val="both"/>
        <w:rPr>
          <w:rFonts w:ascii="Arial" w:hAnsi="Arial" w:cs="Arial"/>
          <w:sz w:val="22"/>
          <w:szCs w:val="22"/>
        </w:rPr>
      </w:pPr>
      <w:r>
        <w:rPr>
          <w:rFonts w:cs="Arial" w:ascii="Arial" w:hAnsi="Arial"/>
          <w:sz w:val="22"/>
          <w:szCs w:val="22"/>
        </w:rPr>
        <w:t>Quando si diviene una cosa sola con Cristo Gesù, si è un solo cuore, una sola volontà, un solo desiderio, una sola relazione con Lui. Se il discepolo è cuore di Cristo e il cuore di Cristo è il cuore del discepolo, allora Gesù non dovrà più pregare il Padre per noi, come se fossimo due persone separate, Lui e noi. Possiamo noi stessi pregare il Padre direttamente, sempre però dal suo cuore, dalla sua mente, dai suoi desideri, dalla sua volontà che sono interamente in noi. Allora la nostra preghiera è preghiera di Cristo Gesù e la preghiera di Cristo Gesù è nostra preghiera.</w:t>
      </w:r>
    </w:p>
    <w:p>
      <w:pPr>
        <w:pStyle w:val="Normal"/>
        <w:spacing w:before="0" w:after="120"/>
        <w:jc w:val="both"/>
        <w:rPr/>
      </w:pPr>
      <w:r>
        <w:rPr>
          <w:rFonts w:cs="Arial" w:ascii="Arial" w:hAnsi="Arial"/>
          <w:sz w:val="22"/>
          <w:szCs w:val="22"/>
        </w:rPr>
        <w:t>A questa perfetta unità di cuore, di mente, di anima, dello stesso corpo è arrivato san Paolo. Sappiamo però che la sua corsa è stata lunga e faticosa. Dalla Lettera ai Filippesi alla Lettera ai Galati il cammino è stato altamente impegnativo.</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w:t>
      </w:r>
    </w:p>
    <w:p>
      <w:pPr>
        <w:pStyle w:val="Normal"/>
        <w:spacing w:before="0" w:after="120"/>
        <w:jc w:val="both"/>
        <w:rPr/>
      </w:pPr>
      <w:r>
        <w:rPr>
          <w:rFonts w:cs="Arial" w:ascii="Arial" w:hAnsi="Arial"/>
          <w:i/>
          <w:iCs/>
          <w:sz w:val="20"/>
          <w:szCs w:val="20"/>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Fil 3,1-14).</w:t>
      </w:r>
    </w:p>
    <w:p>
      <w:pPr>
        <w:pStyle w:val="Normal"/>
        <w:spacing w:before="0" w:after="120"/>
        <w:jc w:val="both"/>
        <w:rPr>
          <w:rFonts w:ascii="Arial" w:hAnsi="Arial" w:cs="Arial"/>
          <w:i/>
          <w:i/>
          <w:iCs/>
          <w:sz w:val="20"/>
          <w:szCs w:val="20"/>
        </w:rPr>
      </w:pPr>
      <w:r>
        <w:rPr>
          <w:rFonts w:cs="Arial" w:ascii="Arial" w:hAnsi="Arial"/>
          <w:i/>
          <w:iCs/>
          <w:sz w:val="20"/>
        </w:rPr>
        <w:t xml:space="preserve">Sono stato crocifisso con Cristo, e non vivo più io, ma Cristo vive in me. E questa vita, che io vivo nel corpo, la vivo nella fede del Figlio di Dio, che mi ha amato e ha consegnato se stesso per me (Gal 3,19-20).  </w:t>
      </w:r>
      <w:r>
        <w:rPr>
          <w:rFonts w:cs="Arial" w:ascii="Arial" w:hAnsi="Arial"/>
          <w:i/>
          <w:iCs/>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iCs/>
          <w:sz w:val="22"/>
          <w:szCs w:val="20"/>
        </w:rPr>
      </w:pPr>
      <w:r>
        <w:rPr>
          <w:rFonts w:cs="Arial" w:ascii="Arial" w:hAnsi="Arial"/>
          <w:iCs/>
          <w:sz w:val="22"/>
          <w:szCs w:val="20"/>
        </w:rPr>
        <w:t>È la vera ascesi del cristiano: giungere a divenire con Cristo una cosa sola: un solo cuore, una sola anima, un solo pensiero, una sola vita, un solo mistero di crocifissione e di gloria. Questo cammino dovrà essere ininterrotto. Sempre dovrà essere come se fossimo agli inizi. Il Padre deve vedere sempre suo Figlio in noi, come vede se stesso nel Figlio suo. È in questa perfetta comunione che la preghiera del cristiano è preghiera di Cristo e la voce del discepolo è voce del Maestro presso il Padre.</w:t>
      </w:r>
    </w:p>
    <w:p>
      <w:pPr>
        <w:pStyle w:val="Normal"/>
        <w:spacing w:before="0" w:after="120"/>
        <w:jc w:val="both"/>
        <w:rPr/>
      </w:pPr>
      <w:r>
        <w:rPr>
          <w:rFonts w:cs="Arial" w:ascii="Arial" w:hAnsi="Arial"/>
          <w:i/>
          <w:iCs/>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Questa dovrebbe essere la sola conquista del cristiano: essere oggi cuore di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r>
        <w:br w:type="page"/>
      </w:r>
    </w:p>
    <w:p>
      <w:pPr>
        <w:pStyle w:val="Heading1"/>
        <w:spacing w:before="0" w:after="0"/>
        <w:jc w:val="center"/>
        <w:rPr>
          <w:sz w:val="44"/>
        </w:rPr>
      </w:pPr>
      <w:bookmarkStart w:id="348" w:name="__RefHeading___Toc427057967"/>
      <w:bookmarkEnd w:id="348"/>
      <w:r>
        <w:rPr>
          <w:iCs/>
          <w:szCs w:val="20"/>
        </w:rPr>
        <w:t>Io mando su di voi colui che il Padre mio ha promesso</w:t>
      </w:r>
    </w:p>
    <w:p>
      <w:pPr>
        <w:pStyle w:val="Heading3"/>
        <w:spacing w:before="0" w:after="120"/>
        <w:jc w:val="center"/>
        <w:rPr/>
      </w:pPr>
      <w:bookmarkStart w:id="349" w:name="__RefHeading___Toc427057968"/>
      <w:bookmarkEnd w:id="349"/>
      <w:r>
        <w:rPr>
          <w:sz w:val="32"/>
        </w:rPr>
        <w:t>8 MAGGIO (Lc 24,46-53)</w:t>
      </w:r>
    </w:p>
    <w:p>
      <w:pPr>
        <w:pStyle w:val="Normal"/>
        <w:spacing w:before="0" w:after="120"/>
        <w:jc w:val="both"/>
        <w:rPr>
          <w:rFonts w:ascii="Arial" w:hAnsi="Arial" w:cs="Arial"/>
          <w:position w:val="4"/>
          <w:sz w:val="22"/>
          <w:szCs w:val="20"/>
        </w:rPr>
      </w:pPr>
      <w:r>
        <w:rPr>
          <w:rFonts w:cs="Arial" w:ascii="Arial" w:hAnsi="Arial"/>
          <w:position w:val="4"/>
          <w:sz w:val="22"/>
          <w:szCs w:val="20"/>
        </w:rPr>
        <w:t>Nel Vangelo secondo Giovanni, Gesù Risorto, la sera della Pasqua versa lo Spirito sui discepoli, conferendo loro la missione della salvezza del mondo. Anzi, quel Vangelo dice molto di più. Loro non sono solo costituiti missionari. Sono più che missionari. Devono essere nel mondo per il mondo ciò che Lui è stato, senza alcuna differenza. Come Cristo è il Salvatore dal Padre, così loro dovranno essere i Salvatori, i Redentori da Cristo. Gesù alita su di essi il suo Santo Spirito e la sua stessa missione.</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er l’Apostolo Giovanni il mistero di Cristo è mistero degli Apostoli, la missione sua è missione consegnata a loro, lo Spirito di Cristo è Spirito dei discepoli. Essi dovranno essere veri redentori, veri salvatori, veri portatori della sua salvezza nel mondo. Porteranno la salvezza, manifestando sempre e dovunque Cristo agente ed operante nel loro corpo, per il loro spirito, con la loro anima. Nel Vangelo secondo Luca, pur avendo Gesù la sera della Pasqua aperto la loro mente per comprendere la Scrittura e pur avendo assegnato i confini della loro missione: da Gerusalemme fino agli estremi limiti della terra, annunciando la conversione e il perdono dei peccati, dovranno ancora rimanere in Gerusalemme. Manca loro lo Spirito della missione e senza di esso missione mai se ne potrà svolgere. L’Apostolo da solo non ne è capace. Ora che Gesù ha dato questi insegnamenti può lasciare la terra e ritornare nella sua invisibilità. </w:t>
      </w:r>
    </w:p>
    <w:p>
      <w:pPr>
        <w:pStyle w:val="Normal"/>
        <w:spacing w:before="0" w:after="120"/>
        <w:jc w:val="both"/>
        <w:rPr>
          <w:rFonts w:ascii="Arial" w:hAnsi="Arial" w:cs="Arial"/>
          <w:position w:val="4"/>
          <w:sz w:val="22"/>
          <w:szCs w:val="20"/>
        </w:rPr>
      </w:pPr>
      <w:r>
        <w:rPr>
          <w:rFonts w:cs="Arial" w:ascii="Arial" w:hAnsi="Arial"/>
          <w:position w:val="4"/>
          <w:sz w:val="22"/>
          <w:szCs w:val="20"/>
        </w:rPr>
        <w:t>Con l’ascensione in verità Gesù non lascia la terra. Non abbandona i suoi discepoli. Cambia modalità di essere: da visibile rimane invisibile, ma non per questo la sua presenza è meno reale, meno vera. È la stessa presenza. Cosa cambia, o meglio cosa deve cambiare? Deve cambiare la fede del discepolo, la mente, il cuore, gli occhi. Lui deve vedere sempre Gesù accanto a lui, in lui, avanti a lui e con Gesù dialogare, parlare da persona vivente a persona vivente, da cuore a cuore, da anima ad anima. Con gli occhi dell’anima e dello spirito il discepolo deve sempre camminare alla presenza del suo Signore. Deve sentirlo vivo accanto a lui. Questa fede ora Gesù gli chiede. Con questa fede dovrà andare nel mondo. Camminerà nel mondo, ma sempre dialogando e parlando con il suo Maestro per ricevere da Lui le giuste modalità di agire. In fondo la missione è di Gesù ed è sempre Gesù che dovrà realizzarla in lui.</w:t>
      </w:r>
    </w:p>
    <w:p>
      <w:pPr>
        <w:pStyle w:val="Normal"/>
        <w:spacing w:before="0" w:after="120"/>
        <w:jc w:val="both"/>
        <w:rPr/>
      </w:pPr>
      <w:r>
        <w:rPr>
          <w:rFonts w:cs="Arial" w:ascii="Arial" w:hAnsi="Arial"/>
          <w:i/>
          <w:iCs/>
          <w:sz w:val="20"/>
          <w:szCs w:val="20"/>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0"/>
          <w:szCs w:val="20"/>
        </w:rPr>
        <w:t xml:space="preserve"> </w:t>
      </w:r>
      <w:r>
        <w:rPr>
          <w:rFonts w:cs="Arial" w:ascii="Arial" w:hAnsi="Arial"/>
          <w:i/>
          <w:iCs/>
          <w:sz w:val="20"/>
          <w:szCs w:val="20"/>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position w:val="4"/>
          <w:sz w:val="22"/>
          <w:szCs w:val="20"/>
        </w:rPr>
      </w:pPr>
      <w:r>
        <w:rPr>
          <w:rFonts w:cs="Arial" w:ascii="Arial" w:hAnsi="Arial"/>
          <w:position w:val="4"/>
          <w:sz w:val="22"/>
          <w:szCs w:val="20"/>
        </w:rPr>
        <w:t>Questa visione vera, reale, ma spirituale di Gesù dovrà essere lo Spirito a realizzarla nel suo cuore, nella sua mente, nei suoi pensieri, nei suoi occhi. Lo Spirito Santo è dato essenzialmente per il missionario, per essere lui sempre in comunione con Cristo Signore, come lo Spirito Santo è stato dato a Cristo Gesù il  giorno del battesimo per essere sempre in comunione con la volontà del Padre. Lo Spirito metteva in comunione Gesù con il Padre, Gesù vedeva il Padre, ascoltava il padre, obbediva al Padre, il Padre agiva per mezzo di Lui. Così deve essere per il discepolo. Gli è dato lo Spirito, lo Spirito lo mette in comunione con Cristo, il discepolo vede Cristo, lo ascolta, gli obbedisce, compie la sua volontà. Cristo Gesù opera per mezzo di lui semp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r>
        <w:br w:type="page"/>
      </w:r>
    </w:p>
    <w:p>
      <w:pPr>
        <w:pStyle w:val="Heading1"/>
        <w:spacing w:before="0" w:after="0"/>
        <w:jc w:val="center"/>
        <w:rPr>
          <w:sz w:val="24"/>
          <w:szCs w:val="24"/>
        </w:rPr>
      </w:pPr>
      <w:bookmarkStart w:id="350" w:name="__RefHeading___Toc427057969"/>
      <w:bookmarkEnd w:id="350"/>
      <w:r>
        <w:rPr>
          <w:szCs w:val="20"/>
        </w:rPr>
        <w:t>Abbiate coraggio: io ho vinto il mondo!</w:t>
      </w:r>
    </w:p>
    <w:p>
      <w:pPr>
        <w:pStyle w:val="Heading3"/>
        <w:spacing w:before="0" w:after="120"/>
        <w:jc w:val="center"/>
        <w:rPr/>
      </w:pPr>
      <w:bookmarkStart w:id="351" w:name="__RefHeading___Toc427057970"/>
      <w:bookmarkEnd w:id="351"/>
      <w:r>
        <w:rPr>
          <w:sz w:val="32"/>
        </w:rPr>
        <w:t>9 MAGGIO (Gv 16,29-33)</w:t>
      </w:r>
    </w:p>
    <w:p>
      <w:pPr>
        <w:pStyle w:val="Normal"/>
        <w:spacing w:before="0" w:after="120"/>
        <w:jc w:val="both"/>
        <w:rPr>
          <w:rFonts w:ascii="Arial" w:hAnsi="Arial" w:cs="Arial"/>
          <w:sz w:val="22"/>
          <w:szCs w:val="22"/>
        </w:rPr>
      </w:pPr>
      <w:r>
        <w:rPr>
          <w:rFonts w:cs="Arial" w:ascii="Arial" w:hAnsi="Arial"/>
          <w:sz w:val="22"/>
          <w:szCs w:val="22"/>
        </w:rPr>
        <w:t xml:space="preserve">Ogni sconfitta dell’uomo è un triste segno. È il segno che Dio non è con lui perché lui non è con il Signore. Nel Primo Libro di Samuele è narrata la caduta dell’arca nelle mani dei Filistei. La gloria di Dio era stata catturata, presa in ostaggio. Israele non era con il Signore. Anche dall’arca il Signore si era ritirato. Era sull’arca per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1Sam 4,1-11). </w:t>
      </w:r>
    </w:p>
    <w:p>
      <w:pPr>
        <w:pStyle w:val="Normal"/>
        <w:spacing w:before="0" w:after="120"/>
        <w:jc w:val="both"/>
        <w:rPr>
          <w:rFonts w:ascii="Arial" w:hAnsi="Arial" w:cs="Arial"/>
          <w:sz w:val="22"/>
          <w:szCs w:val="22"/>
        </w:rPr>
      </w:pPr>
      <w:r>
        <w:rPr>
          <w:rFonts w:cs="Arial" w:ascii="Arial" w:hAnsi="Arial"/>
          <w:sz w:val="22"/>
          <w:szCs w:val="22"/>
        </w:rPr>
        <w:t xml:space="preserve">Gesù è l’arca perfetta di Dio. Lui non cade nelle mani del principe di questo mondo. Il mondo non lo conquista. Perché? Lui è sempre nella volontà di Dio e Dio è nella sua volontà. Lui è nel cuore del Padre e il Padre nel suo cuore. Lui è nei desideri del Padre e il Padre nei suoi desideri. Poiché il Padre è invincibile, essendo eterna verità e carità infinita. Neanche Gesù cade, nel Padre, per la comunione dello Spirito Santo anche Lui, nel suo corpo, nella sua anima, nella sua volontà, è carità eterna e infinita verità. Mai potrà cadere nelle mani del mondo. Mai il mondo lo potrà rendere tenebra come esso è tenebra, male come esso è male, egoismo come esso è egoismo. L’unità di volontà con il Padre rende Cristo Gesù invincibile del mondo. Neanche la croce riesce a piegarlo. Anzi sulla croce la sua vittoria è perfetta. Lui non è conquistato dal mondo neanche in un piccolissimo pensiero di male o di poco bene. La sua luce è perfetta. </w:t>
      </w:r>
    </w:p>
    <w:p>
      <w:pPr>
        <w:pStyle w:val="Normal"/>
        <w:spacing w:before="0" w:after="120"/>
        <w:jc w:val="both"/>
        <w:rPr/>
      </w:pPr>
      <w:r>
        <w:rPr>
          <w:rFonts w:cs="Arial" w:ascii="Arial" w:hAnsi="Arial"/>
          <w:i/>
          <w:iCs/>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 xml:space="preserve">Gesù esorta i suoi ad avere coraggio. Lui ha vinto il mondo. Anche loro lo possono vincere. Come essi vinceranno il mondo? Se diventeranno con Lui un solo cuore come Lui è un solo cuore con il Padre, una sola volontà come Lui è una sola volontà con il Padre, una sola obbedienza come Lui è perfetta obbedienza verso il Padre. Come il Padre è forza invincibile di Cristo Signore, così Gesù Signore dovrà essere loro forza invincibile. Questa unità tra Cristo e il discepolo dovrà essere perennemente saldata dal fuoco della Parola vissuta, che non è solo il Vangelo, ma è anche la Parola attuale che rivela qual è la volontà di Dio, che giunge a noi per Cristo Gesù, nella comunione dello Spirito Santo. Se la Parola non ci salda a Cristo, rimaniamo due persone, Lui e noi, e il male ci sequestrerà come i Filistei hanno sequestrato l’arca de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ldateci a Cristo Gesù. </w:t>
      </w:r>
      <w:r>
        <w:br w:type="page"/>
      </w:r>
    </w:p>
    <w:p>
      <w:pPr>
        <w:pStyle w:val="Heading1"/>
        <w:spacing w:before="0" w:after="0"/>
        <w:jc w:val="center"/>
        <w:rPr>
          <w:szCs w:val="20"/>
        </w:rPr>
      </w:pPr>
      <w:bookmarkStart w:id="352" w:name="__RefHeading___Toc427057971"/>
      <w:bookmarkEnd w:id="352"/>
      <w:r>
        <w:rPr>
          <w:szCs w:val="20"/>
        </w:rPr>
        <w:t>Erano tuoi e li hai dati a me</w:t>
      </w:r>
    </w:p>
    <w:p>
      <w:pPr>
        <w:pStyle w:val="Heading3"/>
        <w:spacing w:before="0" w:after="120"/>
        <w:jc w:val="center"/>
        <w:rPr/>
      </w:pPr>
      <w:bookmarkStart w:id="353" w:name="__RefHeading___Toc427057972"/>
      <w:bookmarkEnd w:id="353"/>
      <w:r>
        <w:rPr>
          <w:sz w:val="32"/>
        </w:rPr>
        <w:t>10 MAGGIO (Gv 17,1-11a)</w:t>
      </w:r>
    </w:p>
    <w:p>
      <w:pPr>
        <w:pStyle w:val="Normal"/>
        <w:spacing w:before="0" w:after="120"/>
        <w:jc w:val="both"/>
        <w:rPr>
          <w:rFonts w:ascii="Arial" w:hAnsi="Arial" w:cs="Arial"/>
          <w:sz w:val="22"/>
          <w:szCs w:val="22"/>
        </w:rPr>
      </w:pPr>
      <w:r>
        <w:rPr>
          <w:rFonts w:cs="Arial" w:ascii="Arial" w:hAnsi="Arial"/>
          <w:sz w:val="22"/>
          <w:szCs w:val="22"/>
        </w:rPr>
        <w:t xml:space="preserve">Vivere la pastorale con gli occhi e il cuore di Cristo Gesù è assai differente che viverla dai libri, dai trattati, dalle enciclopedie teologiche, dall’imitazione di questo o di quell’altro che nella storia ha lasciato segni di verità, giustizia, grande carità. La pastorale si può vivere solo alla maniera di Gesù Signore. Il Padre ha dato a Lui il suo Santo Spirito, il suo cuore, la sua verità, la sua luce, la sua misericordia, il suo perdono. Gli ha dato anche le persone cui riversare il suo amore di Padre nei loro cuori. Gesù è stato fedelissimo alla consegna. Ha custodito tutti coloro che il Padre gli ha dato. Ha riversato su di essi tutto il suo amore. Li ha nutriti con la sua verità. Li ha avvolti con tutta la paterna misericordia. Il Vangelo secondo Giovanni è questa verità. </w:t>
      </w:r>
    </w:p>
    <w:p>
      <w:pPr>
        <w:pStyle w:val="Normal"/>
        <w:spacing w:before="0" w:after="120"/>
        <w:jc w:val="both"/>
        <w:rPr>
          <w:rFonts w:ascii="Arial" w:hAnsi="Arial" w:cs="Arial"/>
          <w:sz w:val="22"/>
          <w:szCs w:val="22"/>
        </w:rPr>
      </w:pPr>
      <w:r>
        <w:rPr>
          <w:rFonts w:cs="Arial" w:ascii="Arial" w:hAnsi="Arial"/>
          <w:sz w:val="22"/>
          <w:szCs w:val="22"/>
        </w:rPr>
        <w:t xml:space="preserve">Gesù rivela questa consegna ricevuta dal Padre per la prima volta ai Giudei, nella sinagoga di Cafarnao, durante il suo discorso sul pane della vita. Il Padre dona a Cristo. Cristo forma, nutre, fa crescere, conduce fino alla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rFonts w:ascii="Arial" w:hAnsi="Arial" w:cs="Arial"/>
          <w:sz w:val="22"/>
          <w:szCs w:val="22"/>
        </w:rPr>
      </w:pPr>
      <w:r>
        <w:rPr>
          <w:rFonts w:cs="Arial" w:ascii="Arial" w:hAnsi="Arial"/>
          <w:sz w:val="22"/>
          <w:szCs w:val="22"/>
        </w:rPr>
        <w:t xml:space="preserve">Anche nel discorso sul Buon Pastore Gesù ricorda la stessa verità. Vi sono pecore date a Lui dal Padre e pecore che il Padre non gli ha donato. Lui deve curare solo le pecore che il Padre gli dona. Quelle che il Padre non gli dona non possono essere curate da Lui. Il Padre non gliel’ha date. Il perché del non dono lo conosce il Padre. </w:t>
      </w:r>
    </w:p>
    <w:p>
      <w:pPr>
        <w:pStyle w:val="Normal"/>
        <w:spacing w:before="0" w:after="120"/>
        <w:jc w:val="both"/>
        <w:rPr/>
      </w:pPr>
      <w:r>
        <w:rPr>
          <w:rFonts w:cs="Arial" w:ascii="Arial" w:hAnsi="Arial"/>
          <w:i/>
          <w:iCs/>
          <w:sz w:val="20"/>
          <w:szCs w:val="20"/>
        </w:rPr>
        <w:t>I Giudei si fecero attorno a Gesù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pPr>
      <w:r>
        <w:rPr>
          <w:rFonts w:cs="Arial" w:ascii="Arial" w:hAnsi="Arial"/>
          <w:sz w:val="22"/>
          <w:szCs w:val="22"/>
        </w:rPr>
        <w:t xml:space="preserve">Anche prima di essere crocifisso, Gesù ricorda al padre di essere stato fedele alla consegna ricevuta. Quanto il Padre gli ha dato, Lui lo ha custodito nella verità e nell’amore. Lui ha sempre obbedito ad ogni suo comando. Sempre si è lasciato guidare e condurre dallo Spirito Santo. Sempre ha camminato sulla via del Padre. </w:t>
      </w:r>
    </w:p>
    <w:p>
      <w:pPr>
        <w:pStyle w:val="Normal"/>
        <w:spacing w:before="0" w:after="120"/>
        <w:jc w:val="both"/>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w:t>
      </w:r>
    </w:p>
    <w:p>
      <w:pPr>
        <w:pStyle w:val="Normal"/>
        <w:spacing w:before="0" w:after="120"/>
        <w:jc w:val="both"/>
        <w:rPr>
          <w:rFonts w:ascii="Arial" w:hAnsi="Arial" w:cs="Arial"/>
          <w:i/>
          <w:i/>
          <w:iCs/>
          <w:sz w:val="20"/>
          <w:szCs w:val="20"/>
        </w:rPr>
      </w:pPr>
      <w:r>
        <w:rPr>
          <w:rFonts w:cs="Arial" w:ascii="Arial" w:hAnsi="Arial"/>
          <w:i/>
          <w:iCs/>
          <w:sz w:val="20"/>
          <w:szCs w:val="20"/>
        </w:rPr>
        <w:t>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i/>
          <w:iCs/>
          <w:position w:val="4"/>
          <w:sz w:val="20"/>
          <w:szCs w:val="20"/>
        </w:rPr>
        <w:t xml:space="preserve"> </w:t>
      </w: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w:t>
      </w:r>
    </w:p>
    <w:p>
      <w:pPr>
        <w:sectPr>
          <w:footerReference w:type="default" r:id="rId51"/>
          <w:footerReference w:type="first" r:id="rId5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pecore di Cristo Gesù. </w:t>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5</w:t>
      </w:r>
    </w:p>
    <w:p>
      <w:pPr>
        <w:sectPr>
          <w:footerReference w:type="default" r:id="rId53"/>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354" w:name="__RefHeading___Toc427057973"/>
      <w:bookmarkEnd w:id="354"/>
      <w:r>
        <w:rPr/>
        <w:t>SECONDA DECADE DI MAGGIO</w:t>
      </w:r>
    </w:p>
    <w:p>
      <w:pPr>
        <w:pStyle w:val="Heading1"/>
        <w:spacing w:before="0" w:after="0"/>
        <w:jc w:val="center"/>
        <w:rPr>
          <w:sz w:val="28"/>
          <w:szCs w:val="28"/>
        </w:rPr>
      </w:pPr>
      <w:bookmarkStart w:id="355" w:name="__RefHeading___Toc427057974"/>
      <w:bookmarkEnd w:id="355"/>
      <w:r>
        <w:rPr>
          <w:szCs w:val="20"/>
        </w:rPr>
        <w:t>Come tu hai mandato me nel mondo</w:t>
      </w:r>
    </w:p>
    <w:p>
      <w:pPr>
        <w:pStyle w:val="Heading3"/>
        <w:spacing w:before="0" w:after="120"/>
        <w:jc w:val="center"/>
        <w:rPr/>
      </w:pPr>
      <w:bookmarkStart w:id="356" w:name="__RefHeading___Toc427057975"/>
      <w:bookmarkEnd w:id="356"/>
      <w:r>
        <w:rPr>
          <w:sz w:val="32"/>
          <w:szCs w:val="40"/>
        </w:rPr>
        <w:t>11 MAGGIO (Gv 17,11b-19)</w:t>
      </w:r>
    </w:p>
    <w:p>
      <w:pPr>
        <w:pStyle w:val="Normal"/>
        <w:spacing w:before="0" w:after="120"/>
        <w:jc w:val="both"/>
        <w:rPr>
          <w:rFonts w:ascii="Arial" w:hAnsi="Arial" w:cs="Arial"/>
          <w:sz w:val="22"/>
        </w:rPr>
      </w:pPr>
      <w:r>
        <w:rPr>
          <w:rFonts w:cs="Arial" w:ascii="Arial" w:hAnsi="Arial"/>
          <w:sz w:val="22"/>
        </w:rPr>
        <w:t xml:space="preserve">Nella presentazione orante della sua vita al Padre, nel suo esame di coscienza sempre dinanzi al Padre, Gesù gli dice: </w:t>
      </w:r>
      <w:r>
        <w:rPr>
          <w:rFonts w:cs="Arial" w:ascii="Arial" w:hAnsi="Arial"/>
          <w:i/>
          <w:sz w:val="22"/>
        </w:rPr>
        <w:t>“Come tu hai mandato me nel mondo, anche io ho mandato loro nel mondo; per loro io consacro me stesso, perché siano anch’essi consacrati nella verità”</w:t>
      </w:r>
      <w:r>
        <w:rPr>
          <w:rFonts w:cs="Arial" w:ascii="Arial" w:hAnsi="Arial"/>
          <w:sz w:val="22"/>
        </w:rPr>
        <w:t xml:space="preserve">. Le modalità dell’invio di Cristo nel mondo da parte del Padre, sono le stesse modalità che devono regnare tra Cristo e ogni suo discepolo. Quello che ha fatto Cristo, anche i suoi discepoli devono farlo. Cristo ha consacrato se stesso per i discepoli, si è consacrato nell’amore e nella verità del Padre, i discepoli devono consacrare la loro vita per intero nella verità di Cristo, per le pecore che Dio vorrà loro donare. Senza questa perfetta modalità mai vi potranno essere frutti di vita eterna. </w:t>
      </w:r>
    </w:p>
    <w:p>
      <w:pPr>
        <w:pStyle w:val="Normal"/>
        <w:spacing w:before="0" w:after="120"/>
        <w:jc w:val="both"/>
        <w:rPr>
          <w:rFonts w:ascii="Arial" w:hAnsi="Arial" w:cs="Arial"/>
          <w:sz w:val="22"/>
        </w:rPr>
      </w:pPr>
      <w:r>
        <w:rPr>
          <w:rFonts w:cs="Arial" w:ascii="Arial" w:hAnsi="Arial"/>
          <w:sz w:val="22"/>
        </w:rPr>
        <w:t xml:space="preserve">La preghiera di Cristo Gesù anticipa al Padre ciò che Cristo Gesù farà subito dopo la sua risurrezione, la sera, quando si incontra con i suoi nel Cenacolo. Il Padre ha ricolmato di Spirito Santo il Figlio, il Figlio ricolma di Spirito Santo i discepoli. Il Padre manda il Figlio nel mondo. Il Figlio manda i discepoli nel mondo. Il Figlio si consacra tutta alla verità, anche i discepoli devono consacrarsi interamente alla verità. Come Gesù è immagine vivente del Padre, così i discepoli devono essere immagine vivente di Cristo. Il </w:t>
      </w:r>
      <w:r>
        <w:rPr>
          <w:rFonts w:cs="Arial" w:ascii="Arial" w:hAnsi="Arial"/>
          <w:i/>
          <w:sz w:val="22"/>
        </w:rPr>
        <w:t>“come”</w:t>
      </w:r>
      <w:r>
        <w:rPr>
          <w:rFonts w:cs="Arial" w:ascii="Arial" w:hAnsi="Arial"/>
          <w:sz w:val="22"/>
        </w:rPr>
        <w:t xml:space="preserve"> deve essere perfetto in ogni sua più piccola parte. </w:t>
      </w:r>
    </w:p>
    <w:p>
      <w:pPr>
        <w:pStyle w:val="Normal"/>
        <w:spacing w:before="0" w:after="120"/>
        <w:jc w:val="both"/>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19,19-23). </w:t>
      </w:r>
    </w:p>
    <w:p>
      <w:pPr>
        <w:pStyle w:val="Normal"/>
        <w:spacing w:before="0" w:after="120"/>
        <w:jc w:val="both"/>
        <w:rPr>
          <w:rFonts w:ascii="Arial" w:hAnsi="Arial" w:cs="Arial"/>
          <w:sz w:val="22"/>
        </w:rPr>
      </w:pPr>
      <w:r>
        <w:rPr>
          <w:rFonts w:cs="Arial" w:ascii="Arial" w:hAnsi="Arial"/>
          <w:sz w:val="22"/>
        </w:rPr>
        <w:t xml:space="preserve">Il discepolo di Gesù ha un solo </w:t>
      </w:r>
      <w:r>
        <w:rPr>
          <w:rFonts w:cs="Arial" w:ascii="Arial" w:hAnsi="Arial"/>
          <w:i/>
          <w:sz w:val="22"/>
        </w:rPr>
        <w:t>“come”</w:t>
      </w:r>
      <w:r>
        <w:rPr>
          <w:rFonts w:cs="Arial" w:ascii="Arial" w:hAnsi="Arial"/>
          <w:sz w:val="22"/>
        </w:rPr>
        <w:t xml:space="preserve"> da osservare: la modalità che fu di Cristo. Lui sempre a Gesù deve guardare, nel suo cuore deve penetrare, in esso abitare, come Gesù ogni giorno penetrava nel cuore del Padre e in esso abitava, dimorava. Se manca l’abitazione del discepolo in Cristo, la missione è sterile, vana, inutile. </w:t>
      </w:r>
    </w:p>
    <w:p>
      <w:pPr>
        <w:pStyle w:val="Normal"/>
        <w:spacing w:before="0" w:after="120"/>
        <w:jc w:val="both"/>
        <w:rPr>
          <w:rFonts w:ascii="Arial" w:hAnsi="Arial" w:cs="Arial"/>
          <w:i/>
          <w:i/>
          <w:iCs/>
          <w:sz w:val="20"/>
          <w:szCs w:val="20"/>
        </w:rPr>
      </w:pPr>
      <w:r>
        <w:rPr>
          <w:rFonts w:cs="Arial" w:ascii="Arial" w:hAnsi="Arial"/>
          <w:i/>
          <w:iCs/>
          <w:sz w:val="20"/>
          <w:szCs w:val="20"/>
        </w:rPr>
        <w:t xml:space="preserve">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w:t>
      </w:r>
    </w:p>
    <w:p>
      <w:pPr>
        <w:pStyle w:val="Normal"/>
        <w:spacing w:before="0" w:after="120"/>
        <w:jc w:val="both"/>
        <w:rPr/>
      </w:pPr>
      <w:r>
        <w:rPr>
          <w:rFonts w:cs="Arial" w:ascii="Arial" w:hAnsi="Arial"/>
          <w:i/>
          <w:iCs/>
          <w:sz w:val="20"/>
          <w:szCs w:val="20"/>
        </w:rPr>
        <w:t>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 xml:space="preserve">Se andiamo a scoprire il </w:t>
      </w:r>
      <w:r>
        <w:rPr>
          <w:rFonts w:cs="Arial" w:ascii="Arial" w:hAnsi="Arial"/>
          <w:i/>
          <w:sz w:val="22"/>
          <w:szCs w:val="22"/>
        </w:rPr>
        <w:t>“come”</w:t>
      </w:r>
      <w:r>
        <w:rPr>
          <w:rFonts w:cs="Arial" w:ascii="Arial" w:hAnsi="Arial"/>
          <w:sz w:val="22"/>
          <w:szCs w:val="22"/>
        </w:rPr>
        <w:t xml:space="preserve"> il Padre ha mandato il Figlio, apprendiamo come il </w:t>
      </w:r>
      <w:r>
        <w:rPr>
          <w:rFonts w:cs="Arial" w:ascii="Arial" w:hAnsi="Arial"/>
          <w:i/>
          <w:sz w:val="22"/>
          <w:szCs w:val="22"/>
        </w:rPr>
        <w:t>“come”</w:t>
      </w:r>
      <w:r>
        <w:rPr>
          <w:rFonts w:cs="Arial" w:ascii="Arial" w:hAnsi="Arial"/>
          <w:sz w:val="22"/>
          <w:szCs w:val="22"/>
        </w:rPr>
        <w:t xml:space="preserve"> è la crocifissione, l’olocausto, il sacrificio, la testimonianza fino al martirio. </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sz w:val="22"/>
          <w:szCs w:val="22"/>
        </w:rPr>
      </w:pPr>
      <w:r>
        <w:rPr>
          <w:rFonts w:cs="Arial" w:ascii="Arial" w:hAnsi="Arial"/>
          <w:sz w:val="22"/>
          <w:szCs w:val="22"/>
        </w:rPr>
        <w:t>Il discepolo non è mandato per dire solo parole. È mandato come vero olocausto di salvezza, redenzione, giustificazione, purissima verità, elevatissimo amore.</w:t>
      </w:r>
    </w:p>
    <w:p>
      <w:pPr>
        <w:pStyle w:val="Normal"/>
        <w:spacing w:before="0" w:after="120"/>
        <w:jc w:val="both"/>
        <w:rPr/>
      </w:pPr>
      <w:r>
        <w:rPr>
          <w:rFonts w:cs="Arial" w:ascii="Arial" w:hAnsi="Arial"/>
          <w:sz w:val="22"/>
          <w:szCs w:val="22"/>
        </w:rPr>
        <w:t xml:space="preserve">Vergine Maria, Madre della Redenzione, Angeli, Santi, fateci vero olocausto di amore. </w:t>
      </w:r>
      <w:r>
        <w:br w:type="page"/>
      </w:r>
    </w:p>
    <w:p>
      <w:pPr>
        <w:pStyle w:val="Heading1"/>
        <w:spacing w:before="0" w:after="0"/>
        <w:jc w:val="center"/>
        <w:rPr>
          <w:sz w:val="24"/>
          <w:szCs w:val="24"/>
        </w:rPr>
      </w:pPr>
      <w:bookmarkStart w:id="357" w:name="__RefHeading___Toc427057976"/>
      <w:bookmarkEnd w:id="357"/>
      <w:r>
        <w:rPr>
          <w:szCs w:val="20"/>
        </w:rPr>
        <w:t>Perché il mondo creda che tu mi hai mandato</w:t>
      </w:r>
    </w:p>
    <w:p>
      <w:pPr>
        <w:pStyle w:val="Heading3"/>
        <w:spacing w:before="0" w:after="120"/>
        <w:jc w:val="center"/>
        <w:rPr/>
      </w:pPr>
      <w:bookmarkStart w:id="358" w:name="__RefHeading___Toc427057977"/>
      <w:bookmarkEnd w:id="358"/>
      <w:r>
        <w:rPr>
          <w:sz w:val="32"/>
        </w:rPr>
        <w:t>12 MAGGIO (Gv 17,20-26)</w:t>
      </w:r>
    </w:p>
    <w:p>
      <w:pPr>
        <w:pStyle w:val="Normal"/>
        <w:spacing w:before="0" w:after="120"/>
        <w:jc w:val="both"/>
        <w:rPr>
          <w:rFonts w:ascii="Arial" w:hAnsi="Arial" w:cs="Arial"/>
          <w:sz w:val="22"/>
          <w:szCs w:val="22"/>
        </w:rPr>
      </w:pPr>
      <w:r>
        <w:rPr>
          <w:rFonts w:cs="Arial" w:ascii="Arial" w:hAnsi="Arial"/>
          <w:sz w:val="22"/>
          <w:szCs w:val="22"/>
        </w:rPr>
        <w:t>Per la perfetta unità di Cristo Gesù con il Padre le folle accorrevano a Lui da ogni parte. È sufficiente leggere qualche piccolo compendio che di volta in volta gli Evangelisti ci offrono, per appurare lo stupore, la meraviglia, la sete che i cuori nutrivano per Gesù. Non si andava solo per miracoli, ma soprattutto per ascoltare.</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Mc 3,7-12). </w:t>
      </w:r>
    </w:p>
    <w:p>
      <w:pPr>
        <w:pStyle w:val="Normal"/>
        <w:spacing w:before="0" w:after="120"/>
        <w:jc w:val="both"/>
        <w:rPr>
          <w:rFonts w:ascii="Arial" w:hAnsi="Arial" w:cs="Arial"/>
          <w:i/>
          <w:i/>
          <w:iCs/>
          <w:sz w:val="20"/>
          <w:szCs w:val="20"/>
        </w:rPr>
      </w:pPr>
      <w:r>
        <w:rPr>
          <w:rFonts w:cs="Arial" w:ascii="Arial" w:hAnsi="Arial"/>
          <w:i/>
          <w:iCs/>
          <w:sz w:val="20"/>
          <w:szCs w:val="20"/>
        </w:rPr>
        <w:t xml:space="preserve">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7-19). </w:t>
      </w:r>
    </w:p>
    <w:p>
      <w:pPr>
        <w:pStyle w:val="Normal"/>
        <w:spacing w:before="0" w:after="120"/>
        <w:jc w:val="both"/>
        <w:rPr>
          <w:rFonts w:ascii="Arial" w:hAnsi="Arial" w:cs="Arial"/>
          <w:sz w:val="22"/>
          <w:szCs w:val="22"/>
        </w:rPr>
      </w:pPr>
      <w:r>
        <w:rPr>
          <w:rFonts w:cs="Arial" w:ascii="Arial" w:hAnsi="Arial"/>
          <w:sz w:val="22"/>
          <w:szCs w:val="22"/>
        </w:rPr>
        <w:t xml:space="preserve">Gesù sa che realizzare la stessa unità di volontà, cuore, verità che regna tra Lui e il Padre, tra il Padre, Lui  e i discepoli e i discepoli tra di loro, non è cosa umanamente possibile. Per questo Lui prega il Padre. Lo prega per chiedere a Lui tanta forza di Spirito Santo, anzi tutta la potenza della sua comunione perché questo avvenga. Questa preghiera è lo stesso cuore di Cristo Gesù e Lui instancabilmente, anche nel Cielo, la rivolge al Padre senza alcuna interruzione. La conoscenza di Cristo come inviato del Padre è in questa unità, allo stesso modo che la conoscenza del Padre come inviante di Gesù Signore è stata tutta in questa unità, in questo essere una cosa sola. Ancora una volta il </w:t>
      </w:r>
      <w:r>
        <w:rPr>
          <w:rFonts w:cs="Arial" w:ascii="Arial" w:hAnsi="Arial"/>
          <w:i/>
          <w:sz w:val="22"/>
          <w:szCs w:val="22"/>
        </w:rPr>
        <w:t xml:space="preserve">“come” </w:t>
      </w:r>
      <w:r>
        <w:rPr>
          <w:rFonts w:cs="Arial" w:ascii="Arial" w:hAnsi="Arial"/>
          <w:sz w:val="22"/>
          <w:szCs w:val="22"/>
        </w:rPr>
        <w:t xml:space="preserve">è essenziale, vitale. Uniti a Cristo, uniti al padre, uniti tra di loro i discepoli come Cristo è unito al Padre e il Padre al Figlio. </w:t>
      </w:r>
    </w:p>
    <w:p>
      <w:pPr>
        <w:pStyle w:val="Normal"/>
        <w:spacing w:before="0" w:after="120"/>
        <w:jc w:val="both"/>
        <w:rPr/>
      </w:pPr>
      <w:r>
        <w:rPr>
          <w:rFonts w:cs="Arial" w:ascii="Arial" w:hAnsi="Arial"/>
          <w:i/>
          <w:iCs/>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pPr>
      <w:r>
        <w:rPr>
          <w:rFonts w:cs="Arial" w:ascii="Arial" w:hAnsi="Arial"/>
          <w:i/>
          <w:iCs/>
          <w:sz w:val="20"/>
          <w:szCs w:val="20"/>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spacing w:before="0" w:after="120"/>
        <w:jc w:val="both"/>
        <w:rPr>
          <w:rFonts w:ascii="Arial" w:hAnsi="Arial" w:cs="Arial"/>
          <w:sz w:val="22"/>
          <w:szCs w:val="22"/>
        </w:rPr>
      </w:pPr>
      <w:r>
        <w:rPr>
          <w:rFonts w:cs="Arial" w:ascii="Arial" w:hAnsi="Arial"/>
          <w:sz w:val="22"/>
          <w:szCs w:val="22"/>
        </w:rPr>
        <w:t xml:space="preserve">Come Cristo prega il Padre per questa unità, così ogni discepolo deve pregare Cristo Gesù e il Padre per la stessa unità. Tutto il </w:t>
      </w:r>
      <w:r>
        <w:rPr>
          <w:rFonts w:cs="Arial" w:ascii="Arial" w:hAnsi="Arial"/>
          <w:i/>
          <w:sz w:val="22"/>
          <w:szCs w:val="22"/>
        </w:rPr>
        <w:t>“come”</w:t>
      </w:r>
      <w:r>
        <w:rPr>
          <w:rFonts w:cs="Arial" w:ascii="Arial" w:hAnsi="Arial"/>
          <w:sz w:val="22"/>
          <w:szCs w:val="22"/>
        </w:rPr>
        <w:t xml:space="preserve"> di Cristo deve essere il </w:t>
      </w:r>
      <w:r>
        <w:rPr>
          <w:rFonts w:cs="Arial" w:ascii="Arial" w:hAnsi="Arial"/>
          <w:i/>
          <w:sz w:val="22"/>
          <w:szCs w:val="22"/>
        </w:rPr>
        <w:t>“come”</w:t>
      </w:r>
      <w:r>
        <w:rPr>
          <w:rFonts w:cs="Arial" w:ascii="Arial" w:hAnsi="Arial"/>
          <w:sz w:val="22"/>
          <w:szCs w:val="22"/>
        </w:rPr>
        <w:t xml:space="preserve"> del discepolo.  Tutte le vie di Cristo devono essere vie del discepolo. Tutte le modalità di Cristo devono essere modalità del discepolo. Ogni piccola differenza nel come, nella via, nelle modalità, infrange le regole divine del mandato e non vi è più relazione perfetta tra l’Inviante e l’inviato. Senza questa relazione, i frutti saranno scarsissimi o assenti. Manca il principio soprannaturale che li produca. L’unità deve essere la stessa che regna tra la vite e i tralci, la stessa che vi è tra il tronco e l’innesto, la stessa che regna tra il ramo e l’albero. Anche una piccola frattura impedisce la buona produ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r>
        <w:br w:type="page"/>
      </w:r>
    </w:p>
    <w:p>
      <w:pPr>
        <w:pStyle w:val="Heading1"/>
        <w:spacing w:before="0" w:after="0"/>
        <w:jc w:val="center"/>
        <w:rPr>
          <w:sz w:val="24"/>
          <w:szCs w:val="24"/>
        </w:rPr>
      </w:pPr>
      <w:bookmarkStart w:id="359" w:name="__RefHeading___Toc427057978"/>
      <w:bookmarkEnd w:id="359"/>
      <w:r>
        <w:rPr>
          <w:szCs w:val="20"/>
        </w:rPr>
        <w:t>Simone, figlio di Giovanni, mi ami più di costoro?</w:t>
      </w:r>
    </w:p>
    <w:p>
      <w:pPr>
        <w:pStyle w:val="Heading3"/>
        <w:spacing w:before="0" w:after="120"/>
        <w:jc w:val="center"/>
        <w:rPr/>
      </w:pPr>
      <w:bookmarkStart w:id="360" w:name="__RefHeading___Toc427057979"/>
      <w:bookmarkEnd w:id="360"/>
      <w:r>
        <w:rPr>
          <w:sz w:val="32"/>
        </w:rPr>
        <w:t>13 MAGGIO (Gv 21,15-19)</w:t>
      </w:r>
    </w:p>
    <w:p>
      <w:pPr>
        <w:pStyle w:val="Normal"/>
        <w:spacing w:before="0" w:after="120"/>
        <w:jc w:val="both"/>
        <w:rPr>
          <w:rFonts w:ascii="Arial" w:hAnsi="Arial" w:cs="Arial"/>
          <w:sz w:val="22"/>
          <w:szCs w:val="22"/>
        </w:rPr>
      </w:pPr>
      <w:r>
        <w:rPr>
          <w:rFonts w:cs="Arial" w:ascii="Arial" w:hAnsi="Arial"/>
          <w:sz w:val="22"/>
          <w:szCs w:val="22"/>
        </w:rPr>
        <w:t>Il Vangelo secondo Giovanni non riporta la professione di fede su Cristo Gesù fatta da Pietro nei pressi di Cesarea di Filippo. Riferisce invece quella da lui fatta nella sinagoga di Cafarnao nel momento del discorso di Gesù sul pane della vita. È vera professione di fede sul mistero di Gesù, che è il vero Santo di Dio, il suo Messia.</w:t>
      </w:r>
    </w:p>
    <w:p>
      <w:pPr>
        <w:pStyle w:val="Normal"/>
        <w:spacing w:before="0" w:after="120"/>
        <w:jc w:val="both"/>
        <w:rPr>
          <w:rFonts w:ascii="Arial" w:hAnsi="Arial" w:cs="Arial"/>
          <w:i/>
          <w:i/>
          <w:iCs/>
          <w:sz w:val="20"/>
          <w:szCs w:val="20"/>
        </w:rPr>
      </w:pPr>
      <w:r>
        <w:rPr>
          <w:rFonts w:cs="Arial" w:ascii="Arial" w:hAnsi="Arial"/>
          <w:i/>
          <w:iCs/>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w:t>
      </w:r>
    </w:p>
    <w:p>
      <w:pPr>
        <w:pStyle w:val="Normal"/>
        <w:spacing w:before="0" w:after="120"/>
        <w:jc w:val="both"/>
        <w:rPr/>
      </w:pPr>
      <w:r>
        <w:rPr>
          <w:rFonts w:cs="Arial" w:ascii="Arial" w:hAnsi="Arial"/>
          <w:sz w:val="22"/>
        </w:rPr>
        <w:t xml:space="preserve">Nel Cenacolo, a Pietro che professa la sua fede in Cristo per una sequela fino alla morte, Gesù risponde che ora è per lui il tempo del rinnegamento, non della sequela. La sequela avverrà più tardi. I tempi e i momenti non sono scelti dall’uomo.   </w:t>
      </w:r>
    </w:p>
    <w:p>
      <w:pPr>
        <w:pStyle w:val="Normal"/>
        <w:spacing w:before="0" w:after="120"/>
        <w:jc w:val="both"/>
        <w:rPr>
          <w:rFonts w:ascii="Arial" w:hAnsi="Arial" w:cs="Arial"/>
          <w:i/>
          <w:i/>
          <w:iCs/>
          <w:sz w:val="20"/>
          <w:szCs w:val="20"/>
        </w:rPr>
      </w:pPr>
      <w:r>
        <w:rPr>
          <w:rFonts w:cs="Arial" w:ascii="Arial" w:hAnsi="Arial"/>
          <w:i/>
          <w:iCs/>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 </w:t>
      </w:r>
    </w:p>
    <w:p>
      <w:pPr>
        <w:pStyle w:val="Normal"/>
        <w:spacing w:before="0" w:after="120"/>
        <w:jc w:val="both"/>
        <w:rPr>
          <w:rFonts w:ascii="Arial" w:hAnsi="Arial" w:cs="Arial"/>
          <w:sz w:val="22"/>
          <w:szCs w:val="22"/>
        </w:rPr>
      </w:pPr>
      <w:r>
        <w:rPr>
          <w:rFonts w:cs="Arial" w:ascii="Arial" w:hAnsi="Arial"/>
          <w:sz w:val="22"/>
          <w:szCs w:val="22"/>
        </w:rPr>
        <w:t xml:space="preserve">Nel cortile del sommo sacerdote Pietro consuma il suo tradimento. L’Evangelista Giovanni lo racconta, ma solo per attestare la verità di ogni parola di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25-27). </w:t>
      </w:r>
    </w:p>
    <w:p>
      <w:pPr>
        <w:pStyle w:val="Normal"/>
        <w:spacing w:before="0" w:after="120"/>
        <w:jc w:val="both"/>
        <w:rPr>
          <w:rFonts w:ascii="Arial" w:hAnsi="Arial" w:cs="Arial"/>
          <w:sz w:val="22"/>
          <w:szCs w:val="22"/>
        </w:rPr>
      </w:pPr>
      <w:r>
        <w:rPr>
          <w:rFonts w:cs="Arial" w:ascii="Arial" w:hAnsi="Arial"/>
          <w:sz w:val="22"/>
          <w:szCs w:val="22"/>
        </w:rPr>
        <w:t xml:space="preserve">Dopo la risurrezione gloriosa, Gesù vuole che nessuno pensi che Pietro sia un rinnegatore di Gesù Signore. Per questo gli chiede una professione, non di fede, ma di purissimo amore verso la sua Persona. È un amore che supera ogni altro amore, compreso quello di Giovanni e di tutti gli altri discepoli messi insieme. </w:t>
      </w:r>
    </w:p>
    <w:p>
      <w:pPr>
        <w:pStyle w:val="Normal"/>
        <w:spacing w:before="0" w:after="120"/>
        <w:jc w:val="both"/>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iCs/>
          <w:position w:val="4"/>
          <w:sz w:val="20"/>
          <w:szCs w:val="20"/>
        </w:rPr>
        <w:t xml:space="preserve"> </w:t>
      </w:r>
      <w:r>
        <w:rPr>
          <w:rFonts w:cs="Arial" w:ascii="Arial" w:hAnsi="Arial"/>
          <w:i/>
          <w:iCs/>
          <w:sz w:val="20"/>
          <w:szCs w:val="20"/>
        </w:rPr>
        <w:t>Questo disse per indicare con quale morte egli avrebbe glorificato Dio. E, detto questo, aggiunse: «Seguimi».</w:t>
      </w:r>
    </w:p>
    <w:p>
      <w:pPr>
        <w:pStyle w:val="Normal"/>
        <w:spacing w:before="0" w:after="120"/>
        <w:jc w:val="both"/>
        <w:rPr>
          <w:rFonts w:ascii="Arial" w:hAnsi="Arial" w:cs="Arial"/>
          <w:sz w:val="22"/>
          <w:szCs w:val="22"/>
        </w:rPr>
      </w:pPr>
      <w:r>
        <w:rPr>
          <w:rFonts w:cs="Arial" w:ascii="Arial" w:hAnsi="Arial"/>
          <w:sz w:val="22"/>
          <w:szCs w:val="22"/>
        </w:rPr>
        <w:t>Gesù mai si potrà seguire per fede, anche se è eccelsa, purissima, forte, resistente, tenace. La fede non ci preserva dal cadere nella tentazione del rinnegamento, o peggio, del tradimento, dell’abbandono, dell’apostasia. Solo l’amore ci mantiene uniti a Cristo Signore anche nel martirio, perché a poco a poco l’amore ci fa una cosa sola con Cristo, una sola vita, un solo cuore, una sola obbedienza, una sola volontà con Cristo e con il Padre celeste nella comunione dello Spirito Santo. Possiamo seguire Gesù nella misura in cui cresce il nostro amore per Lui. Se il nostro amore è poco, poca sarà anche la sequela. Alle prime difficoltà si torna indietro. Niente è più necessario al cristiano se non di crescere in un amore infinito per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amore vero per Gesù. </w:t>
      </w:r>
      <w:r>
        <w:br w:type="page"/>
      </w:r>
    </w:p>
    <w:p>
      <w:pPr>
        <w:pStyle w:val="Heading1"/>
        <w:spacing w:before="0" w:after="0"/>
        <w:jc w:val="center"/>
        <w:rPr>
          <w:szCs w:val="20"/>
        </w:rPr>
      </w:pPr>
      <w:bookmarkStart w:id="361" w:name="__RefHeading___Toc427057980"/>
      <w:bookmarkEnd w:id="361"/>
      <w:r>
        <w:rPr>
          <w:szCs w:val="20"/>
        </w:rPr>
        <w:t>Dare la sua vita per i propri amici</w:t>
      </w:r>
    </w:p>
    <w:p>
      <w:pPr>
        <w:pStyle w:val="Heading3"/>
        <w:spacing w:before="0" w:after="120"/>
        <w:jc w:val="center"/>
        <w:rPr>
          <w:sz w:val="32"/>
        </w:rPr>
      </w:pPr>
      <w:bookmarkStart w:id="362" w:name="__RefHeading___Toc427057981"/>
      <w:bookmarkEnd w:id="362"/>
      <w:r>
        <w:rPr>
          <w:sz w:val="32"/>
        </w:rPr>
        <w:t>14 MAGGIO (Gv 15,9-17)</w:t>
      </w:r>
    </w:p>
    <w:p>
      <w:pPr>
        <w:pStyle w:val="Normal"/>
        <w:spacing w:before="0" w:after="120"/>
        <w:jc w:val="both"/>
        <w:rPr/>
      </w:pPr>
      <w:r>
        <w:rPr>
          <w:rFonts w:cs="Arial" w:ascii="Arial" w:hAnsi="Arial"/>
          <w:sz w:val="22"/>
          <w:szCs w:val="22"/>
        </w:rPr>
        <w:t>Gesù rivela oggi qual è il fondamento del vero amore: il dono della vita per Lui. Se Lui è nostro vero amico, al vero amico si dona la vita. Senza il dono della vita, mai potrà nascere la vera amicizia. Per Davide l’amore amicale supera ogni altro amore, anche quello sponsale, il quale a sua volta deve trasformarsi in vero amore amicale. Il Cantico dei Cantici non chiama la donna sposa e l’uomo sposo, la sposa chiama lo sposo amico, lo sposo chiama la sposa amica mia. È il sommo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grande pena ho per te, fratello mio, Giònata! Tu mi eri molto caro; la tua amicizia era per me preziosa, più che amore di donna (2Sam 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0-17). </w:t>
      </w:r>
    </w:p>
    <w:p>
      <w:pPr>
        <w:pStyle w:val="Normal"/>
        <w:spacing w:before="0" w:after="120"/>
        <w:jc w:val="both"/>
        <w:rPr>
          <w:rFonts w:ascii="Arial" w:hAnsi="Arial" w:cs="Arial"/>
          <w:sz w:val="22"/>
          <w:szCs w:val="22"/>
        </w:rPr>
      </w:pPr>
      <w:r>
        <w:rPr>
          <w:rFonts w:cs="Arial" w:ascii="Arial" w:hAnsi="Arial"/>
          <w:sz w:val="22"/>
          <w:szCs w:val="22"/>
        </w:rPr>
        <w:t>Una volta che si è donata la vita al proprio amico Gesù, quando la vita sarà interamente sua, il Padre, in Lui la dona per la redenzione di tutti i suoi figli dispersi, in modo che anch’essi ritornino nella sua amicizia e nella sua casa. Se però il discepolo non ama Cristo da vero amico, il Padre celeste nulla potrà fare per la salvezza dei suoi figli. Il cristiano e Cristo sono due vite separate. Non possono divenire una sola.</w:t>
      </w:r>
    </w:p>
    <w:p>
      <w:pPr>
        <w:pStyle w:val="Normal"/>
        <w:spacing w:before="0" w:after="120"/>
        <w:jc w:val="both"/>
        <w:rPr>
          <w:rFonts w:ascii="Arial" w:hAnsi="Arial" w:cs="Arial"/>
          <w:i/>
          <w:i/>
          <w:iCs/>
          <w:sz w:val="20"/>
          <w:szCs w:val="20"/>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szCs w:val="22"/>
        </w:rPr>
      </w:pPr>
      <w:r>
        <w:rPr>
          <w:rFonts w:cs="Arial" w:ascii="Arial" w:hAnsi="Arial"/>
          <w:sz w:val="22"/>
          <w:szCs w:val="22"/>
        </w:rPr>
        <w:t xml:space="preserve">Per questo Cristo Gesù ci vuole suoi amici: per farci in Lui vero sacramento, vero olocausto, vera oblazione pura perché il Padre possa per Lui salvare il mondo. </w:t>
      </w:r>
    </w:p>
    <w:p>
      <w:pPr>
        <w:pStyle w:val="Normal"/>
        <w:spacing w:before="0" w:after="120"/>
        <w:jc w:val="both"/>
        <w:rPr/>
      </w:pPr>
      <w:r>
        <w:rPr>
          <w:rFonts w:cs="Arial" w:ascii="Arial" w:hAnsi="Arial"/>
          <w:i/>
          <w:iCs/>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w:t>
      </w:r>
    </w:p>
    <w:p>
      <w:pPr>
        <w:pStyle w:val="Normal"/>
        <w:spacing w:before="0" w:after="120"/>
        <w:jc w:val="both"/>
        <w:rPr>
          <w:rFonts w:ascii="Arial" w:hAnsi="Arial" w:cs="Arial"/>
          <w:sz w:val="22"/>
          <w:szCs w:val="22"/>
        </w:rPr>
      </w:pPr>
      <w:r>
        <w:rPr>
          <w:rFonts w:cs="Arial" w:ascii="Arial" w:hAnsi="Arial"/>
          <w:sz w:val="22"/>
          <w:szCs w:val="22"/>
        </w:rPr>
        <w:t>È questo il frutto che Gesù vuole che portiamo: essere suoi veri amici, perché in Lui il Padre possa fare di noi un sacrificio di redenzione per il mondo. Come ha fatto con Cristo, così in Cristo, con Cristo, per Cristo, vuole dare ciascuno di noi per la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mici di Gesù.</w:t>
      </w:r>
      <w:r>
        <w:br w:type="page"/>
      </w:r>
    </w:p>
    <w:p>
      <w:pPr>
        <w:pStyle w:val="Heading1"/>
        <w:spacing w:before="0" w:after="0"/>
        <w:jc w:val="center"/>
        <w:rPr>
          <w:sz w:val="40"/>
        </w:rPr>
      </w:pPr>
      <w:bookmarkStart w:id="363" w:name="__RefHeading___Toc427057982"/>
      <w:bookmarkEnd w:id="363"/>
      <w:r>
        <w:rPr>
          <w:szCs w:val="20"/>
        </w:rPr>
        <w:t>Lo Spirito Santo che il Padre manderà nel mio nome</w:t>
      </w:r>
    </w:p>
    <w:p>
      <w:pPr>
        <w:pStyle w:val="Heading3"/>
        <w:spacing w:before="0" w:after="120"/>
        <w:jc w:val="center"/>
        <w:rPr/>
      </w:pPr>
      <w:bookmarkStart w:id="364" w:name="__RefHeading___Toc427057983"/>
      <w:bookmarkEnd w:id="364"/>
      <w:r>
        <w:rPr>
          <w:sz w:val="32"/>
        </w:rPr>
        <w:t>15 MAGGIO (Gv 14,15-16.23b-28)</w:t>
      </w:r>
    </w:p>
    <w:p>
      <w:pPr>
        <w:pStyle w:val="Normal"/>
        <w:spacing w:before="0" w:after="120"/>
        <w:jc w:val="both"/>
        <w:rPr>
          <w:rFonts w:ascii="Arial" w:hAnsi="Arial" w:cs="Arial"/>
          <w:sz w:val="22"/>
          <w:szCs w:val="22"/>
        </w:rPr>
      </w:pPr>
      <w:r>
        <w:rPr>
          <w:rFonts w:cs="Arial" w:ascii="Arial" w:hAnsi="Arial"/>
          <w:sz w:val="22"/>
          <w:szCs w:val="22"/>
        </w:rPr>
        <w:t xml:space="preserve">Se io dicessi: </w:t>
      </w:r>
      <w:r>
        <w:rPr>
          <w:rFonts w:cs="Arial" w:ascii="Arial" w:hAnsi="Arial"/>
          <w:i/>
          <w:sz w:val="22"/>
          <w:szCs w:val="22"/>
        </w:rPr>
        <w:t>“Lo Spirito Santo è colui che mantiene in vita il mistero della Santissima Trinità”</w:t>
      </w:r>
      <w:r>
        <w:rPr>
          <w:rFonts w:cs="Arial" w:ascii="Arial" w:hAnsi="Arial"/>
          <w:sz w:val="22"/>
          <w:szCs w:val="22"/>
        </w:rPr>
        <w:t xml:space="preserve">, qualcuno si straccerebbe le vesti e mi risponderebbe: </w:t>
      </w:r>
      <w:r>
        <w:rPr>
          <w:rFonts w:cs="Arial" w:ascii="Arial" w:hAnsi="Arial"/>
          <w:i/>
          <w:sz w:val="22"/>
          <w:szCs w:val="22"/>
        </w:rPr>
        <w:t>“Sei veramente pazzo nell’affermare una verità così alta e potente”</w:t>
      </w:r>
      <w:r>
        <w:rPr>
          <w:rFonts w:cs="Arial" w:ascii="Arial" w:hAnsi="Arial"/>
          <w:sz w:val="22"/>
          <w:szCs w:val="22"/>
        </w:rPr>
        <w:t>. Eppure è così. Il Padre genera il Figlio eterno nella comunione eterna dello Spirito Santo. Il Figlio è rivolto eternamente verso il Padre nella comunione di amore e di verità dello Spirito Santo. Padre e Figlio sono una solo amore eterno nell’eternità dell’amore dello Spirito Santo. Senza lo Spirito Santo Dio non è Padre, il Figlio non è Figlio. Senza lo Spirito Santo, mai il Padre potrebbe amare il Figlio, mai il Figlio potrebbe amare il Padre. Per questo lo Spirito Santo è la vita della Beata Trinità. Per Lui il mistero trinitario è mistero di vita eterna, amore eterno, verità eterna, relazione eterna di amore tra il Padre e il Figlio.</w:t>
      </w:r>
    </w:p>
    <w:p>
      <w:pPr>
        <w:pStyle w:val="Normal"/>
        <w:spacing w:before="0" w:after="120"/>
        <w:jc w:val="both"/>
        <w:rPr>
          <w:rFonts w:ascii="Arial" w:hAnsi="Arial" w:cs="Arial"/>
          <w:sz w:val="22"/>
          <w:szCs w:val="22"/>
        </w:rPr>
      </w:pPr>
      <w:r>
        <w:rPr>
          <w:rFonts w:cs="Arial" w:ascii="Arial" w:hAnsi="Arial"/>
          <w:sz w:val="22"/>
          <w:szCs w:val="22"/>
        </w:rPr>
        <w:t>Il Verbo eterno del Padre si fa carne nel seno della Vergine Maria. Diviene vero uomo. Si fa carne per Lui, nel suo mistero eterno di vita. Nel suo mistero eterno di verità viene costituito Messia del Signore. Nel suo mistero di Luce, verità, amore il Verbo Incarnato porta a compimento l’opera della Redenzione. Nella sua luce e verità sceglie i suoi apostoli, coloro che dovranno portare a compimento fino all’avvento dei cieli nuovi e della terra nuova il suo mistero di vita eterna sulla terra. Come lo Spirito Santo mantiene in vita il mistero eterno di Dio, così dovrà mantenere in vita il mistero eterno della salvezza per opera della Chiesa. È lo Spirito Santo che mette in comunione di amore, verità, luce ogni discepolo con Cristo Gesù e Gesù con ogni discepolo. È sempre lo Spirito Santo che mette in comunione ogni discepolo e Gesù con il Padre.</w:t>
      </w:r>
    </w:p>
    <w:p>
      <w:pPr>
        <w:pStyle w:val="Normal"/>
        <w:spacing w:before="0" w:after="120"/>
        <w:jc w:val="both"/>
        <w:rPr>
          <w:rFonts w:ascii="Arial" w:hAnsi="Arial" w:cs="Arial"/>
          <w:sz w:val="22"/>
          <w:szCs w:val="22"/>
        </w:rPr>
      </w:pPr>
      <w:r>
        <w:rPr>
          <w:rFonts w:cs="Arial" w:ascii="Arial" w:hAnsi="Arial"/>
          <w:sz w:val="22"/>
          <w:szCs w:val="22"/>
        </w:rPr>
        <w:t>Se lo Spirito Santo non mantiene in vita il mistero della Chiesa, questa diviene una combriccola, un cumulo, un ammasso di uomini stanchi, demotivati, sfiduciati, depressi, oppressi, ottenebrati, ciechi, senza luce, verità, amore, giustizia, misericordia, santità. La Chiesa da realtà teandrica all’istante viene trasformata in una cosa umana senza alcun valore di salvezza. Se lo Spirito Santo non vivifica ogni giorno, senza alcuna interruzione, il cuore di ogni singolo credente in Cristo Gesù, il cristiano diviene un sacco vuoto di qualsiasi realtà soprannaturale, sia di grazia che di verità, di giustizia e di pace, amore e misericordia, di pietà e compassione. All’istante, senza lo Spirito Santo datore della vita di Dio al cuore, il discepolo di Gesù diviene mondo con il mondo. Niente si compie senza lo Spirito del Signore. Come lo Spirito Santo è il Principio Eterno della vita e dell’amore in Dio, così è il Principio eterno dell’amore e della verità nella Chiesa e in ogni singolo suo figlio. Dove non regna lo Spirito Santo, lì regna solo la morte dello spirito e dell’anima, che diverranno morte anche del corpo.</w:t>
      </w:r>
    </w:p>
    <w:p>
      <w:pPr>
        <w:pStyle w:val="Normal"/>
        <w:spacing w:before="0" w:after="120"/>
        <w:jc w:val="both"/>
        <w:rPr>
          <w:rFonts w:ascii="Arial" w:hAnsi="Arial" w:cs="Arial"/>
          <w:i/>
          <w:i/>
          <w:iCs/>
          <w:sz w:val="20"/>
          <w:szCs w:val="20"/>
        </w:rPr>
      </w:pPr>
      <w:r>
        <w:rPr>
          <w:rFonts w:cs="Arial" w:ascii="Arial" w:hAnsi="Arial"/>
          <w:i/>
          <w:iCs/>
          <w:sz w:val="20"/>
          <w:szCs w:val="20"/>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pPr>
      <w:r>
        <w:rPr>
          <w:rFonts w:cs="Arial" w:ascii="Arial" w:hAnsi="Arial"/>
          <w:i/>
          <w:iCs/>
          <w:sz w:val="20"/>
          <w:szCs w:val="20"/>
        </w:rPr>
        <w:t>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w:t>
      </w:r>
    </w:p>
    <w:p>
      <w:pPr>
        <w:pStyle w:val="Normal"/>
        <w:spacing w:before="0" w:after="120"/>
        <w:jc w:val="both"/>
        <w:rPr>
          <w:rFonts w:ascii="Arial" w:hAnsi="Arial" w:cs="Arial"/>
          <w:sz w:val="22"/>
          <w:szCs w:val="22"/>
        </w:rPr>
      </w:pPr>
      <w:r>
        <w:rPr>
          <w:rFonts w:cs="Arial" w:ascii="Arial" w:hAnsi="Arial"/>
          <w:sz w:val="22"/>
          <w:szCs w:val="22"/>
        </w:rPr>
        <w:t>Qual è la missione che Cristo Gesù ci rivela dello Spirito Santo? Essa è una sola: Come nel Padre è stato la comunione eterna d’amore per la generazione eterna del Figlio, così nella Chiesa dovrà essere la comunione eterna d’amore per la generazione di Cristo in ogni cuore. Come per lo Spirito Santo e la sua comunione eterna d’amore il Verbo divenne carne nel seno della Vergine Maria, così sempre per la sua comunione eterna di amore, lo Spirito Santo deve generare, creare, formare Cristo attraverso un’azione senza tempo, nel cuore di ogni suo discepolo. Ricordare Cristo è formare Cristo. Ricordare la Parola è incarnare la Parola nel nostro cuore. È la sua op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48"/>
        </w:rPr>
      </w:pPr>
      <w:bookmarkStart w:id="365" w:name="__RefHeading___Toc427057984"/>
      <w:bookmarkEnd w:id="365"/>
      <w:r>
        <w:rPr>
          <w:szCs w:val="20"/>
        </w:rPr>
        <w:t>Tutto è possibile per chi crede</w:t>
      </w:r>
    </w:p>
    <w:p>
      <w:pPr>
        <w:pStyle w:val="Heading3"/>
        <w:spacing w:before="0" w:after="120"/>
        <w:jc w:val="center"/>
        <w:rPr/>
      </w:pPr>
      <w:bookmarkStart w:id="366" w:name="__RefHeading___Toc427057985"/>
      <w:bookmarkEnd w:id="366"/>
      <w:r>
        <w:rPr>
          <w:sz w:val="32"/>
        </w:rPr>
        <w:t>16 MAGGIO (Mc 9,14-29)</w:t>
      </w:r>
    </w:p>
    <w:p>
      <w:pPr>
        <w:pStyle w:val="Normal"/>
        <w:spacing w:before="0" w:after="120"/>
        <w:jc w:val="both"/>
        <w:rPr>
          <w:rFonts w:ascii="Arial" w:hAnsi="Arial" w:cs="Arial"/>
          <w:sz w:val="22"/>
          <w:szCs w:val="22"/>
        </w:rPr>
      </w:pPr>
      <w:r>
        <w:rPr>
          <w:rFonts w:cs="Arial" w:ascii="Arial" w:hAnsi="Arial"/>
          <w:sz w:val="22"/>
          <w:szCs w:val="22"/>
        </w:rPr>
        <w:t>Gesù aveva dato ai suoi apostoli il potere di scacciare i demoni. Un padre porta loro il suo figlioletto ed essi non riescono a liberarlo dallo spirito impuro. Perché? Ogni dono di Dio non agisce per magia, automatismo, inerzia. Esso agisce sempre dal cuore di Dio, dalla sua onnipotenza, verità, volontà, grazia. Per questo è sempre necessario che il cuore del discepolo sia nel cuore di Cristo, nel quale è il cuore del Padre, nella comunione dello Spirito Santo. Se però il discepolo non è nel cuore di Cristo non è neanche nel cuore del Padre. Non vive nella comunione dello Spirito Santo. Nessun miracolo mai si compirà per lui. Non è piantato nella fonte della grazia.</w:t>
      </w:r>
    </w:p>
    <w:p>
      <w:pPr>
        <w:pStyle w:val="Normal"/>
        <w:spacing w:before="0" w:after="120"/>
        <w:jc w:val="both"/>
        <w:rPr>
          <w:rFonts w:ascii="Arial" w:hAnsi="Arial" w:cs="Arial"/>
          <w:sz w:val="22"/>
          <w:szCs w:val="22"/>
        </w:rPr>
      </w:pPr>
      <w:r>
        <w:rPr>
          <w:rFonts w:cs="Arial" w:ascii="Arial" w:hAnsi="Arial"/>
          <w:sz w:val="22"/>
          <w:szCs w:val="22"/>
        </w:rPr>
        <w:t xml:space="preserve">Dio dona a Gesù ogni potere in Cielo e sulla terra. Anche Gesù dona ogni potere in Cielo e sulla terra ai suoi Apostoli. Dona loro il potere di sciogliere e di legare. Essi hanno ricevuto il potere di sciogliere ogni uomo dalla schiavitù e dalla possessione diabolica. È necessario però che essi esercitino questo potere rimanendo perennemente piantati nel cuore del Padre. È dal cuore del Padre che si attinge la grazia necessaria per operare il miracolo. Se essi vivono fuori del cuore di Dio, e saranno sempre fuori, quando non si affronta ogni cosa con preghiera e con grande fede in Lui, Satana mai ci ascolterà. Noi non ascoltiamo Dio, non viviamo in Lui, con Lui, per Lui, Satana mai potrà ascoltare noi. Non ci vede piantati in Dio. Ci vede senza Lui e quindi ci considera senza forza, senza alcun potere soprannaturale efficiente. </w:t>
      </w:r>
    </w:p>
    <w:p>
      <w:pPr>
        <w:pStyle w:val="Normal"/>
        <w:spacing w:before="0" w:after="120"/>
        <w:jc w:val="both"/>
        <w:rPr>
          <w:rFonts w:ascii="Arial" w:hAnsi="Arial" w:cs="Arial"/>
          <w:sz w:val="22"/>
          <w:szCs w:val="22"/>
        </w:rPr>
      </w:pPr>
      <w:r>
        <w:rPr>
          <w:rFonts w:cs="Arial" w:ascii="Arial" w:hAnsi="Arial"/>
          <w:sz w:val="22"/>
          <w:szCs w:val="22"/>
        </w:rPr>
        <w:t>Satana ride di noi quando ci presentiamo a lui con le nostre semplici forze, i nostri schemi aggiornati di pastorale, le nostre moderne esegesi, i nostri metodi strutturali, la nostra scienza e sapienza, anche gli stessi poteri ricevuti. Lui sa chi è in Dio, per Cristo Gesù, nella comunione dello Spirito Santo e chi è solo con se stesso e con le sue convinte credenze pensa che possa fare tutto, tanto i poteri di Cristo sono nelle sue mani. Mai un solo potere di Cristo agirà dal nostro cuore. Esso agisce solo dal cuore di Cristo, nel quale è il cuore del Padre. La comunione di fede, amore, verità, giustizia, speranza con Cristo e con Lui con il padre, nello Spirito Santo, è la sola via della vita. O si è nel cuore di Cristo e si agisce da questo cuore, oppure è il vuoto spirituale.</w:t>
      </w:r>
    </w:p>
    <w:p>
      <w:pPr>
        <w:pStyle w:val="Normal"/>
        <w:spacing w:before="0" w:after="120"/>
        <w:jc w:val="both"/>
        <w:rPr>
          <w:rFonts w:ascii="Arial" w:hAnsi="Arial" w:cs="Arial"/>
          <w:i/>
          <w:i/>
          <w:iCs/>
          <w:sz w:val="20"/>
          <w:szCs w:val="20"/>
        </w:rPr>
      </w:pPr>
      <w:r>
        <w:rPr>
          <w:rFonts w:cs="Arial" w:ascii="Arial" w:hAnsi="Arial"/>
          <w:i/>
          <w:iCs/>
          <w:sz w:val="20"/>
          <w:szCs w:val="20"/>
        </w:rPr>
        <w:t>E arrivando presso i discepoli, videro attorno a loro molta folla e alcuni scribi che discutevano con loro.</w:t>
      </w:r>
      <w:r>
        <w:rPr>
          <w:rFonts w:cs="Arial" w:ascii="Arial" w:hAnsi="Arial"/>
          <w:i/>
          <w:iCs/>
          <w:position w:val="6"/>
          <w:sz w:val="20"/>
          <w:szCs w:val="20"/>
        </w:rPr>
        <w:t xml:space="preserve"> </w:t>
      </w:r>
      <w:r>
        <w:rPr>
          <w:rFonts w:cs="Arial" w:ascii="Arial" w:hAnsi="Arial"/>
          <w:i/>
          <w:iCs/>
          <w:sz w:val="20"/>
          <w:szCs w:val="20"/>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w:t>
      </w:r>
    </w:p>
    <w:p>
      <w:pPr>
        <w:pStyle w:val="Normal"/>
        <w:spacing w:before="0" w:after="120"/>
        <w:jc w:val="both"/>
        <w:rPr/>
      </w:pPr>
      <w:r>
        <w:rPr>
          <w:rFonts w:cs="Arial" w:ascii="Arial" w:hAnsi="Arial"/>
          <w:i/>
          <w:iCs/>
          <w:sz w:val="20"/>
          <w:szCs w:val="20"/>
        </w:rPr>
        <w:t>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sz w:val="22"/>
          <w:szCs w:val="22"/>
        </w:rPr>
      </w:pPr>
      <w:r>
        <w:rPr>
          <w:rFonts w:cs="Arial" w:ascii="Arial" w:hAnsi="Arial"/>
          <w:sz w:val="22"/>
          <w:szCs w:val="22"/>
        </w:rPr>
        <w:t>La preghiera è perenne, ininterrotta richiesta a Dio di abitare nel cuore di Cristo Gesù. Il Padre ha stabilito che ogni azione, pensiero, decisione, soluzione, discernimento, impegno debba essere preso nel cuore del suo Figlio Unigenito per opera dello Spirito Santo, nella sua eterna comunione. Come il Figlio tutto faceva dal cuore del Padre, nella comunione dello Spirito Santo, così dicasi per ogni discepolo di Gesù Signore. Tutto deve avvenire dal suo cuore, per il suo cuore, nel suo cuore. È esigenza, necessità, urgenza sempre da vivere, osservare, cui obbedire, pena il fall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iantateci nel cuore di Cristo. </w:t>
      </w:r>
      <w:r>
        <w:br w:type="page"/>
      </w:r>
    </w:p>
    <w:p>
      <w:pPr>
        <w:pStyle w:val="Heading1"/>
        <w:spacing w:before="0" w:after="0"/>
        <w:jc w:val="center"/>
        <w:rPr>
          <w:szCs w:val="20"/>
        </w:rPr>
      </w:pPr>
      <w:bookmarkStart w:id="367" w:name="__RefHeading___Toc427057986"/>
      <w:bookmarkEnd w:id="367"/>
      <w:r>
        <w:rPr>
          <w:szCs w:val="20"/>
        </w:rPr>
        <w:t>Di che cosa stavate discutendo per la strada?</w:t>
      </w:r>
    </w:p>
    <w:p>
      <w:pPr>
        <w:pStyle w:val="Heading3"/>
        <w:spacing w:before="0" w:after="120"/>
        <w:jc w:val="center"/>
        <w:rPr/>
      </w:pPr>
      <w:bookmarkStart w:id="368" w:name="__RefHeading___Toc427057987"/>
      <w:bookmarkEnd w:id="368"/>
      <w:r>
        <w:rPr>
          <w:sz w:val="32"/>
        </w:rPr>
        <w:t>17 MAGGIO (Mc 9,30-37)</w:t>
      </w:r>
    </w:p>
    <w:p>
      <w:pPr>
        <w:pStyle w:val="Normal"/>
        <w:spacing w:before="0" w:after="120"/>
        <w:jc w:val="both"/>
        <w:rPr/>
      </w:pPr>
      <w:r>
        <w:rPr>
          <w:rFonts w:cs="Arial" w:ascii="Arial" w:hAnsi="Arial"/>
          <w:sz w:val="22"/>
          <w:szCs w:val="22"/>
        </w:rPr>
        <w:t>Chi vive secondo la carne, pensa secondo la carne, agisce secondo la carne, discute e si relaziona secondo la carne, produce frutti secondo la carne. San Paolo insegna a Galati e Corinzi che se non si vive da esseri spirituali, mai si potranno produrre frutti secondo lo Spirito. Se si è carne, si producono frutti della carne.</w:t>
      </w:r>
    </w:p>
    <w:p>
      <w:pPr>
        <w:pStyle w:val="Normal"/>
        <w:spacing w:before="0" w:after="120"/>
        <w:jc w:val="both"/>
        <w:rPr>
          <w:rFonts w:ascii="Arial" w:hAnsi="Arial" w:cs="Arial"/>
          <w:i/>
          <w:i/>
          <w:iCs/>
          <w:sz w:val="20"/>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w:t>
      </w:r>
    </w:p>
    <w:p>
      <w:pPr>
        <w:pStyle w:val="Normal"/>
        <w:spacing w:before="0" w:after="120"/>
        <w:jc w:val="both"/>
        <w:rPr/>
      </w:pPr>
      <w:r>
        <w:rPr>
          <w:rFonts w:cs="Arial" w:ascii="Arial" w:hAnsi="Arial"/>
          <w:i/>
          <w:iCs/>
          <w:sz w:val="20"/>
        </w:rPr>
        <w:t xml:space="preserve">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2,6-3,3). </w:t>
      </w:r>
    </w:p>
    <w:p>
      <w:pPr>
        <w:pStyle w:val="Normal"/>
        <w:spacing w:before="0" w:after="120"/>
        <w:jc w:val="both"/>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Cfr. Gal 5,13-25). </w:t>
      </w:r>
    </w:p>
    <w:p>
      <w:pPr>
        <w:pStyle w:val="Normal"/>
        <w:spacing w:before="0" w:after="120"/>
        <w:jc w:val="both"/>
        <w:rPr/>
      </w:pPr>
      <w:r>
        <w:rPr>
          <w:rFonts w:cs="Arial" w:ascii="Arial" w:hAnsi="Arial"/>
          <w:sz w:val="22"/>
          <w:szCs w:val="22"/>
        </w:rPr>
        <w:t>I discepoli sono carne. Lo Spirito del Signore non li ha ancora trasformati in esseri spirituali. Non possono se non pensare secondo la carne, discutere e agire secondo la carne. Gesù è essere secondo lo Spirito, pensa, agisce, parla, dialoga secondo lo Spirito. Mai Lui ha conosciuto la carne. Lui ha sempre operato da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w:t>
      </w:r>
    </w:p>
    <w:p>
      <w:pPr>
        <w:pStyle w:val="Normal"/>
        <w:spacing w:before="0" w:after="120"/>
        <w:jc w:val="both"/>
        <w:rPr>
          <w:rFonts w:ascii="Arial" w:hAnsi="Arial" w:cs="Arial"/>
          <w:i/>
          <w:i/>
          <w:iCs/>
          <w:sz w:val="20"/>
          <w:szCs w:val="20"/>
        </w:rPr>
      </w:pPr>
      <w:r>
        <w:rPr>
          <w:rFonts w:cs="Arial" w:ascii="Arial" w:hAnsi="Arial"/>
          <w:i/>
          <w:iCs/>
          <w:sz w:val="20"/>
          <w:szCs w:val="20"/>
        </w:rPr>
        <w:t xml:space="preserve">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sa cosa deve fare. Lui deve dare la vita al Padre, perché il Padre dal suo corpo trafitto faccia sgorgare lo Spirito Santo da riversare sui discepoli. Senza lo Spirito Santo, Gesù potrà anche insegnare, ma i loro pensieri rimangono secondo la carne. Anche la Chiesa, sempre deve dare lo Spirito Santo. È la sua missione. È la missione di ogni discepolo di Gesù. Lui e Gesù sono una sola missione, un solo don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ricolmateci di Spirito Santo. </w:t>
      </w:r>
      <w:r>
        <w:br w:type="page"/>
      </w:r>
    </w:p>
    <w:p>
      <w:pPr>
        <w:pStyle w:val="Heading1"/>
        <w:spacing w:before="0" w:after="0"/>
        <w:jc w:val="center"/>
        <w:rPr>
          <w:sz w:val="28"/>
          <w:szCs w:val="28"/>
        </w:rPr>
      </w:pPr>
      <w:bookmarkStart w:id="369" w:name="__RefHeading___Toc427057988"/>
      <w:bookmarkEnd w:id="369"/>
      <w:r>
        <w:rPr>
          <w:szCs w:val="20"/>
        </w:rPr>
        <w:t>Chi non è contro di noi è per noi</w:t>
      </w:r>
    </w:p>
    <w:p>
      <w:pPr>
        <w:pStyle w:val="Heading3"/>
        <w:spacing w:before="0" w:after="120"/>
        <w:jc w:val="center"/>
        <w:rPr/>
      </w:pPr>
      <w:bookmarkStart w:id="370" w:name="__RefHeading___Toc427057989"/>
      <w:bookmarkEnd w:id="370"/>
      <w:r>
        <w:rPr>
          <w:sz w:val="32"/>
        </w:rPr>
        <w:t>18 MAGGIO (Mc 9,38-40)</w:t>
      </w:r>
    </w:p>
    <w:p>
      <w:pPr>
        <w:pStyle w:val="Normal"/>
        <w:spacing w:before="0" w:after="120"/>
        <w:jc w:val="both"/>
        <w:rPr>
          <w:rFonts w:ascii="Arial" w:hAnsi="Arial" w:cs="Arial"/>
          <w:sz w:val="22"/>
          <w:szCs w:val="22"/>
        </w:rPr>
      </w:pPr>
      <w:r>
        <w:rPr>
          <w:rFonts w:cs="Arial" w:ascii="Arial" w:hAnsi="Arial"/>
          <w:sz w:val="22"/>
          <w:szCs w:val="22"/>
        </w:rPr>
        <w:t xml:space="preserve">Il solo evento che mi viene in mente dalla Scrittura Antica, come aiuto perché si rifletta e si comprenda bene quanto Gesù vuole significare ai suoi discepoli con le sue parole: </w:t>
      </w:r>
      <w:r>
        <w:rPr>
          <w:rFonts w:cs="Arial" w:ascii="Arial" w:hAnsi="Arial"/>
          <w:i/>
          <w:sz w:val="22"/>
          <w:szCs w:val="22"/>
        </w:rPr>
        <w:t>“Chi non è contro di noi è per noi”</w:t>
      </w:r>
      <w:r>
        <w:rPr>
          <w:rFonts w:cs="Arial" w:ascii="Arial" w:hAnsi="Arial"/>
          <w:sz w:val="22"/>
          <w:szCs w:val="22"/>
        </w:rPr>
        <w:t xml:space="preserve">, è la richiesta fatta da Mosè a Sicon, re degli Amorrei. A costui chiese di non schierarsi contro Israele. Ma di essere neutrale, permettendo che si potesse attraversare il suo territorio, pagando anche l’acqua da essi bevuta. Avere contro un popolo, è iniziare una sanguinosa battaglia. Non averlo contro è poter passare liberamente da un luogo all’altro, portando a compimento la missione ricevuta. Purtroppo Sicon si è messo contro Mosè ed è stata per lui la fine del suo regno. Non essere contro è lasciare all’altro piena libertà di 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raele mandò messaggeri a Sicon, re degli Amorrei, per dirgli: «Lasciami passare nel tuo territorio; noi non devieremo per i campi né per le vigne e non berremo l’acqua dei pozzi; seguiremo la via Regia finché avremo oltrepassato il tuo territorio». Ma Sicon non permise a Israele di passare per il suo territorio, anzi radunò tutto il suo popolo e uscì incontro a Israele nel deserto; giunse a Iaas e combatté contro Israele. Israele lo sconfisse, passandolo a fil di spada, e conquistò il suo territorio dall’Arnon fino allo Iabbok, estendendosi fino alla regione degli Ammoniti, perché la frontiera degli Ammoniti era forte. Israele prese tutte quelle città e abitò in tutte le città degli Amorrei, cioè a Chesbon e in tutte le città del suo territorio; Chesbon infatti era la città di Sicon, re degli Amorrei, il quale aveva mosso guerra al precedente re di Moab e gli aveva strappato di mano tutto il suo territorio, fino all’Arno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dicono i poeti: «Entrate in Chesbon! Sia ricostruita e rifondata la città di Sicon! Perché un fuoco uscì da Chesbon, una fiamma dalla cittadella di Sicon: essa divorò Ar</w:t>
        <w:noBreakHyphen/>
        <w:t xml:space="preserve">Moab, i Baal delle alture dell’Arnon. Guai a te, Moab, sei perduto, popolo di Camos! Egli ha reso fuggiaschi i suoi figli, e le sue figlie ha dato in schiavitù a Sicon, re degli Amorrei. Ma noi li abbiamo trafitti! È rovinata Chesbon fino a Dibon. Abbiamo devastato fino a Nofach, che è presso Màdaba». Israele si stabilì dunque nella terra degli Amorrei. Poi  Mosè mandò a esplorare Iazer e gli Israeliti presero le città del suo territorio e ne cacciarono gli Amorrei che vi si trovavano. Poi mutarono direzione e salirono lungo la strada verso Basan. Og, re di Basan, uscì contro di loro con tutta la sua gente per dar loro battaglia a Edrei. Ma il Signore disse a Mosè: «Non lo temere, perché io lo do in tuo potere, lui, tutta la sua gente e il suo territorio; trattalo come hai trattato Sicon, re degli Amorrei, che abitava a Chesbon». E sconfissero lui, i suoi figli e tutto il suo popolo, così che non gli rimase più superstite alcuno, e si impadronirono del suo territorio (Num 21,21-35). </w:t>
      </w:r>
    </w:p>
    <w:p>
      <w:pPr>
        <w:pStyle w:val="Normal"/>
        <w:spacing w:before="0" w:after="120"/>
        <w:jc w:val="both"/>
        <w:rPr>
          <w:rFonts w:ascii="Arial" w:hAnsi="Arial" w:cs="Arial"/>
          <w:sz w:val="22"/>
          <w:szCs w:val="22"/>
        </w:rPr>
      </w:pPr>
      <w:r>
        <w:rPr>
          <w:rFonts w:cs="Arial" w:ascii="Arial" w:hAnsi="Arial"/>
          <w:sz w:val="22"/>
          <w:szCs w:val="22"/>
        </w:rPr>
        <w:t>Chi non è contro Gesù, permette che Gesù possa vivere tutta la sua missione di salvezza senza alcun impedimento. Lascia anche che quanti si vogliono convertire a Lui, possano convertirsi e incamminarsi sulla via di un discepolato di salvezza e di redenzione. Quando un uomo non si pone contro gli uomini di Dio, si assume solo la responsabilità della sua salvezza o della sua perdizione, ma non della salvezza e della perdizione degli altri, di quanti per la sua opera contraria non sono giunti alla salvezza. Farisei, scribi, sommi sacerdoti, capi del popolo che si sono opposti a Cristo Gesù sono essi i responsabili anche della distruzione fisica di Gerusalemme e di tutte quelle anime che si sono perse perché da essi ostacolati nel loro desiderio di aderire a Gesù.</w:t>
      </w:r>
    </w:p>
    <w:p>
      <w:pPr>
        <w:pStyle w:val="Normal"/>
        <w:spacing w:before="0" w:after="120"/>
        <w:jc w:val="both"/>
        <w:rPr>
          <w:rFonts w:ascii="Arial" w:hAnsi="Arial" w:cs="Arial"/>
          <w:i/>
          <w:i/>
          <w:iCs/>
          <w:sz w:val="20"/>
          <w:szCs w:val="20"/>
        </w:rPr>
      </w:pPr>
      <w:r>
        <w:rPr>
          <w:rFonts w:cs="Arial" w:ascii="Arial" w:hAnsi="Arial"/>
          <w:i/>
          <w:iCs/>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rFonts w:ascii="Arial" w:hAnsi="Arial" w:cs="Arial"/>
          <w:sz w:val="22"/>
          <w:szCs w:val="22"/>
        </w:rPr>
      </w:pPr>
      <w:r>
        <w:rPr>
          <w:rFonts w:cs="Arial" w:ascii="Arial" w:hAnsi="Arial"/>
          <w:sz w:val="22"/>
          <w:szCs w:val="22"/>
        </w:rPr>
        <w:t xml:space="preserve">Come Mosè ha distrutto Sicon, perché non ha voluto rimanere neutrale, così il Signore dovrà distruggere domani tutti coloro che sono divenuti oppositori del suo Figlio Unigenito. Essi sono responsabili della loro dannazione o perdizione eterna, ma anche di ogni altra dannazione e perdizione eterna, frutto della loro azione contraria contro il Messia di Dio. Quanti si oppongono e distruggono l’opera della Chiesa, domani dovranno rendere conto di tutto il male morale e il caos spirituale prodotto dalla loro azione di sabotaggio. Dio benedirà coloro che non si pongono contr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 Santi, fateci interamente di Gesù. </w:t>
      </w:r>
      <w:r>
        <w:br w:type="page"/>
      </w:r>
    </w:p>
    <w:p>
      <w:pPr>
        <w:pStyle w:val="Heading1"/>
        <w:spacing w:before="0" w:after="0"/>
        <w:jc w:val="center"/>
        <w:rPr>
          <w:sz w:val="24"/>
          <w:szCs w:val="24"/>
        </w:rPr>
      </w:pPr>
      <w:bookmarkStart w:id="371" w:name="__RefHeading___Toc427057990"/>
      <w:bookmarkEnd w:id="371"/>
      <w:r>
        <w:rPr>
          <w:iCs/>
          <w:szCs w:val="20"/>
        </w:rPr>
        <w:t>Chi scandalizzerà uno solo di questi piccoli</w:t>
      </w:r>
    </w:p>
    <w:p>
      <w:pPr>
        <w:pStyle w:val="Heading3"/>
        <w:spacing w:before="0" w:after="120"/>
        <w:jc w:val="center"/>
        <w:rPr/>
      </w:pPr>
      <w:bookmarkStart w:id="372" w:name="__RefHeading___Toc427057991"/>
      <w:bookmarkEnd w:id="372"/>
      <w:r>
        <w:rPr>
          <w:sz w:val="32"/>
        </w:rPr>
        <w:t>19 MAGGIO (Mc 9,41-50)</w:t>
      </w:r>
    </w:p>
    <w:p>
      <w:pPr>
        <w:pStyle w:val="Normal"/>
        <w:spacing w:before="0" w:after="120"/>
        <w:jc w:val="both"/>
        <w:rPr>
          <w:rFonts w:ascii="Arial" w:hAnsi="Arial" w:cs="Arial"/>
          <w:sz w:val="22"/>
          <w:szCs w:val="22"/>
        </w:rPr>
      </w:pPr>
      <w:r>
        <w:rPr>
          <w:rFonts w:cs="Arial" w:ascii="Arial" w:hAnsi="Arial"/>
          <w:sz w:val="22"/>
          <w:szCs w:val="22"/>
        </w:rPr>
        <w:t>Un solo scandalo o di parola o di opera può distruggere un’intera generazione senza più rimedio. Più in alto, più influente, più nota, più universale è la persona e più universale sarà la sua azione o parola di scandalo. Lo scandalo di un papa può distruggere la Chiesa. Lo scandalo di un vescovo più annientare un’intera diocesi. Quello di un parroco può mandare in rovina la parrocchia. Quello di una madre o di un padre l’intera famiglia. Quello di un professore una generazione di alunni. Per tutti vale la pena ricordare il nobile ragionamento di una persona insigne per amore verso le nuove generazioni. Questo esempio ci rivela tutta la potenza di luce che è in un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pPr>
      <w:r>
        <w:rPr>
          <w:rFonts w:cs="Arial" w:ascii="Arial" w:hAnsi="Arial"/>
          <w:i/>
          <w:iCs/>
          <w:color w:val="000000"/>
          <w:sz w:val="20"/>
          <w:szCs w:val="2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e lascerò ai giovani un nobile esempio, perché sappiano affrontare la morte prontamente e nobilmente per le sante e venerande leggi». Dette queste parole, si avviò prontamente al supplizio. 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szCs w:val="22"/>
        </w:rPr>
      </w:pPr>
      <w:r>
        <w:rPr>
          <w:rFonts w:cs="Arial" w:ascii="Arial" w:hAnsi="Arial"/>
          <w:sz w:val="22"/>
          <w:szCs w:val="22"/>
        </w:rPr>
        <w:t xml:space="preserve">Se non si è pieni di Spirito Santo, non si vede la potenza devastatrice dello scandalo. A volte anche una sola parola può rovinare un cuore, lo può orientare verso il male. Di questa parola di scandalo siamo responsabili per l’eternità. Per noi uno si è perso. </w:t>
      </w:r>
    </w:p>
    <w:p>
      <w:pPr>
        <w:pStyle w:val="Normal"/>
        <w:spacing w:before="0" w:after="120"/>
        <w:jc w:val="both"/>
        <w:rPr>
          <w:rFonts w:ascii="Arial" w:hAnsi="Arial" w:cs="Arial"/>
          <w:i/>
          <w:i/>
          <w:iCs/>
          <w:sz w:val="20"/>
          <w:szCs w:val="20"/>
        </w:rPr>
      </w:pPr>
      <w:r>
        <w:rPr>
          <w:rFonts w:cs="Arial" w:ascii="Arial" w:hAnsi="Arial"/>
          <w:i/>
          <w:iCs/>
          <w:sz w:val="20"/>
          <w:szCs w:val="20"/>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w:t>
      </w:r>
    </w:p>
    <w:p>
      <w:pPr>
        <w:pStyle w:val="Normal"/>
        <w:spacing w:before="0" w:after="120"/>
        <w:jc w:val="both"/>
        <w:rPr>
          <w:rFonts w:ascii="Arial" w:hAnsi="Arial" w:cs="Arial"/>
          <w:i/>
          <w:i/>
          <w:iCs/>
          <w:sz w:val="20"/>
          <w:szCs w:val="20"/>
        </w:rPr>
      </w:pPr>
      <w:r>
        <w:rPr>
          <w:rFonts w:cs="Arial" w:ascii="Arial" w:hAnsi="Arial"/>
          <w:i/>
          <w:iCs/>
          <w:sz w:val="20"/>
          <w:szCs w:val="20"/>
        </w:rPr>
        <w:t>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szCs w:val="22"/>
        </w:rPr>
      </w:pPr>
      <w:r>
        <w:rPr>
          <w:rFonts w:cs="Arial" w:ascii="Arial" w:hAnsi="Arial"/>
          <w:sz w:val="22"/>
          <w:szCs w:val="22"/>
        </w:rPr>
        <w:t>Gesù è esigente verso i suoi discepoli. Chiede ad ognuno di evitare ad ogni costo che diano scandalo. Un solo scandalo potrà rovinare la sua stessa Croce. Il suo mistero di salvezza può andare in frantumi per una sola parola fuori luogo, fuori tempo, fuori contesto. Il discepolo di Gesù eviterà ogni scandalo se è nella comunione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rudenza somma. </w:t>
      </w:r>
      <w:r>
        <w:br w:type="page"/>
      </w:r>
    </w:p>
    <w:p>
      <w:pPr>
        <w:pStyle w:val="Heading1"/>
        <w:spacing w:before="0" w:after="0"/>
        <w:jc w:val="center"/>
        <w:rPr>
          <w:szCs w:val="20"/>
        </w:rPr>
      </w:pPr>
      <w:bookmarkStart w:id="373" w:name="__RefHeading___Toc427057992"/>
      <w:bookmarkEnd w:id="373"/>
      <w:r>
        <w:rPr>
          <w:szCs w:val="20"/>
        </w:rPr>
        <w:t>Li fece maschio e femmina</w:t>
      </w:r>
    </w:p>
    <w:p>
      <w:pPr>
        <w:pStyle w:val="Heading3"/>
        <w:spacing w:before="0" w:after="120"/>
        <w:jc w:val="center"/>
        <w:rPr/>
      </w:pPr>
      <w:bookmarkStart w:id="374" w:name="__RefHeading___Toc427057993"/>
      <w:bookmarkEnd w:id="374"/>
      <w:r>
        <w:rPr>
          <w:sz w:val="32"/>
        </w:rPr>
        <w:t>20 MAGGIO (Mc 10,1-12)</w:t>
      </w:r>
    </w:p>
    <w:p>
      <w:pPr>
        <w:pStyle w:val="Normal"/>
        <w:spacing w:before="0" w:after="120"/>
        <w:jc w:val="both"/>
        <w:rPr>
          <w:rFonts w:ascii="Arial" w:hAnsi="Arial" w:cs="Arial"/>
          <w:sz w:val="22"/>
          <w:szCs w:val="22"/>
        </w:rPr>
      </w:pPr>
      <w:r>
        <w:rPr>
          <w:rFonts w:cs="Arial" w:ascii="Arial" w:hAnsi="Arial"/>
          <w:sz w:val="22"/>
          <w:szCs w:val="22"/>
        </w:rPr>
        <w:t xml:space="preserve">Satana sa come inquinare la terra con le sue mostruose e distruttrici falsità, menzogne, inganni. Sa di volta in volta chi sono le persone sulle quali può contare e lo sa in modo quasi infallibile. Negli ultimi secoli per cancellare Dio dal cuore degli uomini e dichiarare la sua morte, si è servito del mondo del pensiero, di un esercito innumerevole di filosofi che hanno dichiarato la ragione, la mente Dio dell’uomo. Si noti bene: Dio dell’uomo è la sua mente, la sua razionalità, la sua intelligenza, il lume della natura. </w:t>
      </w:r>
    </w:p>
    <w:p>
      <w:pPr>
        <w:pStyle w:val="Normal"/>
        <w:spacing w:before="0" w:after="120"/>
        <w:jc w:val="both"/>
        <w:rPr>
          <w:rFonts w:ascii="Arial" w:hAnsi="Arial" w:cs="Arial"/>
          <w:sz w:val="22"/>
          <w:szCs w:val="22"/>
        </w:rPr>
      </w:pPr>
      <w:r>
        <w:rPr>
          <w:rFonts w:cs="Arial" w:ascii="Arial" w:hAnsi="Arial"/>
          <w:sz w:val="22"/>
          <w:szCs w:val="22"/>
        </w:rPr>
        <w:t xml:space="preserve">Ma Satana non può fermarsi qui. Dichiarare la mente Dio dell’uomo è un primo passo. Questa dichiarazione porta alla morte di Dio, ma consente la nascita del superuomo. Anche se il superuomo, l’uomo puro, riesce a distruggere con le sue guerre buona parte dell’umanità, mai riuscirà a distruggere l’umanità in se stessa. Ecco allora l’altro ulteriore, successivo passo di Satana. Cambiare nuovamente Dio all’uomo. Se prima gli aveva suggerito come Dio la ragione, ora gli sta suggerendo il sentimento, il desiderio, la volontà. È vero ciò che l’uomo vuole. È giusto ciò che desidera. </w:t>
      </w:r>
    </w:p>
    <w:p>
      <w:pPr>
        <w:pStyle w:val="Normal"/>
        <w:spacing w:before="0" w:after="120"/>
        <w:jc w:val="both"/>
        <w:rPr>
          <w:rFonts w:ascii="Arial" w:hAnsi="Arial" w:cs="Arial"/>
          <w:sz w:val="22"/>
          <w:szCs w:val="22"/>
        </w:rPr>
      </w:pPr>
      <w:r>
        <w:rPr>
          <w:rFonts w:cs="Arial" w:ascii="Arial" w:hAnsi="Arial"/>
          <w:sz w:val="22"/>
          <w:szCs w:val="22"/>
        </w:rPr>
        <w:t xml:space="preserve">Qual è il fine di questo cambiamento di Dio? La distruzione dell’umanità nella sua stessa natura. Sono queste le estreme – ma non ancora le ultime – conseguenze della prima tentazione. Se tu ti fai come Dio,  puoi fare te stessa come tu vuoi. È la tentazione fatta ad Eva. Ora è venuto il tempo che Eva ed Adamo si facciano come essi vogliono, desiderano, anche nella loro natura. La natura fissata, determinata, creata, voluta da Dio non dovrà più esistere. È l’uomo, la donna che dovrà farsi come essa, come lui vuole. Vuole da uomo trasformarsi in donna, donna sia. Vuole da donna, trasformarsi in uomo, uomo sia. </w:t>
      </w:r>
    </w:p>
    <w:p>
      <w:pPr>
        <w:pStyle w:val="Normal"/>
        <w:spacing w:before="0" w:after="120"/>
        <w:jc w:val="both"/>
        <w:rPr>
          <w:rFonts w:ascii="Arial" w:hAnsi="Arial" w:cs="Arial"/>
          <w:sz w:val="22"/>
          <w:szCs w:val="22"/>
        </w:rPr>
      </w:pPr>
      <w:r>
        <w:rPr>
          <w:rFonts w:cs="Arial" w:ascii="Arial" w:hAnsi="Arial"/>
          <w:sz w:val="22"/>
          <w:szCs w:val="22"/>
        </w:rPr>
        <w:t>Per riuscire in questa sua opera di devastazione universale della stessa natura umana, Satana non si è servito questa volta di un esercito di uomini di pensiero. Ha assunto tutte le persone del non pensiero, della non ragione, del non discernimento. Nessuno pensi di porre barriere a questo esercito di non pensiero con il pensiero. Lo sbarramento lo si potrà porre in un solo modo: decidendo ognuno di rimanere nella verità della sua natura. Oggi ognuno potrà solo salvare se stesso. Il non pensiero è dappertutto, anche negli alti ruoli della politica e della scienza e politica e scienza sono a totale servizio del non pensiero. Il sentimento è la nuova religione universale.</w:t>
      </w:r>
    </w:p>
    <w:p>
      <w:pPr>
        <w:pStyle w:val="Normal"/>
        <w:spacing w:before="0" w:after="120"/>
        <w:jc w:val="both"/>
        <w:rPr>
          <w:rFonts w:ascii="Arial" w:hAnsi="Arial" w:cs="Arial"/>
          <w:i/>
          <w:i/>
          <w:iCs/>
          <w:sz w:val="20"/>
          <w:szCs w:val="20"/>
        </w:rPr>
      </w:pPr>
      <w:r>
        <w:rPr>
          <w:rFonts w:cs="Arial" w:ascii="Arial" w:hAnsi="Arial"/>
          <w:i/>
          <w:iCs/>
          <w:sz w:val="20"/>
          <w:szCs w:val="20"/>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w:t>
      </w:r>
    </w:p>
    <w:p>
      <w:pPr>
        <w:pStyle w:val="Normal"/>
        <w:spacing w:before="0" w:after="120"/>
        <w:jc w:val="both"/>
        <w:rPr>
          <w:rFonts w:ascii="Arial" w:hAnsi="Arial" w:cs="Arial"/>
          <w:sz w:val="22"/>
          <w:szCs w:val="22"/>
        </w:rPr>
      </w:pPr>
      <w:r>
        <w:rPr>
          <w:rFonts w:cs="Arial" w:ascii="Arial" w:hAnsi="Arial"/>
          <w:sz w:val="22"/>
          <w:szCs w:val="22"/>
        </w:rPr>
        <w:t>Gesù è chiaro nella sua risposta ai farisei. Dio non ha creato due uomini. Non ha creato due donne. Non ha fatto due maschi e nemmeno due femmine. Ha creato l’umanità nella differenza di natura di maschio e di femmina. Il genere non lo determina l’uomo o la donna. Esso è dato per natura. Un uomo potrà anche decidersi di farsi donna. Non è sostituendo qualche organo del suo corpo che lo farà donna. La sua anima è uomo, il suo cuore è uomo, la sua mente è uomo, il suo spirito è uomo. Queste realtà spirituali sono immutabili. E così dicasi per una donna. Potrà anche esteriormente farsi uomo. Interiormente sentirà da donna, penserà da donna, amerà da donna anche se in modo deviato. La sua natura è donna. L’uomo mai potrà fare se stesso. Il diavolo glielo ha promesso. Ma sappiamo che il diavolo  è un ottimo venditore di menzogne, falsità, inganni. Dio mai permetterà che l’anima cambi il suo gene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purezza della verità.</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6</w:t>
      </w:r>
    </w:p>
    <w:p>
      <w:pPr>
        <w:sectPr>
          <w:footerReference w:type="default" r:id="rId54"/>
          <w:footerReference w:type="first" r:id="rId5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75" w:name="__RefHeading___Toc427057994"/>
      <w:bookmarkEnd w:id="375"/>
      <w:r>
        <w:rPr/>
        <w:t>TERZA DECADE DI MAGGIO</w:t>
      </w:r>
    </w:p>
    <w:p>
      <w:pPr>
        <w:pStyle w:val="Heading1"/>
        <w:spacing w:before="0" w:after="0"/>
        <w:jc w:val="center"/>
        <w:rPr>
          <w:szCs w:val="20"/>
        </w:rPr>
      </w:pPr>
      <w:bookmarkStart w:id="376" w:name="__RefHeading___Toc427057995"/>
      <w:bookmarkEnd w:id="376"/>
      <w:r>
        <w:rPr>
          <w:szCs w:val="20"/>
        </w:rPr>
        <w:t>Lasciate che i bambini vengano a me</w:t>
      </w:r>
    </w:p>
    <w:p>
      <w:pPr>
        <w:pStyle w:val="Heading3"/>
        <w:spacing w:before="0" w:after="120"/>
        <w:jc w:val="center"/>
        <w:rPr/>
      </w:pPr>
      <w:bookmarkStart w:id="377" w:name="__RefHeading___Toc427057996"/>
      <w:bookmarkEnd w:id="377"/>
      <w:r>
        <w:rPr>
          <w:sz w:val="32"/>
          <w:szCs w:val="40"/>
        </w:rPr>
        <w:t>21 MAGGIO (Mc 10,13-16)</w:t>
      </w:r>
    </w:p>
    <w:p>
      <w:pPr>
        <w:pStyle w:val="Normal"/>
        <w:spacing w:before="0" w:after="120"/>
        <w:jc w:val="both"/>
        <w:rPr>
          <w:rFonts w:ascii="Arial" w:hAnsi="Arial" w:cs="Arial"/>
          <w:sz w:val="22"/>
          <w:szCs w:val="22"/>
        </w:rPr>
      </w:pPr>
      <w:r>
        <w:rPr>
          <w:rFonts w:cs="Arial" w:ascii="Arial" w:hAnsi="Arial"/>
          <w:sz w:val="22"/>
          <w:szCs w:val="22"/>
        </w:rPr>
        <w:t>Dio i suoi servitori se li prepara fin dal seno della madre. Ancora neanche sono nati e il Signore ha pensato ad essi come a suoi potenti strumenti di salvezza e di redenzione. Mosè porta nel suo cuore una missione di salvezza prima ancora di venire al mondo.</w:t>
      </w:r>
    </w:p>
    <w:p>
      <w:pPr>
        <w:pStyle w:val="Normal"/>
        <w:spacing w:before="0" w:after="120"/>
        <w:jc w:val="both"/>
        <w:rPr/>
      </w:pPr>
      <w:r>
        <w:rPr>
          <w:rFonts w:cs="Arial" w:ascii="Arial" w:hAnsi="Arial"/>
          <w:i/>
          <w:iCs/>
          <w:color w:val="000000"/>
          <w:sz w:val="20"/>
          <w:szCs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spacing w:before="0" w:after="120"/>
        <w:jc w:val="both"/>
        <w:rPr>
          <w:rFonts w:ascii="Arial" w:hAnsi="Arial" w:cs="Arial"/>
          <w:sz w:val="22"/>
          <w:szCs w:val="22"/>
        </w:rPr>
      </w:pPr>
      <w:r>
        <w:rPr>
          <w:rFonts w:cs="Arial" w:ascii="Arial" w:hAnsi="Arial"/>
          <w:sz w:val="22"/>
          <w:szCs w:val="22"/>
        </w:rPr>
        <w:t>Di Geremia è detto esplicitamente che Lui è stato chiamato fin dal grembo della M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spacing w:before="0" w:after="120"/>
        <w:jc w:val="both"/>
        <w:rPr>
          <w:rFonts w:ascii="Arial" w:hAnsi="Arial" w:cs="Arial"/>
          <w:sz w:val="22"/>
          <w:szCs w:val="22"/>
        </w:rPr>
      </w:pPr>
      <w:r>
        <w:rPr>
          <w:rFonts w:cs="Arial" w:ascii="Arial" w:hAnsi="Arial"/>
          <w:sz w:val="22"/>
          <w:szCs w:val="22"/>
        </w:rPr>
        <w:t xml:space="preserve">Giovanni il Battista è stato chiamato dal Signore prima ancora che fosse concepito.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sz w:val="22"/>
          <w:szCs w:val="22"/>
        </w:rPr>
      </w:pPr>
      <w:r>
        <w:rPr>
          <w:rFonts w:cs="Arial" w:ascii="Arial" w:hAnsi="Arial"/>
          <w:sz w:val="22"/>
          <w:szCs w:val="22"/>
        </w:rPr>
        <w:t>Anche Paolo si dichiara scelto da Dio fin dal seno di sua Madre, come Geremia.</w:t>
      </w:r>
    </w:p>
    <w:p>
      <w:pPr>
        <w:pStyle w:val="Normal"/>
        <w:spacing w:before="0" w:after="120"/>
        <w:jc w:val="both"/>
        <w:rPr>
          <w:rFonts w:ascii="Arial" w:hAnsi="Arial" w:cs="Arial"/>
          <w:i/>
          <w:i/>
          <w:iCs/>
          <w:sz w:val="20"/>
          <w:szCs w:val="20"/>
        </w:rPr>
      </w:pPr>
      <w:r>
        <w:rPr>
          <w:rFonts w:cs="Arial" w:ascii="Arial" w:hAnsi="Arial"/>
          <w:i/>
          <w:iCs/>
          <w:sz w:val="20"/>
          <w:szCs w:val="20"/>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w:t>
      </w:r>
    </w:p>
    <w:p>
      <w:pPr>
        <w:pStyle w:val="Normal"/>
        <w:spacing w:before="0" w:after="120"/>
        <w:jc w:val="both"/>
        <w:rPr>
          <w:rFonts w:ascii="Arial" w:hAnsi="Arial" w:cs="Arial"/>
          <w:sz w:val="22"/>
          <w:szCs w:val="22"/>
        </w:rPr>
      </w:pPr>
      <w:r>
        <w:rPr>
          <w:rFonts w:cs="Arial" w:ascii="Arial" w:hAnsi="Arial"/>
          <w:sz w:val="22"/>
          <w:szCs w:val="22"/>
        </w:rPr>
        <w:t xml:space="preserve">Se Dio sceglie fin dal grembo della madre, si potrà mai impedire ad un bambino di accostarsi a Cristo Gesù? Lui è già di Cristo Gesù. Il Padre già glielo ha dato. Dell’uomo è solo il dovere di condurre ogni bambino a Gesù Signore fin da subito. </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szCs w:val="20"/>
        </w:rPr>
      </w:pPr>
      <w:bookmarkStart w:id="378" w:name="__RefHeading___Toc427057997"/>
      <w:bookmarkEnd w:id="378"/>
      <w:r>
        <w:rPr>
          <w:szCs w:val="20"/>
        </w:rPr>
        <w:t>Tutto quello che il Padre possiede è mio</w:t>
      </w:r>
    </w:p>
    <w:p>
      <w:pPr>
        <w:pStyle w:val="Heading3"/>
        <w:spacing w:before="0" w:after="120"/>
        <w:jc w:val="center"/>
        <w:rPr/>
      </w:pPr>
      <w:bookmarkStart w:id="379" w:name="__RefHeading___Toc427057998"/>
      <w:bookmarkEnd w:id="379"/>
      <w:r>
        <w:rPr>
          <w:sz w:val="32"/>
        </w:rPr>
        <w:t>22 MAGGIO (Gv 16,12-15)</w:t>
      </w:r>
    </w:p>
    <w:p>
      <w:pPr>
        <w:pStyle w:val="Normal"/>
        <w:spacing w:before="0" w:after="120"/>
        <w:jc w:val="both"/>
        <w:rPr>
          <w:rFonts w:ascii="Arial" w:hAnsi="Arial" w:cs="Arial"/>
          <w:sz w:val="22"/>
        </w:rPr>
      </w:pPr>
      <w:r>
        <w:rPr>
          <w:rFonts w:cs="Arial" w:ascii="Arial" w:hAnsi="Arial"/>
          <w:sz w:val="22"/>
        </w:rPr>
        <w:t xml:space="preserve">È sufficiente leggere qualche brano del Nuovo Testamento e subito appare in tutta la sua potente luce quanto Gesù dice di se stesso: </w:t>
      </w:r>
      <w:r>
        <w:rPr>
          <w:rFonts w:cs="Arial" w:ascii="Arial" w:hAnsi="Arial"/>
          <w:i/>
          <w:sz w:val="22"/>
        </w:rPr>
        <w:t>“Tutto quello che il Padre possiede è mio”</w:t>
      </w:r>
      <w:r>
        <w:rPr>
          <w:rFonts w:cs="Arial" w:ascii="Arial" w:hAnsi="Arial"/>
          <w:sz w:val="22"/>
        </w:rPr>
        <w:t>.  Il Padre ha dato tutto se stesso al Figlio e tutto opera per mezzo del Figlio.</w:t>
      </w:r>
    </w:p>
    <w:p>
      <w:pPr>
        <w:pStyle w:val="Normal"/>
        <w:spacing w:before="0" w:after="120"/>
        <w:jc w:val="both"/>
        <w:rPr/>
      </w:pPr>
      <w:r>
        <w:rPr>
          <w:rFonts w:cs="Arial" w:ascii="Arial" w:hAnsi="Arial"/>
          <w:i/>
          <w:iCs/>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pPr>
      <w:r>
        <w:rPr>
          <w:rFonts w:cs="Arial" w:ascii="Arial" w:hAnsi="Arial"/>
          <w:sz w:val="22"/>
        </w:rPr>
        <w:t>Quale sarà dunque la missione dello Spirito Santo per tutto il tempo della storia ed anche dell’eternità? Essa è una sola: dovrà prendere Cristo Gesù e annunziarlo in modo sempre nuovo ai suoi discepoli. Come lo dovrà annunziare? Non solamente con la parola, ma anche creandolo di giorno in giorno nell’anima, nello spirito, nei pensieri, nel cuore, nello stesso corpo del discepolo. Il discepolo dovrà in tutto e per tutto respirare, odorare, profumare di Cristo Gesù. Quando parla il suo alito dovrà essere alito di Cristo, quando cammina il suo passo dovrà essere passo di Cristo, quando il suo cuore batte, dovrà essere battito del cuore di Cristo Gesù. Poiché tutto il Padre si è dato a Cristo, donando il Cristo, lo Spirito dona il Padre in Cristo e formando Cristo, forma anche il Padre. Poiché tutto questo può avvenire sempre come opera dello Spirito Santo, anche lo Spirito Santo forma se stesso nel cuore credente.</w:t>
      </w:r>
    </w:p>
    <w:p>
      <w:pPr>
        <w:pStyle w:val="Normal"/>
        <w:spacing w:before="0" w:after="120"/>
        <w:jc w:val="both"/>
        <w:rPr/>
      </w:pPr>
      <w:r>
        <w:rPr>
          <w:rFonts w:eastAsia="Arial" w:cs="Arial" w:ascii="Arial" w:hAnsi="Arial"/>
          <w:sz w:val="22"/>
        </w:rPr>
        <w:t xml:space="preserve"> </w:t>
      </w: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Chi si pone fuori dello Spirito Santo, rimane senza Cristo Signore e senza il Padre. Si esclude dal mistero della Beata Trinità in Lui. Senza lo Spirito Dio e l’uomo rimangono ognuno nel suo mondo. Dio rimane nel Cielo, l’uomo sulla terra. Dio dimora nella sua immensità di luce eterna. L’uomo invece soffre e muore nelle sue tenebre asfissianti. Lo Spirito Santo è il cuore della Beata Trinità ed è il cuore dell’uomo nel quale abita e dimora la Beata Trinità. Lo Spirito è il frutto di Cristo. Oggi dovrà essere il frutto perenne della Chiesa. Se essa non produce questo frutto, regnerà sempre la mor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r>
        <w:br w:type="page"/>
      </w:r>
    </w:p>
    <w:p>
      <w:pPr>
        <w:pStyle w:val="Heading1"/>
        <w:spacing w:before="0" w:after="0"/>
        <w:jc w:val="center"/>
        <w:rPr>
          <w:sz w:val="48"/>
        </w:rPr>
      </w:pPr>
      <w:bookmarkStart w:id="380" w:name="__RefHeading___Toc427057999"/>
      <w:bookmarkEnd w:id="380"/>
      <w:r>
        <w:rPr>
          <w:szCs w:val="20"/>
        </w:rPr>
        <w:t>Una cosa sola ti manca</w:t>
      </w:r>
    </w:p>
    <w:p>
      <w:pPr>
        <w:pStyle w:val="Heading3"/>
        <w:spacing w:before="0" w:after="120"/>
        <w:jc w:val="center"/>
        <w:rPr/>
      </w:pPr>
      <w:bookmarkStart w:id="381" w:name="__RefHeading___Toc427058000"/>
      <w:bookmarkEnd w:id="381"/>
      <w:r>
        <w:rPr>
          <w:sz w:val="32"/>
        </w:rPr>
        <w:t>23 MAGGIO (Mc 10,17-27)</w:t>
      </w:r>
    </w:p>
    <w:p>
      <w:pPr>
        <w:pStyle w:val="Normal"/>
        <w:spacing w:before="0" w:after="120"/>
        <w:jc w:val="both"/>
        <w:rPr>
          <w:rFonts w:ascii="Arial" w:hAnsi="Arial" w:cs="Arial"/>
          <w:sz w:val="22"/>
        </w:rPr>
      </w:pPr>
      <w:r>
        <w:rPr>
          <w:rFonts w:cs="Arial" w:ascii="Arial" w:hAnsi="Arial"/>
          <w:sz w:val="22"/>
        </w:rPr>
        <w:t>Gesù vede la nostra vita e sa cosa ad essa manca. Ci chiede che noi ascoltiamo la sua voce e ci mettiamo all’opera perché possiamo dare a noi stessi il nostro compimento. Ha visto cosa mancava agli Angeli delle sette chiese e ha mandato il suo servo Giovanni a dire a ciascuno la sua carenza, alla quale urgeva subito provvedere.</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Ap 3,14-22). </w:t>
      </w:r>
    </w:p>
    <w:p>
      <w:pPr>
        <w:pStyle w:val="Normal"/>
        <w:spacing w:before="0" w:after="120"/>
        <w:jc w:val="both"/>
        <w:rPr>
          <w:rFonts w:ascii="Arial" w:hAnsi="Arial" w:cs="Arial"/>
          <w:sz w:val="22"/>
        </w:rPr>
      </w:pPr>
      <w:r>
        <w:rPr>
          <w:rFonts w:cs="Arial" w:ascii="Arial" w:hAnsi="Arial"/>
          <w:sz w:val="22"/>
        </w:rPr>
        <w:t>Anche San Paolo guarda le comunità da lui guidate, vede ciò che ad esse ancora manca e con grande energia e potenza di fede, le invita a provvedere alla loro perfezione, perché sia la fede che la morale brillino in tutta la loro bellezza divina.</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w:t>
      </w:r>
      <w:r>
        <w:rPr>
          <w:rFonts w:cs="Arial" w:ascii="Arial" w:hAnsi="Arial"/>
          <w:i/>
          <w:iCs/>
          <w:spacing w:val="-5"/>
          <w:sz w:val="20"/>
        </w:rPr>
        <w:t>Ora, invece, Cristo è risorto dai morti, primizia di coloro che sono morti.</w:t>
      </w:r>
      <w:r>
        <w:rPr>
          <w:rFonts w:cs="Arial" w:ascii="Arial" w:hAnsi="Arial"/>
          <w:i/>
          <w:iCs/>
          <w:spacing w:val="-5"/>
          <w:position w:val="4"/>
          <w:sz w:val="20"/>
        </w:rPr>
        <w:t xml:space="preserve"> </w:t>
      </w:r>
      <w:r>
        <w:rPr>
          <w:rFonts w:cs="Arial" w:ascii="Arial" w:hAnsi="Arial"/>
          <w:i/>
          <w:iCs/>
          <w:spacing w:val="-5"/>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cs="Arial"/>
          <w:sz w:val="22"/>
        </w:rPr>
      </w:pPr>
      <w:r>
        <w:rPr>
          <w:rFonts w:cs="Arial" w:ascii="Arial" w:hAnsi="Arial"/>
          <w:sz w:val="22"/>
        </w:rPr>
        <w:t xml:space="preserve">Gesù vede quest’uomo che lo interroga cosa deve fare per avere la vita eterna. Vede cosa gli manca, glielo suggerisce, ma lui si volta indietro, si allontana, se ne va. Rimarrà imperfetto in eterno. Non ha portato a compimento la sua vita. </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rPr>
      </w:pPr>
      <w:r>
        <w:rPr>
          <w:rFonts w:cs="Arial" w:ascii="Arial" w:hAnsi="Arial"/>
          <w:sz w:val="22"/>
        </w:rPr>
        <w:t>Ognuno di noi deve sapere ciò che ancora manca per la sua perfezione, sia morale, sia spirituale, sia dottrinale. Ogni carenza va colmata, ogni imperfezione superata. È obbligo dinanzi a Dio e al mondo compiere ciò che ancora resta da realizzare. Se la perfezione passa attraverso la rinunzia ai beni di questo mondo, è giusto rinunzia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per essere perfetti. </w:t>
      </w:r>
      <w:r>
        <w:br w:type="page"/>
      </w:r>
    </w:p>
    <w:p>
      <w:pPr>
        <w:pStyle w:val="Heading1"/>
        <w:spacing w:before="0" w:after="0"/>
        <w:jc w:val="center"/>
        <w:rPr>
          <w:szCs w:val="20"/>
        </w:rPr>
      </w:pPr>
      <w:bookmarkStart w:id="382" w:name="__RefHeading___Toc427058001"/>
      <w:bookmarkEnd w:id="382"/>
      <w:r>
        <w:rPr>
          <w:szCs w:val="20"/>
        </w:rPr>
        <w:t>Noi abbiamo lasciato tutto e ti abbiamo seguito</w:t>
      </w:r>
    </w:p>
    <w:p>
      <w:pPr>
        <w:pStyle w:val="Heading3"/>
        <w:spacing w:before="0" w:after="120"/>
        <w:jc w:val="center"/>
        <w:rPr/>
      </w:pPr>
      <w:bookmarkStart w:id="383" w:name="__RefHeading___Toc427058002"/>
      <w:bookmarkEnd w:id="383"/>
      <w:r>
        <w:rPr>
          <w:sz w:val="32"/>
        </w:rPr>
        <w:t>24 MAGGIO (Mc 10,28-31)</w:t>
      </w:r>
    </w:p>
    <w:p>
      <w:pPr>
        <w:pStyle w:val="Normal"/>
        <w:spacing w:before="0" w:after="120"/>
        <w:jc w:val="both"/>
        <w:rPr>
          <w:rFonts w:ascii="Arial" w:hAnsi="Arial" w:cs="Arial"/>
          <w:iCs/>
          <w:sz w:val="22"/>
        </w:rPr>
      </w:pPr>
      <w:r>
        <w:rPr>
          <w:rFonts w:cs="Arial" w:ascii="Arial" w:hAnsi="Arial"/>
          <w:iCs/>
          <w:sz w:val="22"/>
        </w:rPr>
        <w:t xml:space="preserve">Pietro rassicura Gesù: </w:t>
      </w:r>
      <w:r>
        <w:rPr>
          <w:rFonts w:cs="Arial" w:ascii="Arial" w:hAnsi="Arial"/>
          <w:i/>
          <w:iCs/>
          <w:sz w:val="22"/>
        </w:rPr>
        <w:t>“Noi abbiamo lasciato tutto e ti abbiamo seguito”</w:t>
      </w:r>
      <w:r>
        <w:rPr>
          <w:rFonts w:cs="Arial" w:ascii="Arial" w:hAnsi="Arial"/>
          <w:iCs/>
          <w:sz w:val="22"/>
        </w:rPr>
        <w:t xml:space="preserve">. È giusto chiedersi: </w:t>
      </w:r>
      <w:r>
        <w:rPr>
          <w:rFonts w:cs="Arial" w:ascii="Arial" w:hAnsi="Arial"/>
          <w:i/>
          <w:iCs/>
          <w:sz w:val="22"/>
        </w:rPr>
        <w:t>“Ma loro, veramente hanno lasciato tutto? Sanno cosa vuol dire lasciare tutto? Quando possiamo dire di aver lasciato tutto?”</w:t>
      </w:r>
      <w:r>
        <w:rPr>
          <w:rFonts w:cs="Arial" w:ascii="Arial" w:hAnsi="Arial"/>
          <w:iCs/>
          <w:sz w:val="22"/>
        </w:rPr>
        <w:t>. Le regole di Gesù per lasciare tutto noi le conosciamo. Farsi un breve esame di coscienza è cosa altamente buon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sz w:val="20"/>
        </w:rPr>
      </w:pPr>
      <w:r>
        <w:rPr>
          <w:rFonts w:cs="Arial" w:ascii="Arial" w:hAnsi="Arial"/>
          <w:i/>
          <w:iCs/>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iCs/>
          <w:sz w:val="22"/>
        </w:rPr>
      </w:pPr>
      <w:r>
        <w:rPr>
          <w:rFonts w:cs="Arial" w:ascii="Arial" w:hAnsi="Arial"/>
          <w:iCs/>
          <w:sz w:val="22"/>
        </w:rPr>
        <w:t>Noi possiamo anche lasciare case e campi, moglie e figli, padre e madre, fratelli, sorelle, amici. Difficile, se non impossibile, lasciare i propri pensieri, la propria volontà, il proprio cuore, il proprio corpo, la propria mente, il proprio spirito, la propria anima. Difficile, se non impossibile, liberarci della conduzione di noi stessi della nostra vita per affidarla tutta e interamente nelle mani dello Spirito Santo. Gesù si è tutto consegnato al Padre nello Spirito Santo. Mai un solo pensiero è stato suo. Lui camminava con la volontà del Padre, i pensieri del Padre, il cuore del Padre, i desideri del Padre.</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iCs/>
          <w:sz w:val="22"/>
        </w:rPr>
      </w:pPr>
      <w:r>
        <w:rPr>
          <w:rFonts w:cs="Arial" w:ascii="Arial" w:hAnsi="Arial"/>
          <w:iCs/>
          <w:sz w:val="22"/>
        </w:rPr>
        <w:t>Uno può anche spogliarsi delle cose, ma non per questo è divenuto vero discepolo di Gesù. Si diviene veri discepoli di Gesù quando si prendono tutti i suoi pensieri e si cammina nella perfetta mozione dello Spirito del Signore. Gesù però rassicura Pietro. La ricompensa è altissima. Cento volte ciò che si lascia insieme a persecuzioni e la vita eterna nel tempo che verrà. Chi dona a Cristo nulla perde. Anche la volontà data a Cristo assieme ai pensieri ci fa camminare con cento volontà e cento pensieri in più.</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re tutto di noi a Gesù. </w:t>
      </w:r>
      <w:r>
        <w:br w:type="page"/>
      </w:r>
    </w:p>
    <w:p>
      <w:pPr>
        <w:pStyle w:val="Heading1"/>
        <w:spacing w:before="0" w:after="0"/>
        <w:jc w:val="center"/>
        <w:rPr>
          <w:szCs w:val="20"/>
        </w:rPr>
      </w:pPr>
      <w:bookmarkStart w:id="384" w:name="__RefHeading___Toc427058003"/>
      <w:bookmarkEnd w:id="384"/>
      <w:r>
        <w:rPr>
          <w:szCs w:val="20"/>
        </w:rPr>
        <w:t>Dare la propria vita in riscatto per molti</w:t>
      </w:r>
    </w:p>
    <w:p>
      <w:pPr>
        <w:pStyle w:val="Heading3"/>
        <w:spacing w:before="0" w:after="120"/>
        <w:jc w:val="center"/>
        <w:rPr/>
      </w:pPr>
      <w:bookmarkStart w:id="385" w:name="__RefHeading___Toc427058004"/>
      <w:bookmarkEnd w:id="385"/>
      <w:r>
        <w:rPr>
          <w:sz w:val="32"/>
        </w:rPr>
        <w:t>25 MAGGIO (Mc 10,32-45)</w:t>
      </w:r>
    </w:p>
    <w:p>
      <w:pPr>
        <w:pStyle w:val="Normal"/>
        <w:spacing w:before="0" w:after="120"/>
        <w:jc w:val="both"/>
        <w:rPr>
          <w:rFonts w:ascii="Arial" w:hAnsi="Arial" w:cs="Arial"/>
          <w:sz w:val="22"/>
        </w:rPr>
      </w:pPr>
      <w:r>
        <w:rPr>
          <w:rFonts w:cs="Arial" w:ascii="Arial" w:hAnsi="Arial"/>
          <w:sz w:val="22"/>
        </w:rPr>
        <w:t>Gli Apostoli hanno lasciato tutto ciò che è fuori di essi: casa, reti, barche, campi, moglie, figli, padre, madre, sorelle, fratelli, amicizie, compagnie. Non hanno ancora lasciato ciò che è dentro di essi. La ricchezza dell’uomo non è ciò che è fuori di lui. Ciò che è fuori di lui mai sarà la sua vera ricchezza. La vera ricchezza è ciò che è dentro di lui: anima, spirito, volontà, pensiero, desiderio, aspirazione. Se questa ricchezza interiore è data tutta a Cristo Gesù, l’uomo diverrà veramente ricco di una ricchezza eterna. Se invece è data al diavolo l’uomo diverrà povero di una povertà eterna.</w:t>
      </w:r>
    </w:p>
    <w:p>
      <w:pPr>
        <w:pStyle w:val="Normal"/>
        <w:spacing w:before="0" w:after="120"/>
        <w:jc w:val="both"/>
        <w:rPr>
          <w:rFonts w:ascii="Arial" w:hAnsi="Arial" w:cs="Arial"/>
          <w:sz w:val="22"/>
        </w:rPr>
      </w:pPr>
      <w:r>
        <w:rPr>
          <w:rFonts w:cs="Arial" w:ascii="Arial" w:hAnsi="Arial"/>
          <w:sz w:val="22"/>
        </w:rPr>
        <w:t>Gesù ha dato tutta la sua ricchezza interiore al Padre suo e per questo suo dono ha fatto ricco il mondo di Dio. Il dono fatto da Lui al Padre, spogliandosi, annichilendosi, umiliandosi fino alla morte di croce, realmente ha fatto ricco il mondo perché ha dato a tutti la possibilità di ritornare nella casa del Padre, che è la vera ricchezza di ogni uomo. Fuori della casa del Padre, anche se l’uomo ha tutto, è privo di tutto. Gli manca il Padre. È questa la triste povertà dell’uomo di oggi. Ha pensato che dichiarando la morte del Padre, divenisse ricco di se stesso. Invece è divenuto uno schiavo del diavolo e della sua miseria e povertà morale, spirituale ed anche fisica.</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rPr>
      </w:pPr>
      <w:r>
        <w:rPr>
          <w:rFonts w:cs="Arial" w:ascii="Arial" w:hAnsi="Arial"/>
          <w:sz w:val="22"/>
        </w:rPr>
        <w:t xml:space="preserve">Se gli Apostoli vogliono essere ricchi, grandi, sopra ogni altro, devono come Gesù liberarsi della ricchezza dei loro pensieri e dare anche loro la vita in riscatto per molti. Non possono giocare come i grandi di questo mondo. Si pensano grandi, ma sono poverissimi. Non riescono a fare ricco alcuno. La ricchezza nasce dal dono della vita. </w:t>
      </w:r>
    </w:p>
    <w:p>
      <w:pPr>
        <w:pStyle w:val="Normal"/>
        <w:spacing w:before="0" w:after="120"/>
        <w:jc w:val="both"/>
        <w:rPr/>
      </w:pPr>
      <w:r>
        <w:rPr>
          <w:rFonts w:cs="Arial" w:ascii="Arial" w:hAnsi="Arial"/>
          <w:i/>
          <w:iCs/>
          <w:sz w:val="20"/>
          <w:szCs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La logica di Cristo Gesù e quella del mondo sono diametralmente opposte: Gesù do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ono di vita per i molti. </w:t>
      </w:r>
      <w:r>
        <w:br w:type="page"/>
      </w:r>
    </w:p>
    <w:p>
      <w:pPr>
        <w:pStyle w:val="Heading1"/>
        <w:spacing w:before="0" w:after="0"/>
        <w:jc w:val="center"/>
        <w:rPr>
          <w:szCs w:val="20"/>
        </w:rPr>
      </w:pPr>
      <w:bookmarkStart w:id="386" w:name="__RefHeading___Toc427058005"/>
      <w:bookmarkEnd w:id="386"/>
      <w:r>
        <w:rPr>
          <w:szCs w:val="20"/>
        </w:rPr>
        <w:t>Che cosa vuoi che io faccia per te?</w:t>
      </w:r>
    </w:p>
    <w:p>
      <w:pPr>
        <w:pStyle w:val="Heading3"/>
        <w:spacing w:before="0" w:after="120"/>
        <w:jc w:val="center"/>
        <w:rPr/>
      </w:pPr>
      <w:bookmarkStart w:id="387" w:name="__RefHeading___Toc427058006"/>
      <w:bookmarkEnd w:id="387"/>
      <w:r>
        <w:rPr>
          <w:sz w:val="32"/>
        </w:rPr>
        <w:t>26 MAGGIO (Mc 10,46-52)</w:t>
      </w:r>
    </w:p>
    <w:p>
      <w:pPr>
        <w:pStyle w:val="Normal"/>
        <w:spacing w:before="0" w:after="120"/>
        <w:jc w:val="both"/>
        <w:rPr>
          <w:rFonts w:ascii="Arial" w:hAnsi="Arial" w:cs="Arial"/>
          <w:sz w:val="22"/>
        </w:rPr>
      </w:pPr>
      <w:r>
        <w:rPr>
          <w:rFonts w:cs="Arial" w:ascii="Arial" w:hAnsi="Arial"/>
          <w:sz w:val="22"/>
        </w:rPr>
        <w:t>Dire che Dio dona tutto senza chiedere nulla, è menzogna e falsità che mai dovrà trovarsi sulle labbra di un discepolo di Gesù. Spetta ai ministri della Parola educare ogni battezzato perché così non pensi e così non dica. Dio ti dona tutto chiedendoti tutto. Ciò che Dio ti dona è un Vangelo da osservare, la sua volontà sulla quale camminare, il suo amore da versare in ogni cuore, i suoi beni da condividere con i fratelli. Gesù ti dona la sua croce perché tu la faccia tua e con essa si redima il mondo.</w:t>
      </w:r>
    </w:p>
    <w:p>
      <w:pPr>
        <w:pStyle w:val="Normal"/>
        <w:spacing w:before="0" w:after="120"/>
        <w:jc w:val="both"/>
        <w:rPr/>
      </w:pPr>
      <w:r>
        <w:rPr>
          <w:rFonts w:cs="Arial" w:ascii="Arial" w:hAnsi="Arial"/>
          <w:sz w:val="22"/>
        </w:rPr>
        <w:t>Dio ti perdona a condizione che tu perdoni, ti ama al patto che tu lo ami e ami i tuoi fratelli. Ti dona il cielo se tu gli darai la terra. Anche un corpo di gloria Lui ti dona nell’eternità, a condizione che tu gli dia il corpo di carne, glielo consacri a Lui come olocausto, sacrificio, offerta per la redenzione di molti cuori. Queste sono le condizioni dell’amore di Dio: Lui dona tutto se stesso, ma vuole che tu dia tutto te stesso a Lui. Ti dona il Figlio se tu gli dài la tua fede in ogni sua Parola. È sempre un dono per un dono. Una vita per una vita. Dio per l’uomo. Il cielo per la terra. La luce per le tenebre.</w:t>
      </w:r>
    </w:p>
    <w:p>
      <w:pPr>
        <w:pStyle w:val="Normal"/>
        <w:spacing w:before="0" w:after="120"/>
        <w:jc w:val="both"/>
        <w:rPr>
          <w:rFonts w:ascii="Arial" w:hAnsi="Arial" w:cs="Arial"/>
          <w:sz w:val="22"/>
        </w:rPr>
      </w:pPr>
      <w:r>
        <w:rPr>
          <w:rFonts w:cs="Arial" w:ascii="Arial" w:hAnsi="Arial"/>
          <w:sz w:val="22"/>
        </w:rPr>
        <w:t>La logica di Dio è quella descritta da San Paolo nella Terra ai Filippesi: la gloria eterna per l’ignominia sulla terra. L’esaltazione per l’umiliazione. La Signoria per la croce.</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5-18). </w:t>
      </w:r>
    </w:p>
    <w:p>
      <w:pPr>
        <w:pStyle w:val="Normal"/>
        <w:spacing w:before="0" w:after="120"/>
        <w:jc w:val="both"/>
        <w:rPr/>
      </w:pPr>
      <w:r>
        <w:rPr>
          <w:rFonts w:cs="Arial" w:ascii="Arial" w:hAnsi="Arial"/>
          <w:sz w:val="22"/>
        </w:rPr>
        <w:t xml:space="preserve">Gesù è in Gerico, un cieco grida a Lui per essere guarito, sanato. Gesù è pronto a dargli la vista in cambio vuole la sua fede perfetta in Lui. Il cieco deve credere che Gesù possa dargli la vista, facendo pubblica confessione del suo cuore e della sua mente. Gesù dona la vista, il cieco gli dona la fede. Sempre un dono per un dono. </w:t>
      </w:r>
    </w:p>
    <w:p>
      <w:pPr>
        <w:pStyle w:val="Normal"/>
        <w:spacing w:before="0" w:after="120"/>
        <w:jc w:val="both"/>
        <w:rPr>
          <w:rFonts w:ascii="Arial" w:hAnsi="Arial" w:cs="Arial"/>
          <w:i/>
          <w:i/>
          <w:iCs/>
          <w:sz w:val="20"/>
          <w:szCs w:val="20"/>
        </w:rPr>
      </w:pPr>
      <w:r>
        <w:rPr>
          <w:rFonts w:cs="Arial" w:ascii="Arial" w:hAnsi="Arial"/>
          <w:i/>
          <w:iCs/>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rPr>
      </w:pPr>
      <w:r>
        <w:rPr>
          <w:rFonts w:cs="Arial" w:ascii="Arial" w:hAnsi="Arial"/>
          <w:sz w:val="22"/>
        </w:rPr>
        <w:t>Oggi viviamo tutti un cristianesimo malato, tumorale, un cristianesimo dove Dio deve dare tutto ad un uomo che vuole rimanere nel suo peccato, nelle sue trasgressioni. Anche l’Eucaristia quest’uomo vuole ricevere, perché non sia fatta più alcuna differenza tra la vera e la falsa fede. Urge che la nostra religione venga sanata, guarita, liberata da questa altissima cecità morale e di verità nella quale è precipitata. Gesù viene non per darci qualcosa, ma per trasformare totalmente la nostra esistenza: da ciechi vuole farci vedenti, da peccatori giusti, da giusti santi, da egoisti caritatevo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discepoli in Gesù. </w:t>
      </w:r>
      <w:r>
        <w:br w:type="page"/>
      </w:r>
    </w:p>
    <w:p>
      <w:pPr>
        <w:pStyle w:val="Heading1"/>
        <w:spacing w:before="0" w:after="0"/>
        <w:jc w:val="center"/>
        <w:rPr>
          <w:iCs/>
          <w:szCs w:val="20"/>
        </w:rPr>
      </w:pPr>
      <w:bookmarkStart w:id="388" w:name="__RefHeading___Toc427058007"/>
      <w:bookmarkEnd w:id="388"/>
      <w:r>
        <w:rPr>
          <w:iCs/>
          <w:szCs w:val="20"/>
        </w:rPr>
        <w:t>Abbiate fede di averlo ottenuto e vi accadrà</w:t>
      </w:r>
    </w:p>
    <w:p>
      <w:pPr>
        <w:pStyle w:val="Heading3"/>
        <w:spacing w:before="0" w:after="120"/>
        <w:jc w:val="center"/>
        <w:rPr/>
      </w:pPr>
      <w:bookmarkStart w:id="389" w:name="__RefHeading___Toc427058008"/>
      <w:bookmarkEnd w:id="389"/>
      <w:r>
        <w:rPr>
          <w:sz w:val="32"/>
        </w:rPr>
        <w:t>27 MAGGIO (Mc 11,11-26)</w:t>
      </w:r>
    </w:p>
    <w:p>
      <w:pPr>
        <w:pStyle w:val="Normal"/>
        <w:spacing w:before="0" w:after="120"/>
        <w:jc w:val="both"/>
        <w:rPr>
          <w:rFonts w:ascii="Arial" w:hAnsi="Arial" w:cs="Arial"/>
          <w:sz w:val="22"/>
        </w:rPr>
      </w:pPr>
      <w:r>
        <w:rPr>
          <w:rFonts w:cs="Arial" w:ascii="Arial" w:hAnsi="Arial"/>
          <w:sz w:val="22"/>
        </w:rPr>
        <w:t xml:space="preserve">La purificazione che Gesù fa del tempio del Padre suo attesta che lui è vero profeta. I veri profeti hanno sempre purificato l’impuro culto frutto del cuore impuro dell’uomo. Come vero profeta dona un segno della potenza della sua parola. Dice al fico: </w:t>
      </w:r>
      <w:r>
        <w:rPr>
          <w:rFonts w:cs="Arial" w:ascii="Arial" w:hAnsi="Arial"/>
          <w:i/>
          <w:sz w:val="22"/>
        </w:rPr>
        <w:t>“Nessuno mai più in eterno mangi i tuoi frutti”</w:t>
      </w:r>
      <w:r>
        <w:rPr>
          <w:rFonts w:cs="Arial" w:ascii="Arial" w:hAnsi="Arial"/>
          <w:sz w:val="22"/>
        </w:rPr>
        <w:t>, e il fico secca dalle radici. Così Gesù rivela tutta la potenza che regna, vive, agisce nel cuore del vero profeta dell’Onnipotente. Senza una parola così vera, nessuno sarà riconosciuto vero profeta di Dio. Ma Cristo Gesù è vero profeta del Padre suo. Lui è il Profeta che deve venire.</w:t>
      </w:r>
    </w:p>
    <w:p>
      <w:pPr>
        <w:pStyle w:val="Normal"/>
        <w:spacing w:before="0" w:after="120"/>
        <w:jc w:val="both"/>
        <w:rPr>
          <w:rFonts w:ascii="Arial" w:hAnsi="Arial" w:cs="Arial"/>
          <w:sz w:val="22"/>
        </w:rPr>
      </w:pPr>
      <w:r>
        <w:rPr>
          <w:rFonts w:cs="Arial" w:ascii="Arial" w:hAnsi="Arial"/>
          <w:sz w:val="22"/>
        </w:rPr>
        <w:t>Anche i suoi discepoli, mandati da Lui, come Lui è mandato dal Padre, sono veri profeti di Cristo. Anche loro devono possedere una parola forte, potente, che si compie. Una parola che dice e crea, realizza, attesta la loro verità di messaggeri e missionari di Cristo Signore. Gesù conferisce questa sua stessa potenza. Esige però da essi una fede altrettanto potente. Se essi vogliono attestare di essere profeti di Cristo Gesù, profeti della nuova alleanza dovranno fondare l’efficacia della loro parola sulla fede. Essi dovranno credere non che la cosa si realizzerà, ma che si è già realizzata ancor prima che il tutto accada. Con questa potenza di fede essi potranno rinnovare la storia.</w:t>
      </w:r>
    </w:p>
    <w:p>
      <w:pPr>
        <w:pStyle w:val="Normal"/>
        <w:spacing w:before="0" w:after="120"/>
        <w:jc w:val="both"/>
        <w:rPr>
          <w:rFonts w:ascii="Arial" w:hAnsi="Arial" w:cs="Arial"/>
          <w:sz w:val="22"/>
        </w:rPr>
      </w:pPr>
      <w:r>
        <w:rPr>
          <w:rFonts w:cs="Arial" w:ascii="Arial" w:hAnsi="Arial"/>
          <w:sz w:val="22"/>
        </w:rPr>
        <w:t xml:space="preserve">Con la parola fondata, stabilita su una fortissima fede essi potranno fare qualsiasi cosa. Nulla sarà impossibile per essi. Se però la loro fede è poca, scarsa, inesistente, la loro parola è vuota, priva di una qualsiasi efficacia. Sarà una parola semplicemente detta, anzi, addirittura non detta. Senza fede la parola neanche verrà proferita. Tanto a nulla serve dirla, se poi non si crede e non si pone alcuna nostra fede in quello che si dice. Con la preghiera si chiede a Dio una fede forte, invincibile, con la parola si attesta la verità della nostra missione di profeti del Dio vivente. Senza una preghiera diuturna, ininterrotta, la fede non matura, non cresce e la parola resta nel cuore. </w:t>
      </w:r>
    </w:p>
    <w:p>
      <w:pPr>
        <w:pStyle w:val="Normal"/>
        <w:spacing w:before="0" w:after="120"/>
        <w:jc w:val="both"/>
        <w:rPr/>
      </w:pPr>
      <w:r>
        <w:rPr>
          <w:rFonts w:cs="Arial" w:ascii="Arial" w:hAnsi="Arial"/>
          <w:i/>
          <w:iCs/>
          <w:sz w:val="20"/>
          <w:szCs w:val="20"/>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w:t>
      </w:r>
    </w:p>
    <w:p>
      <w:pPr>
        <w:pStyle w:val="Normal"/>
        <w:spacing w:before="0" w:after="120"/>
        <w:jc w:val="both"/>
        <w:rPr/>
      </w:pPr>
      <w:r>
        <w:rPr>
          <w:rFonts w:cs="Arial" w:ascii="Arial" w:hAnsi="Arial"/>
          <w:i/>
          <w:iCs/>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Quando venne la sera, uscirono fuori dalla città.</w:t>
      </w:r>
    </w:p>
    <w:p>
      <w:pPr>
        <w:pStyle w:val="Normal"/>
        <w:spacing w:before="0" w:after="120"/>
        <w:jc w:val="both"/>
        <w:rPr>
          <w:rFonts w:ascii="Arial" w:hAnsi="Arial" w:cs="Arial"/>
          <w:i/>
          <w:i/>
          <w:iCs/>
          <w:sz w:val="20"/>
        </w:rPr>
      </w:pPr>
      <w:r>
        <w:rPr>
          <w:rFonts w:cs="Arial" w:ascii="Arial" w:hAnsi="Arial"/>
          <w:i/>
          <w:iCs/>
          <w:sz w:val="20"/>
          <w:szCs w:val="20"/>
        </w:rPr>
        <w:t xml:space="preserve">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rPr>
      </w:pPr>
      <w:r>
        <w:rPr>
          <w:rFonts w:cs="Arial" w:ascii="Arial" w:hAnsi="Arial"/>
          <w:sz w:val="22"/>
        </w:rPr>
        <w:t>L’efficacia della parola si fonda sulla verità della fede. La verità della fede è data dalla preghiera. Condizione per pregare secondo verità per ottenere ogni dono celeste è il perdono di ogni offesa ricevuta. Prima di mettersi in preghiera, si offre a Dio il perdono, la riconciliazione, il grande amore verso coloro che ci hanno fatto del male, si pone il cuore nella pace totale con Dio e con il mondo intero e quanto chiediamo al Signore ci sarà concesso. Perdono e preghiera devono essere sempre una cosa sola, mai due, altrimenti la preghiera è vana, non produce alcun frutto di vita. È inutile chiedere una forte fede per rendere efficace la nostra parola, se poi la Parola di Dio è vana in no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cuore umile e mite. </w:t>
      </w:r>
      <w:r>
        <w:br w:type="page"/>
      </w:r>
    </w:p>
    <w:p>
      <w:pPr>
        <w:pStyle w:val="Heading1"/>
        <w:spacing w:before="0" w:after="0"/>
        <w:jc w:val="center"/>
        <w:rPr>
          <w:szCs w:val="20"/>
        </w:rPr>
      </w:pPr>
      <w:bookmarkStart w:id="390" w:name="__RefHeading___Toc427058009"/>
      <w:bookmarkEnd w:id="390"/>
      <w:r>
        <w:rPr>
          <w:szCs w:val="20"/>
        </w:rPr>
        <w:t>Con quale autorità fai queste cose?</w:t>
      </w:r>
    </w:p>
    <w:p>
      <w:pPr>
        <w:pStyle w:val="Heading3"/>
        <w:spacing w:before="0" w:after="120"/>
        <w:jc w:val="center"/>
        <w:rPr/>
      </w:pPr>
      <w:bookmarkStart w:id="391" w:name="__RefHeading___Toc427058010"/>
      <w:bookmarkEnd w:id="391"/>
      <w:r>
        <w:rPr>
          <w:sz w:val="32"/>
        </w:rPr>
        <w:t>28 MAGGIO (Mc 11,27-33)</w:t>
      </w:r>
    </w:p>
    <w:p>
      <w:pPr>
        <w:pStyle w:val="Normal"/>
        <w:spacing w:before="0" w:after="120"/>
        <w:jc w:val="both"/>
        <w:rPr>
          <w:rFonts w:ascii="Arial" w:hAnsi="Arial" w:cs="Arial"/>
          <w:sz w:val="22"/>
        </w:rPr>
      </w:pPr>
      <w:r>
        <w:rPr>
          <w:rFonts w:cs="Arial" w:ascii="Arial" w:hAnsi="Arial"/>
          <w:sz w:val="22"/>
        </w:rPr>
        <w:t xml:space="preserve">L’autorità del profeta è la sua Parola. Il vero profeta annunzia una parola eterna, che sempre si compie, mai viene meno. Se la parola non si compie, lui non è vero profeta. Il Vangelo è la profezia eterna di Gesù Signore. Essa è la sola Parola vera su tutta la terra. Tutti gli altri: filosofi, teologi, psicologi, maestri, dottori, dicono una parola momentanea. Se vale per oggi non vale per domani. Non è vera profezia. Non è profezia eterna. Diviene profezia eterna se è verità nella verità della Parola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w:t>
      </w:r>
    </w:p>
    <w:p>
      <w:pPr>
        <w:pStyle w:val="Normal"/>
        <w:spacing w:before="0" w:after="120"/>
        <w:jc w:val="both"/>
        <w:rPr>
          <w:rFonts w:ascii="Arial" w:hAnsi="Arial" w:cs="Arial"/>
          <w:sz w:val="22"/>
        </w:rPr>
      </w:pPr>
      <w:r>
        <w:rPr>
          <w:rFonts w:cs="Arial" w:ascii="Arial" w:hAnsi="Arial"/>
          <w:sz w:val="22"/>
        </w:rPr>
        <w:t xml:space="preserve">La Scrittura sempre distingue l’autorità del vero profeta dal compimento della sua parola. Un brano tratto dal Secondo Libro delle Cronache, riguardante il profeta Michea è rivelatore di questa eterna verità. Vera e falsa profezia si contendono 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edecìa, figlio di Chenaanà, si avvicinò e percosse Michea sulla guancia dicendo: «Per quale via lo spirito del Signore è passato da me per parlare a te?». Michea rispose: «Ecco, lo vedrai nel giorno in cui passerai di stanza in stanza per nasconderti». Il re d’Israele disse: «Prendete Michea e conducetelo da Amon, governatore della città, e da Ioas, figlio del re. Direte loro: “Così dice il re: Mettete costui in prigione e nutritelo con il minimo di pane e di acqua finché tornerò in pace”». Michea disse: «Se davvero tornerai in pace, il Signore non ha parlato per mezzo mio». E aggiunse: «Popoli tutti, ascoltate!» (2Cr 18,23-27). </w:t>
      </w:r>
    </w:p>
    <w:p>
      <w:pPr>
        <w:pStyle w:val="Normal"/>
        <w:spacing w:before="0" w:after="120"/>
        <w:jc w:val="both"/>
        <w:rPr>
          <w:rFonts w:ascii="Arial" w:hAnsi="Arial" w:cs="Arial"/>
          <w:sz w:val="22"/>
        </w:rPr>
      </w:pPr>
      <w:r>
        <w:rPr>
          <w:rFonts w:cs="Arial" w:ascii="Arial" w:hAnsi="Arial"/>
          <w:sz w:val="22"/>
        </w:rPr>
        <w:t>Capi dei sacerdoti, scribi e anziani chiedono a Gesù con quale autorità Lui agisce, opera. Questa domanda ha una sola risposta: con l’autorità del vero profeta. Esaminate le mie parole, mettetele nel crogiolo, purificatele come si purifica l’oro, e troverete che esse sono purissime. Non vi è scoria in esse. Sono verissima parola di Dio, verissima profezia eterna. Questa è la mia autorità. Così avrebbe dovuto rispondere Cristo Signore. Sapendo però che le pietre erano già pronte per la lapidazione, Gesù evita di rispondere, chiedendo loro un discernimento su Giovanni il Battista. Lui, Giovanni, viene da Dio o da se stesso? Viene dal Cielo o dalla terra?</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rPr>
      </w:pPr>
      <w:r>
        <w:rPr>
          <w:rFonts w:cs="Arial" w:ascii="Arial" w:hAnsi="Arial"/>
          <w:sz w:val="22"/>
        </w:rPr>
        <w:t>I maestri della sacra scienza, i detentori del discernimento, le guide del popolo del Signore non sanno discernere ciò che viene dal Cielo e ciò che viene dalla terra. Se non sanno discernere, è inutile continuare il dialogo. Essendosi dichiarati inetti per un qualsiasi atto di discernimento, mai potranno discernere se Gesù è da Dio o dagli uomini, dal Cielo o da se stesso. Gesù non rivela l’origine della sua autorità, perché azione altamente inutile. Sono incapaci, non conoscono il vero e il falso, non distinguono tra cielo e terra. A nulla serve dire chi Lui è veramente. Se vogliono saperlo, facciano un vero discernimento e sapranno la sua origine.</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nettitudine.</w:t>
      </w:r>
      <w:r>
        <w:br w:type="page"/>
      </w:r>
    </w:p>
    <w:p>
      <w:pPr>
        <w:pStyle w:val="Heading1"/>
        <w:spacing w:before="0" w:after="0"/>
        <w:jc w:val="center"/>
        <w:rPr>
          <w:sz w:val="28"/>
        </w:rPr>
      </w:pPr>
      <w:bookmarkStart w:id="392" w:name="__RefHeading___Toc427058011"/>
      <w:bookmarkEnd w:id="392"/>
      <w:r>
        <w:rPr>
          <w:szCs w:val="20"/>
        </w:rPr>
        <w:t>Voi stessi date loro da mangiare</w:t>
      </w:r>
    </w:p>
    <w:p>
      <w:pPr>
        <w:pStyle w:val="Heading3"/>
        <w:spacing w:before="0" w:after="120"/>
        <w:jc w:val="center"/>
        <w:rPr/>
      </w:pPr>
      <w:bookmarkStart w:id="393" w:name="__RefHeading___Toc427058012"/>
      <w:bookmarkEnd w:id="393"/>
      <w:r>
        <w:rPr>
          <w:sz w:val="32"/>
        </w:rPr>
        <w:t>29 MAGGIO (Lc 9,11b-17)</w:t>
      </w:r>
    </w:p>
    <w:p>
      <w:pPr>
        <w:pStyle w:val="Normal"/>
        <w:spacing w:before="0" w:after="120"/>
        <w:jc w:val="both"/>
        <w:rPr>
          <w:rFonts w:ascii="Arial" w:hAnsi="Arial" w:cs="Arial"/>
          <w:sz w:val="22"/>
        </w:rPr>
      </w:pPr>
      <w:r>
        <w:rPr>
          <w:rFonts w:cs="Arial" w:ascii="Arial" w:hAnsi="Arial"/>
          <w:sz w:val="22"/>
        </w:rPr>
        <w:t xml:space="preserve">Gesù dona ai suoi discepoli un comandamento eterno: </w:t>
      </w:r>
      <w:r>
        <w:rPr>
          <w:rFonts w:cs="Arial" w:ascii="Arial" w:hAnsi="Arial"/>
          <w:i/>
          <w:sz w:val="22"/>
        </w:rPr>
        <w:t>“Voi stessi date loro da mangiare”</w:t>
      </w:r>
      <w:r>
        <w:rPr>
          <w:rFonts w:cs="Arial" w:ascii="Arial" w:hAnsi="Arial"/>
          <w:sz w:val="22"/>
        </w:rPr>
        <w:t>. Fino all’avvento dei cieli nuovi e della terra nuova, sempre gli apostoli dovranno dare da mangiare a tutte le folle affamate che ricorreranno a loro per ascoltare la Parola di Gesù, che sempre dovrà risuonare sulle loro labbra. Essi sempre dovranno dare il duplice nutrimento: della parola e del pane. Mai solo la parola. Mai solo il pane. Cristo è uno. È parola e pane. Come unità va sempre donato: come parola e come pane. Chi divide Cristo, non prende Cristo, perché Lui è una cosa sola.</w:t>
      </w:r>
    </w:p>
    <w:p>
      <w:pPr>
        <w:pStyle w:val="Normal"/>
        <w:spacing w:before="0" w:after="120"/>
        <w:jc w:val="both"/>
        <w:rPr>
          <w:rFonts w:ascii="Arial" w:hAnsi="Arial" w:cs="Arial"/>
          <w:sz w:val="22"/>
        </w:rPr>
      </w:pPr>
      <w:r>
        <w:rPr>
          <w:rFonts w:cs="Arial" w:ascii="Arial" w:hAnsi="Arial"/>
          <w:sz w:val="22"/>
        </w:rPr>
        <w:t>L’Apostolo del Signore ha ricevuto il comando di dare sempre il pane agli affamati di Cristo Gesù. Ma chi è veramente affamato di Lui? Chi lo cerca nella sua totalità, globalità, di Dio e di uomo, vero Dio e vero uomo, Parola di verità e pane di vita. Lo cerca non solo nella sua Persona, ma anche nel suo corpo che è la Chiesa. Lo cerca nei suoi fratelli più piccoli che sono tutti i miseri della terra. Cristo pane di vita va dato a chi lo cerca nella sua verità plenaria, senza che da essa venga tolta neanche una parte infinitesimale. Cristo pane di vita va dato a chi cerca Cristo pane di verità universale.</w:t>
      </w:r>
    </w:p>
    <w:p>
      <w:pPr>
        <w:pStyle w:val="Normal"/>
        <w:spacing w:before="0" w:after="120"/>
        <w:jc w:val="both"/>
        <w:rPr>
          <w:rFonts w:ascii="Arial" w:hAnsi="Arial" w:cs="Arial"/>
          <w:sz w:val="22"/>
        </w:rPr>
      </w:pPr>
      <w:r>
        <w:rPr>
          <w:rFonts w:cs="Arial" w:ascii="Arial" w:hAnsi="Arial"/>
          <w:sz w:val="22"/>
        </w:rPr>
        <w:t>Come non si può separare in Cristo parola e corpo, verità e sangue così neanche si può separare il corpo dalla parola e la verità dal sangue. Non si può dare solo parola e verità. A nulla serve. È come se Cristo fosse una tenera pianticella e fosse piantata in un deserto infuocato. Mai attecchirà, mai crescerà, mai produrrà frutti. La pianticella attecchirà, crescerà, produrrà frutti, se alimentata dall’acqua della vita che è il pane stesso di Cristo. Si pianta Cristo nel cuore con la Parola, sempre lo si deve alimentare con il suo pane e il suo sangue. Se Cristo non si alimenta di Cristo, è vana tutta l’opera evangelizzatrice e di catechesi o di teologia della Chiesa.</w:t>
      </w:r>
    </w:p>
    <w:p>
      <w:pPr>
        <w:pStyle w:val="Normal"/>
        <w:spacing w:before="0" w:after="120"/>
        <w:jc w:val="both"/>
        <w:rPr>
          <w:rFonts w:ascii="Arial" w:hAnsi="Arial" w:cs="Arial"/>
          <w:sz w:val="22"/>
        </w:rPr>
      </w:pPr>
      <w:r>
        <w:rPr>
          <w:rFonts w:cs="Arial" w:ascii="Arial" w:hAnsi="Arial"/>
          <w:sz w:val="22"/>
        </w:rPr>
        <w:t>Satana, abile mestatore, astuto manipolatore dei cuori e delle menti, ogni giorno lavora per dividere Cristo. In un primo tempo ha lavorato per separare Cristo dalla sua verità piena. Nascono i grandi eresiarchi e i grandi eretici. Subito dopo inizia a separare la Chiesa nel suo corpo unico. Ne fa due. Una di esse è però senza il fondamento incrollabile della verità. Essa può dare Cristo pane, ma non Cristo verità. Si è separata dal suo principio di stabilità e di crescita nella verità. La sua azione non si ferma qui. Separa ancora una volta grazia e verità dal corpo di Cristo. Grazia e verità non fluiscono più dal corpo di Cristo. Ognuno diviene fonte per se stesso. E così di passo in passo, di distruzione in distruzione si è giunti a separare l’uomo stesso dalla verità della sua natura. Non esiste una natura. Esiste una volontà che fa la natura.</w:t>
      </w:r>
    </w:p>
    <w:p>
      <w:pPr>
        <w:pStyle w:val="Normal"/>
        <w:spacing w:before="0" w:after="120"/>
        <w:jc w:val="both"/>
        <w:rPr/>
      </w:pPr>
      <w:r>
        <w:rPr>
          <w:rFonts w:cs="Arial" w:ascii="Arial" w:hAnsi="Arial"/>
          <w:i/>
          <w:iCs/>
          <w:sz w:val="20"/>
          <w:szCs w:val="20"/>
        </w:rPr>
        <w:t>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rPr>
      </w:pPr>
      <w:r>
        <w:rPr>
          <w:rFonts w:cs="Arial" w:ascii="Arial" w:hAnsi="Arial"/>
          <w:sz w:val="22"/>
        </w:rPr>
        <w:t>La Chiesa è giusto che si svegli. Parlo di quella Chiesa che è rimasta nella pienezza della verità e della grazia. Anche questa Chiesa è stata distrutta da Satana. Ha fatto di essa una Chiesa di carta, di libri, di registri, di proclami. Ai suoi figli la verità di Cristo non interessa. Essi camminano secondo il pensiero del mondo. Satana ha trasformato la fede per essi in religiosità, liturgia, culto, processioni, pura ritualità. Si è nella Chiesa senza la Chiesa. Si è con Cristo senza Cristo. Si è nel Vangelo senza Vangelo. Si è cristiani senza cristianesimo. Si confessa una verità senza morale e una morale senza verità. Si proclama una natura senza alcuna stabilità e una stabilità senza alcuna natura. Satana non ha ancora finito di sbalordirci. Farà cose ancora più grand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r>
        <w:br w:type="page"/>
      </w:r>
    </w:p>
    <w:p>
      <w:pPr>
        <w:pStyle w:val="Heading1"/>
        <w:spacing w:before="0" w:after="0"/>
        <w:jc w:val="center"/>
        <w:rPr>
          <w:sz w:val="44"/>
          <w:szCs w:val="28"/>
        </w:rPr>
      </w:pPr>
      <w:bookmarkStart w:id="394" w:name="__RefHeading___Toc427058013"/>
      <w:bookmarkEnd w:id="394"/>
      <w:r>
        <w:rPr>
          <w:szCs w:val="20"/>
        </w:rPr>
        <w:t>Su, uccidiamolo e l’eredità sarà nostra!</w:t>
      </w:r>
    </w:p>
    <w:p>
      <w:pPr>
        <w:pStyle w:val="Heading3"/>
        <w:spacing w:before="0" w:after="120"/>
        <w:jc w:val="center"/>
        <w:rPr/>
      </w:pPr>
      <w:bookmarkStart w:id="395" w:name="__RefHeading___Toc427058014"/>
      <w:bookmarkEnd w:id="395"/>
      <w:r>
        <w:rPr>
          <w:sz w:val="32"/>
        </w:rPr>
        <w:t>30 MAGGIO (Mc 12,1-12)</w:t>
      </w:r>
    </w:p>
    <w:p>
      <w:pPr>
        <w:pStyle w:val="Normal"/>
        <w:spacing w:before="0" w:after="120"/>
        <w:jc w:val="both"/>
        <w:rPr>
          <w:rFonts w:ascii="Arial" w:hAnsi="Arial" w:cs="Arial"/>
          <w:sz w:val="22"/>
        </w:rPr>
      </w:pPr>
      <w:r>
        <w:rPr>
          <w:rFonts w:cs="Arial" w:ascii="Arial" w:hAnsi="Arial"/>
          <w:sz w:val="22"/>
        </w:rPr>
        <w:t xml:space="preserve">I frutti dalla sua vigna sempre vanno dati al Signore. La vigna è sua, non nostra. Gli appartiene per diritto eterno. La prima vigna di Dio è ogni uomo. Ogni uomo è proprietà di Dio, proprietà per creazione, per alito di vita, per sussistenza, per costante mantenimento in vita. Qual è il primo frutto della vigna? Quello di riconoscere il Signore come il Signore e dare a Lui il frutto di una obbedienza eterna. L’obbedienza si dona a Dio, donandola alla sua Parola, ai suoi Comandamenti, alle sue Le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Is 5,1-9). </w:t>
      </w:r>
    </w:p>
    <w:p>
      <w:pPr>
        <w:pStyle w:val="Normal"/>
        <w:spacing w:before="0" w:after="120"/>
        <w:jc w:val="both"/>
        <w:rPr>
          <w:rFonts w:ascii="Arial" w:hAnsi="Arial" w:cs="Arial"/>
          <w:sz w:val="22"/>
        </w:rPr>
      </w:pPr>
      <w:r>
        <w:rPr>
          <w:rFonts w:cs="Arial" w:ascii="Arial" w:hAnsi="Arial"/>
          <w:sz w:val="22"/>
        </w:rPr>
        <w:t xml:space="preserve">Vigna del Signore è Israele, sono i figli di Abramo. Essi devono i frutti di una fedeltà promessa, giurata ad un’alleanza da loro stipulata con il Signore. All’obbedienza dovuta per creazione si aggiunge quella obbligatoria che nasce dall’alleanza, dal patto bilaterale sancito tra essi e Dio. Il frutto è la piena osservanza dei Comandamenti. Israele invece è immerso nella trasgressione, nella violazione del patto. Così agendo impedisce che Dio possa essere il suo Salvatore, il suo Custode, il suo redentore.  Il Signore ama il suo popolo. Non vuole che esso perisca e per questo ripetutamente manda loro i suoi profeti per richiamarlo agli obblighi giurati. Ma senza successo. Anzi, i suoi profeti vengono maltrattati, derisi, bastonati, uccisi. </w:t>
      </w:r>
    </w:p>
    <w:p>
      <w:pPr>
        <w:pStyle w:val="Normal"/>
        <w:spacing w:before="0" w:after="120"/>
        <w:jc w:val="both"/>
        <w:rPr/>
      </w:pPr>
      <w:r>
        <w:rPr>
          <w:rFonts w:cs="Arial" w:ascii="Arial" w:hAnsi="Arial"/>
          <w:i/>
          <w:iCs/>
          <w:sz w:val="20"/>
          <w:szCs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rFonts w:ascii="Arial" w:hAnsi="Arial" w:cs="Arial"/>
          <w:sz w:val="22"/>
        </w:rPr>
      </w:pPr>
      <w:r>
        <w:rPr>
          <w:rFonts w:cs="Arial" w:ascii="Arial" w:hAnsi="Arial"/>
          <w:sz w:val="22"/>
        </w:rPr>
        <w:t>Viene Gesù, il Figlio Eterno del Padre, il suo Unico Figlio. Cosa decidono i contadini? Di ucciderlo, in modo che la vigna sia loro per sempre. È questa una decisione che rivela il sommo della malvagità umana. Si uccide Dio per non essere di Dio. Si vuole essere autonomi da Lui. L’uomo può anche decidere di essere senza Dio, senza di Lui vi è solo la morte nel tempo e nell’eternità. Una verità che l’uomo sempre deve conoscere vuole che Dio non obbliga a scegliere Lui, a dare a Lui i frutti dell’obbedienza. Lui si annunzia come vita. Vuoi la vita? Mi devi scegliere. Vuoi la morte? Scegli te stesso e uccidi me. Uccidi solo la fonte eterna ed unica della tua vita. Ti incammini su un sentiero di morte per sempre. È verità infallibi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a obbedienza a Dio. </w:t>
      </w:r>
      <w:r>
        <w:br w:type="page"/>
      </w:r>
    </w:p>
    <w:p>
      <w:pPr>
        <w:pStyle w:val="Heading1"/>
        <w:spacing w:before="0" w:after="0"/>
        <w:jc w:val="center"/>
        <w:rPr>
          <w:sz w:val="56"/>
          <w:szCs w:val="24"/>
        </w:rPr>
      </w:pPr>
      <w:bookmarkStart w:id="396" w:name="__RefHeading___Toc427058015"/>
      <w:bookmarkEnd w:id="396"/>
      <w:r>
        <w:rPr>
          <w:szCs w:val="20"/>
        </w:rPr>
        <w:t>Appena il tuo saluto è giunto ai miei orecchi</w:t>
      </w:r>
    </w:p>
    <w:p>
      <w:pPr>
        <w:pStyle w:val="Heading3"/>
        <w:spacing w:before="0" w:after="120"/>
        <w:jc w:val="center"/>
        <w:rPr>
          <w:sz w:val="32"/>
        </w:rPr>
      </w:pPr>
      <w:bookmarkStart w:id="397" w:name="__RefHeading___Toc427058016"/>
      <w:bookmarkEnd w:id="397"/>
      <w:r>
        <w:rPr>
          <w:sz w:val="32"/>
        </w:rPr>
        <w:t>31 MAGGIO (Lc 1,39-56)</w:t>
      </w:r>
    </w:p>
    <w:p>
      <w:pPr>
        <w:pStyle w:val="Normal"/>
        <w:spacing w:before="0" w:after="120"/>
        <w:jc w:val="both"/>
        <w:rPr>
          <w:rFonts w:ascii="Arial" w:hAnsi="Arial" w:cs="Arial"/>
          <w:sz w:val="22"/>
        </w:rPr>
      </w:pPr>
      <w:r>
        <w:rPr>
          <w:rFonts w:cs="Arial" w:ascii="Arial" w:hAnsi="Arial"/>
          <w:sz w:val="22"/>
        </w:rPr>
        <w:t>La Vergine Maria non si reca dalla cugina Elisabetta per una visita di cortesia, convenienza, consolazione umana. Lei non va da donna da un’altra donna, né da cugina da un’altra cugina, né da essere umano da un altro essere umano per congratularsi per la maternità inattesa, vero dono del suo Dio. Questi motivi vanno esclusi categoricamente, in modo assoluto. Lei va dalla cugina Elisabetta come vera Madre di Dio, come piena di grazia, verità, Spirito Santo, con il Signore che è carne nel suo grembo, con lo Spirito Santo che l’avvolge tutta con la sua luce divina.</w:t>
      </w:r>
    </w:p>
    <w:p>
      <w:pPr>
        <w:pStyle w:val="Normal"/>
        <w:spacing w:before="0" w:after="120"/>
        <w:jc w:val="both"/>
        <w:rPr>
          <w:rFonts w:ascii="Arial" w:hAnsi="Arial" w:cs="Arial"/>
          <w:sz w:val="22"/>
        </w:rPr>
      </w:pPr>
      <w:r>
        <w:rPr>
          <w:rFonts w:cs="Arial" w:ascii="Arial" w:hAnsi="Arial"/>
          <w:sz w:val="22"/>
        </w:rPr>
        <w:t>La Vergine Maria entra nella casa di Zaccaria per portare in essa la Beata Trinità di cui Lei è pienamente colma, anzi stracolma, pienissima. Lei viene per recare in essa il Padre, il Figlio e lo Spirito Santo che oggi devono operare un secondo grande mistero nel seno di Elisabetta. Il primo miracolo è stato il concepimento nella sterilità e nella vecchiaia dei due coniugi. Il secondo prodigio è di ricolmare il bambino che è nel grembo di Spirito Santo assieme all’altro grande prodigio di rivelare ad Elisabetta che è in verità la cugina che è venuta a visitarla. Portata da Maria, la Beata Trinità prende possesso del bambino e lo inonda di Spirito Santo e di grazia celeste.</w:t>
      </w:r>
    </w:p>
    <w:p>
      <w:pPr>
        <w:pStyle w:val="Normal"/>
        <w:spacing w:before="0" w:after="120"/>
        <w:jc w:val="both"/>
        <w:rPr>
          <w:rFonts w:ascii="Arial" w:hAnsi="Arial" w:cs="Arial"/>
          <w:sz w:val="22"/>
        </w:rPr>
      </w:pPr>
      <w:r>
        <w:rPr>
          <w:rFonts w:cs="Arial" w:ascii="Arial" w:hAnsi="Arial"/>
          <w:sz w:val="22"/>
        </w:rPr>
        <w:t xml:space="preserve">La Vergine Maria è immagine, figura e realtà della Chiesa e di ogni discepolo di Gesù. Ogni cristiano, ogni apostolo, ogni ministro della Parola, ogni figlio della Chiesa non deve andare nella casa del mondo da puro uomo, da uomo ad altri uomini, da fratello ad altri fratelli, da amico ad altri amici, da parente ad altri parenti. Il cristiano deve andare nella casa del mondo portando la pienezza della Trinità. Lui deve andare come vero figlio del Padre, vero fratello e corpo di Cristo Gesù, vero tempio dello Spirito Santo, cioè vero tempio della sua luce, verità, parola, grazia, santità, comunione, unità, gioia, pace, letizia spirituale. Se non porta sempre con sé la pienezza della Beata Trinità, lo Spirito del Signore sarà assente in lui e mai da lui si verserà nel cuore di quanti lui incontra per dare Cristo Gesù e il Padre celeste. Tutto è dal cristiano, se il cristiano porta in sé, con sé, tutta la pienezza della Beata Trinità.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sz w:val="22"/>
        </w:rPr>
        <w:t>Elisabetta, piena dello Spirito Santo alitato su di essa dalla Madre di Dio, vede e canta la grandezza di Maria e del mistero che si è compiuto in Lei per la sua fede. Canta anche i prodigi che sono avvenuti nel suo seno. Giovanni il Battista ha esultato, si è rallegrato, perché si è visto pieno di Spirito Santo, avvolto da Lui, cosa mai avvenuta prima nella storia della salvezza. Maria, da parte sua canta il suo Signore, lo magnifica, lo glorifica, lo proclama eccelso, grandissimo, perché tutto è da Lui e per Lui. Lei non ha alcun merito. Tutto in Lei è per dono purissimo di Dio. È Lui che ha fatto grandi cose per Lei. È Lui che ha guardato la sua umiltà, ma è anche Lui che l’ha creata umile, pura, piena di grazia, ricolma di Spirito Santo. Lei è opera esclusiva di Dio.</w:t>
      </w:r>
    </w:p>
    <w:p>
      <w:pPr>
        <w:pStyle w:val="Normal"/>
        <w:spacing w:before="0" w:after="120"/>
        <w:jc w:val="both"/>
        <w:rPr/>
      </w:pPr>
      <w:r>
        <w:rPr>
          <w:rFonts w:cs="Arial" w:ascii="Arial" w:hAnsi="Arial"/>
          <w:sz w:val="22"/>
        </w:rPr>
        <w:t xml:space="preserve">Vergine Maria, Madre della Redenzione, Angeli, Santi, ricolmateci di Spirito Santo.  </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398" w:name="__RefHeading___Toc427058017"/>
      <w:bookmarkEnd w:id="398"/>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Ogni viaggio nel </w:t>
      </w:r>
      <w:r>
        <w:rPr>
          <w:rFonts w:cs="Arial" w:ascii="Arial" w:hAnsi="Arial"/>
          <w:i/>
          <w:sz w:val="22"/>
        </w:rPr>
        <w:t>“Vangelo del Giorno”</w:t>
      </w:r>
      <w:r>
        <w:rPr>
          <w:rFonts w:cs="Arial" w:ascii="Arial" w:hAnsi="Arial"/>
          <w:sz w:val="22"/>
        </w:rPr>
        <w:t xml:space="preserve"> è perennemente nuovo, perché nuovo è lo Spirito Santo che aleggia in esso. Nuova è la verità nascosta in ogni parola. Nuovo è il Cristo che parla, racconta, opera, obbedisce al Padre nella perenne mozione e conduzione del suo Santo Spirito. Nuovi sono anche i personaggi, i luoghi, gli eventi raccontati. Nuovi sono gli Apostoli che camminano con Gesù. Nuovo è il Dio che è in esso e che viene fuori. Ogni viaggio nel </w:t>
      </w:r>
      <w:r>
        <w:rPr>
          <w:rFonts w:cs="Arial" w:ascii="Arial" w:hAnsi="Arial"/>
          <w:i/>
          <w:sz w:val="22"/>
        </w:rPr>
        <w:t>“Vangelo del Giorno”</w:t>
      </w:r>
      <w:r>
        <w:rPr>
          <w:rFonts w:cs="Arial" w:ascii="Arial" w:hAnsi="Arial"/>
          <w:sz w:val="22"/>
        </w:rPr>
        <w:t xml:space="preserve"> concorre a far sì che anche l’anima e lo spirito di chi lo effettua possano caricarsi di perenne novità nella verità del Padre, nella grazia del Figlio e nella comunione dello Spirito Santo. Dalla Parola sempre nuova, nuova è la luce, nuova la verità, nuova la fede, nuova la morale sulle quali avanzare sulla via che conduce all’uomo e a Dio, alla terra e al Cielo.</w:t>
      </w:r>
    </w:p>
    <w:p>
      <w:pPr>
        <w:pStyle w:val="Normal"/>
        <w:spacing w:before="0" w:after="120"/>
        <w:jc w:val="both"/>
        <w:rPr>
          <w:rFonts w:ascii="Arial" w:hAnsi="Arial" w:cs="Arial"/>
          <w:sz w:val="22"/>
        </w:rPr>
      </w:pPr>
      <w:r>
        <w:rPr>
          <w:rFonts w:cs="Arial" w:ascii="Arial" w:hAnsi="Arial"/>
          <w:sz w:val="22"/>
        </w:rPr>
        <w:t xml:space="preserve">La morale non è una sovrastruttura del cristiano. Essa è invece la conservazione di tutto l’uomo, anima, spirito, corpo, nella più pura volontà di Dio che è duplice per chi è discepolo di Gesù, una sola invece per chi non è ancora cristiano. Per il non cristiano la morale è vedere se stesso nella volontà di creazione di Dio. Dio ha fatto l’uomo a sua immagine, a immagine di Dio lo creò. Maschio e femmina li creò. Non li creò però autonomi da Lui, ma sempre legati al suo soffio vitale, cioè alla sua natura divina dalla quale per creazione è la natura umana. Questa verità anche se viene all’uomo attraverso la fede, non è una verità di confessione religiosa. È verità della natura umana. La fede rivela ciò che l’uomo è. Non gli dona una sovrastruttura. Essa gli dice semplicemente: </w:t>
      </w:r>
      <w:r>
        <w:rPr>
          <w:rFonts w:cs="Arial" w:ascii="Arial" w:hAnsi="Arial"/>
          <w:i/>
          <w:sz w:val="22"/>
        </w:rPr>
        <w:t>“Tu sei questo e non altro. Così Dio ti ha fatto”</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La storia conferma ogni Parola della fede. L’uomo può anche decidere di non credere. La natura non cammina seguendo la volontà dell’uomo, ma seguendo se stessa. L’uomo ha il potere di condurre la natura nella sua verità oppure di soffocarla, uccidendola. La natura ha una legge. Essa vive respirando il vero Dio. Se l’uomo accoglie di far respirare la sua natura di Dio, essa vive. Se l’uomo decide che essa debba respirare dell’uomo, essa muore. Le è stato tolto il respiro della sua vita. Questo respiro abbraccia ogni momento e ogni relazione dell’uomo con l’uomo, con la terra, con ogni elemento spirituale e materiale. O la natura respira di Dio, o per essa ci sarà sempre una perenne asfissia. Sempre camminerà nella sua morte, producendo frutti di morte. Questa verità va gridata ad ogni uomo. Chi deve gridarla è il cristiano. </w:t>
      </w:r>
    </w:p>
    <w:p>
      <w:pPr>
        <w:pStyle w:val="Normal"/>
        <w:spacing w:before="0" w:after="120"/>
        <w:jc w:val="both"/>
        <w:rPr/>
      </w:pPr>
      <w:r>
        <w:rPr>
          <w:rFonts w:cs="Arial" w:ascii="Arial" w:hAnsi="Arial"/>
          <w:sz w:val="22"/>
        </w:rPr>
        <w:t xml:space="preserve">Il cristiano invece si riveste di una seconda creazione, anche più mirabile della prima. Lui viene avvolto dall’amore del Padre, dalla grazia di Cristo Signore, dalla comunione dello Spirito Santo. Viene ricolmato di grazia, verità, luce, giustizia, pace. Viene elevato all’altissima dignità di figlio adottivo del Padre, di tempio dello Spirito Santo, di corpo di Cristo, membro della Chiesa, inviato di Cristo Gesù per annunziare al mondo, testimoniandola nel suo corpo, questa nuova creazione da lui ricevuta. Lui è divenuto partecipe della natura divina. Lui è chiamato a mostrare questa divina bellezza, tutta impressa nel suo corpo, nella sua anima, nel suo spirito, in modo che il mondo possa vedere, constatare, verificare la verità storica della sua fede e innamorarsi di essa. O la fede diviene realtà storica visibile o essa non è fede. Storia è fede sono una cosa sola. </w:t>
      </w:r>
    </w:p>
    <w:p>
      <w:pPr>
        <w:pStyle w:val="Normal"/>
        <w:spacing w:before="0" w:after="120"/>
        <w:jc w:val="both"/>
        <w:rPr/>
      </w:pPr>
      <w:r>
        <w:rPr>
          <w:rFonts w:cs="Arial" w:ascii="Arial" w:hAnsi="Arial"/>
          <w:sz w:val="22"/>
        </w:rPr>
        <w:t xml:space="preserve">La fede non va detta, ma mostrata, certificata, attestata. Come si certifica e si attesta? Attraverso l’ostensione di essa che ha trasformato la nostra vita, a iniziare dai pensieri, dalla volontà, dai desideri, dalla stessa parola che noi proferiamo. Una fede non certificata dalla storia è morta. È una fede che mai potrà generare un altro discepolo di Cristo Signore. La morte genera morte. La vita genera vita. Una fede morta non può generare figli a Dio, in Cristo, per opera dello Spirito Santo. Ed è sempre morta la fede quando corpo, anima, spirito non sono visibilmente trasformati dalla Parola di Cristo Signore. È questo il fine di un perenne viaggio nel </w:t>
      </w:r>
      <w:r>
        <w:rPr>
          <w:rFonts w:cs="Arial" w:ascii="Arial" w:hAnsi="Arial"/>
          <w:i/>
          <w:sz w:val="22"/>
        </w:rPr>
        <w:t>“Vangelo del Giorno”</w:t>
      </w:r>
      <w:r>
        <w:rPr>
          <w:rFonts w:cs="Arial" w:ascii="Arial" w:hAnsi="Arial"/>
          <w:sz w:val="22"/>
        </w:rPr>
        <w:t>: verificare la vitalità della nostra fede, aggiungendo verità a verità e purificando le verità antiche con lo splendore della luce con la quale lo Spirito Santo illumina oggi la Parola di Gesù.</w:t>
      </w:r>
    </w:p>
    <w:p>
      <w:pPr>
        <w:pStyle w:val="Normal"/>
        <w:spacing w:before="0" w:after="120"/>
        <w:jc w:val="both"/>
        <w:rPr/>
      </w:pPr>
      <w:r>
        <w:rPr>
          <w:rFonts w:cs="Arial" w:ascii="Arial" w:hAnsi="Arial"/>
          <w:sz w:val="22"/>
        </w:rPr>
        <w:t>Un pensiero sulla fede viva e sulla fede morta ce lo suggerisce l’Apostolo Giacomo.</w:t>
      </w:r>
    </w:p>
    <w:p>
      <w:pPr>
        <w:pStyle w:val="Normal"/>
        <w:spacing w:before="0" w:after="120"/>
        <w:jc w:val="both"/>
        <w:rPr>
          <w:rFonts w:ascii="Arial" w:hAnsi="Arial" w:cs="Arial"/>
          <w:i/>
          <w:i/>
          <w:iCs/>
          <w:sz w:val="20"/>
        </w:rPr>
      </w:pPr>
      <w:r>
        <w:rPr>
          <w:rFonts w:cs="Arial" w:ascii="Arial" w:hAnsi="Arial"/>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spacing w:before="0" w:after="120"/>
        <w:jc w:val="both"/>
        <w:rPr>
          <w:rFonts w:ascii="Arial" w:hAnsi="Arial" w:cs="Arial"/>
          <w:i/>
          <w:i/>
          <w:iCs/>
          <w:sz w:val="20"/>
        </w:rPr>
      </w:pPr>
      <w:r>
        <w:rPr>
          <w:rFonts w:cs="Arial" w:ascii="Arial" w:hAnsi="Arial"/>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10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Normal"/>
        <w:spacing w:before="0" w:after="120"/>
        <w:jc w:val="both"/>
        <w:rPr>
          <w:rFonts w:ascii="Arial" w:hAnsi="Arial" w:cs="Arial"/>
          <w:i/>
          <w:i/>
          <w:iCs/>
          <w:sz w:val="20"/>
        </w:rPr>
      </w:pPr>
      <w:r>
        <w:rPr>
          <w:rFonts w:cs="Arial" w:ascii="Arial" w:hAnsi="Arial"/>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before="0" w:after="120"/>
        <w:jc w:val="both"/>
        <w:rPr>
          <w:rFonts w:ascii="Arial" w:hAnsi="Arial" w:cs="Arial"/>
          <w:sz w:val="22"/>
        </w:rPr>
      </w:pPr>
      <w:r>
        <w:rPr>
          <w:rFonts w:cs="Arial" w:ascii="Arial" w:hAnsi="Arial"/>
          <w:sz w:val="22"/>
        </w:rPr>
        <w:t>Un altro pensiero sulla fede viva e sulla fede morta ce lo suggerisce l’Apostolo Giovanni. Non vi è vera fede viva se non è fondata interamente su Cristo Gesù.</w:t>
      </w:r>
    </w:p>
    <w:p>
      <w:pPr>
        <w:pStyle w:val="Normal"/>
        <w:spacing w:before="0" w:after="120"/>
        <w:jc w:val="both"/>
        <w:rPr/>
      </w:pPr>
      <w:r>
        <w:rPr>
          <w:rFonts w:cs="Arial" w:ascii="Arial" w:hAnsi="Arial"/>
          <w:i/>
          <w:iCs/>
          <w:sz w:val="20"/>
          <w:szCs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iCs/>
          <w:position w:val="4"/>
          <w:sz w:val="20"/>
          <w:szCs w:val="20"/>
        </w:rPr>
        <w:t xml:space="preserve"> </w:t>
      </w:r>
      <w:r>
        <w:rPr>
          <w:rFonts w:cs="Arial" w:ascii="Arial" w:hAnsi="Arial"/>
          <w:i/>
          <w:iCs/>
          <w:sz w:val="20"/>
          <w:szCs w:val="20"/>
        </w:rPr>
        <w:t>Noi siamo da Dio: chi conosce Dio ascolta noi; chi non è da Dio non ci ascolta. Da questo noi distinguiamo lo spirito della verità e lo spirito dell’errore.</w:t>
      </w:r>
    </w:p>
    <w:p>
      <w:pPr>
        <w:pStyle w:val="Normal"/>
        <w:spacing w:before="0" w:after="120"/>
        <w:jc w:val="both"/>
        <w:rPr>
          <w:rFonts w:ascii="Arial" w:hAnsi="Arial" w:cs="Arial"/>
          <w:i/>
          <w:i/>
          <w:iCs/>
          <w:sz w:val="20"/>
          <w:szCs w:val="20"/>
        </w:rPr>
      </w:pPr>
      <w:r>
        <w:rPr>
          <w:rFonts w:cs="Arial" w:ascii="Arial" w:hAnsi="Arial"/>
          <w:i/>
          <w:iCs/>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rFonts w:ascii="Arial" w:hAnsi="Arial" w:cs="Arial"/>
          <w:i/>
          <w:i/>
          <w:iCs/>
          <w:sz w:val="20"/>
          <w:szCs w:val="20"/>
        </w:rPr>
      </w:pPr>
      <w:r>
        <w:rPr>
          <w:rFonts w:cs="Arial" w:ascii="Arial" w:hAnsi="Arial"/>
          <w:i/>
          <w:iCs/>
          <w:sz w:val="20"/>
          <w:szCs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rFonts w:ascii="Arial" w:hAnsi="Arial" w:cs="Arial"/>
          <w:i/>
          <w:i/>
          <w:iCs/>
          <w:sz w:val="20"/>
          <w:szCs w:val="20"/>
        </w:rPr>
      </w:pPr>
      <w:r>
        <w:rPr>
          <w:rFonts w:cs="Arial" w:ascii="Arial" w:hAnsi="Arial"/>
          <w:i/>
          <w:iCs/>
          <w:sz w:val="20"/>
          <w:szCs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Normal"/>
        <w:spacing w:before="0" w:after="120"/>
        <w:jc w:val="both"/>
        <w:rPr>
          <w:rFonts w:ascii="Arial" w:hAnsi="Arial" w:cs="Arial"/>
          <w:i/>
          <w:i/>
          <w:iCs/>
          <w:sz w:val="20"/>
          <w:szCs w:val="20"/>
        </w:rPr>
      </w:pPr>
      <w:r>
        <w:rPr>
          <w:rFonts w:cs="Arial" w:ascii="Arial" w:hAnsi="Arial"/>
          <w:i/>
          <w:iCs/>
          <w:sz w:val="20"/>
          <w:szCs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Normal"/>
        <w:spacing w:before="0" w:after="120"/>
        <w:jc w:val="both"/>
        <w:rPr/>
      </w:pPr>
      <w:r>
        <w:rPr>
          <w:rFonts w:cs="Arial" w:ascii="Arial" w:hAnsi="Arial"/>
          <w:i/>
          <w:iCs/>
          <w:sz w:val="20"/>
          <w:szCs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iCs/>
          <w:position w:val="4"/>
          <w:sz w:val="20"/>
          <w:szCs w:val="20"/>
        </w:rPr>
        <w:t xml:space="preserve"> </w:t>
      </w:r>
      <w:r>
        <w:rPr>
          <w:rFonts w:cs="Arial" w:ascii="Arial" w:hAnsi="Arial"/>
          <w:i/>
          <w:iCs/>
          <w:sz w:val="20"/>
          <w:szCs w:val="20"/>
        </w:rPr>
        <w:t>Chiunque è stato generato da Dio vince il mondo; e questa è la vittoria che ha vinto il mondo: la nostra fede.</w:t>
      </w:r>
    </w:p>
    <w:p>
      <w:pPr>
        <w:pStyle w:val="Normal"/>
        <w:spacing w:before="0" w:after="120"/>
        <w:jc w:val="both"/>
        <w:rPr>
          <w:rFonts w:ascii="Arial" w:hAnsi="Arial" w:cs="Arial"/>
          <w:i/>
          <w:i/>
          <w:iCs/>
          <w:sz w:val="20"/>
          <w:szCs w:val="20"/>
        </w:rPr>
      </w:pPr>
      <w:r>
        <w:rPr>
          <w:rFonts w:cs="Arial" w:ascii="Arial" w:hAnsi="Arial"/>
          <w:i/>
          <w:iCs/>
          <w:sz w:val="20"/>
          <w:szCs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Normal"/>
        <w:spacing w:before="0" w:after="120"/>
        <w:jc w:val="both"/>
        <w:rPr>
          <w:rFonts w:ascii="Arial" w:hAnsi="Arial" w:cs="Arial"/>
          <w:i/>
          <w:i/>
          <w:iCs/>
          <w:sz w:val="20"/>
          <w:szCs w:val="20"/>
        </w:rPr>
      </w:pPr>
      <w:r>
        <w:rPr>
          <w:rFonts w:cs="Arial" w:ascii="Arial" w:hAnsi="Arial"/>
          <w:i/>
          <w:iCs/>
          <w:sz w:val="20"/>
          <w:szCs w:val="20"/>
        </w:rPr>
        <w:t>Questo vi ho scritto perché sappiate che possedete la vita eterna, voi che credete nel nome del Figlio di Dio.</w:t>
      </w:r>
    </w:p>
    <w:p>
      <w:pPr>
        <w:pStyle w:val="Normal"/>
        <w:spacing w:before="0" w:after="120"/>
        <w:jc w:val="both"/>
        <w:rPr>
          <w:rFonts w:ascii="Arial" w:hAnsi="Arial" w:cs="Arial"/>
          <w:i/>
          <w:i/>
          <w:iCs/>
          <w:sz w:val="20"/>
          <w:szCs w:val="20"/>
        </w:rPr>
      </w:pPr>
      <w:r>
        <w:rPr>
          <w:rFonts w:cs="Arial" w:ascii="Arial" w:hAnsi="Arial"/>
          <w:i/>
          <w:iCs/>
          <w:sz w:val="20"/>
          <w:szCs w:val="20"/>
        </w:rPr>
        <w:t>E questa è la fiducia che abbiamo in lui: qualunque cosa gli chiediamo secondo la sua volontà, egli ci ascolta. E se sappiamo che ci ascolta in tutto quello che gli chiediamo, sappiamo di avere già da lui quanto abbiamo chiesto.</w:t>
      </w:r>
    </w:p>
    <w:p>
      <w:pPr>
        <w:pStyle w:val="Normal"/>
        <w:spacing w:before="0" w:after="120"/>
        <w:jc w:val="both"/>
        <w:rPr>
          <w:rFonts w:ascii="Arial" w:hAnsi="Arial" w:cs="Arial"/>
          <w:i/>
          <w:i/>
          <w:iCs/>
          <w:sz w:val="20"/>
          <w:szCs w:val="20"/>
        </w:rPr>
      </w:pPr>
      <w:r>
        <w:rPr>
          <w:rFonts w:cs="Arial" w:ascii="Arial" w:hAnsi="Arial"/>
          <w:i/>
          <w:iCs/>
          <w:sz w:val="20"/>
          <w:szCs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Normal"/>
        <w:spacing w:before="0" w:after="120"/>
        <w:jc w:val="both"/>
        <w:rPr>
          <w:rFonts w:ascii="Arial" w:hAnsi="Arial" w:cs="Arial"/>
          <w:i/>
          <w:i/>
          <w:iCs/>
          <w:sz w:val="20"/>
          <w:szCs w:val="20"/>
        </w:rPr>
      </w:pPr>
      <w:r>
        <w:rPr>
          <w:rFonts w:cs="Arial" w:ascii="Arial" w:hAnsi="Arial"/>
          <w:i/>
          <w:iCs/>
          <w:sz w:val="20"/>
          <w:szCs w:val="20"/>
        </w:rPr>
        <w:t>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Figlioli, guardatevi dai falsi dèi! (1Gv 5,1-21). </w:t>
      </w:r>
    </w:p>
    <w:p>
      <w:pPr>
        <w:pStyle w:val="Normal"/>
        <w:spacing w:before="0" w:after="120"/>
        <w:jc w:val="both"/>
        <w:rPr>
          <w:rFonts w:ascii="Arial" w:hAnsi="Arial" w:cs="Arial"/>
          <w:sz w:val="22"/>
        </w:rPr>
      </w:pPr>
      <w:r>
        <w:rPr>
          <w:rFonts w:cs="Arial" w:ascii="Arial" w:hAnsi="Arial"/>
          <w:sz w:val="22"/>
        </w:rPr>
        <w:t xml:space="preserve">Il viaggio nel </w:t>
      </w:r>
      <w:r>
        <w:rPr>
          <w:rFonts w:cs="Arial" w:ascii="Arial" w:hAnsi="Arial"/>
          <w:i/>
          <w:sz w:val="22"/>
        </w:rPr>
        <w:t>“Vangelo del Giorno”</w:t>
      </w:r>
      <w:r>
        <w:rPr>
          <w:rFonts w:cs="Arial" w:ascii="Arial" w:hAnsi="Arial"/>
          <w:sz w:val="22"/>
        </w:rPr>
        <w:t xml:space="preserve"> serve ad accertarci se la nostra fede è viva oppure essa è morta. A questo punto è giusto inserire una piccola puntualizzazione. Il viaggio nel </w:t>
      </w:r>
      <w:r>
        <w:rPr>
          <w:rFonts w:cs="Arial" w:ascii="Arial" w:hAnsi="Arial"/>
          <w:i/>
          <w:sz w:val="22"/>
        </w:rPr>
        <w:t>“Vangelo del Giorno”</w:t>
      </w:r>
      <w:r>
        <w:rPr>
          <w:rFonts w:cs="Arial" w:ascii="Arial" w:hAnsi="Arial"/>
          <w:sz w:val="22"/>
        </w:rPr>
        <w:t>, non necessariamente dovrà essere operato sul suo commento. Ognuno potrà anche prendere il Vangelo, salire su di esso e compiere personalmente il viaggio senza alcun aiuto esterno, lasciandosi aiutare dalla preghiera innalzata allo Spirito Santo perché sia Lui il conduttore nella Parola e il suo illuminatore. Il commento serve solo a suggerire vie e piste personali per la meditazione e riflessioni. Esso non esaurisce la ricchezza della Parola, affidata al cuore di ciascuno perché tragga da essa il nutrimento per la sua vita. Aiutare non sostituirsi alla personale meditazione, riflessione, custodia della Parola nel cuore.</w:t>
      </w:r>
    </w:p>
    <w:p>
      <w:pPr>
        <w:pStyle w:val="Normal"/>
        <w:spacing w:before="0" w:after="120"/>
        <w:jc w:val="both"/>
        <w:rPr>
          <w:rFonts w:ascii="Arial" w:hAnsi="Arial" w:cs="Arial"/>
          <w:sz w:val="22"/>
        </w:rPr>
      </w:pPr>
      <w:r>
        <w:rPr>
          <w:rFonts w:cs="Arial" w:ascii="Arial" w:hAnsi="Arial"/>
          <w:sz w:val="22"/>
        </w:rPr>
        <w:t xml:space="preserve">È obbligatorio che ognuno si lasci parlare dallo Spirito Santo. È in questo dialogo personale con lo Spirito che l’anima si rinnova, lo spirito si illumina, il corpo si riveste di virtù. Senza il dialogo personale con lo Spirito Santo, il Vangelo rimarrà sempre fuori del cuore, dell’anima, dello spirito, del corpo. Mai potrà incidere nella nostra vita, perché è lo Spirito il perenne Incisore di esso nel nostro cuore. Come Dio incise sulle tavole di pietra i Dieci Comandamenti, così lo Spirito Santo dovrà incidere Cristo nel cuore di chiunque crede. Questa è la sua opera e per questo urge che sempre vi sia la relazione personale del credente con lo Spirito del Signore. D’altronde il Padre celeste lo ha promesso. Lui avrebbe scritto la sua Legge nei nostri cuori. Legge del Padre è Cristo Gesù. Incisore specializzato del Padre è 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27-40). </w:t>
      </w:r>
    </w:p>
    <w:p>
      <w:pPr>
        <w:pStyle w:val="Normal"/>
        <w:spacing w:before="0" w:after="120"/>
        <w:jc w:val="both"/>
        <w:rPr>
          <w:rFonts w:ascii="Arial" w:hAnsi="Arial" w:cs="Arial"/>
          <w:sz w:val="22"/>
        </w:rPr>
      </w:pPr>
      <w:r>
        <w:rPr>
          <w:rFonts w:cs="Arial" w:ascii="Arial" w:hAnsi="Arial"/>
          <w:sz w:val="22"/>
        </w:rPr>
        <w:t>Le Tavole della Legge sono state incise da Dio una volta per sempre. Cristo invece dovrà essere inciso dallo Spirito Santo ogni attimo. Lo incide, incidendo in noi il suo cuore, la sua anima, il suo spirito, i suoi pensieri, la sua volontà, la sua Parola, il suo Vangelo. Se il Vangelo non entra in noi attraverso i nostri occhi, lo Spirito mai potrà inciderlo nel cuore, nell’anima, nello spirito. La nostra fede è senza Cristo inciso in noi ed è una fede morta. È l’incisione perenne di Cristo in noi che rende feconda la nostra fede. Ogni distacco dalla Parola è distacco da Cristo. Ogni distacco da Cristo è distacco dalla vita. Ogni distacco dalla sua vita rende non efficace, non feconda la nostra fede. Manca in noi il principio vivo che rende viva la nostra fede. Una fede viva è solo il frutto del Cristo vivo perennemente inciso in noi dallo Spirito del Signore.</w:t>
      </w:r>
    </w:p>
    <w:p>
      <w:pPr>
        <w:pStyle w:val="Normal"/>
        <w:spacing w:before="0" w:after="120"/>
        <w:jc w:val="both"/>
        <w:rPr>
          <w:rFonts w:ascii="Arial" w:hAnsi="Arial" w:cs="Arial"/>
          <w:sz w:val="22"/>
        </w:rPr>
      </w:pPr>
      <w:r>
        <w:rPr>
          <w:rFonts w:cs="Arial" w:ascii="Arial" w:hAnsi="Arial"/>
          <w:sz w:val="22"/>
        </w:rPr>
        <w:t xml:space="preserve">Vergine Maria, Madre della Redenzione, tu hai vissuto con lo Spirito Santo una relazione unica, un dialogo ininterrotto unico, speciale, particolare. Lui ha inciso fisicamente Cristo Gesù nel tuo seno. Lo ha fatto divenire tua carne e tuo sangue. Lo ha fatto anche divenire tuo spirito, tua  anima, tuo stesso corpo. Presso la croce ha inciso nella tua anima, nel tuo spirito, nel tuo cuore, nel tuo seno verginale ogni altro uomo perché da te e per te, sempre per sua opera, nascesse come vero figlio di Dio e nel suo Figlio eterno anche lui si facesse vittima ed olocausto di salvezza e di redenzione. Chiedi allo Spirito Santo che incida tutto di te in me perché così, con te incisa nel mio cuore, sarà più facile che lui possa incidere Cristo Gesù. </w:t>
      </w:r>
    </w:p>
    <w:p>
      <w:pPr>
        <w:pStyle w:val="Normal"/>
        <w:spacing w:before="0" w:after="120"/>
        <w:jc w:val="both"/>
        <w:rPr>
          <w:rFonts w:ascii="Arial" w:hAnsi="Arial" w:cs="Arial"/>
          <w:sz w:val="22"/>
        </w:rPr>
      </w:pPr>
      <w:r>
        <w:rPr>
          <w:rFonts w:cs="Arial" w:ascii="Arial" w:hAnsi="Arial"/>
          <w:sz w:val="22"/>
        </w:rPr>
        <w:t>Angeli e Santi, intercedete per me. Che lo Spirito Santo scriva e incida la Madre di Dio nella mia anima, nel mio cuore, nel mio spirito, nella mia volontà, in ogni mio desiderio, nel mio stesso corpo. Solo così la mia fede sarà testimoniata e certificata dalla storia e sarà resa feconda per portare nuove anime al Padre celeste, in Cristo Gesù, per opera dello Spirito Santo, con l’intercessione e l’opera materna della Madre di Dio.</w:t>
      </w:r>
    </w:p>
    <w:p>
      <w:pPr>
        <w:pStyle w:val="Normal"/>
        <w:spacing w:before="0" w:after="120"/>
        <w:jc w:val="both"/>
        <w:rPr/>
      </w:pPr>
      <w:r>
        <w:rPr>
          <w:rFonts w:cs="Arial" w:ascii="Arial" w:hAnsi="Arial"/>
          <w:i/>
          <w:sz w:val="22"/>
        </w:rPr>
        <w:t>Catanzaro 8 Settembre 2015.</w:t>
      </w:r>
    </w:p>
    <w:p>
      <w:pPr>
        <w:sectPr>
          <w:footerReference w:type="default" r:id="rId56"/>
          <w:footerReference w:type="first" r:id="rId5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pStyle w:val="Heading1"/>
        <w:spacing w:before="0" w:after="60"/>
        <w:jc w:val="center"/>
        <w:rPr>
          <w:sz w:val="52"/>
        </w:rPr>
      </w:pPr>
      <w:bookmarkStart w:id="399" w:name="__RefHeading___Toc427058018"/>
      <w:bookmarkEnd w:id="399"/>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7057620">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7057621">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7057622">
            <w:r>
              <w:rPr>
                <w:rStyle w:val="IndexLink"/>
                <w:lang w:val="en-US" w:eastAsia="en-US"/>
              </w:rPr>
              <w:t>(DALLA LITURGIA ROM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7057623">
            <w:r>
              <w:rPr>
                <w:rStyle w:val="IndexLink"/>
                <w:lang w:val="en-US" w:eastAsia="en-US"/>
              </w:rPr>
              <w:t>VOLUME 12</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7057624">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427057625">
            <w:r>
              <w:rPr>
                <w:rStyle w:val="IndexLink"/>
                <w:lang w:val="en-US" w:eastAsia="en-US"/>
              </w:rPr>
              <w:t>(01 DICEMBRE 2015 – 31 MAGGIO 2016)</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7057626">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27057627">
            <w:r>
              <w:rPr>
                <w:rStyle w:val="IndexLink"/>
                <w:lang w:val="en-US" w:eastAsia="en-US"/>
              </w:rPr>
              <w:t>PRIMA DECADE DI DICEMBRE</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27057628">
            <w:r>
              <w:rPr>
                <w:rStyle w:val="IndexLink"/>
                <w:lang w:val="en-US" w:eastAsia="en-US"/>
              </w:rPr>
              <w:t>Vegliate in ogni momento pregando</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27057629">
            <w:r>
              <w:rPr>
                <w:rStyle w:val="IndexLink"/>
                <w:lang w:val="en-US" w:eastAsia="en-US"/>
              </w:rPr>
              <w:t>28 NOVEMBRE (Lc 21,34-36)</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27057630">
            <w:r>
              <w:rPr>
                <w:rStyle w:val="IndexLink"/>
                <w:iCs/>
                <w:lang w:val="en-US" w:eastAsia="en-US"/>
              </w:rPr>
              <w:t>Le potenze dei cieli</w:t>
            </w:r>
            <w:r>
              <w:rPr>
                <w:rStyle w:val="IndexLink"/>
                <w:lang w:val="en-US" w:eastAsia="en-US"/>
              </w:rPr>
              <w:t xml:space="preserve"> infatti saranno sconvolte</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27057631">
            <w:r>
              <w:rPr>
                <w:rStyle w:val="IndexLink"/>
                <w:lang w:val="en-US" w:eastAsia="en-US"/>
              </w:rPr>
              <w:t>29 NOVEMBRE (Lc 21,25-28.34-36)</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27057632">
            <w:r>
              <w:rPr>
                <w:rStyle w:val="IndexLink"/>
                <w:lang w:val="en-US" w:eastAsia="en-US"/>
              </w:rPr>
              <w:t>Venite dietro a me, vi farò pescatori di uomini</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27057633">
            <w:r>
              <w:rPr>
                <w:rStyle w:val="IndexLink"/>
                <w:lang w:val="en-US" w:eastAsia="en-US"/>
              </w:rPr>
              <w:t>30 NOVEMBRE (Mt 4,18-22)</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27057634">
            <w:r>
              <w:rPr>
                <w:rStyle w:val="IndexLink"/>
                <w:lang w:val="en-US" w:eastAsia="en-US"/>
              </w:rPr>
              <w:t>Tutto è stato dato a me dal Padre mi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27057635">
            <w:r>
              <w:rPr>
                <w:rStyle w:val="IndexLink"/>
                <w:lang w:val="en-US" w:eastAsia="en-US"/>
              </w:rPr>
              <w:t>1 DICEMBRE (Lc 10,21-24)</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27057636">
            <w:r>
              <w:rPr>
                <w:rStyle w:val="IndexLink"/>
                <w:lang w:val="en-US" w:eastAsia="en-US"/>
              </w:rPr>
              <w:t>Sento compassione per la folla</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27057637">
            <w:r>
              <w:rPr>
                <w:rStyle w:val="IndexLink"/>
                <w:lang w:val="en-US" w:eastAsia="en-US"/>
              </w:rPr>
              <w:t>2 DICEMBRE (Mt 15,29-37)</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27057638">
            <w:r>
              <w:rPr>
                <w:rStyle w:val="IndexLink"/>
                <w:lang w:val="en-US" w:eastAsia="en-US"/>
              </w:rPr>
              <w:t>Ha costruito la sua casa sulla roccia</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27057639">
            <w:r>
              <w:rPr>
                <w:rStyle w:val="IndexLink"/>
                <w:lang w:val="en-US" w:eastAsia="en-US"/>
              </w:rPr>
              <w:t>3 DICEMBRE (Mt 7,21.24-27)</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27057640">
            <w:r>
              <w:rPr>
                <w:rStyle w:val="IndexLink"/>
                <w:lang w:val="en-US" w:eastAsia="en-US"/>
              </w:rPr>
              <w:t>Credete che io possa fare questo?</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27057641">
            <w:r>
              <w:rPr>
                <w:rStyle w:val="IndexLink"/>
                <w:lang w:val="en-US" w:eastAsia="en-US"/>
              </w:rPr>
              <w:t>4 DICEMBRE (Mt 9,27-31)</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27057642">
            <w:r>
              <w:rPr>
                <w:rStyle w:val="IndexLink"/>
                <w:iCs/>
                <w:lang w:val="en-US" w:eastAsia="en-US"/>
              </w:rPr>
              <w:t>Come pecore che non hanno pastore</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27057643">
            <w:r>
              <w:rPr>
                <w:rStyle w:val="IndexLink"/>
                <w:lang w:val="en-US" w:eastAsia="en-US"/>
              </w:rPr>
              <w:t>5 DICEMBRE (Mt 9,35-10,1.6-8)</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27057644">
            <w:r>
              <w:rPr>
                <w:rStyle w:val="IndexLink"/>
                <w:iCs/>
                <w:lang w:val="en-US" w:eastAsia="en-US"/>
              </w:rPr>
              <w:t>La parola di Dio venne su Giovanni</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27057645">
            <w:r>
              <w:rPr>
                <w:rStyle w:val="IndexLink"/>
                <w:lang w:val="en-US" w:eastAsia="en-US"/>
              </w:rPr>
              <w:t>6 DICEMBRE (Lc 3,1-6)</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27057646">
            <w:r>
              <w:rPr>
                <w:rStyle w:val="IndexLink"/>
                <w:iCs/>
                <w:lang w:val="en-US" w:eastAsia="en-US"/>
              </w:rPr>
              <w:t>Uomo, ti sono perdonati i tuoi peccati</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27057647">
            <w:r>
              <w:rPr>
                <w:rStyle w:val="IndexLink"/>
                <w:lang w:val="en-US" w:eastAsia="en-US"/>
              </w:rPr>
              <w:t>7 DICEMBRE (Lc 5,17-26)</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27057648">
            <w:r>
              <w:rPr>
                <w:rStyle w:val="IndexLink"/>
                <w:lang w:val="en-US" w:eastAsia="en-US"/>
              </w:rPr>
              <w:t>Rallégrati, piena di grazia: il Signore è con te</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27057649">
            <w:r>
              <w:rPr>
                <w:rStyle w:val="IndexLink"/>
                <w:lang w:val="en-US" w:eastAsia="en-US"/>
              </w:rPr>
              <w:t>8 DICEMBRE (Lc 1,26-38)</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27057650">
            <w:r>
              <w:rPr>
                <w:rStyle w:val="IndexLink"/>
                <w:lang w:val="en-US" w:eastAsia="en-US"/>
              </w:rPr>
              <w:t>Il mio giogo infatti è dolce e il mio peso leggero</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27057651">
            <w:r>
              <w:rPr>
                <w:rStyle w:val="IndexLink"/>
                <w:lang w:val="en-US" w:eastAsia="en-US"/>
              </w:rPr>
              <w:t>9 DICEMBRE (Mt 11,28-30)</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27057652">
            <w:r>
              <w:rPr>
                <w:rStyle w:val="IndexLink"/>
                <w:lang w:val="en-US" w:eastAsia="en-US"/>
              </w:rPr>
              <w:t>Il regno dei cieli subisce violenza</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27057653">
            <w:r>
              <w:rPr>
                <w:rStyle w:val="IndexLink"/>
                <w:lang w:val="en-US" w:eastAsia="en-US"/>
              </w:rPr>
              <w:t>10 DICEMBRE (Mt 11,11-15)</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427057654">
            <w:r>
              <w:rPr>
                <w:rStyle w:val="IndexLink"/>
                <w:lang w:val="en-US" w:eastAsia="en-US"/>
              </w:rPr>
              <w:t>SECONDA DECADE DI DICEMB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27057655">
            <w:r>
              <w:rPr>
                <w:rStyle w:val="IndexLink"/>
                <w:iCs/>
                <w:lang w:val="en-US" w:eastAsia="en-US"/>
              </w:rPr>
              <w:t>Vi abbiamo suonato il flauto e non avete ballato</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27057656">
            <w:r>
              <w:rPr>
                <w:rStyle w:val="IndexLink"/>
                <w:lang w:val="en-US" w:eastAsia="en-US"/>
              </w:rPr>
              <w:t>11 DICEMBRE (Mt 11,16-19)</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27057657">
            <w:r>
              <w:rPr>
                <w:rStyle w:val="IndexLink"/>
                <w:lang w:val="en-US" w:eastAsia="en-US"/>
              </w:rPr>
              <w:t>Il Figlio dell’uomo dovrà soffrire per opera lor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27057658">
            <w:r>
              <w:rPr>
                <w:rStyle w:val="IndexLink"/>
                <w:lang w:val="en-US" w:eastAsia="en-US"/>
              </w:rPr>
              <w:t>12 DICEMBRE (Mt 17,10-13)</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27057659">
            <w:r>
              <w:rPr>
                <w:rStyle w:val="IndexLink"/>
                <w:lang w:val="en-US" w:eastAsia="en-US"/>
              </w:rPr>
              <w:t>Egli vi battezzerà in Spirito Santo e fuoco</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27057660">
            <w:r>
              <w:rPr>
                <w:rStyle w:val="IndexLink"/>
                <w:lang w:val="en-US" w:eastAsia="en-US"/>
              </w:rPr>
              <w:t>13 DICEMBRE (Lc 3,10-18)</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27057661">
            <w:r>
              <w:rPr>
                <w:rStyle w:val="IndexLink"/>
                <w:lang w:val="en-US" w:eastAsia="en-US"/>
              </w:rPr>
              <w:t>Il battesimo di Giovanni da dove veniva?</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27057662">
            <w:r>
              <w:rPr>
                <w:rStyle w:val="IndexLink"/>
                <w:lang w:val="en-US" w:eastAsia="en-US"/>
              </w:rPr>
              <w:t>14 DICEMBRE (Mt 21,23-27)</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27057663">
            <w:r>
              <w:rPr>
                <w:rStyle w:val="IndexLink"/>
                <w:lang w:val="en-US" w:eastAsia="en-US"/>
              </w:rPr>
              <w:t>Non vi siete nemmeno pentiti così da credergli</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27057664">
            <w:r>
              <w:rPr>
                <w:rStyle w:val="IndexLink"/>
                <w:lang w:val="en-US" w:eastAsia="en-US"/>
              </w:rPr>
              <w:t>15 DICEMBRE (Mt 21,28-32)</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27057665">
            <w:r>
              <w:rPr>
                <w:rStyle w:val="IndexLink"/>
                <w:lang w:val="en-US" w:eastAsia="en-US"/>
              </w:rPr>
              <w:t>Andate e riferite a Giovanni ciò che avete visto e udito</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27057666">
            <w:r>
              <w:rPr>
                <w:rStyle w:val="IndexLink"/>
                <w:lang w:val="en-US" w:eastAsia="en-US"/>
              </w:rPr>
              <w:t>16 DICEMBRE (Lc 7,18-23)</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27057667">
            <w:r>
              <w:rPr>
                <w:rStyle w:val="IndexLink"/>
                <w:lang w:val="en-US" w:eastAsia="en-US"/>
              </w:rPr>
              <w:t>Gesù Cristo figlio di Davide, figlio di Abramo</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27057668">
            <w:r>
              <w:rPr>
                <w:rStyle w:val="IndexLink"/>
                <w:lang w:val="en-US" w:eastAsia="en-US"/>
              </w:rPr>
              <w:t>17 DICEMBRE (Mt 1,1-17)</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27057669">
            <w:r>
              <w:rPr>
                <w:rStyle w:val="IndexLink"/>
                <w:lang w:val="en-US" w:eastAsia="en-US"/>
              </w:rPr>
              <w:t>Ella darà alla luce un figlio e tu lo chiamerai Gesù</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27057670">
            <w:r>
              <w:rPr>
                <w:rStyle w:val="IndexLink"/>
                <w:lang w:val="en-US" w:eastAsia="en-US"/>
              </w:rPr>
              <w:t>18 DICEMBRE (Mt 1,18-24)</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27057671">
            <w:r>
              <w:rPr>
                <w:rStyle w:val="IndexLink"/>
                <w:lang w:val="en-US" w:eastAsia="en-US"/>
              </w:rPr>
              <w:t>Sarà colmato di Spirito Santo fin dal seno di sua madre</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27057672">
            <w:r>
              <w:rPr>
                <w:rStyle w:val="IndexLink"/>
                <w:lang w:val="en-US" w:eastAsia="en-US"/>
              </w:rPr>
              <w:t>19 DICEMBRE (Lc 1,5-25)</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27057673">
            <w:r>
              <w:rPr>
                <w:rStyle w:val="IndexLink"/>
                <w:lang w:val="en-US" w:eastAsia="en-US"/>
              </w:rPr>
              <w:t>Appena il tuo saluto è giunto ai miei orecchi</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27057674">
            <w:r>
              <w:rPr>
                <w:rStyle w:val="IndexLink"/>
                <w:lang w:val="en-US" w:eastAsia="en-US"/>
              </w:rPr>
              <w:t>20 DICEMBRE (Lc 1,39-45)</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27057675">
            <w:r>
              <w:rPr>
                <w:rStyle w:val="IndexLink"/>
                <w:lang w:val="en-US" w:eastAsia="en-US"/>
              </w:rPr>
              <w:t>TERZA DECADE DI DICEMB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27057676">
            <w:r>
              <w:rPr>
                <w:rStyle w:val="IndexLink"/>
                <w:lang w:val="en-US" w:eastAsia="en-US"/>
              </w:rPr>
              <w:t>Il bambino ha sussultato di gioia nel mio grembo</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27057677">
            <w:r>
              <w:rPr>
                <w:rStyle w:val="IndexLink"/>
                <w:lang w:val="en-US" w:eastAsia="en-US"/>
              </w:rPr>
              <w:t>21 DICEMBRE (Lc 1,39-45)</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27057678">
            <w:r>
              <w:rPr>
                <w:rStyle w:val="IndexLink"/>
                <w:lang w:val="en-US" w:eastAsia="en-US"/>
              </w:rPr>
              <w:t>Grandi cose ha fatto per me l’Onnipotente</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27057679">
            <w:r>
              <w:rPr>
                <w:rStyle w:val="IndexLink"/>
                <w:lang w:val="en-US" w:eastAsia="en-US"/>
              </w:rPr>
              <w:t>22 DICEMBRE (Lc 1,46-56)</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27057680">
            <w:r>
              <w:rPr>
                <w:rStyle w:val="IndexLink"/>
                <w:lang w:val="en-US" w:eastAsia="en-US"/>
              </w:rPr>
              <w:t>Che sarà mai questo bambin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27057681">
            <w:r>
              <w:rPr>
                <w:rStyle w:val="IndexLink"/>
                <w:lang w:val="en-US" w:eastAsia="en-US"/>
              </w:rPr>
              <w:t>23 DICEMBRE (Lc 1,57-66)</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27057682">
            <w:r>
              <w:rPr>
                <w:rStyle w:val="IndexLink"/>
                <w:lang w:val="en-US" w:eastAsia="en-US"/>
              </w:rPr>
              <w:t>Ha suscitato per noi un Salvatore potente</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27057683">
            <w:r>
              <w:rPr>
                <w:rStyle w:val="IndexLink"/>
                <w:lang w:val="en-US" w:eastAsia="en-US"/>
              </w:rPr>
              <w:t>24 DICEMBRE (Lc 1,67-79)</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27057684">
            <w:r>
              <w:rPr>
                <w:rStyle w:val="IndexLink"/>
                <w:lang w:val="en-US" w:eastAsia="en-US"/>
              </w:rPr>
              <w:t>Egli era, in principio, presso Dio</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27057685">
            <w:r>
              <w:rPr>
                <w:rStyle w:val="IndexLink"/>
                <w:lang w:val="en-US" w:eastAsia="en-US"/>
              </w:rPr>
              <w:t>25 DICEMBRE (Gv 1,1-18)</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27057686">
            <w:r>
              <w:rPr>
                <w:rStyle w:val="IndexLink"/>
                <w:lang w:val="en-US" w:eastAsia="en-US"/>
              </w:rPr>
              <w:t>Per dare testimonianza a loro e ai pagani</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27057687">
            <w:r>
              <w:rPr>
                <w:rStyle w:val="IndexLink"/>
                <w:lang w:val="en-US" w:eastAsia="en-US"/>
              </w:rPr>
              <w:t>26 DICEMBRE (Mt 10,17-22)</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27057688">
            <w:r>
              <w:rPr>
                <w:rStyle w:val="IndexLink"/>
                <w:lang w:val="en-US" w:eastAsia="en-US"/>
              </w:rPr>
              <w:t>Figlio, perché ci hai fatto quest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27057689">
            <w:r>
              <w:rPr>
                <w:rStyle w:val="IndexLink"/>
                <w:lang w:val="en-US" w:eastAsia="en-US"/>
              </w:rPr>
              <w:t>27 DICEMBRE (Lc 2,41-52)</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27057690">
            <w:r>
              <w:rPr>
                <w:rStyle w:val="IndexLink"/>
                <w:iCs/>
                <w:lang w:val="en-US" w:eastAsia="en-US"/>
              </w:rPr>
              <w:t>Un grido è stato udito in Rama</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27057691">
            <w:r>
              <w:rPr>
                <w:rStyle w:val="IndexLink"/>
                <w:lang w:val="en-US" w:eastAsia="en-US"/>
              </w:rPr>
              <w:t>28 DICEMBRE (Mt 2,13-18)</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27057692">
            <w:r>
              <w:rPr>
                <w:rStyle w:val="IndexLink"/>
                <w:iCs/>
                <w:lang w:val="en-US" w:eastAsia="en-US"/>
              </w:rPr>
              <w:t>I miei occhi hanno visto la tua salvezza</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27057693">
            <w:r>
              <w:rPr>
                <w:rStyle w:val="IndexLink"/>
                <w:lang w:val="en-US" w:eastAsia="en-US"/>
              </w:rPr>
              <w:t>29 DICEMBRE (Lc 2,22-35)</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27057694">
            <w:r>
              <w:rPr>
                <w:rStyle w:val="IndexLink"/>
                <w:lang w:val="en-US" w:eastAsia="en-US"/>
              </w:rPr>
              <w:t>E la grazia di Dio era su di lui</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27057695">
            <w:r>
              <w:rPr>
                <w:rStyle w:val="IndexLink"/>
                <w:lang w:val="en-US" w:eastAsia="en-US"/>
              </w:rPr>
              <w:t>30 DICEMBRE (Lc 2,36-40)</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27057696">
            <w:r>
              <w:rPr>
                <w:rStyle w:val="IndexLink"/>
                <w:lang w:val="en-US" w:eastAsia="en-US"/>
              </w:rPr>
              <w:t>Ha dato potere di diventare figli di Dio</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27057697">
            <w:r>
              <w:rPr>
                <w:rStyle w:val="IndexLink"/>
                <w:lang w:val="en-US" w:eastAsia="en-US"/>
              </w:rPr>
              <w:t>31 DICEMBRE (Gv 1,1-18)</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27057698">
            <w:r>
              <w:rPr>
                <w:rStyle w:val="IndexLink"/>
                <w:lang w:val="en-US" w:eastAsia="en-US"/>
              </w:rPr>
              <w:t>PRIMA DECADE DI GENNAI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27057699">
            <w:r>
              <w:rPr>
                <w:rStyle w:val="IndexLink"/>
                <w:lang w:val="en-US" w:eastAsia="en-US"/>
              </w:rPr>
              <w:t>Riferirono ciò che del bambino era stato detto loro</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27057700">
            <w:r>
              <w:rPr>
                <w:rStyle w:val="IndexLink"/>
                <w:lang w:val="en-US" w:eastAsia="en-US"/>
              </w:rPr>
              <w:t>1 GENNAIO (Lc 2,16-21)</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27057701">
            <w:r>
              <w:rPr>
                <w:rStyle w:val="IndexLink"/>
                <w:lang w:val="en-US" w:eastAsia="en-US"/>
              </w:rPr>
              <w:t>Non sono degno di slegare il laccio del sandalo</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27057702">
            <w:r>
              <w:rPr>
                <w:rStyle w:val="IndexLink"/>
                <w:lang w:val="en-US" w:eastAsia="en-US"/>
              </w:rPr>
              <w:t>2 GENNAIO (Gv 1,19-28)</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27057703">
            <w:r>
              <w:rPr>
                <w:rStyle w:val="IndexLink"/>
                <w:lang w:val="en-US" w:eastAsia="en-US"/>
              </w:rPr>
              <w:t>E il Verbo si fece carne</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27057704">
            <w:r>
              <w:rPr>
                <w:rStyle w:val="IndexLink"/>
                <w:lang w:val="en-US" w:eastAsia="en-US"/>
              </w:rPr>
              <w:t>3 GENNAIO (Gv 1,1-18)</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27057705">
            <w:r>
              <w:rPr>
                <w:rStyle w:val="IndexLink"/>
                <w:lang w:val="en-US" w:eastAsia="en-US"/>
              </w:rPr>
              <w:t>Ecco l’agnello di Dio!</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27057706">
            <w:r>
              <w:rPr>
                <w:rStyle w:val="IndexLink"/>
                <w:lang w:val="en-US" w:eastAsia="en-US"/>
              </w:rPr>
              <w:t>4 GENNAIO (Gv 1,35-42)</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27057707">
            <w:r>
              <w:rPr>
                <w:rStyle w:val="IndexLink"/>
                <w:lang w:val="en-US" w:eastAsia="en-US"/>
              </w:rPr>
              <w:t>Vedrai cose più grandi di quest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27057708">
            <w:r>
              <w:rPr>
                <w:rStyle w:val="IndexLink"/>
                <w:lang w:val="en-US" w:eastAsia="en-US"/>
              </w:rPr>
              <w:t>5 GENNAIO (Gv 1,43-51)</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27057709">
            <w:r>
              <w:rPr>
                <w:rStyle w:val="IndexLink"/>
                <w:lang w:val="en-US" w:eastAsia="en-US"/>
              </w:rPr>
              <w:t>Dov’è colui che è nato, il re dei Giudei?</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27057710">
            <w:r>
              <w:rPr>
                <w:rStyle w:val="IndexLink"/>
                <w:lang w:val="en-US" w:eastAsia="en-US"/>
              </w:rPr>
              <w:t>6 GENNAIO (Mt 2,1-12)</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27057711">
            <w:r>
              <w:rPr>
                <w:rStyle w:val="IndexLink"/>
                <w:lang w:val="en-US" w:eastAsia="en-US"/>
              </w:rPr>
              <w:t>Convertitevi, perché il regno dei cieli è vicino</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27057712">
            <w:r>
              <w:rPr>
                <w:rStyle w:val="IndexLink"/>
                <w:lang w:val="en-US" w:eastAsia="en-US"/>
              </w:rPr>
              <w:t>7 GENNAIO (Mt 4,12-17.23-25)</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27057713">
            <w:r>
              <w:rPr>
                <w:rStyle w:val="IndexLink"/>
                <w:lang w:val="en-US" w:eastAsia="en-US"/>
              </w:rPr>
              <w:t>Erano come pecore che non hanno pastore</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27057714">
            <w:r>
              <w:rPr>
                <w:rStyle w:val="IndexLink"/>
                <w:lang w:val="en-US" w:eastAsia="en-US"/>
              </w:rPr>
              <w:t>8 GENNAIO (Mc 6,34-44)</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27057715">
            <w:r>
              <w:rPr>
                <w:rStyle w:val="IndexLink"/>
                <w:iCs/>
                <w:lang w:val="en-US" w:eastAsia="en-US"/>
              </w:rPr>
              <w:t>E subito costrinse i suoi discepoli a salire sulla barca</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27057716">
            <w:r>
              <w:rPr>
                <w:rStyle w:val="IndexLink"/>
                <w:lang w:val="en-US" w:eastAsia="en-US"/>
              </w:rPr>
              <w:t>9 GENNAIO (Mc 6,45-52)</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27057717">
            <w:r>
              <w:rPr>
                <w:rStyle w:val="IndexLink"/>
                <w:lang w:val="en-US" w:eastAsia="en-US"/>
              </w:rPr>
              <w:t>In te ho posto il mio compiaciment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27057718">
            <w:r>
              <w:rPr>
                <w:rStyle w:val="IndexLink"/>
                <w:lang w:val="en-US" w:eastAsia="en-US"/>
              </w:rPr>
              <w:t>10 GENNAIO (Lc 3,15-16.21-22)</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427057719">
            <w:r>
              <w:rPr>
                <w:rStyle w:val="IndexLink"/>
                <w:lang w:val="en-US" w:eastAsia="en-US"/>
              </w:rPr>
              <w:t>SECONDA DECADE DI GENNA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27057720">
            <w:r>
              <w:rPr>
                <w:rStyle w:val="IndexLink"/>
                <w:iCs/>
                <w:lang w:val="en-US" w:eastAsia="en-US"/>
              </w:rPr>
              <w:t>Proclamando il Vangelo di Dio</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27057721">
            <w:r>
              <w:rPr>
                <w:rStyle w:val="IndexLink"/>
                <w:lang w:val="en-US" w:eastAsia="en-US"/>
              </w:rPr>
              <w:t>11 GENNAIO (Mc 1,14-20)</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27057722">
            <w:r>
              <w:rPr>
                <w:rStyle w:val="IndexLink"/>
                <w:iCs/>
                <w:lang w:val="en-US" w:eastAsia="en-US"/>
              </w:rPr>
              <w:t>Un insegnamento nuovo, dato con autorità</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27057723">
            <w:r>
              <w:rPr>
                <w:rStyle w:val="IndexLink"/>
                <w:lang w:val="en-US" w:eastAsia="en-US"/>
              </w:rPr>
              <w:t>12 GENNAIO (Mc 1,21b-28)</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27057724">
            <w:r>
              <w:rPr>
                <w:rStyle w:val="IndexLink"/>
                <w:lang w:val="en-US" w:eastAsia="en-US"/>
              </w:rPr>
              <w:t>Si ritirò in un luogo deserto, e là pregava</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27057725">
            <w:r>
              <w:rPr>
                <w:rStyle w:val="IndexLink"/>
                <w:lang w:val="en-US" w:eastAsia="en-US"/>
              </w:rPr>
              <w:t>13 GENNAIO (Mc 1,29-39)</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27057726">
            <w:r>
              <w:rPr>
                <w:rStyle w:val="IndexLink"/>
                <w:lang w:val="en-US" w:eastAsia="en-US"/>
              </w:rPr>
              <w:t>Guarda di non dire niente a nessun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27057727">
            <w:r>
              <w:rPr>
                <w:rStyle w:val="IndexLink"/>
                <w:lang w:val="en-US" w:eastAsia="en-US"/>
              </w:rPr>
              <w:t>14 GENNAIO (Mc 1,40-45)</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27057728">
            <w:r>
              <w:rPr>
                <w:rStyle w:val="IndexLink"/>
                <w:lang w:val="en-US" w:eastAsia="en-US"/>
              </w:rPr>
              <w:t>Perché costui parla così? Bestemmia!</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27057729">
            <w:r>
              <w:rPr>
                <w:rStyle w:val="IndexLink"/>
                <w:lang w:val="en-US" w:eastAsia="en-US"/>
              </w:rPr>
              <w:t>15 GENNAIO (Mc 2,1-12)</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27057730">
            <w:r>
              <w:rPr>
                <w:rStyle w:val="IndexLink"/>
                <w:lang w:val="en-US" w:eastAsia="en-US"/>
              </w:rPr>
              <w:t>Passando, vide Levi, il figlio di Alfeo</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27057731">
            <w:r>
              <w:rPr>
                <w:rStyle w:val="IndexLink"/>
                <w:lang w:val="en-US" w:eastAsia="en-US"/>
              </w:rPr>
              <w:t>16 GENNAIO (Mc 2,13-17)</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27057732">
            <w:r>
              <w:rPr>
                <w:rStyle w:val="IndexLink"/>
                <w:iCs/>
                <w:lang w:val="en-US" w:eastAsia="en-US"/>
              </w:rPr>
              <w:t>C’era la madre di Gesù</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27057733">
            <w:r>
              <w:rPr>
                <w:rStyle w:val="IndexLink"/>
                <w:lang w:val="en-US" w:eastAsia="en-US"/>
              </w:rPr>
              <w:t>17 GENNAIO (Gv 2,1-11)</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27057734">
            <w:r>
              <w:rPr>
                <w:rStyle w:val="IndexLink"/>
                <w:lang w:val="en-US" w:eastAsia="en-US"/>
              </w:rPr>
              <w:t>Ma vino nuovo in otri nuov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27057735">
            <w:r>
              <w:rPr>
                <w:rStyle w:val="IndexLink"/>
                <w:lang w:val="en-US" w:eastAsia="en-US"/>
              </w:rPr>
              <w:t>18 GENNAIO (Mc 2,18-22)</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27057736">
            <w:r>
              <w:rPr>
                <w:rStyle w:val="IndexLink"/>
                <w:lang w:val="en-US" w:eastAsia="en-US"/>
              </w:rPr>
              <w:t>Il Figlio dell’uomo è signore anche del sabat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27057737">
            <w:r>
              <w:rPr>
                <w:rStyle w:val="IndexLink"/>
                <w:lang w:val="en-US" w:eastAsia="en-US"/>
              </w:rPr>
              <w:t>19 GENNAIO (Mc 2,23-28)</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27057738">
            <w:r>
              <w:rPr>
                <w:rStyle w:val="IndexLink"/>
                <w:lang w:val="en-US" w:eastAsia="en-US"/>
              </w:rPr>
              <w:t>Rattristato per la durezza dei loro cuori</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27057739">
            <w:r>
              <w:rPr>
                <w:rStyle w:val="IndexLink"/>
                <w:lang w:val="en-US" w:eastAsia="en-US"/>
              </w:rPr>
              <w:t>20 GENNAIO (Mc 3,1-6)</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427057740">
            <w:r>
              <w:rPr>
                <w:rStyle w:val="IndexLink"/>
                <w:lang w:val="en-US" w:eastAsia="en-US"/>
              </w:rPr>
              <w:t>TERZA DECADE DI GENNAI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27057741">
            <w:r>
              <w:rPr>
                <w:rStyle w:val="IndexLink"/>
                <w:lang w:val="en-US" w:eastAsia="en-US"/>
              </w:rPr>
              <w:t>Si gettavano su di lui per toccarlo</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27057742">
            <w:r>
              <w:rPr>
                <w:rStyle w:val="IndexLink"/>
                <w:lang w:val="en-US" w:eastAsia="en-US"/>
              </w:rPr>
              <w:t>21 GENNAIO (Mc 3,7-1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27057743">
            <w:r>
              <w:rPr>
                <w:rStyle w:val="IndexLink"/>
                <w:lang w:val="en-US" w:eastAsia="en-US"/>
              </w:rPr>
              <w:t>Perché stessero con lui e per mandarli a predicare</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27057744">
            <w:r>
              <w:rPr>
                <w:rStyle w:val="IndexLink"/>
                <w:lang w:val="en-US" w:eastAsia="en-US"/>
              </w:rPr>
              <w:t>22 GENNAIO (Mc 3,13-19)</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27057745">
            <w:r>
              <w:rPr>
                <w:rStyle w:val="IndexLink"/>
                <w:lang w:val="en-US" w:eastAsia="en-US"/>
              </w:rPr>
              <w:t>Uscirono per andare a prenderl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27057746">
            <w:r>
              <w:rPr>
                <w:rStyle w:val="IndexLink"/>
                <w:lang w:val="en-US" w:eastAsia="en-US"/>
              </w:rPr>
              <w:t>23 GENNAIO (Mc 3,20-21)</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27057747">
            <w:r>
              <w:rPr>
                <w:rStyle w:val="IndexLink"/>
                <w:lang w:val="en-US" w:eastAsia="en-US"/>
              </w:rPr>
              <w:t>Gli fu dato il rotolo del profeta Isaia</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27057748">
            <w:r>
              <w:rPr>
                <w:rStyle w:val="IndexLink"/>
                <w:lang w:val="en-US" w:eastAsia="en-US"/>
              </w:rPr>
              <w:t>24 GENNAIO (Lc 1.1-4; 4,14-21)</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27057749">
            <w:r>
              <w:rPr>
                <w:rStyle w:val="IndexLink"/>
                <w:lang w:val="en-US" w:eastAsia="en-US"/>
              </w:rPr>
              <w:t>Proclamate il Vangelo a ogni creatura</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27057750">
            <w:r>
              <w:rPr>
                <w:rStyle w:val="IndexLink"/>
                <w:lang w:val="en-US" w:eastAsia="en-US"/>
              </w:rPr>
              <w:t>25 GENNAIO (Mc 16,15-18)</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27057751">
            <w:r>
              <w:rPr>
                <w:rStyle w:val="IndexLink"/>
                <w:lang w:val="en-US" w:eastAsia="en-US"/>
              </w:rPr>
              <w:t>Il Signore designò altri settantadue</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27057752">
            <w:r>
              <w:rPr>
                <w:rStyle w:val="IndexLink"/>
                <w:lang w:val="en-US" w:eastAsia="en-US"/>
              </w:rPr>
              <w:t>26 GENNAIO (Lc 10,1-9)</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27057753">
            <w:r>
              <w:rPr>
                <w:rStyle w:val="IndexLink"/>
                <w:iCs/>
                <w:lang w:val="en-US" w:eastAsia="en-US"/>
              </w:rPr>
              <w:t>Perché non si convertano e venga loro perdonato</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27057754">
            <w:r>
              <w:rPr>
                <w:rStyle w:val="IndexLink"/>
                <w:lang w:val="en-US" w:eastAsia="en-US"/>
              </w:rPr>
              <w:t>27 GENNAIO (Mc 4,1-20)</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27057755">
            <w:r>
              <w:rPr>
                <w:rStyle w:val="IndexLink"/>
                <w:lang w:val="en-US" w:eastAsia="en-US"/>
              </w:rPr>
              <w:t>Se uno ha orecchi per ascoltare, ascolti!</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27057756">
            <w:r>
              <w:rPr>
                <w:rStyle w:val="IndexLink"/>
                <w:lang w:val="en-US" w:eastAsia="en-US"/>
              </w:rPr>
              <w:t>28 GENNAIO (Mc 4,21-25)</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27057757">
            <w:r>
              <w:rPr>
                <w:rStyle w:val="IndexLink"/>
                <w:iCs/>
                <w:lang w:val="en-US" w:eastAsia="en-US"/>
              </w:rPr>
              <w:t>Come un uomo che getta il seme sul terreno</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27057758">
            <w:r>
              <w:rPr>
                <w:rStyle w:val="IndexLink"/>
                <w:lang w:val="en-US" w:eastAsia="en-US"/>
              </w:rPr>
              <w:t>29 GENNAIO (Mc 4,26-34)</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27057759">
            <w:r>
              <w:rPr>
                <w:rStyle w:val="IndexLink"/>
                <w:lang w:val="en-US" w:eastAsia="en-US"/>
              </w:rPr>
              <w:t>Maestro, non t’importa che siamo perduti?</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27057760">
            <w:r>
              <w:rPr>
                <w:rStyle w:val="IndexLink"/>
                <w:lang w:val="en-US" w:eastAsia="en-US"/>
              </w:rPr>
              <w:t>30 GENNAIO (Mc 4,35-41)</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27057761">
            <w:r>
              <w:rPr>
                <w:rStyle w:val="IndexLink"/>
                <w:lang w:val="en-US" w:eastAsia="en-US"/>
              </w:rPr>
              <w:t>Non è costui il figlio di Giuseppe?</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27057762">
            <w:r>
              <w:rPr>
                <w:rStyle w:val="IndexLink"/>
                <w:lang w:val="en-US" w:eastAsia="en-US"/>
              </w:rPr>
              <w:t>31 GENNAIO (Lc 4,21-30)</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427057763">
            <w:r>
              <w:rPr>
                <w:rStyle w:val="IndexLink"/>
                <w:lang w:val="en-US" w:eastAsia="en-US"/>
              </w:rPr>
              <w:t>PRIMA DECADE DI FEBBRAI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27057764">
            <w:r>
              <w:rPr>
                <w:rStyle w:val="IndexLink"/>
                <w:lang w:val="en-US" w:eastAsia="en-US"/>
              </w:rPr>
              <w:t>E nessuno riusciva più a domarlo</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27057765">
            <w:r>
              <w:rPr>
                <w:rStyle w:val="IndexLink"/>
                <w:lang w:val="en-US" w:eastAsia="en-US"/>
              </w:rPr>
              <w:t>1 FEBBRAIO (Mc 5,1-20)</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27057766">
            <w:r>
              <w:rPr>
                <w:rStyle w:val="IndexLink"/>
                <w:lang w:val="en-US" w:eastAsia="en-US"/>
              </w:rPr>
              <w:t>Ogni cosa secondo la legge del Signore</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27057767">
            <w:r>
              <w:rPr>
                <w:rStyle w:val="IndexLink"/>
                <w:lang w:val="en-US" w:eastAsia="en-US"/>
              </w:rPr>
              <w:t>2 FEBBRAIO (Lc 2,22-40)</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27057768">
            <w:r>
              <w:rPr>
                <w:rStyle w:val="IndexLink"/>
                <w:lang w:val="en-US" w:eastAsia="en-US"/>
              </w:rPr>
              <w:t>Gesù percorreva i villaggi d’intorno, insegnando</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27057769">
            <w:r>
              <w:rPr>
                <w:rStyle w:val="IndexLink"/>
                <w:lang w:val="en-US" w:eastAsia="en-US"/>
              </w:rPr>
              <w:t>3 FEBBRAIO (Mc 6,1-6)</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27057770">
            <w:r>
              <w:rPr>
                <w:rStyle w:val="IndexLink"/>
                <w:lang w:val="en-US" w:eastAsia="en-US"/>
              </w:rPr>
              <w:t>Scuotete la polvere sotto i vostri piedi</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27057771">
            <w:r>
              <w:rPr>
                <w:rStyle w:val="IndexLink"/>
                <w:lang w:val="en-US" w:eastAsia="en-US"/>
              </w:rPr>
              <w:t>4 FEBBRAIO (Mc 6,7-13)</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27057772">
            <w:r>
              <w:rPr>
                <w:rStyle w:val="IndexLink"/>
                <w:lang w:val="en-US" w:eastAsia="en-US"/>
              </w:rPr>
              <w:t>Venne però il giorno propizi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27057773">
            <w:r>
              <w:rPr>
                <w:rStyle w:val="IndexLink"/>
                <w:lang w:val="en-US" w:eastAsia="en-US"/>
              </w:rPr>
              <w:t>5 FEBBRAIO (Mc 6,14-29)</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27057774">
            <w:r>
              <w:rPr>
                <w:rStyle w:val="IndexLink"/>
                <w:iCs/>
                <w:lang w:val="en-US" w:eastAsia="en-US"/>
              </w:rPr>
              <w:t>In un luogo deserto, e riposatevi un po’</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27057775">
            <w:r>
              <w:rPr>
                <w:rStyle w:val="IndexLink"/>
                <w:lang w:val="en-US" w:eastAsia="en-US"/>
              </w:rPr>
              <w:t>6 FEBBRAIO (Mc 6,30-34)</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27057776">
            <w:r>
              <w:rPr>
                <w:rStyle w:val="IndexLink"/>
                <w:iCs/>
                <w:lang w:val="en-US" w:eastAsia="en-US"/>
              </w:rPr>
              <w:t>Signore, allontànati da me, perché sono un peccatore</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27057777">
            <w:r>
              <w:rPr>
                <w:rStyle w:val="IndexLink"/>
                <w:lang w:val="en-US" w:eastAsia="en-US"/>
              </w:rPr>
              <w:t>7 FEBBRAIO (Lc 5,1-11)</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27057778">
            <w:r>
              <w:rPr>
                <w:rStyle w:val="IndexLink"/>
                <w:iCs/>
                <w:lang w:val="en-US" w:eastAsia="en-US"/>
              </w:rPr>
              <w:t>La gente subito lo riconobbe</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27057779">
            <w:r>
              <w:rPr>
                <w:rStyle w:val="IndexLink"/>
                <w:lang w:val="en-US" w:eastAsia="en-US"/>
              </w:rPr>
              <w:t>8 FEBBRAIO (Mc 6,53-56)</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27057780">
            <w:r>
              <w:rPr>
                <w:rStyle w:val="IndexLink"/>
                <w:lang w:val="en-US" w:eastAsia="en-US"/>
              </w:rPr>
              <w:t>E di cose simili ne fate molt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27057781">
            <w:r>
              <w:rPr>
                <w:rStyle w:val="IndexLink"/>
                <w:lang w:val="en-US" w:eastAsia="en-US"/>
              </w:rPr>
              <w:t>9 FEBBRAIO (Mc 7,1-13)</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27057782">
            <w:r>
              <w:rPr>
                <w:rStyle w:val="IndexLink"/>
                <w:lang w:val="en-US" w:eastAsia="en-US"/>
              </w:rPr>
              <w:t>Altrimenti non c’è ricompensa per voi</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27057783">
            <w:r>
              <w:rPr>
                <w:rStyle w:val="IndexLink"/>
                <w:lang w:val="en-US" w:eastAsia="en-US"/>
              </w:rPr>
              <w:t>10 FEBBRAIO (Mt 6,1-6.16-18)</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427057784">
            <w:r>
              <w:rPr>
                <w:rStyle w:val="IndexLink"/>
                <w:lang w:val="en-US" w:eastAsia="en-US"/>
              </w:rPr>
              <w:t>SECONDA DECADE DI FEBBRA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27057785">
            <w:r>
              <w:rPr>
                <w:rStyle w:val="IndexLink"/>
                <w:lang w:val="en-US" w:eastAsia="en-US"/>
              </w:rPr>
              <w:t>Se qualcuno vuole venire dietro a me</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27057786">
            <w:r>
              <w:rPr>
                <w:rStyle w:val="IndexLink"/>
                <w:lang w:val="en-US" w:eastAsia="en-US"/>
              </w:rPr>
              <w:t>11 FEBBRAIO (Lc 9,22-25)</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27057787">
            <w:r>
              <w:rPr>
                <w:rStyle w:val="IndexLink"/>
                <w:lang w:val="en-US" w:eastAsia="en-US"/>
              </w:rPr>
              <w:t>Verranno giorni quando lo sposo sarà loro tolto</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27057788">
            <w:r>
              <w:rPr>
                <w:rStyle w:val="IndexLink"/>
                <w:lang w:val="en-US" w:eastAsia="en-US"/>
              </w:rPr>
              <w:t>12 FEBBRAIO (Mt 9,14-15)</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27057789">
            <w:r>
              <w:rPr>
                <w:rStyle w:val="IndexLink"/>
                <w:lang w:val="en-US" w:eastAsia="en-US"/>
              </w:rPr>
              <w:t>Io non sono venuto a chiamare i giusti</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27057790">
            <w:r>
              <w:rPr>
                <w:rStyle w:val="IndexLink"/>
                <w:lang w:val="en-US" w:eastAsia="en-US"/>
              </w:rPr>
              <w:t>13 FEBBRAIO (Lc 5,27-32)</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27057791">
            <w:r>
              <w:rPr>
                <w:rStyle w:val="IndexLink"/>
                <w:lang w:val="en-US" w:eastAsia="en-US"/>
              </w:rPr>
              <w:t>Il diavolo si allontanò da lui fino al momento fissato</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27057792">
            <w:r>
              <w:rPr>
                <w:rStyle w:val="IndexLink"/>
                <w:lang w:val="en-US" w:eastAsia="en-US"/>
              </w:rPr>
              <w:t>14 FEBBRAIO (Lc 4,1-13)</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27057793">
            <w:r>
              <w:rPr>
                <w:rStyle w:val="IndexLink"/>
                <w:lang w:val="en-US" w:eastAsia="en-US"/>
              </w:rPr>
              <w:t>Via, lontano da me, maledetti, nel fuoco eterno</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27057794">
            <w:r>
              <w:rPr>
                <w:rStyle w:val="IndexLink"/>
                <w:lang w:val="en-US" w:eastAsia="en-US"/>
              </w:rPr>
              <w:t>15 FEBBRAIO (Mt 25,31-46)</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27057795">
            <w:r>
              <w:rPr>
                <w:rStyle w:val="IndexLink"/>
                <w:lang w:val="en-US" w:eastAsia="en-US"/>
              </w:rPr>
              <w:t>Ma liberaci dal male</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27057796">
            <w:r>
              <w:rPr>
                <w:rStyle w:val="IndexLink"/>
                <w:lang w:val="en-US" w:eastAsia="en-US"/>
              </w:rPr>
              <w:t>16 FEBBRAIO (Mt 6,7-15)</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27057797">
            <w:r>
              <w:rPr>
                <w:rStyle w:val="IndexLink"/>
                <w:lang w:val="en-US" w:eastAsia="en-US"/>
              </w:rPr>
              <w:t>Questa generazione è una generazione malvagia</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27057798">
            <w:r>
              <w:rPr>
                <w:rStyle w:val="IndexLink"/>
                <w:lang w:val="en-US" w:eastAsia="en-US"/>
              </w:rPr>
              <w:t>17 FEBBRAIO (Lc 11,29-32)</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27057799">
            <w:r>
              <w:rPr>
                <w:rStyle w:val="IndexLink"/>
                <w:lang w:val="en-US" w:eastAsia="en-US"/>
              </w:rPr>
              <w:t>Questa infatti è la Legge e i Profet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27057800">
            <w:r>
              <w:rPr>
                <w:rStyle w:val="IndexLink"/>
                <w:lang w:val="en-US" w:eastAsia="en-US"/>
              </w:rPr>
              <w:t>18 FEBBRAIO (Mt 7,7-12)</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27057801">
            <w:r>
              <w:rPr>
                <w:rStyle w:val="IndexLink"/>
                <w:lang w:val="en-US" w:eastAsia="en-US"/>
              </w:rPr>
              <w:t>Lascia lì il tuo dono davanti all’altare</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27057802">
            <w:r>
              <w:rPr>
                <w:rStyle w:val="IndexLink"/>
                <w:lang w:val="en-US" w:eastAsia="en-US"/>
              </w:rPr>
              <w:t>19 FEBBRAIO (Mt 5,20-26)</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27057803">
            <w:r>
              <w:rPr>
                <w:rStyle w:val="IndexLink"/>
                <w:lang w:val="en-US" w:eastAsia="en-US"/>
              </w:rPr>
              <w:t>Pregate per quelli che vi perseguitano</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27057804">
            <w:r>
              <w:rPr>
                <w:rStyle w:val="IndexLink"/>
                <w:lang w:val="en-US" w:eastAsia="en-US"/>
              </w:rPr>
              <w:t>20 FEBBRAIO (Mt 5,43-48)</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27057805">
            <w:r>
              <w:rPr>
                <w:rStyle w:val="IndexLink"/>
                <w:lang w:val="en-US" w:eastAsia="en-US"/>
              </w:rPr>
              <w:t>TERZA DECADE DI FEBBRAI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27057806">
            <w:r>
              <w:rPr>
                <w:rStyle w:val="IndexLink"/>
                <w:lang w:val="en-US" w:eastAsia="en-US"/>
              </w:rPr>
              <w:t>E parlavano del suo esod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27057807">
            <w:r>
              <w:rPr>
                <w:rStyle w:val="IndexLink"/>
                <w:lang w:val="en-US" w:eastAsia="en-US"/>
              </w:rPr>
              <w:t>21 FEBBRAIO (Lc 9,28b-36)</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27057808">
            <w:r>
              <w:rPr>
                <w:rStyle w:val="IndexLink"/>
                <w:lang w:val="en-US" w:eastAsia="en-US"/>
              </w:rPr>
              <w:t>Tu sei il Cristo, il Figlio del Dio vivente</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27057809">
            <w:r>
              <w:rPr>
                <w:rStyle w:val="IndexLink"/>
                <w:lang w:val="en-US" w:eastAsia="en-US"/>
              </w:rPr>
              <w:t>22 FEBBRAIO (Mt 16,13-19)</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27057810">
            <w:r>
              <w:rPr>
                <w:rStyle w:val="IndexLink"/>
                <w:iCs/>
                <w:lang w:val="en-US" w:eastAsia="en-US"/>
              </w:rPr>
              <w:t>Non agite secondo le loro opere</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27057811">
            <w:r>
              <w:rPr>
                <w:rStyle w:val="IndexLink"/>
                <w:lang w:val="en-US" w:eastAsia="en-US"/>
              </w:rPr>
              <w:t>23 FEBBRAIO (Mt 23,1-12)</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27057812">
            <w:r>
              <w:rPr>
                <w:rStyle w:val="IndexLink"/>
                <w:lang w:val="en-US" w:eastAsia="en-US"/>
              </w:rPr>
              <w:t>Per servire e dare la propria vita in riscatto per molti</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27057813">
            <w:r>
              <w:rPr>
                <w:rStyle w:val="IndexLink"/>
                <w:lang w:val="en-US" w:eastAsia="en-US"/>
              </w:rPr>
              <w:t>24 FEBBRAIO (Mt 20,17-28)</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27057814">
            <w:r>
              <w:rPr>
                <w:rStyle w:val="IndexLink"/>
                <w:lang w:val="en-US" w:eastAsia="en-US"/>
              </w:rPr>
              <w:t>Con quello che cadeva dalla tavola del ricc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27057815">
            <w:r>
              <w:rPr>
                <w:rStyle w:val="IndexLink"/>
                <w:lang w:val="en-US" w:eastAsia="en-US"/>
              </w:rPr>
              <w:t>25 FEBBRAIO (Lc 16,19-31)</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27057816">
            <w:r>
              <w:rPr>
                <w:rStyle w:val="IndexLink"/>
                <w:iCs/>
                <w:lang w:val="en-US" w:eastAsia="en-US"/>
              </w:rPr>
              <w:t>Sarà dato a un popolo che ne produca i frutti</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27057817">
            <w:r>
              <w:rPr>
                <w:rStyle w:val="IndexLink"/>
                <w:lang w:val="en-US" w:eastAsia="en-US"/>
              </w:rPr>
              <w:t>26 FEBBRAIO (Mt 21,33-43.45-46)</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27057818">
            <w:r>
              <w:rPr>
                <w:rStyle w:val="IndexLink"/>
                <w:lang w:val="en-US" w:eastAsia="en-US"/>
              </w:rPr>
              <w:t>Ma bisognava far festa e rallegrars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27057819">
            <w:r>
              <w:rPr>
                <w:rStyle w:val="IndexLink"/>
                <w:lang w:val="en-US" w:eastAsia="en-US"/>
              </w:rPr>
              <w:t>27 FEBBRAIO (Lc 15,1-3.11-32)</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27057820">
            <w:r>
              <w:rPr>
                <w:rStyle w:val="IndexLink"/>
                <w:lang w:val="en-US" w:eastAsia="en-US"/>
              </w:rPr>
              <w:t>Padrone, lascialo ancora quest’anno</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27057821">
            <w:r>
              <w:rPr>
                <w:rStyle w:val="IndexLink"/>
                <w:lang w:val="en-US" w:eastAsia="en-US"/>
              </w:rPr>
              <w:t>28 FEBBRAIO (Lc 13,1-9)</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27057822">
            <w:r>
              <w:rPr>
                <w:rStyle w:val="IndexLink"/>
                <w:lang w:val="en-US" w:eastAsia="en-US"/>
              </w:rPr>
              <w:t>Tutti nella sinagoga si riempirono di sdegn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27057823">
            <w:r>
              <w:rPr>
                <w:rStyle w:val="IndexLink"/>
                <w:lang w:val="en-US" w:eastAsia="en-US"/>
              </w:rPr>
              <w:t>29 FEBBRAIO (Lc 4,24-30)</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427057824">
            <w:r>
              <w:rPr>
                <w:rStyle w:val="IndexLink"/>
                <w:lang w:val="en-US" w:eastAsia="en-US"/>
              </w:rPr>
              <w:t>PRIMA DECADE DI MARZ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27057825">
            <w:r>
              <w:rPr>
                <w:rStyle w:val="IndexLink"/>
                <w:lang w:val="en-US" w:eastAsia="en-US"/>
              </w:rPr>
              <w:t>Ma fino a settanta volte sette</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27057826">
            <w:r>
              <w:rPr>
                <w:rStyle w:val="IndexLink"/>
                <w:lang w:val="en-US" w:eastAsia="en-US"/>
              </w:rPr>
              <w:t>1 MARZO (Mt 18,21-35)</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27057827">
            <w:r>
              <w:rPr>
                <w:rStyle w:val="IndexLink"/>
                <w:lang w:val="en-US" w:eastAsia="en-US"/>
              </w:rPr>
              <w:t>Sarà considerato grande nel regno dei cieli</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27057828">
            <w:r>
              <w:rPr>
                <w:rStyle w:val="IndexLink"/>
                <w:lang w:val="en-US" w:eastAsia="en-US"/>
              </w:rPr>
              <w:t>2 MARZO (Mt 5,17-19)</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27057829">
            <w:r>
              <w:rPr>
                <w:rStyle w:val="IndexLink"/>
                <w:lang w:val="en-US" w:eastAsia="en-US"/>
              </w:rPr>
              <w:t>Chi non raccoglie con me disperde</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27057830">
            <w:r>
              <w:rPr>
                <w:rStyle w:val="IndexLink"/>
                <w:lang w:val="en-US" w:eastAsia="en-US"/>
              </w:rPr>
              <w:t>3 MARZO (Lc 11,14-23)</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27057831">
            <w:r>
              <w:rPr>
                <w:rStyle w:val="IndexLink"/>
                <w:iCs/>
                <w:lang w:val="en-US" w:eastAsia="en-US"/>
              </w:rPr>
              <w:t>Qual è il primo di tutti i comandamenti?</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27057832">
            <w:r>
              <w:rPr>
                <w:rStyle w:val="IndexLink"/>
                <w:lang w:val="en-US" w:eastAsia="en-US"/>
              </w:rPr>
              <w:t>4 MARZO (Mc 12,28-34)</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27057833">
            <w:r>
              <w:rPr>
                <w:rStyle w:val="IndexLink"/>
                <w:lang w:val="en-US" w:eastAsia="en-US"/>
              </w:rPr>
              <w:t>Uno era fariseo e l’altro pubblicano</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27057834">
            <w:r>
              <w:rPr>
                <w:rStyle w:val="IndexLink"/>
                <w:lang w:val="en-US" w:eastAsia="en-US"/>
              </w:rPr>
              <w:t>5 MARZO (Lc 18, 9-14)</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27057835">
            <w:r>
              <w:rPr>
                <w:rStyle w:val="IndexLink"/>
                <w:lang w:val="en-US" w:eastAsia="en-US"/>
              </w:rPr>
              <w:t>Si alzò e tornò da suo padre</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27057836">
            <w:r>
              <w:rPr>
                <w:rStyle w:val="IndexLink"/>
                <w:lang w:val="en-US" w:eastAsia="en-US"/>
              </w:rPr>
              <w:t>6 MARZO (Lc 15,1-3.11-32)</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27057837">
            <w:r>
              <w:rPr>
                <w:rStyle w:val="IndexLink"/>
                <w:lang w:val="en-US" w:eastAsia="en-US"/>
              </w:rPr>
              <w:t>Se non vedete segni e prodigi, voi non credete</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27057838">
            <w:r>
              <w:rPr>
                <w:rStyle w:val="IndexLink"/>
                <w:lang w:val="en-US" w:eastAsia="en-US"/>
              </w:rPr>
              <w:t>7 MARZO (Gv 4,43-54)</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27057839">
            <w:r>
              <w:rPr>
                <w:rStyle w:val="IndexLink"/>
                <w:iCs/>
                <w:lang w:val="en-US" w:eastAsia="en-US"/>
              </w:rPr>
              <w:t>Per questo i Giudei perseguitavano Gesù</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27057840">
            <w:r>
              <w:rPr>
                <w:rStyle w:val="IndexLink"/>
                <w:lang w:val="en-US" w:eastAsia="en-US"/>
              </w:rPr>
              <w:t>8 MARZO (Gv 5,1-3a.5-16)</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27057841">
            <w:r>
              <w:rPr>
                <w:rStyle w:val="IndexLink"/>
                <w:lang w:val="en-US" w:eastAsia="en-US"/>
              </w:rPr>
              <w:t>Da me, io non posso fare nulla</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27057842">
            <w:r>
              <w:rPr>
                <w:rStyle w:val="IndexLink"/>
                <w:lang w:val="en-US" w:eastAsia="en-US"/>
              </w:rPr>
              <w:t>9 MARZO (Gv 5,17-30)</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27057843">
            <w:r>
              <w:rPr>
                <w:rStyle w:val="IndexLink"/>
                <w:lang w:val="en-US" w:eastAsia="en-US"/>
              </w:rPr>
              <w:t>Ma voi non volete venire a me per avere vita</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27057844">
            <w:r>
              <w:rPr>
                <w:rStyle w:val="IndexLink"/>
                <w:lang w:val="en-US" w:eastAsia="en-US"/>
              </w:rPr>
              <w:t>10 MARZO (Gv 5,31-47)</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427057845">
            <w:r>
              <w:rPr>
                <w:rStyle w:val="IndexLink"/>
                <w:lang w:val="en-US" w:eastAsia="en-US"/>
              </w:rPr>
              <w:t>SECONDA DECADE DI MARZ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27057846">
            <w:r>
              <w:rPr>
                <w:rStyle w:val="IndexLink"/>
                <w:lang w:val="en-US" w:eastAsia="en-US"/>
              </w:rPr>
              <w:t>Il Cristo, quando verrà, nessuno saprà di dove sia</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27057847">
            <w:r>
              <w:rPr>
                <w:rStyle w:val="IndexLink"/>
                <w:lang w:val="en-US" w:eastAsia="en-US"/>
              </w:rPr>
              <w:t>11 MARZO (Gv 7,1-2.10.25-30)</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27057848">
            <w:r>
              <w:rPr>
                <w:rStyle w:val="IndexLink"/>
                <w:lang w:val="en-US" w:eastAsia="en-US"/>
              </w:rPr>
              <w:t>Ha forse creduto in lui qualcuno dei capi o dei farisei</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27057849">
            <w:r>
              <w:rPr>
                <w:rStyle w:val="IndexLink"/>
                <w:lang w:val="en-US" w:eastAsia="en-US"/>
              </w:rPr>
              <w:t>12 MARZO (Gv 7,40-53)</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27057850">
            <w:r>
              <w:rPr>
                <w:rStyle w:val="IndexLink"/>
                <w:lang w:val="en-US" w:eastAsia="en-US"/>
              </w:rPr>
              <w:t>Chi di voi è senza peccato</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27057851">
            <w:r>
              <w:rPr>
                <w:rStyle w:val="IndexLink"/>
                <w:lang w:val="en-US" w:eastAsia="en-US"/>
              </w:rPr>
              <w:t>13 MARZO (Gv 8,1-11)</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27057852">
            <w:r>
              <w:rPr>
                <w:rStyle w:val="IndexLink"/>
                <w:lang w:val="en-US" w:eastAsia="en-US"/>
              </w:rPr>
              <w:t>Voi non conoscete né me né il Padre mi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27057853">
            <w:r>
              <w:rPr>
                <w:rStyle w:val="IndexLink"/>
                <w:lang w:val="en-US" w:eastAsia="en-US"/>
              </w:rPr>
              <w:t>14 MARZO (Gv 8,12-20)</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27057854">
            <w:r>
              <w:rPr>
                <w:rStyle w:val="IndexLink"/>
                <w:lang w:val="en-US" w:eastAsia="en-US"/>
              </w:rPr>
              <w:t>Vi ho detto che morirete nei vostri peccati</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27057855">
            <w:r>
              <w:rPr>
                <w:rStyle w:val="IndexLink"/>
                <w:lang w:val="en-US" w:eastAsia="en-US"/>
              </w:rPr>
              <w:t>15 MARZO (Gv 8,21-30)</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27057856">
            <w:r>
              <w:rPr>
                <w:rStyle w:val="IndexLink"/>
                <w:lang w:val="en-US" w:eastAsia="en-US"/>
              </w:rPr>
              <w:t>Se Dio fosse vostro padre, mi amereste</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27057857">
            <w:r>
              <w:rPr>
                <w:rStyle w:val="IndexLink"/>
                <w:lang w:val="en-US" w:eastAsia="en-US"/>
              </w:rPr>
              <w:t>16 MARZO (Gv 8,31-42)</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27057858">
            <w:r>
              <w:rPr>
                <w:rStyle w:val="IndexLink"/>
                <w:lang w:val="en-US" w:eastAsia="en-US"/>
              </w:rPr>
              <w:t>Io lo conosco e osservo la sua parola</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27057859">
            <w:r>
              <w:rPr>
                <w:rStyle w:val="IndexLink"/>
                <w:lang w:val="en-US" w:eastAsia="en-US"/>
              </w:rPr>
              <w:t>17 MARZO (Gv 8,51-59)</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27057860">
            <w:r>
              <w:rPr>
                <w:rStyle w:val="IndexLink"/>
                <w:lang w:val="en-US" w:eastAsia="en-US"/>
              </w:rPr>
              <w:t>Perché tu, che sei uomo, ti fai Dio</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27057861">
            <w:r>
              <w:rPr>
                <w:rStyle w:val="IndexLink"/>
                <w:lang w:val="en-US" w:eastAsia="en-US"/>
              </w:rPr>
              <w:t>18 MARZO (Gv 10,31-42)</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27057862">
            <w:r>
              <w:rPr>
                <w:rStyle w:val="IndexLink"/>
                <w:lang w:val="en-US" w:eastAsia="en-US"/>
              </w:rPr>
              <w:t>Come gli aveva ordinato l’angelo del Signor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27057863">
            <w:r>
              <w:rPr>
                <w:rStyle w:val="IndexLink"/>
                <w:lang w:val="en-US" w:eastAsia="en-US"/>
              </w:rPr>
              <w:t>19 MARZO (Mt 1,16.18-21.24a)</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27057864">
            <w:r>
              <w:rPr>
                <w:rStyle w:val="IndexLink"/>
                <w:lang w:val="en-US" w:eastAsia="en-US"/>
              </w:rPr>
              <w:t>Voi stessi dite che io lo sono</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27057865">
            <w:r>
              <w:rPr>
                <w:rStyle w:val="IndexLink"/>
                <w:lang w:val="en-US" w:eastAsia="en-US"/>
              </w:rPr>
              <w:t>20 MARZO (Lc 22,14-23,56)</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27057866">
            <w:r>
              <w:rPr>
                <w:rStyle w:val="IndexLink"/>
                <w:lang w:val="en-US" w:eastAsia="en-US"/>
              </w:rPr>
              <w:t>TERZA DECADE DI MARZ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27057867">
            <w:r>
              <w:rPr>
                <w:rStyle w:val="IndexLink"/>
                <w:lang w:val="en-US" w:eastAsia="en-US"/>
              </w:rPr>
              <w:t>Tutta la casa si riempì dell’aroma di quel profum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27057868">
            <w:r>
              <w:rPr>
                <w:rStyle w:val="IndexLink"/>
                <w:lang w:val="en-US" w:eastAsia="en-US"/>
              </w:rPr>
              <w:t>21 MARZO (Gv 12,1-11)</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27057869">
            <w:r>
              <w:rPr>
                <w:rStyle w:val="IndexLink"/>
                <w:lang w:val="en-US" w:eastAsia="en-US"/>
              </w:rPr>
              <w:t>Ora il Figlio dell’uomo è stato glorificat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27057870">
            <w:r>
              <w:rPr>
                <w:rStyle w:val="IndexLink"/>
                <w:lang w:val="en-US" w:eastAsia="en-US"/>
              </w:rPr>
              <w:t>22 MARZO (Gv 13,21-33.36-38)</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27057871">
            <w:r>
              <w:rPr>
                <w:rStyle w:val="IndexLink"/>
                <w:lang w:val="en-US" w:eastAsia="en-US"/>
              </w:rPr>
              <w:t>Quanto volete darmi perché io ve lo consegni?</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27057872">
            <w:r>
              <w:rPr>
                <w:rStyle w:val="IndexLink"/>
                <w:lang w:val="en-US" w:eastAsia="en-US"/>
              </w:rPr>
              <w:t>23 MARZO (Mt 26,14-25)</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27057873">
            <w:r>
              <w:rPr>
                <w:rStyle w:val="IndexLink"/>
                <w:lang w:val="en-US" w:eastAsia="en-US"/>
              </w:rPr>
              <w:t>Capite quello che ho fatto per voi?</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27057874">
            <w:r>
              <w:rPr>
                <w:rStyle w:val="IndexLink"/>
                <w:lang w:val="en-US" w:eastAsia="en-US"/>
              </w:rPr>
              <w:t>24 MARZO (Gv 13,1-15)</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27057875">
            <w:r>
              <w:rPr>
                <w:rStyle w:val="IndexLink"/>
                <w:lang w:val="en-US" w:eastAsia="en-US"/>
              </w:rPr>
              <w:t>Gli colpì il fianco, e subito ne uscì sangue e acqua</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27057876">
            <w:r>
              <w:rPr>
                <w:rStyle w:val="IndexLink"/>
                <w:lang w:val="en-US" w:eastAsia="en-US"/>
              </w:rPr>
              <w:t>25 MARZO (Gv 18,1-19,42)</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27057877">
            <w:r>
              <w:rPr>
                <w:rStyle w:val="IndexLink"/>
                <w:lang w:val="en-US" w:eastAsia="en-US"/>
              </w:rPr>
              <w:t>Portando con sé gli aromi che avevano preparato</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27057878">
            <w:r>
              <w:rPr>
                <w:rStyle w:val="IndexLink"/>
                <w:lang w:val="en-US" w:eastAsia="en-US"/>
              </w:rPr>
              <w:t>26 MARZO (Lc 24,1-12)</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27057879">
            <w:r>
              <w:rPr>
                <w:rStyle w:val="IndexLink"/>
                <w:lang w:val="en-US" w:eastAsia="en-US"/>
              </w:rPr>
              <w:t>Hanno portato via il Signore dal sepolcro</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27057880">
            <w:r>
              <w:rPr>
                <w:rStyle w:val="IndexLink"/>
                <w:lang w:val="en-US" w:eastAsia="en-US"/>
              </w:rPr>
              <w:t>27 MARZO (Gv 20,1-9)</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27057881">
            <w:r>
              <w:rPr>
                <w:rStyle w:val="IndexLink"/>
                <w:iCs/>
                <w:lang w:val="en-US" w:eastAsia="en-US"/>
              </w:rPr>
              <w:t>Fecero secondo le istruzioni ricevute</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27057882">
            <w:r>
              <w:rPr>
                <w:rStyle w:val="IndexLink"/>
                <w:lang w:val="en-US" w:eastAsia="en-US"/>
              </w:rPr>
              <w:t>28 MARZO (Mt 28,8-15)</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27057883">
            <w:r>
              <w:rPr>
                <w:rStyle w:val="IndexLink"/>
                <w:lang w:val="en-US" w:eastAsia="en-US"/>
              </w:rPr>
              <w:t>Hanno portato via il mio Signore</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27057884">
            <w:r>
              <w:rPr>
                <w:rStyle w:val="IndexLink"/>
                <w:lang w:val="en-US" w:eastAsia="en-US"/>
              </w:rPr>
              <w:t>29 MARZO (Gv 20,11-18)</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27057885">
            <w:r>
              <w:rPr>
                <w:rStyle w:val="IndexLink"/>
                <w:lang w:val="en-US" w:eastAsia="en-US"/>
              </w:rPr>
              <w:t>Spiegò loro in tutte le Scritture ciò che si riferiva a lui</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27057886">
            <w:r>
              <w:rPr>
                <w:rStyle w:val="IndexLink"/>
                <w:lang w:val="en-US" w:eastAsia="en-US"/>
              </w:rPr>
              <w:t>30 MARZO (Lc 24,13-3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27057887">
            <w:r>
              <w:rPr>
                <w:rStyle w:val="IndexLink"/>
                <w:lang w:val="en-US" w:eastAsia="en-US"/>
              </w:rPr>
              <w:t>Bisogna che si compiano tutte le cose scritte su di me</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27057888">
            <w:r>
              <w:rPr>
                <w:rStyle w:val="IndexLink"/>
                <w:lang w:val="en-US" w:eastAsia="en-US"/>
              </w:rPr>
              <w:t>31 MARZO (Lc 24,35-48)</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427057889">
            <w:r>
              <w:rPr>
                <w:rStyle w:val="IndexLink"/>
                <w:lang w:val="en-US" w:eastAsia="en-US"/>
              </w:rPr>
              <w:t>PRIMA DECADE DI APRIL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27057890">
            <w:r>
              <w:rPr>
                <w:rStyle w:val="IndexLink"/>
                <w:lang w:val="en-US" w:eastAsia="en-US"/>
              </w:rPr>
              <w:t>Gettate la rete dalla parte destra della barca e troverete</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27057891">
            <w:r>
              <w:rPr>
                <w:rStyle w:val="IndexLink"/>
                <w:lang w:val="en-US" w:eastAsia="en-US"/>
              </w:rPr>
              <w:t>1 APRILE (Gv 21,1-14)</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27057892">
            <w:r>
              <w:rPr>
                <w:rStyle w:val="IndexLink"/>
                <w:lang w:val="en-US" w:eastAsia="en-US"/>
              </w:rPr>
              <w:t>Li rimproverò per la loro incredulità e durezza di cuore</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27057893">
            <w:r>
              <w:rPr>
                <w:rStyle w:val="IndexLink"/>
                <w:lang w:val="en-US" w:eastAsia="en-US"/>
              </w:rPr>
              <w:t>2 APRILE (Mc 16,9-15)</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27057894">
            <w:r>
              <w:rPr>
                <w:rStyle w:val="IndexLink"/>
                <w:lang w:val="en-US" w:eastAsia="en-US"/>
              </w:rPr>
              <w:t>Gesù è il Cristo, il Figlio di Dio</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27057895">
            <w:r>
              <w:rPr>
                <w:rStyle w:val="IndexLink"/>
                <w:lang w:val="en-US" w:eastAsia="en-US"/>
              </w:rPr>
              <w:t>3 APRILE (Gv 20,19-31)</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27057896">
            <w:r>
              <w:rPr>
                <w:rStyle w:val="IndexLink"/>
                <w:lang w:val="en-US" w:eastAsia="en-US"/>
              </w:rPr>
              <w:t>Sarà grande e verrà chiamato Figlio dell’Altissim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27057897">
            <w:r>
              <w:rPr>
                <w:rStyle w:val="IndexLink"/>
                <w:lang w:val="en-US" w:eastAsia="en-US"/>
              </w:rPr>
              <w:t>4 APRILE (Lc 1,26-38)</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27057898">
            <w:r>
              <w:rPr>
                <w:rStyle w:val="IndexLink"/>
                <w:lang w:val="en-US" w:eastAsia="en-US"/>
              </w:rPr>
              <w:t>Così è chiunque è nato dallo Spirito</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27057899">
            <w:r>
              <w:rPr>
                <w:rStyle w:val="IndexLink"/>
                <w:lang w:val="en-US" w:eastAsia="en-US"/>
              </w:rPr>
              <w:t>5 APRILE (Gv 3,7b-15)</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27057900">
            <w:r>
              <w:rPr>
                <w:rStyle w:val="IndexLink"/>
                <w:lang w:val="en-US" w:eastAsia="en-US"/>
              </w:rPr>
              <w:t>Chi non crede è già stato condannato</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27057901">
            <w:r>
              <w:rPr>
                <w:rStyle w:val="IndexLink"/>
                <w:lang w:val="en-US" w:eastAsia="en-US"/>
              </w:rPr>
              <w:t>6 APRILE (Gv 3,16-21)</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27057902">
            <w:r>
              <w:rPr>
                <w:rStyle w:val="IndexLink"/>
                <w:lang w:val="en-US" w:eastAsia="en-US"/>
              </w:rPr>
              <w:t>Chi crede nel Figlio ha la vita eterna</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27057903">
            <w:r>
              <w:rPr>
                <w:rStyle w:val="IndexLink"/>
                <w:lang w:val="en-US" w:eastAsia="en-US"/>
              </w:rPr>
              <w:t>7 APRILE (Gv 3,31-36)</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27057904">
            <w:r>
              <w:rPr>
                <w:rStyle w:val="IndexLink"/>
                <w:lang w:val="en-US" w:eastAsia="en-US"/>
              </w:rPr>
              <w:t>Ma che cos’è questo per tanta gente?</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27057905">
            <w:r>
              <w:rPr>
                <w:rStyle w:val="IndexLink"/>
                <w:lang w:val="en-US" w:eastAsia="en-US"/>
              </w:rPr>
              <w:t>8 APRILE (Gv 6,1-15)</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27057906">
            <w:r>
              <w:rPr>
                <w:rStyle w:val="IndexLink"/>
                <w:iCs/>
                <w:lang w:val="en-US" w:eastAsia="en-US"/>
              </w:rPr>
              <w:t>Soffiava un forte vento</w:t>
            </w:r>
            <w:r>
              <w:rPr>
                <w:rStyle w:val="IndexLink"/>
                <w:lang w:val="en-US" w:eastAsia="en-US"/>
              </w:rPr>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27057907">
            <w:r>
              <w:rPr>
                <w:rStyle w:val="IndexLink"/>
                <w:lang w:val="en-US" w:eastAsia="en-US"/>
              </w:rPr>
              <w:t>9 APRILE (Gv 6,16-21)</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27057908">
            <w:r>
              <w:rPr>
                <w:rStyle w:val="IndexLink"/>
                <w:lang w:val="en-US" w:eastAsia="en-US"/>
              </w:rPr>
              <w:t>Simone, figlio di Giovanni, mi ami più di costoro?</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27057909">
            <w:r>
              <w:rPr>
                <w:rStyle w:val="IndexLink"/>
                <w:lang w:val="en-US" w:eastAsia="en-US"/>
              </w:rPr>
              <w:t>10 APRILE (Gv 21,1-19)</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427057910">
            <w:r>
              <w:rPr>
                <w:rStyle w:val="IndexLink"/>
                <w:lang w:val="en-US" w:eastAsia="en-US"/>
              </w:rPr>
              <w:t>SECONDA DECADE DI APRIL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27057911">
            <w:r>
              <w:rPr>
                <w:rStyle w:val="IndexLink"/>
                <w:lang w:val="en-US" w:eastAsia="en-US"/>
              </w:rPr>
              <w:t>Perché su di lui il Padre, Dio, ha messo il suo sigill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27057912">
            <w:r>
              <w:rPr>
                <w:rStyle w:val="IndexLink"/>
                <w:lang w:val="en-US" w:eastAsia="en-US"/>
              </w:rPr>
              <w:t>11 APRILE (Gv 6,22-29)</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27057913">
            <w:r>
              <w:rPr>
                <w:rStyle w:val="IndexLink"/>
                <w:lang w:val="en-US" w:eastAsia="en-US"/>
              </w:rPr>
              <w:t>Signore, dacci sempre questo pane</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27057914">
            <w:r>
              <w:rPr>
                <w:rStyle w:val="IndexLink"/>
                <w:lang w:val="en-US" w:eastAsia="en-US"/>
              </w:rPr>
              <w:t>12 APRILE (Gv 6,30-35)</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27057915">
            <w:r>
              <w:rPr>
                <w:rStyle w:val="IndexLink"/>
                <w:lang w:val="en-US" w:eastAsia="en-US"/>
              </w:rPr>
              <w:t>Che io non perda nulla di quanto egli mi ha dato</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27057916">
            <w:r>
              <w:rPr>
                <w:rStyle w:val="IndexLink"/>
                <w:lang w:val="en-US" w:eastAsia="en-US"/>
              </w:rPr>
              <w:t>13 APRILE (Gv 6,35-40)</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27057917">
            <w:r>
              <w:rPr>
                <w:rStyle w:val="IndexLink"/>
                <w:lang w:val="en-US" w:eastAsia="en-US"/>
              </w:rPr>
              <w:t>Solo colui che viene da Dio ha visto il Padre</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27057918">
            <w:r>
              <w:rPr>
                <w:rStyle w:val="IndexLink"/>
                <w:lang w:val="en-US" w:eastAsia="en-US"/>
              </w:rPr>
              <w:t>14 APRILE (Gv 6,44-51)</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27057919">
            <w:r>
              <w:rPr>
                <w:rStyle w:val="IndexLink"/>
                <w:lang w:val="en-US" w:eastAsia="en-US"/>
              </w:rPr>
              <w:t>Colui che mangia me vivrà per me</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27057920">
            <w:r>
              <w:rPr>
                <w:rStyle w:val="IndexLink"/>
                <w:lang w:val="en-US" w:eastAsia="en-US"/>
              </w:rPr>
              <w:t>15 APRILE (Gv 6,52-59)</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27057921">
            <w:r>
              <w:rPr>
                <w:rStyle w:val="IndexLink"/>
                <w:lang w:val="en-US" w:eastAsia="en-US"/>
              </w:rPr>
              <w:t>Tu hai parole di vita eterna</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27057922">
            <w:r>
              <w:rPr>
                <w:rStyle w:val="IndexLink"/>
                <w:lang w:val="en-US" w:eastAsia="en-US"/>
              </w:rPr>
              <w:t>16 APRILE (Gv 6,60-69)</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27057923">
            <w:r>
              <w:rPr>
                <w:rStyle w:val="IndexLink"/>
                <w:iCs/>
                <w:lang w:val="en-US" w:eastAsia="en-US"/>
              </w:rPr>
              <w:t>Nessuno le strapperà dalla mia mano</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27057924">
            <w:r>
              <w:rPr>
                <w:rStyle w:val="IndexLink"/>
                <w:lang w:val="en-US" w:eastAsia="en-US"/>
              </w:rPr>
              <w:t>17 APRILE (Gv 10,27-30)</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27057925">
            <w:r>
              <w:rPr>
                <w:rStyle w:val="IndexLink"/>
                <w:iCs/>
                <w:lang w:val="en-US" w:eastAsia="en-US"/>
              </w:rPr>
              <w:t>Chi entra dalla porta, è pastore delle pecore</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27057926">
            <w:r>
              <w:rPr>
                <w:rStyle w:val="IndexLink"/>
                <w:lang w:val="en-US" w:eastAsia="en-US"/>
              </w:rPr>
              <w:t>18 APRILE (Gv 10,1-10)</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27057927">
            <w:r>
              <w:rPr>
                <w:rStyle w:val="IndexLink"/>
                <w:iCs/>
                <w:lang w:val="en-US" w:eastAsia="en-US"/>
              </w:rPr>
              <w:t>Io do loro la vita eterna e non andranno perdute in eterno</w:t>
            </w:r>
            <w:r>
              <w:rPr>
                <w:rStyle w:val="IndexLink"/>
                <w:lang w:val="en-US" w:eastAsia="en-US"/>
              </w:rPr>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27057928">
            <w:r>
              <w:rPr>
                <w:rStyle w:val="IndexLink"/>
                <w:lang w:val="en-US" w:eastAsia="en-US"/>
              </w:rPr>
              <w:t>19 APRILE (Gv 10.22-30)</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27057929">
            <w:r>
              <w:rPr>
                <w:rStyle w:val="IndexLink"/>
                <w:iCs/>
                <w:lang w:val="en-US" w:eastAsia="en-US"/>
              </w:rPr>
              <w:t>Le dico così come il Padre le ha dette a me</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27057930">
            <w:r>
              <w:rPr>
                <w:rStyle w:val="IndexLink"/>
                <w:lang w:val="en-US" w:eastAsia="en-US"/>
              </w:rPr>
              <w:t>20 APRILE (Gv 12,44-50)</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27057931">
            <w:r>
              <w:rPr>
                <w:rStyle w:val="IndexLink"/>
                <w:lang w:val="en-US" w:eastAsia="en-US"/>
              </w:rPr>
              <w:t>TERZA DECADE DI APRIL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27057932">
            <w:r>
              <w:rPr>
                <w:rStyle w:val="IndexLink"/>
                <w:iCs/>
                <w:lang w:val="en-US" w:eastAsia="en-US"/>
              </w:rPr>
              <w:t>Un servo non è più grande del suo padrone</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27057933">
            <w:r>
              <w:rPr>
                <w:rStyle w:val="IndexLink"/>
                <w:lang w:val="en-US" w:eastAsia="en-US"/>
              </w:rPr>
              <w:t>21 APRILE (Gv 13,16-20)</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27057934">
            <w:r>
              <w:rPr>
                <w:rStyle w:val="IndexLink"/>
                <w:lang w:val="en-US" w:eastAsia="en-US"/>
              </w:rPr>
              <w:t>Abbiate fede in Dio e abbiate fede anche in me</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27057935">
            <w:r>
              <w:rPr>
                <w:rStyle w:val="IndexLink"/>
                <w:lang w:val="en-US" w:eastAsia="en-US"/>
              </w:rPr>
              <w:t>22 APRILE (Gv 14,1-6)</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27057936">
            <w:r>
              <w:rPr>
                <w:rStyle w:val="IndexLink"/>
                <w:lang w:val="en-US" w:eastAsia="en-US"/>
              </w:rPr>
              <w:t>Chi ha visto me, ha visto il Padre</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27057937">
            <w:r>
              <w:rPr>
                <w:rStyle w:val="IndexLink"/>
                <w:lang w:val="en-US" w:eastAsia="en-US"/>
              </w:rPr>
              <w:t>23 APRILE (Gv 14,7-14)</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27057938">
            <w:r>
              <w:rPr>
                <w:rStyle w:val="IndexLink"/>
                <w:lang w:val="en-US" w:eastAsia="en-US"/>
              </w:rPr>
              <w:t>Se avete amore gli uni per gli altri</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27057939">
            <w:r>
              <w:rPr>
                <w:rStyle w:val="IndexLink"/>
                <w:lang w:val="en-US" w:eastAsia="en-US"/>
              </w:rPr>
              <w:t>24 APRILE (Gv 13,31-33a.34-35)</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27057940">
            <w:r>
              <w:rPr>
                <w:rStyle w:val="IndexLink"/>
                <w:iCs/>
                <w:lang w:val="en-US" w:eastAsia="en-US"/>
              </w:rPr>
              <w:t>Ma chi non crederà sarà condannato</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27057941">
            <w:r>
              <w:rPr>
                <w:rStyle w:val="IndexLink"/>
                <w:lang w:val="en-US" w:eastAsia="en-US"/>
              </w:rPr>
              <w:t>25 APRILE (Mc 16,15-20)</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27057942">
            <w:r>
              <w:rPr>
                <w:rStyle w:val="IndexLink"/>
                <w:lang w:val="en-US" w:eastAsia="en-US"/>
              </w:rPr>
              <w:t>Come il Padre mi ha comandato, così io agisco</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27057943">
            <w:r>
              <w:rPr>
                <w:rStyle w:val="IndexLink"/>
                <w:lang w:val="en-US" w:eastAsia="en-US"/>
              </w:rPr>
              <w:t>26 APRILE (Gv 14,27-31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27057944">
            <w:r>
              <w:rPr>
                <w:rStyle w:val="IndexLink"/>
                <w:iCs/>
                <w:lang w:val="en-US" w:eastAsia="en-US"/>
              </w:rPr>
              <w:t>Senza di me non potete far nulla</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27057945">
            <w:r>
              <w:rPr>
                <w:rStyle w:val="IndexLink"/>
                <w:lang w:val="en-US" w:eastAsia="en-US"/>
              </w:rPr>
              <w:t>27 APRILE (Gv 15,1-8)</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27057946">
            <w:r>
              <w:rPr>
                <w:rStyle w:val="IndexLink"/>
                <w:lang w:val="en-US" w:eastAsia="en-US"/>
              </w:rPr>
              <w:t>Come il Padre ha amato me</w:t>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27057947">
            <w:r>
              <w:rPr>
                <w:rStyle w:val="IndexLink"/>
                <w:lang w:val="en-US" w:eastAsia="en-US"/>
              </w:rPr>
              <w:t>28 APRILE (Gv 15,9-11)</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27057948">
            <w:r>
              <w:rPr>
                <w:rStyle w:val="IndexLink"/>
                <w:lang w:val="en-US" w:eastAsia="en-US"/>
              </w:rPr>
              <w:t>Tutto è stato dato a me dal Padre mio</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27057949">
            <w:r>
              <w:rPr>
                <w:rStyle w:val="IndexLink"/>
                <w:lang w:val="en-US" w:eastAsia="en-US"/>
              </w:rPr>
              <w:t>29 APRILE (Mt 11,35-30)</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27057950">
            <w:r>
              <w:rPr>
                <w:rStyle w:val="IndexLink"/>
                <w:lang w:val="en-US" w:eastAsia="en-US"/>
              </w:rPr>
              <w:t>Non conoscono colui che mi ha mandato</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27057951">
            <w:r>
              <w:rPr>
                <w:rStyle w:val="IndexLink"/>
                <w:lang w:val="en-US" w:eastAsia="en-US"/>
              </w:rPr>
              <w:t>30 APRILE (Gv 15,18-21)</w:t>
              <w:tab/>
              <w:t>198</w:t>
            </w:r>
          </w:hyperlink>
        </w:p>
        <w:p>
          <w:pPr>
            <w:pStyle w:val="Contents2"/>
            <w:tabs>
              <w:tab w:val="clear" w:pos="708"/>
              <w:tab w:val="right" w:pos="8494" w:leader="dot"/>
            </w:tabs>
            <w:rPr>
              <w:rFonts w:ascii="Calibri" w:hAnsi="Calibri" w:cs="Calibri"/>
              <w:sz w:val="22"/>
              <w:szCs w:val="22"/>
              <w:lang w:val="en-US" w:eastAsia="en-US"/>
            </w:rPr>
          </w:pPr>
          <w:hyperlink w:anchor="__RefHeading___Toc427057952">
            <w:r>
              <w:rPr>
                <w:rStyle w:val="IndexLink"/>
                <w:lang w:val="en-US" w:eastAsia="en-US"/>
              </w:rPr>
              <w:t>PRIMA DECADE DI MAGGI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27057953">
            <w:r>
              <w:rPr>
                <w:rStyle w:val="IndexLink"/>
                <w:lang w:val="en-US" w:eastAsia="en-US"/>
              </w:rPr>
              <w:t>Lui vi insegnerà ogni cosa</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27057954">
            <w:r>
              <w:rPr>
                <w:rStyle w:val="IndexLink"/>
                <w:lang w:val="en-US" w:eastAsia="en-US"/>
              </w:rPr>
              <w:t>1 MAGGIO (Gv 14,23-29)</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27057955">
            <w:r>
              <w:rPr>
                <w:rStyle w:val="IndexLink"/>
                <w:lang w:val="en-US" w:eastAsia="en-US"/>
              </w:rPr>
              <w:t>Egli darà testimonianza di me</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27057956">
            <w:r>
              <w:rPr>
                <w:rStyle w:val="IndexLink"/>
                <w:lang w:val="en-US" w:eastAsia="en-US"/>
              </w:rPr>
              <w:t>2 MAGGIO (Gv 15,26-16,4a)</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27057957">
            <w:r>
              <w:rPr>
                <w:rStyle w:val="IndexLink"/>
                <w:lang w:val="en-US" w:eastAsia="en-US"/>
              </w:rPr>
              <w:t>Vi guiderà a tutta la verità</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27057958">
            <w:r>
              <w:rPr>
                <w:rStyle w:val="IndexLink"/>
                <w:lang w:val="en-US" w:eastAsia="en-US"/>
              </w:rPr>
              <w:t>3 MAGGIO (Gv 14,6-14)</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27057959">
            <w:r>
              <w:rPr>
                <w:rStyle w:val="IndexLink"/>
                <w:lang w:val="en-US" w:eastAsia="en-US"/>
              </w:rPr>
              <w:t>Vi annuncerà le cose future</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27057960">
            <w:r>
              <w:rPr>
                <w:rStyle w:val="IndexLink"/>
                <w:lang w:val="en-US" w:eastAsia="en-US"/>
              </w:rPr>
              <w:t>4 MAGGIO (Gv 16,12-15)</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27057961">
            <w:r>
              <w:rPr>
                <w:rStyle w:val="IndexLink"/>
                <w:lang w:val="en-US" w:eastAsia="en-US"/>
              </w:rPr>
              <w:t>La vostra tristezza si cambierà in gioia</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27057962">
            <w:r>
              <w:rPr>
                <w:rStyle w:val="IndexLink"/>
                <w:lang w:val="en-US" w:eastAsia="en-US"/>
              </w:rPr>
              <w:t>5 MAGGIO (Gv 16,16-20)</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27057963">
            <w:r>
              <w:rPr>
                <w:rStyle w:val="IndexLink"/>
                <w:lang w:val="en-US" w:eastAsia="en-US"/>
              </w:rPr>
              <w:t>Quel giorno non mi domanderete più nulla</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27057964">
            <w:r>
              <w:rPr>
                <w:rStyle w:val="IndexLink"/>
                <w:lang w:val="en-US" w:eastAsia="en-US"/>
              </w:rPr>
              <w:t>6 MAGGIO (Gv 16,20-23a)</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27057965">
            <w:r>
              <w:rPr>
                <w:rStyle w:val="IndexLink"/>
                <w:lang w:val="en-US" w:eastAsia="en-US"/>
              </w:rPr>
              <w:t>Il Padre stesso infatti vi ama</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27057966">
            <w:r>
              <w:rPr>
                <w:rStyle w:val="IndexLink"/>
                <w:lang w:val="en-US" w:eastAsia="en-US"/>
              </w:rPr>
              <w:t>7 MAGGIO (Gv 16,23b-28)</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27057967">
            <w:r>
              <w:rPr>
                <w:rStyle w:val="IndexLink"/>
                <w:iCs/>
                <w:lang w:val="en-US" w:eastAsia="en-US"/>
              </w:rPr>
              <w:t>Io mando su di voi colui che il Padre mio ha promesso</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27057968">
            <w:r>
              <w:rPr>
                <w:rStyle w:val="IndexLink"/>
                <w:lang w:val="en-US" w:eastAsia="en-US"/>
              </w:rPr>
              <w:t>8 MAGGIO (Lc 24,46-53)</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27057969">
            <w:r>
              <w:rPr>
                <w:rStyle w:val="IndexLink"/>
                <w:lang w:val="en-US" w:eastAsia="en-US"/>
              </w:rPr>
              <w:t>Abbiate coraggio: io ho vinto il mond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27057970">
            <w:r>
              <w:rPr>
                <w:rStyle w:val="IndexLink"/>
                <w:lang w:val="en-US" w:eastAsia="en-US"/>
              </w:rPr>
              <w:t>9 MAGGIO (Gv 16,29-33)</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27057971">
            <w:r>
              <w:rPr>
                <w:rStyle w:val="IndexLink"/>
                <w:lang w:val="en-US" w:eastAsia="en-US"/>
              </w:rPr>
              <w:t>Erano tuoi e li hai dati a me</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27057972">
            <w:r>
              <w:rPr>
                <w:rStyle w:val="IndexLink"/>
                <w:lang w:val="en-US" w:eastAsia="en-US"/>
              </w:rPr>
              <w:t>10 MAGGIO (Gv 17,1-11a)</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27057973">
            <w:r>
              <w:rPr>
                <w:rStyle w:val="IndexLink"/>
                <w:lang w:val="en-US" w:eastAsia="en-US"/>
              </w:rPr>
              <w:t>SECONDA DECADE DI MAGGI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27057974">
            <w:r>
              <w:rPr>
                <w:rStyle w:val="IndexLink"/>
                <w:lang w:val="en-US" w:eastAsia="en-US"/>
              </w:rPr>
              <w:t>Come tu hai mandato me nel mondo</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27057975">
            <w:r>
              <w:rPr>
                <w:rStyle w:val="IndexLink"/>
                <w:lang w:val="en-US" w:eastAsia="en-US"/>
              </w:rPr>
              <w:t>11 MAGGIO (Gv 17,11b-19)</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27057976">
            <w:r>
              <w:rPr>
                <w:rStyle w:val="IndexLink"/>
                <w:lang w:val="en-US" w:eastAsia="en-US"/>
              </w:rPr>
              <w:t>Perché il mondo creda che tu mi hai mandat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27057977">
            <w:r>
              <w:rPr>
                <w:rStyle w:val="IndexLink"/>
                <w:lang w:val="en-US" w:eastAsia="en-US"/>
              </w:rPr>
              <w:t>12 MAGGIO (Gv 17,20-26)</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27057978">
            <w:r>
              <w:rPr>
                <w:rStyle w:val="IndexLink"/>
                <w:lang w:val="en-US" w:eastAsia="en-US"/>
              </w:rPr>
              <w:t>Simone, figlio di Giovanni, mi ami più di costoro?</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27057979">
            <w:r>
              <w:rPr>
                <w:rStyle w:val="IndexLink"/>
                <w:lang w:val="en-US" w:eastAsia="en-US"/>
              </w:rPr>
              <w:t>13 MAGGIO (Gv 21,15-19)</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27057980">
            <w:r>
              <w:rPr>
                <w:rStyle w:val="IndexLink"/>
                <w:lang w:val="en-US" w:eastAsia="en-US"/>
              </w:rPr>
              <w:t>Dare la sua vita per i propri amici</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27057981">
            <w:r>
              <w:rPr>
                <w:rStyle w:val="IndexLink"/>
                <w:lang w:val="en-US" w:eastAsia="en-US"/>
              </w:rPr>
              <w:t>14 MAGGIO (Gv 15,9-17)</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27057982">
            <w:r>
              <w:rPr>
                <w:rStyle w:val="IndexLink"/>
                <w:lang w:val="en-US" w:eastAsia="en-US"/>
              </w:rPr>
              <w:t>Lo Spirito Santo che il Padre manderà nel mio nome</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27057983">
            <w:r>
              <w:rPr>
                <w:rStyle w:val="IndexLink"/>
                <w:lang w:val="en-US" w:eastAsia="en-US"/>
              </w:rPr>
              <w:t>15 MAGGIO (Gv 14,15-16.23b-28)</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27057984">
            <w:r>
              <w:rPr>
                <w:rStyle w:val="IndexLink"/>
                <w:lang w:val="en-US" w:eastAsia="en-US"/>
              </w:rPr>
              <w:t>Tutto è possibile per chi crede</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27057985">
            <w:r>
              <w:rPr>
                <w:rStyle w:val="IndexLink"/>
                <w:lang w:val="en-US" w:eastAsia="en-US"/>
              </w:rPr>
              <w:t>16 MAGGIO (Mc 9,14-29)</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27057986">
            <w:r>
              <w:rPr>
                <w:rStyle w:val="IndexLink"/>
                <w:lang w:val="en-US" w:eastAsia="en-US"/>
              </w:rPr>
              <w:t>Di che cosa stavate discutendo per la strad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27057987">
            <w:r>
              <w:rPr>
                <w:rStyle w:val="IndexLink"/>
                <w:lang w:val="en-US" w:eastAsia="en-US"/>
              </w:rPr>
              <w:t>17 MAGGIO (Mc 9,30-37)</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27057988">
            <w:r>
              <w:rPr>
                <w:rStyle w:val="IndexLink"/>
                <w:lang w:val="en-US" w:eastAsia="en-US"/>
              </w:rPr>
              <w:t>Chi non è contro di noi è per noi</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27057989">
            <w:r>
              <w:rPr>
                <w:rStyle w:val="IndexLink"/>
                <w:lang w:val="en-US" w:eastAsia="en-US"/>
              </w:rPr>
              <w:t>18 MAGGIO (Mc 9,38-40)</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27057990">
            <w:r>
              <w:rPr>
                <w:rStyle w:val="IndexLink"/>
                <w:iCs/>
                <w:lang w:val="en-US" w:eastAsia="en-US"/>
              </w:rPr>
              <w:t>Chi scandalizzerà uno solo di questi piccoli</w:t>
            </w:r>
            <w:r>
              <w:rPr>
                <w:rStyle w:val="IndexLink"/>
                <w:lang w:val="en-US" w:eastAsia="en-US"/>
              </w:rPr>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27057991">
            <w:r>
              <w:rPr>
                <w:rStyle w:val="IndexLink"/>
                <w:lang w:val="en-US" w:eastAsia="en-US"/>
              </w:rPr>
              <w:t>19 MAGGIO (Mc 9,41-50)</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27057992">
            <w:r>
              <w:rPr>
                <w:rStyle w:val="IndexLink"/>
                <w:lang w:val="en-US" w:eastAsia="en-US"/>
              </w:rPr>
              <w:t>Li fece maschio e femmina</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27057993">
            <w:r>
              <w:rPr>
                <w:rStyle w:val="IndexLink"/>
                <w:lang w:val="en-US" w:eastAsia="en-US"/>
              </w:rPr>
              <w:t>20 MAGGIO (Mc 10,1-12)</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427057994">
            <w:r>
              <w:rPr>
                <w:rStyle w:val="IndexLink"/>
                <w:lang w:val="en-US" w:eastAsia="en-US"/>
              </w:rPr>
              <w:t>TERZA DECADE DI MAGGI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27057995">
            <w:r>
              <w:rPr>
                <w:rStyle w:val="IndexLink"/>
                <w:lang w:val="en-US" w:eastAsia="en-US"/>
              </w:rPr>
              <w:t>Lasciate che i bambini vengano a me</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27057996">
            <w:r>
              <w:rPr>
                <w:rStyle w:val="IndexLink"/>
                <w:lang w:val="en-US" w:eastAsia="en-US"/>
              </w:rPr>
              <w:t>21 MAGGIO (Mc 10,13-16)</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27057997">
            <w:r>
              <w:rPr>
                <w:rStyle w:val="IndexLink"/>
                <w:lang w:val="en-US" w:eastAsia="en-US"/>
              </w:rPr>
              <w:t>Tutto quello che il Padre possiede è mio</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27057998">
            <w:r>
              <w:rPr>
                <w:rStyle w:val="IndexLink"/>
                <w:lang w:val="en-US" w:eastAsia="en-US"/>
              </w:rPr>
              <w:t>22 MAGGIO (Gv 16,12-15)</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27057999">
            <w:r>
              <w:rPr>
                <w:rStyle w:val="IndexLink"/>
                <w:lang w:val="en-US" w:eastAsia="en-US"/>
              </w:rPr>
              <w:t>Una cosa sola ti manca</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27058000">
            <w:r>
              <w:rPr>
                <w:rStyle w:val="IndexLink"/>
                <w:lang w:val="en-US" w:eastAsia="en-US"/>
              </w:rPr>
              <w:t>23 MAGGIO (Mc 10,17-27)</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27058001">
            <w:r>
              <w:rPr>
                <w:rStyle w:val="IndexLink"/>
                <w:lang w:val="en-US" w:eastAsia="en-US"/>
              </w:rPr>
              <w:t>Noi abbiamo lasciato tutto e ti abbiamo seguito</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27058002">
            <w:r>
              <w:rPr>
                <w:rStyle w:val="IndexLink"/>
                <w:lang w:val="en-US" w:eastAsia="en-US"/>
              </w:rPr>
              <w:t>24 MAGGIO (Mc 10,28-31)</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27058003">
            <w:r>
              <w:rPr>
                <w:rStyle w:val="IndexLink"/>
                <w:lang w:val="en-US" w:eastAsia="en-US"/>
              </w:rPr>
              <w:t>Dare la propria vita in riscatto per molti</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27058004">
            <w:r>
              <w:rPr>
                <w:rStyle w:val="IndexLink"/>
                <w:lang w:val="en-US" w:eastAsia="en-US"/>
              </w:rPr>
              <w:t>25 MAGGIO (Mc 10,32-45)</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27058005">
            <w:r>
              <w:rPr>
                <w:rStyle w:val="IndexLink"/>
                <w:lang w:val="en-US" w:eastAsia="en-US"/>
              </w:rPr>
              <w:t>Che cosa vuoi che io faccia per te?</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27058006">
            <w:r>
              <w:rPr>
                <w:rStyle w:val="IndexLink"/>
                <w:lang w:val="en-US" w:eastAsia="en-US"/>
              </w:rPr>
              <w:t>26 MAGGIO (Mc 10,46-52)</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27058007">
            <w:r>
              <w:rPr>
                <w:rStyle w:val="IndexLink"/>
                <w:iCs/>
                <w:lang w:val="en-US" w:eastAsia="en-US"/>
              </w:rPr>
              <w:t>Abbiate fede di averlo ottenuto e vi accadrà</w:t>
            </w:r>
            <w:r>
              <w:rPr>
                <w:rStyle w:val="IndexLink"/>
                <w:lang w:val="en-US" w:eastAsia="en-US"/>
              </w:rPr>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27058008">
            <w:r>
              <w:rPr>
                <w:rStyle w:val="IndexLink"/>
                <w:lang w:val="en-US" w:eastAsia="en-US"/>
              </w:rPr>
              <w:t>27 MAGGIO (Mc 11,11-26)</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27058009">
            <w:r>
              <w:rPr>
                <w:rStyle w:val="IndexLink"/>
                <w:lang w:val="en-US" w:eastAsia="en-US"/>
              </w:rPr>
              <w:t>Con quale autorità fai queste cose?</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27058010">
            <w:r>
              <w:rPr>
                <w:rStyle w:val="IndexLink"/>
                <w:lang w:val="en-US" w:eastAsia="en-US"/>
              </w:rPr>
              <w:t>28 MAGGIO (Mc 11,27-33)</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27058011">
            <w:r>
              <w:rPr>
                <w:rStyle w:val="IndexLink"/>
                <w:lang w:val="en-US" w:eastAsia="en-US"/>
              </w:rPr>
              <w:t>Voi stessi date loro da mangiare</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27058012">
            <w:r>
              <w:rPr>
                <w:rStyle w:val="IndexLink"/>
                <w:lang w:val="en-US" w:eastAsia="en-US"/>
              </w:rPr>
              <w:t>29 MAGGIO (Lc 9,11b-17)</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27058013">
            <w:r>
              <w:rPr>
                <w:rStyle w:val="IndexLink"/>
                <w:lang w:val="en-US" w:eastAsia="en-US"/>
              </w:rPr>
              <w:t>Su, uccidiamolo e l’eredità sarà nostra!</w:t>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27058014">
            <w:r>
              <w:rPr>
                <w:rStyle w:val="IndexLink"/>
                <w:lang w:val="en-US" w:eastAsia="en-US"/>
              </w:rPr>
              <w:t>30 MAGGIO (Mc 12,1-12)</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27058015">
            <w:r>
              <w:rPr>
                <w:rStyle w:val="IndexLink"/>
                <w:lang w:val="en-US" w:eastAsia="en-US"/>
              </w:rPr>
              <w:t>Appena il tuo saluto è giunto ai miei orecchi</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427058016">
            <w:r>
              <w:rPr>
                <w:rStyle w:val="IndexLink"/>
                <w:lang w:val="en-US" w:eastAsia="en-US"/>
              </w:rPr>
              <w:t>31 MAGGIO (Lc 1,39-56)</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27058017">
            <w:r>
              <w:rPr>
                <w:rStyle w:val="IndexLink"/>
                <w:lang w:val="en-US" w:eastAsia="en-US"/>
              </w:rPr>
              <w:t>CONCLUSION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27058018">
            <w:r>
              <w:rPr>
                <w:rStyle w:val="IndexLink"/>
                <w:lang w:val="en-US" w:eastAsia="en-US"/>
              </w:rPr>
              <w:t>INDICE</w:t>
              <w:tab/>
              <w:t>241</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58"/>
      <w:footerReference w:type="first" r:id="rId59"/>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2:00Z</dcterms:created>
  <dc:creator>pc</dc:creator>
  <dc:description/>
  <cp:keywords/>
  <dc:language>en-US</dc:language>
  <cp:lastModifiedBy>ACER</cp:lastModifiedBy>
  <dcterms:modified xsi:type="dcterms:W3CDTF">2017-08-30T09:12:00Z</dcterms:modified>
  <cp:revision>2</cp:revision>
  <dc:subject/>
  <dc:title>VANGELO 2015</dc:title>
</cp:coreProperties>
</file>